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46: V67 V68 V69 V70 V71 \nV354 V355 V356 V357 V358 V1393 \nV1412 V1413 V1414 V1425 V1428 V1431 \nV1434 V1435 V1436 V1442 V1445 V1449 \nV1470 V1505 V1524 V1560 V1562 V1593 \nV1748 V1762 V1775 V1807 V1906 V1915 \nV1967 V2111 V2114 V2165 V2284 V2313 \nV2382 V2495 V2508 V2541 V2591 V2960 \nV2990 V3183 V3484 V3490 V3605 V3614 \nV3615 V3727 V3731 V3734 V4153 V4185 \nV4201 V4473 V4474 V4475 V4477 V4479 \nV4490 V4491 V4496 V4497 V4509 V4510 \nV4525 V4527 V4530 V4543 V4566 V4573 \nV4578 V4828 V4831 V4835 V4839 V4933 \nV4935 V4936 V5040 V5249 V5256 V5300 \nV5319 V5340 V5443 V5449 V5454 V5459 \nV5701 V5710 V5720 V5777 V5799 V5821 \nV5843 V5992 V6083 V6110 V6137 V6164 \nV6192 V6235 V6337 V6365 V6469 V6497 \nV6525 V6553 V6596 V6632 V6635 V6641 \nV6653 V6657 V6662 V6666 V6671 V6706 \nV6710 V6711 V6738 V6745 V6862 V6870 \nV6878 V6898 V6900 V6911 V6913 V6996 \nV7002 V7003 V7251 V7438 V7619 V7635 \nV7651 V7679 V7698 V7724 V7725 V7735 \nV7737 V7751 V7752 V7762 V7764 V7927 \nV7935 V7936 V7937 V7939 V8083 V8242 \nV8257 V8298 V8440 V8442 V8588 V8751 \nV8768 V8787 V8788 V8821 V8888 V8930 \nV9011 V9044 V9117 V9196 V9241 V9290 \nV9292 V9295 V9301 V9338 V9343 V9359 \nV9370 V9383 V9664 V9666 V9668 V9808 \nV9810 V9954 V10113 V10155 V10163 V10169 \nV10175 V10181 V10190 V10323 V10325 V10335 \nV10508 V10510 V10696 V10904 V10906 V10951 \nV10953 V11012 V11085 V11201 V11335 V11406 \nV11431 V11435 V11471 V11537 V11590 V11592 \nV11595 V11597 V11604 V11608 V11624 V11661 \nV11725 V11730 V12176 V12178 V12253 V12255 \nV12264 V12349 V12351 V12447 V12458 V12469 \nV12479 V12490 V12549 V12565 V12593 V12775 \nV12776 V12925 V12927 V13116 V13118 V13312 \nV13332 V13357 V13524 V13548 V13576 V13578 \nV13604 V13758 V13824 V14004 V14049 V14063 \nV14090 V14117 V14143 V14168 V14192 V14215 \nV14276 V14278 V14293 V14475 V14573 V14575 \nV14688 V14761 V14788 V14793 V14844 V14912 \nV14924 V15047 V15051 V15056 V15060 V15138 \nV15207 V15215 V15245 V15246 V15256 V15260 \nV15275 V15299 V15376 V15399 V15446 V15516 \nV15609 V15725 V16033 V16045 V16047 V16049 \nV16055 V16073 V16081 V16083 V16092 V16114 \nV16129 V16615 V16630 V16894 V16896 V17010 \nV17071 V17072 V17088 V17307 V17308 V17346 \nV17518 V17699 V17831 V17963 V18272 V18336 \nV18383 V18418 V18508 V18511 V18559 V18567 \nV18655 V18719 V18761 V18817 V18908 V18914 \nV18961 V19057 V19143 V19208 V19305 \n23: C1076( V1412 V1413 ) C1229( V1414 V1435 ) C2576( V1562 V4475 ) C3404( V1748 V1762 ) C5106( V2313 V4474 ) \nC5646( V2495 V2508 ) C8118( V3615 V3727 ) C9930( V4477 V4496 ) C16502( V6710 V6711 ) C17460( V7002 V7003 ) C19198( V7935 V7936 ) \nC20455( V8787 V8788 ) C38697( V1413 V1436 V1442 ) C38779( V1414 V4477 V4933 ) C38780( V1414 V4479 V6235 ) C38784( V1414 V4497 V4936 ) C39271( V1435 V1442 V1593 ) \nC39290( V1435 V4477 V4935 ) C39291( V1435 V4479 V5040 ) C43016( V3605 V3614 V3615 ) C44040( V4477 V4497 V5720 ) C44100( V4479 V4497 V12264 ) C44306( V4496 V4933 V11590 ) "]1[shape=box, label="id:1 level: 1\n212: V1393 V1412 V1413 V1414 V1435 \nV1449 V1470 V1562 V1748 V1762 V1915 \nV1967 V2313 V2495 V2508 V2990 V3183 \nV3605 V3614 V4474 V4475 V4490 V4509 \nV5040 V5256 V5340 V5443 V5449 V5454 \nV5459 V5710 V6337 V6596 V6632 V6635 \nV6641 V6653 V6657 V6662 V6666 V6671 \nV6710 V6711 V6738 V6745 V6862 V6870 \nV6878 V6898 V6900 V6911 V6913 V7002 \nV7003 V7251 V7438 V7619 V7635 V7651 \nV7679 V7698 V7724 V7725 V7735 V7737 \nV7751 V7752 V7762 V7764 V7937 V7939 \nV8083 V8242 V8257 V8298 V8440 V8442 \nV8588 V8751 V8768 V8787 V8788 V8888 \nV8930 V9011 V9044 V9117 V9196 V9241 \nV9295 V9301 V9338 V9343 V9359 V9370 \nV9383 V9666 V9668 V9808 V9810 V9954 \nV10113 V10155 V10163 V10169 V10175 V10181 \nV10190 V10323 V10325 V10335 V10508 V10510 \nV10696 V10904 V10906 V10951 V10953 V10979 \nV11007 V11012 V11047 V11078 V11085 V11201 \nV11222 V11335 V11344 V11372 V11396 V11406 \nV11435 V11450 V11471 V11480 V11505 V11524 \nV11537 V11604 V11608 V11616 V11624 V11661 \nV11668 V11692 V11707 V11725 V11730 V12176 \nV12178 V12253 V12255 V12349 V12351 V12447 \nV12458 V12469 V12479 V12490 V12549 V12565 \nV12593 V12775 V12776 V12925 V12927 V13116 \nV13118 V13312 V13332 V13357 V13524 V13548 \nV13576 V13578 V13758 V13787 V13819 V13824 \nV14004 V14007 V14042 V14049 V14575 V14600 \nV14688 V14691 V14723 V14751 V14761 V14793 \nV14812 V14844 V14847 V14876 V14899 V14912 \nV14924 V15060 V15073 V15138 V15141 V15167 \nV15185 V15207 V15215 V15256 V15260 V15275 \nV15299 V15357 V15376 \n9: C1076( V1412 V1413 ) C1229( V1414 V1435 ) C2576( V1562 V4475 ) C3404( V1748 V1762 ) C5106( V2313 V4474 ) \nC5646( V2495 V2508 ) C16502( V6710 V6711 ) C17460( V7002 V7003 ) C20455( V8787 V8788 ) "];0-&gt;1[label="179: V1393 V1412 V1413 V1414 V1435 \nV1449 V1470 V1562 V1748 V1762 V1915 \nV1967 V2313 V2495 V2508 V2990 V3183 \nV3605 V3614 V4474 V4475 V4490 V4509 \nV5040 V5256 V5340 V5443 V5449 V5454 \nV5459 V5710 V6337 V6596 V6632 V6635 \nV6641 V6653 V6657 V6662 V6666 V6671 \nV6710 V6711 V6738 V6745 V6862 V6870 \nV6878 V6898 V6900 V6911 V6913 V7002 \nV7003 V7251 V7438 V7619 V7635 V7651 \nV7679 V7698 V7724 V7725 V7735 V7737 \nV7751 V7752 V7762 V7764 V7937 V7939 \nV8083 V8242 V8257 V8298 V8440 V8442 \nV8588 V8751 V8768 V8787 V8788 V8888 \nV8930 V9011 V9044 V9117 V9196 V9241 \nV9295 V9301 V9338 V9343 V9359 V9370 \nV9383 V9666 V9668 V9808 V9810 V9954 \nV10113 V10155 V10163 V10169 V10175 V10181 \nV10190 V10323 V10325 V10335 V10508 V10510 \nV10696 V10904 V10906 V10951 V10953 V11012 \nV11085 V11201 V11335 V11406 V11435 V11471 \nV11537 V11604 V11608 V11624 V11661 V11725 \nV11730 V12176 V12178 V12253 V12255 V12349 \nV12351 V12447 V12458 V12469 V12479 V12490 \nV12549 V12565 V12593 V12775 V12776 V12925 \nV12927 V13116 V13118 V13312 V13332 V13357 \nV13524 V13548 V13576 V13578 V13758 V13824 \nV14004 V14049 V14575 V14688 V14761 V14793 \nV14844 V14912 V14924 V15060 V15138 V15207 \nV15215 V15256 V15260 V15275 V15299 V15376 \n9: C1076 ,C1229 ,C2576 ,C3404 ,C5106 ,\nC5646 ,C16502 ,C17460 ,C20455 ,"];2[shape=box, label="id:2 level: 1\n309: V67 V68 V69 V70 V71 \nV354 V355 V356 V357 V358 V1393 \nV1412 V1413 V1414 V1425 V1428 V1431 \nV1434 V1435 V1436 V1442 V1445 V1505 \nV1524 V1560 V1562 V1593 V1748 V1762 \nV1775 V1807 V1906 V2111 V2114 V2165 \nV2284 V2313 V2382 V2495 V2508 V2541 \nV2591 V2960 V3484 V3490 V3605 V3614 \nV3615 V3727 V3731 V3734 V4153 V4185 \nV4201 V4473 V4474 V4475 V4477 V4479 \nV4491 V4496 V4497 V4510 V4525 V4527 \nV4530 V4543 V4566 V4573 V4578 V4828 \nV4831 V4835 V4839 V4933 V4935 V4936 \nV5040 V5249 V5300 V5319 V5340 V5701 \nV5720 V5777 V5799 V5821 V5843 V5992 \nV6083 V6110 V6137 V6164 V6192 V6235 \nV6337 V6365 V6469 V6497 V6525 V6553 \nV6632 V6653 V6657 V6662 V6666 V6671 \nV6706 V6710 V6711 V6738 V6862 V6870 \nV6878 V6898 V6900 V6911 V6913 V6996 \nV7002 V7003 V7251 V7619 V7635 V7651 \nV7679 V7698 V7724 V7725 V7735 V7737 \nV7751 V7752 V7762 V7764 V7927 V7935 \nV7936 V8787 V8788 V8821 V8887 V8888 \nV8930 V9009 V9011 V9044 V9066 V9080 \nV9096 V9117 V9149 V9166 V9181 V9196 \nV9241 V9261 V9266 V9278 V9283 V9290 \nV9292 V9295 V9316 V9321 V9326 V9330 \nV9338 V9383 V9664 V10155 V10951 V10953 \nV11012 V11085 V11148 V11161 V11185 V11196 \nV11201 V11294 V11307 V11319 V11329 V11335 \nV11406 V11431 V11435 V11471 V11537 V11563 \nV11565 V11569 V11572 V11577 V11581 V11590 \nV11592 V11595 V11597 V11604 V11608 V11624 \nV11633 V11635 V11639 V11642 V11646 V11649 \nV11661 V11725 V11730 V12176 V12178 V12264 \nV12593 V12775 V12776 V13576 V13578 V13604 \nV13758 V13824 V14004 V14049 V14063 V14090 \nV14117 V14143 V14168 V14192 V14215 V14276 \nV14278 V14293 V14475 V14573 V14575 V14688 \nV14761 V14788 V14793 V14844 V14912 V14924 \nV15047 V15051 V15056 V15060 V15138 V15207 \nV15215 V15245 V15246 V15256 V15260 V15275 \nV15299 V15376 V15399 V15446 V15516 V15609 \nV15725 V16033 V16045 V16047 V16049 V16055 \nV16073 V16081 V16083 V16092 V16114 V16129 \nV16615 V16630 V16894 V16896 V17010 V17071 \nV17072 V17088 V17307 V17308 V17346 V17518 \nV17699 V17831 V17963 V18272 V18336 V18383 \nV18418 V18508 V18511 V18559 V18567 V18655 \nV18719 V18761 V18817 V18908 V18914 V18961 \nV19057 V19143 V19208 V19305 \n24: C1076( V1412 V1413 ) C1229( V1414 V1435 ) C2576( V1562 V4475 ) C3404( V1748 V1762 ) C5106( V2313 V4474 ) \nC5646( V2495 V2508 ) C8118( V3615 V3727 ) C9930( V4477 V4496 ) C16502( V6710 V6711 ) C17460( V7002 V7003 ) C19198( V7935 V7936 ) \nC20455( V8787 V8788 ) C38697( V1413 V1436 V1442 ) C38779( V1414 V4477 V4933 ) C38780( V1414 V4479 V6235 ) C38784( V1414 V4497 V4936 ) C39271( V1435 V1442 V1593 ) \nC39290( V1435 V4477 V4935 ) C39291( V1435 V4479 V5040 ) C43016( V3605 V3614 V3615 ) C44040( V4477 V4497 V5720 ) C44080( V4477 V8887 V8888 ) C44100( V4479 V4497 V12264 ) \nC44306( V4496 V4933 V11590 ) "];0-&gt;2[label="273: V67 V68 V69 V70 V71 \nV354 V355 V356 V357 V358 V1393 \nV1412 V1413 V1414 V1425 V1428 V1431 \nV1434 V1435 V1436 V1442 V1445 V1505 \nV1524 V1560 V1562 V1593 V1748 V1762 \nV1775 V1807 V1906 V2111 V2114 V2165 \nV2284 V2313 V2382 V2495 V2508 V2541 \nV2591 V2960 V3484 V3490 V3605 V3614 \nV3615 V3727 V3731 V3734 V4153 V4185 \nV4201 V4473 V4474 V4475 V4477 V4479 \nV4491 V4496 V4497 V4510 V4525 V4527 \nV4530 V4543 V4566 V4573 V4578 V4828 \nV4831 V4835 V4839 V4933 V4935 V4936 \nV5040 V5249 V5300 V5319 V5340 V5701 \nV5720 V5777 V5799 V5821 V5843 V5992 \nV6083 V6110 V6137 V6164 V6192 V6235 \nV6337 V6365 V6469 V6497 V6525 V6553 \nV6632 V6653 V6657 V6662 V6666 V6671 \nV6706 V6710 V6711 V6738 V6862 V6870 \nV6878 V6898 V6900 V6911 V6913 V6996 \nV7002 V7003 V7251 V7619 V7635 V7651 \nV7679 V7698 V7724 V7725 V7735 V7737 \nV7751 V7752 V7762 V7764 V7927 V7935 \nV7936 V8787 V8788 V8821 V8888 V8930 \nV9011 V9044 V9117 V9196 V9241 V9290 \nV9292 V9295 V9338 V9383 V9664 V10155 \nV10951 V10953 V11012 V11085 V11201 V11335 \nV11406 V11431 V11435 V11471 V11537 V11590 \nV11592 V11595 V11597 V11604 V11608 V11624 \nV11661 V11725 V11730 V12176 V12178 V12264 \nV12593 V12775 V12776 V13576 V13578</w:t>
      </w:r>
    </w:p>
    <w:p>
      <w:pPr>
        <w:pStyle w:val="PreformattedText"/>
        <w:bidi w:val="0"/>
        <w:spacing w:before="0" w:after="0"/>
        <w:jc w:val="left"/>
        <w:rPr/>
      </w:pPr>
      <w:r>
        <w:rPr/>
        <w:t xml:space="preserve"> </w:t>
      </w:r>
      <w:r>
        <w:rPr/>
        <w:t>V13604 \nV13758 V13824 V14004 V14049 V14063 V14090 \nV14117 V14143 V14168 V14192 V14215 V14276 \nV14278 V14293 V14475 V14573 V14575 V14688 \nV14761 V14788 V14793 V14844 V14912 V14924 \nV15047 V15051 V15056 V15060 V15138 V15207 \nV15215 V15245 V15246 V15256 V15260 V15275 \nV15299 V15376 V15399 V15446 V15516 V15609 \nV15725 V16033 V16045 V16047 V16049 V16055 \nV16073 V16081 V16083 V16092 V16114 V16129 \nV16615 V16630 V16894 V16896 V17010 V17071 \nV17072 V17088 V17307 V17308 V17346 V17518 \nV17699 V17831 V17963 V18272 V18336 V18383 \nV18418 V18508 V18511 V18559 V18567 V18655 \nV18719 V18761 V18817 V18908 V18914 V18961 \nV19057 V19143 V19208 V19305 \n23: C1076 ,C1229 ,C2576 ,C3404 ,C5106 ,\nC5646 ,C8118 ,C9930 ,C16502 ,C17460 ,C19198 ,\nC20455 ,C38697 ,C38779 ,C38780 ,C38784 ,C39271 ,\nC39290 ,C39291 ,C43016 ,C44040 ,C44100 ,C44306 ,"];3[shape=box, label="id:3 level: 1\n403: V16 V17 V18 V19 V20 \nV21 V37 V38 V39 V40 V41 \nV42 V67 V68 V69 V70 V71 \nV155 V156 V157 V158 V159 V160 \nV304 V305 V306 V307 V308 V309 \nV354 V355 V356 V357 V358 V431 \nV432 V433 V434 V435 V436 V1393 \nV1412 V1413 V1414 V1425 V1428 V1429 \nV1431 V1432 V1434 V1435 V1436 V1442 \nV1445 V1449 V1455 V1470 V1474 V1505 \nV1524 V1560 V1562 V1593 V1748 V1762 \nV1775 V1807 V1906 V1910 V1915 V1926 \nV1932 V1962 V1967 V1975 V1979 V2111 \nV2114 V2165 V2284 V2313 V2382 V2495 \nV2508 V2541 V2591 V2960 V2973 V2976 \nV2990 V3017 V3030 V3040 V3167 V3169 \nV3183 V3198 V3204 V3210 V3484 V3490 \nV3605 V3614 V3615 V3727 V3731 V3734 \nV4153 V4185 V4201 V4473 V4474 V4475 \nV4477 V4479 V4481 V4487 V4490 V4491 \nV4496 V4497 V4509 V4510 V4518 V4520 \nV4523 V4525 V4527 V4530 V4543 V4549 \nV4556 V4558 V4563 V4566 V4568 V4573 \nV4575 V4578 V4622 V4631 V4642 V4654 \nV4667 V4677 V4739 V4768 V4828 V4830 \nV4831 V4834 V4835 V4838 V4839 V4871 \nV4908 V4933 V4934 V4935 V4936 V4937 \nV4938 V4942 V4951 V4952 V4978 V4979 \nV5040 V5041 V5042 V5043 V5093 V5115 \nV5124 V5249 V5256 V5261 V5300 V5319 \nV5340 V5372 V5438 V5443 V5449 V5454 \nV5459 V5530 V5552 V5613 V5701 V5710 \nV5720 V5777 V5799 V5821 V5843 V5903 \nV5992 V6012 V6017 V6022 V6083 V6110 \nV6137 V6164 V6192 V6234 V6235 V6236 \nV6245 V6256 V6268 V6280 V6337 V6365 \nV6469 V6497 V6525 V6553 V6596 V6632 \nV6635 V6641 V6653 V6657 V6662 V6666 \nV6671 V6706 V6710 V6711 V6738 V6745 \nV6862 V6870 V6878 V6898 V6900 V6911 \nV6913 V6996 V7002 V7003 V7251 V7267 \nV7273 V7438 V7619 V7635 V7651 V7679 \nV7698 V7724 V7725 V7735 V7737 V7751 \nV7752 V7762 V7764 V7927 V7935 V7936 \nV7937 V7939 V8083 V8242 V8257 V8286 \nV8291 V8298 V8440 V8442 V8588 V8751 \nV8768 V8821 V9290 V9292 V9301 V9343 \nV9359 V9370 V9664 V9666 V9668 V9808 \nV9810 V9954 V10113 V10163 V10169 V10175 \nV10181 V10190 V10323 V10325 V10335 V10508 \nV10510 V10696 V10904 V10906 V11431 V11590 \nV11592 V11595 V11597 V12253 V12255 V12264 \nV12349 V12351 V12447 V12458 V12469 V12479 \nV12490 V12549 V12565 V12601 V12615 V12630 \nV12639 V12775 V12925 V12927 V13116 V13118 \nV13312 V13332 V13357 V13524 V13548 V13604 \nV14063 V14090 V14117 V14143 V14168 V14192 \nV14215 V14276 V14278 V14293 V14475 V14573 \nV14788 V15047 V15051 V15056 V15245 V15246 \nV15399 V15446 V15516 V15609 V15725 V16033 \nV16045 V16047 V16049 V16055 V16073 V16081 \nV16083 V16092 V16114 V16129 V16615 V16630 \nV16894 V16896 V17010 V17071 V17072 V17088 \nV17307 V17308 V17346 V17518 V17699 V17831 \nV17963 V18272 V18336 V18383 V18418 V18508 \nV18511 V18559 V18567 V18655 V18719 V18761 \nV18817 V18908 V18914 V18961 V19057 V19143 \nV19208 V19305 \n43: C1076( V1412 V1413 ) C1229( V1414 V1435 ) C1743( V1429 V4677 ) C1770( V1432 V4575 ) C2576( V1562 V4475 ) \nC3404( V1748 V1762 ) C5106( V2313 V4474 ) C5646( V2495 V2508 ) C8118( V3615 V3727 ) C9930( V4477 V4496 ) C10014( V4479 V4481 ) \nC10144( V4487 V4520 ) C10617( V4523 V4558 ) C11027( V4563 V4654 ) C12322( V4933 V4934 ) C12548( V5041 V5042 ) C15359( V6235 V6236 ) \nC16502( V6710 V6711 ) C17460( V7002 V7003 ) C19198( V7935 V7936 ) C38697( V1413 V1436 V1442 ) C38779( V1414 V4477 V4933 ) C38780( V1414 V4479 V6235 ) \nC38784( V1414 V4497 V4936 ) C39271( V1435 V1442 V1593 ) C39290( V1435 V4477 V4935 ) C39291( V1435 V4479 V5040 ) C39292( V1435 V4487 V4979 ) C39293( V1435 V4490 V5043 ) \nC43016( V3605 V3614 V3615 ) C44036( V4477 V4479 V5093 ) C44038( V4477 V4490 V5124 ) C44040( V4477 V4497 V5720 ) C44099( V4479 V4491 V5261 ) C44100( V4479 V4497 V12264 ) \nC44145( V4481 V4490 V4491 ) C44146( V4481 V4509 V4510 ) C44178( V4481 V6235 V18508 ) C44204( V4487 V4496 V4497 ) C44306( V4496 V4933 V11590 ) C44315( V4496 V5115 V15246 ) \nC44570( V4525 V4530 V4937 ) C44848( V4566 V4578 V4938 ) "];0-&gt;3[label="291: V67 V68 V69 V70 V71 \nV354 V355 V356 V357 V358 V1393 \nV1412 V1413 V1414 V1425 V1428 V1431 \nV1434 V1435 V1436 V1442 V1445 V1449 \nV1470 V1505 V1524 V1560 V1562 V1593 \nV1748 V1762 V1775 V1807 V1906 V1915 \nV1967 V2111 V2114 V2165 V2284 V2313 \nV2382 V2495 V2508 V2541 V2591 V2960 \nV2990 V3183 V3484 V3490 V3605 V3614 \nV3615 V3727 V3731 V3734 V4153 V4185 \nV4201 V4473 V4474 V4475 V4477 V4479 \nV4490 V4491 V4496 V4497 V4509 V4510 \nV4525 V4527 V4530 V4543 V4566 V4573 \nV4578 V4828 V4831 V4835 V4839 V4933 \nV4935 V4936 V5040 V5249 V5256 V5300 \nV5319 V5340 V5443 V5449 V5454 V5459 \nV5701 V5710 V5720 V5777 V5799 V5821 \nV5843 V5992 V6083 V6110 V6137 V6164 \nV6192 V6235 V6337 V6365 V6469 V6497 \nV6525 V6553 V6596 V6632 V6635 V6641 \nV6653 V6657 V6662 V6666 V6671 V6706 \nV6710 V6711 V6738 V6745 V6862 V6870 \nV6878 V6898 V6900 V6911 V6913 V6996 \nV7002 V7003 V7251 V7438 V7619 V7635 \nV7651 V7679 V7698 V7724 V7725 V7735 \nV7737 V7751 V7752 V7762 V7764 V7927 \nV7935 V7936 V7937 V7939 V8083 V8242 \nV8257 V8298 V8440 V8442 V8588 V8751 \nV8768 V8821 V9290 V9292 V9301 V9343 \nV9359 V9370 V9664 V9666 V9668 V9808 \nV9810 V9954 V10113 V10163 V10169 V10175 \nV10181 V10190 V10323 V10325 V10335 V10508 \nV10510 V10696 V10904 V10906 V11431 V11590 \nV11592 V11595 V11597 V12253 V12255 V12264 \nV12349 V12351 V12447 V12458 V12469 V12479 \nV12490 V12549 V12565 V12775 V12925 V12927 \nV13116 V13118 V13312 V13332 V13357 V13524 \nV13548 V13604 V14063 V14090 V14117 V14143 \nV14168 V14192 V14215 V14276 V14278 V14293 \nV14475 V14573 V14788 V15047 V15051 V15056 \nV15245 V15246 V15399 V15446 V15516 V15609 \nV15725 V16033 V16045 V16047 V16049 V16055 \nV16073 V16081 V16083 V16092 V16114 V16129 \nV16615 V16630 V16894 V16896 V17010 V17071 \nV17072 V17088 V17307 V17308 V17346 V17518 \nV17699 V17831 V17963 V18272 V18336 V18383 \nV18418 V18508 V18511 V18559 V18567 V18655 \nV18719 V18761 V18817 V18908 V18914 V18961 \nV19057 V19143 V19208 V19305 \n22: C1076 ,C1229 ,C2576 ,C3404 ,C5106 ,\nC5646 ,C8118 ,C9930 ,C16502 ,C17460 ,C19198 ,\nC38697 ,C38779 ,C38780 ,C38784 ,C39271 ,C39290 ,\nC39291 ,C43016 ,C44040 ,C44100 ,C44306 ,"];4[shape=box, label="id:4 level: 2\n130: V1412 V1413 V1414 V1435 V1562 \nV1748 V1762 V3605 V3614 V4475 V6632 \nV6653 V6657 V6662 V6666 V6671 V6710 \nV6711 V6738 V6862 V6870 V6878 V6898 \nV6900 V6911 V6913 V7002 V7003 V7251 \nV7619 V7635 V7651 V7679 V7698 V7724 \nV7725 V7735 V7737 V7751 V7752 V7762 \nV7764 V7937 V7939 V8083 V8242 V8257 \nV8440 V8442 V8588 V8751 V8768 V8787 \nV8788 V8888 V8905 V8925 V8930 V9011 \nV9044 V9117 V9128 V9196 V9241 V9295 \nV9300 V9301 V9338 V9343 V9359 V9370 \nV9383 V10155 V10951 V10953 V10979 V11007 \nV11012 V11047 V11078 V11085 V11222 V11344 \nV11372 V11396 V11406 V11450 V11480 V11505 \nV11524 V11537 V11608 V11616 V11624 V11668 \nV11677 V11692 V11707 V11718 V11725 V11730 \nV12593 V13576 V13578 V13787 V13819 V13824 \nV14007 V14042 V14049 V14600 V14691 V14723 \nV14751 V14761 V14812 V14847 V14876 V14899 \nV14912 V14924 V15073 V15141 V15167 V15185 \nV15196 V15207 V15215 V15357 V15376 \n7: C1076( V1412 V1413 ) C1229( V1414 V1435 ) C2576( V1562 V4475 ) C3404( V1748 V1762 ) C16502( V6710 V6711 ) \nC17460( V7002 V7003 ) C20455( V8787 V8788 ) "];1-&gt;4[label="123: V1412 V1413 V1414 V1435 V1562 \nV1748 V1762 V3605 V3614 V4475 V6632 \nV6653 V6657 V6662 V6666 V6671 V6710 \nV6711 V6738 V6862 V6870 V6878 V6898 \nV6900 V6911 V6913 V7002 V7003 V7251 \nV7619 V7635 V7651 V7679 V7698 V7724 \nV7725 V7735 V7737 V7751 V7752 V7762 \nV7764 V7937 V7939 V8083 V8242 V8257 \nV8440 V8442 V8588 V8751 V8768 V8787 \nV8788 V8888 V8930 V9011 V9044 V9117 \nV9196 V9241 V9295 V9301 V9338 V9343 \nV9359 V9370 V9383 V10155 V10951 V10953 \nV10979 V11007 V11012 V11047 V11078 V11085 \nV11222 V11344 V11372 V11396 V11406 V11450 \nV11480 V11505 V11524 V11537 V11608 V11616 \nV11624 V11668 V11692 V11707 V11725 V11730 \nV12593 V13576 V13578 V13787 V13819 V13824 \nV14007 V14042 V14049 V14600 V14691 V14723 \nV14751 V14761 V14812 V14847 V14876 V14899 \nV14912 V14924 V15073 V15141 V15167 V15185 \nV15207 V15215 V15357 V15376 \n7: C1076 ,C1229 ,C2576 ,C3404 ,C16502 ,\nC17460 ,C20455 ,"];5[shape=box, label="id:5 level: 2\n147: V1393 V1412 V1413 V1414 V1435 \nV1449 V1470 V1562 V1748 V1762 V1915 \nV1967 V2313 V2495 V2508 V2990 V3183 \nV4474 V4475 V4490 V4509 V5040 V5256 \nV5340 V5443 V5449 V5454 V5459 V5710 \nV6337 V6596 V6635 V6641 V6710 V6711 \nV6745 V7002 V7003 V7438 V8298 V8888 \nV9011 V9117 V9196 V9295 V9338 V9666 \nV9668 V9808 V9810 V9954 V10113 V10155 \nV10163 V10169 V10175 V10181 V10190 V10323 \nV10325 V10335 V10508 V10510 V10696 V10904 \nV10906 V10951 V10979 V11007 V11047 V11078 \nV11201 V11222 V11335 V11344 V11372 V11396 \nV11435 V11450 V11471 V11480 V11505 V11524 \nV11604 V11608 V11616 V11624 V11661 V11668 \nV11692 V11707 V12176 V12178 V12253 V12255 \nV12349 V12351 V12447 V12458 V12469 V12479 \nV12490 V12549 V12565 V12593 V12775 V12776 \nV12925 V12927 V13116 V13118 V13312 V13332 \nV13357 V13524 V13548 V13576 V13758 V13787 \nV13819 V14004 V14007 V14042 V14575 V14600 \nV14688 V14691 V14723 V14751 V14793 V14812 \nV14844 V14847 V14876 V14899 V15060 V15073 \nV15138 V15141 V15167 V15185 V15256 V15260 \nV15275 V15299 V15355 V15357 \n8: C1076( V1412 V1413 ) C1229( V1414 V1435 ) C2576( V1562 V4475 ) C3404( V1748 V1762 ) C5106( V2313 V4474 ) \nC5646(</w:t>
      </w:r>
    </w:p>
    <w:p>
      <w:pPr>
        <w:pStyle w:val="PreformattedText"/>
        <w:bidi w:val="0"/>
        <w:spacing w:before="0" w:after="0"/>
        <w:jc w:val="left"/>
        <w:rPr/>
      </w:pPr>
      <w:r>
        <w:rPr/>
        <w:t xml:space="preserve"> </w:t>
      </w:r>
      <w:r>
        <w:rPr/>
        <w:t>V2495 V2508 ) C16502( V6710 V6711 ) C17460( V7002 V7003 ) "];1-&gt;5[label="146: V1393 V1412 V1413 V1414 V1435 \nV1449 V1470 V1562 V1748 V1762 V1915 \nV1967 V2313 V2495 V2508 V2990 V3183 \nV4474 V4475 V4490 V4509 V5040 V5256 \nV5340 V5443 V5449 V5454 V5459 V5710 \nV6337 V6596 V6635 V6641 V6710 V6711 \nV6745 V7002 V7003 V7438 V8298 V8888 \nV9011 V9117 V9196 V9295 V9338 V9666 \nV9668 V9808 V9810 V9954 V10113 V10155 \nV10163 V10169 V10175 V10181 V10190 V10323 \nV10325 V10335 V10508 V10510 V10696 V10904 \nV10906 V10951 V10979 V11007 V11047 V11078 \nV11201 V11222 V11335 V11344 V11372 V11396 \nV11435 V11450 V11471 V11480 V11505 V11524 \nV11604 V11608 V11616 V11624 V11661 V11668 \nV11692 V11707 V12176 V12178 V12253 V12255 \nV12349 V12351 V12447 V12458 V12469 V12479 \nV12490 V12549 V12565 V12593 V12775 V12776 \nV12925 V12927 V13116 V13118 V13312 V13332 \nV13357 V13524 V13548 V13576 V13758 V13787 \nV13819 V14004 V14007 V14042 V14575 V14600 \nV14688 V14691 V14723 V14751 V14793 V14812 \nV14844 V14847 V14876 V14899 V15060 V15073 \nV15138 V15141 V15167 V15185 V15256 V15260 \nV15275 V15299 V15357 \n8: C1076 ,C1229 ,C2576 ,C3404 ,C5106 ,\nC5646 ,C16502 ,C17460 ,"];6[shape=box, label="id:6 level: 2\n54: V1414 V4935 V5720 V8887 V9009 \nV9066 V9080 V9096 V9149 V9166 V9181 \nV9261 V9266 V9278 V9283 V9290 V9316 \nV9321 V9326 V9330 V11148 V11161 V11185 \nV11196 V11201 V11294 V11307 V11319 V11329 \nV11335 V11431 V11435 V11471 V11563 V11565 \nV11569 V11572 V11577 V11581 V11589 V11590 \nV11592 V11595 V11597 V11604 V11633 V11635 \nV11639 V11642 V11646 V11649 V11661 V15260 \nV15275 \n0: "];2-&gt;6[label="53: V1414 V4935 V5720 V8887 V9009 \nV9066 V9080 V9096 V9149 V9166 V9181 \nV9261 V9266 V9278 V9283 V9290 V9316 \nV9321 V9326 V9330 V11148 V11161 V11185 \nV11196 V11201 V11294 V11307 V11319 V11329 \nV11335 V11431 V11435 V11471 V11563 V11565 \nV11569 V11572 V11577 V11581 V11590 V11592 \nV11595 V11597 V11604 V11633 V11635 V11639 \nV11642 V11646 V11649 V11661 V15260 V15275 \n0: "];7[shape=box, label="id:7 level: 2\n316: V67 V68 V69 V70 V71 \nV354 V355 V356 V357 V358 V1393 \nV1412 V1413 V1414 V1425 V1428 V1431 \nV1434 V1435 V1436 V1442 V1445 V1505 \nV1524 V1560 V1562 V1593 V1748 V1762 \nV1775 V1807 V1906 V2111 V2114 V2165 \nV2284 V2313 V2382 V2495 V2508 V2541 \nV2591 V2960 V3484 V3490 V3605 V3614 \nV3615 V3727 V3731 V3734 V4153 V4185 \nV4201 V4473 V4474 V4475 V4477 V4479 \nV4491 V4496 V4497 V4510 V4525 V4527 \nV4530 V4543 V4566 V4573 V4578 V4828 \nV4831 V4835 V4839 V4933 V4935 V4936 \nV5040 V5249 V5300 V5319 V5340 V5701 \nV5777 V5799 V5821 V5843 V5992 V6083 \nV6110 V6137 V6164 V6192 V6235 V6337 \nV6365 V6469 V6497 V6525 V6553 V6632 \nV6653 V6657 V6662 V6666 V6671 V6706 \nV6710 V6711 V6738 V6862 V6870 V6878 \nV6898 V6900 V6911 V6913 V6996 V7002 \nV7003 V7251 V7619 V7635 V7651 V7679 \nV7698 V7724 V7725 V7735 V7737 V7751 \nV7752 V7762 V7764 V7927 V7935 V7936 \nV8787 V8788 V8821 V8887 V8888 V8930 \nV9009 V9011 V9044 V9066 V9069 V9080 \nV9084 V9096 V9105 V9110 V9117 V9149 \nV9155 V9166 V9170 V9181 V9185 V9189 \nV9196 V9241 V9261 V9266 V9278 V9283 \nV9290 V9292 V9295 V9316 V9321 V9326 \nV9330 V9338 V9383 V9664 V10155 V10951 \nV10953 V11012 V11085 V11148 V11161 V11185 \nV11196 V11201 V11294 V11307 V11319 V11329 \nV11335 V11406 V11431 V11435 V11471 V11537 \nV11563 V11565 V11569 V11572 V11577 V11581 \nV11590 V11592 V11595 V11597 V11604 V11608 \nV11624 V11633 V11635 V11639 V11642 V11646 \nV11649 V11661 V11725 V11730 V12176 V12178 \nV12264 V12593 V12775 V12776 V13576 V13578 \nV13604 V13758 V13824 V14004 V14049 V14063 \nV14090 V14117 V14143 V14168 V14192 V14215 \nV14276 V14278 V14293 V14475 V14573 V14575 \nV14688 V14761 V14788 V14793 V14844 V14912 \nV14924 V15047 V15051 V15056 V15060 V15138 \nV15207 V15215 V15245 V15246 V15256 V15260 \nV15275 V15299 V15376 V15399 V15446 V15516 \nV15609 V15725 V16033 V16045 V16047 V16049 \nV16055 V16073 V16081 V16083 V16092 V16114 \nV16129 V16615 V16630 V16894 V16896 V17010 \nV17071 V17072 V17088 V17307 V17308 V17346 \nV17518 V17699 V17831 V17963 V18272 V18336 \nV18383 V18418 V18508 V18511 V18559 V18567 \nV18655 V18719 V18761 V18817 V18908 V18914 \nV18961 V19057 V19143 V19208 V19305 \n23: C1076( V1412 V1413 ) C1229( V1414 V1435 ) C2576( V1562 V4475 ) C3404( V1748 V1762 ) C5106( V2313 V4474 ) \nC5646( V2495 V2508 ) C8118( V3615 V3727 ) C9930( V4477 V4496 ) C16502( V6710 V6711 ) C17460( V7002 V7003 ) C19198( V7935 V7936 ) \nC20455( V8787 V8788 ) C38697( V1413 V1436 V1442 ) C38779( V1414 V4477 V4933 ) C38780( V1414 V4479 V6235 ) C38784( V1414 V4497 V4936 ) C39271( V1435 V1442 V1593 ) \nC39290( V1435 V4477 V4935 ) C39291( V1435 V4479 V5040 ) C43016( V3605 V3614 V3615 ) C44080( V4477 V8887 V8888 ) C44100( V4479 V4497 V12264 ) C44306( V4496 V4933 V11590 ) "];2-&gt;7[label="308: V67 V68 V69 V70 V71 \nV354 V355 V356 V357 V358 V1393 \nV1412 V1413 V1414 V1425 V1428 V1431 \nV1434 V1435 V1436 V1442 V1445 V1505 \nV1524 V1560 V1562 V1593 V1748 V1762 \nV1775 V1807 V1906 V2111 V2114 V2165 \nV2284 V2313 V2382 V2495 V2508 V2541 \nV2591 V2960 V3484 V3490 V3605 V3614 \nV3615 V3727 V3731 V3734 V4153 V4185 \nV4201 V4473 V4474 V4475 V4477 V4479 \nV4491 V4496 V4497 V4510 V4525 V4527 \nV4530 V4543 V4566 V4573 V4578 V4828 \nV4831 V4835 V4839 V4933 V4935 V4936 \nV5040 V5249 V5300 V5319 V5340 V5701 \nV5777 V5799 V5821 V5843 V5992 V6083 \nV6110 V6137 V6164 V6192 V6235 V6337 \nV6365 V6469 V6497 V6525 V6553 V6632 \nV6653 V6657 V6662 V6666 V6671 V6706 \nV6710 V6711 V6738 V6862 V6870 V6878 \nV6898 V6900 V6911 V6913 V6996 V7002 \nV7003 V7251 V7619 V7635 V7651 V7679 \nV7698 V7724 V7725 V7735 V7737 V7751 \nV7752 V7762 V7764 V7927 V7935 V7936 \nV8787 V8788 V8821 V8887 V8888 V8930 \nV9009 V9011 V9044 V9066 V9080 V9096 \nV9117 V9149 V9166 V9181 V9196 V9241 \nV9261 V9266 V9278 V9283 V9290 V9292 \nV9295 V9316 V9321 V9326 V9330 V9338 \nV9383 V9664 V10155 V10951 V10953 V11012 \nV11085 V11148 V11161 V11185 V11196 V11201 \nV11294 V11307 V11319 V11329 V11335 V11406 \nV11431 V11435 V11471 V11537 V11563 V11565 \nV11569 V11572 V11577 V11581 V11590 V11592 \nV11595 V11597 V11604 V11608 V11624 V11633 \nV11635 V11639 V11642 V11646 V11649 V11661 \nV11725 V11730 V12176 V12178 V12264 V12593 \nV12775 V12776 V13576 V13578 V13604 V13758 \nV13824 V14004 V14049 V14063 V14090 V14117 \nV14143 V14168 V14192 V14215 V14276 V14278 \nV14293 V14475 V14573 V14575 V14688 V14761 \nV14788 V14793 V14844 V14912 V14924 V15047 \nV15051 V15056 V15060 V15138 V15207 V15215 \nV15245 V15246 V15256 V15260 V15275 V15299 \nV15376 V15399 V15446 V15516 V15609 V15725 \nV16033 V16045 V16047 V16049 V16055 V16073 \nV16081 V16083 V16092 V16114 V16129 V16615 \nV16630 V16894 V16896 V17010 V17071 V17072 \nV17088 V17307 V17308 V17346 V17518 V17699 \nV17831 V17963 V18272 V18336 V18383 V18418 \nV18508 V18511 V18559 V18567 V18655 V18719 \nV18761 V18817 V18908 V18914 V18961 V19057 \nV19143 V19208 V19305 \n23: C1076 ,C1229 ,C2576 ,C3404 ,C5106 ,\nC5646 ,C8118 ,C9930 ,C16502 ,C17460 ,C19198 ,\nC20455 ,C38697 ,C38779 ,C38780 ,C38784 ,C39271 ,\nC39290 ,C39291 ,C43016 ,C44080 ,C44100 ,C44306 ,"];8[shape=box, label="id:8 level: 2\n15: V16 V17 V18 V19 V20 \nV21 V431 V432 V433 V434 V435 \nV436 V1190 V1191 V16049 \n3: C38440( V1190 V1191 V16049 ) C57471( V16 V17 V18 V19 V20 V21 V431 V432 V433 V434 V435 V436 V1190 ) C57473( V16 V17 V18 V19 V20 V21 V431 V432 V433 V434 V435 V436 V1191 ) "];3-&gt;8[label="13: V16 V17 V18 V19 V20 \nV21 V431 V432 V433 V434 V435 \nV436 V16049 \n0: "];9[shape=box, label="id:9 level: 2\n296: V16 V17 V18 V19 V20 \nV21 V37 V38 V39 V40 V41 \nV42 V155 V156 V157 V158 V159 \nV160 V304 V305 V306 V307 V308 \nV309 V431 V432 V433 V434 V435 \nV436 V1393 V1412 V1413 V1414 V1429 \nV1432 V1435 V1449 V1455 V1470 V1474 \nV1562 V1748 V1762 V1910 V1915 V1926 \nV1932 V1962 V1967 V1975 V1979 V2973 \nV2976 V2990 V3017 V3030 V3040 V3167 \nV3169 V3183 V3198 V3204 V3210 V4475 \nV4477 V4479 V4481 V4487 V4490 V4491 \nV4496 V4497 V4509 V4510 V4518 V4520 \nV4523 V4525 V4527 V4530 V4543 V4549 \nV4556 V4558 V4563 V4566 V4568 V4573 \nV4575 V4578 V4622 V4631 V4642 V4654 \nV4667 V4677 V4739 V4768 V4828 V4830 \nV4831 V4834 V4835 V4838 V4839 V4871 \nV4908 V4933 V4934 V4935 V4936 V4937 \nV4938 V4942 V4951 V4952 V4978 V4979 \nV5040 V5041 V5042 V5043 V5093 V5115 \nV5124 V5249 V5256 V5261 V5300 V5319 \nV5340 V5372 V5438 V5443 V5449 V5454 \nV5459 V5530 V5552 V5613 V5701 V5710 \nV5720 V5777 V5799 V5821 V5843 V5903 \nV5992 V6002 V6012 V6017 V6022 V6083 \nV6110 V6137 V6164 V6192 V6234 V6235 \nV6236 V6245 V6256 V6268 V6280 V6337 \nV6365 V6469 V6497 V6525 V6553 V6596 \nV6632 V6635 V6641 V6653 V6657 V6666 \nV6710 V6711 V6738 V6745 V6862 V6870 \nV6878 V6898 V6900 V6911 V6913 V7002 \nV7003 V7251 V7267 V7273 V7438 V7619 \nV7635 V7651 V7679 V7698 V7724 V7725 \nV7735 V7737 V7751 V7752 V7762 V7764 \nV7935 V7936 V7937 V7939 V8083 V8242 \nV8257 V8286 V8291 V8298 V8440 V8442 \nV8588 V8751 V8768 V9290 V9292 V9301 \nV9343 V9359 V9370 V9664 V9666 V9668 \nV9808 V9810 V9954 V10113 V10163 V10169 \nV10175 V10181 V10190 V10323 V10325 V10335 \nV10508 V10510 V10696 V10904 V10906 V11592 \nV12253 V12255 V12264 V12349 V12351 V12447 \nV12458 V12469 V12479 V12490 V12549 V12565 \nV12601 V12615 V12630 V12639 V12775 V12925 \nV12927 V13116 V13118 V13312 V13332 V13357 \nV13524 V13548 V14063 V14090 V14117 V14143 \nV14168 V14192 V14215 V14276 V14278 V14293 \nV14475 V16055 V16073 V16081 V16083 V16092 \nV16114 V16129 V18511 \n34: C1076( V1412 V1413 ) C1229( V1414 V1435 ) C1743( V1429 V4677 ) C1770( V1432 V4575 ) C2576( V1562 V4475 ) \nC3404( V1748 V1762 ) C9930( V4477 V4496 ) C10014( V4479 V4481 ) C10144( V4487 V4520 ) C10617( V4523 V4558 ) C11027( V4563 V4654 ) \nC12322( V4933 V4934 ) C12548( V5041 V5042 ) C15359( V6235 V6236 ) C16502( V6710 V6711 ) C17460( V7002 V7003 ) C19198( V7935 V7936 ) \nC38779( V1414 V4477 V4933 ) C38780( V1414 V4479 V6235 ) C38784( V1414 V4497 V4936 ) C39290( V1435 V4477 V4935 ) C39291( V1435 V4479 V5040 ) C39292( V1435 V4487 V4979 ) \nC39293( V1435 V4490 V5043 ) C44036(</w:t>
      </w:r>
    </w:p>
    <w:p>
      <w:pPr>
        <w:pStyle w:val="PreformattedText"/>
        <w:bidi w:val="0"/>
        <w:spacing w:before="0" w:after="0"/>
        <w:jc w:val="left"/>
        <w:rPr/>
      </w:pPr>
      <w:r>
        <w:rPr/>
        <w:t xml:space="preserve"> </w:t>
      </w:r>
      <w:r>
        <w:rPr/>
        <w:t>V4477 V4479 V5093 ) C44038( V4477 V4490 V5124 ) C44040( V4477 V4497 V5720 ) C44099( V4479 V4491 V5261 ) C44100( V4479 V4497 V12264 ) \nC44145( V4481 V4490 V4491 ) C44146( V4481 V4509 V4510 ) C44204( V4487 V4496 V4497 ) C44570( V4525 V4530 V4937 ) C44848( V4566 V4578 V4938 ) "];3-&gt;9[label="295: V16 V17 V18 V19 V20 \nV21 V37 V38 V39 V40 V41 \nV42 V155 V156 V157 V158 V159 \nV160 V304 V305 V306 V307 V308 \nV309 V431 V432 V433 V434 V435 \nV436 V1393 V1412 V1413 V1414 V1429 \nV1432 V1435 V1449 V1455 V1470 V1474 \nV1562 V1748 V1762 V1910 V1915 V1926 \nV1932 V1962 V1967 V1975 V1979 V2973 \nV2976 V2990 V3017 V3030 V3040 V3167 \nV3169 V3183 V3198 V3204 V3210 V4475 \nV4477 V4479 V4481 V4487 V4490 V4491 \nV4496 V4497 V4509 V4510 V4518 V4520 \nV4523 V4525 V4527 V4530 V4543 V4549 \nV4556 V4558 V4563 V4566 V4568 V4573 \nV4575 V4578 V4622 V4631 V4642 V4654 \nV4667 V4677 V4739 V4768 V4828 V4830 \nV4831 V4834 V4835 V4838 V4839 V4871 \nV4908 V4933 V4934 V4935 V4936 V4937 \nV4938 V4942 V4951 V4952 V4978 V4979 \nV5040 V5041 V5042 V5043 V5093 V5115 \nV5124 V5249 V5256 V5261 V5300 V5319 \nV5340 V5372 V5438 V5443 V5449 V5454 \nV5459 V5530 V5552 V5613 V5701 V5710 \nV5720 V5777 V5799 V5821 V5843 V5903 \nV5992 V6012 V6017 V6022 V6083 V6110 \nV6137 V6164 V6192 V6234 V6235 V6236 \nV6245 V6256 V6268 V6280 V6337 V6365 \nV6469 V6497 V6525 V6553 V6596 V6632 \nV6635 V6641 V6653 V6657 V6666 V6710 \nV6711 V6738 V6745 V6862 V6870 V6878 \nV6898 V6900 V6911 V6913 V7002 V7003 \nV7251 V7267 V7273 V7438 V7619 V7635 \nV7651 V7679 V7698 V7724 V7725 V7735 \nV7737 V7751 V7752 V7762 V7764 V7935 \nV7936 V7937 V7939 V8083 V8242 V8257 \nV8286 V8291 V8298 V8440 V8442 V8588 \nV8751 V8768 V9290 V9292 V9301 V9343 \nV9359 V9370 V9664 V9666 V9668 V9808 \nV9810 V9954 V10113 V10163 V10169 V10175 \nV10181 V10190 V10323 V10325 V10335 V10508 \nV10510 V10696 V10904 V10906 V11592 V12253 \nV12255 V12264 V12349 V12351 V12447 V12458 \nV12469 V12479 V12490 V12549 V12565 V12601 \nV12615 V12630 V12639 V12775 V12925 V12927 \nV13116 V13118 V13312 V13332 V13357 V13524 \nV13548 V14063 V14090 V14117 V14143 V14168 \nV14192 V14215 V14276 V14278 V14293 V14475 \nV16055 V16073 V16081 V16083 V16092 V16114 \nV16129 V18511 \n34: C1076 ,C1229 ,C1743 ,C1770 ,C2576 ,\nC3404 ,C9930 ,C10014 ,C10144 ,C10617 ,C11027 ,\nC12322 ,C12548 ,C15359 ,C16502 ,C17460 ,C19198 ,\nC38779 ,C38780 ,C38784 ,C39290 ,C39291 ,C39292 ,\nC39293 ,C44036 ,C44038 ,C44040 ,C44099 ,C44100 ,\nC44145 ,C44146 ,C44204 ,C44570 ,C44848 ,"];10[shape=box, label="id:10 level: 2\n354: V7 V8 V9 V10 V11 \nV16 V17 V18 V19 V20 V21 \nV37 V38 V39 V40 V41 V42 \nV67 V68 V69 V70 V71 V155 \nV156 V157 V158 V159 V160 V304 \nV305 V306 V307 V308 V309 V354 \nV355 V356 V357 V358 V431 V432 \nV433 V434 V435 V436 V1393 V1394 \nV1412 V1413 V1414 V1418 V1419 V1420 \nV1425 V1428 V1429 V1430 V1431 V1432 \nV1433 V1434 V1435 V1436 V1442 V1445 \nV1449 V1453 V1455 V1470 V1474 V1498 \nV1505 V1524 V1559 V1560 V1562 V1567 \nV1569 V1593 V1599 V1604 V1611 V1614 \nV1618 V1620 V1622 V1626 V1632 V1634 \nV1641 V1653 V1660 V1673 V1675 V1679 \nV1682 V1686 V1691 V1696 V1703 V1705 \nV1716 V1721 V1727 V1733 V1748 V1750 \nV1762 V1766 V1775 V1807 V1854 V1906 \nV1910 V1915 V1926 V1932 V1962 V1967 \nV1975 V1979 V2111 V2114 V2165 V2284 \nV2311 V2313 V2382 V2495 V2497 V2508 \nV2512 V2523 V2533 V2541 V2591 V2603 \nV2627 V2661 V2662 V2671 V2772 V2778 \nV2782 V2788 V2815 V2927 V2960 V2973 \nV2976 V2990 V3005 V3017 V3030 V3040 \nV3167 V3169 V3183 V3198 V3204 V3210 \nV3484 V3490 V3605 V3614 V3615 V3727 \nV3731 V3734 V4153 V4185 V4199 V4201 \nV4326 V4473 V4474 V4477 V4479 V4481 \nV4487 V4490 V4491 V4496 V4497 V4509 \nV4510 V4518 V4520 V4523 V4525 V4527 \nV4530 V4543 V4549 V4556 V4558 V4563 \nV4566 V4568 V4573 V4575 V4578 V4622 \nV4631 V4642 V4654 V4667 V4677 V4739 \nV4768 V4828 V4830 V4831 V4834 V4835 \nV4838 V4839 V4871 V4908 V4933 V4934 \nV4935 V4936 V4937 V4938 V4942 V4951 \nV4952 V4978 V4979 V5040 V5041 V5042 \nV5043 V5093 V5115 V5124 V5249 V5261 \nV5300 V5319 V5372 V5438 V5443 V5449 \nV5454 V5459 V5530 V5552 V5613 V5701 \nV5799 V5821 V5843 V5903 V5992 V6012 \nV6017 V6022 V6083 V6110 V6137 V6164 \nV6192 V6234 V6235 V6236 V6245 V6256 \nV6268 V6280 V6337 V6662 V6671 V6706 \nV6996 V7267 V7273 V7927 V8286 V8291 \nV8821 V9290 V10163 V10169 V10175 V10181 \nV10190 V11431 V11590 V11592 V11595 V11597 \nV12601 V12615 V12630 V12639 V13604 V14573 \nV14788 V15047 V15051 V15056 V15245 V15246 \nV15399 V15446 V15516 V15609 V15725 V16033 \nV16045 V16047 V16049 V16055 V16073 V16092 \nV16114 V16129 V16580 V16615 V16630 V16894 \nV16896 V17010 V17071 V17072 V17088 V17307 \nV17308 V17346 V17518 V17699 V17831 V17963 \nV18272 V18336 V18383 V18418 V18508 V18511 \nV18559 V18567 V18655 V18719 V18761 V18817 \nV18908 V18914 V18961 V19057 V19143 V19208 \nV19305 \n51: C1076( V1412 V1413 ) C1229( V1414 V1435 ) C1509( V1418 V1436 ) C1569( V1419 V1614 ) C1609( V1420 V1611 ) \nC1743( V1429 V4677 ) C1770( V1432 V4575 ) C3404( V1748 V1762 ) C5106( V2313 V4474 ) C5646( V2495 V2508 ) C6239( V2627 V2772 ) \nC6320( V2661 V2662 ) C6676( V2778 V3005 ) C6731( V2788 V2815 ) C8118( V3615 V3727 ) C9930( V4477 V4496 ) C10014( V4479 V4481 ) \nC10144( V4487 V4520 ) C10617( V4523 V4558 ) C11027( V4563 V4654 ) C12322( V4933 V4934 ) C12548( V5041 V5042 ) C15359( V6235 V6236 ) \nC38609( V1412 V1418 V1524 ) C38696( V1413 V1418 V1445 ) C38697( V1413 V1436 V1442 ) C38752( V1414 V1418 V1432 ) C38753( V1414 V1419 V1429 ) C38779( V1414 V4477 V4933 ) \nC38780( V1414 V4479 V6235 ) C38784( V1414 V4497 V4936 ) C39217( V1429 V1430 V1431 ) C39236( V1432 V1433 V1434 ) C39240( V1433 V1436 V1620 ) C39271( V1435 V1442 V1593 ) \nC39290( V1435 V4477 V4935 ) C39291( V1435 V4479 V5040 ) C39292( V1435 V4487 V4979 ) C39293( V1435 V4490 V5043 ) C43016( V3605 V3614 V3615 ) C44036( V4477 V4479 V5093 ) \nC44038( V4477 V4490 V5124 ) C44099( V4479 V4491 V5261 ) C44145( V4481 V4490 V4491 ) C44146( V4481 V4509 V4510 ) C44178( V4481 V6235 V18508 ) C44204( V4487 V4496 V4497 ) \nC44306( V4496 V4933 V11590 ) C44315( V4496 V5115 V15246 ) C44570( V4525 V4530 V4937 ) C44848( V4566 V4578 V4938 ) "];3-&gt;10[label="289: V16 V17 V18 V19 V20 \nV21 V37 V38 V39 V40 V41 \nV42 V67 V68 V69 V70 V71 \nV155 V156 V157 V158 V159 V160 \nV304 V305 V306 V307 V308 V309 \nV354 V355 V356 V357 V358 V431 \nV432 V433 V434 V435 V436 V1393 \nV1412 V1413 V1414 V1425 V1428 V1429 \nV1431 V1432 V1434 V1435 V1436 V1442 \nV1445 V1449 V1455 V1470 V1474 V1505 \nV1524 V1560 V1562 V1593 V1748 V1762 \nV1775 V1807 V1906 V1910 V1915 V1926 \nV1932 V1962 V1967 V1975 V1979 V2111 \nV2114 V2165 V2284 V2313 V2382 V2495 \nV2508 V2541 V2591 V2960 V2973 V2976 \nV2990 V3017 V3030 V3040 V3167 V3169 \nV3183 V3198 V3204 V3210 V3484 V3490 \nV3605 V3614 V3615 V3727 V3731 V3734 \nV4153 V4185 V4201 V4473 V4474 V4477 \nV4479 V4481 V4487 V4490 V4491 V4496 \nV4497 V4509 V4510 V4518 V4520 V4523 \nV4525 V4527 V4530 V4543 V4549 V4556 \nV4558 V4563 V4566 V4568 V4573 V4575 \nV4578 V4622 V4631 V4642 V4654 V4667 \nV4677 V4739 V4768 V4828 V4830 V4831 \nV4834 V4835 V4838 V4839 V4871 V4908 \nV4933 V4934 V4935 V4936 V4937 V4938 \nV4942 V4951 V4952 V4978 V4979 V5040 \nV5041 V5042 V5043 V5093 V5115 V5124 \nV5249 V5261 V5300 V5319 V5372 V5438 \nV5443 V5449 V5454 V5459 V5530 V5552 \nV5613 V5701 V5799 V5821 V5843 V5903 \nV5992 V6012 V6017 V6022 V6083 V6110 \nV6137 V6164 V6192 V6234 V6235 V6236 \nV6245 V6256 V6268 V6280 V6337 V6662 \nV6671 V6706 V6996 V7267 V7273 V7927 \nV8286 V8291 V8821 V9290 V10163 V10169 \nV10175 V10181 V10190 V11431 V11590 V11592 \nV11595 V11597 V12601 V12615 V12630 V12639 \nV13604 V14573 V14788 V15047 V15051 V15056 \nV15245 V15246 V15399 V15446 V15516 V15609 \nV15725 V16033 V16045 V16047 V16049 V16055 \nV16073 V16092 V16114 V16129 V16615 V16630 \nV16894 V16896 V17010 V17071 V17072 V17088 \nV17307 V17308 V17346 V17518 V17699 V17831 \nV17963 V18272 V18336 V18383 V18418 V18508 \nV18511 V18559 V18567 V18655 V18719 V18761 \nV18817 V18908 V18914 V18961 V19057 V19143 \nV19208 V19305 \n37: C1076 ,C1229 ,C1743 ,C1770 ,C3404 ,\nC5106 ,C5646 ,C8118 ,C9930 ,C10014 ,C10144 ,\nC10617 ,C11027 ,C12322 ,C12548 ,C15359 ,C38697 ,\nC38779 ,C38780 ,C38784 ,C39271 ,C39290 ,C39291 ,\nC39292 ,C39293 ,C43016 ,C44036 ,C44038 ,C44099 ,\nC44145 ,C44146 ,C44178 ,C44204 ,C44306 ,C44315 ,\nC44570 ,C44848 ,"];11[shape=box, label="id:11 level: 3\n91: V3605 V3614 V6632 V6653 V6657 \nV6662 V6666 V6671 V6738 V6862 V6870 \nV6878 V6898 V6900 V6911 V6913 V7251 \nV7619 V7635 V7651 V7679 V7698 V7724 \nV7725 V7735 V7737 V7751 V7752 V7762 \nV7764 V8905 V8925 V8930 V9044 V9128 \nV9241 V9300 V9301 V9343 V9359 V9370 \nV9383 V10155 V10951 V10953 V10979 V11007 \nV11012 V11047 V11078 V11085 V11222 V11344 \nV11372 V11396 V11406 V11450 V11480 V11505 \nV11524 V11537 V11677 V11718 V11725 V11730 \nV12593 V13576 V13578 V13787 V13819 V13824 \nV14007 V14042 V14049 V14600 V14691 V14723 \nV14751 V14761 V14812 V14847 V14876 V14899 \nV14912 V14924 V15196 V15207 V15215 V15357 \nV15369 V15376 \n0: "];4-&gt;11[label="90: V3605 V3614 V6632 V6653 V6657 \nV6662 V6666 V6671 V6738 V6862 V6870 \nV6878 V6898 V6900 V6911 V6913 V7251 \nV7619 V7635 V7651 V7679 V7698 V7724 \nV7725 V7735 V7737 V7751 V7752 V7762 \nV7764 V8905 V8925 V8930 V9044 V9128 \nV9241 V9300 V9301 V9343 V9359 V9370 \nV9383 V10155 V10951 V10953 V10979 V11007 \nV11012 V11047 V11078 V11085 V11222 V11344 \nV11372 V11396 V11406 V11450 V11480 V11505 \nV11524 V11537 V11677 V11718 V11725 V11730 \nV12593 V13576 V13578 V13787 V13819 V13824 \nV14007 V14042 V14049 V14600 V14691 V14723 \nV14751 V14761 V14812 V14847 V14876 V14899 \nV14912 V14924 V15196 V15207 V15215 V15357 \nV15376 \n0: "];12[shape=box, label="id:12 level: 3\n112: V1412 V1413 V1414 V1435 V1562 \nV1748 V1762 V3605 V3614 V4475 V6632 \nV6653 V6657 V6662 V6666 V6671 V6710 \nV6711 V6738 V6862 V6870 V6878 V6898 \nV6900 V6911 V6913 V7002 V7003 V7251 \nV7619 V7635 V7651 V7679 V7698 V7724 \nV7725 V7735 V7737 V7751 V7752 V7762 \nV7764 V7937 V7939 V8083 V8242 V8257 \nV8275 V8440 V8442 V8588</w:t>
      </w:r>
    </w:p>
    <w:p>
      <w:pPr>
        <w:pStyle w:val="PreformattedText"/>
        <w:bidi w:val="0"/>
        <w:spacing w:before="0" w:after="0"/>
        <w:jc w:val="left"/>
        <w:rPr/>
      </w:pPr>
      <w:r>
        <w:rPr/>
        <w:t xml:space="preserve"> </w:t>
      </w:r>
      <w:r>
        <w:rPr/>
        <w:t>V8751 V8768 \nV8786 V8787 V8788 V8888 V8905 V8925 \nV8930 V9011 V9044 V9117 V9128 V9196 \nV9241 V9295 V9300 V9301 V9338 V9343 \nV9359 V9370 V9383 V10155 V10951 V11047 \nV11078 V11344 V11372 V11396 V11480 V11505 \nV11524 V11608 V11616 V11624 V11668 V11677 \nV11692 V11707 V11718 V11730 V12593 V13576 \nV13787 V13819 V14007 V14042 V14600 V14691 \nV14723 V14751 V14812 V14847 V14876 V14899 \nV15073 V15141 V15167 V15185 V15196 \n8: C1076( V1412 V1413 ) C1229( V1414 V1435 ) C2576( V1562 V4475 ) C3404( V1748 V1762 ) C16502( V6710 V6711 ) \nC17460( V7002 V7003 ) C20455( V8787 V8788 ) C49413( V8275 V8786 V8787 ) "];4-&gt;12[label="110: V1412 V1413 V1414 V1435 V1562 \nV1748 V1762 V3605 V3614 V4475 V6632 \nV6653 V6657 V6662 V6666 V6671 V6710 \nV6711 V6738 V6862 V6870 V6878 V6898 \nV6900 V6911 V6913 V7002 V7003 V7251 \nV7619 V7635 V7651 V7679 V7698 V7724 \nV7725 V7735 V7737 V7751 V7752 V7762 \nV7764 V7937 V7939 V8083 V8242 V8257 \nV8440 V8442 V8588 V8751 V8768 V8787 \nV8788 V8888 V8905 V8925 V8930 V9011 \nV9044 V9117 V9128 V9196 V9241 V9295 \nV9300 V9301 V9338 V9343 V9359 V9370 \nV9383 V10155 V10951 V11047 V11078 V11344 \nV11372 V11396 V11480 V11505 V11524 V11608 \nV11616 V11624 V11668 V11677 V11692 V11707 \nV11718 V11730 V12593 V13576 V13787 V13819 \nV14007 V14042 V14600 V14691 V14723 V14751 \nV14812 V14847 V14876 V14899 V15073 V15141 \nV15167 V15185 V15196 \n7: C1076 ,C1229 ,C2576 ,C3404 ,C16502 ,\nC17460 ,C20455 ,"];13[shape=box, label="id:13 level: 3\n101: V1393 V1412 V1413 V1414 V1435 \nV1449 V1562 V1748 V1762 V1915 V2313 \nV2495 V2508 V2990 V4474 V4475 V4490 \nV4509 V5256 V5340 V5443 V5449 V5454 \nV5459 V5710 V6337 V6596 V6710 V6711 \nV7002 V7003 V8888 V9011 V9117 V9196 \nV9295 V9338 V9666 V9668 V9808 V9810 \nV9954 V10113 V10135 V10155 V10957 V10979 \nV11007 V11023 V11047 V11201 V11222 V11335 \nV11344 V11435 V11450 V11471 V11480 V11604 \nV11608 V11616 V11624 V11661 V11668 V12176 \nV12178 V12253 V12255 V12349 V12351 V12447 \nV12458 V12469 V12479 V12490 V12549 V12565 \nV12593 V13758 V13787 V13819 V14004 V14007 \nV14575 V14600 V14688 V14691 V14793 V14812 \nV14844 V14847 V15060 V15073 V15138 V15141 \nV15256 V15260 V15275 V15299 V15355 V15357 \n8: C1076( V1412 V1413 ) C1229( V1414 V1435 ) C2576( V1562 V4475 ) C3404( V1748 V1762 ) C5106( V2313 V4474 ) \nC5646( V2495 V2508 ) C16502( V6710 V6711 ) C17460( V7002 V7003 ) "];5-&gt;13[label="98: V1393 V1412 V1413 V1414 V1435 \nV1449 V1562 V1748 V1762 V1915 V2313 \nV2495 V2508 V2990 V4474 V4475 V4490 \nV4509 V5256 V5340 V5443 V5449 V5454 \nV5459 V5710 V6337 V6596 V6710 V6711 \nV7002 V7003 V8888 V9011 V9117 V9196 \nV9295 V9338 V9666 V9668 V9808 V9810 \nV9954 V10113 V10155 V10979 V11007 V11047 \nV11201 V11222 V11335 V11344 V11435 V11450 \nV11471 V11480 V11604 V11608 V11616 V11624 \nV11661 V11668 V12176 V12178 V12253 V12255 \nV12349 V12351 V12447 V12458 V12469 V12479 \nV12490 V12549 V12565 V12593 V13758 V13787 \nV13819 V14004 V14007 V14575 V14600 V14688 \nV14691 V14793 V14812 V14844 V14847 V15060 \nV15073 V15138 V15141 V15256 V15260 V15275 \nV15299 V15355 V15357 \n8: C1076 ,C1229 ,C2576 ,C3404 ,C5106 ,\nC5646 ,C16502 ,C17460 ,"];14[shape=box, label="id:14 level: 3\n104: V1393 V1412 V1413 V1414 V1435 \nV1470 V1562 V1748 V1762 V1967 V2313 \nV2495 V2508 V3183 V4474 V4475 V4490 \nV4509 V5040 V5443 V5449 V6337 V6635 \nV6641 V6710 V6711 V6745 V7002 V7003 \nV7438 V8298 V8888 V9011 V9117 V9196 \nV9295 V9338 V10163 V10169 V10175 V10181 \nV10190 V10323 V10325 V10335 V10508 V10510 \nV10696 V10904 V10906 V10931 V10951 V10985 \nV11007 V11054 V11078 V11201 V11335 V11372 \nV11396 V11435 V11471 V11505 V11524 V11604 \nV11608 V11624 V11661 V11692 V11707 V12176 \nV12775 V12776 V12925 V12927 V13116 V13118 \nV13312 V13332 V13357 V13524 V13548 V13576 \nV13758 V13819 V14004 V14042 V14575 V14688 \nV14723 V14751 V14793 V14844 V14876 V14899 \nV15060 V15138 V15167 V15185 V15256 V15260 \nV15275 V15299 V15355 \n8: C1076( V1412 V1413 ) C1229( V1414 V1435 ) C2576( V1562 V4475 ) C3404( V1748 V1762 ) C5106( V2313 V4474 ) \nC5646( V2495 V2508 ) C16502( V6710 V6711 ) C17460( V7002 V7003 ) "];5-&gt;14[label="101: V1393 V1412 V1413 V1414 V1435 \nV1470 V1562 V1748 V1762 V1967 V2313 \nV2495 V2508 V3183 V4474 V4475 V4490 \nV4509 V5040 V5443 V5449 V6337 V6635 \nV6641 V6710 V6711 V6745 V7002 V7003 \nV7438 V8298 V8888 V9011 V9117 V9196 \nV9295 V9338 V10163 V10169 V10175 V10181 \nV10190 V10323 V10325 V10335 V10508 V10510 \nV10696 V10904 V10906 V10951 V11007 V11078 \nV11201 V11335 V11372 V11396 V11435 V11471 \nV11505 V11524 V11604 V11608 V11624 V11661 \nV11692 V11707 V12176 V12775 V12776 V12925 \nV12927 V13116 V13118 V13312 V13332 V13357 \nV13524 V13548 V13576 V13758 V13819 V14004 \nV14042 V14575 V14688 V14723 V14751 V14793 \nV14844 V14876 V14899 V15060 V15138 V15167 \nV15185 V15256 V15260 V15275 V15299 V15355 \n8: C1076 ,C1229 ,C2576 ,C3404 ,C5106 ,\nC5646 ,C16502 ,C17460 ,"];15[shape=box, label="id:15 level: 3\n16: V8887 V9066 V9080 V9096 V11148 \nV11161 V11185 V11196 V11563 V11565 V11569 \nV11572 V11577 V11581 V11586 V11589 \n0: "];6-&gt;15[label="15: V8887 V9066 V9080 V9096 V11148 \nV11161 V11185 V11196 V11563 V11565 V11569 \nV11572 V11577 V11581 V11589 \n0: "];16[shape=box, label="id:16 level: 3\n45: V1414 V4935 V5720 V9009 V9149 \nV9166 V9181 V9261 V9266 V9278 V9283 \nV9290 V9316 V9321 V9326 V9330 V11148 \nV11161 V11185 V11196 V11201 V11294 V11307 \nV11319 V11329 V11335 V11431 V11435 V11471 \nV11589 V11590 V11592 V11595 V11597 V11604 \nV11633 V11635 V11639 V11642 V11646 V11649 \nV11657 V11661 V15260 V15275 \n0: "];6-&gt;16[label="44: V1414 V4935 V5720 V9009 V9149 \nV9166 V9181 V9261 V9266 V9278 V9283 \nV9290 V9316 V9321 V9326 V9330 V11148 \nV11161 V11185 V11196 V11201 V11294 V11307 \nV11319 V11329 V11335 V11431 V11435 V11471 \nV11589 V11590 V11592 V11595 V11597 V11604 \nV11633 V11635 V11639 V11642 V11646 V11649 \nV11661 V15260 V15275 \n0: "];17[shape=box, label="id:17 level: 3\n20: V4933 V9069 V9084 V9105 V9110 \nV9155 V9170 V9185 V9189 V11148 V11161 \nV11185 V11196 V11200 V11201 V11294 V11307 \nV11319 V11329 V11335 \n1: C45599( V4933 V11200 V11201 ) "];7-&gt;17[label="19: V4933 V9069 V9084 V9105 V9110 \nV9155 V9170 V9185 V9189 V11148 V11161 \nV11185 V11196 V11201 V11294 V11307 V11319 \nV11329 V11335 \n0: "];18[shape=box, label="id:18 level: 3\n358: V67 V68 V69 V70 V71 \nV354 V355 V356 V357 V358 V1393 \nV1412 V1413 V1414 V1425 V1428 V1431 \nV1434 V1435 V1436 V1442 V1445 V1505 \nV1524 V1560 V1562 V1593 V1748 V1762 \nV1775 V1807 V1906 V2111 V2114 V2165 \nV2284 V2313 V2382 V2495 V2508 V2541 \nV2591 V2960 V3484 V3490 V3605 V3614 \nV3615 V3727 V3731 V3734 V4153 V4185 \nV4201 V4473 V4474 V4475 V4477 V4479 \nV4491 V4496 V4497 V4510 V4525 V4527 \nV4530 V4543 V4566 V4573 V4578 V4828 \nV4831 V4835 V4839 V4935 V4936 V5040 \nV5249 V5300 V5319 V5340 V5701 V5777 \nV5799 V5821 V5843 V5992 V6083 V6110 \nV6137 V6164 V6192 V6235 V6337 V6365 \nV6469 V6497 V6525 V6553 V6632 V6653 \nV6657 V6662 V6666 V6671 V6706 V6710 \nV6711 V6738 V6862 V6870 V6878 V6898 \nV6900 V6911 V6913 V6996 V7002 V7003 \nV7251 V7619 V7635 V7651 V7679 V7698 \nV7724 V7725 V7735 V7737 V7751 V7752 \nV7762 V7764 V7927 V7935 V7936 V8787 \nV8788 V8821 V8887 V8888 V8930 V9009 \nV9011 V9044 V9066 V9069 V9080 V9084 \nV9096 V9105 V9110 V9117 V9149 V9155 \nV9166 V9170 V9181 V9185 V9189 V9196 \nV9241 V9261 V9266 V9278 V9283 V9290 \nV9292 V9295 V9316 V9321 V9326 V9330 \nV9338 V9383 V9664 V10155 V10951 V10953 \nV11012 V11085 V11148 V11161 V11185 V11196 \nV11201 V11294 V11307 V11319 V11329 V11335 \nV11406 V11431 V11435 V11471 V11537 V11563 \nV11565 V11569 V11572 V11577 V11581 V11590 \nV11592 V11595 V11597 V11604 V11608 V11624 \nV11633 V11635 V11639 V11642 V11646 V11649 \nV11661 V11725 V11730 V12176 V12178 V12264 \nV12593 V12775 V12776 V13576 V13578 V13604 \nV13757 V13758 V13824 V14002 V14004 V14049 \nV14063 V14090 V14117 V14143 V14168 V14192 \nV14215 V14276 V14278 V14293 V14475 V14572 \nV14573 V14575 V14643 V14662 V14680 V14688 \nV14761 V14785 V14788 V14793 V14844 V14912 \nV14924 V15045 V15047 V15051 V15056 V15060 \nV15102 V15114 V15125 V15138 V15207 V15215 \nV15239 V15245 V15246 V15256 V15260 V15275 \nV15299 V15376 V15399 V15446 V15516 V15609 \nV15725 V16033 V16045 V16047 V16049 V16055 \nV16073 V16081 V16083 V16092 V16114 V16129 \nV16615 V16630 V16894 V16896 V17010 V17014 \nV17015 V17071 V17072 V17088 V17307 V17308 \nV17346 V17518 V17699 V17831 V17963 V18137 \nV18158 V18194 V18211 V18272 V18291 V18336 \nV18383 V18418 V18424 V18474 V18486 V18499 \nV18508 V18511 V18559 V18567 V18655 V18660 \nV18719 V18761 V18817 V18823 V18901 V18908 \nV18914 V18961 V19057 V19064 V19143 V19208 \nV19216 V19305 V19307 V19529 V19550 V19569 \nV19585 V19633 V19746 V19814 V19826 V19837 \nV19909 V20035 V20122 V20200 V20316 \n22: C1076( V1412 V1413 ) C1229( V1414 V1435 ) C2576( V1562 V4475 ) C3404( V1748 V1762 ) C5106( V2313 V4474 ) \nC5646( V2495 V2508 ) C8118( V3615 V3727 ) C9930( V4477 V4496 ) C16502( V6710 V6711 ) C17460( V7002 V7003 ) C19198( V7935 V7936 ) \nC20455( V8787 V8788 ) C38697( V1413 V1436 V1442 ) C38780( V1414 V4479 V6235 ) C38784( V1414 V4497 V4936 ) C39271( V1435 V1442 V1593 ) C39290( V1435 V4477 V4935 ) \nC39291( V1435 V4479 V5040 ) C43016( V3605 V3614 V3615 ) C44080( V4477 V8887 V8888 ) C44100( V4479 V4497 V12264 ) C44141( V4479 V13757 V13758 ) "];7-&gt;18[label="315: V67 V68 V69 V70 V71 \nV354 V355 V356 V357 V358 V1393 \nV1412 V1413 V1414 V1425 V1428 V1431 \nV1434 V1435 V1436 V1442 V1445 V1505 \nV1524 V1560 V1562 V1593 V1748 V1762 \nV1775 V1807 V1906 V2111 V2114 V2165 \nV2284 V2313 V2382 V2495 V2508 V2541 \nV2591 V2960 V3484 V3490 V3605 V3614 \nV3615 V3727 V3731 V3734 V4153 V4185 \nV4201 V4473 V4474 V4475 V4477 V4479 \nV4491 V4496 V4497 V4510 V4525 V4527 \nV4530 V4543 V4566 V4573 V4578 V4828 \nV4831 V4835 V4839 V4935 V4936 V5040 \nV5249 V5300 V5319 V5340 V5701 V5777 \nV5799 V5821 V5843 V5992 V6083 V6110 \nV6137 V6164 V6192 V6235 V6337 V6365 \nV6469 V6497 V6525 V6553 V6632 V6653 \nV6657 V6662 V6666 V6671 V6706 V6710</w:t>
      </w:r>
    </w:p>
    <w:p>
      <w:pPr>
        <w:pStyle w:val="PreformattedText"/>
        <w:bidi w:val="0"/>
        <w:spacing w:before="0" w:after="0"/>
        <w:jc w:val="left"/>
        <w:rPr/>
      </w:pPr>
      <w:r>
        <w:rPr/>
        <w:t xml:space="preserve"> </w:t>
      </w:r>
      <w:r>
        <w:rPr/>
        <w:t>\nV6711 V6738 V6862 V6870 V6878 V6898 \nV6900 V6911 V6913 V6996 V7002 V7003 \nV7251 V7619 V7635 V7651 V7679 V7698 \nV7724 V7725 V7735 V7737 V7751 V7752 \nV7762 V7764 V7927 V7935 V7936 V8787 \nV8788 V8821 V8887 V8888 V8930 V9009 \nV9011 V9044 V9066 V9069 V9080 V9084 \nV9096 V9105 V9110 V9117 V9149 V9155 \nV9166 V9170 V9181 V9185 V9189 V9196 \nV9241 V9261 V9266 V9278 V9283 V9290 \nV9292 V9295 V9316 V9321 V9326 V9330 \nV9338 V9383 V9664 V10155 V10951 V10953 \nV11012 V11085 V11148 V11161 V11185 V11196 \nV11201 V11294 V11307 V11319 V11329 V11335 \nV11406 V11431 V11435 V11471 V11537 V11563 \nV11565 V11569 V11572 V11577 V11581 V11590 \nV11592 V11595 V11597 V11604 V11608 V11624 \nV11633 V11635 V11639 V11642 V11646 V11649 \nV11661 V11725 V11730 V12176 V12178 V12264 \nV12593 V12775 V12776 V13576 V13578 V13604 \nV13758 V13824 V14004 V14049 V14063 V14090 \nV14117 V14143 V14168 V14192 V14215 V14276 \nV14278 V14293 V14475 V14573 V14575 V14688 \nV14761 V14788 V14793 V14844 V14912 V14924 \nV15047 V15051 V15056 V15060 V15138 V15207 \nV15215 V15245 V15246 V15256 V15260 V15275 \nV15299 V15376 V15399 V15446 V15516 V15609 \nV15725 V16033 V16045 V16047 V16049 V16055 \nV16073 V16081 V16083 V16092 V16114 V16129 \nV16615 V16630 V16894 V16896 V17010 V17071 \nV17072 V17088 V17307 V17308 V17346 V17518 \nV17699 V17831 V17963 V18272 V18336 V18383 \nV18418 V18508 V18511 V18559 V18567 V18655 \nV18719 V18761 V18817 V18908 V18914 V18961 \nV19057 V19143 V19208 V19305 \n21: C1076 ,C1229 ,C2576 ,C3404 ,C5106 ,\nC5646 ,C8118 ,C9930 ,C16502 ,C17460 ,C19198 ,\nC20455 ,C38697 ,C38780 ,C38784 ,C39271 ,C39290 ,\nC39291 ,C43016 ,C44080 ,C44100 ,"];19[shape=box, label="id:19 level: 3\n6: V4496 V4520 V4558 V4563 V6001 \nV6002 \n1: C44544( V4520 V6001 V6002 ) "];9-&gt;19[label="5: V4496 V4520 V4558 V4563 V6002 \n0: "];20[shape=box, label="id:20 level: 3\n296: V16 V17 V18 V19 V20 \nV21 V37 V38 V39 V40 V41 \nV42 V155 V156 V157 V158 V159 \nV160 V304 V305 V306 V307 V308 \nV309 V431 V432 V433 V434 V435 \nV436 V1393 V1412 V1413 V1414 V1429 \nV1432 V1435 V1449 V1455 V1470 V1474 \nV1562 V1748 V1762 V1910 V1915 V1926 \nV1932 V1962 V1967 V1975 V1979 V2973 \nV2976 V2990 V3017 V3030 V3040 V3167 \nV3169 V3183 V3198 V3204 V3210 V4475 \nV4477 V4479 V4481 V4487 V4490 V4491 \nV4496 V4497 V4509 V4510 V4518 V4520 \nV4523 V4524 V4525 V4527 V4530 V4543 \nV4549 V4556 V4558 V4566 V4568 V4573 \nV4575 V4578 V4622 V4631 V4642 V4654 \nV4667 V4677 V4739 V4768 V4828 V4830 \nV4831 V4834 V4835 V4838 V4839 V4871 \nV4908 V4933 V4934 V4935 V4936 V4937 \nV4938 V4942 V4951 V4952 V4978 V4979 \nV5040 V5041 V5042 V5043 V5093 V5115 \nV5124 V5249 V5256 V5261 V5300 V5319 \nV5340 V5372 V5438 V5443 V5449 V5454 \nV5459 V5530 V5552 V5613 V5701 V5710 \nV5720 V5777 V5799 V5821 V5843 V5903 \nV5992 V6002 V6012 V6017 V6022 V6083 \nV6110 V6137 V6164 V6192 V6234 V6235 \nV6236 V6245 V6256 V6268 V6280 V6337 \nV6365 V6469 V6497 V6525 V6553 V6596 \nV6632 V6635 V6641 V6653 V6657 V6666 \nV6710 V6711 V6738 V6745 V6862 V6870 \nV6878 V6898 V6900 V6911 V6913 V7002 \nV7003 V7251 V7267 V7273 V7438 V7619 \nV7635 V7651 V7679 V7698 V7724 V7725 \nV7735 V7737 V7751 V7752 V7762 V7764 \nV7935 V7936 V7937 V7939 V8083 V8242 \nV8257 V8286 V8291 V8298 V8440 V8442 \nV8588 V8751 V8768 V9290 V9292 V9301 \nV9343 V9359 V9370 V9664 V9666 V9668 \nV9808 V9810 V9954 V10113 V10163 V10169 \nV10175 V10181 V10190 V10323 V10325 V10335 \nV10508 V10510 V10696 V10904 V10906 V11592 \nV12253 V12255 V12264 V12349 V12351 V12447 \nV12458 V12469 V12479 V12490 V12549 V12565 \nV12601 V12615 V12630 V12639 V12775 V12925 \nV12927 V13116 V13118 V13312 V13332 V13357 \nV13524 V13548 V14063 V14090 V14117 V14143 \nV14168 V14192 V14215 V14276 V14278 V14293 \nV14475 V16055 V16073 V16081 V16083 V16092 \nV16114 V16129 V18511 \n35: C1076( V1412 V1413 ) C1229( V1414 V1435 ) C1743( V1429 V4677 ) C1770( V1432 V4575 ) C2576( V1562 V4475 ) \nC3404( V1748 V1762 ) C9930( V4477 V4496 ) C10014( V4479 V4481 ) C10144( V4487 V4520 ) C10617( V4523 V4558 ) C12322( V4933 V4934 ) \nC12548( V5041 V5042 ) C15359( V6235 V6236 ) C16502( V6710 V6711 ) C17460( V7002 V7003 ) C19198( V7935 V7936 ) C38779( V1414 V4477 V4933 ) \nC38780( V1414 V4479 V6235 ) C38784( V1414 V4497 V4936 ) C39290( V1435 V4477 V4935 ) C39291( V1435 V4479 V5040 ) C39292( V1435 V4487 V4979 ) C39293( V1435 V4490 V5043 ) \nC44036( V4477 V4479 V5093 ) C44038( V4477 V4490 V5124 ) C44040( V4477 V4497 V5720 ) C44099( V4479 V4491 V5261 ) C44100( V4479 V4497 V12264 ) C44145( V4481 V4490 V4491 ) \nC44146( V4481 V4509 V4510 ) C44204( V4487 V4496 V4497 ) C44295( V4496 V4524 V4525 ) C44518( V4520 V4523 V4524 ) C44570( V4525 V4530 V4937 ) C44848( V4566 V4578 V4938 ) "];9-&gt;20[label="295: V16 V17 V18 V19 V20 \nV21 V37 V38 V39 V40 V41 \nV42 V155 V156 V157 V158 V159 \nV160 V304 V305 V306 V307 V308 \nV309 V431 V432 V433 V434 V435 \nV436 V1393 V1412 V1413 V1414 V1429 \nV1432 V1435 V1449 V1455 V1470 V1474 \nV1562 V1748 V1762 V1910 V1915 V1926 \nV1932 V1962 V1967 V1975 V1979 V2973 \nV2976 V2990 V3017 V3030 V3040 V3167 \nV3169 V3183 V3198 V3204 V3210 V4475 \nV4477 V4479 V4481 V4487 V4490 V4491 \nV4496 V4497 V4509 V4510 V4518 V4520 \nV4523 V4525 V4527 V4530 V4543 V4549 \nV4556 V4558 V4566 V4568 V4573 V4575 \nV4578 V4622 V4631 V4642 V4654 V4667 \nV4677 V4739 V4768 V4828 V4830 V4831 \nV4834 V4835 V4838 V4839 V4871 V4908 \nV4933 V4934 V4935 V4936 V4937 V4938 \nV4942 V4951 V4952 V4978 V4979 V5040 \nV5041 V5042 V5043 V5093 V5115 V5124 \nV5249 V5256 V5261 V5300 V5319 V5340 \nV5372 V5438 V5443 V5449 V5454 V5459 \nV5530 V5552 V5613 V5701 V5710 V5720 \nV5777 V5799 V5821 V5843 V5903 V5992 \nV6002 V6012 V6017 V6022 V6083 V6110 \nV6137 V6164 V6192 V6234 V6235 V6236 \nV6245 V6256 V6268 V6280 V6337 V6365 \nV6469 V6497 V6525 V6553 V6596 V6632 \nV6635 V6641 V6653 V6657 V6666 V6710 \nV6711 V6738 V6745 V6862 V6870 V6878 \nV6898 V6900 V6911 V6913 V7002 V7003 \nV7251 V7267 V7273 V7438 V7619 V7635 \nV7651 V7679 V7698 V7724 V7725 V7735 \nV7737 V7751 V7752 V7762 V7764 V7935 \nV7936 V7937 V7939 V8083 V8242 V8257 \nV8286 V8291 V8298 V8440 V8442 V8588 \nV8751 V8768 V9290 V9292 V9301 V9343 \nV9359 V9370 V9664 V9666 V9668 V9808 \nV9810 V9954 V10113 V10163 V10169 V10175 \nV10181 V10190 V10323 V10325 V10335 V10508 \nV10510 V10696 V10904 V10906 V11592 V12253 \nV12255 V12264 V12349 V12351 V12447 V12458 \nV12469 V12479 V12490 V12549 V12565 V12601 \nV12615 V12630 V12639 V12775 V12925 V12927 \nV13116 V13118 V13312 V13332 V13357 V13524 \nV13548 V14063 V14090 V14117 V14143 V14168 \nV14192 V14215 V14276 V14278 V14293 V14475 \nV16055 V16073 V16081 V16083 V16092 V16114 \nV16129 V18511 \n33: C1076 ,C1229 ,C1743 ,C1770 ,C2576 ,\nC3404 ,C9930 ,C10014 ,C10144 ,C10617 ,C12322 ,\nC12548 ,C15359 ,C16502 ,C17460 ,C19198 ,C38779 ,\nC38780 ,C38784 ,C39290 ,C39291 ,C39292 ,C39293 ,\nC44036 ,C44038 ,C44040 ,C44099 ,C44100 ,C44145 ,\nC44146 ,C44204 ,C44570 ,C44848 ,"];21[shape=box, label="id:21 level: 3\n193: V7 V8 V9 V10 V11 \nV16 V17 V18 V19 V20 V21 \nV37 V38 V39 V40 V41 V42 \nV67 V68 V69 V70 V71 V155 \nV156 V157 V158 V159 V160 V304 \nV305 V306 V307 V308 V309 V354 \nV355 V356 V357 V358 V431 V432 \nV433 V434 V435 V436 V1393 V1394 \nV1412 V1413 V1414 V1418 V1419 V1420 \nV1430 V1433 V1436 V1442 V1445 V1449 \nV1453 V1454 V1455 V1470 V1474 V1487 \nV1488 V1498 V1505 V1524 V1559 V1560 \nV1567 V1569 V1599 V1604 V1611 V1614 \nV1618 V1620 V1622 V1626 V1632 V1634 \nV1641 V1653 V1660 V1673 V1675 V1679 \nV1682 V1686 V1691 V1696 V1703 V1705 \nV1711 V1715 V1716 V1721 V1727 V1733 \nV1750 V1766 V1775 V1807 V1854 V1875 \nV1897 V1906 V1907 V1910 V1915 V1926 \nV1932 V1959 V1962 V1967 V1975 V1979 \nV2000 V2003 V2011 V2016 V2030 V2111 \nV2114 V2165 V2284 V2311 V2382 V2497 \nV2512 V2523 V2533 V2541 V2591 V2603 \nV2627 V2661 V2662 V2671 V2772 V2778 \nV2782 V2788 V2815 V2914 V2927 V2929 \nV2960 V2973 V2976 V2990 V3005 V3017 \nV3030 V3040 V3167 V3169 V3183 V3198 \nV3204 V3210 V3303 V3304 V3310 V3344 \nV3484 V3490 V3605 V3614 V3615 V3727 \nV3731 V3734 V4153 V4185 V4199 V4326 \nV6662 V6671 V16580 V16630 V16894 V16896 \nV17010 V17071 V17072 V17088 V17308 V17346 \nV18272 V19305 \n17: C1076( V1412 V1413 ) C1509( V1418 V1436 ) C1569( V1419 V1614 ) C1609( V1420 V1611 ) C2309( V1488 V1907 ) \nC4398( V2011 V2929 ) C6239( V2627 V2772 ) C6320( V2661 V2662 ) C6676( V2778 V3005 ) C6731( V2788 V2815 ) C8118( V3615 V3727 ) \nC38609( V1412 V1418 V1524 ) C38696( V1413 V1418 V1445 ) C38697( V1413 V1436 V1442 ) C39240( V1433 V1436 V1620 ) C39463( V1436 V1453 V1454 ) C43016( V3605 V3614 V3615 ) "];10-&gt;21[label="173: V7 V8 V9 V10 V11 \nV16 V17 V18 V19 V20 V21 \nV37 V38 V39 V40 V41 V42 \nV67 V68 V69 V70 V71 V155 \nV156 V157 V158 V159 V160 V304 \nV305 V306 V307 V308 V309 V354 \nV355 V356 V357 V358 V431 V432 \nV433 V434 V435 V436 V1393 V1394 \nV1412 V1413 V1414 V1418 V1419 V1420 \nV1430 V1433 V1436 V1442 V1445 V1449 \nV1453 V1455 V1470 V1474 V1498 V1505 \nV1524 V1559 V1560 V1567 V1569 V1599 \nV1604 V1611 V1614 V1618 V1620 V1622 \nV1626 V1632 V1634 V1641 V1653 V1660 \nV1673 V1675 V1679 V1682 V1686 V1691 \nV1696 V1703 V1705 V1716 V1721 V1727 \nV1733 V1750 V1766 V1775 V1807 V1854 \nV1906 V1910 V1915 V1926 V1932 V1962 \nV1967 V1975 V1979 V2111 V2114 V2165 \nV2284 V2311 V2382 V2497 V2512 V2523 \nV2533 V2541 V2591 V2603 V2627 V2661 \nV2662 V2671 V2772 V2778 V2782 V2788 \nV2815 V2927 V2960 V2973 V2976 V2990 \nV3005 V3017 V3030 V3040 V3167 V3169 \nV3183 V3198 V3204 V3210 V3484 V3490 \nV3605 V3614 V3615 V3727 V3731 V3734 \nV4153 V4185 V4199 V4326 V6662 V6671 \nV16580 V16630 V16894 V16896 V17010 V17071 \nV17072 V17088 V17308 V17346 V18272 V19305 \n14: C1076 ,C1509 ,C1569 ,C1609 ,C6239 ,\nC6320 ,C6676 ,C6731 ,C8118 ,C38609 ,C38696 ,\nC38697 ,C39240 ,C43016 ,"];22[shape=box, label="id:22 level: 3\n317: V7 V8 V9 V10 V11 \nV431 V432 V433 V434 V435 V436 \nV1393 V1394 V1412 V1414 V1418 V1419 \nV1420 V1421 V1425 V1428 V1429 V1430 \nV1431 V1432 V1433 V1434 V1435 V1436 \nV1453 V1498 V1559 V1560 V1562 V1567 \nV1569 V1571 V1593 V1598 V1599 V1604 \nV1611 V1614 V1618</w:t>
      </w:r>
    </w:p>
    <w:p>
      <w:pPr>
        <w:pStyle w:val="PreformattedText"/>
        <w:bidi w:val="0"/>
        <w:spacing w:before="0" w:after="0"/>
        <w:jc w:val="left"/>
        <w:rPr/>
      </w:pPr>
      <w:r>
        <w:rPr/>
        <w:t xml:space="preserve"> </w:t>
      </w:r>
      <w:r>
        <w:rPr/>
        <w:t>V1620 V1622 V1626 \nV1629 V1632 V1633 V1634 V1641 V1644 \nV1653 V1660 V1673 V1675 V1679 V1682 \nV1686 V1691 V1696 V1703 V1705 V1716 \nV1721 V1727 V1733 V1748 V1750 V1762 \nV1766 V1769 V1775 V1776 V1807 V1854 \nV1906 V2114 V2311 V2313 V2382 V2387 \nV2393 V2399 V2407 V2409 V2438 V2447 \nV2452 V2495 V2497 V2508 V2512 V2523 \nV2533 V2536 V2541 V2542 V2591 V2603 \nV2627 V2661 V2662 V2671 V2772 V2778 \nV2782 V2788 V2815 V2927 V3005 V3484 \nV3490 V4185 V4199 V4201 V4326 V4331 \nV4337 V4343 V4350 V4379 V4388 V4402 \nV4404 V4423 V4473 V4474 V4477 V4479 \nV4481 V4487 V4490 V4491 V4496 V4497 \nV4508 V4509 V4510 V4512 V4517 V4518 \nV4520 V4523 V4525 V4527 V4530 V4540 \nV4543 V4545 V4549 V4554 V4556 V4558 \nV4563 V4566 V4568 V4573 V4575 V4578 \nV4593 V4601 V4612 V4622 V4631 V4642 \nV4654 V4667 V4677 V4698 V4711 V4739 \nV4768 V4792 V4797 V4812 V4819 V4828 \nV4830 V4831 V4834 V4835 V4838 V4839 \nV4871 V4908 V4933 V4934 V4935 V4936 \nV4937 V4938 V4942 V4951 V4952 V4978 \nV4979 V5040 V5041 V5042 V5043 V5093 \nV5115 V5124 V5186 V5249 V5261 V5300 \nV5319 V5372 V5373 V5438 V5443 V5449 \nV5454 V5459 V5530 V5552 V5613 V5614 \nV5701 V5799 V5821 V5843 V5903 V5992 \nV6012 V6017 V6022 V6083 V6110 V6137 \nV6164 V6192 V6234 V6235 V6236 V6245 \nV6256 V6268 V6280 V6337 V6706 V6996 \nV7267 V7273 V7927 V8286 V8291 V8821 \nV9290 V10163 V10169 V10175 V10181 V10190 \nV11431 V11590 V11592 V11595 V11597 V12601 \nV12615 V12630 V12639 V13604 V14573 V14788 \nV15047 V15051 V15056 V15245 V15246 V15399 \nV15446 V15516 V15609 V15725 V16033 V16045 \nV16047 V16049 V16055 V16073 V16092 V16114 \nV16129 V16420 V16425 V16431 V16437 V16580 \nV16615 V17307 V17518 V17699 V17831 V17963 \nV18336 V18383 V18418 V18508 V18511 V18559 \nV18567 V18655 V18719 V18761 V18817 V18908 \nV18914 V18961 V19057 V19136 V19143 V19208 \n55: C1229( V1414 V1435 ) C1509( V1418 V1436 ) C1569( V1419 V1614 ) C1609( V1420 V1611 ) C1634( V1421 V1598 ) \nC1743( V1429 V4677 ) C1770( V1432 V4575 ) C3404( V1748 V1762 ) C3649( V1776 V2387 ) C5106( V2313 V4474 ) C5646( V2495 V2508 ) \nC5939( V2542 V4331 ) C6239( V2627 V2772 ) C6320( V2661 V2662 ) C6676( V2778 V3005 ) C6731( V2788 V2815 ) C9930( V4477 V4496 ) \nC10014( V4479 V4481 ) C10144( V4487 V4520 ) C10440( V4508 V4512 ) C10526( V4517 V4549 ) C10617( V4523 V4558 ) C10861( V4540 V4545 ) \nC10938( V4554 V4642 ) C11027( V4563 V4654 ) C12322( V4933 V4934 ) C12548( V5041 V5042 ) C13176( V5372 V5373 ) C13867( V5613 V5614 ) \nC15359( V6235 V6236 ) C38752( V1414 V1418 V1432 ) C38753( V1414 V1419 V1429 ) C38779( V1414 V4477 V4933 ) C38780( V1414 V4479 V6235 ) C38784( V1414 V4497 V4936 ) \nC39217( V1429 V1430 V1431 ) C39225( V1430 V1632 V1633 ) C39236( V1432 V1433 V1434 ) C39240( V1433 V1436 V1620 ) C39290( V1435 V4477 V4935 ) C39291( V1435 V4479 V5040 ) \nC39292( V1435 V4487 V4979 ) C39293( V1435 V4490 V5043 ) C44036( V4477 V4479 V5093 ) C44038( V4477 V4490 V5124 ) C44099( V4479 V4491 V5261 ) C44145( V4481 V4490 V4491 ) \nC44146( V4481 V4509 V4510 ) C44178( V4481 V6235 V18508 ) C44204( V4487 V4496 V4497 ) C44294( V4496 V4517 V4518 ) C44306( V4496 V4933 V11590 ) C44315( V4496 V5115 V15246 ) \nC44570( V4525 V4530 V4937 ) C44848( V4566 V4578 V4938 ) "];10-&gt;22[label="267: V7 V8 V9 V10 V11 \nV431 V432 V433 V434 V435 V436 \nV1393 V1394 V1412 V1414 V1418 V1419 \nV1420 V1425 V1428 V1429 V1430 V1431 \nV1432 V1433 V1434 V1435 V1436 V1453 \nV1498 V1559 V1560 V1562 V1567 V1569 \nV1593 V1599 V1604 V1611 V1614 V1618 \nV1620 V1622 V1626 V1632 V1634 V1641 \nV1653 V1660 V1673 V1675 V1679 V1682 \nV1686 V1691 V1696 V1703 V1705 V1716 \nV1721 V1727 V1733 V1748 V1750 V1762 \nV1766 V1775 V1807 V1854 V1906 V2114 \nV2311 V2313 V2382 V2495 V2497 V2508 \nV2512 V2523 V2533 V2541 V2591 V2603 \nV2627 V2661 V2662 V2671 V2772 V2778 \nV2782 V2788 V2815 V2927 V3005 V3484 \nV3490 V4185 V4199 V4201 V4326 V4473 \nV4474 V4477 V4479 V4481 V4487 V4490 \nV4491 V4496 V4497 V4509 V4510 V4518 \nV4520 V4523 V4525 V4527 V4530 V4543 \nV4549 V4556 V4558 V4563 V4566 V4568 \nV4573 V4575 V4578 V4622 V4631 V4642 \nV4654 V4667 V4677 V4739 V4768 V4828 \nV4830 V4831 V4834 V4835 V4838 V4839 \nV4871 V4908 V4933 V4934 V4935 V4936 \nV4937 V4938 V4942 V4951 V4952 V4978 \nV4979 V5040 V5041 V5042 V5043 V5093 \nV5115 V5124 V5249 V5261 V5300 V5319 \nV5372 V5438 V5443 V5449 V5454 V5459 \nV5530 V5552 V5613 V5701 V5799 V5821 \nV5843 V5903 V5992 V6012 V6017 V6022 \nV6083 V6110 V6137 V6164 V6192 V6234 \nV6235 V6236 V6245 V6256 V6268 V6280 \nV6337 V6706 V6996 V7267 V7273 V7927 \nV8286 V8291 V8821 V9290 V10163 V10169 \nV10175 V10181 V10190 V11431 V11590 V11592 \nV11595 V11597 V12601 V12615 V12630 V12639 \nV13604 V14573 V14788 V15047 V15051 V15056 \nV15245 V15246 V15399 V15446 V15516 V15609 \nV15725 V16033 V16045 V16047 V16049 V16055 \nV16073 V16092 V16114 V16129 V16580 V16615 \nV17307 V17518 V17699 V17831 V17963 V18336 \nV18383 V18418 V18508 V18511 V18559 V18567 \nV18655 V18719 V18761 V18817 V18908 V18914 \nV18961 V19057 V19143 V19208 \n44: C1229 ,C1509 ,C1569 ,C1609 ,C1743 ,\nC1770 ,C3404 ,C5106 ,C5646 ,C6239 ,C6320 ,\nC6676 ,C6731 ,C9930 ,C10014 ,C10144 ,C10617 ,\nC11027 ,C12322 ,C12548 ,C15359 ,C38752 ,C38753 ,\nC38779 ,C38780 ,C38784 ,C39217 ,C39236 ,C39240 ,\nC39290 ,C39291 ,C39292 ,C39293 ,C44036 ,C44038 ,\nC44099 ,C44145 ,C44146 ,C44178 ,C44204 ,C44306 ,\nC44315 ,C44570 ,C44848 ,"];23[shape=box, label="id:23 level: 4\n62: V3605 V3614 V6632 V6653 V6657 \nV6662 V6666 V6671 V6738 V6862 V6870 \nV6878 V6898 V6900 V6911 V6913 V7251 \nV7619 V7635 V7651 V7679 V7698 V7724 \nV7725 V7735 V7737 V7751 V7752 V7762 \nV7764 V8905 V8925 V9128 V9300 V9301 \nV9343 V9359 V9370 V10155 V10951 V10953 \nV10979 V11007 V11012 V11047 V11078 V11085 \nV11222 V11344 V11372 V11396 V11406 V11450 \nV11480 V11505 V11524 V11533 V11537 V11677 \nV11718 V11725 V15369 \n0: "];11-&gt;23[label="61: V3605 V3614 V6632 V6653 V6657 \nV6662 V6666 V6671 V6738 V6862 V6870 \nV6878 V6898 V6900 V6911 V6913 V7251 \nV7619 V7635 V7651 V7679 V7698 V7724 \nV7725 V7735 V7737 V7751 V7752 V7762 \nV7764 V8905 V8925 V9128 V9300 V9301 \nV9343 V9359 V9370 V10155 V10951 V10953 \nV10979 V11007 V11012 V11047 V11078 V11085 \nV11222 V11344 V11372 V11396 V11406 V11450 \nV11480 V11505 V11524 V11537 V11677 V11718 \nV11725 V15369 \n0: "];24[shape=box, label="id:24 level: 4\n71: V3605 V3614 V6632 V6653 V6657 \nV6662 V6666 V6671 V6738 V6862 V6870 \nV6878 V6898 V6900 V6911 V6913 V7251 \nV7619 V7635 V7651 V7679 V7698 V7724 \nV7725 V7735 V7737 V7751 V7752 V7762 \nV7764 V8930 V9044 V9241 V9301 V9343 \nV9359 V9370 V9383 V11012 V11085 V11406 \nV11537 V11725 V11730 V12593 V13576 V13578 \nV13787 V13819 V13824 V14007 V14042 V14049 \nV14600 V14691 V14723 V14751 V14761 V14812 \nV14847 V14876 V14899 V14908 V14912 V14924 \nV15196 V15207 V15215 V15357 V15369 V15376 \n0: "];11-&gt;24[label="70: V3605 V3614 V6632 V6653 V6657 \nV6662 V6666 V6671 V6738 V6862 V6870 \nV6878 V6898 V6900 V6911 V6913 V7251 \nV7619 V7635 V7651 V7679 V7698 V7724 \nV7725 V7735 V7737 V7751 V7752 V7762 \nV7764 V8930 V9044 V9241 V9301 V9343 \nV9359 V9370 V9383 V11012 V11085 V11406 \nV11537 V11725 V11730 V12593 V13576 V13578 \nV13787 V13819 V13824 V14007 V14042 V14049 \nV14600 V14691 V14723 V14751 V14761 V14812 \nV14847 V14876 V14899 V14912 V14924 V15196 \nV15207 V15215 V15357 V15369 V15376 \n0: "];25[shape=box, label="id:25 level: 4\n119: V1412 V1413 V1414 V1435 V1562 \nV1748 V1762 V3605 V3614 V4475 V6632 \nV6653 V6657 V6662 V6666 V6671 V6710 \nV6711 V6738 V6862 V6870 V6878 V6898 \nV6900 V6911 V6913 V7002 V7003 V7251 \nV7619 V7635 V7651 V7679 V7698 V7724 \nV7725 V7735 V7737 V7751 V7752 V7762 \nV7764 V7937 V7939 V8083 V8242 V8257 \nV8275 V8440 V8442 V8588 V8751 V8768 \nV8786 V8788 V8888 V8905 V8925 V8930 \nV9011 V9014 V9037 V9044 V9117 V9128 \nV9196 V9199 V9217 V9231 V9241 V9295 \nV9300 V9301 V9338 V9341 V9343 V9358 \nV9359 V9368 V9370 V9383 V10155 V10951 \nV11047 V11078 V11344 V11372 V11396 V11480 \nV11505 V11524 V11608 V11616 V11624 V11668 \nV11677 V11692 V11707 V11718 V11730 V12593 \nV13576 V13787 V13819 V14007 V14042 V14600 \nV14691 V14723 V14751 V14812 V14847 V14876 \nV14899 V15073 V15141 V15167 V15185 V15196 \n6: C1076( V1412 V1413 ) C1229( V1414 V1435 ) C2576( V1562 V4475 ) C3404( V1748 V1762 ) C16502( V6710 V6711 ) \nC17460( V7002 V7003 ) "];12-&gt;25[label="111: V1412 V1413 V1414 V1435 V1562 \nV1748 V1762 V3605 V3614 V4475 V6632 \nV6653 V6657 V6662 V6666 V6671 V6710 \nV6711 V6738 V6862 V6870 V6878 V6898 \nV6900 V6911 V6913 V7002 V7003 V7251 \nV7619 V7635 V7651 V7679 V7698 V7724 \nV7725 V7735 V7737 V7751 V7752 V7762 \nV7764 V7937 V7939 V8083 V8242 V8257 \nV8275 V8440 V8442 V8588 V8751 V8768 \nV8786 V8788 V8888 V8905 V8925 V8930 \nV9011 V9044 V9117 V9128 V9196 V9241 \nV9295 V9300 V9301 V9338 V9343 V9359 \nV9370 V9383 V10155 V10951 V11047 V11078 \nV11344 V11372 V11396 V11480 V11505 V11524 \nV11608 V11616 V11624 V11668 V11677 V11692 \nV11707 V11718 V11730 V12593 V13576 V13787 \nV13819 V14007 V14042 V14600 V14691 V14723 \nV14751 V14812 V14847 V14876 V14899 V15073 \nV15141 V15167 V15185 V15196 \n6: C1076 ,C1229 ,C2576 ,C3404 ,C16502 ,\nC17460 ,"];26[shape=box, label="id:26 level: 4\n21: V1393 V1412 V1413 V1414 V1435 \nV1449 V1915 V2990 V4490 V4509 V5256 \nV5443 V5449 V5454 V5459 V5710 V6596 \nV10126 V10135 V10957 V11023 \n2: C1076( V1412 V1413 ) C1229( V1414 V1435 ) "];13-&gt;26[label="20: V1393 V1412 V1413 V1414 V1435 \nV1449 V1915 V2990 V4490 V4509 V5256 \nV5443 V5449 V5454 V5459 V5710 V6596 \nV10135 V10957 V11023 \n2: C1076 ,C1229 ,"];27[shape=box, label="id:27 level: 4\n89: V1412 V1413 V1414 V1435 V1562 \nV1748 V1762 V2313 V2495 V2508 V4474 \nV4475 V5340 V6337 V6710 V6711 V7002 \nV7003 V8888 V9011 V9117 V9196 V9295 \nV9338 V9666 V9668 V9808 V9810 V9954 \nV10113 V10135 V10155 V10957 V10979 V11007 \nV11023 V11047 V11201 V11222 V11335 V11344 \nV11435 V11450 V11471 V11480 V11604 V11608 \nV11616 V11624 V11661 V11668 V12176 V12178 \nV12180 V12253 V12255 V12349 V12351 V12447 \nV12458 V12469 V12479 V12490 V12549 V12565 \nV12593 V13758 V13787 V13819</w:t>
      </w:r>
    </w:p>
    <w:p>
      <w:pPr>
        <w:pStyle w:val="PreformattedText"/>
        <w:bidi w:val="0"/>
        <w:spacing w:before="0" w:after="0"/>
        <w:jc w:val="left"/>
        <w:rPr/>
      </w:pPr>
      <w:r>
        <w:rPr/>
        <w:t xml:space="preserve"> </w:t>
      </w:r>
      <w:r>
        <w:rPr/>
        <w:t>V14004 V14007 \nV14575 V14600 V14688 V14691 V14793 V14812 \nV14844 V14847 V15060 V15073 V15138 V15141 \nV15256 V15260 V15275 V15299 V15355 V15357 \n9: C1076( V1412 V1413 ) C1229( V1414 V1435 ) C2576( V1562 V4475 ) C3404( V1748 V1762 ) C5106( V2313 V4474 ) \nC5646( V2495 V2508 ) C16502( V6710 V6711 ) C17460( V7002 V7003 ) C45996( V5340 V12176 V12180 ) "];13-&gt;27[label="88: V1412 V1413 V1414 V1435 V1562 \nV1748 V1762 V2313 V2495 V2508 V4474 \nV4475 V5340 V6337 V6710 V6711 V7002 \nV7003 V8888 V9011 V9117 V9196 V9295 \nV9338 V9666 V9668 V9808 V9810 V9954 \nV10113 V10135 V10155 V10957 V10979 V11007 \nV11023 V11047 V11201 V11222 V11335 V11344 \nV11435 V11450 V11471 V11480 V11604 V11608 \nV11616 V11624 V11661 V11668 V12176 V12178 \nV12253 V12255 V12349 V12351 V12447 V12458 \nV12469 V12479 V12490 V12549 V12565 V12593 \nV13758 V13787 V13819 V14004 V14007 V14575 \nV14600 V14688 V14691 V14793 V14812 V14844 \nV14847 V15060 V15073 V15138 V15141 V15256 \nV15260 V15275 V15299 V15355 V15357 \n8: C1076 ,C1229 ,C2576 ,C3404 ,C5106 ,\nC5646 ,C16502 ,C17460 ,"];28[shape=box, label="id:28 level: 4\n27: V1393 V1412 V1413 V1414 V1435 \nV1470 V1967 V3183 V4490 V4509 V5443 \nV5449 V6635 V6641 V6745 V7438 V8298 \nV10163 V10169 V10175 V10181 V10190 V10335 \nV10922 V10931 V10985 V11054 \n2: C1076( V1412 V1413 ) C1229( V1414 V1435 ) "];14-&gt;28[label="26: V1393 V1412 V1413 V1414 V1435 \nV1470 V1967 V3183 V4490 V4509 V5443 \nV5449 V6635 V6641 V6745 V7438 V8298 \nV10163 V10169 V10175 V10181 V10190 V10335 \nV10931 V10985 V11054 \n2: C1076 ,C1229 ,"];29[shape=box, label="id:29 level: 4\n87: V1412 V1413 V1414 V1435 V1470 \nV1562 V1748 V1762 V2313 V2495 V2508 \nV4474 V4475 V5040 V6337 V6710 V6711 \nV7002 V7003 V8888 V9011 V9117 V9196 \nV9295 V9338 V10323 V10325 V10508 V10510 \nV10696 V10904 V10906 V10931 V10951 V10985 \nV11007 V11054 V11078 V11201 V11335 V11372 \nV11396 V11435 V11471 V11505 V11524 V11604 \nV11608 V11624 V11661 V11692 V11707 V12176 \nV12775 V12776 V12778 V12925 V12927 V13116 \nV13118 V13312 V13332 V13357 V13524 V13548 \nV13576 V13758 V13819 V14004 V14042 V14575 \nV14688 V14723 V14751 V14793 V14844 V14876 \nV14899 V15060 V15138 V15167 V15185 V15256 \nV15260 V15275 V15299 V15355 \n9: C1076( V1412 V1413 ) C1229( V1414 V1435 ) C2576( V1562 V4475 ) C3404( V1748 V1762 ) C5106( V2313 V4474 ) \nC5646( V2495 V2508 ) C16502( V6710 V6711 ) C17460( V7002 V7003 ) C52078( V12176 V12775 V12778 ) "];14-&gt;29[label="86: V1412 V1413 V1414 V1435 V1470 \nV1562 V1748 V1762 V2313 V2495 V2508 \nV4474 V4475 V5040 V6337 V6710 V6711 \nV7002 V7003 V8888 V9011 V9117 V9196 \nV9295 V9338 V10323 V10325 V10508 V10510 \nV10696 V10904 V10906 V10931 V10951 V10985 \nV11007 V11054 V11078 V11201 V11335 V11372 \nV11396 V11435 V11471 V11505 V11524 V11604 \nV11608 V11624 V11661 V11692 V11707 V12176 \nV12775 V12776 V12925 V12927 V13116 V13118 \nV13312 V13332 V13357 V13524 V13548 V13576 \nV13758 V13819 V14004 V14042 V14575 V14688 \nV14723 V14751 V14793 V14844 V14876 V14899 \nV15060 V15138 V15167 V15185 V15256 V15260 \nV15275 V15299 V15355 \n8: C1076 ,C1229 ,C2576 ,C3404 ,C5106 ,\nC5646 ,C16502 ,C17460 ,"];30[shape=box, label="id:30 level: 4\n9: V9066 V9080 V9096 V11148 V11161 \nV11185 V11586 V11587 V11589 \n0: "];15-&gt;30[label="8: V9066 V9080 V9096 V11148 V11161 \nV11185 V11586 V11589 \n0: "];31[shape=box, label="id:31 level: 4\n10: V8887 V11196 V11563 V11565 V11569 \nV11572 V11577 V11581 V11584 V11586 \n0: "];15-&gt;31[label="9: V8887 V11196 V11563 V11565 V11569 \nV11572 V11577 V11581 V11586 \n0: "];32[shape=box, label="id:32 level: 4\n16: V9009 V9149 V9166 V9181 V11294 \nV11307 V11319 V11329 V11633 V11635 V11639 \nV11642 V11646 V11649 V11654 V11657 \n0: "];16-&gt;32[label="15: V9009 V9149 V9166 V9181 V11294 \nV11307 V11319 V11329 V11633 V11635 V11639 \nV11642 V11646 V11649 V11657 \n0: "];33[shape=box, label="id:33 level: 4\n36: V1414 V4935 V5720 V9261 V9266 \nV9278 V9283 V9290 V9316 V9321 V9326 \nV9330 V11148 V11161 V11185 V11196 V11201 \nV11294 V11307 V11319 V11329 V11335 V11431 \nV11435 V11471 V11589 V11590 V11592 V11595 \nV11597 V11601 V11604 V11657 V11661 V15260 \nV15275 \n0: "];16-&gt;33[label="35: V1414 V4935 V5720 V9261 V9266 \nV9278 V9283 V9290 V9316 V9321 V9326 \nV9330 V11148 V11161 V11185 V11196 V11201 \nV11294 V11307 V11319 V11329 V11335 V11431 \nV11435 V11471 V11589 V11590 V11592 V11595 \nV11597 V11604 V11657 V11661 V15260 V15275 \n0: "];34[shape=box, label="id:34 level: 4\n10: V9069 V9084 V9105 V9110 V11148 \nV11161 V11185 V11196 V11198 V11200 \n0: "];17-&gt;34[label="9: V9069 V9084 V9105 V9110 V11148 \nV11161 V11185 V11196 V11200 \n0: "];35[shape=box, label="id:35 level: 4\n12: V4933 V9155 V9170 V9185 V9189 \nV11200 V11294 V11307 V11319 V11329 V11331 \nV11335 \n0: "];17-&gt;35[label="11: V4933 V9155 V9170 V9185 V9189 \nV11200 V11294 V11307 V11319 V11329 V11335 \n0: "];36[shape=box, label="id:36 level: 4\n283: V67 V68 V69 V70 V71 \nV354 V355 V356 V357 V358 V1393 \nV1412 V1413 V1414 V1435 V1442 V1505 \nV1562 V1748 V1762 V2165 V2313 V3484 \nV3490 V3605 V3614 V3615 V3727 V3731 \nV3734 V4153 V4185 V4474 V4475 V4477 \nV4496 V4497 V4525 V4530 V4566 V4578 \nV4935 V4936 V5777 V5799 V5821 V5843 \nV6365 V6469 V6497 V6525 V6553 V6632 \nV6653 V6657 V6662 V6666 V6671 V6706 \nV6710 V6711 V6738 V6862 V6870 V6878 \nV6898 V6900 V6911 V6913 V6996 V7002 \nV7251 V7619 V7635 V7651 V7679 V7698 \nV7724 V7725 V7735 V7737 V7751 V7752 \nV7762 V7764 V7927 V7935 V7936 V8787 \nV8788 V8821 V8827 V8829 V8836 V8841 \nV8849 V8887 V8888 V8930 V8964 V8972 \nV9009 V9011 V9044 V9066 V9069 V9080 \nV9084 V9096 V9105 V9110 V9117 V9149 \nV9155 V9166 V9170 V9181 V9185 V9189 \nV9196 V9241 V9261 V9266 V9278 V9283 \nV9292 V9295 V9316 V9321 V9326 V9330 \nV9338 V9383 V9664 V10155 V10951 V10953 \nV11012 V11015 V11085 V11090 V11123 V11148 \nV11161 V11185 V11196 V11257 V11294 V11307 \nV11319 V11329 V11406 V11413 V11537 V11546 \nV11563 V11565 V11569 V11572 V11577 V11581 \nV11608 V11624 V11633 V11635 V11639 V11642 \nV11646 V11649 V11725 V11730 V11741 V11748 \nV11756 V11858 V12040 V12176 V12593 V13576 \nV13578 V13604 V13658 V13679 V13722 V13757 \nV13824 V13827 V13907 V13928 V13930 V13968 \nV13970 V14002 V14049 V14054 V14063 V14090 \nV14117 V14143 V14168 V14192 V14215 V14276 \nV14278 V14293 V14475 V14572 V14643 V14662 \nV14680 V14761 V14768 V14785 V14912 V14921 \nV14924 V15045 V15102 V15114 V15125 V15207 \nV15212 V15215 V15239 V15376 V15382 V15390 \nV15399 V15446 V15516 V15609 V15725 V16033 \nV16894 V16896 V17010 V17014 V17015 V18047 \nV18069 V18119 V18137 V18158 V18194 V18211 \nV18272 V18291 V18418 V18424 V18474 V18486 \nV18499 V18655 V18660 V18817 V18823 V18901 \nV18914 V19057 V19064 V19208 V19216 V19305 \nV19307 V19426 V19448 V19451 V19495 V19498 \nV19529 V19550 V19569 V19585 V19633 V19746 \nV19814 V19826 V19837 V19909 V20035 V20122 \nV20200 V20316 \n14: C1076( V1412 V1413 ) C1229( V1414 V1435 ) C2576( V1562 V4475 ) C3404( V1748 V1762 ) C5106( V2313 V4474 ) \nC8118( V3615 V3727 ) C9930( V4477 V4496 ) C16502( V6710 V6711 ) C19198( V7935 V7936 ) C20455( V8787 V8788 ) C38784( V1414 V4497 V4936 ) \nC39290( V1435 V4477 V4935 ) C43016( V3605 V3614 V3615 ) C44080( V4477 V8887 V8888 ) "];18-&gt;36[label="242: V67 V68 V69 V70 V71 \nV354 V355 V356 V357 V358 V1393 \nV1412 V1413 V1414 V1435 V1442 V1505 \nV1562 V1748 V1762 V2165 V2313 V3484 \nV3490 V3605 V3614 V3615 V3727 V3731 \nV3734 V4153 V4185 V4474 V4475 V4477 \nV4496 V4497 V4525 V4530 V4566 V4578 \nV4935 V4936 V5777 V5799 V5821 V5843 \nV6365 V6469 V6497 V6525 V6553 V6632 \nV6653 V6657 V6662 V6666 V6671 V6706 \nV6710 V6711 V6738 V6862 V6870 V6878 \nV6898 V6900 V6911 V6913 V6996 V7002 \nV7251 V7619 V7635 V7651 V7679 V7698 \nV7724 V7725 V7735 V7737 V7751 V7752 \nV7762 V7764 V7927 V7935 V7936 V8787 \nV8788 V8821 V8887 V8888 V8930 V9009 \nV9011 V9044 V9066 V9069 V9080 V9084 \nV9096 V9105 V9110 V9117 V9149 V9155 \nV9166 V9170 V9181 V9185 V9189 V9196 \nV9241 V9261 V9266 V9278 V9283 V9292 \nV9295 V9316 V9321 V9326 V9330 V9338 \nV9383 V9664 V10155 V10951 V10953 V11012 \nV11085 V11148 V11161 V11185 V11196 V11294 \nV11307 V11319 V11329 V11406 V11537 V11563 \nV11565 V11569 V11572 V11577 V11581 V11608 \nV11624 V11633 V11635 V11639 V11642 V11646 \nV11649 V11725 V11730 V12176 V12593 V13576 \nV13578 V13604 V13757 V13824 V14002 V14049 \nV14063 V14090 V14117 V14143 V14168 V14192 \nV14215 V14276 V14278 V14293 V14475 V14572 \nV14643 V14662 V14680 V14761 V14785 V14912 \nV14924 V15045 V15102 V15114 V15125 V15207 \nV15215 V15239 V15376 V15399 V15446 V15516 \nV15609 V15725 V16033 V16894 V16896 V17010 \nV17014 V17015 V18137 V18158 V18194 V18211 \nV18272 V18291 V18418 V18424 V18474 V18486 \nV18499 V18655 V18660 V18817 V18823 V18901 \nV18914 V19057 V19064 V19208 V19216 V19305 \nV19307 V19529 V19550 V19569 V19585 V19633 \nV19746 V19814 V19826 V19837 V19909 V20035 \nV20122 V20200 V20316 \n14: C1076 ,C1229 ,C2576 ,C3404 ,C5106 ,\nC8118 ,C9930 ,C16502 ,C19198 ,C20455 ,C38784 ,\nC39290 ,C43016 ,C44080 ,"];37[shape=box, label="id:37 level: 4\n261: V1393 V1412 V1413 V1414 V1425 \nV1428 V1431 V1434 V1435 V1436 V1442 \nV1445 V1524 V1560 V1562 V1593 V1748 \nV1762 V1775 V1807 V1906 V2111 V2114 \nV2284 V2313 V2382 V2495 V2508 V2541 \nV2591 V2960 V4153 V4201 V4473 V4474 \nV4475 V4477 V4479 V4491 V4497 V4510 \nV4525 V4527 V4530 V4543 V4566 V4573 \nV4578 V4828 V4831 V4835 V4839 V5040 \nV5249 V5300 V5319 V5340 V5701 V5777 \nV5799 V5821 V5843 V5992 V6083 V6110 \nV6137 V6164 V6192 V6235 V6337 V6365 \nV6469 V6497 V6525 V6553 V6710 V6711 \nV7002 V7003 V7935 V7936 V8887 V8888 \nV9009 V9011 V9066 V9069 V9080 V9084 \nV9096 V9105 V9110 V9117 V9149 V9155 \nV9166 V9170 V9181 V9185 V9189 V9196 \nV9261 V9266 V9278 V9283 V9290 V9295 \nV9316 V9321 V9326 V9330 V9338 V11148 \nV11161 V11185 V11196 V11201 V11294 V11307 \nV11319 V11329 V11335 V11431 V11435 V11471 \nV11563 V11565 V11569 V11572 V11577 V11581 \nV11590 V11592 V11595 V11597 V11604 V11608 \nV11624 V11633 V11635 V11639 V11642 V11646 \nV11649 V11661 V12176 V12178 V12264 V12775 \nV12776 V13757</w:t>
      </w:r>
    </w:p>
    <w:p>
      <w:pPr>
        <w:pStyle w:val="PreformattedText"/>
        <w:bidi w:val="0"/>
        <w:spacing w:before="0" w:after="0"/>
        <w:jc w:val="left"/>
        <w:rPr/>
      </w:pPr>
      <w:r>
        <w:rPr/>
        <w:t xml:space="preserve"> </w:t>
      </w:r>
      <w:r>
        <w:rPr/>
        <w:t>V13758 V14002 V14004 V14572 \nV14573 V14575 V14643 V14662 V14680 V14688 \nV14785 V14788 V14793 V14844 V15045 V15047 \nV15051 V15056 V15060 V15102 V15114 V15125 \nV15138 V15239 V15245 V15246 V15256 V15260 \nV15275 V15299 V16045 V16047 V16049 V16055 \nV16073 V16081 V16083 V16092 V16114 V16129 \nV16615 V16630 V17014 V17015 V17071 V17072 \nV17088 V17307 V17308 V17346 V17518 V17699 \nV17831 V17963 V17986 V18137 V18158 V18194 \nV18211 V18291 V18326 V18336 V18383 V18424 \nV18459 V18474 V18486 V18499 V18508 V18511 \nV18559 V18567 V18660 V18695 V18719 V18761 \nV18823 V18858 V18901 V18908 V18914 V18961 \nV19064 V19099 V19143 V19216 V19251 V19307 \nV19344 V19529 V19550 V19569 V19585 V19633 \nV19670 V19746 V19784 V19814 V19826 V19837 \nV19909 V19948 V20035 V20075 V20122 V20200 \nV20241 V20316 V20358 V20428 \n16: C1076( V1412 V1413 ) C1229( V1414 V1435 ) C2576( V1562 V4475 ) C3404( V1748 V1762 ) C5106( V2313 V4474 ) \nC5646( V2495 V2508 ) C16502( V6710 V6711 ) C17460( V7002 V7003 ) C19198( V7935 V7936 ) C38697( V1413 V1436 V1442 ) C38780( V1414 V4479 V6235 ) \nC39271( V1435 V1442 V1593 ) C39291( V1435 V4479 V5040 ) C44080( V4477 V8887 V8888 ) C44100( V4479 V4497 V12264 ) C44141( V4479 V13757 V13758 ) "];18-&gt;37[label="246: V1393 V1412 V1413 V1414 V1425 \nV1428 V1431 V1434 V1435 V1436 V1442 \nV1445 V1524 V1560 V1562 V1593 V1748 \nV1762 V1775 V1807 V1906 V2111 V2114 \nV2284 V2313 V2382 V2495 V2508 V2541 \nV2591 V2960 V4153 V4201 V4473 V4474 \nV4475 V4477 V4479 V4491 V4497 V4510 \nV4525 V4527 V4530 V4543 V4566 V4573 \nV4578 V4828 V4831 V4835 V4839 V5040 \nV5249 V5300 V5319 V5340 V5701 V5777 \nV5799 V5821 V5843 V5992 V6083 V6110 \nV6137 V6164 V6192 V6235 V6337 V6365 \nV6469 V6497 V6525 V6553 V6710 V6711 \nV7002 V7003 V7935 V7936 V8887 V8888 \nV9009 V9011 V9066 V9069 V9080 V9084 \nV9096 V9105 V9110 V9117 V9149 V9155 \nV9166 V9170 V9181 V9185 V9189 V9196 \nV9261 V9266 V9278 V9283 V9290 V9295 \nV9316 V9321 V9326 V9330 V9338 V11148 \nV11161 V11185 V11196 V11201 V11294 V11307 \nV11319 V11329 V11335 V11431 V11435 V11471 \nV11563 V11565 V11569 V11572 V11577 V11581 \nV11590 V11592 V11595 V11597 V11604 V11608 \nV11624 V11633 V11635 V11639 V11642 V11646 \nV11649 V11661 V12176 V12178 V12264 V12775 \nV12776 V13757 V13758 V14002 V14004 V14572 \nV14573 V14575 V14643 V14662 V14680 V14688 \nV14785 V14788 V14793 V14844 V15045 V15047 \nV15051 V15056 V15060 V15102 V15114 V15125 \nV15138 V15239 V15245 V15246 V15256 V15260 \nV15275 V15299 V16045 V16047 V16049 V16055 \nV16073 V16081 V16083 V16092 V16114 V16129 \nV16615 V16630 V17014 V17015 V17071 V17072 \nV17088 V17307 V17308 V17346 V17518 V17699 \nV17831 V17963 V18137 V18158 V18194 V18211 \nV18291 V18336 V18383 V18424 V18474 V18486 \nV18499 V18508 V18511 V18559 V18567 V18660 \nV18719 V18761 V18823 V18901 V18908 V18914 \nV18961 V19064 V19143 V19216 V19307 V19529 \nV19550 V19569 V19585 V19633 V19746 V19814 \nV19826 V19837 V19909 V20035 V20122 V20200 \nV20316 \n16: C1076 ,C1229 ,C2576 ,C3404 ,C5106 ,\nC5646 ,C16502 ,C17460 ,C19198 ,C38697 ,C38780 ,\nC39271 ,C39291 ,C44080 ,C44100 ,C44141 ,"];38[shape=box, label="id:38 level: 4\n5: V4496 V4558 V4563 V6000 V6001 \n2: C44297( V4496 V4563 V6000 ) C44833( V4558 V6000 V6001 ) "];19-&gt;38[label="4: V4496 V4558 V4563 V6001 \n0: "];39[shape=box, label="id:39 level: 4\n340: V16 V17 V18 V19 V20 \nV21 V37 V38 V39 V40 V41 \nV42 V155 V156 V157 V158 V159 \nV160 V304 V305 V306 V307 V308 \nV309 V431 V432 V433 V434 V435 \nV436 V1393 V1412 V1413 V1414 V1429 \nV1432 V1435 V1449 V1455 V1470 V1474 \nV1562 V1748 V1762 V1910 V1915 V1926 \nV1932 V1962 V1967 V1975 V1979 V2973 \nV2976 V2990 V3017 V3030 V3040 V3167 \nV3169 V3183 V3198 V3204 V3210 V4475 \nV4477 V4479 V4481 V4487 V4490 V4491 \nV4496 V4497 V4509 V4510 V4518 V4520 \nV4524 V4525 V4527 V4530 V4543 V4549 \nV4556 V4558 V4566 V4568 V4573 V4575 \nV4578 V4622 V4631 V4642 V4654 V4667 \nV4677 V4739 V4768 V4828 V4830 V4831 \nV4834 V4835 V4838 V4839 V4871 V4908 \nV4933 V4934 V4935 V4936 V4937 V4938 \nV4942 V4951 V4952 V4978 V4979 V5040 \nV5041 V5042 V5043 V5093 V5115 V5124 \nV5249 V5256 V5261 V5268 V5280 V5300 \nV5319 V5340 V5372 V5438 V5443 V5445 \nV5449 V5454 V5459 V5461 V5473 V5480 \nV5530 V5552 V5613 V5701 V5710 V5713 \nV5720 V5731 V5749 V5777 V5799 V5821 \nV5843 V5903 V5992 V5997 V6002 V6007 \nV6012 V6017 V6022 V6024 V6032 V6048 \nV6083 V6110 V6137 V6164 V6192 V6231 \nV6234 V6235 V6236 V6245 V6256 V6268 \nV6280 V6337 V6350 V6365 V6367 V6370 \nV6373 V6376 V6379 V6382 V6385 V6469 \nV6497 V6525 V6553 V6596 V6632 V6635 \nV6641 V6653 V6657 V6666 V6710 V6711 \nV6738 V6745 V6750 V6752 V6754 V6757 \nV6765 V6773 V6862 V6870 V6878 V6898 \nV6900 V6911 V6913 V7002 V7003 V7028 \nV7210 V7251 V7254 V7260 V7262 V7267 \nV7273 V7275 V7285 V7289 V7294 V7301 \nV7320 V7423 V7438 V7448 V7452 V7457 \nV7580 V7619 V7635 V7651 V7679 V7698 \nV7724 V7725 V7735 V7737 V7751 V7752 \nV7762 V7764 V7935 V7936 V7937 V7939 \nV8083 V8242 V8257 V8286 V8291 V8298 \nV8440 V8442 V8588 V8751 V8768 V9290 \nV9292 V9301 V9343 V9359 V9370 V9664 \nV9666 V9668 V9808 V9810 V9954 V10113 \nV10163 V10169 V10175 V10181 V10190 V10323 \nV10325 V10335 V10508 V10510 V10696 V10904 \nV10906 V11592 V12253 V12255 V12264 V12349 \nV12351 V12447 V12458 V12469 V12479 V12490 \nV12549 V12565 V12601 V12615 V12630 V12639 \nV12775 V12925 V12927 V13116 V13118 V13312 \nV13332 V13357 V13524 V13548 V14063 V14090 \nV14117 V14143 V14168 V14192 V14215 V14276 \nV14278 V14293 V14475 V16055 V16073 V16081 \nV16083 V16092 V16114 V16129 V18511 \n33: C1076( V1412 V1413 ) C1229( V1414 V1435 ) C1743( V1429 V4677 ) C1770( V1432 V4575 ) C2576( V1562 V4475 ) \nC3404( V1748 V1762 ) C9930( V4477 V4496 ) C10014( V4479 V4481 ) C10144( V4487 V4520 ) C12322( V4933 V4934 ) C12548( V5041 V5042 ) \nC15359( V6235 V6236 ) C16502( V6710 V6711 ) C17460( V7002 V7003 ) C19198( V7935 V7936 ) C38779( V1414 V4477 V4933 ) C38780( V1414 V4479 V6235 ) \nC38784( V1414 V4497 V4936 ) C39290( V1435 V4477 V4935 ) C39291( V1435 V4479 V5040 ) C39292( V1435 V4487 V4979 ) C39293( V1435 V4490 V5043 ) C44036( V4477 V4479 V5093 ) \nC44038( V4477 V4490 V5124 ) C44040( V4477 V4497 V5720 ) C44099( V4479 V4491 V5261 ) C44100( V4479 V4497 V12264 ) C44145( V4481 V4490 V4491 ) C44146( V4481 V4509 V4510 ) \nC44204( V4487 V4496 V4497 ) C44295( V4496 V4524 V4525 ) C44570( V4525 V4530 V4937 ) C44848( V4566 V4578 V4938 ) "];20-&gt;39[label="295: V16 V17 V18 V19 V20 \nV21 V37 V38 V39 V40 V41 \nV42 V155 V156 V157 V158 V159 \nV160 V304 V305 V306 V307 V308 \nV309 V431 V432 V433 V434 V435 \nV436 V1393 V1412 V1413 V1414 V1429 \nV1432 V1435 V1449 V1455 V1470 V1474 \nV1562 V1748 V1762 V1910 V1915 V1926 \nV1932 V1962 V1967 V1975 V1979 V2973 \nV2976 V2990 V3017 V3030 V3040 V3167 \nV3169 V3183 V3198 V3204 V3210 V4475 \nV4477 V4479 V4481 V4487 V4490 V4491 \nV4496 V4497 V4509 V4510 V4518 V4520 \nV4524 V4525 V4527 V4530 V4543 V4549 \nV4556 V4558 V4566 V4568 V4573 V4575 \nV4578 V4622 V4631 V4642 V4654 V4667 \nV4677 V4739 V4768 V4828 V4830 V4831 \nV4834 V4835 V4838 V4839 V4871 V4908 \nV4933 V4934 V4935 V4936 V4937 V4938 \nV4942 V4951 V4952 V4978 V4979 V5040 \nV5041 V5042 V5043 V5093 V5115 V5124 \nV5249 V5256 V5261 V5300 V5319 V5340 \nV5372 V5438 V5443 V5449 V5454 V5459 \nV5530 V5552 V5613 V5701 V5710 V5720 \nV5777 V5799 V5821 V5843 V5903 V5992 \nV6002 V6012 V6017 V6022 V6083 V6110 \nV6137 V6164 V6192 V6234 V6235 V6236 \nV6245 V6256 V6268 V6280 V6337 V6365 \nV6469 V6497 V6525 V6553 V6596 V6632 \nV6635 V6641 V6653 V6657 V6666 V6710 \nV6711 V6738 V6745 V6862 V6870 V6878 \nV6898 V6900 V6911 V6913 V7002 V7003 \nV7251 V7267 V7273 V7438 V7619 V7635 \nV7651 V7679 V7698 V7724 V7725 V7735 \nV7737 V7751 V7752 V7762 V7764 V7935 \nV7936 V7937 V7939 V8083 V8242 V8257 \nV8286 V8291 V8298 V8440 V8442 V8588 \nV8751 V8768 V9290 V9292 V9301 V9343 \nV9359 V9370 V9664 V9666 V9668 V9808 \nV9810 V9954 V10113 V10163 V10169 V10175 \nV10181 V10190 V10323 V10325 V10335 V10508 \nV10510 V10696 V10904 V10906 V11592 V12253 \nV12255 V12264 V12349 V12351 V12447 V12458 \nV12469 V12479 V12490 V12549 V12565 V12601 \nV12615 V12630 V12639 V12775 V12925 V12927 \nV13116 V13118 V13312 V13332 V13357 V13524 \nV13548 V14063 V14090 V14117 V14143 V14168 \nV14192 V14215 V14276 V14278 V14293 V14475 \nV16055 V16073 V16081 V16083 V16092 V16114 \nV16129 V18511 \n33: C1076 ,C1229 ,C1743 ,C1770 ,C2576 ,\nC3404 ,C9930 ,C10014 ,C10144 ,C12322 ,C12548 ,\nC15359 ,C16502 ,C17460 ,C19198 ,C38779 ,C38780 ,\nC38784 ,C39290 ,C39291 ,C39292 ,C39293 ,C44036 ,\nC44038 ,C44040 ,C44099 ,C44100 ,C44145 ,C44146 ,\nC44204 ,C44295 ,C44570 ,C44848 ,"];40[shape=box, label="id:40 level: 4\n109: V16 V17 V18 V19 V20 \nV21 V37 V38 V39 V40 V41 \nV42 V155 V156 V157 V158 V159 \nV160 V304 V305 V306 V307 V308 \nV309 V314 V315 V431 V432 V433 \nV434 V435 V436 V1393 V1412 V1413 \nV1418 V1419 V1430 V1433 V1436 V1449 \nV1453 V1454 V1455 V1457 V1462 V1470 \nV1474 V1487 V1488 V1567 V1614 V1618 \nV1620 V1632 V1634 V1686 V1705 V1711 \nV1715 V1721 V1854 V1875 V1897 V1907 \nV1910 V1915 V1926 V1932 V1936 V1959 \nV1962 V1967 V1975 V1979 V2000 V2003 \nV2011 V2016 V2030 V2778 V2782 V2788 \nV2815 V2914 V2929 V2960 V2973 V2976 \nV2990 V3005 V3017 V3030 V3040 V3167 \nV3169 V3183 V3198 V3204 V3210 V3303 \nV3304 V3310 V3344 V3605 V3614 V6662 \nV6671 V16580 \n9: C1076( V1412 V1413 ) C1509( V1418 V1436 ) C1569( V1419 V1614 ) C2309( V1488 V1907 ) C4398( V2011 V2929 ) \nC6676( V2778 V3005 ) C6731( V2788 V2815 ) C39240( V1433 V1436 V1620 ) C39463( V1436 V1453 V1454 ) "];21-&gt;40[label="104: V16 V17 V18 V19 V20 \nV21 V37 V38 V39 V40 V41 \nV42 V155 V156 V157 V158 V159 \nV160 V304 V305 V306 V307 V308 \nV309 V431 V432 V433 V434 V435 \nV436 V1393 V1412 V1413 V1418 V1419 \nV1430 V1433 V1436 V1449 V1453 V1454 \nV1455 V1470 V1474 V1487 V1488 V1567 \nV1614 V1618 V1620 V1632 V1634 V1686 \nV1705 V1711 V1715 V1721 V1854 V1875 \nV1897 V1907 V1910 V1915 V1926 V1932 \nV1959 V1962 V1967 V1975 V1979 V2000 \nV2003 V2011 V2016 V2030 V2778 V2782 \nV2788 V2815 V2914 V2929 V2960 V2973 \nV2976 V2990 V3005</w:t>
      </w:r>
    </w:p>
    <w:p>
      <w:pPr>
        <w:pStyle w:val="PreformattedText"/>
        <w:bidi w:val="0"/>
        <w:spacing w:before="0" w:after="0"/>
        <w:jc w:val="left"/>
        <w:rPr/>
      </w:pPr>
      <w:r>
        <w:rPr/>
        <w:t xml:space="preserve"> </w:t>
      </w:r>
      <w:r>
        <w:rPr/>
        <w:t>V3017 V3030 V3040 \nV3167 V3169 V3183 V3198 V3204 V3210 \nV3303 V3304 V3310 V3344 V3605 V3614 \nV6662 V6671 V16580 \n9: C1076 ,C1509 ,C1569 ,C2309 ,C4398 ,\nC6676 ,C6731 ,C39240 ,C39463 ,"];41[shape=box, label="id:41 level: 4\n168: V7 V8 V9 V10 V11 \nV67 V68 V69 V70 V71 V354 \nV355 V356 V357 V358 V1393 V1394 \nV1412 V1413 V1414 V1418 V1419 V1420 \nV1430 V1433 V1436 V1442 V1445 V1453 \nV1454 V1487 V1488 V1498 V1505 V1524 \nV1558 V1559 V1560 V1567 V1569 V1599 \nV1604 V1611 V1614 V1620 V1622 V1626 \nV1634 V1641 V1653 V1660 V1673 V1675 \nV1679 V1682 V1686 V1691 V1696 V1703 \nV1705 V1711 V1715 V1716 V1721 V1727 \nV1733 V1750 V1766 V1775 V1807 V1818 \nV1819 V1827 V1833 V1834 V1841 V1842 \nV1854 V1870 V1875 V1897 V1906 V1907 \nV1959 V2000 V2003 V2011 V2013 V2016 \nV2030 V2038 V2043 V2089 V2111 V2114 \nV2135 V2154 V2165 V2284 V2311 V2382 \nV2497 V2512 V2523 V2533 V2541 V2591 \nV2602 V2603 V2627 V2661 V2662 V2671 \nV2672 V2676 V2677 V2683 V2698 V2700 \nV2716 V2718 V2729 V2731 V2739 V2745 \nV2772 V2778 V2782 V2788 V2815 V2846 \nV2909 V2914 V2927 V2928 V2929 V2960 \nV3005 V3303 V3304 V3306 V3310 V3344 \nV3360 V3452 V3484 V3490 V3531 V3554 \nV3615 V3727 V3731 V3734 V4153 V4185 \nV4199 V4326 V16630 V16894 V16896 V17010 \nV17071 V17072 V17088 V17308 V17346 V18272 \nV19305 \n26: C1076( V1412 V1413 ) C1509( V1418 V1436 ) C1569( V1419 V1614 ) C1609( V1420 V1611 ) C2309( V1488 V1907 ) \nC2517( V1558 V1559 ) C3824( V1818 V1819 ) C4398( V2011 V2929 ) C6125( V2602 V2603 ) C6239( V2627 V2772 ) C6320( V2661 V2662 ) \nC6376( V2671 V2672 ) C6410( V2676 V2677 ) C6676( V2778 V3005 ) C6731( V2788 V2815 ) C8118( V3615 V3727 ) C38609( V1412 V1418 V1524 ) \nC38612( V1412 V1488 V1558 ) C38696( V1413 V1418 V1445 ) C38697( V1413 V1436 V1442 ) C39240( V1433 V1436 V1620 ) C39463( V1436 V1453 V1454 ) C39788( V1558 V1833 V1834 ) \nC39789( V1558 V1841 V1842 ) C40858( V1897 V2815 V2909 ) C42116( V2603 V2627 V2928 ) "];21-&gt;41[label="132: V7 V8 V9 V10 V11 \nV67 V68 V69 V70 V71 V354 \nV355 V356 V357 V358 V1393 V1394 \nV1412 V1413 V1414 V1418 V1419 V1420 \nV1430 V1433 V1436 V1442 V1445 V1453 \nV1454 V1487 V1488 V1498 V1505 V1524 \nV1559 V1560 V1567 V1569 V1599 V1604 \nV1611 V1614 V1620 V1622 V1626 V1634 \nV1641 V1653 V1660 V1673 V1675 V1679 \nV1682 V1686 V1691 V1696 V1703 V1705 \nV1711 V1715 V1716 V1721 V1727 V1733 \nV1750 V1766 V1775 V1807 V1854 V1875 \nV1897 V1906 V1907 V1959 V2000 V2003 \nV2011 V2016 V2030 V2111 V2114 V2165 \nV2284 V2311 V2382 V2497 V2512 V2523 \nV2533 V2541 V2591 V2603 V2627 V2661 \nV2662 V2671 V2772 V2778 V2782 V2788 \nV2815 V2914 V2927 V2929 V2960 V3005 \nV3303 V3304 V3310 V3344 V3484 V3490 \nV3615 V3727 V3731 V3734 V4153 V4185 \nV4199 V4326 V16630 V16894 V16896 V17010 \nV17071 V17072 V17088 V17308 V17346 V18272 \nV19305 \n16: C1076 ,C1509 ,C1569 ,C1609 ,C2309 ,\nC4398 ,C6239 ,C6320 ,C6676 ,C6731 ,C8118 ,\nC38609 ,C38696 ,C38697 ,C39240 ,C39463 ,"];42[shape=box, label="id:42 level: 4\n163: V1412 V1418 V1419 V1420 V1421 \nV1429 V1432 V1433 V1436 V1453 V1559 \nV1567 V1569 V1571 V1598 V1599 V1611 \nV1614 V1620 V1622 V1629 V1633 V1634 \nV1644 V1653 V1675 V1679 V1682 V1705 \nV1716 V1769 V1776 V1854 V2114 V2387 \nV2393 V2399 V2407 V2409 V2438 V2447 \nV2452 V2536 V2542 V2603 V2627 V2661 \nV2662 V2671 V2772 V2778 V2782 V2788 \nV2815 V3005 V3484 V3490 V4185 V4331 \nV4337 V4343 V4350 V4379 V4388 V4402 \nV4404 V4423 V4477 V4479 V4481 V4491 \nV4497 V4508 V4510 V4512 V4517 V4523 \nV4540 V4543 V4545 V4549 V4554 V4558 \nV4563 V4568 V4575 V4593 V4601 V4612 \nV4617 V4622 V4631 V4642 V4654 V4667 \nV4677 V4698 V4711 V4792 V4797 V4812 \nV4819 V4828 V4830 V4831 V4834 V4835 \nV4838 V4839 V5093 V5186 V5261 V5372 \nV5373 V5614 V5903 V6236 V6706 V6996 \nV7927 V9290 V11431 V11590 V11592 V11595 \nV11597 V12630 V12639 V14788 V15047 V15051 \nV15245 V15246 V15399 V15446 V15516 V15609 \nV15725 V16033 V16045 V16047 V16420 V16425 \nV16431 V16437 V18336 V18383 V18418 V18508 \nV18511 V18559 V18567 V18655 V18719 V18761 \nV18817 V18908 V18914 V18961 V19057 V19136 \nV19143 V19208 \n24: C1509( V1418 V1436 ) C1569( V1419 V1614 ) C1609( V1420 V1611 ) C1634( V1421 V1598 ) C1743( V1429 V4677 ) \nC1770( V1432 V4575 ) C3649( V1776 V2387 ) C5939( V2542 V4331 ) C6239( V2627 V2772 ) C6320( V2661 V2662 ) C6676( V2778 V3005 ) \nC6731( V2788 V2815 ) C10014( V4479 V4481 ) C10440( V4508 V4512 ) C10526( V4517 V4549 ) C10617( V4523 V4558 ) C10861( V4540 V4545 ) \nC10938( V4554 V4642 ) C11027( V4563 V4654 ) C11381( V4617 V4622 ) C13176( V5372 V5373 ) C39240( V1433 V1436 V1620 ) C44036( V4477 V4479 V5093 ) \nC44099( V4479 V4491 V5261 ) "];22-&gt;42[label="162: V1412 V1418 V1419 V1420 V1421 \nV1429 V1432 V1433 V1436 V1453 V1559 \nV1567 V1569 V1571 V1598 V1599 V1611 \nV1614 V1620 V1622 V1629 V1633 V1634 \nV1644 V1653 V1675 V1679 V1682 V1705 \nV1716 V1769 V1776 V1854 V2114 V2387 \nV2393 V2399 V2407 V2409 V2438 V2447 \nV2452 V2536 V2542 V2603 V2627 V2661 \nV2662 V2671 V2772 V2778 V2782 V2788 \nV2815 V3005 V3484 V3490 V4185 V4331 \nV4337 V4343 V4350 V4379 V4388 V4402 \nV4404 V4423 V4477 V4479 V4481 V4491 \nV4497 V4508 V4510 V4512 V4517 V4523 \nV4540 V4543 V4545 V4549 V4554 V4558 \nV4563 V4568 V4575 V4593 V4601 V4612 \nV4622 V4631 V4642 V4654 V4667 V4677 \nV4698 V4711 V4792 V4797 V4812 V4819 \nV4828 V4830 V4831 V4834 V4835 V4838 \nV4839 V5093 V5186 V5261 V5372 V5373 \nV5614 V5903 V6236 V6706 V6996 V7927 \nV9290 V11431 V11590 V11592 V11595 V11597 \nV12630 V12639 V14788 V15047 V15051 V15245 \nV15246 V15399 V15446 V15516 V15609 V15725 \nV16033 V16045 V16047 V16420 V16425 V16431 \nV16437 V18336 V18383 V18418 V18508 V18511 \nV18559 V18567 V18655 V18719 V18761 V18817 \nV18908 V18914 V18961 V19057 V19136 V19143 \nV19208 \n23: C1509 ,C1569 ,C1609 ,C1634 ,C1743 ,\nC1770 ,C3649 ,C5939 ,C6239 ,C6320 ,C6676 ,\nC6731 ,C10014 ,C10440 ,C10526 ,C10617 ,C10861 ,\nC10938 ,C11027 ,C13176 ,C39240 ,C44036 ,C44099 ,"];43[shape=box, label="id:43 level: 4\n282: V7 V8 V9 V10 V11 \nV431 V432 V433 V434 V435 V436 \nV1393 V1394 V1414 V1418 V1419 V1420 \nV1421 V1425 V1428 V1429 V1430 V1431 \nV1432 V1433 V1434 V1435 V1436 V1453 \nV1498 V1559 V1560 V1562 V1567 V1569 \nV1571 V1586 V1593 V1598 V1599 V1604 \nV1611 V1614 V1618 V1620 V1622 V1626 \nV1629 V1632 V1633 V1634 V1641 V1644 \nV1653 V1660 V1673 V1675 V1679 V1682 \nV1686 V1691 V1696 V1703 V1705 V1716 \nV1721 V1727 V1733 V1748 V1750 V1762 \nV1766 V1769 V1775 V1776 V1807 V1854 \nV1906 V2311 V2313 V2382 V2387 V2393 \nV2399 V2407 V2409 V2438 V2447 V2452 \nV2495 V2497 V2508 V2512 V2523 V2533 \nV2536 V2541 V2542 V2591 V2603 V2627 \nV2661 V2662 V2671 V2772 V2778 V2782 \nV2788 V2815 V2927 V3005 V4199 V4201 \nV4326 V4331 V4337 V4343 V4350 V4379 \nV4388 V4402 V4404 V4423 V4473 V4474 \nV4477 V4479 V4481 V4487 V4490 V4491 \nV4496 V4497 V4508 V4509 V4510 V4512 \nV4517 V4518 V4520 V4523 V4525 V4527 \nV4530 V4540 V4543 V4545 V4549 V4554 \nV4556 V4558 V4563 V4566 V4568 V4571 \nV4573 V4575 V4578 V4593 V4601 V4612 \nV4622 V4631 V4642 V4654 V4667 V4677 \nV4698 V4711 V4739 V4768 V4792 V4797 \nV4812 V4819 V4828 V4831 V4835 V4839 \nV4871 V4908 V4933 V4934 V4935 V4936 \nV4937 V4938 V4942 V4951 V4952 V4978 \nV4979 V5040 V5041 V5042 V5043 V5093 \nV5115 V5124 V5186 V5249 V5300 V5319 \nV5372 V5373 V5438 V5443 V5449 V5454 \nV5459 V5530 V5552 V5613 V5614 V5701 \nV5799 V5821 V5843 V5903 V5992 V6012 \nV6017 V6022 V6083 V6110 V6137 V6164 \nV6192 V6234 V6235 V6236 V6245 V6256 \nV6268 V6280 V6337 V7267 V7273 V8286 \nV8291 V8821 V9290 V10163 V10169 V10175 \nV10181 V10190 V11431 V11592 V11595 V11597 \nV12601 V12615 V13604 V14573 V14788 V15047 \nV15051 V15056 V15245 V16049 V16055 V16073 \nV16092 V16114 V16129 V16420 V16425 V16431 \nV16437 V16580 V16615 V17307 V17518 V17699 \nV17831 V17963 V18336 V18383 V18418 V18908 \nV19136 \n54: C1229( V1414 V1435 ) C1509( V1418 V1436 ) C1569( V1419 V1614 ) C1609( V1420 V1611 ) C1634( V1421 V1598 ) \nC1743( V1429 V4677 ) C1770( V1432 V4575 ) C2820( V1586 V4568 ) C3404( V1748 V1762 ) C3649( V1776 V2387 ) C5106( V2313 V4474 ) \nC5646( V2495 V2508 ) C5939( V2542 V4331 ) C6239( V2627 V2772 ) C6320( V2661 V2662 ) C6676( V2778 V3005 ) C6731( V2788 V2815 ) \nC9930( V4477 V4496 ) C10014( V4479 V4481 ) C10144( V4487 V4520 ) C10440( V4508 V4512 ) C10526( V4517 V4549 ) C10617( V4523 V4558 ) \nC10861( V4540 V4545 ) C10938( V4554 V4642 ) C11027( V4563 V4654 ) C11117( V4571 V4667 ) C12322( V4933 V4934 ) C12548( V5041 V5042 ) \nC13176( V5372 V5373 ) C13867( V5613 V5614 ) C15359( V6235 V6236 ) C38752( V1414 V1418 V1432 ) C38753( V1414 V1419 V1429 ) C38768( V1414 V1586 V4527 ) \nC38779( V1414 V4477 V4933 ) C38780( V1414 V4479 V6235 ) C38784( V1414 V4497 V4936 ) C39217( V1429 V1430 V1431 ) C39225( V1430 V1632 V1633 ) C39236( V1432 V1433 V1434 ) \nC39240( V1433 V1436 V1620 ) C39290( V1435 V4477 V4935 ) C39291( V1435 V4479 V5040 ) C39292( V1435 V4487 V4979 ) C39293( V1435 V4490 V5043 ) C44036( V4477 V4479 V5093 ) \nC44038( V4477 V4490 V5124 ) C44145( V4481 V4490 V4491 ) C44146( V4481 V4509 V4510 ) C44204( V4487 V4496 V4497 ) C44294( V4496 V4517 V4518 ) C44570( V4525 V4530 V4937 ) \nC44848( V4566 V4578 V4938 ) "];22-&gt;43[label="280: V7 V8 V9 V10 V11 \nV431 V432 V433 V434 V435 V436 \nV1393 V1394 V1414 V1418 V1419 V1420 \nV1421 V1425 V1428 V1429 V1430 V1431 \nV1432 V1433 V1434 V1435 V1436 V1453 \nV1498 V1559 V1560 V1562 V1567 V1569 \nV1571 V1593 V1598 V1599 V1604 V1611 \nV1614 V1618 V1620 V1622 V1626 V1629 \nV1632 V1633 V1634 V1641 V1644 V1653 \nV1660 V1673 V1675 V1679 V1682 V1686 \nV1691 V1696 V1703 V1705 V1716 V1721 \nV1727 V1733 V1748 V1750 V1762 V1766 \nV1769 V1775 V1776 V1807 V1854 V1906 \nV2311 V2313 V2382 V2387 V2393 V2399 \nV2407 V2409 V2438 V2447 V2452 V2495 \nV2497 V2508 V2512 V2523 V2533 V2536 \nV2541 V2542 V2591 V2603 V2627 V2661 \nV2662 V2671 V2772 V2778 V2782 V2788 \nV2815 V2927 V3005 V4199 V4201 V4326 \nV4331 V4337 V4343 V4350 V4379 V4388 \nV4402 V4404 V4423 V4473 V4474 V4477 \nV4479 V4481 V4487 V4490 V4491 V4496 \nV4497 V4508 V4509 V4510 V4512 V4517 \nV4518 V4520 V4523 V4525 V4527 V4530</w:t>
      </w:r>
    </w:p>
    <w:p>
      <w:pPr>
        <w:pStyle w:val="PreformattedText"/>
        <w:bidi w:val="0"/>
        <w:spacing w:before="0" w:after="0"/>
        <w:jc w:val="left"/>
        <w:rPr/>
      </w:pPr>
      <w:r>
        <w:rPr/>
        <w:t xml:space="preserve"> </w:t>
      </w:r>
      <w:r>
        <w:rPr/>
        <w:t>\nV4540 V4543 V4545 V4549 V4554 V4556 \nV4558 V4563 V4566 V4568 V4573 V4575 \nV4578 V4593 V4601 V4612 V4622 V4631 \nV4642 V4654 V4667 V4677 V4698 V4711 \nV4739 V4768 V4792 V4797 V4812 V4819 \nV4828 V4831 V4835 V4839 V4871 V4908 \nV4933 V4934 V4935 V4936 V4937 V4938 \nV4942 V4951 V4952 V4978 V4979 V5040 \nV5041 V5042 V5043 V5093 V5115 V5124 \nV5186 V5249 V5300 V5319 V5372 V5373 \nV5438 V5443 V5449 V5454 V5459 V5530 \nV5552 V5613 V5614 V5701 V5799 V5821 \nV5843 V5903 V5992 V6012 V6017 V6022 \nV6083 V6110 V6137 V6164 V6192 V6234 \nV6235 V6236 V6245 V6256 V6268 V6280 \nV6337 V7267 V7273 V8286 V8291 V8821 \nV9290 V10163 V10169 V10175 V10181 V10190 \nV11431 V11592 V11595 V11597 V12601 V12615 \nV13604 V14573 V14788 V15047 V15051 V15056 \nV15245 V16049 V16055 V16073 V16092 V16114 \nV16129 V16420 V16425 V16431 V16437 V16580 \nV16615 V17307 V17518 V17699 V17831 V17963 \nV18336 V18383 V18418 V18908 V19136 \n51: C1229 ,C1509 ,C1569 ,C1609 ,C1634 ,\nC1743 ,C1770 ,C3404 ,C3649 ,C5106 ,C5646 ,\nC5939 ,C6239 ,C6320 ,C6676 ,C6731 ,C9930 ,\nC10014 ,C10144 ,C10440 ,C10526 ,C10617 ,C10861 ,\nC10938 ,C11027 ,C12322 ,C12548 ,C13176 ,C13867 ,\nC15359 ,C38752 ,C38753 ,C38779 ,C38780 ,C38784 ,\nC39217 ,C39225 ,C39236 ,C39240 ,C39290 ,C39291 ,\nC39292 ,C39293 ,C44036 ,C44038 ,C44145 ,C44146 ,\nC44204 ,C44294 ,C44570 ,C44848 ,"];44[shape=box, label="id:44 level: 5\n30: V7251 V7619 V7635 V7651 V7679 \nV7698 V7724 V7735 V7751 V7762 V9301 \nV9343 V9359 V9370 V10155 V10951 V10979 \nV11007 V11047 V11078 V11222 V11344 V11372 \nV11396 V11450 V11480 V11505 V11524 V11531 \nV11533 \n0: "];23-&gt;44[label="29: V7251 V7619 V7635 V7651 V7679 \nV7698 V7724 V7735 V7751 V7762 V9301 \nV9343 V9359 V9370 V10155 V10951 V10979 \nV11007 V11047 V11078 V11222 V11344 V11372 \nV11396 V11450 V11480 V11505 V11524 V11533 \n0: "];45[shape=box, label="id:45 level: 5\n46: V3605 V3614 V6632 V6653 V6657 \nV6662 V6666 V6671 V6738 V6862 V6870 \nV6878 V6898 V6900 V6911 V6913 V7725 \nV7737 V7752 V7764 V8905 V8925 V9128 \nV9300 V10155 V10951 V10953 V10979 V11007 \nV11012 V11047 V11078 V11085 V11222 V11344 \nV11372 V11396 V11403 V11406 V11450 V11533 \nV11537 V11677 V11718 V11725 V15369 \n0: "];23-&gt;45[label="45: V3605 V3614 V6632 V6653 V6657 \nV6662 V6666 V6671 V6738 V6862 V6870 \nV6878 V6898 V6900 V6911 V6913 V7725 \nV7737 V7752 V7764 V8905 V8925 V9128 \nV9300 V10155 V10951 V10953 V10979 V11007 \nV11012 V11047 V11078 V11085 V11222 V11344 \nV11372 V11396 V11406 V11450 V11533 V11537 \nV11677 V11718 V11725 V15369 \n0: "];46[shape=box, label="id:46 level: 5\n30: V7251 V7619 V7635 V7651 V7679 \nV7698 V7724 V7735 V7751 V7762 V9301 \nV9343 V9359 V9370 V12593 V13576 V13787 \nV13819 V14007 V14042 V14600 V14691 V14723 \nV14751 V14812 V14847 V14876 V14899 V14906 \nV14908 \n0: "];24-&gt;46[label="29: V7251 V7619 V7635 V7651 V7679 \nV7698 V7724 V7735 V7751 V7762 V9301 \nV9343 V9359 V9370 V12593 V13576 V13787 \nV13819 V14007 V14042 V14600 V14691 V14723 \nV14751 V14812 V14847 V14876 V14899 V14908 \n0: "];47[shape=box, label="id:47 level: 5\n54: V3605 V3614 V6632 V6653 V6657 \nV6662 V6666 V6671 V6738 V6862 V6870 \nV6878 V6898 V6900 V6911 V6913 V7725 \nV7737 V7752 V7764 V8930 V9044 V9241 \nV9383 V11012 V11085 V11406 V11537 V11725 \nV11730 V12593 V13576 V13578 V13787 V13819 \nV13824 V14007 V14042 V14049 V14600 V14691 \nV14723 V14751 V14758 V14761 V14908 V14912 \nV14924 V15196 V15207 V15215 V15357 V15369 \nV15376 \n0: "];24-&gt;47[label="53: V3605 V3614 V6632 V6653 V6657 \nV6662 V6666 V6671 V6738 V6862 V6870 \nV6878 V6898 V6900 V6911 V6913 V7725 \nV7737 V7752 V7764 V8930 V9044 V9241 \nV9383 V11012 V11085 V11406 V11537 V11725 \nV11730 V12593 V13576 V13578 V13787 V13819 \nV13824 V14007 V14042 V14049 V14600 V14691 \nV14723 V14751 V14761 V14908 V14912 V14924 \nV15196 V15207 V15215 V15357 V15369 V15376 \n0: "];48[shape=box, label="id:48 level: 5\n55: V3605 V3614 V6632 V6653 V6657 \nV6662 V6666 V6671 V6738 V6862 V6870 \nV6878 V6898 V6900 V6911 V6913 V7251 \nV7619 V7635 V7651 V7679 V7698 V7724 \nV7725 V7735 V7737 V7751 V7752 V7762 \nV7764 V8275 V8786 V8788 V8905 V8925 \nV8930 V9014 V9037 V9044 V9128 V9199 \nV9217 V9231 V9241 V9300 V9301 V9341 \nV9343 V9358 V9359 V9368 V9370 V9379 \nV9383 V11730 \n0: "];25-&gt;48[label="54: V3605 V3614 V6632 V6653 V6657 \nV6662 V6666 V6671 V6738 V6862 V6870 \nV6878 V6898 V6900 V6911 V6913 V7251 \nV7619 V7635 V7651 V7679 V7698 V7724 \nV7725 V7735 V7737 V7751 V7752 V7762 \nV7764 V8275 V8786 V8788 V8905 V8925 \nV8930 V9014 V9037 V9044 V9128 V9199 \nV9217 V9231 V9241 V9300 V9301 V9341 \nV9343 V9358 V9359 V9368 V9370 V9383 \nV11730 \n0: "];49[shape=box, label="id:49 level: 5\n80: V1412 V1413 V1414 V1435 V1562 \nV1748 V1762 V4475 V6710 V6711 V7002 \nV7003 V7937 V7939 V8083 V8242 V8257 \nV8275 V8440 V8442 V8588 V8751 V8768 \nV8786 V8888 V8905 V8925 V9011 V9014 \nV9037 V9117 V9128 V9196 V9199 V9217 \nV9231 V9295 V9300 V9338 V9341 V9358 \nV9368 V10155 V10951 V11047 V11078 V11344 \nV11372 V11396 V11480 V11505 V11524 V11608 \nV11616 V11624 V11668 V11677 V11692 V11707 \nV11718 V12593 V13576 V13787 V13819 V14007 \nV14042 V14600 V14691 V14723 V14751 V14812 \nV14847 V14876 V14899 V15073 V15141 V15167 \nV15185 V15194 V15196 \n6: C1076( V1412 V1413 ) C1229( V1414 V1435 ) C2576( V1562 V4475 ) C3404( V1748 V1762 ) C16502( V6710 V6711 ) \nC17460( V7002 V7003 ) "];25-&gt;49[label="79: V1412 V1413 V1414 V1435 V1562 \nV1748 V1762 V4475 V6710 V6711 V7002 \nV7003 V7937 V7939 V8083 V8242 V8257 \nV8275 V8440 V8442 V8588 V8751 V8768 \nV8786 V8888 V8905 V8925 V9011 V9014 \nV9037 V9117 V9128 V9196 V9199 V9217 \nV9231 V9295 V9300 V9338 V9341 V9358 \nV9368 V10155 V10951 V11047 V11078 V11344 \nV11372 V11396 V11480 V11505 V11524 V11608 \nV11616 V11624 V11668 V11677 V11692 V11707 \nV11718 V12593 V13576 V13787 V13819 V14007 \nV14042 V14600 V14691 V14723 V14751 V14812 \nV14847 V14876 V14899 V15073 V15141 V15167 \nV15185 V15196 \n6: C1076 ,C1229 ,C2576 ,C3404 ,C16502 ,\nC17460 ,"];50[shape=box, label="id:50 level: 5\n10: V2990 V5256 V5443 V5449 V5454 \nV5459 V5710 V6596 V10124 V10126 \n0: "];26-&gt;50[label="9: V2990 V5256 V5443 V5449 V5454 \nV5459 V5710 V6596 V10126 \n0: "];51[shape=box, label="id:51 level: 5\n14: V1393 V1412 V1413 V1414 V1435 \nV1449 V1915 V4490 V4509 V10126 V10129 \nV10135 V10957 V11023 \n2: C1076( V1412 V1413 ) C1229( V1414 V1435 ) "];26-&gt;51[label="13: V1393 V1412 V1413 V1414 V1435 \nV1449 V1915 V4490 V4509 V10126 V10135 \nV10957 V11023 \n2: C1076 ,C1229 ,"];52[shape=box, label="id:52 level: 5\n90: V1412 V1413 V1414 V1435 V1562 \nV1748 V1762 V2313 V2495 V2508 V4474 \nV4475 V6337 V6710 V6711 V7002 V7003 \nV8888 V9011 V9117 V9196 V9295 V9338 \nV9666 V9668 V9808 V9810 V9954 V10113 \nV10135 V10155 V10957 V10979 V11007 V11023 \nV11047 V11201 V11222 V11335 V11344 V11435 \nV11450 V11471 V11480 V11604 V11608 V11616 \nV11624 V11661 V11668 V12178 V12179 V12180 \nV12181 V12253 V12254 V12255 V12349 V12351 \nV12447 V12458 V12469 V12479 V12490 V12549 \nV12565 V12593 V13758 V13787 V13819 V14004 \nV14007 V14575 V14600 V14688 V14691 V14793 \nV14812 V14844 V14847 V15060 V15073 V15138 \nV15141 V15256 V15260 V15275 V15299 V15355 \nV15357 \n11: C1076( V1412 V1413 ) C1229( V1414 V1435 ) C2576( V1562 V4475 ) C3404( V1748 V1762 ) C5106( V2313 V4474 ) \nC5646( V2495 V2508 ) C16502( V6710 V6711 ) C17460( V7002 V7003 ) C26088( V12178 V12179 ) C26106( V12180 V12181 ) C26218( V12253 V12254 ) "];27-&gt;52[label="87: V1412 V1413 V1414 V1435 V1562 \nV1748 V1762 V2313 V2495 V2508 V4474 \nV4475 V6337 V6710 V6711 V7002 V7003 \nV8888 V9011 V9117 V9196 V9295 V9338 \nV9666 V9668 V9808 V9810 V9954 V10113 \nV10135 V10155 V10957 V10979 V11007 V11023 \nV11047 V11201 V11222 V11335 V11344 V11435 \nV11450 V11471 V11480 V11604 V11608 V11616 \nV11624 V11661 V11668 V12178 V12180 V12253 \nV12255 V12349 V12351 V12447 V12458 V12469 \nV12479 V12490 V12549 V12565 V12593 V13758 \nV13787 V13819 V14004 V14007 V14575 V14600 \nV14688 V14691 V14793 V14812 V14844 V14847 \nV15060 V15073 V15138 V15141 V15256 V15260 \nV15275 V15299 V15355 V15357 \n8: C1076 ,C1229 ,C2576 ,C3404 ,C5106 ,\nC5646 ,C16502 ,C17460 ,"];53[shape=box, label="id:53 level: 5\n14: V1393 V1412 V1413 V1414 V1435 \nV1470 V1967 V4490 V4509 V10922 V10925 \nV10931 V10985 V11054 \n2: C1076( V1412 V1413 ) C1229( V1414 V1435 ) "];28-&gt;53[label="13: V1393 V1412 V1413 V1414 V1435 \nV1470 V1967 V4490 V4509 V10922 V10931 \nV10985 V11054 \n2: C1076 ,C1229 ,"];54[shape=box, label="id:54 level: 5\n16: V3183 V5443 V5449 V6635 V6641 \nV6745 V7438 V8298 V10163 V10169 V10175 \nV10181 V10190 V10335 V10918 V10922 \n0: "];28-&gt;54[label="15: V3183 V5443 V5449 V6635 V6641 \nV6745 V7438 V8298 V10163 V10169 V10175 \nV10181 V10190 V10335 V10922 \n0: "];55[shape=box, label="id:55 level: 5\n88: V1412 V1413 V1414 V1435 V1470 \nV1562 V1748 V1762 V2313 V2495 V2508 \nV4474 V4475 V5040 V6337 V6710 V6711 \nV7002 V7003 V8888 V9011 V9117 V9196 \nV9295 V9338 V10323 V10325 V10508 V10510 \nV10696 V10904 V10906 V10931 V10951 V10985 \nV11007 V11054 V11078 V11201 V11335 V11372 \nV11396 V11435 V11471 V11505 V11524 V11604 \nV11608 V11624 V11661 V11692 V11707 V12776 \nV12777 V12778 V12779 V12925 V12926 V12927 \nV13116 V13118 V13312 V13332 V13357 V13524 \nV13548 V13576 V13758 V13819 V14004 V14042 \nV14575 V14688 V14723 V14751 V14793 V14844 \nV14876 V14899 V15060 V15138 V15167 V15185 \nV15256 V15260 V15275 V15299 V15355 \n11: C1076( V1412 V1413 ) C1229( V1414 V1435 ) C2576( V1562 V4475 ) C3404( V1748 V1762 ) C5106( V2313 V4474 ) \nC5646( V2495 V2508 ) C16502( V6710 V6711 ) C17460( V7002 V7003 ) C27147( V12776 V12777 ) C27165( V12778 V12779 ) C27338( V12925 V12926 ) "];29-&gt;55[label="85: V1412 V1413 V1414 V1435 V1470 \nV1562 V1748 V1762 V2313 V2495 V2508 \nV4474 V4475 V5040 V6337 V6710 V6711 \nV7002 V7003 V8888 V9011 V9117 V9196 \nV9295 V9338 V10323 V10325 V10508 V10510 \nV10696 V10904 V10906 V10931 V10951 V10985 \nV11007 V11054 V11078 V11201 V11335 V11372 \nV11396 V11435 V11471 V11505 V11524 V11604 \nV11608 V11624 V11661 V11692 V11707 V12776 \nV12778</w:t>
      </w:r>
    </w:p>
    <w:p>
      <w:pPr>
        <w:pStyle w:val="PreformattedText"/>
        <w:bidi w:val="0"/>
        <w:spacing w:before="0" w:after="0"/>
        <w:jc w:val="left"/>
        <w:rPr/>
      </w:pPr>
      <w:r>
        <w:rPr/>
        <w:t xml:space="preserve"> </w:t>
      </w:r>
      <w:r>
        <w:rPr/>
        <w:t>V12925 V12927 V13116 V13118 V13312 \nV13332 V13357 V13524 V13548 V13576 V13758 \nV13819 V14004 V14042 V14575 V14688 V14723 \nV14751 V14793 V14844 V14876 V14899 V15060 \nV15138 V15167 V15185 V15256 V15260 V15275 \nV15299 V15355 \n8: C1076 ,C1229 ,C2576 ,C3404 ,C5106 ,\nC5646 ,C16502 ,C17460 ,"];56[shape=box, label="id:56 level: 5\n5: V9096 V11185 V11561 V11586 V11587 \n2: C50176( V9096 V11185 V11561 ) C51705( V11561 V11586 V11587 ) "];30-&gt;56[label="4: V9096 V11185 V11586 V11587 \n0: "];57[shape=box, label="id:57 level: 5\n7: V9066 V9080 V11148 V11161 V11587 \nV11588 V11589 \n0: "];30-&gt;57[label="6: V9066 V9080 V11148 V11161 V11587 \nV11589 \n0: "];58[shape=box, label="id:58 level: 5\n6: V8887 V11196 V11577 V11581 V11583 \nV11584 \n1: C49940( V8887 V11196 V11583 ) "];31-&gt;58[label="5: V8887 V11196 V11577 V11581 V11584 \n0: "];59[shape=box, label="id:59 level: 5\n7: V11563 V11565 V11569 V11572 V11584 \nV11585 V11586 \n0: "];31-&gt;59[label="6: V11563 V11565 V11569 V11572 V11584 \nV11586 \n0: "];60[shape=box, label="id:60 level: 5\n9: V9149 V9166 V9181 V11294 V11307 \nV11319 V11654 V11655 V11657 \n0: "];32-&gt;60[label="8: V9149 V9166 V9181 V11294 V11307 \nV11319 V11654 V11657 \n0: "];61[shape=box, label="id:61 level: 5\n10: V9009 V11329 V11633 V11635 V11639 \nV11642 V11646 V11649 V11652 V11654 \n0: "];32-&gt;61[label="9: V9009 V11329 V11633 V11635 V11639 \nV11642 V11646 V11649 V11654 \n0: "];62[shape=box, label="id:62 level: 5\n9: V5720 V9290 V11431 V11590 V11592 \nV11595 V11597 V11599 V11601 \n0: "];33-&gt;62[label="8: V5720 V9290 V11431 V11590 V11592 \nV11595 V11597 V11601 \n0: "];63[shape=box, label="id:63 level: 5\n31: V1414 V4935 V9261 V9266 V9278 \nV9283 V9316 V9321 V9326 V9330 V11148 \nV11161 V11185 V11196 V11201 V11294 V11307 \nV11319 V11329 V11335 V11430 V11431 V11435 \nV11471 V11589 V11601 V11604 V11657 V11661 \nV15260 V15275 \n0: "];33-&gt;63[label="30: V1414 V4935 V9261 V9266 V9278 \nV9283 V9316 V9321 V9326 V9330 V11148 \nV11161 V11185 V11196 V11201 V11294 V11307 \nV11319 V11329 V11335 V11431 V11435 V11471 \nV11589 V11601 V11604 V11657 V11661 V15260 \nV15275 \n0: "];64[shape=box, label="id:64 level: 5\n6: V9105 V9110 V11185 V11196 V11197 \nV11198 \n1: C50191( V9110 V11196 V11197 ) "];34-&gt;64[label="5: V9105 V9110 V11185 V11196 V11198 \n0: "];65[shape=box, label="id:65 level: 5\n7: V9069 V9084 V11148 V11161 V11198 \nV11199 V11200 \n0: "];34-&gt;65[label="6: V9069 V9084 V11148 V11161 V11198 \nV11200 \n0: "];66[shape=box, label="id:66 level: 5\n6: V9185 V9189 V11319 V11329 V11330 \nV11331 \n1: C50262( V9189 V11329 V11330 ) "];35-&gt;66[label="5: V9185 V9189 V11319 V11329 V11331 \n0: "];67[shape=box, label="id:67 level: 5\n9: V4933 V9155 V9170 V11200 V11294 \nV11307 V11331 V11333 V11335 \n0: "];35-&gt;67[label="8: V4933 V9155 V9170 V11200 V11294 \nV11307 V11331 V11335 \n0: "];68[shape=box, label="id:68 level: 5\n186: V67 V68 V69 V70 V71 \nV354 V355 V356 V357 V358 V1412 \nV1413 V1414 V1435 V1505 V1562 V3605 \nV3614 V3615 V3727 V3731 V3734 V4185 \nV4475 V6632 V6653 V6657 V6662 V6666 \nV6671 V6706 V6710 V6711 V6738 V6862 \nV6870 V6878 V6898 V6900 V6911 V6913 \nV6996 V7002 V7251 V7619 V7621 V7635 \nV7651 V7656 V7679 V7698 V7705 V7724 \nV7725 V7735 V7737 V7751 V7752 V7762 \nV7764 V7774 V7927 V7935 V7936 V8787 \nV8788 V8821 V8827 V8829 V8836 V8841 \nV8849 V8887 V8930 V8964 V8972 V9009 \nV9044 V9066 V9069 V9080 V9084 V9096 \nV9105 V9110 V9149 V9155 V9166 V9170 \nV9181 V9185 V9189 V9241 V9261 V9266 \nV9278 V9283 V9316 V9321 V9326 V9330 \nV9383 V9387 V9664 V10155 V10951 V10953 \nV11012 V11015 V11085 V11090 V11123 V11148 \nV11161 V11185 V11196 V11257 V11294 V11307 \nV11319 V11329 V11406 V11413 V11537 V11546 \nV11563 V11565 V11569 V11572 V11577 V11581 \nV11633 V11635 V11639 V11642 V11646 V11649 \nV11725 V11730 V11741 V11748 V11756 V11858 \nV12040 V12176 V12593 V13576 V13578 V13604 \nV13658 V13679 V13722 V13824 V13827 V13907 \nV13928 V13930 V13968 V13970 V14049 V14054 \nV14761 V14768 V14912 V14921 V14924 V15207 \nV15212 V15215 V15376 V15382 V15390 V15399 \nV15446 V15516 V15609 V15725 V16033 V18047 \nV18069 V18119 V19426 V19448 V19451 V19495 \nV19498 \n8: C1076( V1412 V1413 ) C1229( V1414 V1435 ) C2576( V1562 V4475 ) C8118( V3615 V3727 ) C16502( V6710 V6711 ) \nC19198( V7935 V7936 ) C20455( V8787 V8788 ) C43016( V3605 V3614 V3615 ) "];36-&gt;68[label="181: V67 V68 V69 V70 V71 \nV354 V355 V356 V357 V358 V1412 \nV1413 V1414 V1435 V1505 V1562 V3605 \nV3614 V3615 V3727 V3731 V3734 V4185 \nV4475 V6632 V6653 V6657 V6662 V6666 \nV6671 V6706 V6710 V6711 V6738 V6862 \nV6870 V6878 V6898 V6900 V6911 V6913 \nV6996 V7002 V7251 V7619 V7635 V7651 \nV7679 V7698 V7724 V7725 V7735 V7737 \nV7751 V7752 V7762 V7764 V7927 V7935 \nV7936 V8787 V8788 V8821 V8827 V8829 \nV8836 V8841 V8849 V8887 V8930 V8964 \nV8972 V9009 V9044 V9066 V9069 V9080 \nV9084 V9096 V9105 V9110 V9149 V9155 \nV9166 V9170 V9181 V9185 V9189 V9241 \nV9261 V9266 V9278 V9283 V9316 V9321 \nV9326 V9330 V9383 V9664 V10155 V10951 \nV10953 V11012 V11015 V11085 V11090 V11123 \nV11148 V11161 V11185 V11196 V11257 V11294 \nV11307 V11319 V11329 V11406 V11413 V11537 \nV11546 V11563 V11565 V11569 V11572 V11577 \nV11581 V11633 V11635 V11639 V11642 V11646 \nV11649 V11725 V11730 V11741 V11748 V11756 \nV11858 V12040 V12176 V12593 V13576 V13578 \nV13604 V13658 V13679 V13722 V13824 V13827 \nV13907 V13928 V13930 V13968 V13970 V14049 \nV14054 V14761 V14768 V14912 V14921 V14924 \nV15207 V15212 V15215 V15376 V15382 V15390 \nV15399 V15446 V15516 V15609 V15725 V16033 \nV18047 V18069 V18119 V19426 V19448 V19451 \nV19495 V19498 \n8: C1076 ,C1229 ,C2576 ,C8118 ,C16502 ,\nC19198 ,C20455 ,C43016 ,"];69[shape=box, label="id:69 level: 5\n218: V1393 V1412 V1413 V1414 V1435 \nV1442 V1505 V1562 V1748 V1762 V2165 \nV2313 V3484 V3490 V3734 V4153 V4474 \nV4475 V4477 V4496 V4497 V4525 V4530 \nV4566 V4578 V4935 V4936 V5777 V5799 \nV5821 V5843 V6365 V6469 V6497 V6525 \nV6553 V6710 V6711 V7935 V7936 V8821 \nV8827 V8829 V8836 V8841 V8849 V8887 \nV8888 V8964 V8972 V9009 V9011 V9066 \nV9069 V9080 V9084 V9096 V9105 V9110 \nV9117 V9149 V9155 V9166 V9170 V9181 \nV9185 V9189 V9196 V9261 V9266 V9278 \nV9283 V9292 V9295 V9316 V9321 V9326 \nV9330 V9338 V11015 V11090 V11123 V11148 \nV11161 V11185 V11196 V11257 V11294 V11307 \nV11319 V11329 V11413 V11546 V11563 V11565 \nV11569 V11572 V11577 V11581 V11608 V11624 \nV11633 V11635 V11639 V11642 V11646 V11649 \nV11741 V11748 V11756 V11858 V12040 V13604 \nV13658 V13679 V13722 V13757 V13827 V13907 \nV13928 V13930 V13968 V13970 V14002 V14054 \nV14063 V14090 V14117 V14143 V14168 V14192 \nV14215 V14276 V14278 V14293 V14475 V14511 \nV14572 V14643 V14662 V14680 V14768 V14785 \nV14921 V14997 V15013 V15045 V15102 V15114 \nV15125 V15212 V15239 V15382 V15390 V15399 \nV15516 V15725 V16894 V16896 V17010 V17013 \nV17014 V17015 V18047 V18069 V18119 V18137 \nV18158 V18194 V18211 V18272 V18276 V18280 \nV18291 V18418 V18424 V18474 V18486 V18499 \nV18592 V18600 V18604 V18655 V18660 V18817 \nV18823 V18868 V18875 V18901 V18914 V18993 \nV19009 V19013 V19057 V19064 V19208 V19216 \nV19305 V19307 V19426 V19448 V19451 V19495 \nV19498 V19529 V19550 V19569 V19585 V19633 \nV19746 V19814 V19826 V19837 V19909 V20035 \nV20122 V20200 V20316 \n12: C1076( V1412 V1413 ) C1229( V1414 V1435 ) C2576( V1562 V4475 ) C3404( V1748 V1762 ) C5106( V2313 V4474 ) \nC9930( V4477 V4496 ) C16502( V6710 V6711 ) C19198( V7935 V7936 ) C38784( V1414 V4497 V4936 ) C39290( V1435 V4477 V4935 ) C42954( V3484 V17013 V17014 ) \nC44080( V4477 V8887 V8888 ) "];36-&gt;69[label="204: V1393 V1412 V1413 V1414 V1435 \nV1442 V1505 V1562 V1748 V1762 V2165 \nV2313 V3484 V3490 V3734 V4153 V4474 \nV4475 V4477 V4496 V4497 V4525 V4530 \nV4566 V4578 V4935 V4936 V5777 V5799 \nV5821 V5843 V6365 V6469 V6497 V6525 \nV6553 V6710 V6711 V7935 V7936 V8821 \nV8827 V8829 V8836 V8841 V8849 V8887 \nV8888 V8964 V8972 V9009 V9011 V9066 \nV9069 V9080 V9084 V9096 V9105 V9110 \nV9117 V9149 V9155 V9166 V9170 V9181 \nV9185 V9189 V9196 V9261 V9266 V9278 \nV9283 V9292 V9295 V9316 V9321 V9326 \nV9330 V9338 V11015 V11090 V11123 V11148 \nV11161 V11185 V11196 V11257 V11294 V11307 \nV11319 V11329 V11413 V11546 V11563 V11565 \nV11569 V11572 V11577 V11581 V11608 V11624 \nV11633 V11635 V11639 V11642 V11646 V11649 \nV11741 V11748 V11756 V11858 V12040 V13604 \nV13658 V13679 V13722 V13757 V13827 V13907 \nV13928 V13930 V13968 V13970 V14002 V14054 \nV14063 V14090 V14117 V14143 V14168 V14192 \nV14215 V14276 V14278 V14293 V14475 V14572 \nV14643 V14662 V14680 V14768 V14785 V14921 \nV15045 V15102 V15114 V15125 V15212 V15239 \nV15382 V15390 V15399 V15516 V15725 V16894 \nV16896 V17010 V17014 V17015 V18047 V18069 \nV18119 V18137 V18158 V18194 V18211 V18272 \nV18291 V18418 V18424 V18474 V18486 V18499 \nV18655 V18660 V18817 V18823 V18901 V18914 \nV19057 V19064 V19208 V19216 V19305 V19307 \nV19426 V19448 V19451 V19495 V19498 V19529 \nV19550 V19569 V19585 V19633 V19746 V19814 \nV19826 V19837 V19909 V20035 V20122 V20200 \nV20316 \n11: C1076 ,C1229 ,C2576 ,C3404 ,C5106 ,\nC9930 ,C16502 ,C19198 ,C38784 ,C39290 ,C44080 ,"];70[shape=box, label="id:70 level: 5\n5: V4479 V13757 V14002 V14003 V14004 \n2: C44142( V4479 V14002 V14003 ) C52931( V13757 V14003 V14004 ) "];37-&gt;70[label="4: V4479 V13757 V14002 V14004 \n0: "];71[shape=box, label="id:71 level: 5\n117: V1393 V1412 V1413 V1414 V1425 \nV1428 V1431 V1434 V1435 V1436 V1442 \nV1445 V1524 V1560 V1562 V1593 V1775 \nV1807 V1906 V2111 V2114 V2284 V2382 \nV2541 V2591 V2960 V4153 V4477 V4479 \nV4491 V4497 V8887 V9009 V9110 V9189 \nV9283 V9290 V9330 V11196 V11329 V11431 \nV11590 V11592 V11595 V11597 V13757 V14002 \nV14788 V15047 V15051 V15245 V15246 V16049 \nV16615 V16630 V17014 V17015 V17071 V17072 \nV17074 V17088 V17307 V17308 V17346 V17518 \nV17699 V17831 V17963 V17986 V18211 V18266 \nV18291 V18326 V18383 V18389 V18424 V18459 \nV18559 V18567 V18577 V18660 V18695 V18761 \nV18772 V18823 V18858 V18908 V18961 V18975 \nV19064 V19099 V19143 V19151 V19216 V19251 \nV19307 V19344 V19585 V19610 V19633</w:t>
      </w:r>
    </w:p>
    <w:p>
      <w:pPr>
        <w:pStyle w:val="PreformattedText"/>
        <w:bidi w:val="0"/>
        <w:spacing w:before="0" w:after="0"/>
        <w:jc w:val="left"/>
        <w:rPr/>
      </w:pPr>
      <w:r>
        <w:rPr/>
        <w:t xml:space="preserve"> </w:t>
      </w:r>
      <w:r>
        <w:rPr/>
        <w:t>V19670 \nV19726 V19746 V19784 V19874 V19909 V19948 \nV20003 V20035 V20075 V20153 V20200 V20241 \nV20272 V20316 V20358 V20428 \n4: C1076( V1412 V1413 ) C1229( V1414 V1435 ) C38697( V1413 V1436 V1442 ) C39271( V1435 V1442 V1593 ) "];37-&gt;71[label="104: V1393 V1412 V1413 V1414 V1425 \nV1428 V1431 V1434 V1435 V1436 V1442 \nV1445 V1524 V1560 V1562 V1593 V1775 \nV1807 V1906 V2111 V2114 V2284 V2382 \nV2541 V2591 V2960 V4153 V4477 V4479 \nV4491 V4497 V8887 V9009 V9110 V9189 \nV9283 V9290 V9330 V11196 V11329 V11431 \nV11590 V11592 V11595 V11597 V13757 V14002 \nV14788 V15047 V15051 V15245 V15246 V16049 \nV16615 V16630 V17014 V17015 V17071 V17072 \nV17088 V17307 V17308 V17346 V17518 V17699 \nV17831 V17963 V17986 V18211 V18291 V18326 \nV18383 V18424 V18459 V18559 V18567 V18660 \nV18695 V18761 V18823 V18858 V18908 V18961 \nV19064 V19099 V19143 V19216 V19251 V19307 \nV19344 V19585 V19633 V19670 V19746 V19784 \nV19909 V19948 V20035 V20075 V20200 V20241 \nV20316 V20358 V20428 \n4: C1076 ,C1229 ,C38697 ,C39271 ,"];72[shape=box, label="id:72 level: 5\n215: V1393 V1412 V1413 V1414 V1435 \nV1562 V1748 V1762 V2313 V2495 V2508 \nV4201 V4473 V4474 V4475 V4477 V4479 \nV4491 V4497 V4510 V4525 V4527 V4530 \nV4543 V4566 V4573 V4578 V4828 V4831 \nV4835 V4839 V5040 V5249 V5300 V5319 \nV5340 V5701 V5777 V5799 V5821 V5843 \nV5992 V6083 V6110 V6137 V6164 V6192 \nV6235 V6337 V6365 V6469 V6497 V6525 \nV6553 V6710 V6711 V7002 V7003 V7935 \nV7936 V8887 V8888 V9009 V9011 V9066 \nV9069 V9080 V9084 V9096 V9105 V9110 \nV9117 V9149 V9155 V9166 V9170 V9181 \nV9185 V9189 V9196 V9261 V9266 V9278 \nV9283 V9290 V9295 V9316 V9321 V9326 \nV9330 V9338 V11148 V11161 V11185 V11196 \nV11201 V11294 V11307 V11319 V11329 V11335 \nV11431 V11435 V11471 V11563 V11565 V11569 \nV11572 V11577 V11581 V11590 V11592 V11595 \nV11597 V11604 V11608 V11624 V11633 V11635 \nV11639 V11642 V11646 V11649 V11661 V12176 \nV12178 V12264 V12775 V12776 V13758 V14002 \nV14004 V14572 V14573 V14575 V14643 V14662 \nV14680 V14688 V14785 V14788 V14793 V14844 \nV15045 V15047 V15051 V15056 V15060 V15102 \nV15114 V15125 V15138 V15239 V15245 V15246 \nV15256 V15260 V15275 V15299 V16045 V16047 \nV16049 V16055 V16073 V16081 V16082 V16083 \nV16092 V16114 V16129 V16176 V17986 V18137 \nV18158 V18194 V18211 V18239 V18326 V18336 \nV18357 V18459 V18474 V18486 V18499 V18508 \nV18511 V18529 V18695 V18719 V18858 V18901 \nV18914 V19099 V19251 V19280 V19344 V19367 \nV19529 V19550 V19569 V19585 V19670 V19687 \nV19784 V19795 V19814 V19826 V19837 V19948 \nV20075 V20122 V20241 V20358 V20382 V20428 \n14: C1076( V1412 V1413 ) C1229( V1414 V1435 ) C2576( V1562 V4475 ) C3404( V1748 V1762 ) C5106( V2313 V4474 ) \nC5646( V2495 V2508 ) C16502( V6710 V6711 ) C17460( V7002 V7003 ) C19198( V7935 V7936 ) C31771( V16081 V16082 ) C38780( V1414 V4479 V6235 ) \nC39291( V1435 V4479 V5040 ) C44080( V4477 V8887 V8888 ) C44100( V4479 V4497 V12264 ) "];37-&gt;72[label="205: V1393 V1412 V1413 V1414 V1435 \nV1562 V1748 V1762 V2313 V2495 V2508 \nV4201 V4473 V4474 V4475 V4477 V4479 \nV4491 V4497 V4510 V4525 V4527 V4530 \nV4543 V4566 V4573 V4578 V4828 V4831 \nV4835 V4839 V5040 V5249 V5300 V5319 \nV5340 V5701 V5777 V5799 V5821 V5843 \nV5992 V6083 V6110 V6137 V6164 V6192 \nV6235 V6337 V6365 V6469 V6497 V6525 \nV6553 V6710 V6711 V7002 V7003 V7935 \nV7936 V8887 V8888 V9009 V9011 V9066 \nV9069 V9080 V9084 V9096 V9105 V9110 \nV9117 V9149 V9155 V9166 V9170 V9181 \nV9185 V9189 V9196 V9261 V9266 V9278 \nV9283 V9290 V9295 V9316 V9321 V9326 \nV9330 V9338 V11148 V11161 V11185 V11196 \nV11201 V11294 V11307 V11319 V11329 V11335 \nV11431 V11435 V11471 V11563 V11565 V11569 \nV11572 V11577 V11581 V11590 V11592 V11595 \nV11597 V11604 V11608 V11624 V11633 V11635 \nV11639 V11642 V11646 V11649 V11661 V12176 \nV12178 V12264 V12775 V12776 V13758 V14002 \nV14004 V14572 V14573 V14575 V14643 V14662 \nV14680 V14688 V14785 V14788 V14793 V14844 \nV15045 V15047 V15051 V15056 V15060 V15102 \nV15114 V15125 V15138 V15239 V15245 V15246 \nV15256 V15260 V15275 V15299 V16045 V16047 \nV16049 V16055 V16073 V16081 V16083 V16092 \nV16114 V16129 V17986 V18137 V18158 V18194 \nV18211 V18326 V18336 V18459 V18474 V18486 \nV18499 V18508 V18511 V18695 V18719 V18858 \nV18901 V18914 V19099 V19251 V19344 V19529 \nV19550 V19569 V19585 V19670 V19784 V19814 \nV19826 V19837 V19948 V20075 V20122 V20241 \nV20358 V20428 \n13: C1076 ,C1229 ,C2576 ,C3404 ,C5106 ,\nC5646 ,C16502 ,C17460 ,C19198 ,C38780 ,C39291 ,\nC44080 ,C44100 ,"];73[shape=box, label="id:73 level: 5\n5: V4477 V4520 V4558 V5996 V5997 \n2: C44047( V4477 V4558 V5996 ) C44543( V4520 V5996 V5997 ) "];39-&gt;73[label="4: V4477 V4520 V4558 V5997 \n0: "];74[shape=box, label="id:74 level: 5\n8: V4496 V4520 V4558 V4654 V5613 \nV5774 V5777 V6007 \n1: C45160( V4654 V5613 V5774 ) "];39-&gt;74[label="7: V4496 V4520 V4558 V4654 V5613 \nV5777 V6007 \n0: "];75[shape=box, label="id:75 level: 5\n156: V16 V17 V18 V19 V20 \nV21 V1393 V1412 V1413 V1414 V1429 \nV1432 V1435 V1449 V1455 V1470 V1474 \nV1562 V1748 V1762 V1910 V1915 V1926 \nV1932 V1962 V1967 V1975 V1979 V2973 \nV2976 V2990 V3167 V3169 V3183 V4475 \nV4487 V4496 V4520 V4524 V4530 V4558 \nV4575 V4654 V4677 V4739 V4768 V4871 \nV4908 V4933 V4934 V4935 V4942 V4943 \nV4951 V4952 V4978 V4979 V5041 V5042 \nV5256 V5268 V5280 V5445 V5461 V5473 \nV5480 V5710 V5713 V5731 V5749 V5992 \nV5997 V6002 V6007 V6012 V6017 V6022 \nV6024 V6032 V6048 V6231 V6234 V6235 \nV6236 V6245 V6256 V6268 V6280 V6337 \nV6350 V6365 V6367 V6370 V6373 V6376 \nV6379 V6382 V6385 V6469 V6497 V6525 \nV6553 V6596 V6632 V6635 V6641 V6653 \nV6657 V6666 V6710 V6711 V6745 V6750 \nV6752 V6754 V6757 V6765 V6773 V6900 \nV6913 V7002 V7003 V7028 V7210 V7251 \nV7254 V7260 V7262 V7267 V7273 V7275 \nV7285 V7289 V7294 V7301 V7320 V7423 \nV7438 V7448 V7452 V7457 V7580 V7619 \nV7635 V7651 V7679 V7698 V7724 V7735 \nV7751 V7762 V9301 V9343 V9359 V9370 \nV11592 \n14: C1076( V1412 V1413 ) C1229( V1414 V1435 ) C1743( V1429 V4677 ) C1770( V1432 V4575 ) C2576( V1562 V4475 ) \nC3404( V1748 V1762 ) C10144( V4487 V4520 ) C12322( V4933 V4934 ) C12548( V5041 V5042 ) C15359( V6235 V6236 ) C16502( V6710 V6711 ) \nC17460( V7002 V7003 ) C38781( V1414 V4487 V4943 ) C39292( V1435 V4487 V4979 ) "];39-&gt;75[label="155: V16 V17 V18 V19 V20 \nV21 V1393 V1412 V1413 V1414 V1429 \nV1432 V1435 V1449 V1455 V1470 V1474 \nV1562 V1748 V1762 V1910 V1915 V1926 \nV1932 V1962 V1967 V1975 V1979 V2973 \nV2976 V2990 V3167 V3169 V3183 V4475 \nV4487 V4496 V4520 V4524 V4530 V4558 \nV4575 V4654 V4677 V4739 V4768 V4871 \nV4908 V4933 V4934 V4935 V4942 V4951 \nV4952 V4978 V4979 V5041 V5042 V5256 \nV5268 V5280 V5445 V5461 V5473 V5480 \nV5710 V5713 V5731 V5749 V5992 V5997 \nV6002 V6007 V6012 V6017 V6022 V6024 \nV6032 V6048 V6231 V6234 V6235 V6236 \nV6245 V6256 V6268 V6280 V6337 V6350 \nV6365 V6367 V6370 V6373 V6376 V6379 \nV6382 V6385 V6469 V6497 V6525 V6553 \nV6596 V6632 V6635 V6641 V6653 V6657 \nV6666 V6710 V6711 V6745 V6750 V6752 \nV6754 V6757 V6765 V6773 V6900 V6913 \nV7002 V7003 V7028 V7210 V7251 V7254 \nV7260 V7262 V7267 V7273 V7275 V7285 \nV7289 V7294 V7301 V7320 V7423 V7438 \nV7448 V7452 V7457 V7580 V7619 V7635 \nV7651 V7679 V7698 V7724 V7735 V7751 \nV7762 V9301 V9343 V9359 V9370 V11592 \n13: C1076 ,C1229 ,C1743 ,C1770 ,C2576 ,\nC3404 ,C10144 ,C12322 ,C12548 ,C15359 ,C16502 ,\nC17460 ,C39292 ,"];76[shape=box, label="id:76 level: 5\n298: V16 V17 V18 V19 V20 \nV21 V37 V38 V39 V40 V41 \nV42 V155 V156 V157 V158 V159 \nV160 V304 V305 V306 V307 V308 \nV309 V431 V432 V433 V434 V435 \nV436 V666 V667 V668 V669 V670 \nV671 V1393 V1412 V1413 V1414 V1435 \nV1449 V1455 V1470 V1474 V1910 V1915 \nV1926 V1932 V1962 V1967 V1975 V1979 \nV2973 V2976 V2990 V3017 V3030 V3040 \nV3167 V3169 V3183 V3198 V3204 V3210 \nV4477 V4479 V4481 V4487 V4490 V4491 \nV4496 V4497 V4509 V4510 V4518 V4524 \nV4525 V4527 V4530 V4543 V4549 V4556 \nV4566 V4568 V4573 V4578 V4622 V4631 \nV4642 V4667 V4828 V4830 V4831 V4834 \nV4835 V4838 V4839 V4933 V4935 V4936 \nV4937 V4938 V5040 V5041 V5043 V5093 \nV5115 V5124 V5249 V5256 V5261 V5268 \nV5280 V5300 V5319 V5340 V5372 V5438 \nV5443 V5445 V5449 V5454 V5459 V5461 \nV5473 V5480 V5530 V5552 V5613 V5701 \nV5710 V5713 V5720 V5731 V5749 V5777 \nV5799 V5821 V5843 V5903 V5992 V5997 \nV6002 V6007 V6012 V6017 V6022 V6024 \nV6032 V6048 V6083 V6110 V6137 V6164 \nV6192 V6231 V6235 V6236 V6337 V6350 \nV6365 V6367 V6370 V6373 V6376 V6379 \nV6382 V6385 V6469 V6497 V6525 V6553 \nV6596 V6635 V6641 V6710 V6711 V6738 \nV6745 V6750 V6752 V6754 V6757 V6765 \nV6773 V6862 V6870 V6878 V6898 V6911 \nV7002 V7003 V7028 V7210 V7254 V7260 \nV7262 V7267 V7273 V7275 V7285 V7289 \nV7294 V7301 V7320 V7423 V7438 V7448 \nV7452 V7457 V7580 V7725 V7737 V7752 \nV7764 V7935 V7936 V7937 V7939 V8083 \nV8242 V8257 V8286 V8291 V8298 V8440 \nV8442 V8588 V8751 V8768 V9290 V9292 \nV9664 V9666 V9668 V9808 V9810 V9954 \nV10113 V10163 V10169 V10175 V10181 V10190 \nV10323 V10325 V10335 V10508 V10510 V10696 \nV10904 V10906 V12253 V12255 V12264 V12349 \nV12351 V12447 V12458 V12469 V12479 V12490 \nV12549 V12565 V12601 V12615 V12630 V12639 \nV12775 V12925 V12927 V13116 V13118 V13312 \nV13332 V13357 V13524 V13548 V14063 V14090 \nV14117 V14143 V14168 V14192 V14215 V14276 \nV14278 V14293 V14475 V16055 V16073 V16081 \nV16083 V16092 V16114 V16129 V18511 \n25: C1076( V1412 V1413 ) C1229( V1414 V1435 ) C9930( V4477 V4496 ) C10014( V4479 V4481 ) C15359( V6235 V6236 ) \nC16502( V6710 V6711 ) C17460( V7002 V7003 ) C19198( V7935 V7936 ) C38779( V1414 V4477 V4933 ) C38780( V1414 V4479 V6235 ) C38784( V1414 V4497 V4936 ) \nC39290( V1435 V4477 V4935 ) C39291( V1435 V4479 V5040 ) C39293( V1435 V4490 V5043 ) C44036( V4477 V4479 V5093 ) C44038( V4477 V4490 V5124 ) C44040( V4477 V4497 V5720 ) \nC44099( V4479 V4491 V5261 ) C44100( V4479 V4497 V12264 ) C44145( V4481 V4490 V4491 ) C44146( V4481 V4509 V4510 ) C44204( V4487 V4496 V4497 ) C44295( V4496 V4524 V4525 ) \nC44570( V4525 V4530 V4937 ) C44848( V4566 V4578 V4938 ) "];39-&gt;76[label="292: V16 V17 V18 V19 V20 \nV21 V37</w:t>
      </w:r>
    </w:p>
    <w:p>
      <w:pPr>
        <w:pStyle w:val="PreformattedText"/>
        <w:bidi w:val="0"/>
        <w:spacing w:before="0" w:after="0"/>
        <w:jc w:val="left"/>
        <w:rPr/>
      </w:pPr>
      <w:r>
        <w:rPr/>
        <w:t xml:space="preserve"> </w:t>
      </w:r>
      <w:r>
        <w:rPr/>
        <w:t>V38 V39 V40 V41 \nV42 V155 V156 V157 V158 V159 \nV160 V304 V305 V306 V307 V308 \nV309 V431 V432 V433 V434 V435 \nV436 V1393 V1412 V1413 V1414 V1435 \nV1449 V1455 V1470 V1474 V1910 V1915 \nV1926 V1932 V1962 V1967 V1975 V1979 \nV2973 V2976 V2990 V3017 V3030 V3040 \nV3167 V3169 V3183 V3198 V3204 V3210 \nV4477 V4479 V4481 V4487 V4490 V4491 \nV4496 V4497 V4509 V4510 V4518 V4524 \nV4525 V4527 V4530 V4543 V4549 V4556 \nV4566 V4568 V4573 V4578 V4622 V4631 \nV4642 V4667 V4828 V4830 V4831 V4834 \nV4835 V4838 V4839 V4933 V4935 V4936 \nV4937 V4938 V5040 V5041 V5043 V5093 \nV5115 V5124 V5249 V5256 V5261 V5268 \nV5280 V5300 V5319 V5340 V5372 V5438 \nV5443 V5445 V5449 V5454 V5459 V5461 \nV5473 V5480 V5530 V5552 V5613 V5701 \nV5710 V5713 V5720 V5731 V5749 V5777 \nV5799 V5821 V5843 V5903 V5992 V5997 \nV6002 V6007 V6012 V6017 V6022 V6024 \nV6032 V6048 V6083 V6110 V6137 V6164 \nV6192 V6231 V6235 V6236 V6337 V6350 \nV6365 V6367 V6370 V6373 V6376 V6379 \nV6382 V6385 V6469 V6497 V6525 V6553 \nV6596 V6635 V6641 V6710 V6711 V6738 \nV6745 V6750 V6752 V6754 V6757 V6765 \nV6773 V6862 V6870 V6878 V6898 V6911 \nV7002 V7003 V7028 V7210 V7254 V7260 \nV7262 V7267 V7273 V7275 V7285 V7289 \nV7294 V7301 V7320 V7423 V7438 V7448 \nV7452 V7457 V7580 V7725 V7737 V7752 \nV7764 V7935 V7936 V7937 V7939 V8083 \nV8242 V8257 V8286 V8291 V8298 V8440 \nV8442 V8588 V8751 V8768 V9290 V9292 \nV9664 V9666 V9668 V9808 V9810 V9954 \nV10113 V10163 V10169 V10175 V10181 V10190 \nV10323 V10325 V10335 V10508 V10510 V10696 \nV10904 V10906 V12253 V12255 V12264 V12349 \nV12351 V12447 V12458 V12469 V12479 V12490 \nV12549 V12565 V12601 V12615 V12630 V12639 \nV12775 V12925 V12927 V13116 V13118 V13312 \nV13332 V13357 V13524 V13548 V14063 V14090 \nV14117 V14143 V14168 V14192 V14215 V14276 \nV14278 V14293 V14475 V16055 V16073 V16081 \nV16083 V16092 V16114 V16129 V18511 \n25: C1076 ,C1229 ,C9930 ,C10014 ,C15359 ,\nC16502 ,C17460 ,C19198 ,C38779 ,C38780 ,C38784 ,\nC39290 ,C39291 ,C39293 ,C44036 ,C44038 ,C44040 ,\nC44099 ,C44100 ,C44145 ,C44146 ,C44204 ,C44295 ,\nC44570 ,C44848 ,"];77[shape=box, label="id:77 level: 5\n42: V16 V17 V18 V19 V20 \nV21 V37 V38 V39 V40 V41 \nV42 V45 V46 V47 V48 V49 \nV50 V155 V156 V157 V158 V159 \nV160 V304 V305 V306 V307 V308 \nV309 V314 V315 V431 V432 V433 \nV434 V435 V436 V1457 V1462 V1936 \nV16580 \n2: C57707( V45 V46 V47 V48 V49 V50 V304 V305 V306 V307 V308 V309 V314 ) C57709( V45 V46 V47 V48 V49 V50 V304 V305 V306 V307 V308 V309 V315 ) "];40-&gt;77[label="36: V16 V17 V18 V19 V20 \nV21 V37 V38 V39 V40 V41 \nV42 V155 V156 V157 V158 V159 \nV160 V304 V305 V306 V307 V308 \nV309 V314 V315 V431 V432 V433 \nV434 V435 V436 V1457 V1462 V1936 \nV16580 \n0: "];78[shape=box, label="id:78 level: 5\n79: V314 V315 V1393 V1412 V1413 \nV1418 V1419 V1430 V1433 V1436 V1449 \nV1453 V1454 V1455 V1457 V1462 V1470 \nV1474 V1487 V1488 V1567 V1614 V1618 \nV1620 V1632 V1634 V1686 V1705 V1711 \nV1715 V1721 V1854 V1875 V1897 V1907 \nV1910 V1915 V1926 V1932 V1936 V1959 \nV1962 V1967 V1975 V1979 V2000 V2003 \nV2011 V2016 V2030 V2778 V2782 V2788 \nV2815 V2914 V2929 V2960 V2973 V2976 \nV2990 V3005 V3017 V3030 V3040 V3046 \nV3167 V3169 V3183 V3198 V3204 V3210 \nV3303 V3304 V3310 V3344 V3605 V3614 \nV6662 V6671 \n9: C1076( V1412 V1413 ) C1509( V1418 V1436 ) C1569( V1419 V1614 ) C2309( V1488 V1907 ) C4398( V2011 V2929 ) \nC6676( V2778 V3005 ) C6731( V2788 V2815 ) C39240( V1433 V1436 V1620 ) C39463( V1436 V1453 V1454 ) "];40-&gt;78[label="78: V314 V315 V1393 V1412 V1413 \nV1418 V1419 V1430 V1433 V1436 V1449 \nV1453 V1454 V1455 V1457 V1462 V1470 \nV1474 V1487 V1488 V1567 V1614 V1618 \nV1620 V1632 V1634 V1686 V1705 V1711 \nV1715 V1721 V1854 V1875 V1897 V1907 \nV1910 V1915 V1926 V1932 V1936 V1959 \nV1962 V1967 V1975 V1979 V2000 V2003 \nV2011 V2016 V2030 V2778 V2782 V2788 \nV2815 V2914 V2929 V2960 V2973 V2976 \nV2990 V3005 V3017 V3030 V3040 V3167 \nV3169 V3183 V3198 V3204 V3210 V3303 \nV3304 V3310 V3344 V3605 V3614 V6662 \nV6671 \n9: C1076 ,C1509 ,C1569 ,C2309 ,C4398 ,\nC6676 ,C6731 ,C39240 ,C39463 ,"];79[shape=box, label="id:79 level: 5\n107: V7 V8 V9 V10 V11 \nV1393 V1394 V1418 V1419 V1420 V1433 \nV1436 V1442 V1453 V1498 V1558 V1559 \nV1567 V1569 V1599 V1604 V1611 V1614 \nV1620 V1622 V1626 V1634 V1641 V1653 \nV1660 V1673 V1675 V1679 V1682 V1686 \nV1691 V1696 V1703 V1705 V1711 V1715 \nV1716 V1721 V1727 V1733 V1818 V1819 \nV1827 V1833 V1834 V1841 V1842 V1854 \nV1870 V1897 V2011 V2013 V2016 V2022 \nV2025 V2030 V2038 V2043 V2089 V2111 \nV2114 V2135 V2154 V2602 V2603 V2627 \nV2661 V2662 V2671 V2672 V2676 V2677 \nV2683 V2698 V2700 V2716 V2718 V2729 \nV2731 V2739 V2745 V2772 V2778 V2782 \nV2788 V2815 V2846 V2909 V2928 V3005 \nV3304 V3306 V3310 V3326 V3334 V3344 \nV3360 V3452 V3484 V3490 V3531 V3554 \n17: C1509( V1418 V1436 ) C1569( V1419 V1614 ) C1609( V1420 V1611 ) C2517( V1558 V1559 ) C3824( V1818 V1819 ) \nC6125( V2602 V2603 ) C6239( V2627 V2772 ) C6320( V2661 V2662 ) C6376( V2671 V2672 ) C6410( V2676 V2677 ) C6676( V2778 V3005 ) \nC6731( V2788 V2815 ) C39240( V1433 V1436 V1620 ) C39788( V1558 V1833 V1834 ) C39789( V1558 V1841 V1842 ) C40858( V1897 V2815 V2909 ) C42116( V2603 V2627 V2928 ) "];41-&gt;79[label="103: V7 V8 V9 V10 V11 \nV1393 V1394 V1418 V1419 V1420 V1433 \nV1436 V1442 V1453 V1498 V1558 V1559 \nV1567 V1569 V1599 V1604 V1611 V1614 \nV1620 V1622 V1626 V1634 V1641 V1653 \nV1660 V1673 V1675 V1679 V1682 V1686 \nV1691 V1696 V1703 V1705 V1711 V1715 \nV1716 V1721 V1727 V1733 V1818 V1819 \nV1827 V1833 V1834 V1841 V1842 V1854 \nV1870 V1897 V2011 V2013 V2016 V2030 \nV2038 V2043 V2089 V2111 V2114 V2135 \nV2154 V2602 V2603 V2627 V2661 V2662 \nV2671 V2672 V2676 V2677 V2683 V2698 \nV2700 V2716 V2718 V2729 V2731 V2739 \nV2745 V2772 V2778 V2782 V2788 V2815 \nV2846 V2909 V2928 V3005 V3304 V3306 \nV3310 V3344 V3360 V3452 V3484 V3490 \nV3531 V3554 \n17: C1509 ,C1569 ,C1609 ,C2517 ,C3824 ,\nC6125 ,C6239 ,C6320 ,C6376 ,C6410 ,C6676 ,\nC6731 ,C39240 ,C39788 ,C39789 ,C40858 ,C42116 ,"];80[shape=box, label="id:80 level: 5\n141: V67 V68 V69 V70 V71 \nV354 V355 V356 V357 V358 V1393 \nV1394 V1403 V1404 V1412 V1413 V1414 \nV1418 V1419 V1430 V1436 V1442 V1445 \nV1453 V1454 V1487 V1488 V1498 V1505 \nV1524 V1548 V1558 V1559 V1560 V1567 \nV1620 V1750 V1766 V1775 V1807 V1818 \nV1819 V1827 V1833 V1834 V1841 V1842 \nV1854 V1870 V1875 V1889 V1897 V1906 \nV1907 V1959 V2000 V2003 V2011 V2013 \nV2038 V2043 V2089 V2097 V2098 V2101 \nV2111 V2135 V2154 V2165 V2284 V2308 \nV2309 V2311 V2382 V2497 V2512 V2523 \nV2533 V2541 V2591 V2602 V2603 V2627 \nV2661 V2662 V2671 V2672 V2676 V2677 \nV2683 V2684 V2685 V2698 V2700 V2716 \nV2718 V2729 V2731 V2739 V2745 V2772 \nV2778 V2788 V2815 V2846 V2885 V2909 \nV2914 V2927 V2928 V2929 V2960 V3303 \nV3304 V3306 V3360 V3452 V3484 V3531 \nV3554 V3615 V3715 V3727 V3731 V3734 \nV4152 V4153 V4185 V4199 V4326 V16630 \nV16894 V16896 V17010 V17071 V17072 V17088 \nV17308 V17346 V18272 V19305 \n25: C1037( V1403 V1404 ) C1076( V1412 V1413 ) C1509( V1418 V1436 ) C2309( V1488 V1907 ) C2517( V1558 V1559 ) \nC3824( V1818 V1819 ) C4398( V2011 V2929 ) C6125( V2602 V2603 ) C6239( V2627 V2772 ) C6320( V2661 V2662 ) C6376( V2671 V2672 ) \nC6410( V2676 V2677 ) C6433( V2683 V2684 ) C6731( V2788 V2815 ) C8118( V3615 V3727 ) C38609( V1412 V1418 V1524 ) C38612( V1412 V1488 V1558 ) \nC38630( V1412 V2011 V2308 ) C38696( V1413 V1418 V1445 ) C38697( V1413 V1436 V1442 ) C39463( V1436 V1453 V1454 ) C39788( V1558 V1833 V1834 ) C39789( V1558 V1841 V1842 ) \nC40858( V1897 V2815 V2909 ) C42116( V2603 V2627 V2928 ) "];41-&gt;80[label="127: V67 V68 V69 V70 V71 \nV354 V355 V356 V357 V358 V1393 \nV1394 V1412 V1413 V1414 V1418 V1419 \nV1430 V1436 V1442 V1445 V1453 V1454 \nV1487 V1488 V1498 V1505 V1524 V1558 \nV1559 V1560 V1567 V1620 V1750 V1766 \nV1775 V1807 V1818 V1819 V1827 V1833 \nV1834 V1841 V1842 V1854 V1870 V1875 \nV1897 V1906 V1907 V1959 V2000 V2003 \nV2011 V2013 V2038 V2043 V2089 V2111 \nV2135 V2154 V2165 V2284 V2311 V2382 \nV2497 V2512 V2523 V2533 V2541 V2591 \nV2602 V2603 V2627 V2661 V2662 V2671 \nV2672 V2676 V2677 V2683 V2698 V2700 \nV2716 V2718 V2729 V2731 V2739 V2745 \nV2772 V2778 V2788 V2815 V2846 V2909 \nV2914 V2927 V2928 V2929 V2960 V3303 \nV3304 V3306 V3360 V3452 V3484 V3531 \nV3554 V3615 V3727 V3731 V3734 V4153 \nV4185 V4199 V4326 V16630 V16894 V16896 \nV17010 V17071 V17072 V17088 V17308 V17346 \nV18272 V19305 \n22: C1076 ,C1509 ,C2309 ,C2517 ,C3824 ,\nC4398 ,C6125 ,C6239 ,C6320 ,C6376 ,C6410 ,\nC6731 ,C8118 ,C38609 ,C38612 ,C38696 ,C38697 ,\nC39463 ,C39788 ,C39789 ,C40858 ,C42116 ,"];81[shape=box, label="id:81 level: 5\n8: V1419 V1567 V1620 V4479 V4491 \nV4510 V4616 V4617 \n0: "];42-&gt;81[label="7: V1419 V1567 V1620 V4479 V4491 \nV4510 V4617 \n0: "];82[shape=box, label="id:82 level: 5\n161: V1412 V1418 V1420 V1421 V1429 \nV1432 V1433 V1436 V1453 V1559 V1569 \nV1571 V1598 V1599 V1611 V1614 V1622 \nV1629 V1633 V1634 V1644 V1653 V1675 \nV1679 V1682 V1705 V1716 V1769 V1776 \nV1854 V2114 V2387 V2393 V2399 V2407 \nV2409 V2438 V2447 V2452 V2536 V2542 \nV2603 V2627 V2661 V2662 V2671 V2772 \nV2778 V2782 V2788 V2815 V3005 V3484 \nV3490 V4185 V4331 V4337 V4343 V4350 \nV4379 V4388 V4402 V4404 V4423 V4477 \nV4479 V4481 V4491 V4497 V4508 V4510 \nV4512 V4517 V4523 V4540 V4543 V4545 \nV4549 V4554 V4558 V4563 V4568 V4575 \nV4593 V4601 V4612 V4617 V4622 V4625 \nV4631 V4642 V4654 V4667 V4677 V4698 \nV4711 V4792 V4797 V4812 V4819 V4828 \nV4830 V4831 V4834 V4835 V4838 V4839 \nV5093 V5186 V5261 V5372 V5373 V5614 \nV5903 V6236 V6706 V6996 V7927 V9290 \nV11431 V11590 V11592 V11595 V11597 V12630 \nV12639 V14788 V15047 V15051 V15245 V15246 \nV15399 V15446 V15516 V15609 V15725 V16033 \nV16045 V16047 V16420 V16425 V16431 V16437 \nV18336 V18383 V18418 V18508 V18511 V18559 \nV18567 V18655 V18719 V18761 V18817 V18908 \nV18914 V18961 V19057 V19136 V19143 V19208 \n24: C1509( V1418 V1436 ) C1609( V1420 V1611 ) C1634( V1421 V1598 ) C1743( V1429 V4677 ) C1770( V1432 V4575 ) \nC3649( V1776 V2387 ) C5939( V2542 V4331 ) C6239( V2627 V2772 ) C6320( V2661 V2662</w:t>
      </w:r>
    </w:p>
    <w:p>
      <w:pPr>
        <w:pStyle w:val="PreformattedText"/>
        <w:bidi w:val="0"/>
        <w:spacing w:before="0" w:after="0"/>
        <w:jc w:val="left"/>
        <w:rPr/>
      </w:pPr>
      <w:r>
        <w:rPr/>
        <w:t xml:space="preserve"> </w:t>
      </w:r>
      <w:r>
        <w:rPr/>
        <w:t>) C6676( V2778 V3005 ) C6731( V2788 V2815 ) \nC10014( V4479 V4481 ) C10440( V4508 V4512 ) C10526( V4517 V4549 ) C10617( V4523 V4558 ) C10861( V4540 V4545 ) C10938( V4554 V4642 ) \nC11027( V4563 V4654 ) C11381( V4617 V4622 ) C11403( V4625 V4631 ) C13176( V5372 V5373 ) C44036( V4477 V4479 V5093 ) C44099( V4479 V4491 V5261 ) \nC44153( V4481 V4625 V4830 ) "];42-&gt;82[label="160: V1412 V1418 V1420 V1421 V1429 \nV1432 V1433 V1436 V1453 V1559 V1569 \nV1571 V1598 V1599 V1611 V1614 V1622 \nV1629 V1633 V1634 V1644 V1653 V1675 \nV1679 V1682 V1705 V1716 V1769 V1776 \nV1854 V2114 V2387 V2393 V2399 V2407 \nV2409 V2438 V2447 V2452 V2536 V2542 \nV2603 V2627 V2661 V2662 V2671 V2772 \nV2778 V2782 V2788 V2815 V3005 V3484 \nV3490 V4185 V4331 V4337 V4343 V4350 \nV4379 V4388 V4402 V4404 V4423 V4477 \nV4479 V4481 V4491 V4497 V4508 V4510 \nV4512 V4517 V4523 V4540 V4543 V4545 \nV4549 V4554 V4558 V4563 V4568 V4575 \nV4593 V4601 V4612 V4617 V4622 V4631 \nV4642 V4654 V4667 V4677 V4698 V4711 \nV4792 V4797 V4812 V4819 V4828 V4830 \nV4831 V4834 V4835 V4838 V4839 V5093 \nV5186 V5261 V5372 V5373 V5614 V5903 \nV6236 V6706 V6996 V7927 V9290 V11431 \nV11590 V11592 V11595 V11597 V12630 V12639 \nV14788 V15047 V15051 V15245 V15246 V15399 \nV15446 V15516 V15609 V15725 V16033 V16045 \nV16047 V16420 V16425 V16431 V16437 V18336 \nV18383 V18418 V18508 V18511 V18559 V18567 \nV18655 V18719 V18761 V18817 V18908 V18914 \nV18961 V19057 V19136 V19143 V19208 \n22: C1509 ,C1609 ,C1634 ,C1743 ,C1770 ,\nC3649 ,C5939 ,C6239 ,C6320 ,C6676 ,C6731 ,\nC10014 ,C10440 ,C10526 ,C10617 ,C10861 ,C10938 ,\nC11027 ,C11381 ,C13176 ,C44036 ,C44099 ,"];83[shape=box, label="id:83 level: 5\n23: V1433 V1436 V1559 V1586 V1614 \nV1854 V2603 V2627 V2661 V2662 V2671 \nV2772 V2778 V2782 V2788 V2815 V3005 \nV4571 V4575 V4677 V18382 V18383 V18418 \n5: C6239( V2627 V2772 ) C6320( V2661 V2662 ) C6676( V2778 V3005 ) C6731( V2788 V2815 ) C39823( V1559 V18382 V18383 ) "];43-&gt;83[label="22: V1433 V1436 V1559 V1586 V1614 \nV1854 V2603 V2627 V2661 V2662 V2671 \nV2772 V2778 V2782 V2788 V2815 V3005 \nV4571 V4575 V4677 V18383 V18418 \n4: C6239 ,C6320 ,C6676 ,C6731 ,"];84[shape=box, label="id:84 level: 5\n319: V7 V8 V9 V10 V11 \nV431 V432 V433 V434 V435 V436 \nV1393 V1394 V1414 V1418 V1419 V1420 \nV1421 V1423 V1424 V1425 V1427 V1428 \nV1429 V1430 V1431 V1432 V1433 V1434 \nV1435 V1436 V1453 V1498 V1560 V1562 \nV1567 V1569 V1571 V1575 V1579 V1586 \nV1593 V1598 V1599 V1604 V1611 V1614 \nV1618 V1620 V1622 V1626 V1629 V1632 \nV1633 V1634 V1641 V1644 V1653 V1656 \nV1660 V1664 V1673 V1675 V1679 V1682 \nV1686 V1691 V1696 V1703 V1705 V1716 \nV1721 V1727 V1733 V1748 V1750 V1762 \nV1766 V1769 V1775 V1776 V1780 V1781 \nV1807 V1906 V2311 V2313 V2382 V2387 \nV2393 V2399 V2407 V2409 V2438 V2447 \nV2452 V2458 V2472 V2495 V2497 V2508 \nV2512 V2523 V2533 V2536 V2541 V2542 \nV2591 V2927 V4199 V4201 V4217 V4326 \nV4331 V4334 V4337 V4340 V4343 V4350 \nV4379 V4388 V4402 V4404 V4423 V4430 \nV4447 V4473 V4474 V4477 V4479 V4481 \nV4487 V4490 V4491 V4496 V4497 V4508 \nV4509 V4510 V4512 V4517 V4518 V4520 \nV4523 V4525 V4527 V4530 V4540 V4543 \nV4545 V4549 V4554 V4556 V4558 V4563 \nV4566 V4568 V4571 V4573 V4575 V4578 \nV4593 V4601 V4612 V4622 V4631 V4642 \nV4654 V4667 V4677 V4698 V4711 V4739 \nV4768 V4792 V4797 V4812 V4819 V4828 \nV4831 V4835 V4839 V4871 V4908 V4930 \nV4933 V4934 V4935 V4936 V4937 V4938 \nV4942 V4951 V4952 V4978 V4979 V5040 \nV5041 V5042 V5043 V5093 V5115 V5124 \nV5186 V5249 V5300 V5319 V5354 V5372 \nV5373 V5438 V5443 V5449 V5454 V5459 \nV5530 V5552 V5596 V5613 V5614 V5701 \nV5799 V5821 V5843 V5888 V5903 V5992 \nV6012 V6017 V6022 V6083 V6110 V6137 \nV6164 V6192 V6232 V6234 V6235 V6236 \nV6245 V6256 V6268 V6280 V6337 V7267 \nV7273 V8286 V8291 V8821 V9290 V10163 \nV10169 V10175 V10181 V10190 V11431 V11592 \nV11595 V11597 V12601 V12615 V13604 V14573 \nV14788 V15047 V15051 V15056 V15245 V16049 \nV16055 V16073 V16092 V16114 V16129 V16197 \nV16206 V16215 V16224 V16250 V16260 V16270 \nV16288 V16299 V16310 V16328 V16340 V16358 \nV16398 V16414 V16420 V16425 V16431 V16437 \nV16444 V16450 V16457 V16464 V16472 V16479 \nV16487 V16495 V16504 V16512 V16521 V16530 \nV16540 V16549 V16559 V16569 V16580 V16615 \nV17307 V17518 V17699 V17831 V17963 V18336 \nV18908 V19136 \n55: C1229( V1414 V1435 ) C1509( V1418 V1436 ) C1569( V1419 V1614 ) C1609( V1420 V1611 ) C1634( V1421 V1598 ) \nC1664( V1423 V1424 ) C1743( V1429 V4677 ) C1770( V1432 V4575 ) C2820( V1586 V4568 ) C3404( V1748 V1762 ) C3649( V1776 V2387 ) \nC3674( V1780 V1781 ) C5106( V2313 V4474 ) C5646( V2495 V2508 ) C5939( V2542 V4331 ) C9930( V4477 V4496 ) C10014( V4479 V4481 ) \nC10144( V4487 V4520 ) C10440( V4508 V4512 ) C10526( V4517 V4549 ) C10617( V4523 V4558 ) C10861( V4540 V4545 ) C10938( V4554 V4642 ) \nC11027( V4563 V4654 ) C11117( V4571 V4667 ) C12322( V4933 V4934 ) C12548( V5041 V5042 ) C13176( V5372 V5373 ) C13867( V5613 V5614 ) \nC15359( V6235 V6236 ) C38520( V1393 V1435 V6232 ) C38752( V1414 V1418 V1432 ) C38753( V1414 V1419 V1429 ) C38768( V1414 V1586 V4527 ) C38779( V1414 V4477 V4933 ) \nC38780( V1414 V4479 V6235 ) C38784( V1414 V4497 V4936 ) C39130( V1421 V1423 V1776 ) C39217( V1429 V1430 V1431 ) C39225( V1430 V1632 V1633 ) C39236( V1432 V1433 V1434 ) \nC39240( V1433 V1436 V1620 ) C39290( V1435 V4477 V4935 ) C39291( V1435 V4479 V5040 ) C39292( V1435 V4487 V4979 ) C39293( V1435 V4490 V5043 ) C40617( V1776 V1780 V2542 ) \nC44036( V4477 V4479 V5093 ) C44038( V4477 V4490 V5124 ) C44145( V4481 V4490 V4491 ) C44146( V4481 V4509 V4510 ) C44204( V4487 V4496 V4497 ) C44294( V4496 V4517 V4518 ) \nC44570( V4525 V4530 V4937 ) C44848( V4566 V4578 V4938 ) "];43-&gt;84[label="267: V7 V8 V9 V10 V11 \nV431 V432 V433 V434 V435 V436 \nV1393 V1394 V1414 V1418 V1419 V1420 \nV1421 V1425 V1428 V1429 V1430 V1431 \nV1432 V1433 V1434 V1435 V1436 V1453 \nV1498 V1560 V1562 V1567 V1569 V1571 \nV1586 V1593 V1598 V1599 V1604 V1611 \nV1614 V1618 V1620 V1622 V1626 V1629 \nV1632 V1633 V1634 V1641 V1644 V1653 \nV1660 V1673 V1675 V1679 V1682 V1686 \nV1691 V1696 V1703 V1705 V1716 V1721 \nV1727 V1733 V1748 V1750 V1762 V1766 \nV1769 V1775 V1776 V1807 V1906 V2311 \nV2313 V2382 V2387 V2393 V2399 V2407 \nV2409 V2438 V2447 V2452 V2495 V2497 \nV2508 V2512 V2523 V2533 V2536 V2541 \nV2542 V2591 V2927 V4199 V4201 V4326 \nV4331 V4337 V4343 V4350 V4379 V4388 \nV4402 V4404 V4423 V4473 V4474 V4477 \nV4479 V4481 V4487 V4490 V4491 V4496 \nV4497 V4508 V4509 V4510 V4512 V4517 \nV4518 V4520 V4523 V4525 V4527 V4530 \nV4540 V4543 V4545 V4549 V4554 V4556 \nV4558 V4563 V4566 V4568 V4571 V4573 \nV4575 V4578 V4593 V4601 V4612 V4622 \nV4631 V4642 V4654 V4667 V4677 V4698 \nV4711 V4739 V4768 V4792 V4797 V4812 \nV4819 V4828 V4831 V4835 V4839 V4871 \nV4908 V4933 V4934 V4935 V4936 V4937 \nV4938 V4942 V4951 V4952 V4978 V4979 \nV5040 V5041 V5042 V5043 V5093 V5115 \nV5124 V5186 V5249 V5300 V5319 V5372 \nV5373 V5438 V5443 V5449 V5454 V5459 \nV5530 V5552 V5613 V5614 V5701 V5799 \nV5821 V5843 V5903 V5992 V6012 V6017 \nV6022 V6083 V6110 V6137 V6164 V6192 \nV6234 V6235 V6236 V6245 V6256 V6268 \nV6280 V6337 V7267 V7273 V8286 V8291 \nV8821 V9290 V10163 V10169 V10175 V10181 \nV10190 V11431 V11592 V11595 V11597 V12601 \nV12615 V13604 V14573 V14788 V15047 V15051 \nV15056 V15245 V16049 V16055 V16073 V16092 \nV16114 V16129 V16420 V16425 V16431 V16437 \nV16580 V16615 V17307 V17518 V17699 V17831 \nV17963 V18336 V18908 V19136 \n50: C1229 ,C1509 ,C1569 ,C1609 ,C1634 ,\nC1743 ,C1770 ,C2820 ,C3404 ,C3649 ,C5106 ,\nC5646 ,C5939 ,C9930 ,C10014 ,C10144 ,C10440 ,\nC10526 ,C10617 ,C10861 ,C10938 ,C11027 ,C11117 ,\nC12322 ,C12548 ,C13176 ,C13867 ,C15359 ,C38752 ,\nC38753 ,C38768 ,C38779 ,C38780 ,C38784 ,C39217 ,\nC39225 ,C39236 ,C39240 ,C39290 ,C39291 ,C39292 ,\nC39293 ,C44036 ,C44038 ,C44145 ,C44146 ,C44204 ,\nC44294 ,C44570 ,C44848 ,"];85[shape=box, label="id:85 level: 6\n14: V7619 V7698 V7751 V7762 V9359 \nV9370 V10951 V11078 V11372 V11396 V11505 \nV11524 V11529 V11531 \n0: "];44-&gt;85[label="13: V7619 V7698 V7751 V7762 V9359 \nV9370 V10951 V11078 V11372 V11396 V11505 \nV11524 V11531 \n0: "];86[shape=box, label="id:86 level: 6\n19: V7251 V7635 V7651 V7679 V7724 \nV7735 V9301 V9343 V10155 V10979 V11007 \nV11047 V11222 V11344 V11450 V11480 V11485 \nV11531 V11533 \n0: "];44-&gt;86[label="18: V7251 V7635 V7651 V7679 V7724 \nV7735 V9301 V9343 V10155 V10979 V11007 \nV11047 V11222 V11344 V11450 V11480 V11531 \nV11533 \n0: "];87[shape=box, label="id:87 level: 6\n22: V6738 V6862 V6870 V6878 V6898 \nV6911 V7725 V7737 V7752 V7764 V10155 \nV10951 V10979 V11007 V11047 V11078 V11222 \nV11344 V11372 V11396 V11401 V11403 \n0: "];45-&gt;87[label="21: V6738 V6862 V6870 V6878 V6898 \nV6911 V7725 V7737 V7752 V7764 V10155 \nV10951 V10979 V11007 V11047 V11078 V11222 \nV11344 V11372 V11396 V11403 \n0: "];88[shape=box, label="id:88 level: 6\n34: V3605 V3614 V6632 V6653 V6657 \nV6662 V6666 V6671 V6900 V6913 V8905 \nV8925 V9128 V9300 V10155 V10951 V10953 \nV10979 V11007 V11012 V11047 V11078 V11085 \nV11222 V11403 V11406 V11450 V11533 V11537 \nV11677 V11718 V11720 V11725 V15369 \n0: "];45-&gt;88[label="33: V3605 V3614 V6632 V6653 V6657 \nV6662 V6666 V6671 V6900 V6913 V8905 \nV8925 V9128 V9300 V10155 V10951 V10953 \nV10979 V11007 V11012 V11047 V11078 V11085 \nV11222 V11403 V11406 V11450 V11533 V11537 \nV11677 V11718 V11725 V15369 \n0: "];89[shape=box, label="id:89 level: 6\n14: V7619 V7698 V7751 V7762 V9359 \nV9370 V13576 V14042 V14723 V14751 V14876 \nV14899 V14904 V14906 \n0: "];46-&gt;89[label="13: V7619 V7698 V7751 V7762 V9359 \nV9370 V13576 V14042 V14723 V14751 V14876 \nV14899 V14906 \n0: "];90[shape=box, label="id:90 level: 6\n19: V7251 V7635 V7651 V7679 V7724 \nV7735 V9301 V9343 V12593 V13787 V13819 \nV14007 V14600 V14691 V14812 V14847 V14852 \nV14906 V14908 \n0: "];46-&gt;90[label="18: V7251 V7635 V7651 V7679 V7724 \nV7735 V9301 V9343 V12593 V13787 V13819 \nV14007 V14600 V14691 V14812 V14847 V14906 \nV14908 \n0: "];91[shape=box, label="id:91 level: 6\n22: V6738 V6862 V6870 V6878 V6898 \nV6911 V7725</w:t>
      </w:r>
    </w:p>
    <w:p>
      <w:pPr>
        <w:pStyle w:val="PreformattedText"/>
        <w:bidi w:val="0"/>
        <w:spacing w:before="0" w:after="0"/>
        <w:jc w:val="left"/>
        <w:rPr/>
      </w:pPr>
      <w:r>
        <w:rPr/>
        <w:t xml:space="preserve"> </w:t>
      </w:r>
      <w:r>
        <w:rPr/>
        <w:t>V7737 V7752 V7764 V12593 \nV13576 V13787 V13819 V14007 V14042 V14600 \nV14691 V14723 V14751 V14756 V14758 \n0: "];47-&gt;91[label="21: V6738 V6862 V6870 V6878 V6898 \nV6911 V7725 V7737 V7752 V7764 V12593 \nV13576 V13787 V13819 V14007 V14042 V14600 \nV14691 V14723 V14751 V14758 \n0: "];92[shape=box, label="id:92 level: 6\n41: V3605 V3614 V6632 V6653 V6657 \nV6662 V6666 V6671 V6900 V6913 V8930 \nV9044 V9241 V9383 V11012 V11085 V11406 \nV11537 V11725 V11730 V12593 V13576 V13578 \nV13787 V13819 V13824 V14007 V14042 V14047 \nV14049 V14758 V14761 V14908 V14912 V14924 \nV15196 V15207 V15215 V15357 V15369 V15376 \n0: "];47-&gt;92[label="40: V3605 V3614 V6632 V6653 V6657 \nV6662 V6666 V6671 V6900 V6913 V8930 \nV9044 V9241 V9383 V11012 V11085 V11406 \nV11537 V11725 V11730 V12593 V13576 V13578 \nV13787 V13819 V13824 V14007 V14042 V14049 \nV14758 V14761 V14908 V14912 V14924 V15196 \nV15207 V15215 V15357 V15369 V15376 \n0: "];93[shape=box, label="id:93 level: 6\n30: V7251 V7619 V7635 V7651 V7679 \nV7698 V7724 V7735 V7751 V7762 V8275 \nV8786 V8905 V8925 V9014 V9037 V9128 \nV9199 V9217 V9231 V9300 V9301 V9341 \nV9343 V9358 V9359 V9368 V9370 V9377 \nV9379 \n0: "];48-&gt;93[label="29: V7251 V7619 V7635 V7651 V7679 \nV7698 V7724 V7735 V7751 V7762 V8275 \nV8786 V8905 V8925 V9014 V9037 V9128 \nV9199 V9217 V9231 V9300 V9301 V9341 \nV9343 V9358 V9359 V9368 V9370 V9379 \n0: "];94[shape=box, label="id:94 level: 6\n38: V3605 V3614 V6632 V6653 V6657 \nV6662 V6666 V6671 V6738 V6862 V6870 \nV6878 V6898 V6900 V6911 V6913 V7725 \nV7737 V7752 V7764 V8275 V8786 V8788 \nV8905 V8925 V8930 V9014 V9037 V9044 \nV9128 V9199 V9217 V9231 V9236 V9241 \nV9379 V9383 V11730 \n0: "];48-&gt;94[label="37: V3605 V3614 V6632 V6653 V6657 \nV6662 V6666 V6671 V6738 V6862 V6870 \nV6878 V6898 V6900 V6911 V6913 V7725 \nV7737 V7752 V7764 V8275 V8786 V8788 \nV8905 V8925 V8930 V9014 V9037 V9044 \nV9128 V9199 V9217 V9231 V9241 V9379 \nV9383 V11730 \n0: "];95[shape=box, label="id:95 level: 6\n51: V1412 V1413 V1414 V1435 V1562 \nV1748 V1762 V4475 V6710 V6711 V7002 \nV7003 V8440 V8441 V8442 V8588 V8751 \nV8768 V8786 V8888 V8925 V9011 V9037 \nV9117 V9196 V9217 V9231 V9295 V9338 \nV9358 V9368 V10951 V11078 V11372 V11396 \nV11505 V11524 V11608 V11624 V11692 V11707 \nV11718 V13576 V14042 V14723 V14751 V14876 \nV14899 V15167 V15185 V15194 \n7: C1076( V1412 V1413 ) C1229( V1414 V1435 ) C2576( V1562 V4475 ) C3404( V1748 V1762 ) C16502( V6710 V6711 ) \nC17460( V7002 V7003 ) C20037( V8440 V8441 ) "];49-&gt;95[label="50: V1412 V1413 V1414 V1435 V1562 \nV1748 V1762 V4475 V6710 V6711 V7002 \nV7003 V8440 V8442 V8588 V8751 V8768 \nV8786 V8888 V8925 V9011 V9037 V9117 \nV9196 V9217 V9231 V9295 V9338 V9358 \nV9368 V10951 V11078 V11372 V11396 V11505 \nV11524 V11608 V11624 V11692 V11707 V11718 \nV13576 V14042 V14723 V14751 V14876 V14899 \nV15167 V15185 V15194 \n6: C1076 ,C1229 ,C2576 ,C3404 ,C16502 ,\nC17460 ,"];96[shape=box, label="id:96 level: 6\n53: V1412 V1413 V1414 V1435 V1562 \nV1748 V1762 V4475 V6710 V6711 V7002 \nV7003 V7937 V7938 V7939 V8083 V8242 \nV8257 V8275 V8888 V8905 V8925 V9011 \nV9014 V9117 V9128 V9196 V9199 V9295 \nV9300 V9338 V9341 V10155 V11047 V11344 \nV11480 V11608 V11616 V11624 V11668 V11677 \nV12593 V13787 V13819 V14007 V14600 V14691 \nV14812 V14847 V15073 V15141 V15194 V15196 \n7: C1076( V1412 V1413 ) C1229( V1414 V1435 ) C2576( V1562 V4475 ) C3404( V1748 V1762 ) C16502( V6710 V6711 ) \nC17460( V7002 V7003 ) C19224( V7937 V7938 ) "];49-&gt;96[label="52: V1412 V1413 V1414 V1435 V1562 \nV1748 V1762 V4475 V6710 V6711 V7002 \nV7003 V7937 V7939 V8083 V8242 V8257 \nV8275 V8888 V8905 V8925 V9011 V9014 \nV9117 V9128 V9196 V9199 V9295 V9300 \nV9338 V9341 V10155 V11047 V11344 V11480 \nV11608 V11616 V11624 V11668 V11677 V12593 \nV13787 V13819 V14007 V14600 V14691 V14812 \nV14847 V15073 V15141 V15194 V15196 \n6: C1076 ,C1229 ,C2576 ,C3404 ,C16502 ,\nC17460 ,"];97[shape=box, label="id:97 level: 6\n6: V5256 V5454 V5459 V5710 V10123 \nV10124 \n1: C46110( V5459 V5710 V10123 ) "];50-&gt;97[label="5: V5256 V5454 V5459 V5710 V10124 \n0: "];98[shape=box, label="id:98 level: 6\n7: V2990 V5443 V5449 V6596 V10124 \nV10125 V10126 \n0: "];50-&gt;98[label="6: V2990 V5443 V5449 V6596 V10124 \nV10126 \n0: "];99[shape=box, label="id:99 level: 6\n8: V1393 V1449 V1915 V4490 V4509 \nV10126 V10127 V10129 \n0: "];51-&gt;99[label="7: V1393 V1449 V1915 V4490 V4509 \nV10126 V10129 \n0: "];100[shape=box, label="id:100 level: 6\n9: V1412 V1413 V1414 V1435 V10129 \nV10134 V10135 V10957 V11023 \n3: C1076( V1412 V1413 ) C1229( V1414 V1435 ) C39407( V1435 V10134 V10135 ) "];51-&gt;100[label="8: V1412 V1413 V1414 V1435 V10129 \nV10135 V10957 V11023 \n2: C1076 ,C1229 ,"];101[shape=box, label="id:101 level: 6\n65: V1412 V1413 V1414 V1435 V1562 \nV1748 V1762 V2313 V2495 V2508 V4474 \nV4475 V6337 V6710 V6711 V7002 V7003 \nV8888 V9011 V9117 V9196 V9295 V9338 \nV11201 V11335 V11435 V11471 V11604 V11608 \nV11624 V11661 V12178 V12179 V12180 V12181 \nV12253 V12254 V12255 V12256 V12349 V12351 \nV12447 V12458 V12469 V12479 V12490 V12549 \nV12565 V12593 V13758 V13787 V14004 V14007 \nV14575 V14600 V14688 V14691 V14793 V14812 \nV14844 V14847 V15060 V15073 V15138 V15141 \n12: C1076( V1412 V1413 ) C1229( V1414 V1435 ) C2576( V1562 V4475 ) C3404( V1748 V1762 ) C5106( V2313 V4474 ) \nC5646( V2495 V2508 ) C16502( V6710 V6711 ) C17460( V7002 V7003 ) C26088( V12178 V12179 ) C26106( V12180 V12181 ) C26218( V12253 V12254 ) \nC26234( V12255 V12256 ) "];52-&gt;101[label="64: V1412 V1413 V1414 V1435 V1562 \nV1748 V1762 V2313 V2495 V2508 V4474 \nV4475 V6337 V6710 V6711 V7002 V7003 \nV8888 V9011 V9117 V9196 V9295 V9338 \nV11201 V11335 V11435 V11471 V11604 V11608 \nV11624 V11661 V12178 V12179 V12180 V12181 \nV12253 V12254 V12255 V12349 V12351 V12447 \nV12458 V12469 V12479 V12490 V12549 V12565 \nV12593 V13758 V13787 V14004 V14007 V14575 \nV14600 V14688 V14691 V14793 V14812 V14844 \nV14847 V15060 V15073 V15138 V15141 \n11: C1076 ,C1229 ,C2576 ,C3404 ,C5106 ,\nC5646 ,C16502 ,C17460 ,C26088 ,C26106 ,C26218 ,"];102[shape=box, label="id:102 level: 6\n71: V1414 V1435 V1562 V1748 V1762 \nV2313 V2495 V2508 V4474 V4475 V6710 \nV6711 V7002 V7003 V8888 V9011 V9117 \nV9196 V9295 V9338 V9666 V9667 V9668 \nV9808 V9810 V9954 V10113 V10135 V10155 \nV10957 V10979 V11007 V11023 V11047 V11201 \nV11222 V11335 V11344 V11435 V11450 V11471 \nV11480 V11604 V11608 V11616 V11624 V11661 \nV11668 V12178 V12179 V12180 V12181 V12253 \nV12254 V12255 V12593 V13787 V13819 V14007 \nV14600 V14691 V14812 V14847 V15073 V15141 \nV15256 V15260 V15275 V15299 V15355 V15357 \n11: C1229( V1414 V1435 ) C2576( V1562 V4475 ) C3404( V1748 V1762 ) C5106( V2313 V4474 ) C5646( V2495 V2508 ) \nC16502( V6710 V6711 ) C17460( V7002 V7003 ) C22266( V9666 V9667 ) C26088( V12178 V12179 ) C26106( V12180 V12181 ) C26218( V12253 V12254 ) "];52-&gt;102[label="70: V1414 V1435 V1562 V1748 V1762 \nV2313 V2495 V2508 V4474 V4475 V6710 \nV6711 V7002 V7003 V8888 V9011 V9117 \nV9196 V9295 V9338 V9666 V9668 V9808 \nV9810 V9954 V10113 V10135 V10155 V10957 \nV10979 V11007 V11023 V11047 V11201 V11222 \nV11335 V11344 V11435 V11450 V11471 V11480 \nV11604 V11608 V11616 V11624 V11661 V11668 \nV12178 V12179 V12180 V12181 V12253 V12254 \nV12255 V12593 V13787 V13819 V14007 V14600 \nV14691 V14812 V14847 V15073 V15141 V15256 \nV15260 V15275 V15299 V15355 V15357 \n10: C1229 ,C2576 ,C3404 ,C5106 ,C5646 ,\nC16502 ,C17460 ,C26088 ,C26106 ,C26218 ,"];103[shape=box, label="id:103 level: 6\n8: V1393 V1470 V1967 V4490 V4509 \nV10922 V10923 V10925 \n0: "];53-&gt;103[label="7: V1393 V1470 V1967 V4490 V4509 \nV10922 V10925 \n0: "];104[shape=box, label="id:104 level: 6\n9: V1412 V1413 V1414 V1435 V10925 \nV10930 V10931 V10985 V11054 \n3: C1076( V1412 V1413 ) C1229( V1414 V1435 ) C39415( V1435 V10930 V10931 ) "];53-&gt;104[label="8: V1412 V1413 V1414 V1435 V10925 \nV10931 V10985 V11054 \n2: C1076 ,C1229 ,"];105[shape=box, label="id:105 level: 6\n8: V7438 V8298 V10175 V10181 V10190 \nV10335 V10917 V10918 \n0: "];54-&gt;105[label="7: V7438 V8298 V10175 V10181 V10190 \nV10335 V10918 \n0: "];106[shape=box, label="id:106 level: 6\n11: V3183 V5443 V5449 V6635 V6641 \nV6745 V10163 V10169 V10918 V10920 V10922 \n0: "];54-&gt;106[label="10: V3183 V5443 V5449 V6635 V6641 \nV6745 V10163 V10169 V10918 V10922 \n0: "];107[shape=box, label="id:107 level: 6\n65: V1412 V1413 V1414 V1435 V1470 \nV1562 V1748 V1762 V2313 V2495 V2508 \nV4474 V4475 V5040 V6337 V6710 V6711 \nV7002 V7003 V8888 V9011 V9117 V9196 \nV9295 V9338 V11201 V11335 V11435 V11471 \nV11604 V11608 V11624 V11661 V12776 V12777 \nV12778 V12779 V12925 V12926 V12927 V12928 \nV13116 V13118 V13312 V13332 V13357 V13524 \nV13548 V13576 V13758 V13819 V14004 V14042 \nV14575 V14688 V14723 V14751 V14793 V14844 \nV14876 V14899 V15060 V15138 V15167 V15185 \n12: C1076( V1412 V1413 ) C1229( V1414 V1435 ) C2576( V1562 V4475 ) C3404( V1748 V1762 ) C5106( V2313 V4474 ) \nC5646( V2495 V2508 ) C16502( V6710 V6711 ) C17460( V7002 V7003 ) C27147( V12776 V12777 ) C27165( V12778 V12779 ) C27338( V12925 V12926 ) \nC27354( V12927 V12928 ) "];55-&gt;107[label="64: V1412 V1413 V1414 V1435 V1470 \nV1562 V1748 V1762 V2313 V2495 V2508 \nV4474 V4475 V5040 V6337 V6710 V6711 \nV7002 V7003 V8888 V9011 V9117 V9196 \nV9295 V9338 V11201 V11335 V11435 V11471 \nV11604 V11608 V11624 V11661 V12776 V12777 \nV12778 V12779 V12925 V12926 V12927 V13116 \nV13118 V13312 V13332 V13357 V13524 V13548 \nV13576 V13758 V13819 V14004 V14042 V14575 \nV14688 V14723 V14751 V14793 V14844 V14876 \nV14899 V15060 V15138 V15167 V15185 \n11: C1076 ,C1229 ,C2576 ,C3404 ,C5106 ,\nC5646 ,C16502 ,C17460 ,C27147 ,C27165 ,C27338 ,"];108[shape=box, label="id:108 level: 6\n66: V1414 V1435 V1562 V1748 V1762 \nV2313 V2495 V2508 V4474 V4475 V7002 \nV7003 V8888 V9011 V9117 V9196 V9295 \nV9338 V10323 V10324 V10325 V10508 V10510 \nV10696 V10904 V10906 V10931 V10951 V10985 \nV11007 V11054 V11078 V11201 V11335 V11372 \nV11396 V11435 V11471 V11505 V11524 V11604 \nV11608 V11624 V11661 V11692 V11707 V12776 \nV12777 V12778</w:t>
      </w:r>
    </w:p>
    <w:p>
      <w:pPr>
        <w:pStyle w:val="PreformattedText"/>
        <w:bidi w:val="0"/>
        <w:spacing w:before="0" w:after="0"/>
        <w:jc w:val="left"/>
        <w:rPr/>
      </w:pPr>
      <w:r>
        <w:rPr/>
        <w:t xml:space="preserve"> </w:t>
      </w:r>
      <w:r>
        <w:rPr/>
        <w:t>V12779 V12925 V12926 V12927 \nV13576 V14042 V14723 V14751 V14876 V14899 \nV15167 V15185 V15256 V15260 V15275 V15299 \nV15355 \n10: C1229( V1414 V1435 ) C2576( V1562 V4475 ) C3404( V1748 V1762 ) C5106( V2313 V4474 ) C5646( V2495 V2508 ) \nC17460( V7002 V7003 ) C23313( V10323 V10324 ) C27147( V12776 V12777 ) C27165( V12778 V12779 ) C27338( V12925 V12926 ) "];55-&gt;108[label="65: V1414 V1435 V1562 V1748 V1762 \nV2313 V2495 V2508 V4474 V4475 V7002 \nV7003 V8888 V9011 V9117 V9196 V9295 \nV9338 V10323 V10325 V10508 V10510 V10696 \nV10904 V10906 V10931 V10951 V10985 V11007 \nV11054 V11078 V11201 V11335 V11372 V11396 \nV11435 V11471 V11505 V11524 V11604 V11608 \nV11624 V11661 V11692 V11707 V12776 V12777 \nV12778 V12779 V12925 V12926 V12927 V13576 \nV14042 V14723 V14751 V14876 V14899 V15167 \nV15185 V15256 V15260 V15275 V15299 V15355 \n9: C1229 ,C2576 ,C3404 ,C5106 ,C5646 ,\nC17460 ,C27147 ,C27165 ,C27338 ,"];109[shape=box, label="id:109 level: 6\n5: V9080 V11161 V11560 V11587 V11588 \n2: C50157( V9080 V11161 V11560 ) C51704( V11560 V11587 V11588 ) "];57-&gt;109[label="4: V9080 V11161 V11587 V11588 \n0: "];110[shape=box, label="id:110 level: 6\n5: V9066 V11148 V11559 V11588 V11589 \n2: C50141( V9066 V11148 V11559 ) C51703( V11559 V11588 V11589 ) "];57-&gt;110[label="4: V9066 V11148 V11588 V11589 \n0: "];111[shape=box, label="id:111 level: 6\n5: V11577 V11581 V11582 V11583 V11584 \n2: C51726( V11577 V11581 V11582 ) C51735( V11582 V11583 V11584 ) "];58-&gt;111[label="4: V11577 V11581 V11583 V11584 \n0: "];112[shape=box, label="id:112 level: 6\n5: V11569 V11572 V11573 V11584 V11585 \n2: C51716( V11569 V11572 V11573 ) C51725( V11573 V11584 V11585 ) "];59-&gt;112[label="4: V11569 V11572 V11584 V11585 \n0: "];113[shape=box, label="id:113 level: 6\n5: V11563 V11565 V11566 V11585 V11586 \n2: C51706( V11563 V11565 V11566 ) C51715( V11566 V11585 V11586 ) "];59-&gt;113[label="4: V11563 V11565 V11585 V11586 \n0: "];114[shape=box, label="id:114 level: 6\n5: V9181 V11319 V11631 V11654 V11655 \n2: C50253( V9181 V11319 V11631 ) C51782( V11631 V11654 V11655 ) "];60-&gt;114[label="4: V9181 V11319 V11654 V11655 \n0: "];115[shape=box, label="id:115 level: 6\n7: V9149 V9166 V11294 V11307 V11655 \nV11656 V11657 \n0: "];60-&gt;115[label="6: V9149 V9166 V11294 V11307 V11655 \nV11657 \n0: "];116[shape=box, label="id:116 level: 6\n6: V9009 V11329 V11646 V11649 V11651 \nV11652 \n1: C50082( V9009 V11329 V11651 ) "];61-&gt;116[label="5: V9009 V11329 V11646 V11649 V11652 \n0: "];117[shape=box, label="id:117 level: 6\n7: V11633 V11635 V11639 V11642 V11652 \nV11653 V11654 \n0: "];61-&gt;117[label="6: V11633 V11635 V11639 V11642 V11652 \nV11654 \n0: "];118[shape=box, label="id:118 level: 6\n6: V5720 V11590 V11592 V11599 V11600 \nV11601 \n1: C46470( V5720 V11600 V11601 ) "];62-&gt;118[label="5: V5720 V11590 V11592 V11599 V11601 \n0: "];119[shape=box, label="id:119 level: 6\n6: V9290 V11431 V11595 V11597 V11598 \nV11599 \n1: C51749( V11595 V11597 V11598 ) "];62-&gt;119[label="5: V9290 V11431 V11595 V11597 V11599 \n0: "];120[shape=box, label="id:120 level: 6\n10: V9261 V9266 V9278 V9283 V11148 \nV11161 V11185 V11196 V11428 V11430 \n0: "];63-&gt;120[label="9: V9261 V9266 V9278 V9283 V11148 \nV11161 V11185 V11196 V11430 \n0: "];121[shape=box, label="id:121 level: 6\n24: V1414 V4935 V9316 V9321 V9326 \nV9330 V11201 V11294 V11307 V11319 V11329 \nV11335 V11430 V11431 V11433 V11435 V11471 \nV11589 V11601 V11604 V11657 V11661 V15260 \nV15275 \n0: "];63-&gt;121[label="23: V1414 V4935 V9316 V9321 V9326 \nV9330 V11201 V11294 V11307 V11319 V11329 \nV11335 V11430 V11431 V11435 V11471 V11589 \nV11601 V11604 V11657 V11661 V15260 V15275 \n0: "];122[shape=box, label="id:122 level: 6\n5: V9105 V11185 V11186 V11197 V11198 \n2: C50185( V9105 V11185 V11186 ) C51481( V11186 V11197 V11198 ) "];64-&gt;122[label="4: V9105 V11185 V11197 V11198 \n0: "];123[shape=box, label="id:123 level: 6\n5: V9084 V11161 V11162 V11198 V11199 \n2: C50166( V9084 V11161 V11162 ) C51467( V11162 V11198 V11199 ) "];65-&gt;123[label="4: V9084 V11161 V11198 V11199 \n0: "];124[shape=box, label="id:124 level: 6\n5: V9069 V11148 V11149 V11199 V11200 \n2: C50146( V9069 V11148 V11149 ) C51455( V11149 V11199 V11200 ) "];65-&gt;124[label="4: V9069 V11148 V11199 V11200 \n0: "];125[shape=box, label="id:125 level: 6\n5: V9185 V11319 V11320 V11330 V11331 \n2: C50257( V9185 V11319 V11320 ) C51568( V11320 V11330 V11331 ) "];66-&gt;125[label="4: V9185 V11319 V11330 V11331 \n0: "];126[shape=box, label="id:126 level: 6\n5: V4933 V11200 V11333 V11334 V11335 \n2: C45600( V4933 V11333 V11334 ) C51491( V11200 V11334 V11335 ) "];67-&gt;126[label="4: V4933 V11200 V11333 V11335 \n0: "];127[shape=box, label="id:127 level: 6\n7: V9155 V9170 V11294 V11307 V11331 \nV11332 V11333 \n0: "];67-&gt;127[label="6: V9155 V9170 V11294 V11307 V11331 \nV11333 \n0: "];128[shape=box, label="id:128 level: 6\n36: V3605 V3614 V6632 V6653 V6657 \nV6662 V6666 V6671 V6738 V6862 V6870 \nV6878 V6898 V6900 V6911 V6913 V7251 \nV7619 V7621 V7635 V7651 V7656 V7679 \nV7698 V7705 V7724 V7725 V7735 V7737 \nV7751 V7752 V7762 V7764 V7771 V7774 \nV9387 \n0: "];68-&gt;128[label="35: V3605 V3614 V6632 V6653 V6657 \nV6662 V6666 V6671 V6738 V6862 V6870 \nV6878 V6898 V6900 V6911 V6913 V7251 \nV7619 V7621 V7635 V7651 V7656 V7679 \nV7698 V7705 V7724 V7725 V7735 V7737 \nV7751 V7752 V7762 V7764 V7774 V9387 \n0: "];129[shape=box, label="id:129 level: 6\n181: V67 V68 V69 V70 V71 \nV354 V355 V356 V357 V358 V1412 \nV1413 V1414 V1435 V1505 V1562 V3605 \nV3614 V3615 V3727 V3731 V3734 V4185 \nV4475 V6632 V6653 V6654 V6657 V6662 \nV6666 V6671 V6676 V6679 V6682 V6683 \nV6699 V6706 V6710 V6711 V6738 V6862 \nV6870 V6878 V6898 V6900 V6911 V6913 \nV6922 V6996 V7002 V7251 V7619 V7621 \nV7656 V7705 V7774 V7927 V7935 V7936 \nV8787 V8788 V8821 V8827 V8829 V8836 \nV8841 V8849 V8887 V8930 V8964 V8972 \nV9009 V9044 V9066 V9069 V9080 V9084 \nV9096 V9105 V9110 V9149 V9155 V9166 \nV9170 V9181 V9185 V9189 V9241 V9261 \nV9266 V9278 V9283 V9316 V9321 V9326 \nV9330 V9383 V9387 V9664 V10155 V10951 \nV10953 V11012 V11015 V11085 V11090 V11123 \nV11148 V11161 V11185 V11196 V11257 V11294 \nV11307 V11319 V11329 V11406 V11413 V11537 \nV11546 V11563 V11565 V11569 V11572 V11577 \nV11581 V11633 V11635 V11639 V11642 V11646 \nV11649 V11725 V11730 V11741 V11748 V11756 \nV11858 V12040 V12176 V12593 V13576 V13578 \nV13604 V13658 V13679 V13722 V13824 V13827 \nV13907 V13928 V13930 V13968 V13970 V14049 \nV14054 V14761 V14768 V14912 V14921 V14924 \nV15207 V15212 V15215 V15376 V15382 V15390 \nV15399 V15446 V15516 V15609 V15725 V16033 \nV18047 V18069 V18119 V19426 V19448 V19451 \nV19495 V19498 \n9: C1076( V1412 V1413 ) C1229( V1414 V1435 ) C2576( V1562 V4475 ) C8118( V3615 V3727 ) C16502( V6710 V6711 ) \nC19198( V7935 V7936 ) C20455( V8787 V8788 ) C43016( V3605 V3614 V3615 ) C47396( V6632 V6653 V6654 ) "];68-&gt;129[label="174: V67 V68 V69 V70 V71 \nV354 V355 V356 V357 V358 V1412 \nV1413 V1414 V1435 V1505 V1562 V3605 \nV3614 V3615 V3727 V3731 V3734 V4185 \nV4475 V6632 V6653 V6657 V6662 V6666 \nV6671 V6706 V6710 V6711 V6738 V6862 \nV6870 V6878 V6898 V6900 V6911 V6913 \nV6996 V7002 V7251 V7619 V7621 V7656 \nV7705 V7774 V7927 V7935 V7936 V8787 \nV8788 V8821 V8827 V8829 V8836 V8841 \nV8849 V8887 V8930 V8964 V8972 V9009 \nV9044 V9066 V9069 V9080 V9084 V9096 \nV9105 V9110 V9149 V9155 V9166 V9170 \nV9181 V9185 V9189 V9241 V9261 V9266 \nV9278 V9283 V9316 V9321 V9326 V9330 \nV9383 V9387 V9664 V10155 V10951 V10953 \nV11012 V11015 V11085 V11090 V11123 V11148 \nV11161 V11185 V11196 V11257 V11294 V11307 \nV11319 V11329 V11406 V11413 V11537 V11546 \nV11563 V11565 V11569 V11572 V11577 V11581 \nV11633 V11635 V11639 V11642 V11646 V11649 \nV11725 V11730 V11741 V11748 V11756 V11858 \nV12040 V12176 V12593 V13576 V13578 V13604 \nV13658 V13679 V13722 V13824 V13827 V13907 \nV13928 V13930 V13968 V13970 V14049 V14054 \nV14761 V14768 V14912 V14921 V14924 V15207 \nV15212 V15215 V15376 V15382 V15390 V15399 \nV15446 V15516 V15609 V15725 V16033 V18047 \nV18069 V18119 V19426 V19448 V19451 V19495 \nV19498 \n8: C1076 ,C1229 ,C2576 ,C8118 ,C16502 ,\nC19198 ,C20455 ,C43016 ,"];130[shape=box, label="id:130 level: 6\n94: V1393 V1412 V1413 V1414 V1435 \nV1442 V1562 V1748 V1762 V2165 V4475 \nV4477 V4496 V4497 V4525 V4530 V4566 \nV4578 V4935 V4936 V5777 V5799 V5821 \nV5843 V6365 V6469 V6497 V6525 V6553 \nV6710 V6711 V8887 V8888 V9009 V9011 \nV9066 V9069 V9080 V9084 V9096 V9105 \nV9110 V9115 V9117 V9149 V9155 V9166 \nV9170 V9181 V9185 V9189 V9196 V9261 \nV9266 V9278 V9283 V9292 V9295 V9316 \nV9321 V9326 V9330 V9338 V11608 V11624 \nV14063 V14090 V14117 V14143 V14168 V14192 \nV14215 V14276 V14278 V14293 V14475 V14511 \nV14997 V15013 V16894 V16896 V17010 V17013 \nV18272 V18276 V18280 V18592 V18600 V18604 \nV18868 V18875 V18993 V19009 V19013 \n10: C1076( V1412 V1413 ) C1229( V1414 V1435 ) C2576( V1562 V4475 ) C3404( V1748 V1762 ) C9930( V4477 V4496 ) \nC16502( V6710 V6711 ) C38784( V1414 V4497 V4936 ) C39290( V1435 V4477 V4935 ) C44080( V4477 V8887 V8888 ) C45607( V4935 V4936 V9115 ) "];69-&gt;130[label="93: V1393 V1412 V1413 V1414 V1435 \nV1442 V1562 V1748 V1762 V2165 V4475 \nV4477 V4496 V4497 V4525 V4530 V4566 \nV4578 V4935 V4936 V5777 V5799 V5821 \nV5843 V6365 V6469 V6497 V6525 V6553 \nV6710 V6711 V8887 V8888 V9009 V9011 \nV9066 V9069 V9080 V9084 V9096 V9105 \nV9110 V9117 V9149 V9155 V9166 V9170 \nV9181 V9185 V9189 V9196 V9261 V9266 \nV9278 V9283 V9292 V9295 V9316 V9321 \nV9326 V9330 V9338 V11608 V11624 V14063 \nV14090 V14117 V14143 V14168 V14192 V14215 \nV14276 V14278 V14293 V14475 V14511 V14997 \nV15013 V16894 V16896 V17010 V17013 V18272 \nV18276 V18280 V18592 V18600 V18604 V18868 \nV18875 V18993 V19009 V19013 \n9: C1076 ,C1229 ,C2576 ,C3404 ,C9930 ,\nC16502 ,C38784 ,C39290 ,C44080 ,"];131[shape=box, label="id:131 level: 6\n174: V1412 V1413 V1414 V1435 V1505 \nV1562 V2313 V3484 V3490 V3734 V4153 \nV4474 V4475 V6710 V6711 V7935 V7936 \nV8821 V8827 V8829 V8836 V8841 V8849 \nV8887 V8964 V8972 V9009 V9066 V9069 \nV9080 V9084</w:t>
      </w:r>
    </w:p>
    <w:p>
      <w:pPr>
        <w:pStyle w:val="PreformattedText"/>
        <w:bidi w:val="0"/>
        <w:spacing w:before="0" w:after="0"/>
        <w:jc w:val="left"/>
        <w:rPr/>
      </w:pPr>
      <w:r>
        <w:rPr/>
        <w:t xml:space="preserve"> </w:t>
      </w:r>
      <w:r>
        <w:rPr/>
        <w:t>V9096 V9105 V9110 V9149 \nV9155 V9166 V9170 V9181 V9185 V9189 \nV9261 V9266 V9278 V9283 V9316 V9321 \nV9326 V9330 V11015 V11090 V11123 V11148 \nV11161 V11185 V11196 V11257 V11294 V11307 \nV11319 V11329 V11413 V11546 V11563 V11565 \nV11569 V11572 V11577 V11581 V11633 V11635 \nV11639 V11642 V11646 V11649 V11741 V11748 \nV11756 V11858 V12040 V13604 V13658 V13679 \nV13722 V13757 V13827 V13907 V13928 V13930 \nV13968 V13970 V14002 V14054 V14511 V14572 \nV14643 V14662 V14680 V14768 V14785 V14921 \nV14997 V15013 V15045 V15102 V15114 V15125 \nV15212 V15239 V15382 V15390 V15399 V15516 \nV15725 V16894 V17013 V17014 V17015 V18047 \nV18069 V18119 V18137 V18158 V18194 V18211 \nV18272 V18273 V18276 V18280 V18291 V18418 \nV18424 V18474 V18486 V18499 V18592 V18600 \nV18604 V18655 V18660 V18817 V18823 V18868 \nV18875 V18901 V18914 V18993 V19009 V19013 \nV19057 V19064 V19208 V19216 V19305 V19307 \nV19426 V19448 V19451 V19495 V19498 V19529 \nV19550 V19569 V19585 V19633 V19746 V19814 \nV19826 V19837 V19909 V20035 V20122 V20200 \nV20316 \n8: C1076( V1412 V1413 ) C1229( V1414 V1435 ) C2576( V1562 V4475 ) C5106( V2313 V4474 ) C16502( V6710 V6711 ) \nC19198( V7935 V7936 ) C42954( V3484 V17013 V17014 ) C54489( V16894 V18272 V18273 ) "];69-&gt;131[label="173: V1412 V1413 V1414 V1435 V1505 \nV1562 V2313 V3484 V3490 V3734 V4153 \nV4474 V4475 V6710 V6711 V7935 V7936 \nV8821 V8827 V8829 V8836 V8841 V8849 \nV8887 V8964 V8972 V9009 V9066 V9069 \nV9080 V9084 V9096 V9105 V9110 V9149 \nV9155 V9166 V9170 V9181 V9185 V9189 \nV9261 V9266 V9278 V9283 V9316 V9321 \nV9326 V9330 V11015 V11090 V11123 V11148 \nV11161 V11185 V11196 V11257 V11294 V11307 \nV11319 V11329 V11413 V11546 V11563 V11565 \nV11569 V11572 V11577 V11581 V11633 V11635 \nV11639 V11642 V11646 V11649 V11741 V11748 \nV11756 V11858 V12040 V13604 V13658 V13679 \nV13722 V13757 V13827 V13907 V13928 V13930 \nV13968 V13970 V14002 V14054 V14511 V14572 \nV14643 V14662 V14680 V14768 V14785 V14921 \nV14997 V15013 V15045 V15102 V15114 V15125 \nV15212 V15239 V15382 V15390 V15399 V15516 \nV15725 V16894 V17013 V17014 V17015 V18047 \nV18069 V18119 V18137 V18158 V18194 V18211 \nV18272 V18276 V18280 V18291 V18418 V18424 \nV18474 V18486 V18499 V18592 V18600 V18604 \nV18655 V18660 V18817 V18823 V18868 V18875 \nV18901 V18914 V18993 V19009 V19013 V19057 \nV19064 V19208 V19216 V19305 V19307 V19426 \nV19448 V19451 V19495 V19498 V19529 V19550 \nV19569 V19585 V19633 V19746 V19814 V19826 \nV19837 V19909 V20035 V20122 V20200 V20316 \n7: C1076 ,C1229 ,C2576 ,C5106 ,C16502 ,\nC19198 ,C42954 ,"];132[shape=box, label="id:132 level: 6\n53: V1414 V1435 V2111 V2114 V2284 \nV4477 V4479 V4491 V4497 V8887 V9009 \nV9110 V9189 V9283 V9290 V9330 V11196 \nV11329 V11431 V11590 V11592 V11595 V11597 \nV13757 V14002 V14788 V15047 V15051 V15245 \nV15246 V17074 V18211 V18266 V18383 V18389 \nV18559 V18567 V18577 V18761 V18772 V18908 \nV18961 V18968 V18975 V19143 V19151 V19585 \nV19610 V19726 V19874 V20003 V20153 V20272 \n1: C1229( V1414 V1435 ) "];71-&gt;132[label="52: V1414 V1435 V2111 V2114 V2284 \nV4477 V4479 V4491 V4497 V8887 V9009 \nV9110 V9189 V9283 V9290 V9330 V11196 \nV11329 V11431 V11590 V11592 V11595 V11597 \nV13757 V14002 V14788 V15047 V15051 V15245 \nV15246 V17074 V18211 V18266 V18383 V18389 \nV18559 V18567 V18577 V18761 V18772 V18908 \nV18961 V18975 V19143 V19151 V19585 V19610 \nV19726 V19874 V20003 V20153 V20272 \n1: C1229 ,"];133[shape=box, label="id:133 level: 6\n99: V1393 V1412 V1413 V1414 V1425 \nV1428 V1431 V1434 V1435 V1436 V1442 \nV1445 V1524 V1560 V1562 V1593 V1775 \nV1807 V1906 V2111 V2284 V2382 V2541 \nV2591 V2960 V4153 V4477 V4479 V4491 \nV4497 V8887 V9009 V9110 V9189 V9283 \nV9330 V11196 V11329 V13757 V14002 V16049 \nV16615 V16630 V17014 V17015 V17071 V17072 \nV17074 V17088 V17307 V17308 V17346 V17518 \nV17699 V17700 V17831 V17963 V17986 V18211 \nV18266 V18291 V18326 V18389 V18424 V18459 \nV18577 V18660 V18695 V18772 V18823 V18858 \nV18975 V19064 V19099 V19151 V19216 V19251 \nV19307 V19344 V19585 V19610 V19633 V19670 \nV19726 V19746 V19784 V19874 V19909 V19948 \nV20003 V20035 V20075 V20153 V20200 V20241 \nV20272 V20316 V20358 V20428 \n5: C1076( V1412 V1413 ) C1229( V1414 V1435 ) C38697( V1413 V1436 V1442 ) C39271( V1435 V1442 V1593 ) C40862( V1906 V17071 V17700 ) "];71-&gt;133[label="98: V1393 V1412 V1413 V1414 V1425 \nV1428 V1431 V1434 V1435 V1436 V1442 \nV1445 V1524 V1560 V1562 V1593 V1775 \nV1807 V1906 V2111 V2284 V2382 V2541 \nV2591 V2960 V4153 V4477 V4479 V4491 \nV4497 V8887 V9009 V9110 V9189 V9283 \nV9330 V11196 V11329 V13757 V14002 V16049 \nV16615 V16630 V17014 V17015 V17071 V17072 \nV17074 V17088 V17307 V17308 V17346 V17518 \nV17699 V17831 V17963 V17986 V18211 V18266 \nV18291 V18326 V18389 V18424 V18459 V18577 \nV18660 V18695 V18772 V18823 V18858 V18975 \nV19064 V19099 V19151 V19216 V19251 V19307 \nV19344 V19585 V19610 V19633 V19670 V19726 \nV19746 V19784 V19874 V19909 V19948 V20003 \nV20035 V20075 V20153 V20200 V20241 V20272 \nV20316 V20358 V20428 \n4: C1076 ,C1229 ,C38697 ,C39271 ,"];134[shape=box, label="id:134 level: 6\n82: V1393 V1412 V1413 V1414 V1435 \nV1562 V1748 V1762 V2313 V2495 V2508 \nV4474 V4475 V4477 V4497 V4525 V4527 \nV4530 V4566 V4573 V4578 V4828 V4831 \nV4835 V4839 V5701 V5777 V5799 V5821 \nV5843 V5992 V6083 V6110 V6137 V6164 \nV6192 V6337 V6365 V6469 V6497 V6525 \nV6553 V6710 V6711 V7002 V7003 V7935 \nV7936 V8888 V9011 V9117 V9196 V9295 \nV9338 V11201 V11335 V11435 V11471 V11604 \nV11608 V11624 V11661 V16049 V16055 V16073 \nV16081 V16082 V16083 V16092 V16102 V16105 \nV16114 V16129 V16176 V18239 V18357 V18529 \nV19280 V19367 V19687 V19795 V20382 \n10: C1076( V1412 V1413 ) C1229( V1414 V1435 ) C2576( V1562 V4475 ) C3404( V1748 V1762 ) C5106( V2313 V4474 ) \nC5646( V2495 V2508 ) C16502( V6710 V6711 ) C17460( V7002 V7003 ) C19198( V7935 V7936 ) C31771( V16081 V16082 ) "];72-&gt;134[label="80: V1393 V1412 V1413 V1414 V1435 \nV1562 V1748 V1762 V2313 V2495 V2508 \nV4474 V4475 V4477 V4497 V4525 V4527 \nV4530 V4566 V4573 V4578 V4828 V4831 \nV4835 V4839 V5701 V5777 V5799 V5821 \nV5843 V5992 V6083 V6110 V6137 V6164 \nV6192 V6337 V6365 V6469 V6497 V6525 \nV6553 V6710 V6711 V7002 V7003 V7935 \nV7936 V8888 V9011 V9117 V9196 V9295 \nV9338 V11201 V11335 V11435 V11471 V11604 \nV11608 V11624 V11661 V16049 V16055 V16073 \nV16081 V16082 V16083 V16092 V16114 V16129 \nV16176 V18239 V18357 V18529 V19280 V19367 \nV19687 V19795 V20382 \n10: C1076 ,C1229 ,C2576 ,C3404 ,C5106 ,\nC5646 ,C16502 ,C17460 ,C19198 ,C31771 ,"];135[shape=box, label="id:135 level: 6\n158: V1414 V1435 V2495 V4201 V4473 \nV4477 V4479 V4491 V4510 V4543 V4828 \nV4831 V4835 V4839 V5040 V5249 V5300 \nV5319 V5340 V6235 V8887 V9009 V9066 \nV9069 V9080 V9084 V9096 V9105 V9110 \nV9149 V9155 V9166 V9170 V9181 V9185 \nV9189 V9261 V9266 V9278 V9283 V9290 \nV9316 V9321 V9326 V9330 V11148 V11161 \nV11185 V11196 V11294 V11307 V11319 V11329 \nV11431 V11563 V11565 V11569 V11572 V11577 \nV11581 V11590 V11592 V11595 V11597 V11633 \nV11635 V11639 V11642 V11646 V11649 V12176 \nV12178 V12264 V12775 V12776 V13758 V14002 \nV14004 V14572 V14573 V14575 V14643 V14662 \nV14680 V14688 V14785 V14788 V14793 V14844 \nV15045 V15047 V15051 V15056 V15060 V15102 \nV15114 V15125 V15138 V15239 V15245 V15246 \nV15251 V15256 V15260 V15275 V15299 V16045 \nV16047 V16049 V16055 V16081 V16082 V16083 \nV16176 V17986 V18137 V18158 V18194 V18211 \nV18239 V18326 V18336 V18357 V18459 V18474 \nV18486 V18499 V18508 V18511 V18529 V18695 \nV18719 V18858 V18901 V18914 V19099 V19251 \nV19280 V19344 V19367 V19529 V19550 V19569 \nV19585 V19670 V19687 V19784 V19795 V19814 \nV19826 V19837 V19948 V20075 V20122 V20241 \nV20358 V20382 V20428 \n4: C1229( V1414 V1435 ) C31771( V16081 V16082 ) C38780( V1414 V4479 V6235 ) C39291( V1435 V4479 V5040 ) "];72-&gt;135[label="157: V1414 V1435 V2495 V4201 V4473 \nV4477 V4479 V4491 V4510 V4543 V4828 \nV4831 V4835 V4839 V5040 V5249 V5300 \nV5319 V5340 V6235 V8887 V9009 V9066 \nV9069 V9080 V9084 V9096 V9105 V9110 \nV9149 V9155 V9166 V9170 V9181 V9185 \nV9189 V9261 V9266 V9278 V9283 V9290 \nV9316 V9321 V9326 V9330 V11148 V11161 \nV11185 V11196 V11294 V11307 V11319 V11329 \nV11431 V11563 V11565 V11569 V11572 V11577 \nV11581 V11590 V11592 V11595 V11597 V11633 \nV11635 V11639 V11642 V11646 V11649 V12176 \nV12178 V12264 V12775 V12776 V13758 V14002 \nV14004 V14572 V14573 V14575 V14643 V14662 \nV14680 V14688 V14785 V14788 V14793 V14844 \nV15045 V15047 V15051 V15056 V15060 V15102 \nV15114 V15125 V15138 V15239 V15245 V15246 \nV15256 V15260 V15275 V15299 V16045 V16047 \nV16049 V16055 V16081 V16082 V16083 V16176 \nV17986 V18137 V18158 V18194 V18211 V18239 \nV18326 V18336 V18357 V18459 V18474 V18486 \nV18499 V18508 V18511 V18529 V18695 V18719 \nV18858 V18901 V18914 V19099 V19251 V19280 \nV19344 V19367 V19529 V19550 V19569 V19585 \nV19670 V19687 V19784 V19795 V19814 V19826 \nV19837 V19948 V20075 V20122 V20241 V20358 \nV20382 V20428 \n4: C1229 ,C31771 ,C38780 ,C39291 ,"];136[shape=box, label="id:136 level: 6\n6: V4496 V4520 V4558 V5774 V6006 \nV6007 \n1: C44545( V4520 V6006 V6007 ) "];74-&gt;136[label="5: V4496 V4520 V4558 V5774 V6007 \n0: "];137[shape=box, label="id:137 level: 6\n6: V4496 V4520 V4558 V5774 V5775 \nV5777 \n1: C44829( V4558 V5774 V5775 ) "];74-&gt;137[label="5: V4496 V4520 V4558 V5774 V5777 \n0: "];138[shape=box, label="id:138 level: 6\n68: V16 V17 V18 V19 V20 \nV21 V1393 V1412 V1413 V1414 V1429 \nV1432 V1435 V1449 V1470 V1915 V1967 \nV2990 V3183 V4496 V4520 V4530 V4558 \nV4575 V4654 V4677 V4739 V4768 V4871 \nV4908 V4933 V4934 V4935 V4942 V4943 \nV4951 V4952 V4978 V5041 V5042 V5256 \nV5710 V5713 V6234 V6235 V6236 V6245 \nV6256 V6268 V6280 V6350 V6365 V6469 \nV6497 V6525 V6553 V6596 V6620 V6632 \nV6635 V6641 V6653 V6657 V6666 V6900 \nV6913 V7260 V11592 \n7: C1076( V1412 V1413 ) C1229( V1414 V1435 ) C1743( V1429 V4677 ) C1770( V1432 V4575 ) C12322( V4933 V4934 ) \nC12548( V5041 V5042 ) C15359( V6235 V6236 ) "];75-&gt;138[label="67: V16 V17 V18 V19 V20 \nV21 V1393 V1412 V1413 V1414 V1429</w:t>
      </w:r>
    </w:p>
    <w:p>
      <w:pPr>
        <w:pStyle w:val="PreformattedText"/>
        <w:bidi w:val="0"/>
        <w:spacing w:before="0" w:after="0"/>
        <w:jc w:val="left"/>
        <w:rPr/>
      </w:pPr>
      <w:r>
        <w:rPr/>
        <w:t xml:space="preserve"> </w:t>
      </w:r>
      <w:r>
        <w:rPr/>
        <w:t>\nV1432 V1435 V1449 V1470 V1915 V1967 \nV2990 V3183 V4496 V4520 V4530 V4558 \nV4575 V4654 V4677 V4739 V4768 V4871 \nV4908 V4933 V4934 V4935 V4942 V4943 \nV4951 V4952 V4978 V5041 V5042 V5256 \nV5710 V5713 V6234 V6235 V6236 V6245 \nV6256 V6268 V6280 V6350 V6365 V6469 \nV6497 V6525 V6553 V6596 V6632 V6635 \nV6641 V6653 V6657 V6666 V6900 V6913 \nV7260 V11592 \n7: C1076 ,C1229 ,C1743 ,C1770 ,C12322 ,\nC12548 ,C15359 ,"];139[shape=box, label="id:139 level: 6\n119: V1393 V1412 V1413 V1414 V1435 \nV1449 V1455 V1470 V1474 V1562 V1748 \nV1762 V1910 V1915 V1926 V1932 V1962 \nV1967 V1975 V1979 V2973 V2976 V2990 \nV3167 V3169 V3183 V4475 V4487 V4524 \nV4530 V4943 V4979 V5256 V5268 V5280 \nV5445 V5461 V5473 V5480 V5710 V5713 \nV5731 V5749 V5992 V5994 V5997 V5998 \nV6002 V6003 V6007 V6012 V6017 V6022 \nV6024 V6032 V6048 V6231 V6337 V6350 \nV6365 V6367 V6370 V6373 V6376 V6379 \nV6382 V6385 V6596 V6635 V6641 V6710 \nV6711 V6745 V6750 V6752 V6754 V6757 \nV6765 V6773 V7002 V7003 V7028 V7048 \nV7050 V7052 V7091 V7210 V7251 V7254 \nV7260 V7262 V7267 V7273 V7275 V7285 \nV7289 V7294 V7301 V7320 V7423 V7438 \nV7448 V7452 V7457 V7464 V7580 V7619 \nV7635 V7651 V7679 V7698 V7724 V7735 \nV7751 V7762 V9301 V9343 V9359 V9370 \n14: C1076( V1412 V1413 ) C1229( V1414 V1435 ) C2576( V1562 V4475 ) C3404( V1748 V1762 ) C16502( V6710 V6711 ) \nC17460( V7002 V7003 ) C38781( V1414 V4487 V4943 ) C38789( V1414 V4524 V7048 ) C38833( V1414 V5997 V7050 ) C38834( V1414 V6002 V7052 ) C39292( V1435 V4487 V4979 ) \nC39298( V1435 V4524 V5994 ) C39327( V1435 V5997 V5998 ) C39328( V1435 V6002 V6003 ) "];75-&gt;139[label="111: V1393 V1412 V1413 V1414 V1435 \nV1449 V1455 V1470 V1474 V1562 V1748 \nV1762 V1910 V1915 V1926 V1932 V1962 \nV1967 V1975 V1979 V2973 V2976 V2990 \nV3167 V3169 V3183 V4475 V4487 V4524 \nV4530 V4943 V4979 V5256 V5268 V5280 \nV5445 V5461 V5473 V5480 V5710 V5713 \nV5731 V5749 V5992 V5997 V6002 V6007 \nV6012 V6017 V6022 V6024 V6032 V6048 \nV6231 V6337 V6350 V6365 V6367 V6370 \nV6373 V6376 V6379 V6382 V6385 V6596 \nV6635 V6641 V6710 V6711 V6745 V6750 \nV6752 V6754 V6757 V6765 V6773 V7002 \nV7003 V7028 V7210 V7251 V7254 V7260 \nV7262 V7267 V7273 V7275 V7285 V7289 \nV7294 V7301 V7320 V7423 V7438 V7448 \nV7452 V7457 V7580 V7619 V7635 V7651 \nV7679 V7698 V7724 V7735 V7751 V7762 \nV9301 V9343 V9359 V9370 \n8: C1076 ,C1229 ,C2576 ,C3404 ,C16502 ,\nC17460 ,C38781 ,C39292 ,"];140[shape=box, label="id:140 level: 6\n15: V431 V432 V433 V434 V435 \nV436 V666 V667 V668 V669 V670 \nV671 V1200 V1201 V16129 \n3: C38445( V1200 V1201 V16129 ) C58059( V431 V432 V433 V434 V435 V436 V666 V667 V668 V669 V670 V671 V1200 ) C58061( V431 V432 V433 V434 V435 V436 V666 V667 V668 V669 V670 V671 V1201 ) "];76-&gt;140[label="13: V431 V432 V433 V434 V435 \nV436 V666 V667 V668 V669 V670 \nV671 V16129 \n0: "];141[shape=box, label="id:141 level: 6\n303: V16 V17 V18 V19 V20 \nV21 V37 V38 V39 V40 V41 \nV42 V155 V156 V157 V158 V159 \nV160 V304 V305 V306 V307 V308 \nV309 V431 V432 V433 V434 V435 \nV436 V627 V628 V629 V630 V631 \nV632 V666 V667 V668 V669 V670 \nV671 V1393 V1412 V1413 V1414 V1435 \nV1449 V1455 V1470 V1474 V1910 V1915 \nV1926 V1932 V1962 V1967 V1975 V1979 \nV2973 V2976 V2990 V3017 V3030 V3040 \nV3167 V3169 V3183 V3198 V3204 V3210 \nV4477 V4479 V4481 V4487 V4490 V4491 \nV4496 V4497 V4509 V4510 V4518 V4524 \nV4525 V4527 V4530 V4543 V4549 V4556 \nV4566 V4568 V4573 V4578 V4622 V4631 \nV4642 V4667 V4828 V4830 V4831 V4834 \nV4835 V4838 V4839 V4933 V4935 V4936 \nV4937 V4938 V5040 V5041 V5043 V5093 \nV5115 V5124 V5249 V5256 V5261 V5268 \nV5280 V5300 V5319 V5340 V5372 V5438 \nV5443 V5445 V5449 V5454 V5459 V5461 \nV5473 V5480 V5530 V5552 V5613 V5701 \nV5710 V5713 V5720 V5731 V5749 V5777 \nV5799 V5821 V5843 V5903 V5992 V5997 \nV6002 V6007 V6012 V6017 V6022 V6024 \nV6032 V6048 V6083 V6110 V6137 V6164 \nV6192 V6231 V6235 V6236 V6337 V6350 \nV6365 V6367 V6370 V6373 V6376 V6379 \nV6382 V6385 V6469 V6497 V6525 V6553 \nV6596 V6635 V6641 V6710 V6711 V6738 \nV6745 V6750 V6752 V6754 V6757 V6765 \nV6773 V6862 V6870 V6878 V6898 V6911 \nV7002 V7003 V7028 V7210 V7254 V7260 \nV7262 V7267 V7273 V7275 V7285 V7289 \nV7294 V7301 V7320 V7423 V7438 V7448 \nV7452 V7457 V7580 V7725 V7737 V7752 \nV7764 V7935 V7936 V7937 V7939 V8083 \nV8242 V8257 V8286 V8291 V8298 V8440 \nV8442 V8588 V8751 V8768 V9290 V9292 \nV9664 V9666 V9668 V9808 V9810 V9954 \nV10113 V10163 V10169 V10175 V10181 V10190 \nV10323 V10325 V10335 V10508 V10510 V10696 \nV10904 V10906 V12253 V12255 V12264 V12349 \nV12351 V12447 V12458 V12469 V12479 V12490 \nV12549 V12565 V12601 V12615 V12630 V12639 \nV12775 V12925 V12927 V13116 V13118 V13312 \nV13332 V13357 V13524 V13548 V14063 V14090 \nV14117 V14143 V14168 V14192 V14215 V14276 \nV14278 V14293 V14475 V16055 V16073 V16081 \nV16083 V16092 V16114 V18511 \n25: C1076( V1412 V1413 ) C1229( V1414 V1435 ) C9930( V4477 V4496 ) C10014( V4479 V4481 ) C15359( V6235 V6236 ) \nC16502( V6710 V6711 ) C17460( V7002 V7003 ) C19198( V7935 V7936 ) C38779( V1414 V4477 V4933 ) C38780( V1414 V4479 V6235 ) C38784( V1414 V4497 V4936 ) \nC39290( V1435 V4477 V4935 ) C39291( V1435 V4479 V5040 ) C39293( V1435 V4490 V5043 ) C44036( V4477 V4479 V5093 ) C44038( V4477 V4490 V5124 ) C44040( V4477 V4497 V5720 ) \nC44099( V4479 V4491 V5261 ) C44100( V4479 V4497 V12264 ) C44145( V4481 V4490 V4491 ) C44146( V4481 V4509 V4510 ) C44204( V4487 V4496 V4497 ) C44295( V4496 V4524 V4525 ) \nC44570( V4525 V4530 V4937 ) C44848( V4566 V4578 V4938 ) "];76-&gt;141[label="297: V16 V17 V18 V19 V20 \nV21 V37 V38 V39 V40 V41 \nV42 V155 V156 V157 V158 V159 \nV160 V304 V305 V306 V307 V308 \nV309 V431 V432 V433 V434 V435 \nV436 V666 V667 V668 V669 V670 \nV671 V1393 V1412 V1413 V1414 V1435 \nV1449 V1455 V1470 V1474 V1910 V1915 \nV1926 V1932 V1962 V1967 V1975 V1979 \nV2973 V2976 V2990 V3017 V3030 V3040 \nV3167 V3169 V3183 V3198 V3204 V3210 \nV4477 V4479 V4481 V4487 V4490 V4491 \nV4496 V4497 V4509 V4510 V4518 V4524 \nV4525 V4527 V4530 V4543 V4549 V4556 \nV4566 V4568 V4573 V4578 V4622 V4631 \nV4642 V4667 V4828 V4830 V4831 V4834 \nV4835 V4838 V4839 V4933 V4935 V4936 \nV4937 V4938 V5040 V5041 V5043 V5093 \nV5115 V5124 V5249 V5256 V5261 V5268 \nV5280 V5300 V5319 V5340 V5372 V5438 \nV5443 V5445 V5449 V5454 V5459 V5461 \nV5473 V5480 V5530 V5552 V5613 V5701 \nV5710 V5713 V5720 V5731 V5749 V5777 \nV5799 V5821 V5843 V5903 V5992 V5997 \nV6002 V6007 V6012 V6017 V6022 V6024 \nV6032 V6048 V6083 V6110 V6137 V6164 \nV6192 V6231 V6235 V6236 V6337 V6350 \nV6365 V6367 V6370 V6373 V6376 V6379 \nV6382 V6385 V6469 V6497 V6525 V6553 \nV6596 V6635 V6641 V6710 V6711 V6738 \nV6745 V6750 V6752 V6754 V6757 V6765 \nV6773 V6862 V6870 V6878 V6898 V6911 \nV7002 V7003 V7028 V7210 V7254 V7260 \nV7262 V7267 V7273 V7275 V7285 V7289 \nV7294 V7301 V7320 V7423 V7438 V7448 \nV7452 V7457 V7580 V7725 V7737 V7752 \nV7764 V7935 V7936 V7937 V7939 V8083 \nV8242 V8257 V8286 V8291 V8298 V8440 \nV8442 V8588 V8751 V8768 V9290 V9292 \nV9664 V9666 V9668 V9808 V9810 V9954 \nV10113 V10163 V10169 V10175 V10181 V10190 \nV10323 V10325 V10335 V10508 V10510 V10696 \nV10904 V10906 V12253 V12255 V12264 V12349 \nV12351 V12447 V12458 V12469 V12479 V12490 \nV12549 V12565 V12601 V12615 V12630 V12639 \nV12775 V12925 V12927 V13116 V13118 V13312 \nV13332 V13357 V13524 V13548 V14063 V14090 \nV14117 V14143 V14168 V14192 V14215 V14276 \nV14278 V14293 V14475 V16055 V16073 V16081 \nV16083 V16092 V16114 V18511 \n25: C1076 ,C1229 ,C9930 ,C10014 ,C15359 ,\nC16502 ,C17460 ,C19198 ,C38779 ,C38780 ,C38784 ,\nC39290 ,C39291 ,C39293 ,C44036 ,C44038 ,C44040 ,\nC44099 ,C44100 ,C44145 ,C44146 ,C44204 ,C44295 ,\nC44570 ,C44848 ,"];142[shape=box, label="id:142 level: 6\n15: V16 V17 V18 V19 V20 \nV21 V45 V46 V47 V48 V49 \nV50 V51 V52 V1462 \n3: C38042( V51 V52 V1462 ) C57439( V16 V17 V18 V19 V20 V21 V45 V46 V47 V48 V49 V50 V51 ) C57441( V16 V17 V18 V19 V20 V21 V45 V46 V47 V48 V49 V50 V52 ) "];77-&gt;142[label="13: V16 V17 V18 V19 V20 \nV21 V45 V46 V47 V48 V49 \nV50 V1462 \n0: "];143[shape=box, label="id:143 level: 6\n15: V37 V38 V39 V40 V41 \nV42 V43 V44 V45 V46 V47 \nV48 V49 V50 V1457 \n3: C38041( V43 V44 V1457 ) C57591( V37 V38 V39 V40 V41 V42 V43 V45 V46 V47 V48 V49 V50 ) C57593( V37 V38 V39 V40 V41 V42 V44 V45 V46 V47 V48 V49 V50 ) "];77-&gt;143[label="13: V37 V38 V39 V40 V41 \nV42 V45 V46 V47 V48 V49 \nV50 V1457 \n0: "];144[shape=box, label="id:144 level: 6\n15: V45 V46 V47 V48 V49 \nV50 V155 V156 V157 V158 V159 \nV160 V163 V164 V1936 \n3: C38068( V163 V164 V1936 ) C57703( V45 V46 V47 V48 V49 V50 V155 V156 V157 V158 V159 V160 V163 ) C57705( V45 V46 V47 V48 V49 V50 V155 V156 V157 V158 V159 V160 V164 ) "];77-&gt;144[label="13: V45 V46 V47 V48 V49 \nV50 V155 V156 V157 V158 V159 \nV160 V1936 \n0: "];145[shape=box, label="id:145 level: 6\n15: V45 V46 V47 V48 V49 \nV50 V431 V432 V433 V434 V435 \nV436 V1234 V1235 V16580 \n3: C38450( V1234 V1235 V16580 ) C57711( V45 V46 V47 V48 V49 V50 V431 V432 V433 V434 V435 V436 V1234 ) C57713( V45 V46 V47 V48 V49 V50 V431 V432 V433 V434 V435 V436 V1235 ) "];77-&gt;145[label="13: V45 V46 V47 V48 V49 \nV50 V431 V432 V433 V434 V435 \nV436 V16580 \n0: "];146[shape=box, label="id:146 level: 6\n6: V2030 V2788 V2815 V3046 V3343 \nV3344 \n2: C6731( V2788 V2815 ) C41103( V2030 V2815 V3343 ) "];78-&gt;146[label="5: V2030 V2788 V2815 V3046 V3344 \n1: C6731 ,"];147[shape=box, label="id:147 level: 6\n79: V314 V315 V1393 V1412 V1413 \nV1418 V1419 V1430 V1433 V1436 V1449 \nV1453 V1454 V1455 V1457 V1462 V1470 \nV1474 V1487 V1488 V1567 V1614 V1618 \nV1620 V1632 V1634 V1686 V1705 V1711 \nV1715 V1721 V1854 V1875 V1897 V1907 \nV1910 V1915 V1926 V1932 V1936 V1959 \nV1962 V1967 V1975 V1979 V2000 V2003 \nV2011 V2016 V2030 V2778 V2782 V2788 \nV2815 V2914 V2929 V2960 V2973 V2976 \nV2990 V3005 V3011 V3017 V3030 V3040 \nV3046 V3167 V3169 V3183 V3198 V3204 \nV3210 V3303 V3304 V3310 V3605 V3614 \nV6662 V6671 \n9: C1076( V1412 V1413 ) C1509( V1418 V1436 ) C1569( V1419 V1614 ) C2309( V1488 V1907 ) C4398( V2011 V2929 ) \nC6676( V2778 V3005 ) C6731( V2788 V2815</w:t>
      </w:r>
    </w:p>
    <w:p>
      <w:pPr>
        <w:pStyle w:val="PreformattedText"/>
        <w:bidi w:val="0"/>
        <w:spacing w:before="0" w:after="0"/>
        <w:jc w:val="left"/>
        <w:rPr/>
      </w:pPr>
      <w:r>
        <w:rPr/>
        <w:t xml:space="preserve"> </w:t>
      </w:r>
      <w:r>
        <w:rPr/>
        <w:t>) C39240( V1433 V1436 V1620 ) C39463( V1436 V1453 V1454 ) "];78-&gt;147[label="78: V314 V315 V1393 V1412 V1413 \nV1418 V1419 V1430 V1433 V1436 V1449 \nV1453 V1454 V1455 V1457 V1462 V1470 \nV1474 V1487 V1488 V1567 V1614 V1618 \nV1620 V1632 V1634 V1686 V1705 V1711 \nV1715 V1721 V1854 V1875 V1897 V1907 \nV1910 V1915 V1926 V1932 V1936 V1959 \nV1962 V1967 V1975 V1979 V2000 V2003 \nV2011 V2016 V2030 V2778 V2782 V2788 \nV2815 V2914 V2929 V2960 V2973 V2976 \nV2990 V3005 V3017 V3030 V3040 V3046 \nV3167 V3169 V3183 V3198 V3204 V3210 \nV3303 V3304 V3310 V3605 V3614 V6662 \nV6671 \n9: C1076 ,C1509 ,C1569 ,C2309 ,C4398 ,\nC6676 ,C6731 ,C39240 ,C39463 ,"];148[shape=box, label="id:148 level: 6\n46: V1418 V1419 V1420 V1433 V1436 \nV1453 V1498 V1567 V1569 V1599 V1604 \nV1611 V1614 V1620 V1622 V1626 V1634 \nV1641 V1653 V1660 V1673 V1675 V1679 \nV1682 V1686 V1691 V1696 V1703 V1705 \nV1707 V1711 V1715 V1716 V1721 V1727 \nV1733 V1854 V2022 V2025 V2778 V2782 \nV2788 V2815 V3005 V3326 V3334 \n6: C1509( V1418 V1436 ) C1569( V1419 V1614 ) C1609( V1420 V1611 ) C6676( V2778 V3005 ) C6731( V2788 V2815 ) \nC39240( V1433 V1436 V1620 ) "];79-&gt;148[label="45: V1418 V1419 V1420 V1433 V1436 \nV1453 V1498 V1567 V1569 V1599 V1604 \nV1611 V1614 V1620 V1622 V1626 V1634 \nV1641 V1653 V1660 V1673 V1675 V1679 \nV1682 V1686 V1691 V1696 V1703 V1705 \nV1711 V1715 V1716 V1721 V1727 V1733 \nV1854 V2022 V2025 V2778 V2782 V2788 \nV2815 V3005 V3326 V3334 \n6: C1509 ,C1569 ,C1609 ,C6676 ,C6731 ,\nC39240 ,"];149[shape=box, label="id:149 level: 6\n89: V7 V8 V9 V10 V11 \nV1393 V1394 V1433 V1436 V1442 V1453 \nV1498 V1558 V1559 V1599 V1604 V1653 \nV1660 V1673 V1682 V1691 V1703 V1715 \nV1716 V1727 V1818 V1819 V1827 V1833 \nV1834 V1841 V1842 V1854 V1870 V1897 \nV2011 V2013 V2016 V2019 V2022 V2025 \nV2028 V2030 V2038 V2043 V2089 V2111 \nV2114 V2135 V2154 V2602 V2603 V2627 \nV2661 V2662 V2671 V2672 V2676 V2677 \nV2683 V2698 V2700 V2716 V2718 V2729 \nV2731 V2739 V2745 V2772 V2778 V2782 \nV2788 V2815 V2846 V2909 V2928 V3005 \nV3304 V3306 V3310 V3326 V3334 V3344 \nV3360 V3452 V3484 V3490 V3531 V3554 \n13: C2517( V1558 V1559 ) C3824( V1818 V1819 ) C6125( V2602 V2603 ) C6239( V2627 V2772 ) C6320( V2661 V2662 ) \nC6376( V2671 V2672 ) C6410( V2676 V2677 ) C6676( V2778 V3005 ) C6731( V2788 V2815 ) C39788( V1558 V1833 V1834 ) C39789( V1558 V1841 V1842 ) \nC40858( V1897 V2815 V2909 ) C42116( V2603 V2627 V2928 ) "];79-&gt;149[label="87: V7 V8 V9 V10 V11 \nV1393 V1394 V1433 V1436 V1442 V1453 \nV1498 V1558 V1559 V1599 V1604 V1653 \nV1660 V1673 V1682 V1691 V1703 V1715 \nV1716 V1727 V1818 V1819 V1827 V1833 \nV1834 V1841 V1842 V1854 V1870 V1897 \nV2011 V2013 V2016 V2022 V2025 V2030 \nV2038 V2043 V2089 V2111 V2114 V2135 \nV2154 V2602 V2603 V2627 V2661 V2662 \nV2671 V2672 V2676 V2677 V2683 V2698 \nV2700 V2716 V2718 V2729 V2731 V2739 \nV2745 V2772 V2778 V2782 V2788 V2815 \nV2846 V2909 V2928 V3005 V3304 V3306 \nV3310 V3326 V3334 V3344 V3360 V3452 \nV3484 V3490 V3531 V3554 \n13: C2517 ,C3824 ,C6125 ,C6239 ,C6320 ,\nC6376 ,C6410 ,C6676 ,C6731 ,C39788 ,C39789 ,\nC40858 ,C42116 ,"];150[shape=box, label="id:150 level: 6\n95: V1403 V1404 V1412 V1413 V1418 \nV1419 V1430 V1436 V1445 V1488 V1524 \nV1548 V1558 V1559 V1567 V1620 V1750 \nV1766 V1775 V1807 V1818 V1819 V1827 \nV1833 V1834 V1841 V1842 V1854 V1870 \nV1875 V1889 V1895 V1897 V1906 V1907 \nV2011 V2043 V2097 V2098 V2101 V2111 \nV2308 V2309 V2382 V2497 V2512 V2523 \nV2533 V2541 V2591 V2602 V2603 V2627 \nV2661 V2662 V2671 V2672 V2676 V2677 \nV2683 V2684 V2685 V2698 V2700 V2716 \nV2718 V2729 V2731 V2739 V2745 V2772 \nV2778 V2788 V2815 V2846 V2853 V2859 \nV2862 V2885 V2909 V2914 V2919 V2927 \nV2928 V2929 V3360 V3484 V3715 V4152 \nV4153 V4318 V4326 V17071 V17072 V17346 \n22: C1037( V1403 V1404 ) C1076( V1412 V1413 ) C1509( V1418 V1436 ) C2309( V1488 V1907 ) C2517( V1558 V1559 ) \nC3824( V1818 V1819 ) C4398( V2011 V2929 ) C6125( V2602 V2603 ) C6239( V2627 V2772 ) C6320( V2661 V2662 ) C6376( V2671 V2672 ) \nC6410( V2676 V2677 ) C6433( V2683 V2684 ) C6731( V2788 V2815 ) C38609( V1412 V1418 V1524 ) C38612( V1412 V1488 V1558 ) C38630( V1412 V2011 V2308 ) \nC38696( V1413 V1418 V1445 ) C39788( V1558 V1833 V1834 ) C39789( V1558 V1841 V1842 ) C40858( V1897 V2815 V2909 ) C42116( V2603 V2627 V2928 ) "];80-&gt;150[label="89: V1403 V1404 V1412 V1413 V1418 \nV1419 V1430 V1436 V1445 V1488 V1524 \nV1548 V1558 V1559 V1567 V1620 V1750 \nV1766 V1775 V1807 V1818 V1819 V1827 \nV1833 V1834 V1841 V1842 V1854 V1870 \nV1875 V1889 V1897 V1906 V1907 V2011 \nV2043 V2097 V2098 V2101 V2111 V2308 \nV2309 V2382 V2497 V2512 V2523 V2533 \nV2541 V2591 V2602 V2603 V2627 V2661 \nV2662 V2671 V2672 V2676 V2677 V2683 \nV2684 V2685 V2698 V2700 V2716 V2718 \nV2729 V2731 V2739 V2745 V2772 V2778 \nV2788 V2815 V2846 V2885 V2909 V2914 \nV2927 V2928 V2929 V3360 V3484 V3715 \nV4152 V4153 V4326 V17071 V17072 V17346 \n22: C1037 ,C1076 ,C1509 ,C2309 ,C2517 ,\nC3824 ,C4398 ,C6125 ,C6239 ,C6320 ,C6376 ,\nC6410 ,C6433 ,C6731 ,C38609 ,C38612 ,C38630 ,\nC38696 ,C39788 ,C39789 ,C40858 ,C42116 ,"];151[shape=box, label="id:151 level: 6\n106: V67 V68 V69 V70 V71 \nV354 V355 V356 V357 V358 V1393 \nV1394 V1403 V1404 V1412 V1413 V1414 \nV1418 V1436 V1442 V1453 V1454 V1487 \nV1488 V1498 V1505 V1524 V1548 V1558 \nV1559 V1560 V1818 V1819 V1827 V1834 \nV1842 V1889 V1959 V2000 V2003 V2011 \nV2013 V2038 V2089 V2097 V2098 V2101 \nV2135 V2154 V2165 V2284 V2308 V2309 \nV2311 V2602 V2603 V2627 V2661 V2662 \nV2671 V2672 V2676 V2677 V2683 V2684 \nV2685 V2698 V2700 V2716 V2718 V2729 \nV2731 V2739 V2740 V2743 V2745 V2772 \nV2885 V2927 V2928 V2960 V3303 V3304 \nV3306 V3452 V3531 V3554 V3615 V3715 \nV3727 V3731 V3734 V4152 V4153 V4185 \nV4199 V4326 V16630 V16894 V16896 V17010 \nV17071 V17088 V17308 V18272 V19305 \n19: C1037( V1403 V1404 ) C1076( V1412 V1413 ) C1509( V1418 V1436 ) C2517( V1558 V1559 ) C3824( V1818 V1819 ) \nC6125( V2602 V2603 ) C6239( V2627 V2772 ) C6320( V2661 V2662 ) C6376( V2671 V2672 ) C6410( V2676 V2677 ) C6433( V2683 V2684 ) \nC6568( V2739 V2740 ) C8118( V3615 V3727 ) C38609( V1412 V1418 V1524 ) C38612( V1412 V1488 V1558 ) C38630( V1412 V2011 V2308 ) C38697( V1413 V1436 V1442 ) \nC39463( V1436 V1453 V1454 ) C42116( V2603 V2627 V2928 ) "];80-&gt;151[label="104: V67 V68 V69 V70 V71 \nV354 V355 V356 V357 V358 V1393 \nV1394 V1403 V1404 V1412 V1413 V1414 \nV1418 V1436 V1442 V1453 V1454 V1487 \nV1488 V1498 V1505 V1524 V1548 V1558 \nV1559 V1560 V1818 V1819 V1827 V1834 \nV1842 V1889 V1959 V2000 V2003 V2011 \nV2013 V2038 V2089 V2097 V2098 V2101 \nV2135 V2154 V2165 V2284 V2308 V2309 \nV2311 V2602 V2603 V2627 V2661 V2662 \nV2671 V2672 V2676 V2677 V2683 V2684 \nV2685 V2698 V2700 V2716 V2718 V2729 \nV2731 V2739 V2745 V2772 V2885 V2927 \nV2928 V2960 V3303 V3304 V3306 V3452 \nV3531 V3554 V3615 V3715 V3727 V3731 \nV3734 V4152 V4153 V4185 V4199 V4326 \nV16630 V16894 V16896 V17010 V17071 V17088 \nV17308 V18272 V19305 \n18: C1037 ,C1076 ,C1509 ,C2517 ,C3824 ,\nC6125 ,C6239 ,C6320 ,C6376 ,C6410 ,C6433 ,\nC8118 ,C38609 ,C38612 ,C38630 ,C38697 ,C39463 ,\nC42116 ,"];152[shape=box, label="id:152 level: 6\n5: V1419 V4479 V4613 V4616 V4617 \n2: C39106( V1419 V4479 V4613 ) C45072( V4613 V4616 V4617 ) "];81-&gt;152[label="4: V1419 V4479 V4616 V4617 \n0: "];153[shape=box, label="id:153 level: 6\n6: V1567 V1620 V4491 V4510 V4615 \nV4616 \n1: C40166( V1620 V4510 V4615 ) "];81-&gt;153[label="5: V1567 V1620 V4491 V4510 V4616 \n0: "];154[shape=box, label="id:154 level: 6\n6: V1418 V1436 V4479 V4491 V4624 \nV4625 \n2: C1509( V1418 V1436 ) C39520( V1436 V4491 V4624 ) "];82-&gt;154[label="5: V1418 V1436 V4479 V4491 V4625 \n1: C1509 ,"];155[shape=box, label="id:155 level: 6\n6: V1418 V1436 V4477 V4497 V4516 \nV4517 \n2: C1509( V1418 V1436 ) C39521( V1436 V4497 V4516 ) "];82-&gt;155[label="5: V1418 V1436 V4477 V4497 V4517 \n1: C1509 ,"];156[shape=box, label="id:156 level: 6\n83: V1412 V1420 V1421 V1453 V1569 \nV1571 V1598 V1599 V1611 V1622 V1629 \nV1633 V1634 V1644 V1653 V1675 V1679 \nV1682 V1705 V1716 V1769 V1776 V2387 \nV2393 V2399 V2407 V2409 V2438 V2447 \nV2452 V2536 V2542 V4185 V4331 V4337 \nV4343 V4350 V4379 V4388 V4402 V4404 \nV4423 V4479 V4481 V4491 V4510 V4543 \nV4593 V4601 V4612 V4617 V4622 V4625 \nV4631 V4698 V4711 V4792 V4797 V4812 \nV4819 V4825 V4828 V4830 V4831 V4834 \nV4835 V4838 V4839 V6706 V6996 V7927 \nV15399 V15446 V15516 V15609 V15725 V16033 \nV16045 V16047 V16420 V16425 V16431 V16437 \n8: C1609( V1420 V1611 ) C1634( V1421 V1598 ) C3649( V1776 V2387 ) C5939( V2542 V4331 ) C10014( V4479 V4481 ) \nC11381( V4617 V4622 ) C11403( V4625 V4631 ) C44153( V4481 V4625 V4830 ) "];82-&gt;156[label="82: V1412 V1420 V1421 V1453 V1569 \nV1571 V1598 V1599 V1611 V1622 V1629 \nV1633 V1634 V1644 V1653 V1675 V1679 \nV1682 V1705 V1716 V1769 V1776 V2387 \nV2393 V2399 V2407 V2409 V2438 V2447 \nV2452 V2536 V2542 V4185 V4331 V4337 \nV4343 V4350 V4379 V4388 V4402 V4404 \nV4423 V4479 V4481 V4491 V4510 V4543 \nV4593 V4601 V4612 V4617 V4622 V4625 \nV4631 V4698 V4711 V4792 V4797 V4812 \nV4819 V4828 V4830 V4831 V4834 V4835 \nV4838 V4839 V6706 V6996 V7927 V15399 \nV15446 V15516 V15609 V15725 V16033 V16045 \nV16047 V16420 V16425 V16431 V16437 \n8: C1609 ,C1634 ,C3649 ,C5939 ,C10014 ,\nC11381 ,C11403 ,C44153 ,"];157[shape=box, label="id:157 level: 6\n86: V1429 V1432 V1433 V1436 V1559 \nV1614 V1854 V2114 V2603 V2627 V2661 \nV2662 V2671 V2772 V2778 V2782 V2788 \nV2815 V3005 V3484 V3490 V4477 V4479 \nV4481 V4491 V4497 V4508 V4512 V4517 \nV4523 V4540 V4545 V4549 V4554 V4558 \nV4563 V4568 V4575 V4617 V4622 V4625 \nV4631 V4642 V4654 V4667 V4677 V5093 \nV5186 V5261 V5372 V5373 V5614 V5903 \nV6236 V9290 V11431 V11590 V11592 V11595 \nV11597 V12630 V12639 V14788 V15047 V15051 \nV15245 V15246 V18336 V18383 V18418 V18508 \nV18511 V18559 V18567 V18655 V18714 V18719 \nV18761 V18817 V18908 V18914 V18961 V19057 \nV19136 V19143 V19208 \n18: C1743( V1429 V4677 ) C1770( V1432 V4575 ) C6239( V2627 V2772 ) C6320( V2661 V2662 ) C6676( V2778 V3005 ) \nC6731( V2788 V2815 ) C10014( V4479 V4481 ) C10440( V4508</w:t>
      </w:r>
    </w:p>
    <w:p>
      <w:pPr>
        <w:pStyle w:val="PreformattedText"/>
        <w:bidi w:val="0"/>
        <w:spacing w:before="0" w:after="0"/>
        <w:jc w:val="left"/>
        <w:rPr/>
      </w:pPr>
      <w:r>
        <w:rPr/>
        <w:t xml:space="preserve"> </w:t>
      </w:r>
      <w:r>
        <w:rPr/>
        <w:t>V4512 ) C10526( V4517 V4549 ) C10617( V4523 V4558 ) C10861( V4540 V4545 ) \nC10938( V4554 V4642 ) C11027( V4563 V4654 ) C11381( V4617 V4622 ) C11403( V4625 V4631 ) C13176( V5372 V5373 ) C44036( V4477 V4479 V5093 ) \nC44099( V4479 V4491 V5261 ) "];82-&gt;157[label="85: V1429 V1432 V1433 V1436 V1559 \nV1614 V1854 V2114 V2603 V2627 V2661 \nV2662 V2671 V2772 V2778 V2782 V2788 \nV2815 V3005 V3484 V3490 V4477 V4479 \nV4481 V4491 V4497 V4508 V4512 V4517 \nV4523 V4540 V4545 V4549 V4554 V4558 \nV4563 V4568 V4575 V4617 V4622 V4625 \nV4631 V4642 V4654 V4667 V4677 V5093 \nV5186 V5261 V5372 V5373 V5614 V5903 \nV6236 V9290 V11431 V11590 V11592 V11595 \nV11597 V12630 V12639 V14788 V15047 V15051 \nV15245 V15246 V18336 V18383 V18418 V18508 \nV18511 V18559 V18567 V18655 V18719 V18761 \nV18817 V18908 V18914 V18961 V19057 V19136 \nV19143 V19208 \n18: C1743 ,C1770 ,C6239 ,C6320 ,C6676 ,\nC6731 ,C10014 ,C10440 ,C10526 ,C10617 ,C10861 ,\nC10938 ,C11027 ,C11381 ,C11403 ,C13176 ,C44036 ,\nC44099 ,"];158[shape=box, label="id:158 level: 6\n22: V1433 V1436 V1586 V1614 V1854 \nV2603 V2627 V2661 V2662 V2671 V2772 \nV2778 V2782 V2788 V2815 V3005 V4571 \nV4575 V4677 V18382 V18407 V18418 \n4: C6239( V2627 V2772 ) C6320( V2661 V2662 ) C6676( V2778 V3005 ) C6731( V2788 V2815 ) "];83-&gt;158[label="21: V1433 V1436 V1586 V1614 V1854 \nV2603 V2627 V2661 V2662 V2671 V2772 \nV2778 V2782 V2788 V2815 V3005 V4571 \nV4575 V4677 V18382 V18418 \n4: C6239 ,C6320 ,C6676 ,C6731 ,"];159[shape=box, label="id:159 level: 6\n10: V1414 V1435 V1562 V1748 V1749 \nV1750 V1762 V1766 V1775 V1807 \n4: C1229( V1414 V1435 ) C3404( V1748 V1762 ) C38769( V1414 V1749 V1750 ) C39831( V1562 V1748 V1749 ) "];84-&gt;159[label="9: V1414 V1435 V1562 V1748 V1750 \nV1762 V1766 V1775 V1807 \n2: C1229 ,C3404 ,"];160[shape=box, label="id:160 level: 6\n14: V1750 V1766 V1775 V1807 V2313 \nV2495 V2496 V2497 V2508 V2512 V2523 \nV2533 V2541 V2591 \n3: C5646( V2495 V2508 ) C40510( V1750 V2496 V2497 ) C41464( V2313 V2495 V2496 ) "];84-&gt;160[label="13: V1750 V1766 V1775 V1807 V2313 \nV2495 V2497 V2508 V2512 V2523 V2533 \nV2541 V2591 \n1: C5646 ,"];161[shape=box, label="id:161 level: 6\n161: V431 V432 V433 V434 V435 \nV436 V1393 V1414 V1418 V1419 V1420 \nV1421 V1423 V1424 V1425 V1427 V1428 \nV1430 V1431 V1433 V1434 V1435 V1436 \nV1453 V1498 V1560 V1562 V1567 V1569 \nV1571 V1575 V1579 V1586 V1593 V1598 \nV1599 V1604 V1614 V1618 V1620 V1622 \nV1626 V1629 V1632 V1633 V1641 V1644 \nV1656 V1664 V1673 V1675 V1686 V1696 \nV1703 V1705 V1721 V1733 V1748 V1750 \nV1766 V1769 V1775 V1776 V1780 V1781 \nV1807 V1906 V2311 V2313 V2382 V2393 \nV2399 V2458 V2472 V2495 V2497 V2512 \nV2523 V2533 V2536 V2541 V2542 V2591 \nV2927 V4199 V4201 V4217 V4326 V4331 \nV4334 V4340 V4379 V4388 V4430 V4447 \nV4473 V4530 V4571 V4812 V4828 V4831 \nV4835 V4839 V4930 V5354 V5596 V5888 \nV6232 V6234 V16049 V16055 V16073 V16092 \nV16114 V16129 V16197 V16206 V16215 V16224 \nV16250 V16260 V16270 V16278 V16288 V16299 \nV16310 V16317 V16328 V16340 V16346 V16358 \nV16363 V16398 V16414 V16420 V16425 V16431 \nV16437 V16444 V16450 V16457 V16464 V16472 \nV16479 V16487 V16495 V16504 V16512 V16521 \nV16530 V16540 V16549 V16559 V16569 V16580 \nV16615 V17307 V17518 V17699 V17831 V17963 \n12: C1229( V1414 V1435 ) C1509( V1418 V1436 ) C1569( V1419 V1614 ) C1634( V1421 V1598 ) C1664( V1423 V1424 ) \nC3674( V1780 V1781 ) C5939( V2542 V4331 ) C38520( V1393 V1435 V6232 ) C39130( V1421 V1423 V1776 ) C39225( V1430 V1632 V1633 ) C39240( V1433 V1436 V1620 ) \nC40617( V1776 V1780 V2542 ) "];84-&gt;161[label="157: V431 V432 V433 V434 V435 \nV436 V1393 V1414 V1418 V1419 V1420 \nV1421 V1423 V1424 V1425 V1427 V1428 \nV1430 V1431 V1433 V1434 V1435 V1436 \nV1453 V1498 V1560 V1562 V1567 V1569 \nV1571 V1575 V1579 V1586 V1593 V1598 \nV1599 V1604 V1614 V1618 V1620 V1622 \nV1626 V1629 V1632 V1633 V1641 V1644 \nV1656 V1664 V1673 V1675 V1686 V1696 \nV1703 V1705 V1721 V1733 V1748 V1750 \nV1766 V1769 V1775 V1776 V1780 V1781 \nV1807 V1906 V2311 V2313 V2382 V2393 \nV2399 V2458 V2472 V2495 V2497 V2512 \nV2523 V2533 V2536 V2541 V2542 V2591 \nV2927 V4199 V4201 V4217 V4326 V4331 \nV4334 V4340 V4379 V4388 V4430 V4447 \nV4473 V4530 V4571 V4812 V4828 V4831 \nV4835 V4839 V4930 V5354 V5596 V5888 \nV6232 V6234 V16049 V16055 V16073 V16092 \nV16114 V16129 V16197 V16206 V16215 V16224 \nV16250 V16260 V16270 V16288 V16299 V16310 \nV16328 V16340 V16358 V16398 V16414 V16420 \nV16425 V16431 V16437 V16444 V16450 V16457 \nV16464 V16472 V16479 V16487 V16495 V16504 \nV16512 V16521 V16530 V16540 V16549 V16559 \nV16569 V16580 V16615 V17307 V17518 V17699 \nV17831 V17963 \n12: C1229 ,C1509 ,C1569 ,C1634 ,C1664 ,\nC3674 ,C5939 ,C38520 ,C39130 ,C39225 ,C39240 ,\nC40617 ,"];162[shape=box, label="id:162 level: 6\n258: V7 V8 V9 V10 V11 \nV1393 V1394 V1414 V1418 V1419 V1420 \nV1421 V1423 V1424 V1425 V1427 V1428 \nV1429 V1432 V1435 V1436 V1453 V1498 \nV1562 V1567 V1569 V1571 V1575 V1579 \nV1586 V1598 V1599 V1604 V1611 V1620 \nV1622 V1629 V1633 V1634 V1644 V1653 \nV1656 V1660 V1664 V1675 V1679 V1682 \nV1691 V1705 V1716 V1727 V1748 V1762 \nV1769 V1776 V1780 V1781 V2313 V2387 \nV2393 V2399 V2407 V2409 V2438 V2447 \nV2452 V2458 V2472 V2495 V2508 V2536 \nV2542 V4217 V4331 V4334 V4337 V4340 \nV4343 V4350 V4379 V4388 V4402 V4404 \nV4423 V4430 V4447 V4474 V4477 V4479 \nV4481 V4487 V4490 V4491 V4496 V4497 \nV4508 V4509 V4510 V4512 V4517 V4518 \nV4520 V4523 V4525 V4527 V4530 V4540 \nV4543 V4545 V4549 V4554 V4556 V4558 \nV4563 V4566 V4568 V4571 V4573 V4575 \nV4578 V4581 V4593 V4601 V4612 V4622 \nV4631 V4642 V4654 V4667 V4677 V4698 \nV4711 V4739 V4768 V4792 V4797 V4812 \nV4819 V4871 V4908 V4930 V4933 V4934 \nV4935 V4936 V4937 V4938 V4942 V4951 \nV4952 V4978 V4979 V5040 V5041 V5042 \nV5043 V5093 V5115 V5124 V5186 V5249 \nV5300 V5319 V5354 V5372 V5373 V5438 \nV5443 V5449 V5454 V5459 V5530 V5552 \nV5596 V5613 V5614 V5701 V5799 V5821 \nV5843 V5888 V5903 V5992 V6012 V6017 \nV6022 V6083 V6110 V6137 V6164 V6192 \nV6232 V6234 V6235 V6236 V6245 V6256 \nV6268 V6280 V6337 V7267 V7273 V8286 \nV8291 V8821 V9290 V10163 V10169 V10175 \nV10181 V10190 V11431 V11592 V11595 V11597 \nV12601 V12615 V13604 V14573 V14788 V15047 \nV15051 V15056 V15245 V16197 V16206 V16215 \nV16224 V16250 V16260 V16270 V16288 V16299 \nV16310 V16328 V16340 V16358 V16398 V16414 \nV16444 V16450 V16457 V16464 V16472 V16479 \nV16487 V16495 V16504 V16512 V16521 V16530 \nV16540 V16549 V16559 V16569 V18336 V18908 \nV19136 \n50: C1229( V1414 V1435 ) C1509( V1418 V1436 ) C1609( V1420 V1611 ) C1634( V1421 V1598 ) C1664( V1423 V1424 ) \nC1743( V1429 V4677 ) C1770( V1432 V4575 ) C2820( V1586 V4568 ) C3404( V1748 V1762 ) C3649( V1776 V2387 ) C3674( V1780 V1781 ) \nC5106( V2313 V4474 ) C5646( V2495 V2508 ) C5939( V2542 V4331 ) C9930( V4477 V4496 ) C10014( V4479 V4481 ) C10144( V4487 V4520 ) \nC10440( V4508 V4512 ) C10526( V4517 V4549 ) C10617( V4523 V4558 ) C10861( V4540 V4545 ) C10938( V4554 V4642 ) C11027( V4563 V4654 ) \nC11117( V4571 V4667 ) C12322( V4933 V4934 ) C12548( V5041 V5042 ) C13176( V5372 V5373 ) C13867( V5613 V5614 ) C15359( V6235 V6236 ) \nC38520( V1393 V1435 V6232 ) C38752( V1414 V1418 V1432 ) C38753( V1414 V1419 V1429 ) C38768( V1414 V1586 V4527 ) C38779( V1414 V4477 V4933 ) C38780( V1414 V4479 V6235 ) \nC38784( V1414 V4497 V4936 ) C39130( V1421 V1423 V1776 ) C39290( V1435 V4477 V4935 ) C39291( V1435 V4479 V5040 ) C39292( V1435 V4487 V4979 ) C39293( V1435 V4490 V5043 ) \nC40617( V1776 V1780 V2542 ) C44036( V4477 V4479 V5093 ) C44038( V4477 V4490 V5124 ) C44145( V4481 V4490 V4491 ) C44146( V4481 V4509 V4510 ) C44204( V4487 V4496 V4497 ) \nC44294( V4496 V4517 V4518 ) C44570( V4525 V4530 V4937 ) C44848( V4566 V4578 V4938 ) "];84-&gt;162[label="257: V7 V8 V9 V10 V11 \nV1393 V1394 V1414 V1418 V1419 V1420 \nV1421 V1423 V1424 V1425 V1427 V1428 \nV1429 V1432 V1435 V1436 V1453 V1498 \nV1562 V1567 V1569 V1571 V1575 V1579 \nV1586 V1598 V1599 V1604 V1611 V1620 \nV1622 V1629 V1633 V1634 V1644 V1653 \nV1656 V1660 V1664 V1675 V1679 V1682 \nV1691 V1705 V1716 V1727 V1748 V1762 \nV1769 V1776 V1780 V1781 V2313 V2387 \nV2393 V2399 V2407 V2409 V2438 V2447 \nV2452 V2458 V2472 V2495 V2508 V2536 \nV2542 V4217 V4331 V4334 V4337 V4340 \nV4343 V4350 V4379 V4388 V4402 V4404 \nV4423 V4430 V4447 V4474 V4477 V4479 \nV4481 V4487 V4490 V4491 V4496 V4497 \nV4508 V4509 V4510 V4512 V4517 V4518 \nV4520 V4523 V4525 V4527 V4530 V4540 \nV4543 V4545 V4549 V4554 V4556 V4558 \nV4563 V4566 V4568 V4571 V4573 V4575 \nV4578 V4593 V4601 V4612 V4622 V4631 \nV4642 V4654 V4667 V4677 V4698 V4711 \nV4739 V4768 V4792 V4797 V4812 V4819 \nV4871 V4908 V4930 V4933 V4934 V4935 \nV4936 V4937 V4938 V4942 V4951 V4952 \nV4978 V4979 V5040 V5041 V5042 V5043 \nV5093 V5115 V5124 V5186 V5249 V5300 \nV5319 V5354 V5372 V5373 V5438 V5443 \nV5449 V5454 V5459 V5530 V5552 V5596 \nV5613 V5614 V5701 V5799 V5821 V5843 \nV5888 V5903 V5992 V6012 V6017 V6022 \nV6083 V6110 V6137 V6164 V6192 V6232 \nV6234 V6235 V6236 V6245 V6256 V6268 \nV6280 V6337 V7267 V7273 V8286 V8291 \nV8821 V9290 V10163 V10169 V10175 V10181 \nV10190 V11431 V11592 V11595 V11597 V12601 \nV12615 V13604 V14573 V14788 V15047 V15051 \nV15056 V15245 V16197 V16206 V16215 V16224 \nV16250 V16260 V16270 V16288 V16299 V16310 \nV16328 V16340 V16358 V16398 V16414 V16444 \nV16450 V16457 V16464 V16472 V16479 V16487 \nV16495 V16504 V16512 V16521 V16530 V16540 \nV16549 V16559 V16569 V18336 V18908 V19136 \n50: C1229 ,C1509 ,C1609 ,C1634 ,C1664 ,\nC1743 ,C1770 ,C2820 ,C3404 ,C3649 ,C3674 ,\nC5106 ,C5646 ,C5939 ,C9930 ,C10014 ,C10144 ,\nC10440 ,C10526 ,C10617 ,C10861 ,C10938 ,C11027 ,\nC11117 ,C12322 ,C12548 ,C13176 ,C13867 ,C15359 ,\nC38520 ,C38752 ,C38753 ,C38768 ,C38779 ,C38780 ,\nC38784 ,C39130 ,C39290 ,C39291 ,C39292 ,C39293 ,\nC40617 ,C44036 ,C44038 ,C44145 ,C44146 ,C44204 ,\nC44294 ,C44570 ,C44848 ,"];163[shape=box, label="id:163 level: 7\n7: V7751 V9359 V11372 V11505 V11529 \nV11530 V11531 \n0: "];85-&gt;163[label="6: V7751 V9359 V11372 V11505 V11529 \nV11531 \n0: "];164[shape=box, label="id:164</w:t>
      </w:r>
    </w:p>
    <w:p>
      <w:pPr>
        <w:pStyle w:val="PreformattedText"/>
        <w:bidi w:val="0"/>
        <w:spacing w:before="0" w:after="0"/>
        <w:jc w:val="left"/>
        <w:rPr/>
      </w:pPr>
      <w:r>
        <w:rPr/>
        <w:t xml:space="preserve"> </w:t>
      </w:r>
      <w:r>
        <w:rPr/>
        <w:t>level: 7\n10: V7619 V7698 V7762 V9370 V10951 \nV11078 V11396 V11524 V11527 V11529 \n0: "];85-&gt;164[label="9: V7619 V7698 V7762 V9370 V10951 \nV11078 V11396 V11524 V11529 \n0: "];165[shape=box, label="id:165 level: 7\n10: V7251 V7679 V7735 V9343 V10155 \nV11047 V11344 V11480 V11483 V11485 \n0: "];86-&gt;165[label="9: V7251 V7679 V7735 V9343 V10155 \nV11047 V11344 V11480 V11485 \n0: "];166[shape=box, label="id:166 level: 7\n12: V7635 V7651 V7724 V9301 V10979 \nV11007 V11222 V11450 V11485 V11487 V11531 \nV11533 \n0: "];86-&gt;166[label="11: V7635 V7651 V7724 V9301 V10979 \nV11007 V11222 V11450 V11485 V11531 V11533 \n0: "];167[shape=box, label="id:167 level: 7\n10: V6862 V6911 V7752 V7764 V10951 \nV11078 V11372 V11396 V11399 V11401 \n0: "];87-&gt;167[label="9: V6862 V6911 V7752 V7764 V10951 \nV11078 V11372 V11396 V11401 \n0: "];168[shape=box, label="id:168 level: 7\n15: V6738 V6870 V6878 V6898 V7725 \nV7737 V10155 V10979 V11007 V11047 V11222 \nV11344 V11349 V11401 V11403 \n0: "];87-&gt;168[label="14: V6738 V6870 V6878 V6898 V7725 \nV7737 V10155 V10979 V11007 V11047 V11222 \nV11344 V11401 V11403 \n0: "];169[shape=box, label="id:169 level: 7\n12: V8905 V8925 V9128 V9300 V10979 \nV11007 V11222 V11450 V11677 V11679 V11718 \nV11720 \n0: "];88-&gt;169[label="11: V8905 V8925 V9128 V9300 V10979 \nV11007 V11222 V11450 V11677 V11718 V11720 \n0: "];170[shape=box, label="id:170 level: 7\n27: V3605 V3614 V6632 V6653 V6657 \nV6662 V6666 V6671 V6900 V6913 V10155 \nV10951 V10953 V10979 V11007 V11012 V11047 \nV11078 V11083 V11085 V11403 V11406 V11533 \nV11537 V11720 V11725 V15369 \n0: "];88-&gt;170[label="26: V3605 V3614 V6632 V6653 V6657 \nV6662 V6666 V6671 V6900 V6913 V10155 \nV10951 V10953 V10979 V11007 V11012 V11047 \nV11078 V11085 V11403 V11406 V11533 V11537 \nV11720 V11725 V15369 \n0: "];171[shape=box, label="id:171 level: 7\n7: V7751 V9359 V14723 V14876 V14904 \nV14905 V14906 \n0: "];89-&gt;171[label="6: V7751 V9359 V14723 V14876 V14904 \nV14906 \n0: "];172[shape=box, label="id:172 level: 7\n10: V7619 V7698 V7762 V9370 V13576 \nV14042 V14751 V14899 V14902 V14904 \n0: "];89-&gt;172[label="9: V7619 V7698 V7762 V9370 V13576 \nV14042 V14751 V14899 V14904 \n0: "];173[shape=box, label="id:173 level: 7\n10: V7251 V7679 V7735 V9343 V12593 \nV14007 V14691 V14847 V14850 V14852 \n0: "];90-&gt;173[label="9: V7251 V7679 V7735 V9343 V12593 \nV14007 V14691 V14847 V14852 \n0: "];174[shape=box, label="id:174 level: 7\n12: V7635 V7651 V7724 V9301 V13787 \nV13819 V14600 V14812 V14852 V14854 V14906 \nV14908 \n0: "];90-&gt;174[label="11: V7635 V7651 V7724 V9301 V13787 \nV13819 V14600 V14812 V14852 V14906 V14908 \n0: "];175[shape=box, label="id:175 level: 7\n10: V6862 V6911 V7752 V7764 V13576 \nV14042 V14723 V14751 V14754 V14756 \n0: "];91-&gt;175[label="9: V6862 V6911 V7752 V7764 V13576 \nV14042 V14723 V14751 V14756 \n0: "];176[shape=box, label="id:176 level: 7\n15: V6738 V6870 V6878 V6898 V7725 \nV7737 V12593 V13787 V13819 V14007 V14600 \nV14691 V14696 V14756 V14758 \n0: "];91-&gt;176[label="14: V6738 V6870 V6878 V6898 V7725 \nV7737 V12593 V13787 V13819 V14007 V14600 \nV14691 V14756 V14758 \n0: "];177[shape=box, label="id:177 level: 7\n14: V6632 V6653 V6657 V6666 V6900 \nV6913 V12593 V13576 V13787 V13819 V14007 \nV14042 V14046 V14047 \n0: "];92-&gt;177[label="13: V6632 V6653 V6657 V6666 V6900 \nV6913 V12593 V13576 V13787 V13819 V14007 \nV14042 V14047 \n0: "];178[shape=box, label="id:178 level: 7\n34: V3605 V3614 V6662 V6671 V8930 \nV9044 V9241 V9383 V11012 V11085 V11406 \nV11537 V11725 V11730 V12593 V13576 V13578 \nV13787 V13819 V13824 V13832 V14047 V14049 \nV14758 V14761 V14908 V14912 V14924 V15196 \nV15207 V15215 V15357 V15369 V15376 \n0: "];92-&gt;178[label="33: V3605 V3614 V6662 V6671 V8930 \nV9044 V9241 V9383 V11012 V11085 V11406 \nV11537 V11725 V11730 V12593 V13576 V13578 \nV13787 V13819 V13824 V14047 V14049 V14758 \nV14761 V14908 V14912 V14924 V15196 V15207 \nV15215 V15357 V15369 V15376 \n0: "];179[shape=box, label="id:179 level: 7\n14: V7619 V7698 V7751 V7762 V8786 \nV9037 V9217 V9231 V9358 V9359 V9368 \nV9370 V9375 V9377 \n0: "];93-&gt;179[label="13: V7619 V7698 V7751 V7762 V8786 \nV9037 V9217 V9231 V9358 V9359 V9368 \nV9370 V9377 \n0: "];180[shape=box, label="id:180 level: 7\n19: V7251 V7635 V7651 V7679 V7724 \nV7735 V8275 V8905 V8925 V9014 V9128 \nV9199 V9300 V9301 V9341 V9343 V9348 \nV9377 V9379 \n0: "];93-&gt;180[label="18: V7251 V7635 V7651 V7679 V7724 \nV7735 V8275 V8905 V8925 V9014 V9128 \nV9199 V9300 V9301 V9341 V9343 V9377 \nV9379 \n0: "];181[shape=box, label="id:181 level: 7\n10: V6862 V6911 V7752 V7764 V8786 \nV9037 V9217 V9231 V9234 V9236 \n0: "];94-&gt;181[label="9: V6862 V6911 V7752 V7764 V8786 \nV9037 V9217 V9231 V9236 \n0: "];182[shape=box, label="id:182 level: 7\n33: V3605 V3614 V6632 V6653 V6657 \nV6662 V6666 V6671 V6738 V6870 V6878 \nV6898 V6900 V6913 V7725 V7737 V8275 \nV8786 V8788 V8905 V8925 V8930 V9014 \nV9037 V9044 V9128 V9199 V9204 V9236 \nV9241 V9379 V9383 V11730 \n0: "];94-&gt;182[label="32: V3605 V3614 V6632 V6653 V6657 \nV6662 V6666 V6671 V6738 V6870 V6878 \nV6898 V6900 V6913 V7725 V7737 V8275 \nV8786 V8788 V8905 V8925 V8930 V9014 \nV9037 V9044 V9128 V9199 V9236 V9241 \nV9379 V9383 V11730 \n0: "];183[shape=box, label="id:183 level: 7\n31: V8440 V8441 V8442 V8786 V9037 \nV9217 V9231 V9358 V9368 V10951 V11078 \nV11372 V11396 V11505 V11524 V11608 V11624 \nV11692 V11707 V11713 V11718 V13576 V14042 \nV14723 V14751 V14876 V14899 V15167 V15185 \nV15189 V15194 \n1: C20037( V8440 V8441 ) "];95-&gt;183[label="29: V8440 V8441 V8442 V8786 V9037 \nV9217 V9231 V9358 V9368 V10951 V11078 \nV11372 V11396 V11505 V11524 V11608 V11624 \nV11692 V11707 V11718 V13576 V14042 V14723 \nV14751 V14876 V14899 V15167 V15185 V15194 \n1: C20037 ,"];184[shape=box, label="id:184 level: 7\n33: V1412 V1413 V1414 V1435 V1562 \nV1748 V1762 V4475 V6710 V6711 V7002 \nV7003 V8440 V8441 V8442 V8443 V8588 \nV8590 V8751 V8768 V8786 V8888 V8925 \nV9011 V9037 V9117 V9196 V9217 V9231 \nV9295 V9338 V9358 V9368 \n8: C1076( V1412 V1413 ) C1229( V1414 V1435 ) C2576( V1562 V4475 ) C3404( V1748 V1762 ) C16502( V6710 V6711 ) \nC17460( V7002 V7003 ) C20037( V8440 V8441 ) C20051( V8442 V8443 ) "];95-&gt;184[label="31: V1412 V1413 V1414 V1435 V1562 \nV1748 V1762 V4475 V6710 V6711 V7002 \nV7003 V8440 V8441 V8442 V8588 V8751 \nV8768 V8786 V8888 V8925 V9011 V9037 \nV9117 V9196 V9217 V9231 V9295 V9338 \nV9358 V9368 \n7: C1076 ,C1229 ,C2576 ,C3404 ,C16502 ,\nC17460 ,C20037 ,"];185[shape=box, label="id:185 level: 7\n33: V1412 V1413 V1414 V1435 V1562 \nV1748 V1762 V4475 V6710 V6711 V7002 \nV7003 V7937 V7938 V7939 V7940 V8083 \nV8085 V8242 V8257 V8275 V8888 V8905 \nV9011 V9014 V9117 V9128 V9196 V9199 \nV9295 V9300 V9338 V9341 \n8: C1076( V1412 V1413 ) C1229( V1414 V1435 ) C2576( V1562 V4475 ) C3404( V1748 V1762 ) C16502( V6710 V6711 ) \nC17460( V7002 V7003 ) C19224( V7937 V7938 ) C19238( V7939 V7940 ) "];96-&gt;185[label="31: V1412 V1413 V1414 V1435 V1562 \nV1748 V1762 V4475 V6710 V6711 V7002 \nV7003 V7937 V7938 V7939 V8083 V8242 \nV8257 V8275 V8888 V8905 V9011 V9014 \nV9117 V9128 V9196 V9199 V9295 V9300 \nV9338 V9341 \n7: C1076 ,C1229 ,C2576 ,C3404 ,C16502 ,\nC17460 ,C19224 ,"];186[shape=box, label="id:186 level: 7\n33: V7937 V7938 V7939 V8275 V8905 \nV8925 V9014 V9128 V9199 V9300 V9341 \nV10155 V11047 V11344 V11480 V11608 V11616 \nV11624 V11668 V11677 V12593 V13787 V13819 \nV14007 V14600 V14691 V14812 V14847 V15073 \nV15141 V15148 V15194 V15196 \n1: C19224( V7937 V7938 ) "];96-&gt;186[label="32: V7937 V7938 V7939 V8275 V8905 \nV8925 V9014 V9128 V9199 V9300 V9341 \nV10155 V11047 V11344 V11480 V11608 V11616 \nV11624 V11668 V11677 V12593 V13787 V13819 \nV14007 V14600 V14691 V14812 V14847 V15073 \nV15141 V15194 V15196 \n1: C19224 ,"];187[shape=box, label="id:187 level: 7\n5: V5256 V5454 V10122 V10123 V10124 \n2: C45778( V5256 V5454 V10122 ) C50866( V10122 V10123 V10124 ) "];97-&gt;187[label="4: V5256 V5454 V10123 V10124 \n0: "];188[shape=box, label="id:188 level: 7\n5: V2990 V5449 V10121 V10124 V10125 \n2: C42587( V2990 V5449 V10121 ) C50865( V10121 V10124 V10125 ) "];98-&gt;188[label="4: V2990 V5449 V10124 V10125 \n0: "];189[shape=box, label="id:189 level: 7\n5: V5443 V6596 V10120 V10125 V10126 \n2: C46059( V5443 V6596 V10120 ) C50864( V10120 V10125 V10126 ) "];98-&gt;189[label="4: V5443 V6596 V10125 V10126 \n0: "];190[shape=box, label="id:190 level: 7\n5: V1915 V4509 V10119 V10126 V10127 \n2: C40889( V1915 V4509 V10119 ) C50863( V10119 V10126 V10127 ) "];99-&gt;190[label="4: V1915 V4509 V10126 V10127 \n0: "];191[shape=box, label="id:191 level: 7\n6: V1393 V1449 V4490 V10127 V10128 \nV10129 \n1: C38554( V1393 V10128 V10129 ) "];99-&gt;191[label="5: V1393 V1449 V4490 V10127 V10129 \n0: "];192[shape=box, label="id:192 level: 7\n8: V1412 V1413 V1414 V10129 V10130 \nV10134 V10957 V11023 \n3: C1076( V1412 V1413 ) C38733( V1413 V10129 V10130 ) C38933( V1414 V10130 V10957 ) "];100-&gt;192[label="7: V1412 V1413 V1414 V10129 V10134 \nV10957 V11023 \n1: C1076 ,"];193[shape=box, label="id:193 level: 7\n15: V2313 V2495 V2508 V11604 V11608 \nV12178 V12179 V12181 V12253 V12254 V12256 \nV12349 V15060 V15070 V15073 \n3: C5646( V2495 V2508 ) C26088( V12178 V12179 ) C26218( V12253 V12254 ) "];101-&gt;193[label="14: V2313 V2495 V2508 V11604 V11608 \nV12178 V12179 V12181 V12253 V12254 V12256 \nV12349 V15060 V15073 \n3: C5646 ,C26088 ,C26218 ,"];194[shape=box, label="id:194 level: 7\n62: V1412 V1413 V1414 V1435 V1562 \nV1748 V1762 V2313 V2495 V2508 V4474 \nV4475 V6337 V6710 V6711 V7002 V7003 \nV8888 V9011 V9117 V9196 V9295 V9338 \nV11201 V11335 V11435 V11471 V11624 V11661 \nV12178 V12179 V12180 V12181 V12253 V12254 \nV12255 V12256 V12349 V12350 V12351 V12447 \nV12458 V12469 V12479 V12490 V12549 V12565 \nV12593 V13758 V13787 V14004 V14007 V14575 \nV14600 V14688 V14691 V14793 V14812 V14844 \nV14847 V15138 V15141 \n13: C1076( V1412 V1413 ) C1229( V1414 V1435 ) C2576( V1562 V4475 ) C3404( V1748 V1762 ) C5106( V2313 V4474 ) \nC5646( V2495 V2508 ) C16502( V6710 V6711 ) C17460( V7002 V7003</w:t>
      </w:r>
    </w:p>
    <w:p>
      <w:pPr>
        <w:pStyle w:val="PreformattedText"/>
        <w:bidi w:val="0"/>
        <w:spacing w:before="0" w:after="0"/>
        <w:jc w:val="left"/>
        <w:rPr/>
      </w:pPr>
      <w:r>
        <w:rPr/>
        <w:t xml:space="preserve"> </w:t>
      </w:r>
      <w:r>
        <w:rPr/>
        <w:t>) C26088( V12178 V12179 ) C26106( V12180 V12181 ) C26218( V12253 V12254 ) \nC26234( V12255 V12256 ) C26364( V12349 V12350 ) "];101-&gt;194[label="61: V1412 V1413 V1414 V1435 V1562 \nV1748 V1762 V2313 V2495 V2508 V4474 \nV4475 V6337 V6710 V6711 V7002 V7003 \nV8888 V9011 V9117 V9196 V9295 V9338 \nV11201 V11335 V11435 V11471 V11624 V11661 \nV12178 V12179 V12180 V12181 V12253 V12254 \nV12255 V12256 V12349 V12351 V12447 V12458 \nV12469 V12479 V12490 V12549 V12565 V12593 \nV13758 V13787 V14004 V14007 V14575 V14600 \nV14688 V14691 V14793 V14812 V14844 V14847 \nV15138 V15141 \n12: C1076 ,C1229 ,C2576 ,C3404 ,C5106 ,\nC5646 ,C16502 ,C17460 ,C26088 ,C26106 ,C26218 ,\nC26234 ,"];195[shape=box, label="id:195 level: 7\n38: V2495 V9666 V9667 V9668 V10155 \nV10979 V11007 V11047 V11222 V11344 V11450 \nV11480 V11616 V11668 V12178 V12179 V12180 \nV12181 V12253 V12254 V12255 V12593 V13787 \nV13819 V14007 V14600 V14691 V14812 V14847 \nV15073 V15141 V15256 V15260 V15275 V15299 \nV15312 V15355 V15357 \n4: C22266( V9666 V9667 ) C26088( V12178 V12179 ) C26106( V12180 V12181 ) C26218( V12253 V12254 ) "];102-&gt;195[label="37: V2495 V9666 V9667 V9668 V10155 \nV10979 V11007 V11047 V11222 V11344 V11450 \nV11480 V11616 V11668 V12178 V12179 V12180 \nV12181 V12253 V12254 V12255 V12593 V13787 \nV13819 V14007 V14600 V14691 V14812 V14847 \nV15073 V15141 V15256 V15260 V15275 V15299 \nV15355 V15357 \n4: C22266 ,C26088 ,C26106 ,C26218 ,"];196[shape=box, label="id:196 level: 7\n48: V1414 V1435 V1562 V1748 V1762 \nV2313 V2495 V2508 V4474 V4475 V6710 \nV6711 V7002 V7003 V8888 V9011 V9117 \nV9196 V9295 V9338 V9666 V9667 V9668 \nV9669 V9808 V9810 V9954 V10113 V10135 \nV10155 V10957 V10979 V11023 V11047 V11201 \nV11222 V11335 V11344 V11435 V11450 V11471 \nV11480 V11604 V11608 V11616 V11624 V11661 \nV11668 \n9: C1229( V1414 V1435 ) C2576( V1562 V4475 ) C3404( V1748 V1762 ) C5106( V2313 V4474 ) C5646( V2495 V2508 ) \nC16502( V6710 V6711 ) C17460( V7002 V7003 ) C22266( V9666 V9667 ) C22282( V9668 V9669 ) "];102-&gt;196[label="47: V1414 V1435 V1562 V1748 V1762 \nV2313 V2495 V2508 V4474 V4475 V6710 \nV6711 V7002 V7003 V8888 V9011 V9117 \nV9196 V9295 V9338 V9666 V9667 V9668 \nV9808 V9810 V9954 V10113 V10135 V10155 \nV10957 V10979 V11023 V11047 V11201 V11222 \nV11335 V11344 V11435 V11450 V11471 V11480 \nV11604 V11608 V11616 V11624 V11661 V11668 \n8: C1229 ,C2576 ,C3404 ,C5106 ,C5646 ,\nC16502 ,C17460 ,C22266 ,"];197[shape=box, label="id:197 level: 7\n5: V1967 V4509 V10909 V10922 V10923 \n2: C40996( V1967 V4509 V10909 ) C51283( V10909 V10922 V10923 ) "];103-&gt;197[label="4: V1967 V4509 V10922 V10923 \n0: "];198[shape=box, label="id:198 level: 7\n6: V1393 V1470 V4490 V10923 V10924 \nV10925 \n1: C38555( V1393 V10924 V10925 ) "];103-&gt;198[label="5: V1393 V1470 V4490 V10923 V10925 \n0: "];199[shape=box, label="id:199 level: 7\n8: V1412 V1413 V1414 V10925 V10926 \nV10930 V10985 V11054 \n3: C1076( V1412 V1413 ) C38734( V1413 V10925 V10926 ) C38941( V1414 V10926 V10985 ) "];104-&gt;199[label="7: V1412 V1413 V1414 V10925 V10930 \nV10985 V11054 \n1: C1076 ,"];200[shape=box, label="id:200 level: 7\n5: V7438 V10175 V10914 V10917 V10918 \n2: C48746( V7438 V10175 V10914 ) C51288( V10914 V10917 V10918 ) "];105-&gt;200[label="4: V7438 V10175 V10917 V10918 \n0: "];201[shape=box, label="id:201 level: 7\n6: V8298 V10181 V10190 V10335 V10916 \nV10917 \n1: C50883( V10190 V10335 V10916 ) "];105-&gt;201[label="5: V8298 V10181 V10190 V10335 V10917 \n0: "];202[shape=box, label="id:202 level: 7\n7: V3183 V5443 V5449 V6635 V10920 \nV10921 V10922 \n0: "];106-&gt;202[label="6: V3183 V5443 V5449 V6635 V10920 \nV10922 \n0: "];203[shape=box, label="id:203 level: 7\n7: V6641 V6745 V10163 V10169 V10918 \nV10919 V10920 \n0: "];106-&gt;203[label="6: V6641 V6745 V10163 V10169 V10918 \nV10920 \n0: "];204[shape=box, label="id:204 level: 7\n15: V2313 V2495 V2508 V11604 V11608 \nV12776 V12777 V12779 V12925 V12926 V12928 \nV13116 V15060 V15164 V15167 \n3: C5646( V2495 V2508 ) C27147( V12776 V12777 ) C27338( V12925 V12926 ) "];107-&gt;204[label="14: V2313 V2495 V2508 V11604 V11608 \nV12776 V12777 V12779 V12925 V12926 V12928 \nV13116 V15060 V15167 \n3: C5646 ,C27147 ,C27338 ,"];205[shape=box, label="id:205 level: 7\n62: V1412 V1413 V1414 V1435 V1470 \nV1562 V1748 V1762 V2313 V2495 V2508 \nV4474 V4475 V5040 V6337 V6710 V6711 \nV7002 V7003 V8888 V9011 V9117 V9196 \nV9295 V9338 V11201 V11335 V11435 V11471 \nV11624 V11661 V12776 V12777 V12778 V12779 \nV12925 V12926 V12927 V12928 V13116 V13117 \nV13118 V13312 V13332 V13357 V13524 V13548 \nV13576 V13758 V13819 V14004 V14042 V14575 \nV14688 V14723 V14751 V14793 V14844 V14876 \nV14899 V15138 V15185 \n13: C1076( V1412 V1413 ) C1229( V1414 V1435 ) C2576( V1562 V4475 ) C3404( V1748 V1762 ) C5106( V2313 V4474 ) \nC5646( V2495 V2508 ) C16502( V6710 V6711 ) C17460( V7002 V7003 ) C27147( V12776 V12777 ) C27165( V12778 V12779 ) C27338( V12925 V12926 ) \nC27354( V12927 V12928 ) C27559( V13116 V13117 ) "];107-&gt;205[label="61: V1412 V1413 V1414 V1435 V1470 \nV1562 V1748 V1762 V2313 V2495 V2508 \nV4474 V4475 V5040 V6337 V6710 V6711 \nV7002 V7003 V8888 V9011 V9117 V9196 \nV9295 V9338 V11201 V11335 V11435 V11471 \nV11624 V11661 V12776 V12777 V12778 V12779 \nV12925 V12926 V12927 V12928 V13116 V13118 \nV13312 V13332 V13357 V13524 V13548 V13576 \nV13758 V13819 V14004 V14042 V14575 V14688 \nV14723 V14751 V14793 V14844 V14876 V14899 \nV15138 V15185 \n12: C1076 ,C1229 ,C2576 ,C3404 ,C5106 ,\nC5646 ,C16502 ,C17460 ,C27147 ,C27165 ,C27338 ,\nC27354 ,"];206[shape=box, label="id:206 level: 7\n33: V2495 V10323 V10324 V10325 V10951 \nV11078 V11372 V11396 V11505 V11524 V11692 \nV11707 V12776 V12777 V12778 V12779 V12925 \nV12926 V12927 V13576 V14042 V14723 V14751 \nV14876 V14899 V15167 V15185 V15256 V15260 \nV15275 V15299 V15351 V15355 \n4: C23313( V10323 V10324 ) C27147( V12776 V12777 ) C27165( V12778 V12779 ) C27338( V12925 V12926 ) "];108-&gt;206[label="32: V2495 V10323 V10324 V10325 V10951 \nV11078 V11372 V11396 V11505 V11524 V11692 \nV11707 V12776 V12777 V12778 V12779 V12925 \nV12926 V12927 V13576 V14042 V14723 V14751 \nV14876 V14899 V15167 V15185 V15256 V15260 \nV15275 V15299 V15355 \n4: C23313 ,C27147 ,C27165 ,C27338 ,"];207[shape=box, label="id:207 level: 7\n47: V1414 V1435 V1562 V1748 V1762 \nV2313 V2495 V2508 V4474 V4475 V7002 \nV7003 V8888 V9011 V9117 V9196 V9295 \nV9338 V10323 V10324 V10325 V10326 V10508 \nV10510 V10696 V10904 V10906 V10931 V10951 \nV10985 V11007 V11054 V11078 V11201 V11335 \nV11372 V11396 V11435 V11471 V11505 V11524 \nV11604 V11608 V11624 V11661 V11692 V11707 \n8: C1229( V1414 V1435 ) C2576( V1562 V4475 ) C3404( V1748 V1762 ) C5106( V2313 V4474 ) C5646( V2495 V2508 ) \nC17460( V7002 V7003 ) C23313( V10323 V10324 ) C23329( V10325 V10326 ) "];108-&gt;207[label="46: V1414 V1435 V1562 V1748 V1762 \nV2313 V2495 V2508 V4474 V4475 V7002 \nV7003 V8888 V9011 V9117 V9196 V9295 \nV9338 V10323 V10324 V10325 V10508 V10510 \nV10696 V10904 V10906 V10931 V10951 V10985 \nV11007 V11054 V11078 V11201 V11335 V11372 \nV11396 V11435 V11471 V11505 V11524 V11604 \nV11608 V11624 V11661 V11692 V11707 \n7: C1229 ,C2576 ,C3404 ,C5106 ,C5646 ,\nC17460 ,C23313 ,"];208[shape=box, label="id:208 level: 7\n5: V9166 V11307 V11630 V11655 V11656 \n2: C50238( V9166 V11307 V11630 ) C51781( V11630 V11655 V11656 ) "];115-&gt;208[label="4: V9166 V11307 V11655 V11656 \n0: "];209[shape=box, label="id:209 level: 7\n5: V9149 V11294 V11629 V11656 V11657 \n2: C50224( V9149 V11294 V11629 ) C51780( V11629 V11656 V11657 ) "];115-&gt;209[label="4: V9149 V11294 V11656 V11657 \n0: "];210[shape=box, label="id:210 level: 7\n5: V11646 V11649 V11650 V11651 V11652 \n2: C51799( V11646 V11649 V11650 ) C51806( V11650 V11651 V11652 ) "];116-&gt;210[label="4: V11646 V11649 V11651 V11652 \n0: "];211[shape=box, label="id:211 level: 7\n5: V11639 V11642 V11643 V11652 V11653 \n2: C51791( V11639 V11642 V11643 ) C51798( V11643 V11652 V11653 ) "];117-&gt;211[label="4: V11639 V11642 V11652 V11653 \n0: "];212[shape=box, label="id:212 level: 7\n5: V11633 V11635 V11636 V11653 V11654 \n2: C51783( V11633 V11635 V11636 ) C51790( V11636 V11653 V11654 ) "];117-&gt;212[label="4: V11633 V11635 V11653 V11654 \n0: "];213[shape=box, label="id:213 level: 7\n5: V11590 V11592 V11593 V11599 V11600 \n2: C51738( V11590 V11592 V11593 ) C51747( V11593 V11599 V11600 ) "];118-&gt;213[label="4: V11590 V11592 V11599 V11600 \n0: "];214[shape=box, label="id:214 level: 7\n5: V9290 V11431 V11594 V11598 V11599 \n2: C50360( V9290 V11431 V11594 ) C51748( V11594 V11598 V11599 ) "];119-&gt;214[label="4: V9290 V11431 V11598 V11599 \n0: "];215[shape=box, label="id:215 level: 7\n6: V9278 V9283 V11185 V11196 V11427 \nV11428 \n1: C50347( V9283 V11196 V11427 ) "];120-&gt;215[label="5: V9278 V9283 V11185 V11196 V11428 \n0: "];216[shape=box, label="id:216 level: 7\n7: V9261 V9266 V11148 V11161 V11428 \nV11429 V11430 \n0: "];120-&gt;216[label="6: V9261 V9266 V11148 V11161 V11428 \nV11430 \n0: "];217[shape=box, label="id:217 level: 7\n5: V1414 V4935 V11431 V11432 V11433 \n2: C38955( V1414 V11431 V11432 ) C45610( V4935 V11432 V11433 ) "];121-&gt;217[label="4: V1414 V4935 V11431 V11433 \n0: "];218[shape=box, label="id:218 level: 7\n9: V11201 V11430 V11433 V11435 V11589 \nV11601 V11602 V11604 V15260 \n1: C51736( V11589 V11601 V11602 ) "];121-&gt;218[label="8: V11201 V11430 V11433 V11435 V11589 \nV11601 V11604 V15260 \n0: "];219[shape=box, label="id:219 level: 7\n18: V9316 V9321 V9326 V9330 V11294 \nV11307 V11319 V11329 V11335 V11430 V11433 \nV11470 V11471 V11589 V11601 V11657 V11661 \nV15275 \n0: "];121-&gt;219[label="17: V9316 V9321 V9326 V9330 V11294 \nV11307 V11319 V11329 V11335 V11430 V11433 \nV11471 V11589 V11601 V11657 V11661 V15275 \n0: "];220[shape=box, label="id:220 level: 7\n5: V9170 V11307 V11308 V11331 V11332 \n2: C50245( V9170 V11307 V11308 ) C51563( V11308 V11331 V11332 ) "];127-&gt;220[label="4: V9170 V11307 V11331 V11332 \n0: "];221[shape=box, label="id:221 level: 7\n5: V9155 V11294 V11295 V11332 V11333 \n2: C50229( V9155 V11294 V11295</w:t>
      </w:r>
    </w:p>
    <w:p>
      <w:pPr>
        <w:pStyle w:val="PreformattedText"/>
        <w:bidi w:val="0"/>
        <w:spacing w:before="0" w:after="0"/>
        <w:jc w:val="left"/>
        <w:rPr/>
      </w:pPr>
      <w:r>
        <w:rPr/>
        <w:t xml:space="preserve"> </w:t>
      </w:r>
      <w:r>
        <w:rPr/>
        <w:t>) C51554( V11295 V11332 V11333 ) "];127-&gt;221[label="4: V9155 V11294 V11332 V11333 \n0: "];222[shape=box, label="id:222 level: 7\n22: V6738 V6862 V6870 V6878 V6898 \nV6911 V7251 V7619 V7635 V7651 V7679 \nV7698 V7724 V7725 V7735 V7737 V7751 \nV7752 V7762 V7764 V7769 V7771 \n0: "];128-&gt;222[label="21: V6738 V6862 V6870 V6878 V6898 \nV6911 V7251 V7619 V7635 V7651 V7679 \nV7698 V7724 V7725 V7735 V7737 V7751 \nV7752 V7762 V7764 V7771 \n0: "];223[shape=box, label="id:223 level: 7\n23: V3605 V3614 V6632 V6653 V6657 \nV6662 V6666 V6671 V6900 V6913 V7251 \nV7619 V7621 V7635 V7651 V7656 V7679 \nV7698 V7703 V7705 V7771 V7774 V9387 \n0: "];128-&gt;223[label="22: V3605 V3614 V6632 V6653 V6657 \nV6662 V6666 V6671 V6900 V6913 V7251 \nV7619 V7621 V7635 V7651 V7656 V7679 \nV7698 V7705 V7771 V7774 V9387 \n0: "];224[shape=box, label="id:224 level: 7\n39: V1412 V1413 V1414 V1435 V1505 \nV3605 V3614 V3615 V3727 V3731 V3734 \nV4185 V6632 V6653 V6654 V6657 V6662 \nV6666 V6671 V6676 V6679 V6682 V6683 \nV6686 V6699 V6706 V6710 V6922 V8827 \nV8829 V8836 V9069 V9084 V9105 V9110 \nV9155 V9170 V9185 V9189 \n5: C1076( V1412 V1413 ) C1229( V1414 V1435 ) C8118( V3615 V3727 ) C43016( V3605 V3614 V3615 ) C47396( V6632 V6653 V6654 ) "];129-&gt;224[label="38: V1412 V1413 V1414 V1435 V1505 \nV3605 V3614 V3615 V3727 V3731 V3734 \nV4185 V6632 V6653 V6654 V6657 V6662 \nV6666 V6671 V6676 V6679 V6682 V6683 \nV6699 V6706 V6710 V6922 V8827 V8829 \nV8836 V9069 V9084 V9105 V9110 V9155 \nV9170 V9185 V9189 \n5: C1076 ,C1229 ,C8118 ,C43016 ,C47396 ,"];225[shape=box, label="id:225 level: 7\n183: V67 V68 V69 V70 V71 \nV354 V355 V356 V357 V358 V1412 \nV1413 V1414 V1435 V1505 V1562 V3605 \nV3614 V3615 V3727 V3731 V3734 V4185 \nV4475 V6632 V6653 V6654 V6657 V6662 \nV6666 V6671 V6676 V6679 V6682 V6683 \nV6699 V6706 V6710 V6711 V6738 V6862 \nV6863 V6870 V6878 V6883 V6886 V6898 \nV6900 V6911 V6913 V6920 V6922 V6927 \nV6931 V6932 V6954 V6987 V6996 V7002 \nV7251 V7619 V7621 V7656 V7705 V7774 \nV7777 V7927 V7935 V7936 V8787 V8788 \nV8821 V8827 V8829 V8836 V8841 V8849 \nV8887 V8930 V8964 V8972 V9009 V9044 \nV9066 V9080 V9096 V9149 V9166 V9181 \nV9241 V9261 V9266 V9278 V9283 V9316 \nV9321 V9326 V9330 V9383 V9387 V9664 \nV10155 V10951 V10953 V11012 V11015 V11085 \nV11090 V11123 V11148 V11161 V11185 V11196 \nV11257 V11294 V11307 V11319 V11329 V11406 \nV11413 V11537 V11546 V11563 V11565 V11569 \nV11572 V11577 V11581 V11633 V11635 V11639 \nV11642 V11646 V11649 V11725 V11730 V11741 \nV11748 V11756 V11858 V12040 V12176 V12593 \nV13576 V13578 V13604 V13658 V13679 V13722 \nV13824 V13827 V13907 V13928 V13930 V13968 \nV13970 V14049 V14054 V14761 V14768 V14912 \nV14921 V14924 V15207 V15212 V15215 V15376 \nV15382 V15390 V15399 V15446 V15516 V15609 \nV15725 V16033 V18047 V18069 V18119 V19426 \nV19448 V19451 V19495 V19498 \n10: C1076( V1412 V1413 ) C1229( V1414 V1435 ) C2576( V1562 V4475 ) C8118( V3615 V3727 ) C16502( V6710 V6711 ) \nC19198( V7935 V7936 ) C20455( V8787 V8788 ) C43016( V3605 V3614 V3615 ) C47396( V6632 V6653 V6654 ) C47708( V6738 V6862 V6863 ) "];129-&gt;225[label="173: V67 V68 V69 V70 V71 \nV354 V355 V356 V357 V358 V1412 \nV1413 V1414 V1435 V1505 V1562 V3605 \nV3614 V3615 V3727 V3731 V3734 V4185 \nV4475 V6632 V6653 V6654 V6657 V6662 \nV6666 V6671 V6676 V6679 V6682 V6683 \nV6699 V6706 V6710 V6711 V6738 V6862 \nV6870 V6878 V6898 V6900 V6911 V6913 \nV6922 V6996 V7002 V7251 V7619 V7621 \nV7656 V7705 V7774 V7927 V7935 V7936 \nV8787 V8788 V8821 V8827 V8829 V8836 \nV8841 V8849 V8887 V8930 V8964 V8972 \nV9009 V9044 V9066 V9080 V9096 V9149 \nV9166 V9181 V9241 V9261 V9266 V9278 \nV9283 V9316 V9321 V9326 V9330 V9383 \nV9387 V9664 V10155 V10951 V10953 V11012 \nV11015 V11085 V11090 V11123 V11148 V11161 \nV11185 V11196 V11257 V11294 V11307 V11319 \nV11329 V11406 V11413 V11537 V11546 V11563 \nV11565 V11569 V11572 V11577 V11581 V11633 \nV11635 V11639 V11642 V11646 V11649 V11725 \nV11730 V11741 V11748 V11756 V11858 V12040 \nV12176 V12593 V13576 V13578 V13604 V13658 \nV13679 V13722 V13824 V13827 V13907 V13928 \nV13930 V13968 V13970 V14049 V14054 V14761 \nV14768 V14912 V14921 V14924 V15207 V15212 \nV15215 V15376 V15382 V15390 V15399 V15446 \nV15516 V15609 V15725 V16033 V18047 V18069 \nV18119 V19426 V19448 V19451 V19495 V19498 \n9: C1076 ,C1229 ,C2576 ,C8118 ,C16502 ,\nC19198 ,C20455 ,C43016 ,C47396 ,"];226[shape=box, label="id:226 level: 7\n5: V4477 V8887 V9009 V9010 V9011 \n2: C44081( V4477 V9009 V9010 ) C49937( V8887 V9010 V9011 ) "];130-&gt;226[label="4: V4477 V8887 V9009 V9011 \n0: "];227[shape=box, label="id:227 level: 7\n35: V8887 V8888 V9009 V9011 V9066 \nV9069 V9080 V9084 V9096 V9105 V9110 \nV9115 V9117 V9149 V9155 V9166 V9170 \nV9181 V9185 V9189 V9196 V9261 V9266 \nV9278 V9283 V9287 V9292 V9295 V9316 \nV9321 V9326 V9330 V9338 V11608 V11624 \n0: "];130-&gt;227[label="34: V8887 V8888 V9009 V9011 V9066 \nV9069 V9080 V9084 V9096 V9105 V9110 \nV9115 V9117 V9149 V9155 V9166 V9170 \nV9181 V9185 V9189 V9196 V9261 V9266 \nV9278 V9283 V9292 V9295 V9316 V9321 \nV9326 V9330 V9338 V11608 V11624 \n0: "];228[shape=box, label="id:228 level: 7\n63: V1393 V1412 V1413 V1414 V1435 \nV1442 V1562 V1748 V1762 V2165 V4475 \nV4477 V4496 V4497 V4525 V4530 V4566 \nV4578 V4935 V5777 V5799 V5821 V5843 \nV6365 V6469 V6497 V6525 V6553 V6710 \nV6711 V9115 V14063 V14090 V14117 V14143 \nV14168 V14192 V14215 V14276 V14278 V14293 \nV14475 V14510 V14511 V14992 V14995 V14997 \nV15013 V16894 V16896 V17010 V17013 V18272 \nV18276 V18280 V18592 V18600 V18604 V18868 \nV18875 V18993 V19009 V19013 \n8: C1076( V1412 V1413 ) C1229( V1414 V1435 ) C2576( V1562 V4475 ) C3404( V1748 V1762 ) C9930( V4477 V4496 ) \nC16502( V6710 V6711 ) C39290( V1435 V4477 V4935 ) C44094( V4477 V14510 V14511 ) "];130-&gt;228[label="60: V1393 V1412 V1413 V1414 V1435 \nV1442 V1562 V1748 V1762 V2165 V4475 \nV4477 V4496 V4497 V4525 V4530 V4566 \nV4578 V4935 V5777 V5799 V5821 V5843 \nV6365 V6469 V6497 V6525 V6553 V6710 \nV6711 V9115 V14063 V14090 V14117 V14143 \nV14168 V14192 V14215 V14276 V14278 V14293 \nV14475 V14511 V14997 V15013 V16894 V16896 \nV17010 V17013 V18272 V18276 V18280 V18592 \nV18600 V18604 V18868 V18875 V18993 V19009 \nV19013 \n7: C1076 ,C1229 ,C2576 ,C3404 ,C9930 ,\nC16502 ,C39290 ,"];229[shape=box, label="id:229 level: 7\n175: V1412 V1413 V1414 V1435 V1505 \nV1562 V2313 V3484 V3490 V3734 V4153 \nV4474 V4475 V6710 V6711 V7935 V7936 \nV8821 V8827 V8829 V8836 V8841 V8849 \nV8887 V8964 V8972 V9009 V9066 V9069 \nV9080 V9084 V9096 V9105 V9110 V9149 \nV9155 V9166 V9170 V9181 V9185 V9189 \nV9261 V9266 V9278 V9283 V9316 V9321 \nV9326 V9330 V11015 V11090 V11123 V11148 \nV11161 V11185 V11196 V11257 V11294 V11307 \nV11319 V11329 V11413 V11546 V11563 V11565 \nV11569 V11572 V11577 V11581 V11633 V11635 \nV11639 V11642 V11646 V11649 V11741 V11748 \nV11756 V11858 V12040 V13604 V13658 V13679 \nV13722 V13757 V13827 V13907 V13928 V13930 \nV13968 V13970 V14002 V14054 V14511 V14528 \nV14547 V14567 V14572 V14643 V14662 V14680 \nV14768 V14785 V14921 V14997 V15013 V15045 \nV15102 V15114 V15125 V15212 V15239 V15382 \nV15390 V15399 V15516 V15725 V17013 V17014 \nV17015 V18047 V18069 V18119 V18137 V18158 \nV18194 V18211 V18273 V18276 V18280 V18291 \nV18418 V18424 V18474 V18486 V18499 V18592 \nV18600 V18604 V18655 V18660 V18817 V18823 \nV18868 V18875 V18901 V18914 V18993 V19009 \nV19013 V19057 V19064 V19208 V19216 V19305 \nV19307 V19426 V19448 V19451 V19495 V19498 \nV19529 V19550 V19569 V19585 V19633 V19746 \nV19814 V19826 V19837 V19909 V20035 V20122 \nV20200 V20316 \n7: C1076( V1412 V1413 ) C1229( V1414 V1435 ) C2576( V1562 V4475 ) C5106( V2313 V4474 ) C16502( V6710 V6711 ) \nC19198( V7935 V7936 ) C42954( V3484 V17013 V17014 ) "];131-&gt;229[label="172: V1412 V1413 V1414 V1435 V1505 \nV1562 V2313 V3484 V3490 V3734 V4153 \nV4474 V4475 V6710 V6711 V7935 V7936 \nV8821 V8827 V8829 V8836 V8841 V8849 \nV8887 V8964 V8972 V9009 V9066 V9069 \nV9080 V9084 V9096 V9105 V9110 V9149 \nV9155 V9166 V9170 V9181 V9185 V9189 \nV9261 V9266 V9278 V9283 V9316 V9321 \nV9326 V9330 V11015 V11090 V11123 V11148 \nV11161 V11185 V11196 V11257 V11294 V11307 \nV11319 V11329 V11413 V11546 V11563 V11565 \nV11569 V11572 V11577 V11581 V11633 V11635 \nV11639 V11642 V11646 V11649 V11741 V11748 \nV11756 V11858 V12040 V13604 V13658 V13679 \nV13722 V13757 V13827 V13907 V13928 V13930 \nV13968 V13970 V14002 V14054 V14511 V14572 \nV14643 V14662 V14680 V14768 V14785 V14921 \nV14997 V15013 V15045 V15102 V15114 V15125 \nV15212 V15239 V15382 V15390 V15399 V15516 \nV15725 V17013 V17014 V17015 V18047 V18069 \nV18119 V18137 V18158 V18194 V18211 V18273 \nV18276 V18280 V18291 V18418 V18424 V18474 \nV18486 V18499 V18592 V18600 V18604 V18655 \nV18660 V18817 V18823 V18868 V18875 V18901 \nV18914 V18993 V19009 V19013 V19057 V19064 \nV19208 V19216 V19305 V19307 V19426 V19448 \nV19451 V19495 V19498 V19529 V19550 V19569 \nV19585 V19633 V19746 V19814 V19826 V19837 \nV19909 V20035 V20122 V20200 V20316 \n7: C1076 ,C1229 ,C2576 ,C5106 ,C16502 ,\nC19198 ,C42954 ,"];230[shape=box, label="id:230 level: 7\n16: V2111 V2114 V4479 V4491 V14788 \nV15047 V15051 V15245 V18383 V18559 V18567 \nV18761 V18908 V18961 V18966 V18968 \n0: "];132-&gt;230[label="15: V2111 V2114 V4479 V4491 V14788 \nV15047 V15051 V15245 V18383 V18559 V18567 \nV18761 V18908 V18961 V18968 \n0: "];231[shape=box, label="id:231 level: 7\n47: V1414 V1435 V2111 V2114 V2284 \nV4477 V4497 V8887 V9009 V9110 V9189 \nV9283 V9290 V9330 V11196 V11329 V11431 \nV11590 V11592 V11595 V11597 V13757 V14002 \nV15246 V17074 V18211 V18266 V18383 V18389 \nV18559 V18567 V18577 V18761 V18767 V18772 \nV18968 V18975 V19143 V19151 V19585 V19610 \nV19726 V19874 V19998 V20003 V20153 V20272 \n1: C1229( V1414 V1435 ) "];132-&gt;231[label="45: V1414 V1435 V2111 V2114 V2284 \nV4477 V4497 V8887 V9009 V9110 V9189 \nV9283 V9290 V9330 V11196 V11329 V11431 \nV11590 V11592 V11595 V11597 V13757 V14002 \nV15246 V17074 V18211 V18266 V18383 V18389 \nV18559 V18567 V18577 V18761 V18772 V18968 \nV18975 V19143 V19151 V19585 V19610 V19726 \nV19874</w:t>
      </w:r>
    </w:p>
    <w:p>
      <w:pPr>
        <w:pStyle w:val="PreformattedText"/>
        <w:bidi w:val="0"/>
        <w:spacing w:before="0" w:after="0"/>
        <w:jc w:val="left"/>
        <w:rPr/>
      </w:pPr>
      <w:r>
        <w:rPr/>
        <w:t xml:space="preserve"> </w:t>
      </w:r>
      <w:r>
        <w:rPr/>
        <w:t>V20003 V20153 V20272 \n1: C1229 ,"];232[shape=box, label="id:232 level: 7\n99: V1393 V1412 V1413 V1414 V1425 \nV1428 V1431 V1434 V1435 V1436 V1442 \nV1445 V1524 V1560 V1562 V1593 V1775 \nV1807 V2111 V2284 V2382 V2541 V2591 \nV2960 V4153 V4477 V4479 V4491 V4497 \nV8887 V9009 V9110 V9189 V9283 V9330 \nV11196 V11329 V13757 V14002 V16049 V16615 \nV16630 V17014 V17015 V17071 V17072 V17074 \nV17088 V17307 V17308 V17346 V17518 V17519 \nV17699 V17700 V17831 V17963 V17986 V18211 \nV18266 V18291 V18326 V18389 V18424 V18459 \nV18577 V18660 V18695 V18772 V18823 V18858 \nV18975 V19064 V19099 V19151 V19216 V19251 \nV19307 V19344 V19585 V19610 V19633 V19670 \nV19726 V19746 V19784 V19874 V19909 V19948 \nV20003 V20035 V20075 V20153 V20200 V20241 \nV20272 V20316 V20358 V20428 \n5: C1076( V1412 V1413 ) C1229( V1414 V1435 ) C38697( V1413 V1436 V1442 ) C39271( V1435 V1442 V1593 ) C41639( V2382 V17071 V17519 ) "];133-&gt;232[label="98: V1393 V1412 V1413 V1414 V1425 \nV1428 V1431 V1434 V1435 V1436 V1442 \nV1445 V1524 V1560 V1562 V1593 V1775 \nV1807 V2111 V2284 V2382 V2541 V2591 \nV2960 V4153 V4477 V4479 V4491 V4497 \nV8887 V9009 V9110 V9189 V9283 V9330 \nV11196 V11329 V13757 V14002 V16049 V16615 \nV16630 V17014 V17015 V17071 V17072 V17074 \nV17088 V17307 V17308 V17346 V17518 V17699 \nV17700 V17831 V17963 V17986 V18211 V18266 \nV18291 V18326 V18389 V18424 V18459 V18577 \nV18660 V18695 V18772 V18823 V18858 V18975 \nV19064 V19099 V19151 V19216 V19251 V19307 \nV19344 V19585 V19610 V19633 V19670 V19726 \nV19746 V19784 V19874 V19909 V19948 V20003 \nV20035 V20075 V20153 V20200 V20241 V20272 \nV20316 V20358 V20428 \n4: C1076 ,C1229 ,C38697 ,C39271 ,"];233[shape=box, label="id:233 level: 7\n22: V4477 V4497 V4525 V4566 V4828 \nV4831 V4835 V4839 V5701 V5777 V5799 \nV5821 V5843 V7935 V7936 V16049 V16055 \nV16073 V16092 V16096 V16102 V16105 \n1: C19198( V7935 V7936 ) "];134-&gt;233[label="21: V4477 V4497 V4525 V4566 V4828 \nV4831 V4835 V4839 V5701 V5777 V5799 \nV5821 V5843 V7935 V7936 V16049 V16055 \nV16073 V16092 V16102 V16105 \n1: C19198 ,"];234[shape=box, label="id:234 level: 7\n72: V1393 V1412 V1413 V1414 V1435 \nV1562 V1748 V1762 V2313 V2495 V2508 \nV4474 V4475 V4527 V4530 V4573 V4578 \nV4828 V4831 V4835 V4839 V5992 V6083 \nV6110 V6137 V6164 V6192 V6337 V6365 \nV6469 V6497 V6525 V6553 V6710 V6711 \nV7002 V7003 V8888 V9011 V9117 V9196 \nV9295 V9338 V11201 V11335 V11435 V11471 \nV11604 V11608 V11624 V11661 V16049 V16055 \nV16073 V16081 V16082 V16083 V16092 V16102 \nV16105 V16114 V16123 V16129 V16176 V18239 \nV18357 V18529 V19280 V19367 V19687 V19795 \nV20382 \n9: C1076( V1412 V1413 ) C1229( V1414 V1435 ) C2576( V1562 V4475 ) C3404( V1748 V1762 ) C5106( V2313 V4474 ) \nC5646( V2495 V2508 ) C16502( V6710 V6711 ) C17460( V7002 V7003 ) C31771( V16081 V16082 ) "];134-&gt;234[label="71: V1393 V1412 V1413 V1414 V1435 \nV1562 V1748 V1762 V2313 V2495 V2508 \nV4474 V4475 V4527 V4530 V4573 V4578 \nV4828 V4831 V4835 V4839 V5992 V6083 \nV6110 V6137 V6164 V6192 V6337 V6365 \nV6469 V6497 V6525 V6553 V6710 V6711 \nV7002 V7003 V8888 V9011 V9117 V9196 \nV9295 V9338 V11201 V11335 V11435 V11471 \nV11604 V11608 V11624 V11661 V16049 V16055 \nV16073 V16081 V16082 V16083 V16092 V16102 \nV16105 V16114 V16129 V16176 V18239 V18357 \nV18529 V19280 V19367 V19687 V19795 V20382 \n9: C1076 ,C1229 ,C2576 ,C3404 ,C5106 ,\nC5646 ,C16502 ,C17460 ,C31771 ,"];235[shape=box, label="id:235 level: 7\n12: V4477 V4491 V11431 V11590 V11595 \nV14788 V15047 V15051 V15245 V15246 V15248 \nV15251 \n0: "];135-&gt;235[label="11: V4477 V4491 V11431 V11590 V11595 \nV14788 V15047 V15051 V15245 V15246 V15251 \n0: "];236[shape=box, label="id:236 level: 7\n151: V1414 V1435 V2495 V4201 V4473 \nV4479 V4491 V4510 V4543 V4828 V4831 \nV4835 V4839 V5040 V5249 V5300 V5319 \nV5340 V6235 V8887 V9009 V9066 V9069 \nV9080 V9084 V9096 V9105 V9110 V9149 \nV9155 V9166 V9170 V9181 V9185 V9189 \nV9261 V9266 V9278 V9283 V9290 V9316 \nV9321 V9326 V9330 V11148 V11161 V11185 \nV11196 V11294 V11307 V11319 V11329 V11563 \nV11565 V11569 V11572 V11577 V11581 V11592 \nV11597 V11633 V11635 V11639 V11642 V11646 \nV11649 V12176 V12178 V12264 V12775 V12776 \nV13758 V14002 V14004 V14572 V14573 V14575 \nV14643 V14662 V14680 V14688 V14785 V14788 \nV14793 V14844 V15045 V15056 V15060 V15102 \nV15114 V15125 V15138 V15239 V15251 V15256 \nV15260 V15275 V15299 V16045 V16047 V16049 \nV16055 V16081 V16082 V16083 V16176 V17986 \nV18137 V18158 V18194 V18211 V18239 V18326 \nV18336 V18357 V18459 V18474 V18486 V18499 \nV18508 V18511 V18529 V18695 V18710 V18719 \nV18858 V18901 V18914 V19099 V19251 V19280 \nV19344 V19367 V19529 V19550 V19569 V19585 \nV19670 V19687 V19784 V19795 V19814 V19826 \nV19837 V19948 V20075 V20122 V20241 V20358 \nV20382 V20428 \n4: C1229( V1414 V1435 ) C31771( V16081 V16082 ) C38780( V1414 V4479 V6235 ) C39291( V1435 V4479 V5040 ) "];135-&gt;236[label="150: V1414 V1435 V2495 V4201 V4473 \nV4479 V4491 V4510 V4543 V4828 V4831 \nV4835 V4839 V5040 V5249 V5300 V5319 \nV5340 V6235 V8887 V9009 V9066 V9069 \nV9080 V9084 V9096 V9105 V9110 V9149 \nV9155 V9166 V9170 V9181 V9185 V9189 \nV9261 V9266 V9278 V9283 V9290 V9316 \nV9321 V9326 V9330 V11148 V11161 V11185 \nV11196 V11294 V11307 V11319 V11329 V11563 \nV11565 V11569 V11572 V11577 V11581 V11592 \nV11597 V11633 V11635 V11639 V11642 V11646 \nV11649 V12176 V12178 V12264 V12775 V12776 \nV13758 V14002 V14004 V14572 V14573 V14575 \nV14643 V14662 V14680 V14688 V14785 V14788 \nV14793 V14844 V15045 V15056 V15060 V15102 \nV15114 V15125 V15138 V15239 V15251 V15256 \nV15260 V15275 V15299 V16045 V16047 V16049 \nV16055 V16081 V16082 V16083 V16176 V17986 \nV18137 V18158 V18194 V18211 V18239 V18326 \nV18336 V18357 V18459 V18474 V18486 V18499 \nV18508 V18511 V18529 V18695 V18719 V18858 \nV18901 V18914 V19099 V19251 V19280 V19344 \nV19367 V19529 V19550 V19569 V19585 V19670 \nV19687 V19784 V19795 V19814 V19826 V19837 \nV19948 V20075 V20122 V20241 V20358 V20382 \nV20428 \n4: C1229 ,C31771 ,C38780 ,C39291 ,"];237[shape=box, label="id:237 level: 7\n5: V4496 V4558 V5774 V6005 V6006 \n2: C44338( V4496 V5774 V6005 ) C44834( V4558 V6005 V6006 ) "];136-&gt;237[label="4: V4496 V4558 V5774 V6006 \n0: "];238[shape=box, label="id:238 level: 7\n5: V4496 V4520 V5775 V5776 V5777 \n2: C44339( V4496 V5776 V5777 ) C44539( V4520 V5775 V5776 ) "];137-&gt;238[label="4: V4496 V4520 V5775 V5777 \n0: "];239[shape=box, label="id:239 level: 7\n40: V1414 V1435 V4496 V4520 V4558 \nV4575 V4654 V4677 V4739 V4768 V4871 \nV4908 V4933 V4934 V4935 V4942 V4943 \nV4944 V4951 V4952 V4978 V5041 V5042 \nV5256 V5710 V5713 V6234 V6235 V6236 \nV6245 V6256 V6268 V6350 V6469 V6497 \nV6525 V6553 V6620 V7260 V11592 \n6: C1229( V1414 V1435 ) C12322( V4933 V4934 ) C12375( V4944 V4978 ) C12548( V5041 V5042 ) C15359( V6235 V6236 ) \nC45608( V4935 V4943 V4944 ) "];138-&gt;239[label="39: V1414 V1435 V4496 V4520 V4558 \nV4575 V4654 V4677 V4739 V4768 V4871 \nV4908 V4933 V4934 V4935 V4942 V4943 \nV4951 V4952 V4978 V5041 V5042 V5256 \nV5710 V5713 V6234 V6235 V6236 V6245 \nV6256 V6268 V6350 V6469 V6497 V6525 \nV6553 V6620 V7260 V11592 \n4: C1229 ,C12322 ,C12548 ,C15359 ,"];240[shape=box, label="id:240 level: 7\n43: V16 V17 V18 V19 V20 \nV21 V1393 V1412 V1413 V1414 V1429 \nV1432 V1435 V1449 V1470 V1915 V1967 \nV2990 V3183 V4530 V4575 V4677 V4768 \nV4908 V4934 V4952 V4978 V5042 V6234 \nV6236 V6280 V6365 V6590 V6596 V6620 \nV6632 V6635 V6641 V6653 V6657 V6666 \nV6900 V6913 \n4: C1076( V1412 V1413 ) C1229( V1414 V1435 ) C1743( V1429 V4677 ) C1770( V1432 V4575 ) "];138-&gt;240[label="42: V16 V17 V18 V19 V20 \nV21 V1393 V1412 V1413 V1414 V1429 \nV1432 V1435 V1449 V1470 V1915 V1967 \nV2990 V3183 V4530 V4575 V4677 V4768 \nV4908 V4934 V4952 V4978 V5042 V6234 \nV6236 V6280 V6365 V6596 V6620 V6632 \nV6635 V6641 V6653 V6657 V6666 V6900 \nV6913 \n4: C1076 ,C1229 ,C1743 ,C1770 ,"];241[shape=box, label="id:241 level: 7\n78: V1393 V1412 V1413 V1414 V1435 \nV1470 V1474 V1562 V1748 V1762 V1926 \nV1932 V1962 V1967 V1975 V1979 V2976 \nV3167 V3169 V3183 V4475 V4487 V4524 \nV4530 V4943 V4979 V5280 V5473 V5480 \nV5749 V5992 V5994 V5997 V5998 V6002 \nV6003 V6007 V6012 V6017 V6022 V6048 \nV6337 V6635 V6641 V6710 V6711 V6745 \nV6765 V6773 V7002 V7003 V7048 V7050 \nV7052 V7091 V7254 V7260 V7262 V7267 \nV7273 V7275 V7285 V7289 V7294 V7301 \nV7320 V7423 V7438 V7464 V7496 V7580 \nV7619 V7651 V7698 V7751 V7762 V9359 \nV9370 \n14: C1076( V1412 V1413 ) C1229( V1414 V1435 ) C2576( V1562 V4475 ) C3404( V1748 V1762 ) C16502( V6710 V6711 ) \nC17460( V7002 V7003 ) C38781( V1414 V4487 V4943 ) C38789( V1414 V4524 V7048 ) C38833( V1414 V5997 V7050 ) C38834( V1414 V6002 V7052 ) C39292( V1435 V4487 V4979 ) \nC39298( V1435 V4524 V5994 ) C39327( V1435 V5997 V5998 ) C39328( V1435 V6002 V6003 ) "];139-&gt;241[label="77: V1393 V1412 V1413 V1414 V1435 \nV1470 V1474 V1562 V1748 V1762 V1926 \nV1932 V1962 V1967 V1975 V1979 V2976 \nV3167 V3169 V3183 V4475 V4487 V4524 \nV4530 V4943 V4979 V5280 V5473 V5480 \nV5749 V5992 V5994 V5997 V5998 V6002 \nV6003 V6007 V6012 V6017 V6022 V6048 \nV6337 V6635 V6641 V6710 V6711 V6745 \nV6765 V6773 V7002 V7003 V7048 V7050 \nV7052 V7091 V7254 V7260 V7262 V7267 \nV7273 V7275 V7285 V7289 V7294 V7301 \nV7320 V7423 V7438 V7464 V7580 V7619 \nV7651 V7698 V7751 V7762 V9359 V9370 \n14: C1076 ,C1229 ,C2576 ,C3404 ,C16502 ,\nC17460 ,C38781 ,C38789 ,C38833 ,C38834 ,C39292 ,\nC39298 ,C39327 ,C39328 ,"];242[shape=box, label="id:242 level: 7\n78: V1393 V1412 V1413 V1414 V1435 \nV1449 V1455 V1562 V1748 V1762 V1910 \nV1915 V2973 V2990 V4475 V4487 V4524 \nV4943 V4979 V5256 V5268 V5445 V5461 \nV5710 V5713 V5731 V5994 V5997 V5998 \nV6002 V6003 V6007 V6012 V6017 V6022 \nV6024 V6032 V6231 V6337 V6350 V6365 \nV6367 V6370 V6373 V6376 V6379 V6382 \nV6385 V6596 V6710 V6711 V6750 V6752 \nV6754 V6757 V7002 V7003 V7028 V7046 \nV7048 V7050 V7052 V7091 V7210 V7251 \nV7260 V7267 V7273 V7448 V7452 V7457 \nV7464 V7635 V7679 V7724 V7735 V9301 \nV9343 \n14: C1076( V1412 V1413 ) C1229( V1414 V1435 ) C2576( V1562 V4475 ) C3404( V1748 V1762 )</w:t>
      </w:r>
    </w:p>
    <w:p>
      <w:pPr>
        <w:pStyle w:val="PreformattedText"/>
        <w:bidi w:val="0"/>
        <w:spacing w:before="0" w:after="0"/>
        <w:jc w:val="left"/>
        <w:rPr/>
      </w:pPr>
      <w:r>
        <w:rPr/>
        <w:t xml:space="preserve"> </w:t>
      </w:r>
      <w:r>
        <w:rPr/>
        <w:t>C16502( V6710 V6711 ) \nC17460( V7002 V7003 ) C38781( V1414 V4487 V4943 ) C38789( V1414 V4524 V7048 ) C38833( V1414 V5997 V7050 ) C38834( V1414 V6002 V7052 ) C39292( V1435 V4487 V4979 ) \nC39298( V1435 V4524 V5994 ) C39327( V1435 V5997 V5998 ) C39328( V1435 V6002 V6003 ) "];139-&gt;242[label="77: V1393 V1412 V1413 V1414 V1435 \nV1449 V1455 V1562 V1748 V1762 V1910 \nV1915 V2973 V2990 V4475 V4487 V4524 \nV4943 V4979 V5256 V5268 V5445 V5461 \nV5710 V5713 V5731 V5994 V5997 V5998 \nV6002 V6003 V6007 V6012 V6017 V6022 \nV6024 V6032 V6231 V6337 V6350 V6365 \nV6367 V6370 V6373 V6376 V6379 V6382 \nV6385 V6596 V6710 V6711 V6750 V6752 \nV6754 V6757 V7002 V7003 V7028 V7048 \nV7050 V7052 V7091 V7210 V7251 V7260 \nV7267 V7273 V7448 V7452 V7457 V7464 \nV7635 V7679 V7724 V7735 V9301 V9343 \n14: C1076 ,C1229 ,C2576 ,C3404 ,C16502 ,\nC17460 ,C38781 ,C38789 ,C38833 ,C38834 ,C39292 ,\nC39298 ,C39327 ,C39328 ,"];243[shape=box, label="id:243 level: 7\n15: V431 V432 V433 V434 V435 \nV436 V627 V628 V629 V630 V631 \nV632 V1198 V1199 V16114 \n3: C38444( V1198 V1199 V16114 ) C58055( V431 V432 V433 V434 V435 V436 V627 V628 V629 V630 V631 V632 V1198 ) C58057( V431 V432 V433 V434 V435 V436 V627 V628 V629 V630 V631 V632 V1199 ) "];141-&gt;243[label="13: V431 V432 V433 V434 V435 \nV436 V627 V628 V629 V630 V631 \nV632 V16114 \n0: "];244[shape=box, label="id:244 level: 7\n308: V16 V17 V18 V19 V20 \nV21 V37 V38 V39 V40 V41 \nV42 V155 V156 V157 V158 V159 \nV160 V304 V305 V306 V307 V308 \nV309 V431 V432 V433 V434 V435 \nV436 V580 V581 V582 V583 V584 \nV585 V627 V628 V629 V630 V631 \nV632 V666 V667 V668 V669 V670 \nV671 V1393 V1412 V1413 V1414 V1435 \nV1449 V1455 V1470 V1474 V1910 V1915 \nV1926 V1932 V1962 V1967 V1975 V1979 \nV2973 V2976 V2990 V3017 V3030 V3040 \nV3167 V3169 V3183 V3198 V3204 V3210 \nV4477 V4479 V4481 V4487 V4490 V4491 \nV4496 V4497 V4509 V4510 V4518 V4524 \nV4525 V4527 V4530 V4543 V4549 V4556 \nV4566 V4568 V4573 V4578 V4622 V4631 \nV4642 V4667 V4828 V4830 V4831 V4834 \nV4835 V4838 V4839 V4933 V4935 V4936 \nV4937 V4938 V5040 V5041 V5043 V5093 \nV5115 V5124 V5249 V5256 V5261 V5268 \nV5280 V5300 V5319 V5340 V5372 V5438 \nV5443 V5445 V5449 V5454 V5459 V5461 \nV5473 V5480 V5530 V5552 V5613 V5701 \nV5710 V5713 V5720 V5731 V5749 V5777 \nV5799 V5821 V5843 V5903 V5992 V5997 \nV6002 V6007 V6012 V6017 V6022 V6024 \nV6032 V6048 V6083 V6110 V6137 V6164 \nV6192 V6231 V6235 V6236 V6337 V6350 \nV6365 V6367 V6370 V6373 V6376 V6379 \nV6382 V6385 V6469 V6497 V6525 V6553 \nV6596 V6635 V6641 V6710 V6711 V6738 \nV6745 V6750 V6752 V6754 V6757 V6765 \nV6773 V6862 V6870 V6878 V6898 V6911 \nV7002 V7003 V7028 V7210 V7254 V7260 \nV7262 V7267 V7273 V7275 V7285 V7289 \nV7294 V7301 V7320 V7423 V7438 V7448 \nV7452 V7457 V7580 V7725 V7737 V7752 \nV7764 V7935 V7936 V7937 V7939 V8083 \nV8242 V8257 V8286 V8291 V8298 V8440 \nV8442 V8588 V8751 V8768 V9290 V9292 \nV9664 V9666 V9668 V9808 V9810 V9954 \nV10113 V10163 V10169 V10175 V10181 V10190 \nV10323 V10325 V10335 V10508 V10510 V10696 \nV10904 V10906 V12253 V12255 V12264 V12349 \nV12351 V12447 V12458 V12469 V12479 V12490 \nV12549 V12565 V12601 V12615 V12630 V12639 \nV12775 V12925 V12927 V13116 V13118 V13312 \nV13332 V13357 V13524 V13548 V14063 V14090 \nV14117 V14143 V14168 V14192 V14215 V14276 \nV14278 V14293 V14475 V16055 V16073 V16081 \nV16083 V16092 V18511 \n25: C1076( V1412 V1413 ) C1229( V1414 V1435 ) C9930( V4477 V4496 ) C10014( V4479 V4481 ) C15359( V6235 V6236 ) \nC16502( V6710 V6711 ) C17460( V7002 V7003 ) C19198( V7935 V7936 ) C38779( V1414 V4477 V4933 ) C38780( V1414 V4479 V6235 ) C38784( V1414 V4497 V4936 ) \nC39290( V1435 V4477 V4935 ) C39291( V1435 V4479 V5040 ) C39293( V1435 V4490 V5043 ) C44036( V4477 V4479 V5093 ) C44038( V4477 V4490 V5124 ) C44040( V4477 V4497 V5720 ) \nC44099( V4479 V4491 V5261 ) C44100( V4479 V4497 V12264 ) C44145( V4481 V4490 V4491 ) C44146( V4481 V4509 V4510 ) C44204( V4487 V4496 V4497 ) C44295( V4496 V4524 V4525 ) \nC44570( V4525 V4530 V4937 ) C44848( V4566 V4578 V4938 ) "];141-&gt;244[label="302: V16 V17 V18 V19 V20 \nV21 V37 V38 V39 V40 V41 \nV42 V155 V156 V157 V158 V159 \nV160 V304 V305 V306 V307 V308 \nV309 V431 V432 V433 V434 V435 \nV436 V627 V628 V629 V630 V631 \nV632 V666 V667 V668 V669 V670 \nV671 V1393 V1412 V1413 V1414 V1435 \nV1449 V1455 V1470 V1474 V1910 V1915 \nV1926 V1932 V1962 V1967 V1975 V1979 \nV2973 V2976 V2990 V3017 V3030 V3040 \nV3167 V3169 V3183 V3198 V3204 V3210 \nV4477 V4479 V4481 V4487 V4490 V4491 \nV4496 V4497 V4509 V4510 V4518 V4524 \nV4525 V4527 V4530 V4543 V4549 V4556 \nV4566 V4568 V4573 V4578 V4622 V4631 \nV4642 V4667 V4828 V4830 V4831 V4834 \nV4835 V4838 V4839 V4933 V4935 V4936 \nV4937 V4938 V5040 V5041 V5043 V5093 \nV5115 V5124 V5249 V5256 V5261 V5268 \nV5280 V5300 V5319 V5340 V5372 V5438 \nV5443 V5445 V5449 V5454 V5459 V5461 \nV5473 V5480 V5530 V5552 V5613 V5701 \nV5710 V5713 V5720 V5731 V5749 V5777 \nV5799 V5821 V5843 V5903 V5992 V5997 \nV6002 V6007 V6012 V6017 V6022 V6024 \nV6032 V6048 V6083 V6110 V6137 V6164 \nV6192 V6231 V6235 V6236 V6337 V6350 \nV6365 V6367 V6370 V6373 V6376 V6379 \nV6382 V6385 V6469 V6497 V6525 V6553 \nV6596 V6635 V6641 V6710 V6711 V6738 \nV6745 V6750 V6752 V6754 V6757 V6765 \nV6773 V6862 V6870 V6878 V6898 V6911 \nV7002 V7003 V7028 V7210 V7254 V7260 \nV7262 V7267 V7273 V7275 V7285 V7289 \nV7294 V7301 V7320 V7423 V7438 V7448 \nV7452 V7457 V7580 V7725 V7737 V7752 \nV7764 V7935 V7936 V7937 V7939 V8083 \nV8242 V8257 V8286 V8291 V8298 V8440 \nV8442 V8588 V8751 V8768 V9290 V9292 \nV9664 V9666 V9668 V9808 V9810 V9954 \nV10113 V10163 V10169 V10175 V10181 V10190 \nV10323 V10325 V10335 V10508 V10510 V10696 \nV10904 V10906 V12253 V12255 V12264 V12349 \nV12351 V12447 V12458 V12469 V12479 V12490 \nV12549 V12565 V12601 V12615 V12630 V12639 \nV12775 V12925 V12927 V13116 V13118 V13312 \nV13332 V13357 V13524 V13548 V14063 V14090 \nV14117 V14143 V14168 V14192 V14215 V14276 \nV14278 V14293 V14475 V16055 V16073 V16081 \nV16083 V16092 V18511 \n25: C1076 ,C1229 ,C9930 ,C10014 ,C15359 ,\nC16502 ,C17460 ,C19198 ,C38779 ,C38780 ,C38784 ,\nC39290 ,C39291 ,C39293 ,C44036 ,C44038 ,C44040 ,\nC44099 ,C44100 ,C44145 ,C44146 ,C44204 ,C44295 ,\nC44570 ,C44848 ,"];245[shape=box, label="id:245 level: 7\n5: V2788 V3046 V3342 V3343 V3344 \n2: C42424( V2788 V3046 V3342 ) C42897( V3342 V3343 V3344 ) "];146-&gt;245[label="4: V2788 V3046 V3343 V3344 \n0: "];246[shape=box, label="id:246 level: 7\n6: V2016 V2788 V2815 V3011 V3309 \nV3310 \n2: C6731( V2788 V2815 ) C41081( V2016 V2815 V3309 ) "];147-&gt;246[label="5: V2016 V2788 V2815 V3011 V3310 \n1: C6731 ,"];247[shape=box, label="id:247 level: 7\n80: V314 V315 V1393 V1412 V1413 \nV1418 V1419 V1430 V1433 V1436 V1449 \nV1453 V1454 V1455 V1457 V1462 V1470 \nV1474 V1487 V1488 V1567 V1614 V1618 \nV1620 V1632 V1634 V1686 V1705 V1711 \nV1715 V1721 V1854 V1875 V1897 V1907 \nV1910 V1915 V1922 V1926 V1932 V1936 \nV1959 V1962 V1967 V1975 V1979 V2000 \nV2003 V2011 V2016 V2030 V2778 V2782 \nV2788 V2914 V2929 V2960 V2973 V2976 \nV2990 V3005 V3011 V3017 V3030 V3040 \nV3046 V3103 V3167 V3169 V3183 V3198 \nV3204 V3210 V3248 V3303 V3304 V3605 \nV3614 V6662 V6671 \n9: C1076( V1412 V1413 ) C1509( V1418 V1436 ) C1569( V1419 V1614 ) C2309( V1488 V1907 ) C4398( V2011 V2929 ) \nC6676( V2778 V3005 ) C39240( V1433 V1436 V1620 ) C39246( V1433 V1721 V1922 ) C39463( V1436 V1453 V1454 ) "];147-&gt;247[label="77: V314 V315 V1393 V1412 V1413 \nV1418 V1419 V1430 V1433 V1436 V1449 \nV1453 V1454 V1455 V1457 V1462 V1470 \nV1474 V1487 V1488 V1567 V1614 V1618 \nV1620 V1632 V1634 V1686 V1705 V1711 \nV1715 V1721 V1854 V1875 V1897 V1907 \nV1910 V1915 V1926 V1932 V1936 V1959 \nV1962 V1967 V1975 V1979 V2000 V2003 \nV2011 V2016 V2030 V2778 V2782 V2788 \nV2914 V2929 V2960 V2973 V2976 V2990 \nV3005 V3011 V3017 V3030 V3040 V3046 \nV3167 V3169 V3183 V3198 V3204 V3210 \nV3303 V3304 V3605 V3614 V6662 V6671 \n8: C1076 ,C1509 ,C1569 ,C2309 ,C4398 ,\nC6676 ,C39240 ,C39463 ,"];248[shape=box, label="id:248 level: 7\n5: V1433 V1711 V1854 V2024 V2025 \n2: C39244( V1433 V1711 V2024 ) C40788( V1854 V2024 V2025 ) "];148-&gt;248[label="4: V1433 V1711 V1854 V2025 \n0: "];249[shape=box, label="id:249 level: 7\n5: V1433 V1707 V1854 V2021 V2022 \n2: C39243( V1433 V1707 V2021 ) C40787( V1854 V2021 V2022 ) "];148-&gt;249[label="4: V1433 V1707 V1854 V2022 \n0: "];250[shape=box, label="id:250 level: 7\n10: V1418 V1420 V1436 V1569 V1611 \nV1625 V1626 V1634 V1705 V1707 \n4: C1509( V1418 V1436 ) C1609( V1420 V1611 ) C3020( V1625 V1634 ) C40110( V1611 V1625 V1626 ) "];148-&gt;250[label="9: V1418 V1420 V1436 V1569 V1611 \nV1626 V1634 V1705 V1707 \n2: C1509 ,C1609 ,"];251[shape=box, label="id:251 level: 7\n12: V1418 V1453 V1599 V1653 V1682 \nV1703 V1707 V1711 V1715 V1716 V1718 \nV1721 \n0: "];148-&gt;251[label="11: V1418 V1453 V1599 V1653 V1682 \nV1703 V1707 V1711 V1715 V1716 V1721 \n0: "];252[shape=box, label="id:252 level: 7\n13: V1418 V1498 V1604 V1660 V1691 \nV1703 V1707 V1711 V1715 V1721 V1727 \nV1729 V1733 \n0: "];148-&gt;252[label="12: V1418 V1498 V1604 V1660 V1691 \nV1703 V1707 V1711 V1715 V1721 V1727 \nV1733 \n0: "];253[shape=box, label="id:253 level: 7\n35: V1419 V1420 V1453 V1498 V1567 \nV1569 V1599 V1604 V1611 V1614 V1620 \nV1622 V1634 V1641 V1653 V1660 V1673 \nV1675 V1677 V1679 V1682 V1686 V1691 \nV1696 V1707 V1711 V2022 V2025 V2778 \nV2782 V2788 V2815 V3005 V3326 V3334 \n4: C1569( V1419 V1614 ) C1609( V1420 V1611 ) C6676( V2778 V3005 ) C6731( V2788 V2815 ) "];148-&gt;253[label="34: V1419 V1420 V1453 V1498 V1567 \nV1569 V1599 V1604 V1611 V1614 V1620 \nV1622 V1634 V1641 V1653 V1660 V1673 \nV1675 V1679 V1682 V1686 V1691 V1696 \nV1707 V1711 V2022 V2025 V2778 V2782 \nV2788 V2815 V3005 V3326 V3334 \n4: C1569 ,C1609 ,C6676 ,C6731 ,"];254[shape=box, label="id:254 level: 7\n5: V1433 V1715 V1854 V2027 V2028 \n2: C39245( V1433 V1715 V2027 ) C40789( V1854 V2027 V2028 ) "];149-&gt;254[label="4: V1433 V1715 V1854 V2028 \n0: "];255[shape=box, label="id:255 level: 7\n5: V1433 V1703 V1854 V2018 V2019 \n2: C39242( V1433 V1703 V2018</w:t>
      </w:r>
    </w:p>
    <w:p>
      <w:pPr>
        <w:pStyle w:val="PreformattedText"/>
        <w:bidi w:val="0"/>
        <w:spacing w:before="0" w:after="0"/>
        <w:jc w:val="left"/>
        <w:rPr/>
      </w:pPr>
      <w:r>
        <w:rPr/>
        <w:t xml:space="preserve"> </w:t>
      </w:r>
      <w:r>
        <w:rPr/>
        <w:t>) C40786( V1854 V2018 V2019 ) "];149-&gt;255[label="4: V1433 V1703 V1854 V2019 \n0: "];256[shape=box, label="id:256 level: 7\n93: V7 V8 V9 V10 V11 \nV1393 V1394 V1436 V1442 V1453 V1498 \nV1558 V1559 V1599 V1604 V1653 V1660 \nV1673 V1682 V1691 V1703 V1715 V1716 \nV1727 V1818 V1819 V1827 V1833 V1834 \nV1841 V1842 V1870 V1897 V2011 V2013 \nV2016 V2019 V2022 V2025 V2028 V2030 \nV2031 V2038 V2043 V2063 V2089 V2111 \nV2114 V2135 V2154 V2602 V2603 V2627 \nV2661 V2662 V2671 V2672 V2676 V2677 \nV2683 V2698 V2700 V2716 V2718 V2729 \nV2731 V2739 V2745 V2772 V2778 V2782 \nV2788 V2815 V2846 V2909 V2928 V3005 \nV3304 V3306 V3310 V3326 V3334 V3344 \nV3360 V3399 V3440 V3452 V3484 V3490 \nV3525 V3531 V3548 V3554 \n13: C2517( V1558 V1559 ) C3824( V1818 V1819 ) C6125( V2602 V2603 ) C6239( V2627 V2772 ) C6320( V2661 V2662 ) \nC6376( V2671 V2672 ) C6410( V2676 V2677 ) C6676( V2778 V3005 ) C6731( V2788 V2815 ) C39788( V1558 V1833 V1834 ) C39789( V1558 V1841 V1842 ) \nC40858( V1897 V2815 V2909 ) C42116( V2603 V2627 V2928 ) "];149-&gt;256[label="87: V7 V8 V9 V10 V11 \nV1393 V1394 V1436 V1442 V1453 V1498 \nV1558 V1559 V1599 V1604 V1653 V1660 \nV1673 V1682 V1691 V1703 V1715 V1716 \nV1727 V1818 V1819 V1827 V1833 V1834 \nV1841 V1842 V1870 V1897 V2011 V2013 \nV2016 V2019 V2022 V2025 V2028 V2030 \nV2038 V2043 V2089 V2111 V2114 V2135 \nV2154 V2602 V2603 V2627 V2661 V2662 \nV2671 V2672 V2676 V2677 V2683 V2698 \nV2700 V2716 V2718 V2729 V2731 V2739 \nV2745 V2772 V2778 V2782 V2788 V2815 \nV2846 V2909 V2928 V3005 V3304 V3306 \nV3310 V3326 V3334 V3344 V3360 V3452 \nV3484 V3490 V3531 V3554 \n13: C2517 ,C3824 ,C6125 ,C6239 ,C6320 ,\nC6376 ,C6410 ,C6676 ,C6731 ,C39788 ,C39789 ,\nC40858 ,C42116 ,"];257[shape=box, label="id:257 level: 7\n58: V1419 V1430 V1436 V1558 V1559 \nV1567 V1620 V1750 V1766 V1775 V1807 \nV1834 V1842 V1854 V1856 V1870 V1875 \nV1889 V1895 V1897 V1906 V2043 V2111 \nV2382 V2497 V2512 V2523 V2533 V2541 \nV2591 V2603 V2627 V2661 V2662 V2671 \nV2700 V2718 V2731 V2745 V2772 V2778 \nV2788 V2791 V2812 V2815 V2819 V2846 \nV2853 V2859 V2862 V2914 V2919 V2927 \nV4318 V4326 V17071 V17072 V17346 \n4: C2517( V1558 V1559 ) C6239( V2627 V2772 ) C6320( V2661 V2662 ) C6731( V2788 V2815 ) "];150-&gt;257[label="54: V1419 V1430 V1436 V1558 V1559 \nV1567 V1620 V1750 V1766 V1775 V1807 \nV1834 V1842 V1854 V1870 V1875 V1889 \nV1895 V1897 V1906 V2043 V2111 V2382 \nV2497 V2512 V2523 V2533 V2541 V2591 \nV2603 V2627 V2661 V2662 V2671 V2700 \nV2718 V2731 V2745 V2772 V2778 V2788 \nV2815 V2846 V2853 V2859 V2862 V2914 \nV2919 V2927 V4318 V4326 V17071 V17072 \nV17346 \n4: C2517 ,C6239 ,C6320 ,C6731 ,"];258[shape=box, label="id:258 level: 7\n63: V1403 V1404 V1412 V1413 V1418 \nV1445 V1488 V1524 V1548 V1558 V1559 \nV1818 V1819 V1827 V1833 V1841 V1889 \nV1895 V1897 V1907 V2011 V2043 V2097 \nV2098 V2101 V2308 V2309 V2591 V2602 \nV2603 V2627 V2661 V2662 V2671 V2672 \nV2676 V2677 V2683 V2684 V2685 V2687 \nV2698 V2716 V2729 V2739 V2745 V2772 \nV2846 V2853 V2859 V2862 V2885 V2909 \nV2914 V2919 V2928 V2929 V3360 V3484 \nV3715 V4152 V4153 V4318 \n17: C1037( V1403 V1404 ) C1076( V1412 V1413 ) C2309( V1488 V1907 ) C2517( V1558 V1559 ) C3824( V1818 V1819 ) \nC4398( V2011 V2929 ) C6125( V2602 V2603 ) C6239( V2627 V2772 ) C6320( V2661 V2662 ) C6376( V2671 V2672 ) C6410( V2676 V2677 ) \nC6433( V2683 V2684 ) C38609( V1412 V1418 V1524 ) C38612( V1412 V1488 V1558 ) C38630( V1412 V2011 V2308 ) C38696( V1413 V1418 V1445 ) C42116( V2603 V2627 V2928 ) "];150-&gt;258[label="62: V1403 V1404 V1412 V1413 V1418 \nV1445 V1488 V1524 V1548 V1558 V1559 \nV1818 V1819 V1827 V1833 V1841 V1889 \nV1895 V1897 V1907 V2011 V2043 V2097 \nV2098 V2101 V2308 V2309 V2591 V2602 \nV2603 V2627 V2661 V2662 V2671 V2672 \nV2676 V2677 V2683 V2684 V2685 V2698 \nV2716 V2729 V2739 V2745 V2772 V2846 \nV2853 V2859 V2862 V2885 V2909 V2914 \nV2919 V2928 V2929 V3360 V3484 V3715 \nV4152 V4153 V4318 \n17: C1037 ,C1076 ,C2309 ,C2517 ,C3824 ,\nC4398 ,C6125 ,C6239 ,C6320 ,C6376 ,C6410 ,\nC6433 ,C38609 ,C38612 ,C38630 ,C38696 ,C42116 ,"];259[shape=box, label="id:259 level: 7\n5: V2602 V2740 V2743 V2744 V2745 \n2: C42092( V2602 V2744 V2745 ) C42335( V2740 V2743 V2744 ) "];151-&gt;259[label="4: V2602 V2740 V2743 V2745 \n0: "];260[shape=box, label="id:260 level: 7\n123: V67 V68 V69 V70 V71 \nV354 V355 V356 V357 V358 V1393 \nV1394 V1403 V1404 V1412 V1413 V1414 \nV1418 V1436 V1442 V1453 V1454 V1487 \nV1488 V1498 V1505 V1524 V1533 V1537 \nV1541 V1548 V1558 V1559 V1560 V1818 \nV1819 V1827 V1834 V1842 V1889 V1959 \nV2000 V2003 V2011 V2013 V2038 V2089 \nV2097 V2098 V2101 V2135 V2154 V2165 \nV2181 V2188 V2190 V2237 V2239 V2242 \nV2280 V2284 V2308 V2309 V2311 V2602 \nV2603 V2627 V2661 V2662 V2671 V2672 \nV2676 V2677 V2683 V2684 V2685 V2698 \nV2700 V2716 V2718 V2729 V2731 V2739 \nV2740 V2743 V2772 V2885 V2927 V2928 \nV2960 V3303 V3304 V3306 V3452 V3531 \nV3554 V3561 V3562 V3594 V3615 V3715 \nV3727 V3731 V3734 V3824 V3825 V3979 \nV4137 V4152 V4153 V4185 V4199 V4326 \nV16630 V16892 V16894 V16896 V17010 V17071 \nV17088 V17308 V18272 V19305 \n21: C1037( V1403 V1404 ) C1076( V1412 V1413 ) C1509( V1418 V1436 ) C2482( V1541 V2181 ) C2517( V1558 V1559 ) \nC3824( V1818 V1819 ) C4957( V2239 V2242 ) C6125( V2602 V2603 ) C6239( V2627 V2772 ) C6320( V2661 V2662 ) C6376( V2671 V2672 ) \nC6410( V2676 V2677 ) C6433( V2683 V2684 ) C6568( V2739 V2740 ) C8118( V3615 V3727 ) C38609( V1412 V1418 V1524 ) C38612( V1412 V1488 V1558 ) \nC38630( V1412 V2011 V2308 ) C38697( V1413 V1436 V1442 ) C39463( V1436 V1453 V1454 ) C42116( V2603 V2627 V2928 ) "];151-&gt;260[label="105: V67 V68 V69 V70 V71 \nV354 V355 V356 V357 V358 V1393 \nV1394 V1403 V1404 V1412 V1413 V1414 \nV1418 V1436 V1442 V1453 V1454 V1487 \nV1488 V1498 V1505 V1524 V1548 V1558 \nV1559 V1560 V1818 V1819 V1827 V1834 \nV1842 V1889 V1959 V2000 V2003 V2011 \nV2013 V2038 V2089 V2097 V2098 V2101 \nV2135 V2154 V2165 V2284 V2308 V2309 \nV2311 V2602 V2603 V2627 V2661 V2662 \nV2671 V2672 V2676 V2677 V2683 V2684 \nV2685 V2698 V2700 V2716 V2718 V2729 \nV2731 V2739 V2740 V2743 V2772 V2885 \nV2927 V2928 V2960 V3303 V3304 V3306 \nV3452 V3531 V3554 V3615 V3715 V3727 \nV3731 V3734 V4152 V4153 V4185 V4199 \nV4326 V16630 V16894 V16896 V17010 V17071 \nV17088 V17308 V18272 V19305 \n19: C1037 ,C1076 ,C1509 ,C2517 ,C3824 ,\nC6125 ,C6239 ,C6320 ,C6376 ,C6410 ,C6433 ,\nC6568 ,C8118 ,C38609 ,C38612 ,C38630 ,C38697 ,\nC39463 ,C42116 ,"];261[shape=box, label="id:261 level: 7\n5: V1567 V4491 V4614 V4615 V4616 \n2: C39958( V1567 V4491 V4614 ) C45073( V4614 V4615 V4616 ) "];153-&gt;261[label="4: V1567 V4491 V4615 V4616 \n0: "];262[shape=box, label="id:262 level: 7\n5: V1418 V4479 V4623 V4624 V4625 \n2: C39072( V1418 V4479 V4623 ) C45087( V4623 V4624 V4625 ) "];154-&gt;262[label="4: V1418 V4479 V4624 V4625 \n0: "];263[shape=box, label="id:263 level: 7\n5: V1418 V4477 V4515 V4516 V4517 \n2: C39071( V1418 V4477 V4515 ) C44475( V4515 V4516 V4517 ) "];155-&gt;263[label="4: V1418 V4477 V4516 V4517 \n0: "];264[shape=box, label="id:264 level: 7\n5: V4481 V4622 V4631 V4837 V4838 \n2: C44161( V4481 V4837 V4838 ) C45077( V4622 V4631 V4837 ) "];156-&gt;264[label="4: V4481 V4622 V4631 V4838 \n0: "];265[shape=box, label="id:265 level: 7\n5: V4481 V4617 V4631 V4833 V4834 \n2: C44160( V4481 V4833 V4834 ) C45074( V4617 V4631 V4833 ) "];156-&gt;265[label="4: V4481 V4617 V4631 V4834 \n0: "];266[shape=box, label="id:266 level: 7\n40: V1412 V1421 V1453 V1571 V1598 \nV1599 V1629 V1644 V1675 V1705 V2407 \nV4185 V4479 V4481 V4491 V4510 V4543 \nV4593 V4601 V4825 V4828 V4830 V4831 \nV4834 V4835 V4838 V4839 V4844 V6706 \nV6996 V7927 V15399 V15446 V15516 V15609 \nV15725 V16033 V16045 V16047 V16425 \n2: C1634( V1421 V1598 ) C10014( V4479 V4481 ) "];156-&gt;266[label="39: V1412 V1421 V1453 V1571 V1598 \nV1599 V1629 V1644 V1675 V1705 V2407 \nV4185 V4479 V4481 V4491 V4510 V4543 \nV4593 V4601 V4825 V4828 V4830 V4831 \nV4834 V4835 V4838 V4839 V6706 V6996 \nV7927 V15399 V15446 V15516 V15609 V15725 \nV16033 V16045 V16047 V16425 \n2: C1634 ,C10014 ,"];267[shape=box, label="id:267 level: 7\n53: V1420 V1569 V1611 V1622 V1633 \nV1634 V1653 V1679 V1682 V1716 V1769 \nV1776 V2387 V2393 V2399 V2409 V2438 \nV2447 V2452 V2536 V2542 V4331 V4337 \nV4343 V4350 V4379 V4388 V4402 V4404 \nV4423 V4479 V4481 V4491 V4510 V4543 \nV4593 V4601 V4612 V4617 V4622 V4625 \nV4631 V4698 V4711 V4792 V4797 V4804 \nV4812 V4819 V4825 V16420 V16431 V16437 \n7: C1609( V1420 V1611 ) C3649( V1776 V2387 ) C5939( V2542 V4331 ) C10014( V4479 V4481 ) C11381( V4617 V4622 ) \nC11403( V4625 V4631 ) C11893( V4804 V4812 ) "];156-&gt;267[label="52: V1420 V1569 V1611 V1622 V1633 \nV1634 V1653 V1679 V1682 V1716 V1769 \nV1776 V2387 V2393 V2399 V2409 V2438 \nV2447 V2452 V2536 V2542 V4331 V4337 \nV4343 V4350 V4379 V4388 V4402 V4404 \nV4423 V4479 V4481 V4491 V4510 V4543 \nV4593 V4601 V4612 V4617 V4622 V4625 \nV4631 V4698 V4711 V4792 V4797 V4812 \nV4819 V4825 V16420 V16431 V16437 \n6: C1609 ,C3649 ,C5939 ,C10014 ,C11381 ,\nC11403 ,"];268[shape=box, label="id:268 level: 7\n10: V4481 V4622 V4631 V5372 V5614 \nV5903 V6236 V12627 V12630 V18714 \n1: C44191( V4481 V12627 V18714 ) "];157-&gt;268[label="9: V4481 V4622 V4631 V5372 V5614 \nV5903 V6236 V12630 V18714 \n0: "];269[shape=box, label="id:269 level: 7\n11: V5093 V11431 V11590 V11595 V15246 \nV18336 V18508 V18511 V18714 V18717 V18719 \n0: "];157-&gt;269[label="10: V5093 V11431 V11590 V11595 V15246 \nV18336 V18508 V18511 V18714 V18719 \n0: "];270[shape=box, label="id:270 level: 7\n83: V1429 V1432 V1433 V1436 V1559 \nV1614 V1854 V2114 V2603 V2627 V2661 \nV2662 V2671 V2772 V2778 V2782 V2788 \nV2815 V3005 V3484 V3490 V4477 V4479 \nV4481 V4491 V4497 V4508 V4512 V4517 \nV4523 V4540 V4545 V4549 V4554 V4558 \nV4563 V4568 V4575 V4617 V4622 V4625 \nV4631 V4642 V4654 V4667 V4677 V5186 \nV5261 V5373 V5614 V5903 V6236 V9290 \nV11431 V11590 V11592 V11595 V11597 V12639 \nV14788 V15047 V15051 V15245 V15246 V18336 \nV18383 V18418 V18508 V18511 V18559 V18567 \nV18655 V18714 V18761 V18817 V18906 V18908 \nV18914 V18961 V19057 V19136 V19143</w:t>
      </w:r>
    </w:p>
    <w:p>
      <w:pPr>
        <w:pStyle w:val="PreformattedText"/>
        <w:bidi w:val="0"/>
        <w:spacing w:before="0" w:after="0"/>
        <w:jc w:val="left"/>
        <w:rPr/>
      </w:pPr>
      <w:r>
        <w:rPr/>
        <w:t xml:space="preserve"> </w:t>
      </w:r>
      <w:r>
        <w:rPr/>
        <w:t>V19208 \n16: C1743( V1429 V4677 ) C1770( V1432 V4575 ) C6239( V2627 V2772 ) C6320( V2661 V2662 ) C6676( V2778 V3005 ) \nC6731( V2788 V2815 ) C10014( V4479 V4481 ) C10440( V4508 V4512 ) C10526( V4517 V4549 ) C10617( V4523 V4558 ) C10861( V4540 V4545 ) \nC10938( V4554 V4642 ) C11027( V4563 V4654 ) C11381( V4617 V4622 ) C11403( V4625 V4631 ) C44099( V4479 V4491 V5261 ) "];157-&gt;270[label="82: V1429 V1432 V1433 V1436 V1559 \nV1614 V1854 V2114 V2603 V2627 V2661 \nV2662 V2671 V2772 V2778 V2782 V2788 \nV2815 V3005 V3484 V3490 V4477 V4479 \nV4481 V4491 V4497 V4508 V4512 V4517 \nV4523 V4540 V4545 V4549 V4554 V4558 \nV4563 V4568 V4575 V4617 V4622 V4625 \nV4631 V4642 V4654 V4667 V4677 V5186 \nV5261 V5373 V5614 V5903 V6236 V9290 \nV11431 V11590 V11592 V11595 V11597 V12639 \nV14788 V15047 V15051 V15245 V15246 V18336 \nV18383 V18418 V18508 V18511 V18559 V18567 \nV18655 V18714 V18761 V18817 V18908 V18914 \nV18961 V19057 V19136 V19143 V19208 \n16: C1743 ,C1770 ,C6239 ,C6320 ,C6676 ,\nC6731 ,C10014 ,C10440 ,C10526 ,C10617 ,C10861 ,\nC10938 ,C11027 ,C11381 ,C11403 ,C44099 ,"];271[shape=box, label="id:271 level: 7\n12: V2603 V2627 V2661 V2662 V2671 \nV2772 V2788 V2815 V18382 V18407 V18416 \nV18418 \n3: C6239( V2627 V2772 ) C6320( V2661 V2662 ) C6731( V2788 V2815 ) "];158-&gt;271[label="11: V2603 V2627 V2661 V2662 V2671 \nV2772 V2788 V2815 V18382 V18407 V18418 \n3: C6239 ,C6320 ,C6731 ,"];272[shape=box, label="id:272 level: 7\n14: V1433 V1436 V1586 V1614 V1854 \nV2778 V2782 V3005 V4571 V4575 V4677 \nV18380 V18382 V18407 \n1: C6676( V2778 V3005 ) "];158-&gt;272[label="13: V1433 V1436 V1586 V1614 V1854 \nV2778 V2782 V3005 V4571 V4575 V4677 \nV18382 V18407 \n1: C6676 ,"];273[shape=box, label="id:273 level: 7\n9: V1414 V1435 V1562 V1749 V1762 \nV1763 V1766 V1775 V1807 \n2: C1229( V1414 V1435 ) C39832( V1562 V1762 V1763 ) "];159-&gt;273[label="8: V1414 V1435 V1562 V1749 V1762 \nV1766 V1775 V1807 \n1: C1229 ,"];274[shape=box, label="id:274 level: 7\n13: V1750 V1766 V1775 V1807 V2313 \nV2496 V2508 V2509 V2512 V2523 V2533 \nV2541 V2591 \n1: C41465( V2313 V2508 V2509 ) "];160-&gt;274[label="12: V1750 V1766 V1775 V1807 V2313 \nV2496 V2508 V2512 V2523 V2533 V2541 \nV2591 \n0: "];275[shape=box, label="id:275 level: 7\n9: V431 V432 V433 V434 V435 \nV436 V1226 V1227 V16363 \n1: C38449( V1226 V1227 V16363 ) "];161-&gt;275[label="7: V431 V432 V433 V434 V435 \nV436 V16363 \n0: "];276[shape=box, label="id:276 level: 7\n9: V431 V432 V433 V434 V435 \nV436 V1218 V1219 V16346 \n1: C38448( V1218 V1219 V16346 ) "];161-&gt;276[label="7: V431 V432 V433 V434 V435 \nV436 V16346 \n0: "];277[shape=box, label="id:277 level: 7\n9: V431 V432 V433 V434 V435 \nV436 V1210 V1211 V16317 \n1: C38447( V1210 V1211 V16317 ) "];161-&gt;277[label="7: V431 V432 V433 V434 V435 \nV436 V16317 \n0: "];278[shape=box, label="id:278 level: 7\n9: V431 V432 V433 V434 V435 \nV436 V1202 V1203 V16278 \n1: C38446( V1202 V1203 V16278 ) "];161-&gt;278[label="7: V431 V432 V433 V434 V435 \nV436 V16278 \n0: "];279[shape=box, label="id:279 level: 7\n156: V1393 V1414 V1418 V1419 V1420 \nV1421 V1423 V1424 V1425 V1427 V1428 \nV1430 V1431 V1433 V1434 V1435 V1436 \nV1453 V1498 V1560 V1562 V1567 V1569 \nV1571 V1575 V1579 V1586 V1593 V1598 \nV1599 V1604 V1614 V1618 V1620 V1622 \nV1626 V1629 V1632 V1633 V1641 V1644 \nV1656 V1664 V1673 V1675 V1686 V1696 \nV1703 V1705 V1721 V1733 V1748 V1750 \nV1766 V1769 V1775 V1776 V1780 V1781 \nV1807 V1906 V2311 V2313 V2382 V2393 \nV2396 V2399 V2458 V2472 V2495 V2497 \nV2512 V2523 V2533 V2536 V2541 V2542 \nV2591 V2927 V4199 V4201 V4217 V4326 \nV4331 V4334 V4340 V4379 V4388 V4430 \nV4447 V4473 V4530 V4571 V4812 V4828 \nV4831 V4835 V4839 V4930 V5354 V5596 \nV5888 V6232 V6234 V16049 V16055 V16073 \nV16092 V16114 V16129 V16197 V16206 V16215 \nV16224 V16250 V16260 V16270 V16278 V16288 \nV16299 V16310 V16317 V16328 V16340 V16346 \nV16358 V16363 V16398 V16414 V16420 V16425 \nV16431 V16437 V16444 V16450 V16457 V16464 \nV16472 V16479 V16487 V16495 V16504 V16512 \nV16521 V16530 V16540 V16549 V16559 V16569 \nV16580 V16615 V17307 V17518 V17699 V17831 \nV17963 \n12: C1229( V1414 V1435 ) C1509( V1418 V1436 ) C1569( V1419 V1614 ) C1634( V1421 V1598 ) C1664( V1423 V1424 ) \nC3674( V1780 V1781 ) C5939( V2542 V4331 ) C38520( V1393 V1435 V6232 ) C39130( V1421 V1423 V1776 ) C39225( V1430 V1632 V1633 ) C39240( V1433 V1436 V1620 ) \nC40617( V1776 V1780 V2542 ) "];161-&gt;279[label="155: V1393 V1414 V1418 V1419 V1420 \nV1421 V1423 V1424 V1425 V1427 V1428 \nV1430 V1431 V1433 V1434 V1435 V1436 \nV1453 V1498 V1560 V1562 V1567 V1569 \nV1571 V1575 V1579 V1586 V1593 V1598 \nV1599 V1604 V1614 V1618 V1620 V1622 \nV1626 V1629 V1632 V1633 V1641 V1644 \nV1656 V1664 V1673 V1675 V1686 V1696 \nV1703 V1705 V1721 V1733 V1748 V1750 \nV1766 V1769 V1775 V1776 V1780 V1781 \nV1807 V1906 V2311 V2313 V2382 V2393 \nV2399 V2458 V2472 V2495 V2497 V2512 \nV2523 V2533 V2536 V2541 V2542 V2591 \nV2927 V4199 V4201 V4217 V4326 V4331 \nV4334 V4340 V4379 V4388 V4430 V4447 \nV4473 V4530 V4571 V4812 V4828 V4831 \nV4835 V4839 V4930 V5354 V5596 V5888 \nV6232 V6234 V16049 V16055 V16073 V16092 \nV16114 V16129 V16197 V16206 V16215 V16224 \nV16250 V16260 V16270 V16278 V16288 V16299 \nV16310 V16317 V16328 V16340 V16346 V16358 \nV16363 V16398 V16414 V16420 V16425 V16431 \nV16437 V16444 V16450 V16457 V16464 V16472 \nV16479 V16487 V16495 V16504 V16512 V16521 \nV16530 V16540 V16549 V16559 V16569 V16580 \nV16615 V17307 V17518 V17699 V17831 V17963 \n12: C1229 ,C1509 ,C1569 ,C1634 ,C1664 ,\nC3674 ,C5939 ,C38520 ,C39130 ,C39225 ,C39240 ,\nC40617 ,"];280[shape=box, label="id:280 level: 7\n5: V1414 V4568 V4571 V4572 V4573 \n2: C38795( V1414 V4572 V4573 ) C44889( V4568 V4571 V4572 ) "];162-&gt;280[label="4: V1414 V4568 V4571 V4573 \n0: "];281[shape=box, label="id:281 level: 7\n7: V1562 V1748 V1762 V4573 V4578 \nV4580 V4581 \n1: C3404( V1748 V1762 ) "];162-&gt;281[label="6: V1562 V1748 V1762 V4573 V4578 \nV4581 \n1: C3404 ,"];282[shape=box, label="id:282 level: 7\n258: V7 V8 V9 V10 V11 \nV1393 V1394 V1414 V1418 V1419 V1420 \nV1421 V1423 V1424 V1425 V1427 V1428 \nV1429 V1432 V1435 V1436 V1453 V1498 \nV1562 V1567 V1569 V1571 V1575 V1579 \nV1586 V1598 V1599 V1604 V1611 V1620 \nV1622 V1629 V1633 V1634 V1644 V1653 \nV1656 V1660 V1664 V1675 V1679 V1682 \nV1691 V1705 V1716 V1727 V1748 V1762 \nV1769 V1776 V1780 V1781 V2313 V2387 \nV2393 V2399 V2407 V2409 V2438 V2447 \nV2452 V2458 V2472 V2495 V2508 V2536 \nV2542 V4217 V4331 V4334 V4337 V4340 \nV4343 V4350 V4379 V4388 V4402 V4404 \nV4423 V4430 V4447 V4474 V4477 V4479 \nV4481 V4487 V4490 V4491 V4496 V4497 \nV4508 V4509 V4510 V4512 V4517 V4518 \nV4520 V4523 V4525 V4527 V4530 V4533 \nV4540 V4543 V4545 V4549 V4554 V4556 \nV4558 V4563 V4566 V4568 V4571 V4575 \nV4578 V4581 V4593 V4601 V4612 V4622 \nV4631 V4642 V4654 V4667 V4677 V4698 \nV4711 V4739 V4768 V4792 V4797 V4812 \nV4819 V4871 V4908 V4930 V4933 V4934 \nV4935 V4936 V4937 V4938 V4942 V4951 \nV4952 V4978 V4979 V5040 V5041 V5042 \nV5043 V5093 V5115 V5124 V5186 V5249 \nV5300 V5319 V5354 V5372 V5373 V5438 \nV5443 V5449 V5454 V5459 V5530 V5552 \nV5596 V5613 V5614 V5701 V5799 V5821 \nV5843 V5888 V5903 V5992 V6012 V6017 \nV6022 V6083 V6110 V6137 V6164 V6192 \nV6232 V6234 V6235 V6236 V6245 V6256 \nV6268 V6280 V6337 V7267 V7273 V8286 \nV8291 V8821 V9290 V10163 V10169 V10175 \nV10181 V10190 V11431 V11592 V11595 V11597 \nV12601 V12615 V13604 V14573 V14788 V15047 \nV15051 V15056 V15245 V16197 V16206 V16215 \nV16224 V16250 V16260 V16270 V16288 V16299 \nV16310 V16328 V16340 V16358 V16398 V16414 \nV16444 V16450 V16457 V16464 V16472 V16479 \nV16487 V16495 V16504 V16512 V16521 V16530 \nV16540 V16549 V16559 V16569 V18336 V18908 \nV19136 \n50: C1229( V1414 V1435 ) C1509( V1418 V1436 ) C1609( V1420 V1611 ) C1634( V1421 V1598 ) C1664( V1423 V1424 ) \nC1743( V1429 V4677 ) C1770( V1432 V4575 ) C2820( V1586 V4568 ) C3404( V1748 V1762 ) C3649( V1776 V2387 ) C3674( V1780 V1781 ) \nC5106( V2313 V4474 ) C5646( V2495 V2508 ) C5939( V2542 V4331 ) C9930( V4477 V4496 ) C10014( V4479 V4481 ) C10144( V4487 V4520 ) \nC10440( V4508 V4512 ) C10526( V4517 V4549 ) C10617( V4523 V4558 ) C10861( V4540 V4545 ) C10938( V4554 V4642 ) C11027( V4563 V4654 ) \nC11117( V4571 V4667 ) C12322( V4933 V4934 ) C12548( V5041 V5042 ) C13176( V5372 V5373 ) C13867( V5613 V5614 ) C15359( V6235 V6236 ) \nC38520( V1393 V1435 V6232 ) C38752( V1414 V1418 V1432 ) C38753( V1414 V1419 V1429 ) C38768( V1414 V1586 V4527 ) C38779( V1414 V4477 V4933 ) C38780( V1414 V4479 V6235 ) \nC38784( V1414 V4497 V4936 ) C39130( V1421 V1423 V1776 ) C39290( V1435 V4477 V4935 ) C39291( V1435 V4479 V5040 ) C39292( V1435 V4487 V4979 ) C39293( V1435 V4490 V5043 ) \nC40617( V1776 V1780 V2542 ) C44036( V4477 V4479 V5093 ) C44038( V4477 V4490 V5124 ) C44145( V4481 V4490 V4491 ) C44146( V4481 V4509 V4510 ) C44204( V4487 V4496 V4497 ) \nC44294( V4496 V4517 V4518 ) C44570( V4525 V4530 V4937 ) C44848( V4566 V4578 V4938 ) "];162-&gt;282[label="257: V7 V8 V9 V10 V11 \nV1393 V1394 V1414 V1418 V1419 V1420 \nV1421 V1423 V1424 V1425 V1427 V1428 \nV1429 V1432 V1435 V1436 V1453 V1498 \nV1562 V1567 V1569 V1571 V1575 V1579 \nV1586 V1598 V1599 V1604 V1611 V1620 \nV1622 V1629 V1633 V1634 V1644 V1653 \nV1656 V1660 V1664 V1675 V1679 V1682 \nV1691 V1705 V1716 V1727 V1748 V1762 \nV1769 V1776 V1780 V1781 V2313 V2387 \nV2393 V2399 V2407 V2409 V2438 V2447 \nV2452 V2458 V2472 V2495 V2508 V2536 \nV2542 V4217 V4331 V4334 V4337 V4340 \nV4343 V4350 V4379 V4388 V4402 V4404 \nV4423 V4430 V4447 V4474 V4477 V4479 \nV4481 V4487 V4490 V4491 V4496 V4497 \nV4508 V4509 V4510 V4512 V4517 V4518 \nV4520 V4523 V4525 V4527 V4530 V4540 \nV4543 V4545 V4549 V4554 V4556 V4558 \nV4563 V4566 V4568 V4571 V4575 V4578 \nV4581 V4593 V4601 V4612 V4622 V4631 \nV4642 V4654 V4667 V4677 V4698 V4711 \nV4739 V4768 V4792 V4797 V4812 V4819 \nV4871 V4908 V4930 V4933 V4934 V4935 \nV4936 V4937 V4938 V4942 V4951 V4952 \nV4978 V4979 V5040 V5041 V5042 V5043 \nV5093 V5115 V5124 V5186 V5249 V5300 \nV5319 V5354 V5372 V5373 V5438 V5443 \nV5449 V5454</w:t>
      </w:r>
    </w:p>
    <w:p>
      <w:pPr>
        <w:pStyle w:val="PreformattedText"/>
        <w:bidi w:val="0"/>
        <w:spacing w:before="0" w:after="0"/>
        <w:jc w:val="left"/>
        <w:rPr/>
      </w:pPr>
      <w:r>
        <w:rPr/>
        <w:t xml:space="preserve"> </w:t>
      </w:r>
      <w:r>
        <w:rPr/>
        <w:t>V5459 V5530 V5552 V5596 \nV5613 V5614 V5701 V5799 V5821 V5843 \nV5888 V5903 V5992 V6012 V6017 V6022 \nV6083 V6110 V6137 V6164 V6192 V6232 \nV6234 V6235 V6236 V6245 V6256 V6268 \nV6280 V6337 V7267 V7273 V8286 V8291 \nV8821 V9290 V10163 V10169 V10175 V10181 \nV10190 V11431 V11592 V11595 V11597 V12601 \nV12615 V13604 V14573 V14788 V15047 V15051 \nV15056 V15245 V16197 V16206 V16215 V16224 \nV16250 V16260 V16270 V16288 V16299 V16310 \nV16328 V16340 V16358 V16398 V16414 V16444 \nV16450 V16457 V16464 V16472 V16479 V16487 \nV16495 V16504 V16512 V16521 V16530 V16540 \nV16549 V16559 V16569 V18336 V18908 V19136 \n50: C1229 ,C1509 ,C1609 ,C1634 ,C1664 ,\nC1743 ,C1770 ,C2820 ,C3404 ,C3649 ,C3674 ,\nC5106 ,C5646 ,C5939 ,C9930 ,C10014 ,C10144 ,\nC10440 ,C10526 ,C10617 ,C10861 ,C10938 ,C11027 ,\nC11117 ,C12322 ,C12548 ,C13176 ,C13867 ,C15359 ,\nC38520 ,C38752 ,C38753 ,C38768 ,C38779 ,C38780 ,\nC38784 ,C39130 ,C39290 ,C39291 ,C39292 ,C39293 ,\nC40617 ,C44036 ,C44038 ,C44145 ,C44146 ,C44204 ,\nC44294 ,C44570 ,C44848 ,"];283[shape=box, label="id:283 level: 8\n5: V9359 V11505 V11506 V11529 V11530 \n2: C50426( V9359 V11505 V11506 ) C51669( V11506 V11529 V11530 ) "];163-&gt;283[label="4: V9359 V11505 V11529 V11530 \n0: "];284[shape=box, label="id:284 level: 8\n5: V7751 V11372 V11490 V11530 V11531 \n2: C48997( V7751 V11372 V11490 ) C51663( V11490 V11530 V11531 ) "];163-&gt;284[label="4: V7751 V11372 V11530 V11531 \n0: "];285[shape=box, label="id:285 level: 8\n6: V7619 V9370 V10951 V11524 V11526 \nV11527 \n1: C48836( V7619 V10951 V11526 ) "];164-&gt;285[label="5: V7619 V9370 V10951 V11524 V11527 \n0: "];286[shape=box, label="id:286 level: 8\n7: V7698 V7762 V11078 V11396 V11527 \nV11528 V11529 \n0: "];164-&gt;286[label="6: V7698 V7762 V11078 V11396 V11527 \nV11529 \n0: "];287[shape=box, label="id:287 level: 8\n6: V7251 V9343 V10155 V11480 V11482 \nV11483 \n1: C48436( V7251 V10155 V11482 ) "];165-&gt;287[label="5: V7251 V9343 V10155 V11480 V11483 \n0: "];288[shape=box, label="id:288 level: 8\n7: V7679 V7735 V11047 V11344 V11483 \nV11484 V11485 \n0: "];165-&gt;288[label="6: V7679 V7735 V11047 V11344 V11483 \nV11485 \n0: "];289[shape=box, label="id:289 level: 8\n7: V7724 V9301 V11222 V11450 V11485 \nV11486 V11487 \n0: "];166-&gt;289[label="6: V7724 V9301 V11222 V11450 V11485 \nV11487 \n0: "];290[shape=box, label="id:290 level: 8\n8: V7635 V7651 V10979 V11007 V11487 \nV11531 V11532 V11533 \n0: "];166-&gt;290[label="7: V7635 V7651 V10979 V11007 V11487 \nV11531 V11533 \n0: "];291[shape=box, label="id:291 level: 8\n6: V6862 V7764 V10951 V11396 V11398 \nV11399 \n1: C48010( V6862 V10951 V11398 ) "];167-&gt;291[label="5: V6862 V7764 V10951 V11396 V11399 \n0: "];292[shape=box, label="id:292 level: 8\n7: V6911 V7752 V11078 V11372 V11399 \nV11400 V11401 \n0: "];167-&gt;292[label="6: V6911 V7752 V11078 V11372 V11399 \nV11401 \n0: "];293[shape=box, label="id:293 level: 8\n8: V6870 V6878 V10979 V11007 V11349 \nV11401 V11402 V11403 \n0: "];168-&gt;293[label="7: V6870 V6878 V10979 V11007 V11349 \nV11401 V11403 \n0: "];294[shape=box, label="id:294 level: 8\n10: V6738 V6898 V7725 V7737 V10155 \nV11047 V11222 V11344 V11347 V11349 \n0: "];168-&gt;294[label="9: V6738 V6898 V7725 V7737 V10155 \nV11047 V11222 V11344 V11349 \n0: "];295[shape=box, label="id:295 level: 8\n7: V9128 V9300 V11222 V11450 V11677 \nV11678 V11679 \n0: "];169-&gt;295[label="6: V9128 V9300 V11222 V11450 V11677 \nV11679 \n0: "];296[shape=box, label="id:296 level: 8\n8: V8905 V8925 V10979 V11007 V11679 \nV11718 V11719 V11720 \n0: "];169-&gt;296[label="7: V8905 V8925 V10979 V11007 V11679 \nV11718 V11720 \n0: "];297[shape=box, label="id:297 level: 8\n14: V6632 V6653 V6657 V6666 V6900 \nV6913 V10155 V10951 V10979 V11007 V11047 \nV11078 V11082 V11083 \n0: "];170-&gt;297[label="13: V6632 V6653 V6657 V6666 V6900 \nV6913 V10155 V10951 V10979 V11007 V11047 \nV11078 V11083 \n0: "];298[shape=box, label="id:298 level: 8\n20: V3605 V3614 V6662 V6671 V10155 \nV10951 V10953 V10979 V11007 V11012 V11020 \nV11083 V11085 V11403 V11406 V11533 V11537 \nV11720 V11725 V15369 \n0: "];170-&gt;298[label="19: V3605 V3614 V6662 V6671 V10155 \nV10951 V10953 V10979 V11007 V11012 V11083 \nV11085 V11403 V11406 V11533 V11537 V11720 \nV11725 V15369 \n0: "];299[shape=box, label="id:299 level: 8\n5: V9359 V14876 V14877 V14904 V14905 \n2: C50427( V9359 V14876 V14877 ) C53527( V14877 V14904 V14905 ) "];171-&gt;299[label="4: V9359 V14876 V14904 V14905 \n0: "];300[shape=box, label="id:300 level: 8\n5: V7751 V14723 V14857 V14905 V14906 \n2: C48998( V7751 V14723 V14857 ) C53521( V14857 V14905 V14906 ) "];171-&gt;300[label="4: V7751 V14723 V14905 V14906 \n0: "];301[shape=box, label="id:301 level: 8\n6: V7619 V9370 V13576 V14899 V14901 \nV14902 \n1: C48837( V7619 V13576 V14901 ) "];172-&gt;301[label="5: V7619 V9370 V13576 V14899 V14902 \n0: "];302[shape=box, label="id:302 level: 8\n7: V7698 V7762 V14042 V14751 V14902 \nV14903 V14904 \n0: "];172-&gt;302[label="6: V7698 V7762 V14042 V14751 V14902 \nV14904 \n0: "];303[shape=box, label="id:303 level: 8\n6: V7251 V9343 V12593 V14847 V14849 \nV14850 \n1: C48437( V7251 V12593 V14849 ) "];173-&gt;303[label="5: V7251 V9343 V12593 V14847 V14850 \n0: "];304[shape=box, label="id:304 level: 8\n7: V7679 V7735 V14007 V14691 V14850 \nV14851 V14852 \n0: "];173-&gt;304[label="6: V7679 V7735 V14007 V14691 V14850 \nV14852 \n0: "];305[shape=box, label="id:305 level: 8\n7: V7724 V9301 V14600 V14812 V14852 \nV14853 V14854 \n0: "];174-&gt;305[label="6: V7724 V9301 V14600 V14812 V14852 \nV14854 \n0: "];306[shape=box, label="id:306 level: 8\n8: V7635 V7651 V13787 V13819 V14854 \nV14906 V14907 V14908 \n0: "];174-&gt;306[label="7: V7635 V7651 V13787 V13819 V14854 \nV14906 V14908 \n0: "];307[shape=box, label="id:307 level: 8\n6: V6862 V7764 V13576 V14751 V14753 \nV14754 \n1: C48011( V6862 V13576 V14753 ) "];175-&gt;307[label="5: V6862 V7764 V13576 V14751 V14754 \n0: "];308[shape=box, label="id:308 level: 8\n7: V6911 V7752 V14042 V14723 V14754 \nV14755 V14756 \n0: "];175-&gt;308[label="6: V6911 V7752 V14042 V14723 V14754 \nV14756 \n0: "];309[shape=box, label="id:309 level: 8\n8: V6870 V6878 V13787 V13819 V14696 \nV14756 V14757 V14758 \n0: "];176-&gt;309[label="7: V6870 V6878 V13787 V13819 V14696 \nV14756 V14758 \n0: "];310[shape=box, label="id:310 level: 8\n10: V6738 V6898 V7725 V7737 V12593 \nV14007 V14600 V14691 V14694 V14696 \n0: "];176-&gt;310[label="9: V6738 V6898 V7725 V7737 V12593 \nV14007 V14600 V14691 V14696 \n0: "];311[shape=box, label="id:311 level: 8\n8: V6653 V6666 V6913 V13576 V13819 \nV14042 V14045 V14046 \n0: "];177-&gt;311[label="7: V6653 V6666 V6913 V13576 V13819 \nV14042 V14046 \n0: "];312[shape=box, label="id:312 level: 8\n9: V6632 V6657 V6900 V12593 V13787 \nV14007 V14010 V14046 V14047 \n0: "];177-&gt;312[label="8: V6632 V6657 V6900 V12593 V13787 \nV14007 V14046 V14047 \n0: "];313[shape=box, label="id:313 level: 8\n12: V3605 V3614 V6662 V6671 V12593 \nV13576 V13578 V13787 V13819 V13822 V13824 \nV13832 \n0: "];178-&gt;313[label="11: V3605 V3614 V6662 V6671 V12593 \nV13576 V13578 V13787 V13819 V13824 V13832 \n0: "];314[shape=box, label="id:314 level: 8\n27: V8930 V9044 V9241 V9383 V11012 \nV11085 V11406 V11537 V11725 V11730 V13578 \nV13824 V13832 V14047 V14049 V14758 V14761 \nV14908 V14912 V14924 V15196 V15201 V15207 \nV15215 V15357 V15369 V15376 \n0: "];178-&gt;314[label="26: V8930 V9044 V9241 V9383 V11012 \nV11085 V11406 V11537 V11725 V11730 V13578 \nV13824 V13832 V14047 V14049 V14758 V14761 \nV14908 V14912 V14924 V15196 V15207 V15215 \nV15357 V15369 V15376 \n0: "];315[shape=box, label="id:315 level: 8\n7: V7751 V9217 V9358 V9359 V9375 \nV9376 V9377 \n0: "];179-&gt;315[label="6: V7751 V9217 V9358 V9359 V9375 \nV9377 \n0: "];316[shape=box, label="id:316 level: 8\n10: V7619 V7698 V7762 V8786 V9037 \nV9231 V9368 V9370 V9373 V9375 \n0: "];179-&gt;316[label="9: V7619 V7698 V7762 V8786 V9037 \nV9231 V9368 V9370 V9375 \n0: "];317[shape=box, label="id:317 level: 8\n10: V7251 V7679 V7735 V8275 V9014 \nV9199 V9341 V9343 V9346 V9348 \n0: "];180-&gt;317[label="9: V7251 V7679 V7735 V8275 V9014 \nV9199 V9341 V9343 V9348 \n0: "];318[shape=box, label="id:318 level: 8\n12: V7635 V7651 V7724 V8905 V8925 \nV9128 V9300 V9301 V9348 V9350 V9377 \nV9379 \n0: "];180-&gt;318[label="11: V7635 V7651 V7724 V8905 V8925 \nV9128 V9300 V9301 V9348 V9377 V9379 \n0: "];319[shape=box, label="id:319 level: 8\n6: V6862 V7764 V8786 V9231 V9233 \nV9234 \n1: C48009( V6862 V8786 V9233 ) "];181-&gt;319[label="5: V6862 V7764 V8786 V9231 V9234 \n0: "];320[shape=box, label="id:320 level: 8\n7: V6911 V7752 V9037 V9217 V9234 \nV9235 V9236 \n0: "];181-&gt;320[label="6: V6911 V7752 V9037 V9217 V9234 \nV9236 \n0: "];321[shape=box, label="id:321 level: 8\n10: V6738 V6898 V7725 V7737 V8275 \nV9014 V9128 V9199 V9202 V9204 \n0: "];182-&gt;321[label="9: V6738 V6898 V7725 V7737 V8275 \nV9014 V9128 V9199 V9204 \n0: "];322[shape=box, label="id:322 level: 8\n28: V3605 V3614 V6632 V6653 V6657 \nV6662 V6666 V6671 V6870 V6878 V6900 \nV6913 V8275 V8786 V8788 V8905 V8925 \nV8930 V9014 V9037 V9042 V9044 V9204 \nV9236 V9241 V9379 V9383 V11730 \n0: "];182-&gt;322[label="27: V3605 V3614 V6632 V6653 V6657 \nV6662 V6666 V6671 V6870 V6878 V6900 \nV6913 V8275 V8786 V8788 V8905 V8925 \nV8930 V9014 V9037 V9044 V9204 V9236 \nV9241 V9379 V9383 V11730 \n0: "];323[shape=box, label="id:323 level: 8\n14: V8441 V8442 V8786 V9368 V10951 \nV11524 V11624 V11707 V11709 V11713 V13576 \nV14899 V15185 V15189 \n0: "];183-&gt;323[label="13: V8441 V8442 V8786 V9368 V10951 \nV11524 V11624 V11707 V11713 V13576 V14899 \nV15185 V15189 \n0: "];324[shape=box, label="id:324 level: 8\n21: V8440 V9037 V9217 V9231 V9358 \nV11078 V11372 V11396 V11505 V11608 V11692 \nV11693 V11713 V11718 V14042 V14723 V14751 \nV14876 V15167 V15189 V15194 \n1: C49565( V8440 V11608 V11693 ) "];183-&gt;324[label="20: V8440 V9037 V9217 V9231 V9358 \nV11078 V11372 V11396 V11505 V11608 V11692 \nV11713 V11718 V14042 V14723 V14751 V14876 \nV15167 V15189 V15194 \n0: "];325[shape=box, label="id:325 level: 8\n10: V1748 V7003 V8440 V8441 V8443</w:t>
      </w:r>
    </w:p>
    <w:p>
      <w:pPr>
        <w:pStyle w:val="PreformattedText"/>
        <w:bidi w:val="0"/>
        <w:spacing w:before="0" w:after="0"/>
        <w:jc w:val="left"/>
        <w:rPr/>
      </w:pPr>
      <w:r>
        <w:rPr/>
        <w:t xml:space="preserve"> </w:t>
      </w:r>
      <w:r>
        <w:rPr/>
        <w:t>\nV8588 V8590 V9295 V9357 V9358 \n1: C20037( V8440 V8441 ) "];184-&gt;325[label="9: V1748 V7003 V8440 V8441 V8443 \nV8588 V8590 V9295 V9358 \n1: C20037 ,"];326[shape=box, label="id:326 level: 8\n31: V1412 V1413 V1414 V1435 V1562 \nV1748 V1762 V4475 V6710 V6711 V7002 \nV8440 V8441 V8442 V8443 V8588 V8590 \nV8592 V8751 V8768 V8786 V8888 V8925 \nV9011 V9037 V9117 V9196 V9217 V9231 \nV9338 V9368 \n7: C1076( V1412 V1413 ) C1229( V1414 V1435 ) C2576( V1562 V4475 ) C3404( V1748 V1762 ) C16502( V6710 V6711 ) \nC20037( V8440 V8441 ) C20051( V8442 V8443 ) "];184-&gt;326[label="30: V1412 V1413 V1414 V1435 V1562 \nV1748 V1762 V4475 V6710 V6711 V7002 \nV8440 V8441 V8442 V8443 V8588 V8590 \nV8751 V8768 V8786 V8888 V8925 V9011 \nV9037 V9117 V9196 V9217 V9231 V9338 \nV9368 \n7: C1076 ,C1229 ,C2576 ,C3404 ,C16502 ,\nC20037 ,C20051 ,"];327[shape=box, label="id:327 level: 8\n10: V1748 V7003 V7937 V7938 V7940 \nV8083 V8085 V9295 V9299 V9300 \n1: C19224( V7937 V7938 ) "];185-&gt;327[label="9: V1748 V7003 V7937 V7938 V7940 \nV8083 V8085 V9295 V9300 \n1: C19224 ,"];328[shape=box, label="id:328 level: 8\n31: V1412 V1413 V1414 V1435 V1562 \nV1748 V1762 V4475 V6710 V6711 V7002 \nV7937 V7938 V7939 V7940 V8083 V8085 \nV8087 V8242 V8257 V8275 V8888 V8905 \nV9011 V9014 V9117 V9128 V9196 V9199 \nV9338 V9341 \n7: C1076( V1412 V1413 ) C1229( V1414 V1435 ) C2576( V1562 V4475 ) C3404( V1748 V1762 ) C16502( V6710 V6711 ) \nC19224( V7937 V7938 ) C19238( V7939 V7940 ) "];185-&gt;328[label="30: V1412 V1413 V1414 V1435 V1562 \nV1748 V1762 V4475 V6710 V6711 V7002 \nV7937 V7938 V7939 V7940 V8083 V8085 \nV8242 V8257 V8275 V8888 V8905 V9011 \nV9014 V9117 V9128 V9196 V9199 V9338 \nV9341 \n7: C1076 ,C1229 ,C2576 ,C3404 ,C16502 ,\nC19224 ,C19238 ,"];329[shape=box, label="id:329 level: 8\n12: V8905 V8925 V9128 V9300 V13787 \nV13819 V14600 V14812 V15148 V15150 V15194 \nV15196 \n0: "];186-&gt;329[label="11: V8905 V8925 V9128 V9300 V13787 \nV13819 V14600 V14812 V15148 V15194 V15196 \n0: "];330[shape=box, label="id:330 level: 8\n24: V7937 V7938 V7939 V8275 V9014 \nV9199 V9341 V10155 V11047 V11344 V11480 \nV11608 V11616 V11624 V11668 V11670 V11677 \nV12593 V14007 V14691 V14847 V15073 V15141 \nV15148 \n1: C19224( V7937 V7938 ) "];186-&gt;330[label="23: V7937 V7938 V7939 V8275 V9014 \nV9199 V9341 V10155 V11047 V11344 V11480 \nV11608 V11616 V11624 V11668 V11677 V12593 \nV14007 V14691 V14847 V15073 V15141 V15148 \n1: C19224 ,"];331[shape=box, label="id:331 level: 8\n5: V1449 V4490 V10118 V10127 V10128 \n2: C39555( V1449 V4490 V10118 ) C50862( V10118 V10127 V10128 ) "];191-&gt;331[label="4: V1449 V4490 V10127 V10128 \n0: "];332[shape=box, label="id:332 level: 8\n7: V1412 V1414 V10129 V10130 V10134 \nV11022 V11023 \n1: C38942( V1414 V11022 V11023 ) "];192-&gt;332[label="6: V1412 V1414 V10129 V10130 V10134 \nV11023 \n0: "];333[shape=box, label="id:333 level: 8\n7: V12178 V12179 V12181 V15060 V15070 \nV15072 V15073 \n1: C26088( V12178 V12179 ) "];193-&gt;333[label="6: V12178 V12179 V12181 V15060 V15070 \nV15073 \n1: C26088 ,"];334[shape=box, label="id:334 level: 8\n11: V2313 V2495 V2508 V11604 V11608 \nV12253 V12254 V12256 V12349 V15063 V15070 \n3: C5646( V2495 V2508 ) C26218( V12253 V12254 ) C51763( V11608 V12349 V15063 ) "];193-&gt;334[label="10: V2313 V2495 V2508 V11604 V11608 \nV12253 V12254 V12256 V12349 V15070 \n2: C5646 ,C26218 ,"];335[shape=box, label="id:335 level: 8\n16: V2313 V2495 V2508 V11624 V11661 \nV12179 V12180 V12181 V12254 V12255 V12256 \nV12350 V12351 V15088 V15138 V15141 \n3: C5646( V2495 V2508 ) C26106( V12180 V12181 ) C26234( V12255 V12256 ) "];194-&gt;335[label="15: V2313 V2495 V2508 V11624 V11661 \nV12179 V12180 V12181 V12254 V12255 V12256 \nV12350 V12351 V15138 V15141 \n3: C5646 ,C26106 ,C26234 ,"];336[shape=box, label="id:336 level: 8\n60: V1412 V1413 V1414 V1435 V1562 \nV1748 V1762 V2313 V2495 V2508 V4474 \nV4475 V6337 V6710 V6711 V7002 V7003 \nV8888 V9011 V9117 V9196 V9295 V9338 \nV11201 V11335 V11435 V11471 V12178 V12179 \nV12180 V12181 V12253 V12254 V12255 V12256 \nV12349 V12350 V12351 V12352 V12447 V12458 \nV12469 V12479 V12490 V12549 V12565 V12593 \nV13758 V13787 V14004 V14007 V14575 V14600 \nV14688 V14691 V14793 V14797 V14812 V14844 \nV14847 \n14: C1076( V1412 V1413 ) C1229( V1414 V1435 ) C2576( V1562 V4475 ) C3404( V1748 V1762 ) C5106( V2313 V4474 ) \nC5646( V2495 V2508 ) C16502( V6710 V6711 ) C17460( V7002 V7003 ) C26088( V12178 V12179 ) C26106( V12180 V12181 ) C26218( V12253 V12254 ) \nC26234( V12255 V12256 ) C26364( V12349 V12350 ) C26378( V12351 V12352 ) "];194-&gt;336[label="58: V1412 V1413 V1414 V1435 V1562 \nV1748 V1762 V2313 V2495 V2508 V4474 \nV4475 V6337 V6710 V6711 V7002 V7003 \nV8888 V9011 V9117 V9196 V9295 V9338 \nV11201 V11335 V11435 V11471 V12178 V12179 \nV12180 V12181 V12253 V12254 V12255 V12256 \nV12349 V12350 V12351 V12447 V12458 V12469 \nV12479 V12490 V12549 V12565 V12593 V13758 \nV13787 V14004 V14007 V14575 V14600 V14688 \nV14691 V14793 V14812 V14844 V14847 \n13: C1076 ,C1229 ,C2576 ,C3404 ,C5106 ,\nC5646 ,C16502 ,C17460 ,C26088 ,C26106 ,C26218 ,\nC26234 ,C26364 ,"];337[shape=box, label="id:337 level: 8\n22: V2495 V9666 V10979 V11007 V11222 \nV11450 V11616 V12178 V12179 V12181 V12253 \nV13787 V13819 V14600 V14812 V15073 V15256 \nV15260 V15312 V15314 V15355 V15357 \n1: C26088( V12178 V12179 ) "];195-&gt;337[label="21: V2495 V9666 V10979 V11007 V11222 \nV11450 V11616 V12178 V12179 V12181 V12253 \nV13787 V13819 V14600 V14812 V15073 V15256 \nV15260 V15312 V15355 V15357 \n1: C26088 ,"];338[shape=box, label="id:338 level: 8\n22: V2495 V9667 V9668 V10155 V11047 \nV11344 V11480 V11668 V12179 V12180 V12181 \nV12254 V12255 V12593 V14007 V14691 V14847 \nV15141 V15275 V15299 V15306 V15312 \n1: C26106( V12180 V12181 ) "];195-&gt;338[label="21: V2495 V9667 V9668 V10155 V11047 \nV11344 V11480 V11668 V12179 V12180 V12181 \nV12254 V12255 V12593 V14007 V14691 V14847 \nV15141 V15275 V15299 V15312 \n1: C26106 ,"];339[shape=box, label="id:339 level: 8\n11: V2313 V2495 V2508 V9666 V9667 \nV9669 V9808 V11604 V11608 V11609 V11616 \n3: C5646( V2495 V2508 ) C22266( V9666 V9667 ) C50727( V9808 V11608 V11609 ) "];196-&gt;339[label="10: V2313 V2495 V2508 V9666 V9667 \nV9669 V9808 V11604 V11608 V11616 \n2: C5646 ,C22266 ,"];340[shape=box, label="id:340 level: 8\n46: V1414 V1435 V1562 V1748 V1762 \nV2313 V2495 V2508 V4474 V4475 V6710 \nV6711 V7002 V7003 V8888 V9011 V9117 \nV9196 V9295 V9338 V9666 V9667 V9668 \nV9669 V9808 V9809 V9810 V9954 V10113 \nV10135 V10155 V10957 V10979 V11023 V11047 \nV11201 V11222 V11335 V11344 V11435 V11450 \nV11471 V11480 V11624 V11661 V11668 \n10: C1229( V1414 V1435 ) C2576( V1562 V4475 ) C3404( V1748 V1762 ) C5106( V2313 V4474 ) C5646( V2495 V2508 ) \nC16502( V6710 V6711 ) C17460( V7002 V7003 ) C22266( V9666 V9667 ) C22282( V9668 V9669 ) C22464( V9808 V9809 ) "];196-&gt;340[label="45: V1414 V1435 V1562 V1748 V1762 \nV2313 V2495 V2508 V4474 V4475 V6710 \nV6711 V7002 V7003 V8888 V9011 V9117 \nV9196 V9295 V9338 V9666 V9667 V9668 \nV9669 V9808 V9810 V9954 V10113 V10135 \nV10155 V10957 V10979 V11023 V11047 V11201 \nV11222 V11335 V11344 V11435 V11450 V11471 \nV11480 V11624 V11661 V11668 \n9: C1229 ,C2576 ,C3404 ,C5106 ,C5646 ,\nC16502 ,C17460 ,C22266 ,C22282 ,"];341[shape=box, label="id:341 level: 8\n5: V1470 V4490 V10908 V10923 V10924 \n2: C39633( V1470 V4490 V10908 ) C51282( V10908 V10923 V10924 ) "];198-&gt;341[label="4: V1470 V4490 V10923 V10924 \n0: "];342[shape=box, label="id:342 level: 8\n7: V1412 V1414 V10925 V10926 V10930 \nV11053 V11054 \n1: C38943( V1414 V11053 V11054 ) "];199-&gt;342[label="6: V1412 V1414 V10925 V10926 V10930 \nV11054 \n0: "];343[shape=box, label="id:343 level: 8\n5: V8298 V10181 V10915 V10916 V10917 \n2: C49426( V8298 V10181 V10915 ) C51289( V10915 V10916 V10917 ) "];201-&gt;343[label="4: V8298 V10181 V10916 V10917 \n0: "];344[shape=box, label="id:344 level: 8\n5: V3183 V5449 V10911 V10920 V10921 \n2: C42782( V3183 V5449 V10911 ) C51285( V10911 V10920 V10921 ) "];202-&gt;344[label="4: V3183 V5449 V10920 V10921 \n0: "];345[shape=box, label="id:345 level: 8\n5: V5443 V6635 V10910 V10921 V10922 \n2: C46060( V5443 V6635 V10910 ) C51284( V10910 V10921 V10922 ) "];202-&gt;345[label="4: V5443 V6635 V10921 V10922 \n0: "];346[shape=box, label="id:346 level: 8\n5: V6745 V10169 V10913 V10918 V10919 \n2: C47724( V6745 V10169 V10913 ) C51287( V10913 V10918 V10919 ) "];203-&gt;346[label="4: V6745 V10169 V10918 V10919 \n0: "];347[shape=box, label="id:347 level: 8\n5: V6641 V10163 V10912 V10919 V10920 \n2: C47413( V6641 V10163 V10912 ) C51286( V10912 V10919 V10920 ) "];203-&gt;347[label="4: V6641 V10163 V10919 V10920 \n0: "];348[shape=box, label="id:348 level: 8\n7: V12776 V12777 V12779 V15060 V15164 \nV15166 V15167 \n1: C27147( V12776 V12777 ) "];204-&gt;348[label="6: V12776 V12777 V12779 V15060 V15164 \nV15167 \n1: C27147 ,"];349[shape=box, label="id:349 level: 8\n11: V2313 V2495 V2508 V11604 V11608 \nV12925 V12926 V12928 V13116 V15157 V15164 \n3: C5646( V2495 V2508 ) C27338( V12925 V12926 ) C51764( V11608 V13116 V15157 ) "];204-&gt;349[label="10: V2313 V2495 V2508 V11604 V11608 \nV12925 V12926 V12928 V13116 V15164 \n2: C5646 ,C27338 ,"];350[shape=box, label="id:350 level: 8\n16: V2313 V2495 V2508 V11624 V11661 \nV12777 V12778 V12779 V12926 V12927 V12928 \nV13117 V13118 V15138 V15182 V15185 \n3: C5646( V2495 V2508 ) C27165( V12778 V12779 ) C27354( V12927 V12928 ) "];205-&gt;350[label="15: V2313 V2495 V2508 V11624 V11661 \nV12777 V12778 V12779 V12926 V12927 V12928 \nV13117 V13118 V15138 V15185 \n3: C5646 ,C27165 ,C27354 ,"];351[shape=box, label="id:351 level: 8\n60: V1412 V1413 V1414 V1435 V1470 \nV1562 V1748 V1762 V2313 V2495 V2508 \nV4474 V4475 V5040 V6337 V6710 V6711 \nV7002 V7003 V8888 V9011 V9117 V9196 \nV9295 V9338 V11201 V11335 V11435 V11471 \nV12776 V12777 V12778 V12779 V12925 V12926 \nV12927 V12928 V13116 V13117 V13118 V13119 \nV13312 V13332 V13357 V13524 V13548 V13576 \nV13758 V13819 V14004 V14042 V14575 V14688 \nV14723 V14751 V14793 V14844 V14876 V14881 \nV14899 \n14: C1076(</w:t>
      </w:r>
    </w:p>
    <w:p>
      <w:pPr>
        <w:pStyle w:val="PreformattedText"/>
        <w:bidi w:val="0"/>
        <w:spacing w:before="0" w:after="0"/>
        <w:jc w:val="left"/>
        <w:rPr/>
      </w:pPr>
      <w:r>
        <w:rPr/>
        <w:t xml:space="preserve"> </w:t>
      </w:r>
      <w:r>
        <w:rPr/>
        <w:t>V1412 V1413 ) C1229( V1414 V1435 ) C2576( V1562 V4475 ) C3404( V1748 V1762 ) C5106( V2313 V4474 ) \nC5646( V2495 V2508 ) C16502( V6710 V6711 ) C17460( V7002 V7003 ) C27147( V12776 V12777 ) C27165( V12778 V12779 ) C27338( V12925 V12926 ) \nC27354( V12927 V12928 ) C27559( V13116 V13117 ) C27573( V13118 V13119 ) "];205-&gt;351[label="58: V1412 V1413 V1414 V1435 V1470 \nV1562 V1748 V1762 V2313 V2495 V2508 \nV4474 V4475 V5040 V6337 V6710 V6711 \nV7002 V7003 V8888 V9011 V9117 V9196 \nV9295 V9338 V11201 V11335 V11435 V11471 \nV12776 V12777 V12778 V12779 V12925 V12926 \nV12927 V12928 V13116 V13117 V13118 V13312 \nV13332 V13357 V13524 V13548 V13576 V13758 \nV13819 V14004 V14042 V14575 V14688 V14723 \nV14751 V14793 V14844 V14876 V14899 \n13: C1076 ,C1229 ,C2576 ,C3404 ,C5106 ,\nC5646 ,C16502 ,C17460 ,C27147 ,C27165 ,C27338 ,\nC27354 ,C27559 ,"];352[shape=box, label="id:352 level: 8\n17: V2495 V10323 V11372 V11505 V11692 \nV12776 V12777 V12779 V12925 V14723 V14876 \nV15167 V15256 V15260 V15351 V15353 V15355 \n1: C27147( V12776 V12777 ) "];206-&gt;352[label="16: V2495 V10323 V11372 V11505 V11692 \nV12776 V12777 V12779 V12925 V14723 V14876 \nV15167 V15256 V15260 V15351 V15355 \n1: C27147 ,"];353[shape=box, label="id:353 level: 8\n22: V2495 V10324 V10325 V10951 V11078 \nV11396 V11524 V11707 V12777 V12778 V12779 \nV12926 V12927 V13576 V14042 V14751 V14899 \nV15185 V15275 V15299 V15345 V15351 \n1: C27165( V12778 V12779 ) "];206-&gt;353[label="21: V2495 V10324 V10325 V10951 V11078 \nV11396 V11524 V11707 V12777 V12778 V12779 \nV12926 V12927 V13576 V14042 V14751 V14899 \nV15185 V15275 V15299 V15351 \n1: C27165 ,"];354[shape=box, label="id:354 level: 8\n11: V2313 V2495 V2508 V10323 V10324 \nV10326 V10508 V11604 V11608 V11685 V11692 \n3: C5646( V2495 V2508 ) C23313( V10323 V10324 ) C51092( V10508 V11608 V11685 ) "];207-&gt;354[label="10: V2313 V2495 V2508 V10323 V10324 \nV10326 V10508 V11604 V11608 V11692 \n2: C5646 ,C23313 ,"];355[shape=box, label="id:355 level: 8\n45: V1414 V1435 V1562 V1748 V1762 \nV2313 V2495 V2508 V4474 V4475 V7002 \nV7003 V8888 V9011 V9117 V9196 V9295 \nV9338 V10323 V10324 V10325 V10326 V10508 \nV10509 V10510 V10696 V10904 V10906 V10931 \nV10951 V10985 V11007 V11054 V11078 V11201 \nV11335 V11372 V11396 V11435 V11471 V11505 \nV11524 V11624 V11661 V11707 \n9: C1229( V1414 V1435 ) C2576( V1562 V4475 ) C3404( V1748 V1762 ) C5106( V2313 V4474 ) C5646( V2495 V2508 ) \nC17460( V7002 V7003 ) C23313( V10323 V10324 ) C23329( V10325 V10326 ) C23537( V10508 V10509 ) "];207-&gt;355[label="44: V1414 V1435 V1562 V1748 V1762 \nV2313 V2495 V2508 V4474 V4475 V7002 \nV7003 V8888 V9011 V9117 V9196 V9295 \nV9338 V10323 V10324 V10325 V10326 V10508 \nV10510 V10696 V10904 V10906 V10931 V10951 \nV10985 V11007 V11054 V11078 V11201 V11335 \nV11372 V11396 V11435 V11471 V11505 V11524 \nV11624 V11661 V11707 \n8: C1229 ,C2576 ,C3404 ,C5106 ,C5646 ,\nC17460 ,C23313 ,C23329 ,"];356[shape=box, label="id:356 level: 8\n5: V9278 V11185 V11426 V11427 V11428 \n2: C50341( V9278 V11185 V11426 ) C51627( V11426 V11427 V11428 ) "];215-&gt;356[label="4: V9278 V11185 V11427 V11428 \n0: "];357[shape=box, label="id:357 level: 8\n5: V9266 V11161 V11425 V11428 V11429 \n2: C50330( V9266 V11161 V11425 ) C51626( V11425 V11428 V11429 ) "];216-&gt;357[label="4: V9266 V11161 V11428 V11429 \n0: "];358[shape=box, label="id:358 level: 8\n5: V9261 V11148 V11424 V11429 V11430 \n2: C50320( V9261 V11148 V11424 ) C51625( V11424 V11429 V11430 ) "];216-&gt;358[label="4: V9261 V11148 V11429 V11430 \n0: "];359[shape=box, label="id:359 level: 8\n8: V11201 V11430 V11433 V11434 V11435 \nV11602 V11604 V15260 \n1: C51628( V11430 V11433 V11434 ) "];218-&gt;359[label="7: V11201 V11430 V11433 V11435 V11602 \nV11604 V15260 \n0: "];360[shape=box, label="id:360 level: 8\n9: V11335 V11470 V11471 V11589 V11601 \nV11657 V11659 V11661 V15275 \n0: "];219-&gt;360[label="8: V11335 V11470 V11471 V11589 V11601 \nV11657 V11661 V15275 \n0: "];361[shape=box, label="id:361 level: 8\n12: V9316 V9321 V9326 V9330 V11294 \nV11307 V11319 V11329 V11430 V11433 V11466 \nV11470 \n0: "];219-&gt;361[label="11: V9316 V9321 V9326 V9330 V11294 \nV11307 V11319 V11329 V11430 V11433 V11470 \n0: "];362[shape=box, label="id:362 level: 8\n10: V6862 V6911 V7619 V7698 V7751 \nV7752 V7762 V7764 V7767 V7769 \n0: "];222-&gt;362[label="9: V6862 V6911 V7619 V7698 V7751 \nV7752 V7762 V7764 V7769 \n0: "];363[shape=box, label="id:363 level: 8\n15: V6738 V6870 V6878 V6898 V7251 \nV7635 V7651 V7679 V7724 V7725 V7735 \nV7737 V7742 V7769 V7771 \n0: "];222-&gt;363[label="14: V6738 V6870 V6878 V6898 V7251 \nV7635 V7651 V7679 V7724 V7725 V7735 \nV7737 V7769 V7771 \n0: "];364[shape=box, label="id:364 level: 8\n14: V6632 V6653 V6657 V6666 V6900 \nV6913 V7251 V7619 V7635 V7651 V7679 \nV7698 V7702 V7703 \n0: "];223-&gt;364[label="13: V6632 V6653 V6657 V6666 V6900 \nV6913 V7251 V7619 V7635 V7651 V7679 \nV7698 V7703 \n0: "];365[shape=box, label="id:365 level: 8\n16: V3605 V3614 V6662 V6671 V7251 \nV7619 V7621 V7635 V7651 V7654 V7656 \nV7703 V7705 V7771 V7774 V9387 \n0: "];223-&gt;365[label="15: V3605 V3614 V6662 V6671 V7251 \nV7619 V7621 V7635 V7651 V7656 V7703 \nV7705 V7771 V7774 V9387 \n0: "];366[shape=box, label="id:366 level: 8\n21: V1412 V1413 V1414 V1435 V1505 \nV3734 V6679 V6682 V6686 V8827 V8829 \nV8836 V9069 V9084 V9105 V9110 V9153 \nV9155 V9170 V9185 V9189 \n2: C1076( V1412 V1413 ) C1229( V1414 V1435 ) "];224-&gt;366[label="20: V1412 V1413 V1414 V1435 V1505 \nV3734 V6679 V6682 V6686 V8827 V8829 \nV8836 V9069 V9084 V9105 V9110 V9155 \nV9170 V9185 V9189 \n2: C1076 ,C1229 ,"];367[shape=box, label="id:367 level: 8\n24: V1412 V3605 V3614 V3615 V3727 \nV3731 V4185 V6632 V6653 V6654 V6655 \nV6657 V6662 V6666 V6671 V6676 V6679 \nV6682 V6683 V6686 V6699 V6706 V6710 \nV6922 \n4: C8118( V3615 V3727 ) C16225( V6654 V6655 ) C43016( V3605 V3614 V3615 ) C47396( V6632 V6653 V6654 ) "];224-&gt;367[label="23: V1412 V3605 V3614 V3615 V3727 \nV3731 V4185 V6632 V6653 V6654 V6657 \nV6662 V6666 V6671 V6676 V6679 V6682 \nV6683 V6686 V6699 V6706 V6710 V6922 \n3: C8118 ,C43016 ,C47396 ,"];368[shape=box, label="id:368 level: 8\n60: V1412 V1413 V1414 V1435 V1505 \nV3605 V3614 V3615 V3727 V3731 V3734 \nV4185 V6632 V6653 V6654 V6657 V6662 \nV6666 V6671 V6676 V6679 V6682 V6683 \nV6699 V6706 V6738 V6862 V6863 V6870 \nV6878 V6883 V6886 V6898 V6900 V6911 \nV6913 V6920 V6922 V6927 V6931 V6932 \nV6936 V6954 V6987 V6996 V7002 V7777 \nV8827 V8829 V8836 V8841 V8964 V9261 \nV9266 V9278 V9283 V9316 V9321 V9326 \nV9330 \n6: C1076( V1412 V1413 ) C1229( V1414 V1435 ) C8118( V3615 V3727 ) C43016( V3605 V3614 V3615 ) C47396( V6632 V6653 V6654 ) \nC47708( V6738 V6862 V6863 ) "];225-&gt;368[label="59: V1412 V1413 V1414 V1435 V1505 \nV3605 V3614 V3615 V3727 V3731 V3734 \nV4185 V6632 V6653 V6654 V6657 V6662 \nV6666 V6671 V6676 V6679 V6682 V6683 \nV6699 V6706 V6738 V6862 V6863 V6870 \nV6878 V6883 V6886 V6898 V6900 V6911 \nV6913 V6920 V6922 V6927 V6931 V6932 \nV6954 V6987 V6996 V7002 V7777 V8827 \nV8829 V8836 V8841 V8964 V9261 V9266 \nV9278 V9283 V9316 V9321 V9326 V9330 \n6: C1076 ,C1229 ,C8118 ,C43016 ,C47396 ,\nC47708 ,"];369[shape=box, label="id:369 level: 8\n159: V67 V68 V69 V70 V71 \nV354 V355 V356 V357 V358 V1412 \nV1413 V1414 V1435 V1505 V1562 V3615 \nV3727 V3731 V3734 V4185 V4475 V6654 \nV6676 V6679 V6682 V6683 V6699 V6706 \nV6710 V6711 V6863 V6883 V6886 V6920 \nV6922 V6927 V6931 V6932 V6954 V6987 \nV6996 V7251 V7619 V7620 V7621 V7656 \nV7705 V7774 V7777 V7927 V7935 V7936 \nV8787 V8788 V8821 V8827 V8829 V8836 \nV8841 V8849 V8887 V8930 V8964 V8972 \nV9009 V9044 V9066 V9080 V9096 V9149 \nV9166 V9181 V9241 V9383 V9387 V9664 \nV10155 V10951 V10953 V11012 V11015 V11085 \nV11090 V11123 V11148 V11161 V11185 V11196 \nV11257 V11294 V11307 V11319 V11329 V11406 \nV11413 V11537 V11546 V11563 V11565 V11569 \nV11572 V11577 V11581 V11633 V11635 V11639 \nV11642 V11646 V11649 V11725 V11730 V11741 \nV11748 V11756 V11858 V12040 V12176 V12593 \nV13576 V13578 V13604 V13658 V13679 V13722 \nV13824 V13827 V13907 V13928 V13930 V13968 \nV13970 V14049 V14054 V14761 V14768 V14912 \nV14921 V14924 V15207 V15212 V15215 V15376 \nV15382 V15390 V15399 V15446 V15516 V15609 \nV15725 V16033 V18047 V18069 V18119 V19426 \nV19448 V19451 V19495 V19498 \n9: C1076( V1412 V1413 ) C1229( V1414 V1435 ) C2576( V1562 V4475 ) C8118( V3615 V3727 ) C16502( V6710 V6711 ) \nC18505( V7620 V7621 ) C19198( V7935 V7936 ) C20455( V8787 V8788 ) C48434( V7251 V7619 V7620 ) "];225-&gt;369[label="158: V67 V68 V69 V70 V71 \nV354 V355 V356 V357 V358 V1412 \nV1413 V1414 V1435 V1505 V1562 V3615 \nV3727 V3731 V3734 V4185 V4475 V6654 \nV6676 V6679 V6682 V6683 V6699 V6706 \nV6710 V6711 V6863 V6883 V6886 V6920 \nV6922 V6927 V6931 V6932 V6954 V6987 \nV6996 V7251 V7619 V7621 V7656 V7705 \nV7774 V7777 V7927 V7935 V7936 V8787 \nV8788 V8821 V8827 V8829 V8836 V8841 \nV8849 V8887 V8930 V8964 V8972 V9009 \nV9044 V9066 V9080 V9096 V9149 V9166 \nV9181 V9241 V9383 V9387 V9664 V10155 \nV10951 V10953 V11012 V11015 V11085 V11090 \nV11123 V11148 V11161 V11185 V11196 V11257 \nV11294 V11307 V11319 V11329 V11406 V11413 \nV11537 V11546 V11563 V11565 V11569 V11572 \nV11577 V11581 V11633 V11635 V11639 V11642 \nV11646 V11649 V11725 V11730 V11741 V11748 \nV11756 V11858 V12040 V12176 V12593 V13576 \nV13578 V13604 V13658 V13679 V13722 V13824 \nV13827 V13907 V13928 V13930 V13968 V13970 \nV14049 V14054 V14761 V14768 V14912 V14921 \nV14924 V15207 V15212 V15215 V15376 V15382 \nV15390 V15399 V15446 V15516 V15609 V15725 \nV16033 V18047 V18069 V18119 V19426 V19448 \nV19451 V19495 V19498 \n7: C1076 ,C1229 ,C2576 ,C8118 ,C16502 ,\nC19198 ,C20455 ,"];370[shape=box, label="id:370 level: 8\n10: V8887 V9066 V9080 V9096 V9261 \nV9266 V9278 V9283 V9285 V9287 \n0: "];227-&gt;370[label="9: V8887 V9066 V9080 V9096 V9261 \nV9266 V9278 V9283 V9287 \n0: "];371[shape=box, label="id:371 level: 8\n32: V8887 V8888 V9009 V9011 V9066 \nV9069 V9080 V9084 V9096 V9105 V9110 \nV9114 V9115 V9117 V9149 V9155 V9166 \nV9170 V9181 V9185 V9189 V9196 V9287 \nV9292</w:t>
      </w:r>
    </w:p>
    <w:p>
      <w:pPr>
        <w:pStyle w:val="PreformattedText"/>
        <w:bidi w:val="0"/>
        <w:spacing w:before="0" w:after="0"/>
        <w:jc w:val="left"/>
        <w:rPr/>
      </w:pPr>
      <w:r>
        <w:rPr/>
        <w:t xml:space="preserve"> </w:t>
      </w:r>
      <w:r>
        <w:rPr/>
        <w:t>V9295 V9316 V9321 V9326 V9330 \nV9338 V11608 V11624 \n0: "];227-&gt;371[label="31: V8887 V8888 V9009 V9011 V9066 \nV9069 V9080 V9084 V9096 V9105 V9110 \nV9115 V9117 V9149 V9155 V9166 V9170 \nV9181 V9185 V9189 V9196 V9287 V9292 \nV9295 V9316 V9321 V9326 V9330 V9338 \nV11608 V11624 \n0: "];372[shape=box, label="id:372 level: 8\n33: V1414 V1435 V1442 V2165 V4477 \nV4496 V4497 V4935 V9115 V14510 V14511 \nV14992 V14995 V14997 V15013 V16894 V16896 \nV17010 V17013 V18272 V18276 V18280 V18585 \nV18592 V18597 V18600 V18604 V18868 V18875 \nV18993 V19007 V19009 V19013 \n5: C1229( V1414 V1435 ) C9930( V4477 V4496 ) C35187( V18272 V18585 ) C39290( V1435 V4477 V4935 ) C44094( V4477 V14510 V14511 ) "];228-&gt;372[label="30: V1414 V1435 V1442 V2165 V4477 \nV4496 V4497 V4935 V9115 V14510 V14511 \nV14992 V14995 V14997 V15013 V16894 V16896 \nV17010 V17013 V18272 V18276 V18280 V18592 \nV18600 V18604 V18868 V18875 V18993 V19009 \nV19013 \n4: C1229 ,C9930 ,C39290 ,C44094 ,"];373[shape=box, label="id:373 level: 8\n41: V1393 V1412 V1413 V1414 V1435 \nV1562 V1748 V1762 V4475 V4477 V4497 \nV4525 V4530 V4566 V4578 V5777 V5799 \nV5821 V5843 V6365 V6469 V6497 V6525 \nV6553 V6710 V6711 V14063 V14090 V14117 \nV14143 V14168 V14192 V14215 V14276 V14278 \nV14293 V14475 V14510 V14967 V14992 V14995 \n5: C1076( V1412 V1413 ) C1229( V1414 V1435 ) C2576( V1562 V4475 ) C3404( V1748 V1762 ) C16502( V6710 V6711 ) "];228-&gt;373[label="40: V1393 V1412 V1413 V1414 V1435 \nV1562 V1748 V1762 V4475 V4477 V4497 \nV4525 V4530 V4566 V4578 V5777 V5799 \nV5821 V5843 V6365 V6469 V6497 V6525 \nV6553 V6710 V6711 V14063 V14090 V14117 \nV14143 V14168 V14192 V14215 V14276 V14278 \nV14293 V14475 V14510 V14992 V14995 \n5: C1076 ,C1229 ,C2576 ,C3404 ,C16502 ,"];374[shape=box, label="id:374 level: 8\n10: V9261 V9266 V9278 V9283 V13757 \nV14528 V14547 V14567 V14783 V14785 \n0: "];229-&gt;374[label="9: V9261 V9266 V9278 V9283 V13757 \nV14528 V14547 V14567 V14785 \n0: "];375[shape=box, label="id:375 level: 8\n10: V9069 V9084 V9105 V9110 V13757 \nV14528 V14547 V14567 V14570 V14572 \n0: "];229-&gt;375[label="9: V9069 V9084 V9105 V9110 V13757 \nV14528 V14547 V14567 V14572 \n0: "];376[shape=box, label="id:376 level: 8\n180: V1412 V1413 V1414 V1435 V1505 \nV1562 V2313 V3484 V3490 V3734 V4153 \nV4474 V4475 V6710 V6711 V7935 V7936 \nV8821 V8827 V8829 V8836 V8841 V8849 \nV8887 V8964 V8972 V9009 V9066 V9069 \nV9080 V9084 V9096 V9105 V9110 V9149 \nV9155 V9166 V9170 V9181 V9185 V9189 \nV9261 V9266 V9278 V9283 V9316 V9321 \nV9326 V9330 V11015 V11090 V11123 V11148 \nV11161 V11185 V11196 V11257 V11294 V11307 \nV11319 V11329 V11413 V11546 V11563 V11565 \nV11569 V11572 V11577 V11581 V11633 V11635 \nV11639 V11642 V11646 V11649 V11741 V11748 \nV11756 V11858 V12040 V13604 V13658 V13679 \nV13722 V13757 V13827 V13907 V13928 V13930 \nV13968 V13970 V14002 V14054 V14511 V14528 \nV14547 V14567 V14643 V14662 V14680 V14768 \nV14921 V14997 V15007 V15013 V15024 V15045 \nV15102 V15114 V15125 V15212 V15239 V15382 \nV15390 V15399 V15516 V15725 V17013 V17014 \nV17015 V18047 V18069 V18119 V18137 V18158 \nV18194 V18211 V18273 V18276 V18280 V18291 \nV18418 V18424 V18474 V18486 V18499 V18592 \nV18600 V18604 V18655 V18660 V18817 V18823 \nV18868 V18875 V18901 V18914 V18993 V19009 \nV19013 V19019 V19057 V19064 V19169 V19208 \nV19216 V19305 V19307 V19426 V19448 V19451 \nV19495 V19498 V19529 V19550 V19569 V19585 \nV19615 V19617 V19619 V19633 V19746 V19814 \nV19826 V19837 V19909 V20035 V20122 V20200 \nV20316 \n10: C1076( V1412 V1413 ) C1229( V1414 V1435 ) C2576( V1562 V4475 ) C5106( V2313 V4474 ) C16502( V6710 V6711 ) \nC19198( V7935 V7936 ) C42954( V3484 V17013 V17014 ) C55593( V18273 V19305 V19615 ) C55596( V18276 V19305 V19617 ) C55599( V18280 V19305 V19619 ) "];229-&gt;376[label="173: V1412 V1413 V1414 V1435 V1505 \nV1562 V2313 V3484 V3490 V3734 V4153 \nV4474 V4475 V6710 V6711 V7935 V7936 \nV8821 V8827 V8829 V8836 V8841 V8849 \nV8887 V8964 V8972 V9009 V9066 V9069 \nV9080 V9084 V9096 V9105 V9110 V9149 \nV9155 V9166 V9170 V9181 V9185 V9189 \nV9261 V9266 V9278 V9283 V9316 V9321 \nV9326 V9330 V11015 V11090 V11123 V11148 \nV11161 V11185 V11196 V11257 V11294 V11307 \nV11319 V11329 V11413 V11546 V11563 V11565 \nV11569 V11572 V11577 V11581 V11633 V11635 \nV11639 V11642 V11646 V11649 V11741 V11748 \nV11756 V11858 V12040 V13604 V13658 V13679 \nV13722 V13757 V13827 V13907 V13928 V13930 \nV13968 V13970 V14002 V14054 V14511 V14528 \nV14547 V14567 V14643 V14662 V14680 V14768 \nV14921 V14997 V15013 V15045 V15102 V15114 \nV15125 V15212 V15239 V15382 V15390 V15399 \nV15516 V15725 V17013 V17014 V17015 V18047 \nV18069 V18119 V18137 V18158 V18194 V18211 \nV18273 V18276 V18280 V18291 V18418 V18424 \nV18474 V18486 V18499 V18592 V18600 V18604 \nV18655 V18660 V18817 V18823 V18868 V18875 \nV18901 V18914 V18993 V19009 V19013 V19057 \nV19064 V19208 V19216 V19305 V19307 V19426 \nV19448 V19451 V19495 V19498 V19529 V19550 \nV19569 V19585 V19633 V19746 V19814 V19826 \nV19837 V19909 V20035 V20122 V20200 V20316 \n7: C1076 ,C1229 ,C2576 ,C5106 ,C16502 ,\nC19198 ,C42954 ,"];377[shape=box, label="id:377 level: 8\n7: V2111 V2114 V4479 V4491 V18966 \nV18967 V18968 \n0: "];230-&gt;377[label="6: V2111 V2114 V4479 V4491 V18966 \nV18968 \n0: "];378[shape=box, label="id:378 level: 8\n12: V14788 V15047 V15051 V15245 V18383 \nV18559 V18567 V18761 V18908 V18961 V18963 \nV18966 \n0: "];230-&gt;378[label="11: V14788 V15047 V15051 V15245 V18383 \nV18559 V18567 V18761 V18908 V18961 V18966 \n0: "];379[shape=box, label="id:379 level: 8\n15: V2114 V4477 V11196 V11329 V11431 \nV11590 V11595 V15246 V18383 V18559 V18567 \nV18761 V18765 V18767 V19998 \n0: "];231-&gt;379[label="14: V2114 V4477 V11196 V11329 V11431 \nV11590 V11595 V15246 V18383 V18559 V18567 \nV18761 V18767 V19998 \n0: "];380[shape=box, label="id:380 level: 8\n41: V1414 V1435 V2111 V2114 V2284 \nV4477 V4497 V8887 V9009 V9110 V9189 \nV9283 V9290 V9330 V11592 V11597 V13757 \nV14002 V17074 V18211 V18266 V18383 V18389 \nV18559 V18567 V18572 V18577 V18767 V18772 \nV18968 V18975 V19143 V19151 V19585 V19610 \nV19726 V19874 V19998 V20003 V20153 V20272 \n1: C1229( V1414 V1435 ) "];231-&gt;380[label="40: V1414 V1435 V2111 V2114 V2284 \nV4477 V4497 V8887 V9009 V9110 V9189 \nV9283 V9290 V9330 V11592 V11597 V13757 \nV14002 V17074 V18211 V18266 V18383 V18389 \nV18559 V18567 V18577 V18767 V18772 V18968 \nV18975 V19143 V19151 V19585 V19610 V19726 \nV19874 V19998 V20003 V20153 V20272 \n1: C1229 ,"];381[shape=box, label="id:381 level: 8\n98: V1393 V1412 V1413 V1414 V1425 \nV1428 V1431 V1434 V1435 V1436 V1442 \nV1445 V1524 V1560 V1562 V1593 V1775 \nV1807 V2111 V2284 V2541 V2591 V2960 \nV4153 V4477 V4479 V4491 V4497 V8887 \nV9009 V9110 V9189 V9283 V9330 V11196 \nV11329 V13757 V14002 V16049 V16615 V16630 \nV17014 V17015 V17072 V17074 V17088 V17307 \nV17308 V17346 V17518 V17519 V17699 V17700 \nV17708 V17831 V17963 V17986 V18211 V18266 \nV18291 V18326 V18389 V18424 V18459 V18577 \nV18660 V18695 V18772 V18823 V18858 V18975 \nV19064 V19099 V19151 V19216 V19251 V19307 \nV19344 V19585 V19610 V19633 V19670 V19726 \nV19746 V19784 V19874 V19909 V19948 V20003 \nV20035 V20075 V20153 V20200 V20241 V20272 \nV20316 V20358 V20428 \n4: C1076( V1412 V1413 ) C1229( V1414 V1435 ) C38697( V1413 V1436 V1442 ) C39271( V1435 V1442 V1593 ) "];232-&gt;381[label="97: V1393 V1412 V1413 V1414 V1425 \nV1428 V1431 V1434 V1435 V1436 V1442 \nV1445 V1524 V1560 V1562 V1593 V1775 \nV1807 V2111 V2284 V2541 V2591 V2960 \nV4153 V4477 V4479 V4491 V4497 V8887 \nV9009 V9110 V9189 V9283 V9330 V11196 \nV11329 V13757 V14002 V16049 V16615 V16630 \nV17014 V17015 V17072 V17074 V17088 V17307 \nV17308 V17346 V17518 V17519 V17699 V17700 \nV17831 V17963 V17986 V18211 V18266 V18291 \nV18326 V18389 V18424 V18459 V18577 V18660 \nV18695 V18772 V18823 V18858 V18975 V19064 \nV19099 V19151 V19216 V19251 V19307 V19344 \nV19585 V19610 V19633 V19670 V19726 V19746 \nV19784 V19874 V19909 V19948 V20003 V20035 \nV20075 V20153 V20200 V20241 V20272 V20316 \nV20358 V20428 \n4: C1076 ,C1229 ,C38697 ,C39271 ,"];382[shape=box, label="id:382 level: 8\n10: V4839 V5777 V5799 V5821 V5843 \nV16055 V16073 V16092 V16094 V16096 \n0: "];233-&gt;382[label="9: V4839 V5777 V5799 V5821 V5843 \nV16055 V16073 V16092 V16096 \n0: "];383[shape=box, label="id:383 level: 8\n15: V4477 V4497 V4525 V4566 V4828 \nV4831 V4835 V5701 V7935 V7936 V16049 \nV16096 V16101 V16102 V16105 \n3: C19198( V7935 V7936 ) C49236( V7935 V16101 V16105 ) C49247( V7936 V16101 V16102 ) "];233-&gt;383[label="14: V4477 V4497 V4525 V4566 V4828 \nV4831 V4835 V5701 V7935 V7936 V16049 \nV16096 V16102 V16105 \n1: C19198 ,"];384[shape=box, label="id:384 level: 8\n19: V1435 V4527 V4573 V4828 V4831 \nV4835 V4839 V5992 V6083 V6110 V6137 \nV6164 V6192 V16055 V16073 V16092 V16114 \nV16119 V16123 \n0: "];234-&gt;384[label="18: V1435 V4527 V4573 V4828 V4831 \nV4835 V4839 V5992 V6083 V6110 V6137 \nV6164 V6192 V16055 V16073 V16092 V16114 \nV16123 \n0: "];385[shape=box, label="id:385 level: 8\n64: V1393 V1412 V1413 V1414 V1435 \nV1562 V1748 V1762 V2313 V2495 V2508 \nV4474 V4475 V4530 V4578 V4828 V4831 \nV4835 V4839 V6337 V6365 V6469 V6497 \nV6525 V6553 V6710 V6711 V7002 V7003 \nV8888 V9011 V9117 V9196 V9295 V9338 \nV11201 V11335 V11435 V11471 V11604 V11608 \nV11624 V11661 V16049 V16055 V16073 V16081 \nV16082 V16083 V16092 V16102 V16105 V16123 \nV16129 V16143 V16176 V18239 V18357 V18529 \nV19280 V19367 V19687 V19795 V20382 \n9: C1076( V1412 V1413 ) C1229( V1414 V1435 ) C2576( V1562 V4475 ) C3404( V1748 V1762 ) C5106( V2313 V4474 ) \nC5646( V2495 V2508 ) C16502( V6710 V6711 ) C17460( V7002 V7003 ) C31771( V16081 V16082 ) "];234-&gt;385[label="63: V1393 V1412 V1413 V1414 V1435 \nV1562 V1748 V1762 V2313 V2495 V2508 \nV4474 V4475 V4530 V4578 V4828 V4831 \nV4835 V4839 V6337 V6365 V6469 V6497 \nV6525 V6553 V6710 V6711 V7002 V7003 \nV8888 V9011 V9117 V9196 V9295 V9338 \nV11201 V11335 V11435 V11471 V11604 V11608 \nV11624 V11661 V16049 V16055 V16073 V16081 \nV16082 V16083 V16092 V16102 V16105 V16123 \nV16129 V16176</w:t>
      </w:r>
    </w:p>
    <w:p>
      <w:pPr>
        <w:pStyle w:val="PreformattedText"/>
        <w:bidi w:val="0"/>
        <w:spacing w:before="0" w:after="0"/>
        <w:jc w:val="left"/>
        <w:rPr/>
      </w:pPr>
      <w:r>
        <w:rPr/>
        <w:t xml:space="preserve"> </w:t>
      </w:r>
      <w:r>
        <w:rPr/>
        <w:t>V18239 V18357 V18529 V19280 \nV19367 V19687 V19795 V20382 \n9: C1076 ,C1229 ,C2576 ,C3404 ,C5106 ,\nC5646 ,C16502 ,C17460 ,C31771 ,"];386[shape=box, label="id:386 level: 8\n6: V11595 V15051 V15245 V15246 V15247 \nV15248 \n1: C53696( V15245 V15246 V15247 ) "];235-&gt;386[label="5: V11595 V15051 V15245 V15246 V15248 \n0: "];387[shape=box, label="id:387 level: 8\n9: V4477 V4491 V11431 V11590 V14788 \nV15047 V15248 V15250 V15251 \n0: "];235-&gt;387[label="8: V4477 V4491 V11431 V11590 V14788 \nV15047 V15248 V15251 \n0: "];388[shape=box, label="id:388 level: 8\n16: V11148 V11161 V11185 V11196 V11563 \nV11569 V11577 V18137 V18158 V18194 V18211 \nV18474 V18486 V18499 V18707 V18710 \n0: "];236-&gt;388[label="15: V11148 V11161 V11185 V11196 V11563 \nV11569 V11577 V18137 V18158 V18194 V18211 \nV18474 V18486 V18499 V18710 \n0: "];389[shape=box, label="id:389 level: 8\n145: V1414 V1435 V2495 V4201 V4473 \nV4479 V4491 V4510 V4543 V4828 V4831 \nV4835 V4839 V5040 V5249 V5300 V5319 \nV5340 V6235 V8887 V9009 V9066 V9069 \nV9080 V9084 V9096 V9105 V9110 V9149 \nV9155 V9166 V9170 V9181 V9185 V9189 \nV9261 V9266 V9278 V9283 V9290 V9316 \nV9321 V9326 V9330 V11294 V11307 V11319 \nV11329 V11565 V11572 V11581 V11592 V11597 \nV11633 V11635 V11639 V11642 V11646 V11649 \nV12176 V12178 V12264 V12775 V12776 V13758 \nV14002 V14004 V14572 V14573 V14575 V14643 \nV14662 V14680 V14688 V14785 V14788 V14793 \nV14844 V15045 V15056 V15060 V15102 V15114 \nV15125 V15138 V15239 V15251 V15256 V15260 \nV15275 V15299 V16045 V16047 V16049 V16055 \nV16081 V16082 V16083 V16176 V17986 V18137 \nV18158 V18194 V18211 V18239 V18326 V18335 \nV18336 V18357 V18459 V18474 V18486 V18499 \nV18508 V18511 V18529 V18695 V18710 V18719 \nV18858 V18901 V18914 V19099 V19251 V19280 \nV19344 V19367 V19529 V19550 V19569 V19585 \nV19670 V19687 V19784 V19795 V19814 V19826 \nV19837 V19948 V20075 V20122 V20241 V20358 \nV20382 V20428 \n4: C1229( V1414 V1435 ) C31771( V16081 V16082 ) C38780( V1414 V4479 V6235 ) C39291( V1435 V4479 V5040 ) "];236-&gt;389[label="144: V1414 V1435 V2495 V4201 V4473 \nV4479 V4491 V4510 V4543 V4828 V4831 \nV4835 V4839 V5040 V5249 V5300 V5319 \nV5340 V6235 V8887 V9009 V9066 V9069 \nV9080 V9084 V9096 V9105 V9110 V9149 \nV9155 V9166 V9170 V9181 V9185 V9189 \nV9261 V9266 V9278 V9283 V9290 V9316 \nV9321 V9326 V9330 V11294 V11307 V11319 \nV11329 V11565 V11572 V11581 V11592 V11597 \nV11633 V11635 V11639 V11642 V11646 V11649 \nV12176 V12178 V12264 V12775 V12776 V13758 \nV14002 V14004 V14572 V14573 V14575 V14643 \nV14662 V14680 V14688 V14785 V14788 V14793 \nV14844 V15045 V15056 V15060 V15102 V15114 \nV15125 V15138 V15239 V15251 V15256 V15260 \nV15275 V15299 V16045 V16047 V16049 V16055 \nV16081 V16082 V16083 V16176 V17986 V18137 \nV18158 V18194 V18211 V18239 V18326 V18336 \nV18357 V18459 V18474 V18486 V18499 V18508 \nV18511 V18529 V18695 V18710 V18719 V18858 \nV18901 V18914 V19099 V19251 V19280 V19344 \nV19367 V19529 V19550 V19569 V19585 V19670 \nV19687 V19784 V19795 V19814 V19826 V19837 \nV19948 V20075 V20122 V20241 V20358 V20382 \nV20428 \n4: C1229 ,C31771 ,C38780 ,C39291 ,"];390[shape=box, label="id:390 level: 8\n5: V4496 V4520 V4944 V11591 V11592 \n2: C44355( V4496 V11591 V11592 ) C44524( V4520 V4944 V11591 ) "];239-&gt;390[label="4: V4496 V4520 V4944 V11592 \n0: "];391[shape=box, label="id:391 level: 8\n7: V4496 V4520 V4558 V4654 V4944 \nV7259 V7260 \n1: C44549( V4520 V7259 V7260 ) "];239-&gt;391[label="6: V4496 V4520 V4558 V4654 V4944 \nV7260 \n0: "];392[shape=box, label="id:392 level: 8\n10: V4496 V4520 V4558 V4654 V4739 \nV4871 V4942 V4944 V4947 V4951 \n0: "];239-&gt;392[label="9: V4496 V4520 V4558 V4654 V4739 \nV4871 V4942 V4944 V4951 \n0: "];393[shape=box, label="id:393 level: 8\n28: V1414 V1435 V4575 V4677 V4768 \nV4908 V4933 V4934 V4944 V4952 V5041 \nV5042 V5256 V5710 V5713 V6234 V6235 \nV6236 V6245 V6256 V6260 V6268 V6350 \nV6469 V6497 V6525 V6553 V6620 \n4: C1229( V1414 V1435 ) C12322( V4933 V4934 ) C12548( V5041 V5042 ) C15359( V6235 V6236 ) "];239-&gt;393[label="27: V1414 V1435 V4575 V4677 V4768 \nV4908 V4933 V4934 V4944 V4952 V5041 \nV5042 V5256 V5710 V5713 V6234 V6235 \nV6236 V6245 V6256 V6268 V6350 V6469 \nV6497 V6525 V6553 V6620 \n4: C1229 ,C12322 ,C12548 ,C15359 ,"];394[shape=box, label="id:394 level: 8\n16: V1414 V1435 V4575 V4677 V4768 \nV4908 V4934 V4952 V4978 V5042 V6234 \nV6236 V6272 V6280 V6365 V6590 \n1: C1229( V1414 V1435 ) "];240-&gt;394[label="15: V1414 V1435 V4575 V4677 V4768 \nV4908 V4934 V4952 V4978 V5042 V6234 \nV6236 V6280 V6365 V6590 \n1: C1229 ,"];395[shape=box, label="id:395 level: 8\n34: V16 V17 V18 V19 V20 \nV21 V1393 V1412 V1413 V1414 V1429 \nV1432 V1435 V1449 V1470 V1915 V1967 \nV2990 V3183 V4529 V4530 V4575 V4677 \nV6590 V6596 V6620 V6632 V6635 V6641 \nV6653 V6657 V6666 V6900 V6913 \n6: C1076( V1412 V1413 ) C1229( V1414 V1435 ) C1743( V1429 V4677 ) C1770( V1432 V4575 ) C38792( V1414 V4529 V4530 ) \nC39237( V1432 V1435 V4529 ) "];240-&gt;395[label="33: V16 V17 V18 V19 V20 \nV21 V1393 V1412 V1413 V1414 V1429 \nV1432 V1435 V1449 V1470 V1915 V1967 \nV2990 V3183 V4530 V4575 V4677 V6590 \nV6596 V6620 V6632 V6635 V6641 V6653 \nV6657 V6666 V6900 V6913 \n4: C1076 ,C1229 ,C1743 ,C1770 ,"];396[shape=box, label="id:396 level: 8\n30: V1926 V1932 V1975 V1979 V2976 \nV3169 V4487 V4524 V4530 V5280 V5473 \nV5480 V5749 V5997 V6002 V6007 V6012 \nV6017 V6022 V6048 V6773 V7087 V7091 \nV7260 V7267 V7273 V7285 V7289 V7294 \nV7496 \n0: "];241-&gt;396[label="29: V1926 V1932 V1975 V1979 V2976 \nV3169 V4487 V4524 V4530 V5280 V5473 \nV5480 V5749 V5997 V6002 V6007 V6012 \nV6017 V6022 V6048 V6773 V7091 V7260 \nV7267 V7273 V7285 V7289 V7294 V7496 \n0: "];397[shape=box, label="id:397 level: 8\n60: V1393 V1412 V1413 V1414 V1435 \nV1470 V1474 V1562 V1748 V1762 V1962 \nV1967 V3167 V3183 V4475 V4487 V4524 \nV4943 V4979 V5992 V5994 V5997 V5998 \nV6002 V6003 V6337 V6635 V6641 V6710 \nV6711 V6745 V6765 V7002 V7003 V7048 \nV7050 V7052 V7254 V7260 V7262 V7267 \nV7273 V7275 V7301 V7320 V7423 V7427 \nV7438 V7464 V7496 V7580 V7586 V7588 \nV7619 V7651 V7698 V7751 V7762 V9359 \nV9370 \n14: C1076( V1412 V1413 ) C1229( V1414 V1435 ) C2576( V1562 V4475 ) C3404( V1748 V1762 ) C16502( V6710 V6711 ) \nC17460( V7002 V7003 ) C38781( V1414 V4487 V4943 ) C38789( V1414 V4524 V7048 ) C38833( V1414 V5997 V7050 ) C38834( V1414 V6002 V7052 ) C39292( V1435 V4487 V4979 ) \nC39298( V1435 V4524 V5994 ) C39327( V1435 V5997 V5998 ) C39328( V1435 V6002 V6003 ) "];241-&gt;397[label="57: V1393 V1412 V1413 V1414 V1435 \nV1470 V1474 V1562 V1748 V1762 V1962 \nV1967 V3167 V3183 V4475 V4487 V4524 \nV4943 V4979 V5992 V5994 V5997 V5998 \nV6002 V6003 V6337 V6635 V6641 V6710 \nV6711 V6745 V6765 V7002 V7003 V7048 \nV7050 V7052 V7254 V7260 V7262 V7267 \nV7273 V7275 V7301 V7320 V7423 V7438 \nV7464 V7496 V7580 V7619 V7651 V7698 \nV7751 V7762 V9359 V9370 \n14: C1076 ,C1229 ,C2576 ,C3404 ,C16502 ,\nC17460 ,C38781 ,C38789 ,C38833 ,C38834 ,C39292 ,\nC39298 ,C39327 ,C39328 ,"];398[shape=box, label="id:398 level: 8\n30: V4487 V4524 V5997 V6002 V6007 \nV6012 V6017 V6022 V6365 V6367 V6370 \nV6373 V6376 V6379 V6382 V6385 V6750 \nV6752 V6754 V6757 V7028 V7030 V7046 \nV7260 V7267 V7273 V7448 V7452 V7457 \nV7464 \n1: C46803( V6002 V6365 V7030 ) "];242-&gt;398[label="29: V4487 V4524 V5997 V6002 V6007 \nV6012 V6017 V6022 V6365 V6367 V6370 \nV6373 V6376 V6379 V6382 V6385 V6750 \nV6752 V6754 V6757 V7028 V7046 V7260 \nV7267 V7273 V7448 V7452 V7457 V7464 \n0: "];399[shape=box, label="id:399 level: 8\n60: V1393 V1412 V1413 V1414 V1435 \nV1449 V1455 V1562 V1748 V1762 V1910 \nV1915 V2973 V2990 V4475 V4487 V4524 \nV4943 V4979 V5256 V5268 V5445 V5461 \nV5710 V5713 V5731 V5994 V5997 V5998 \nV6002 V6003 V6007 V6012 V6017 V6022 \nV6024 V6032 V6231 V6337 V6350 V6596 \nV6710 V6711 V7002 V7003 V7046 V7048 \nV7050 V7052 V7091 V7210 V7216 V7218 \nV7251 V7635 V7679 V7724 V7735 V9301 \nV9343 \n14: C1076( V1412 V1413 ) C1229( V1414 V1435 ) C2576( V1562 V4475 ) C3404( V1748 V1762 ) C16502( V6710 V6711 ) \nC17460( V7002 V7003 ) C38781( V1414 V4487 V4943 ) C38789( V1414 V4524 V7048 ) C38833( V1414 V5997 V7050 ) C38834( V1414 V6002 V7052 ) C39292( V1435 V4487 V4979 ) \nC39298( V1435 V4524 V5994 ) C39327( V1435 V5997 V5998 ) C39328( V1435 V6002 V6003 ) "];242-&gt;399[label="58: V1393 V1412 V1413 V1414 V1435 \nV1449 V1455 V1562 V1748 V1762 V1910 \nV1915 V2973 V2990 V4475 V4487 V4524 \nV4943 V4979 V5256 V5268 V5445 V5461 \nV5710 V5713 V5731 V5994 V5997 V5998 \nV6002 V6003 V6007 V6012 V6017 V6022 \nV6024 V6032 V6231 V6337 V6350 V6596 \nV6710 V6711 V7002 V7003 V7046 V7048 \nV7050 V7052 V7091 V7210 V7251 V7635 \nV7679 V7724 V7735 V9301 V9343 \n14: C1076 ,C1229 ,C2576 ,C3404 ,C16502 ,\nC17460 ,C38781 ,C38789 ,C38833 ,C38834 ,C39292 ,\nC39298 ,C39327 ,C39328 ,"];400[shape=box, label="id:400 level: 8\n15: V431 V432 V433 V434 V435 \nV436 V580 V581 V582 V583 V584 \nV585 V1196 V1197 V16092 \n3: C38443( V1196 V1197 V16092 ) C58051( V431 V432 V433 V434 V435 V436 V580 V581 V582 V583 V584 V585 V1196 ) C58053( V431 V432 V433 V434 V435 V436 V580 V581 V582 V583 V584 V585 V1197 ) "];244-&gt;400[label="13: V431 V432 V433 V434 V435 \nV436 V580 V581 V582 V583 V584 \nV585 V16092 \n0: "];401[shape=box, label="id:401 level: 8\n325: V16 V17 V18 V19 V20 \nV21 V37 V38 V39 V40 V41 \nV42 V155 V156 V157 V158 V159 \nV160 V304 V305 V306 V307 V308 \nV309 V431 V432 V433 V434 V435 \nV436 V443 V444 V445 V446 V447 \nV448 V480 V481 V482 V483 V484 \nV485 V533 V534 V535 V536 V537 \nV538 V580 V581 V582 V583 V584 \nV585 V627 V628 V629 V630 V631 \nV632 V666 V667 V668 V669 V670 \nV671 V1393 V1412 V1413 V1414 V1435 \nV1449 V1455 V1470 V1474 V1910 V1915 \nV1926 V1932 V1962 V1967 V1975 V1979 \nV2973 V2976 V2990 V3017 V3030 V3040 \nV3167 V3169 V3183 V3198 V3204 V3210 \nV4477 V4479 V4481 V4487 V4490 V4491 \nV4496 V4497 V4509 V4510 V4518 V4524 \nV4525 V4527 V4530 V4543 V4549 V4556 \nV4566 V4568 V4573 V4578 V4622 V4631 \nV4642 V4667 V4828 V4830 V4831 V4834 \nV4835 V4838 V4839 V4933 V4935 V4936 \nV4937 V4938 V5040 V5041 V5043 V5093 \nV5115</w:t>
      </w:r>
    </w:p>
    <w:p>
      <w:pPr>
        <w:pStyle w:val="PreformattedText"/>
        <w:bidi w:val="0"/>
        <w:spacing w:before="0" w:after="0"/>
        <w:jc w:val="left"/>
        <w:rPr/>
      </w:pPr>
      <w:r>
        <w:rPr/>
        <w:t xml:space="preserve"> </w:t>
      </w:r>
      <w:r>
        <w:rPr/>
        <w:t>V5124 V5249 V5256 V5261 V5268 \nV5280 V5300 V5319 V5340 V5372 V5438 \nV5443 V5445 V5449 V5454 V5459 V5461 \nV5473 V5480 V5530 V5552 V5613 V5701 \nV5710 V5713 V5720 V5731 V5749 V5777 \nV5799 V5821 V5843 V5903 V5992 V5997 \nV6002 V6007 V6012 V6017 V6022 V6024 \nV6032 V6048 V6083 V6110 V6137 V6164 \nV6192 V6231 V6235 V6236 V6337 V6350 \nV6365 V6367 V6370 V6373 V6376 V6379 \nV6382 V6385 V6469 V6497 V6525 V6553 \nV6596 V6635 V6641 V6710 V6711 V6738 \nV6745 V6750 V6752 V6754 V6757 V6765 \nV6773 V6862 V6870 V6878 V6898 V6911 \nV7002 V7003 V7028 V7210 V7254 V7260 \nV7262 V7267 V7273 V7275 V7285 V7289 \nV7294 V7301 V7320 V7423 V7438 V7448 \nV7452 V7457 V7580 V7725 V7737 V7752 \nV7764 V7935 V7936 V7937 V7939 V8083 \nV8242 V8257 V8286 V8291 V8298 V8440 \nV8442 V8588 V8751 V8768 V9290 V9292 \nV9664 V9666 V9668 V9808 V9810 V9954 \nV10113 V10163 V10169 V10175 V10181 V10190 \nV10323 V10325 V10335 V10508 V10510 V10696 \nV10904 V10906 V12253 V12255 V12264 V12349 \nV12351 V12447 V12458 V12469 V12479 V12490 \nV12549 V12565 V12601 V12615 V12630 V12639 \nV12775 V12925 V12927 V13116 V13118 V13312 \nV13332 V13357 V13524 V13548 V14063 V14090 \nV14117 V14143 V14168 V14192 V14215 V14276 \nV14278 V14293 V14475 V16055 V16073 V16081 \nV16083 V18511 \n25: C1076( V1412 V1413 ) C1229( V1414 V1435 ) C9930( V4477 V4496 ) C10014( V4479 V4481 ) C15359( V6235 V6236 ) \nC16502( V6710 V6711 ) C17460( V7002 V7003 ) C19198( V7935 V7936 ) C38779( V1414 V4477 V4933 ) C38780( V1414 V4479 V6235 ) C38784( V1414 V4497 V4936 ) \nC39290( V1435 V4477 V4935 ) C39291( V1435 V4479 V5040 ) C39293( V1435 V4490 V5043 ) C44036( V4477 V4479 V5093 ) C44038( V4477 V4490 V5124 ) C44040( V4477 V4497 V5720 ) \nC44099( V4479 V4491 V5261 ) C44100( V4479 V4497 V12264 ) C44145( V4481 V4490 V4491 ) C44146( V4481 V4509 V4510 ) C44204( V4487 V4496 V4497 ) C44295( V4496 V4524 V4525 ) \nC44570( V4525 V4530 V4937 ) C44848( V4566 V4578 V4938 ) "];244-&gt;401[label="307: V16 V17 V18 V19 V20 \nV21 V37 V38 V39 V40 V41 \nV42 V155 V156 V157 V158 V159 \nV160 V304 V305 V306 V307 V308 \nV309 V431 V432 V433 V434 V435 \nV436 V580 V581 V582 V583 V584 \nV585 V627 V628 V629 V630 V631 \nV632 V666 V667 V668 V669 V670 \nV671 V1393 V1412 V1413 V1414 V1435 \nV1449 V1455 V1470 V1474 V1910 V1915 \nV1926 V1932 V1962 V1967 V1975 V1979 \nV2973 V2976 V2990 V3017 V3030 V3040 \nV3167 V3169 V3183 V3198 V3204 V3210 \nV4477 V4479 V4481 V4487 V4490 V4491 \nV4496 V4497 V4509 V4510 V4518 V4524 \nV4525 V4527 V4530 V4543 V4549 V4556 \nV4566 V4568 V4573 V4578 V4622 V4631 \nV4642 V4667 V4828 V4830 V4831 V4834 \nV4835 V4838 V4839 V4933 V4935 V4936 \nV4937 V4938 V5040 V5041 V5043 V5093 \nV5115 V5124 V5249 V5256 V5261 V5268 \nV5280 V5300 V5319 V5340 V5372 V5438 \nV5443 V5445 V5449 V5454 V5459 V5461 \nV5473 V5480 V5530 V5552 V5613 V5701 \nV5710 V5713 V5720 V5731 V5749 V5777 \nV5799 V5821 V5843 V5903 V5992 V5997 \nV6002 V6007 V6012 V6017 V6022 V6024 \nV6032 V6048 V6083 V6110 V6137 V6164 \nV6192 V6231 V6235 V6236 V6337 V6350 \nV6365 V6367 V6370 V6373 V6376 V6379 \nV6382 V6385 V6469 V6497 V6525 V6553 \nV6596 V6635 V6641 V6710 V6711 V6738 \nV6745 V6750 V6752 V6754 V6757 V6765 \nV6773 V6862 V6870 V6878 V6898 V6911 \nV7002 V7003 V7028 V7210 V7254 V7260 \nV7262 V7267 V7273 V7275 V7285 V7289 \nV7294 V7301 V7320 V7423 V7438 V7448 \nV7452 V7457 V7580 V7725 V7737 V7752 \nV7764 V7935 V7936 V7937 V7939 V8083 \nV8242 V8257 V8286 V8291 V8298 V8440 \nV8442 V8588 V8751 V8768 V9290 V9292 \nV9664 V9666 V9668 V9808 V9810 V9954 \nV10113 V10163 V10169 V10175 V10181 V10190 \nV10323 V10325 V10335 V10508 V10510 V10696 \nV10904 V10906 V12253 V12255 V12264 V12349 \nV12351 V12447 V12458 V12469 V12479 V12490 \nV12549 V12565 V12601 V12615 V12630 V12639 \nV12775 V12925 V12927 V13116 V13118 V13312 \nV13332 V13357 V13524 V13548 V14063 V14090 \nV14117 V14143 V14168 V14192 V14215 V14276 \nV14278 V14293 V14475 V16055 V16073 V16081 \nV16083 V18511 \n25: C1076 ,C1229 ,C9930 ,C10014 ,C15359 ,\nC16502 ,C17460 ,C19198 ,C38779 ,C38780 ,C38784 ,\nC39290 ,C39291 ,C39293 ,C44036 ,C44038 ,C44040 ,\nC44099 ,C44100 ,C44145 ,C44146 ,C44204 ,C44295 ,\nC44570 ,C44848 ,"];402[shape=box, label="id:402 level: 8\n5: V2788 V3011 V3308 V3309 V3310 \n2: C42423( V2788 V3011 V3308 ) C42884( V3308 V3309 V3310 ) "];246-&gt;402[label="4: V2788 V3011 V3309 V3310 \n0: "];403[shape=box, label="id:403 level: 8\n47: V314 V315 V1393 V1418 V1419 \nV1430 V1436 V1449 V1454 V1455 V1457 \nV1462 V1470 V1474 V1618 V1632 V1686 \nV1910 V1915 V1922 V1926 V1932 V1936 \nV1962 V1967 V1975 V1979 V2778 V2782 \nV2973 V2976 V2990 V3005 V3011 V3017 \nV3024 V3030 V3040 V3046 V3103 V3167 \nV3169 V3183 V3198 V3204 V3210 V3248 \n2: C1509( V1418 V1436 ) C6676( V2778 V3005 ) "];247-&gt;403[label="46: V314 V315 V1393 V1418 V1419 \nV1430 V1436 V1449 V1454 V1455 V1457 \nV1462 V1470 V1474 V1618 V1632 V1686 \nV1910 V1915 V1922 V1926 V1932 V1936 \nV1962 V1967 V1975 V1979 V2778 V2782 \nV2973 V2976 V2990 V3005 V3011 V3017 \nV3030 V3040 V3046 V3103 V3167 V3169 \nV3183 V3198 V3204 V3210 V3248 \n2: C1509 ,C6676 ,"];404[shape=box, label="id:404 level: 8\n72: V1393 V1412 V1413 V1418 V1419 \nV1433 V1436 V1449 V1453 V1454 V1455 \nV1457 V1462 V1470 V1474 V1487 V1488 \nV1567 V1614 V1618 V1620 V1632 V1634 \nV1705 V1711 V1715 V1721 V1854 V1875 \nV1897 V1907 V1910 V1915 V1922 V1926 \nV1932 V1936 V1959 V1962 V1967 V1975 \nV1979 V2000 V2003 V2011 V2016 V2030 \nV2778 V2782 V2788 V2914 V2929 V2960 \nV2973 V2976 V2980 V2990 V3005 V3011 \nV3046 V3103 V3167 V3169 V3173 V3183 \nV3248 V3303 V3304 V3605 V3614 V6662 \nV6671 \n9: C1076( V1412 V1413 ) C1509( V1418 V1436 ) C1569( V1419 V1614 ) C2309( V1488 V1907 ) C4398( V2011 V2929 ) \nC6676( V2778 V3005 ) C39240( V1433 V1436 V1620 ) C39246( V1433 V1721 V1922 ) C39463( V1436 V1453 V1454 ) "];247-&gt;404[label="70: V1393 V1412 V1413 V1418 V1419 \nV1433 V1436 V1449 V1453 V1454 V1455 \nV1457 V1462 V1470 V1474 V1487 V1488 \nV1567 V1614 V1618 V1620 V1632 V1634 \nV1705 V1711 V1715 V1721 V1854 V1875 \nV1897 V1907 V1910 V1915 V1922 V1926 \nV1932 V1936 V1959 V1962 V1967 V1975 \nV1979 V2000 V2003 V2011 V2016 V2030 \nV2778 V2782 V2788 V2914 V2929 V2960 \nV2973 V2976 V2990 V3005 V3011 V3046 \nV3103 V3167 V3169 V3183 V3248 V3303 \nV3304 V3605 V3614 V6662 V6671 \n9: C1076 ,C1509 ,C1569 ,C2309 ,C4398 ,\nC6676 ,C39240 ,C39246 ,C39463 ,"];405[shape=box, label="id:405 level: 8\n5: V1436 V1625 V1705 V1706 V1707 \n2: C39483( V1436 V1706 V1707 ) C40181( V1625 V1705 V1706 ) "];250-&gt;405[label="4: V1436 V1625 V1705 V1707 \n0: "];406[shape=box, label="id:406 level: 8\n6: V1418 V1420 V1436 V1569 V1624 \nV1625 \n2: C1509( V1418 V1436 ) C39476( V1436 V1569 V1624 ) "];250-&gt;406[label="5: V1418 V1420 V1436 V1569 V1625 \n1: C1509 ,"];407[shape=box, label="id:407 level: 8\n6: V1682 V1711 V1715 V1716 V1717 \nV1718 \n1: C40385( V1715 V1716 V1717 ) "];251-&gt;407[label="5: V1682 V1711 V1715 V1716 V1718 \n0: "];408[shape=box, label="id:408 level: 8\n9: V1418 V1453 V1599 V1653 V1703 \nV1707 V1718 V1720 V1721 \n0: "];251-&gt;408[label="8: V1418 V1453 V1599 V1653 V1703 \nV1707 V1718 V1721 \n0: "];409[shape=box, label="id:409 level: 8\n6: V1691 V1711 V1715 V1727 V1728 \nV1729 \n1: C40386( V1715 V1727 V1728 ) "];252-&gt;409[label="5: V1691 V1711 V1715 V1727 V1729 \n0: "];410[shape=box, label="id:410 level: 8\n10: V1418 V1498 V1604 V1660 V1703 \nV1707 V1721 V1729 V1731 V1733 \n0: "];252-&gt;410[label="9: V1418 V1498 V1604 V1660 V1703 \nV1707 V1721 V1729 V1733 \n0: "];411[shape=box, label="id:411 level: 8\n10: V1677 V1707 V2022 V2778 V2782 \nV2788 V2815 V3005 V3323 V3326 \n2: C6676( V2778 V3005 ) C6731( V2788 V2815 ) "];253-&gt;411[label="9: V1677 V1707 V2022 V2778 V2782 \nV2788 V2815 V3005 V3326 \n2: C6676 ,C6731 ,"];412[shape=box, label="id:412 level: 8\n14: V1419 V1420 V1567 V1569 V1611 \nV1614 V1620 V1622 V1634 V1639 V1641 \nV1675 V1677 V1679 \n3: C1569( V1419 V1614 ) C1609( V1420 V1611 ) C3092( V1639 V1679 ) "];253-&gt;412[label="13: V1419 V1420 V1567 V1569 V1611 \nV1614 V1620 V1622 V1634 V1641 V1675 \nV1677 V1679 \n2: C1569 ,C1609 ,"];413[shape=box, label="id:413 level: 8\n25: V1419 V1453 V1498 V1599 V1604 \nV1614 V1653 V1660 V1673 V1675 V1677 \nV1679 V1681 V1682 V1686 V1691 V1696 \nV1711 V2025 V2778 V2782 V2788 V2815 \nV3005 V3334 \n3: C1569( V1419 V1614 ) C6676( V2778 V3005 ) C6731( V2788 V2815 ) "];253-&gt;413[label="24: V1419 V1453 V1498 V1599 V1604 \nV1614 V1653 V1660 V1673 V1675 V1677 \nV1679 V1682 V1686 V1691 V1696 V1711 \nV2025 V2778 V2782 V2788 V2815 V3005 \nV3334 \n3: C1569 ,C6676 ,C6731 ,"];414[shape=box, label="id:414 level: 8\n61: V1393 V1394 V1436 V1442 V1453 \nV1498 V1599 V1604 V1653 V1660 V1673 \nV1682 V1691 V1703 V1715 V1716 V1727 \nV2016 V2019 V2022 V2025 V2028 V2031 \nV2063 V2602 V2603 V2627 V2661 V2662 \nV2671 V2672 V2676 V2677 V2683 V2739 \nV2772 V2778 V2782 V2788 V2815 V2846 \nV2909 V2928 V3005 V3304 V3306 V3310 \nV3326 V3334 V3344 V3360 V3366 V3399 \nV3440 V3452 V3484 V3490 V3525 V3531 \nV3548 V3554 \n8: C6125( V2602 V2603 ) C6239( V2627 V2772 ) C6320( V2661 V2662 ) C6376( V2671 V2672 ) C6410( V2676 V2677 ) \nC6676( V2778 V3005 ) C6731( V2788 V2815 ) C42116( V2603 V2627 V2928 ) "];256-&gt;414[label="60: V1393 V1394 V1436 V1442 V1453 \nV1498 V1599 V1604 V1653 V1660 V1673 \nV1682 V1691 V1703 V1715 V1716 V1727 \nV2016 V2019 V2022 V2025 V2028 V2031 \nV2063 V2602 V2603 V2627 V2661 V2662 \nV2671 V2672 V2676 V2677 V2683 V2739 \nV2772 V2778 V2782 V2788 V2815 V2846 \nV2909 V2928 V3005 V3304 V3306 V3310 \nV3326 V3334 V3344 V3360 V3399 V3440 \nV3452 V3484 V3490 V3525 V3531 V3548 \nV3554 \n8: C6125 ,C6239 ,C6320 ,C6376 ,C6410 ,\nC6676 ,C6731 ,C42116 ,"];415[shape=box, label="id:415 level: 8\n68: V7 V8 V9 V10 V11 \nV1393 V1394 V1436 V1453 V1498 V1558 \nV1559 V1599 V1604 V1653 V1660 V1682 \nV1691 V1716 V1727 V1818 V1819 V1827 \nV1833 V1834 V1841 V1842 V1870 V1897 \nV2011 V2013 V2016 V2019 V2022 V2025 \nV2028 V2030 V2031 V2038 V2043 V2046 \nV2048 V2063 V2077 V2079 V2089 V2111 \nV2114 V2135 V2154 V2603 V2627 V2661 \nV2662 V2671 V2698 V2700 V2716 V2718 \nV2729 V2731</w:t>
      </w:r>
    </w:p>
    <w:p>
      <w:pPr>
        <w:pStyle w:val="PreformattedText"/>
        <w:bidi w:val="0"/>
        <w:spacing w:before="0" w:after="0"/>
        <w:jc w:val="left"/>
        <w:rPr/>
      </w:pPr>
      <w:r>
        <w:rPr/>
        <w:t xml:space="preserve"> </w:t>
      </w:r>
      <w:r>
        <w:rPr/>
        <w:t>V2745 V2772 V3344 V3399 \nV3440 V3525 V3548 \n6: C2517( V1558 V1559 ) C3824( V1818 V1819 ) C6239( V2627 V2772 ) C6320( V2661 V2662 ) C39788( V1558 V1833 V1834 ) \nC39789( V1558 V1841 V1842 ) "];256-&gt;415[label="64: V7 V8 V9 V10 V11 \nV1393 V1394 V1436 V1453 V1498 V1558 \nV1559 V1599 V1604 V1653 V1660 V1682 \nV1691 V1716 V1727 V1818 V1819 V1827 \nV1833 V1834 V1841 V1842 V1870 V1897 \nV2011 V2013 V2016 V2019 V2022 V2025 \nV2028 V2030 V2031 V2038 V2043 V2063 \nV2089 V2111 V2114 V2135 V2154 V2603 \nV2627 V2661 V2662 V2671 V2698 V2700 \nV2716 V2718 V2729 V2731 V2745 V2772 \nV3344 V3399 V3440 V3525 V3548 \n6: C2517 ,C3824 ,C6239 ,C6320 ,C39788 ,\nC39789 ,"];416[shape=box, label="id:416 level: 8\n8: V1875 V1897 V2603 V2772 V2788 \nV2815 V2857 V2859 \n1: C6731( V2788 V2815 ) "];257-&gt;416[label="7: V1875 V1897 V2603 V2772 V2788 \nV2815 V2859 \n1: C6731 ,"];417[shape=box, label="id:417 level: 8\n8: V1875 V2603 V2627 V2661 V2662 \nV2671 V2851 V2853 \n1: C6320( V2661 V2662 ) "];257-&gt;417[label="7: V1875 V2603 V2627 V2661 V2662 \nV2671 V2853 \n1: C6320 ,"];418[shape=box, label="id:418 level: 8\n23: V1419 V1430 V1436 V1559 V1567 \nV1620 V1854 V1855 V1856 V1875 V1897 \nV2603 V2627 V2661 V2662 V2671 V2772 \nV2778 V2788 V2791 V2812 V2815 V2819 \n5: C6239( V2627 V2772 ) C6320( V2661 V2662 ) C6731( V2788 V2815 ) C39493( V1436 V1854 V1855 ) C39811( V1559 V1855 V1856 ) "];257-&gt;418[label="22: V1419 V1430 V1436 V1559 V1567 \nV1620 V1854 V1856 V1875 V1897 V2603 \nV2627 V2661 V2662 V2671 V2772 V2778 \nV2788 V2791 V2812 V2815 V2819 \n3: C6239 ,C6320 ,C6731 ,"];419[shape=box, label="id:419 level: 8\n57: V1558 V1559 V1750 V1766 V1775 \nV1807 V1834 V1836 V1842 V1844 V1848 \nV1851 V1856 V1861 V1864 V1870 V1875 \nV1882 V1885 V1889 V1895 V1897 V1906 \nV2043 V2111 V2360 V2362 V2382 V2497 \nV2512 V2523 V2533 V2541 V2591 V2700 \nV2702 V2718 V2720 V2731 V2745 V2791 \nV2812 V2819 V2846 V2853 V2859 V2862 \nV2914 V2919 V2927 V4264 V4266 V4318 \nV4326 V17071 V17072 V17346 \n1: C2517( V1558 V1559 ) "];257-&gt;419[label="43: V1558 V1559 V1750 V1766 V1775 \nV1807 V1834 V1842 V1856 V1870 V1875 \nV1889 V1895 V1897 V1906 V2043 V2111 \nV2382 V2497 V2512 V2523 V2533 V2541 \nV2591 V2700 V2718 V2731 V2745 V2791 \nV2812 V2819 V2846 V2853 V2859 V2862 \nV2914 V2919 V2927 V4318 V4326 V17071 \nV17072 V17346 \n1: C2517 ,"];420[shape=box, label="id:420 level: 8\n37: V1412 V1418 V1445 V1524 V1897 \nV2591 V2602 V2603 V2627 V2661 V2662 \nV2671 V2672 V2676 V2677 V2683 V2684 \nV2685 V2687 V2739 V2745 V2772 V2846 \nV2853 V2859 V2862 V2883 V2885 V2897 \nV2907 V2909 V2914 V2919 V3360 V3484 \nV4152 V4318 \n7: C6125( V2602 V2603 ) C6239( V2627 V2772 ) C6320( V2661 V2662 ) C6376( V2671 V2672 ) C6410( V2676 V2677 ) \nC6433( V2683 V2684 ) C38609( V1412 V1418 V1524 ) "];258-&gt;420[label="34: V1412 V1418 V1445 V1524 V1897 \nV2591 V2602 V2603 V2627 V2661 V2662 \nV2671 V2672 V2676 V2677 V2683 V2684 \nV2685 V2687 V2739 V2745 V2772 V2846 \nV2853 V2859 V2862 V2885 V2909 V2914 \nV2919 V3360 V3484 V4152 V4318 \n7: C6125 ,C6239 ,C6320 ,C6376 ,C6410 ,\nC6433 ,C38609 ,"];421[shape=box, label="id:421 level: 8\n47: V1403 V1404 V1412 V1413 V1418 \nV1488 V1548 V1558 V1559 V1816 V1818 \nV1819 V1824 V1827 V1833 V1841 V1889 \nV1895 V1907 V2011 V2043 V2097 V2098 \nV2101 V2308 V2309 V2627 V2642 V2656 \nV2661 V2662 V2671 V2672 V2676 V2677 \nV2683 V2684 V2685 V2687 V2698 V2716 \nV2729 V2928 V2929 V3715 V4152 V4153 \n12: C1037( V1403 V1404 ) C1076( V1412 V1413 ) C2309( V1488 V1907 ) C2517( V1558 V1559 ) C3824( V1818 V1819 ) \nC4398( V2011 V2929 ) C6320( V2661 V2662 ) C6376( V2671 V2672 ) C6410( V2676 V2677 ) C6433( V2683 V2684 ) C38612( V1412 V1488 V1558 ) \nC38630( V1412 V2011 V2308 ) "];258-&gt;421[label="43: V1403 V1404 V1412 V1413 V1418 \nV1488 V1548 V1558 V1559 V1818 V1819 \nV1827 V1833 V1841 V1889 V1895 V1907 \nV2011 V2043 V2097 V2098 V2101 V2308 \nV2309 V2627 V2661 V2662 V2671 V2672 \nV2676 V2677 V2683 V2684 V2685 V2687 \nV2698 V2716 V2729 V2928 V2929 V3715 \nV4152 V4153 \n12: C1037 ,C1076 ,C2309 ,C2517 ,C3824 ,\nC4398 ,C6320 ,C6376 ,C6410 ,C6433 ,C38612 ,\nC38630 ,"];422[shape=box, label="id:422 level: 8\n76: V67 V68 V69 V70 V71 \nV354 V355 V356 V357 V358 V1412 \nV1413 V1414 V1488 V1505 V1533 V1537 \nV1541 V1558 V1559 V1818 V1819 V1827 \nV1834 V1842 V1889 V2165 V2181 V2188 \nV2190 V2198 V2237 V2239 V2242 V2280 \nV2284 V2602 V2603 V2627 V2661 V2662 \nV2671 V2672 V2676 V2677 V2683 V2684 \nV2685 V2698 V2700 V2716 V2718 V2729 \nV2731 V2739 V2740 V2743 V2772 V2885 \nV3561 V3562 V3594 V3615 V3715 V3727 \nV3731 V3734 V3824 V3825 V3979 V4137 \nV4152 V16892 V16894 V16896 V17010 \n14: C1076( V1412 V1413 ) C2482( V1541 V2181 ) C2517( V1558 V1559 ) C3824( V1818 V1819 ) C4957( V2239 V2242 ) \nC6125( V2602 V2603 ) C6239( V2627 V2772 ) C6320( V2661 V2662 ) C6376( V2671 V2672 ) C6410( V2676 V2677 ) C6433( V2683 V2684 ) \nC6568( V2739 V2740 ) C8118( V3615 V3727 ) C38612( V1412 V1488 V1558 ) "];260-&gt;422[label="75: V67 V68 V69 V70 V71 \nV354 V355 V356 V357 V358 V1412 \nV1413 V1414 V1488 V1505 V1533 V1537 \nV1541 V1558 V1559 V1818 V1819 V1827 \nV1834 V1842 V1889 V2165 V2181 V2188 \nV2190 V2237 V2239 V2242 V2280 V2284 \nV2602 V2603 V2627 V2661 V2662 V2671 \nV2672 V2676 V2677 V2683 V2684 V2685 \nV2698 V2700 V2716 V2718 V2729 V2731 \nV2739 V2740 V2743 V2772 V2885 V3561 \nV3562 V3594 V3615 V3715 V3727 V3731 \nV3734 V3824 V3825 V3979 V4137 V4152 \nV16892 V16894 V16896 V17010 \n14: C1076 ,C2482 ,C2517 ,C3824 ,C4957 ,\nC6125 ,C6239 ,C6320 ,C6376 ,C6410 ,C6433 ,\nC6568 ,C8118 ,C38612 ,"];423[shape=box, label="id:423 level: 8\n97: V1393 V1394 V1403 V1404 V1406 \nV1412 V1413 V1414 V1418 V1436 V1442 \nV1453 V1454 V1487 V1488 V1498 V1505 \nV1518 V1519 V1524 V1533 V1537 V1541 \nV1547 V1548 V1558 V1559 V1560 V1959 \nV2000 V2003 V2011 V2013 V2038 V2089 \nV2091 V2097 V2098 V2101 V2135 V2154 \nV2165 V2175 V2181 V2188 V2190 V2237 \nV2239 V2242 V2280 V2284 V2291 V2308 \nV2309 V2311 V2602 V2661 V2662 V2672 \nV2676 V2677 V2684 V2685 V2739 V2740 \nV2743 V2885 V2927 V2928 V2960 V3303 \nV3304 V3306 V3452 V3531 V3554 V3561 \nV3562 V3589 V3594 V3615 V3731 V3824 \nV3825 V3979 V4137 V4153 V4185 V4199 \nV4326 V16630 V16892 V17071 V17088 V17308 \nV18272 V19305 \n14: C1037( V1403 V1404 ) C1076( V1412 V1413 ) C1509( V1418 V1436 ) C2482( V1541 V2181 ) C2517( V1558 V1559 ) \nC4957( V2239 V2242 ) C6320( V2661 V2662 ) C6410( V2676 V2677 ) C6568( V2739 V2740 ) C38609( V1412 V1418 V1524 ) C38612( V1412 V1488 V1558 ) \nC38630( V1412 V2011 V2308 ) C38697( V1413 V1436 V1442 ) C39463( V1436 V1453 V1454 ) "];260-&gt;423[label="89: V1393 V1394 V1403 V1404 V1412 \nV1413 V1414 V1418 V1436 V1442 V1453 \nV1454 V1487 V1488 V1498 V1505 V1524 \nV1533 V1537 V1541 V1548 V1558 V1559 \nV1560 V1959 V2000 V2003 V2011 V2013 \nV2038 V2089 V2097 V2098 V2101 V2135 \nV2154 V2165 V2181 V2188 V2190 V2237 \nV2239 V2242 V2280 V2284 V2308 V2309 \nV2311 V2602 V2661 V2662 V2672 V2676 \nV2677 V2684 V2685 V2739 V2740 V2743 \nV2885 V2927 V2928 V2960 V3303 V3304 \nV3306 V3452 V3531 V3554 V3561 V3562 \nV3594 V3615 V3731 V3824 V3825 V3979 \nV4137 V4153 V4185 V4199 V4326 V16630 \nV16892 V17071 V17088 V17308 V18272 V19305 \n14: C1037 ,C1076 ,C1509 ,C2482 ,C2517 ,\nC4957 ,C6320 ,C6410 ,C6568 ,C38609 ,C38612 ,\nC38630 ,C38697 ,C39463 ,"];424[shape=box, label="id:424 level: 8\n15: V1412 V4185 V4844 V6706 V6996 \nV7927 V15399 V15446 V15516 V15609 V15725 \nV16033 V16041 V16045 V16047 \n0: "];266-&gt;424[label="14: V1412 V4185 V4844 V6706 V6996 \nV7927 V15399 V15446 V15516 V15609 V15725 \nV16033 V16045 V16047 \n0: "];425[shape=box, label="id:425 level: 8\n28: V1421 V1453 V1571 V1598 V1599 \nV1629 V1644 V1675 V1705 V2407 V4479 \nV4481 V4491 V4510 V4543 V4593 V4598 \nV4601 V4825 V4828 V4830 V4831 V4834 \nV4835 V4838 V4839 V4844 V16425 \n3: C1634( V1421 V1598 ) C10014( V4479 V4481 ) C11330( V4598 V4601 ) "];266-&gt;425[label="27: V1421 V1453 V1571 V1598 V1599 \nV1629 V1644 V1675 V1705 V2407 V4479 \nV4481 V4491 V4510 V4543 V4593 V4601 \nV4825 V4828 V4830 V4831 V4834 V4835 \nV4838 V4839 V4844 V16425 \n2: C1634 ,C10014 ,"];426[shape=box, label="id:426 level: 8\n6: V4331 V4379 V4388 V4804 V16435 \nV16437 \n1: C43762( V4379 V4804 V16435 ) "];267-&gt;426[label="5: V4331 V4379 V4388 V4804 V16437 \n0: "];427[shape=box, label="id:427 level: 8\n16: V2536 V2542 V4337 V4343 V4350 \nV4404 V4479 V4491 V4510 V4543 V4593 \nV4698 V4792 V4797 V4801 V4804 \n0: "];267-&gt;427[label="15: V2536 V2542 V4337 V4343 V4350 \nV4404 V4479 V4491 V4510 V4543 V4593 \nV4698 V4792 V4797 V4804 \n0: "];428[shape=box, label="id:428 level: 8\n42: V1420 V1569 V1611 V1622 V1633 \nV1634 V1653 V1679 V1682 V1716 V1769 \nV1776 V2387 V2393 V2399 V2409 V2438 \nV2447 V2452 V4402 V4423 V4479 V4481 \nV4491 V4510 V4543 V4593 V4601 V4612 \nV4617 V4622 V4625 V4631 V4698 V4704 \nV4711 V4804 V4812 V4819 V4825 V16420 \nV16431 \n7: C1609( V1420 V1611 ) C3649( V1776 V2387 ) C10014( V4479 V4481 ) C11381( V4617 V4622 ) C11403( V4625 V4631 ) \nC11649( V4704 V4711 ) C11893( V4804 V4812 ) "];267-&gt;428[label="41: V1420 V1569 V1611 V1622 V1633 \nV1634 V1653 V1679 V1682 V1716 V1769 \nV1776 V2387 V2393 V2399 V2409 V2438 \nV2447 V2452 V4402 V4423 V4479 V4481 \nV4491 V4510 V4543 V4593 V4601 V4612 \nV4617 V4622 V4625 V4631 V4698 V4711 \nV4804 V4812 V4819 V4825 V16420 V16431 \n6: C1609 ,C3649 ,C10014 ,C11381 ,C11403 ,\nC11893 ,"];429[shape=box, label="id:429 level: 8\n6: V4481 V4622 V4631 V12627 V12629 \nV12630 \n1: C44192( V4481 V12629 V12630 ) "];268-&gt;429[label="5: V4481 V4622 V4631 V12627 V12630 \n0: "];430[shape=box, label="id:430 level: 8\n6: V5372 V5614 V5903 V6236 V12625 \nV12627 \n1: C46020( V5372 V5614 V12625 ) "];268-&gt;430[label="5: V5372 V5614 V5903 V6236 V12627 \n0: "];431[shape=box, label="id:431 level: 8\n6: V5093 V11590 V18508 V18717 V18718 \nV18719 \n1: C45730( V5093 V18718 V18719 ) "];269-&gt;431[label="5: V5093 V11590 V18508 V18717 V18719 \n0: "];432[shape=box, label="id:432 level: 8\n8: V11431 V11595 V15246 V18336 V18511 \nV18714 V18716 V18717 \n0: "];269-&gt;432[label="7: V11431 V11595</w:t>
      </w:r>
    </w:p>
    <w:p>
      <w:pPr>
        <w:pStyle w:val="PreformattedText"/>
        <w:bidi w:val="0"/>
        <w:spacing w:before="0" w:after="0"/>
        <w:jc w:val="left"/>
        <w:rPr/>
      </w:pPr>
      <w:r>
        <w:rPr/>
        <w:t xml:space="preserve"> </w:t>
      </w:r>
      <w:r>
        <w:rPr/>
        <w:t>V15246 V18336 V18511 \nV18714 V18717 \n0: "];433[shape=box, label="id:433 level: 8\n11: V4481 V4622 V4631 V5186 V5373 \nV5614 V5903 V6236 V12636 V12639 V18906 \n1: C44193( V4481 V12636 V18906 ) "];270-&gt;433[label="10: V4481 V4622 V4631 V5186 V5373 \nV5614 V5903 V6236 V12639 V18906 \n0: "];434[shape=box, label="id:434 level: 8\n13: V5261 V14788 V15047 V15051 V15245 \nV18336 V18508 V18511 V18714 V18906 V18908 \nV18910 V18914 \n0: "];270-&gt;434[label="12: V5261 V14788 V15047 V15051 V15245 \nV18336 V18508 V18511 V18714 V18906 V18908 \nV18914 \n0: "];435[shape=box, label="id:435 level: 8\n73: V1429 V1432 V1433 V1436 V1559 \nV1614 V1854 V2114 V2603 V2627 V2661 \nV2662 V2671 V2772 V2778 V2782 V2788 \nV2815 V3005 V3484 V3490 V4477 V4479 \nV4491 V4497 V4508 V4512 V4517 V4523 \nV4540 V4545 V4549 V4554 V4558 V4563 \nV4568 V4575 V4617 V4625 V4642 V4654 \nV4667 V4677 V9290 V11431 V11590 V11592 \nV11595 V11597 V14788 V15047 V15051 V15245 \nV15246 V18336 V18383 V18418 V18508 V18511 \nV18559 V18567 V18630 V18655 V18714 V18761 \nV18817 V18906 V18908 V18961 V19057 V19136 \nV19143 V19208 \n12: C1743( V1429 V4677 ) C1770( V1432 V4575 ) C6239( V2627 V2772 ) C6320( V2661 V2662 ) C6676( V2778 V3005 ) \nC6731( V2788 V2815 ) C10440( V4508 V4512 ) C10526( V4517 V4549 ) C10617( V4523 V4558 ) C10861( V4540 V4545 ) C10938( V4554 V4642 ) \nC11027( V4563 V4654 ) "];270-&gt;435[label="72: V1429 V1432 V1433 V1436 V1559 \nV1614 V1854 V2114 V2603 V2627 V2661 \nV2662 V2671 V2772 V2778 V2782 V2788 \nV2815 V3005 V3484 V3490 V4477 V4479 \nV4491 V4497 V4508 V4512 V4517 V4523 \nV4540 V4545 V4549 V4554 V4558 V4563 \nV4568 V4575 V4617 V4625 V4642 V4654 \nV4667 V4677 V9290 V11431 V11590 V11592 \nV11595 V11597 V14788 V15047 V15051 V15245 \nV15246 V18336 V18383 V18418 V18508 V18511 \nV18559 V18567 V18655 V18714 V18761 V18817 \nV18906 V18908 V18961 V19057 V19136 V19143 \nV19208 \n12: C1743 ,C1770 ,C6239 ,C6320 ,C6676 ,\nC6731 ,C10440 ,C10526 ,C10617 ,C10861 ,C10938 ,\nC11027 ,"];436[shape=box, label="id:436 level: 8\n7: V2627 V2661 V2662 V2671 V18382 \nV18415 V18416 \n2: C6320( V2661 V2662 ) C42194( V2627 V18415 V18416 ) "];271-&gt;436[label="6: V2627 V2661 V2662 V2671 V18382 \nV18416 \n1: C6320 ,"];437[shape=box, label="id:437 level: 8\n9: V2603 V2772 V2788 V2815 V18382 \nV18407 V18410 V18416 V18418 \n1: C6731( V2788 V2815 ) "];271-&gt;437[label="8: V2603 V2772 V2788 V2815 V18382 \nV18407 V18416 V18418 \n1: C6731 ,"];438[shape=box, label="id:438 level: 8\n5: V1433 V1854 V18380 V18381 V18382 \n2: C39260( V1433 V18380 V18381 ) C40794( V1854 V18381 V18382 ) "];272-&gt;438[label="4: V1433 V1854 V18380 V18382 \n0: "];439[shape=box, label="id:439 level: 8\n5: V1436 V1586 V4575 V18379 V18380 \n2: C39524( V1436 V18379 V18380 ) C40028( V1586 V4575 V18379 ) "];272-&gt;439[label="4: V1436 V1586 V4575 V18380 \n0: "];440[shape=box, label="id:440 level: 8\n9: V1614 V2778 V2782 V3005 V4571 \nV4677 V18380 V18405 V18407 \n1: C6676( V2778 V3005 ) "];272-&gt;440[label="8: V1614 V2778 V2782 V3005 V4571 \nV4677 V18380 V18407 \n1: C6676 ,"];441[shape=box, label="id:441 level: 8\n8: V1414 V1435 V1749 V1761 V1763 \nV1766 V1775 V1807 \n2: C1229( V1414 V1435 ) C3482( V1749 V1761 ) "];273-&gt;441[label="7: V1414 V1435 V1749 V1763 V1766 \nV1775 V1807 \n1: C1229 ,"];442[shape=box, label="id:442 level: 8\n12: V1750 V1766 V1775 V1807 V2496 \nV2507 V2509 V2512 V2523 V2533 V2541 \nV2591 \n1: C5716( V2496 V2507 ) "];274-&gt;442[label="11: V1750 V1766 V1775 V1807 V2496 \nV2509 V2512 V2523 V2533 V2541 V2591 \n0: "];443[shape=box, label="id:443 level: 8\n14: V431 V432 V433 V434 V435 \nV436 V1226 V1227 V1228 V1229 V1230 \nV1231 V1232 V1233 \n2: C58075( V431 V432 V433 V434 V435 V436 V1226 V1228 V1229 V1230 V1231 V1232 V1233 ) C58077( V431 V432 V433 V434 V435 V436 V1227 V1228 V1229 V1230 V1231 V1232 V1233 ) "];275-&gt;443[label="8: V431 V432 V433 V434 V435 \nV436 V1226 V1227 \n0: "];444[shape=box, label="id:444 level: 8\n14: V431 V432 V433 V434 V435 \nV436 V1218 V1219 V1220 V1221 V1222 \nV1223 V1224 V1225 \n2: C58071( V431 V432 V433 V434 V435 V436 V1218 V1220 V1221 V1222 V1223 V1224 V1225 ) C58073( V431 V432 V433 V434 V435 V436 V1219 V1220 V1221 V1222 V1223 V1224 V1225 ) "];276-&gt;444[label="8: V431 V432 V433 V434 V435 \nV436 V1218 V1219 \n0: "];445[shape=box, label="id:445 level: 8\n14: V431 V432 V433 V434 V435 \nV436 V1210 V1211 V1212 V1213 V1214 \nV1215 V1216 V1217 \n2: C58067( V431 V432 V433 V434 V435 V436 V1210 V1212 V1213 V1214 V1215 V1216 V1217 ) C58069( V431 V432 V433 V434 V435 V436 V1211 V1212 V1213 V1214 V1215 V1216 V1217 ) "];277-&gt;445[label="8: V431 V432 V433 V434 V435 \nV436 V1210 V1211 \n0: "];446[shape=box, label="id:446 level: 8\n14: V431 V432 V433 V434 V435 \nV436 V1202 V1203 V1204 V1205 V1206 \nV1207 V1208 V1209 \n2: C58063( V431 V432 V433 V434 V435 V436 V1202 V1204 V1205 V1206 V1207 V1208 V1209 ) C58065( V431 V432 V433 V434 V435 V436 V1203 V1204 V1205 V1206 V1207 V1208 V1209 ) "];278-&gt;446[label="8: V431 V432 V433 V434 V435 \nV436 V1202 V1203 \n0: "];447[shape=box, label="id:447 level: 8\n6: V1423 V1424 V1644 V2396 V2397 \nV2399 \n2: C1664( V1423 V1424 ) C39169( V1424 V2396 V2397 ) "];279-&gt;447[label="5: V1423 V1424 V1644 V2396 V2399 \n1: C1664 ,"];448[shape=box, label="id:448 level: 8\n13: V1419 V1421 V1567 V1571 V1598 \nV1614 V1620 V1629 V1672 V1673 V1675 \nV1705 V2396 \n4: C1569( V1419 V1614 ) C1634( V1421 V1598 ) C3189( V1672 V1675 ) C40129( V1614 V1672 V1673 ) "];279-&gt;448[label="12: V1419 V1421 V1567 V1571 V1598 \nV1614 V1620 V1629 V1673 V1675 V1705 \nV2396 \n2: C1569 ,C1634 ,"];449[shape=box, label="id:449 level: 8\n153: V1393 V1414 V1418 V1419 V1420 \nV1421 V1423 V1424 V1425 V1427 V1428 \nV1430 V1431 V1433 V1434 V1435 V1436 \nV1453 V1498 V1560 V1562 V1567 V1569 \nV1571 V1575 V1579 V1586 V1593 V1598 \nV1599 V1604 V1618 V1620 V1622 V1626 \nV1629 V1632 V1633 V1641 V1644 V1656 \nV1664 V1686 V1696 V1703 V1705 V1721 \nV1733 V1748 V1750 V1766 V1769 V1775 \nV1776 V1780 V1781 V1807 V1906 V2311 \nV2313 V2382 V2390 V2393 V2396 V2458 \nV2472 V2495 V2497 V2512 V2523 V2533 \nV2536 V2541 V2542 V2591 V2927 V4199 \nV4201 V4217 V4326 V4331 V4334 V4340 \nV4379 V4388 V4430 V4447 V4473 V4530 \nV4571 V4812 V4828 V4831 V4835 V4839 \nV4930 V5354 V5596 V5888 V6232 V6234 \nV16049 V16055 V16073 V16092 V16114 V16129 \nV16197 V16206 V16215 V16224 V16250 V16260 \nV16270 V16278 V16288 V16299 V16310 V16317 \nV16328 V16340 V16346 V16358 V16363 V16398 \nV16414 V16420 V16425 V16431 V16437 V16444 \nV16450 V16457 V16464 V16472 V16479 V16487 \nV16495 V16504 V16512 V16521 V16530 V16540 \nV16549 V16559 V16569 V16580 V16615 V17307 \nV17518 V17699 V17831 V17963 \n11: C1229( V1414 V1435 ) C1509( V1418 V1436 ) C1634( V1421 V1598 ) C1664( V1423 V1424 ) C3674( V1780 V1781 ) \nC5939( V2542 V4331 ) C38520( V1393 V1435 V6232 ) C39130( V1421 V1423 V1776 ) C39225( V1430 V1632 V1633 ) C39240( V1433 V1436 V1620 ) C40617( V1776 V1780 V2542 ) "];279-&gt;449[label="152: V1393 V1414 V1418 V1419 V1420 \nV1421 V1423 V1424 V1425 V1427 V1428 \nV1430 V1431 V1433 V1434 V1435 V1436 \nV1453 V1498 V1560 V1562 V1567 V1569 \nV1571 V1575 V1579 V1586 V1593 V1598 \nV1599 V1604 V1618 V1620 V1622 V1626 \nV1629 V1632 V1633 V1641 V1644 V1656 \nV1664 V1686 V1696 V1703 V1705 V1721 \nV1733 V1748 V1750 V1766 V1769 V1775 \nV1776 V1780 V1781 V1807 V1906 V2311 \nV2313 V2382 V2393 V2396 V2458 V2472 \nV2495 V2497 V2512 V2523 V2533 V2536 \nV2541 V2542 V2591 V2927 V4199 V4201 \nV4217 V4326 V4331 V4334 V4340 V4379 \nV4388 V4430 V4447 V4473 V4530 V4571 \nV4812 V4828 V4831 V4835 V4839 V4930 \nV5354 V5596 V5888 V6232 V6234 V16049 \nV16055 V16073 V16092 V16114 V16129 V16197 \nV16206 V16215 V16224 V16250 V16260 V16270 \nV16278 V16288 V16299 V16310 V16317 V16328 \nV16340 V16346 V16358 V16363 V16398 V16414 \nV16420 V16425 V16431 V16437 V16444 V16450 \nV16457 V16464 V16472 V16479 V16487 V16495 \nV16504 V16512 V16521 V16530 V16540 V16549 \nV16559 V16569 V16580 V16615 V17307 V17518 \nV17699 V17831 V17963 \n11: C1229 ,C1509 ,C1634 ,C1664 ,C3674 ,\nC5939 ,C38520 ,C39130 ,C39225 ,C39240 ,C40617 ,"];450[shape=box, label="id:450 level: 8\n5: V1562 V1762 V4578 V4579 V4580 \n2: C39834( V1562 V4578 V4579 ) C40535( V1762 V4579 V4580 ) "];281-&gt;450[label="4: V1562 V1762 V4578 V4580 \n0: "];451[shape=box, label="id:451 level: 8\n5: V1748 V4573 V4574 V4580 V4581 \n2: C40430( V1748 V4573 V4574 ) C44957( V4574 V4580 V4581 ) "];281-&gt;451[label="4: V1748 V4573 V4580 V4581 \n0: "];452[shape=box, label="id:452 level: 8\n7: V1562 V1748 V1762 V4527 V4530 \nV4532 V4533 \n1: C3404( V1748 V1762 ) "];282-&gt;452[label="6: V1562 V1748 V1762 V4527 V4530 \nV4533 \n1: C3404 ,"];453[shape=box, label="id:453 level: 8\n283: V7 V8 V9 V10 V11 \nV1393 V1394 V1414 V1418 V1419 V1420 \nV1421 V1423 V1424 V1425 V1427 V1428 \nV1429 V1432 V1435 V1436 V1453 V1498 \nV1562 V1567 V1569 V1571 V1575 V1579 \nV1586 V1598 V1599 V1604 V1611 V1620 \nV1622 V1629 V1633 V1634 V1644 V1653 \nV1656 V1660 V1664 V1675 V1679 V1682 \nV1691 V1705 V1716 V1727 V1748 V1762 \nV1769 V1776 V1780 V1781 V2313 V2387 \nV2393 V2399 V2407 V2409 V2438 V2447 \nV2452 V2458 V2472 V2495 V2508 V2536 \nV2542 V4217 V4331 V4334 V4337 V4340 \nV4343 V4350 V4379 V4388 V4402 V4404 \nV4423 V4430 V4447 V4474 V4477 V4479 \nV4481 V4487 V4490 V4491 V4496 V4497 \nV4502 V4508 V4509 V4510 V4512 V4517 \nV4518 V4520 V4523 V4525 V4530 V4533 \nV4540 V4543 V4545 V4549 V4554 V4556 \nV4558 V4563 V4566 V4568 V4571 V4575 \nV4578 V4581 V4593 V4601 V4612 V4622 \nV4631 V4637 V4642 V4654 V4665 V4667 \nV4677 V4681 V4684 V4698 V4711 V4718 \nV4724 V4739 V4753 V4755 V4768 V4773 \nV4776 V4792 V4797 V4812 V4819 V4846 \nV4853 V4871 V4888 V4890 V4908 V4915 \nV4918 V4930 V4932 V4933 V4934 V4935 \nV4936 V4937 V4938 V4942 V4951 V4952 \nV4967 V4978 V4979 V5002 V5017 V5040 \nV5041 V5042 V5043 V5093 V5102 V5115 \nV5123 V5124 V5186 V5196 V5249 V5300 \nV5319 V5354 V5372 V5373 V5392 V5438 \nV5443 V5449 V5454 V5459 V5530 V5552 \nV5596 V5613 V5614 V5646 V5701 V5799 \nV5821 V5843 V5888 V5903 V5992 V6012 \nV6017 V6022 V6083 V6110 V6137</w:t>
      </w:r>
    </w:p>
    <w:p>
      <w:pPr>
        <w:pStyle w:val="PreformattedText"/>
        <w:bidi w:val="0"/>
        <w:spacing w:before="0" w:after="0"/>
        <w:jc w:val="left"/>
        <w:rPr/>
      </w:pPr>
      <w:r>
        <w:rPr/>
        <w:t xml:space="preserve"> </w:t>
      </w:r>
      <w:r>
        <w:rPr/>
        <w:t>V6164 \nV6192 V6232 V6234 V6235 V6236 V6245 \nV6256 V6268 V6280 V6337 V7267 V7273 \nV8286 V8291 V8821 V9290 V10163 V10169 \nV10175 V10181 V10190 V11431 V11592 V11595 \nV11597 V12601 V12615 V13604 V14573 V14788 \nV15047 V15051 V15056 V15245 V16197 V16206 \nV16215 V16224 V16250 V16260 V16270 V16288 \nV16299 V16310 V16328 V16340 V16358 V16398 \nV16414 V16444 V16450 V16457 V16464 V16472 \nV16479 V16487 V16495 V16504 V16512 V16521 \nV16530 V16540 V16549 V16559 V16569 V18336 \nV18908 V19136 \n50: C1229( V1414 V1435 ) C1509( V1418 V1436 ) C1609( V1420 V1611 ) C1634( V1421 V1598 ) C1664( V1423 V1424 ) \nC1743( V1429 V4677 ) C1770( V1432 V4575 ) C2820( V1586 V4568 ) C3404( V1748 V1762 ) C3649( V1776 V2387 ) C3674( V1780 V1781 ) \nC5106( V2313 V4474 ) C5646( V2495 V2508 ) C5939( V2542 V4331 ) C9930( V4477 V4496 ) C10014( V4479 V4481 ) C10144( V4487 V4520 ) \nC10440( V4508 V4512 ) C10526( V4517 V4549 ) C10617( V4523 V4558 ) C10861( V4540 V4545 ) C10938( V4554 V4642 ) C11027( V4563 V4654 ) \nC11117( V4571 V4667 ) C12322( V4933 V4934 ) C12548( V5041 V5042 ) C12647( V5102 V5123 ) C13176( V5372 V5373 ) C13867( V5613 V5614 ) \nC15359( V6235 V6236 ) C38520( V1393 V1435 V6232 ) C38752( V1414 V1418 V1432 ) C38753( V1414 V1419 V1429 ) C38779( V1414 V4477 V4933 ) C38780( V1414 V4479 V6235 ) \nC38784( V1414 V4497 V4936 ) C39130( V1421 V1423 V1776 ) C39290( V1435 V4477 V4935 ) C39291( V1435 V4479 V5040 ) C39292( V1435 V4487 V4979 ) C39293( V1435 V4490 V5043 ) \nC40617( V1776 V1780 V2542 ) C44036( V4477 V4479 V5093 ) C44038( V4477 V4490 V5124 ) C44145( V4481 V4490 V4491 ) C44146( V4481 V4509 V4510 ) C44204( V4487 V4496 V4497 ) \nC44294( V4496 V4517 V4518 ) C44570( V4525 V4530 V4937 ) C44848( V4566 V4578 V4938 ) "];282-&gt;453[label="257: V7 V8 V9 V10 V11 \nV1393 V1394 V1414 V1418 V1419 V1420 \nV1421 V1423 V1424 V1425 V1427 V1428 \nV1429 V1432 V1435 V1436 V1453 V1498 \nV1562 V1567 V1569 V1571 V1575 V1579 \nV1586 V1598 V1599 V1604 V1611 V1620 \nV1622 V1629 V1633 V1634 V1644 V1653 \nV1656 V1660 V1664 V1675 V1679 V1682 \nV1691 V1705 V1716 V1727 V1748 V1762 \nV1769 V1776 V1780 V1781 V2313 V2387 \nV2393 V2399 V2407 V2409 V2438 V2447 \nV2452 V2458 V2472 V2495 V2508 V2536 \nV2542 V4217 V4331 V4334 V4337 V4340 \nV4343 V4350 V4379 V4388 V4402 V4404 \nV4423 V4430 V4447 V4474 V4477 V4479 \nV4481 V4487 V4490 V4491 V4496 V4497 \nV4508 V4509 V4510 V4512 V4517 V4518 \nV4520 V4523 V4525 V4530 V4533 V4540 \nV4543 V4545 V4549 V4554 V4556 V4558 \nV4563 V4566 V4568 V4571 V4575 V4578 \nV4581 V4593 V4601 V4612 V4622 V4631 \nV4642 V4654 V4667 V4677 V4698 V4711 \nV4739 V4768 V4792 V4797 V4812 V4819 \nV4871 V4908 V4930 V4933 V4934 V4935 \nV4936 V4937 V4938 V4942 V4951 V4952 \nV4978 V4979 V5040 V5041 V5042 V5043 \nV5093 V5115 V5124 V5186 V5249 V5300 \nV5319 V5354 V5372 V5373 V5438 V5443 \nV5449 V5454 V5459 V5530 V5552 V5596 \nV5613 V5614 V5701 V5799 V5821 V5843 \nV5888 V5903 V5992 V6012 V6017 V6022 \nV6083 V6110 V6137 V6164 V6192 V6232 \nV6234 V6235 V6236 V6245 V6256 V6268 \nV6280 V6337 V7267 V7273 V8286 V8291 \nV8821 V9290 V10163 V10169 V10175 V10181 \nV10190 V11431 V11592 V11595 V11597 V12601 \nV12615 V13604 V14573 V14788 V15047 V15051 \nV15056 V15245 V16197 V16206 V16215 V16224 \nV16250 V16260 V16270 V16288 V16299 V16310 \nV16328 V16340 V16358 V16398 V16414 V16444 \nV16450 V16457 V16464 V16472 V16479 V16487 \nV16495 V16504 V16512 V16521 V16530 V16540 \nV16549 V16559 V16569 V18336 V18908 V19136 \n49: C1229 ,C1509 ,C1609 ,C1634 ,C1664 ,\nC1743 ,C1770 ,C2820 ,C3404 ,C3649 ,C3674 ,\nC5106 ,C5646 ,C5939 ,C9930 ,C10014 ,C10144 ,\nC10440 ,C10526 ,C10617 ,C10861 ,C10938 ,C11027 ,\nC11117 ,C12322 ,C12548 ,C13176 ,C13867 ,C15359 ,\nC38520 ,C38752 ,C38753 ,C38779 ,C38780 ,C38784 ,\nC39130 ,C39290 ,C39291 ,C39292 ,C39293 ,C40617 ,\nC44036 ,C44038 ,C44145 ,C44146 ,C44204 ,C44294 ,\nC44570 ,C44848 ,"];454[shape=box, label="id:454 level: 9\n5: V9370 V11524 V11525 V11526 V11527 \n2: C50435( V9370 V11524 V11525 ) C51677( V11525 V11526 V11527 ) "];285-&gt;454[label="4: V9370 V11524 V11526 V11527 \n0: "];455[shape=box, label="id:455 level: 9\n5: V7762 V11396 V11508 V11527 V11528 \n2: C49007( V7762 V11396 V11508 ) C51671( V11508 V11527 V11528 ) "];286-&gt;455[label="4: V7762 V11396 V11527 V11528 \n0: "];456[shape=box, label="id:456 level: 9\n5: V7698 V11078 V11507 V11528 V11529 \n2: C48934( V7698 V11078 V11507 ) C51670( V11507 V11528 V11529 ) "];286-&gt;456[label="4: V7698 V11078 V11528 V11529 \n0: "];457[shape=box, label="id:457 level: 9\n5: V9343 V11480 V11481 V11482 V11483 \n2: C50416( V9343 V11480 V11481 ) C51660( V11481 V11482 V11483 ) "];287-&gt;457[label="4: V9343 V11480 V11482 V11483 \n0: "];458[shape=box, label="id:458 level: 9\n5: V7735 V11344 V11453 V11483 V11484 \n2: C48986( V7735 V11344 V11453 ) C51645( V11453 V11483 V11484 ) "];288-&gt;458[label="4: V7735 V11344 V11483 V11484 \n0: "];459[shape=box, label="id:459 level: 9\n5: V7679 V11047 V11452 V11484 V11485 \n2: C48925( V7679 V11047 V11452 ) C51644( V11452 V11484 V11485 ) "];288-&gt;459[label="4: V7679 V11047 V11484 V11485 \n0: "];460[shape=box, label="id:460 level: 9\n5: V9301 V11450 V11451 V11485 V11486 \n2: C50375( V9301 V11450 V11451 ) C51643( V11451 V11485 V11486 ) "];289-&gt;460[label="4: V9301 V11450 V11485 V11486 \n0: "];461[shape=box, label="id:461 level: 9\n5: V7724 V11222 V11422 V11486 V11487 \n2: C48976( V7724 V11222 V11422 ) C51621( V11422 V11486 V11487 ) "];289-&gt;461[label="4: V7724 V11222 V11486 V11487 \n0: "];462[shape=box, label="id:462 level: 9\n5: V7651 V11007 V11489 V11531 V11532 \n2: C48882( V7651 V11007 V11489 ) C51662( V11489 V11531 V11532 ) "];290-&gt;462[label="4: V7651 V11007 V11531 V11532 \n0: "];463[shape=box, label="id:463 level: 9\n6: V7635 V10979 V11487 V11488 V11532 \nV11533 \n1: C51661( V11488 V11532 V11533 ) "];290-&gt;463[label="5: V7635 V10979 V11487 V11532 V11533 \n0: "];464[shape=box, label="id:464 level: 9\n5: V7764 V11396 V11397 V11398 V11399 \n2: C49010( V7764 V11396 V11397 ) C51598( V11397 V11398 V11399 ) "];291-&gt;464[label="4: V7764 V11396 V11398 V11399 \n0: "];465[shape=box, label="id:465 level: 9\n5: V6911 V11078 V11374 V11399 V11400 \n2: C48117( V6911 V11078 V11374 ) C51591( V11374 V11399 V11400 ) "];292-&gt;465[label="4: V6911 V11078 V11399 V11400 \n0: "];466[shape=box, label="id:466 level: 9\n5: V7752 V11372 V11373 V11400 V11401 \n2: C49000( V7752 V11372 V11373 ) C51590( V11373 V11400 V11401 ) "];292-&gt;466[label="4: V7752 V11372 V11400 V11401 \n0: "];467[shape=box, label="id:467 level: 9\n5: V6878 V11007 V11351 V11401 V11402 \n2: C48057( V6878 V11007 V11351 ) C51583( V11351 V11401 V11402 ) "];293-&gt;467[label="4: V6878 V11007 V11401 V11402 \n0: "];468[shape=box, label="id:468 level: 9\n6: V6870 V10979 V11349 V11350 V11402 \nV11403 \n1: C51582( V11350 V11402 V11403 ) "];293-&gt;468[label="5: V6870 V10979 V11349 V11402 V11403 \n0: "];469[shape=box, label="id:469 level: 9\n6: V6738 V7737 V10155 V11344 V11346 \nV11347 \n1: C47711( V6738 V10155 V11346 ) "];294-&gt;469[label="5: V6738 V7737 V10155 V11344 V11347 \n0: "];470[shape=box, label="id:470 level: 9\n7: V6898 V7725 V11047 V11222 V11347 \nV11348 V11349 \n0: "];294-&gt;470[label="6: V6898 V7725 V11047 V11222 V11347 \nV11349 \n0: "];471[shape=box, label="id:471 level: 9\n5: V9300 V11450 V11557 V11677 V11678 \n2: C50373( V9300 V11450 V11557 ) C51700( V11557 V11677 V11678 ) "];295-&gt;471[label="4: V9300 V11450 V11677 V11678 \n0: "];472[shape=box, label="id:472 level: 9\n5: V9128 V11222 V11556 V11678 V11679 \n2: C50211( V9128 V11222 V11556 ) C51699( V11556 V11678 V11679 ) "];295-&gt;472[label="4: V9128 V11222 V11678 V11679 \n0: "];473[shape=box, label="id:473 level: 9\n5: V8925 V11007 V11681 V11718 V11719 \n2: C49966( V8925 V11007 V11681 ) C51816( V11681 V11718 V11719 ) "];296-&gt;473[label="4: V8925 V11007 V11718 V11719 \n0: "];474[shape=box, label="id:474 level: 9\n6: V8905 V10979 V11679 V11680 V11719 \nV11720 \n1: C51815( V11680 V11719 V11720 ) "];296-&gt;474[label="5: V8905 V10979 V11679 V11719 V11720 \n0: "];475[shape=box, label="id:475 level: 9\n8: V6653 V6666 V6913 V10951 V11007 \nV11078 V11081 V11082 \n0: "];297-&gt;475[label="7: V6653 V6666 V6913 V10951 V11007 \nV11078 V11082 \n0: "];476[shape=box, label="id:476 level: 9\n9: V6632 V6657 V6900 V10155 V10979 \nV11047 V11050 V11082 V11083 \n0: "];297-&gt;476[label="8: V6632 V6657 V6900 V10155 V10979 \nV11047 V11082 V11083 \n0: "];477[shape=box, label="id:477 level: 9\n5: V10953 V11020 V11083 V11084 V11085 \n2: C51308( V10953 V11084 V11085 ) C51355( V11020 V11083 V11084 ) "];298-&gt;477[label="4: V10953 V11020 V11083 V11085 \n0: "];478[shape=box, label="id:478 level: 9\n11: V10953 V11020 V11083 V11096 V11403 \nV11406 V11533 V11537 V11720 V11725 V15369 \n1: C24309( V11083 V11096 ) "];298-&gt;478[label="10: V10953 V11020 V11083 V11403 V11406 \nV11533 V11537 V11720 V11725 V15369 \n0: "];479[shape=box, label="id:479 level: 9\n12: V3605 V3614 V6662 V6671 V10155 \nV10951 V10953 V10979 V11007 V11010 V11012 \nV11020 \n0: "];298-&gt;479[label="11: V3605 V3614 V6662 V6671 V10155 \nV10951 V10953 V10979 V11007 V11012 V11020 \n0: "];480[shape=box, label="id:480 level: 9\n5: V9370 V14899 V14900 V14901 V14902 \n2: C50436( V9370 V14899 V14900 ) C53535( V14900 V14901 V14902 ) "];301-&gt;480[label="4: V9370 V14899 V14901 V14902 \n0: "];481[shape=box, label="id:481 level: 9\n5: V7762 V14751 V14879 V14902 V14903 \n2: C49008( V7762 V14751 V14879 ) C53529( V14879 V14902 V14903 ) "];302-&gt;481[label="4: V7762 V14751 V14902 V14903 \n0: "];482[shape=box, label="id:482 level: 9\n5: V7698 V14042 V14878 V14903 V14904 \n2: C48935( V7698 V14042 V14878 ) C53528( V14878 V14903 V14904 ) "];302-&gt;482[label="4: V7698 V14042 V14903 V14904 \n0: "];483[shape=box, label="id:483 level: 9\n5: V9343 V14847 V14848 V14849 V14850 \n2: C50417( V9343 V14847 V14848 ) C53518( V14848 V14849 V14850 ) "];303-&gt;483[label="4: V9343 V14847 V14849 V14850 \n0: "];484[shape=box, label="id:484 level: 9\n5: V7735 V14691 V14815 V14850 V14851 \n2: C48987( V7735 V14691 V14815 ) C53504( V14815 V14850 V14851</w:t>
      </w:r>
    </w:p>
    <w:p>
      <w:pPr>
        <w:pStyle w:val="PreformattedText"/>
        <w:bidi w:val="0"/>
        <w:spacing w:before="0" w:after="0"/>
        <w:jc w:val="left"/>
        <w:rPr/>
      </w:pPr>
      <w:r>
        <w:rPr/>
        <w:t xml:space="preserve"> </w:t>
      </w:r>
      <w:r>
        <w:rPr/>
        <w:t>) "];304-&gt;484[label="4: V7735 V14691 V14850 V14851 \n0: "];485[shape=box, label="id:485 level: 9\n5: V7679 V14007 V14814 V14851 V14852 \n2: C48926( V7679 V14007 V14814 ) C53503( V14814 V14851 V14852 ) "];304-&gt;485[label="4: V7679 V14007 V14851 V14852 \n0: "];486[shape=box, label="id:486 level: 9\n5: V9301 V14812 V14813 V14852 V14853 \n2: C50376( V9301 V14812 V14813 ) C53502( V14813 V14852 V14853 ) "];305-&gt;486[label="4: V9301 V14812 V14852 V14853 \n0: "];487[shape=box, label="id:487 level: 9\n5: V7724 V14600 V14777 V14853 V14854 \n2: C48977( V7724 V14600 V14777 ) C53481( V14777 V14853 V14854 ) "];305-&gt;487[label="4: V7724 V14600 V14853 V14854 \n0: "];488[shape=box, label="id:488 level: 9\n5: V7651 V13819 V14856 V14906 V14907 \n2: C48883( V7651 V13819 V14856 ) C53520( V14856 V14906 V14907 ) "];306-&gt;488[label="4: V7651 V13819 V14906 V14907 \n0: "];489[shape=box, label="id:489 level: 9\n6: V7635 V13787 V14854 V14855 V14907 \nV14908 \n1: C53519( V14855 V14907 V14908 ) "];306-&gt;489[label="5: V7635 V13787 V14854 V14907 V14908 \n0: "];490[shape=box, label="id:490 level: 9\n5: V7764 V14751 V14752 V14753 V14754 \n2: C49011( V7764 V14751 V14752 ) C53466( V14752 V14753 V14754 ) "];307-&gt;490[label="4: V7764 V14751 V14753 V14754 \n0: "];491[shape=box, label="id:491 level: 9\n5: V6911 V14042 V14725 V14754 V14755 \n2: C48118( V6911 V14042 V14725 ) C53459( V14725 V14754 V14755 ) "];308-&gt;491[label="4: V6911 V14042 V14754 V14755 \n0: "];492[shape=box, label="id:492 level: 9\n5: V7752 V14723 V14724 V14755 V14756 \n2: C49001( V7752 V14723 V14724 ) C53458( V14724 V14755 V14756 ) "];308-&gt;492[label="4: V7752 V14723 V14755 V14756 \n0: "];493[shape=box, label="id:493 level: 9\n5: V6878 V13819 V14698 V14756 V14757 \n2: C48058( V6878 V13819 V14698 ) C53451( V14698 V14756 V14757 ) "];309-&gt;493[label="4: V6878 V13819 V14756 V14757 \n0: "];494[shape=box, label="id:494 level: 9\n6: V6870 V13787 V14696 V14697 V14757 \nV14758 \n1: C53450( V14697 V14757 V14758 ) "];309-&gt;494[label="5: V6870 V13787 V14696 V14757 V14758 \n0: "];495[shape=box, label="id:495 level: 9\n6: V6738 V7737 V12593 V14691 V14693 \nV14694 \n1: C47712( V6738 V12593 V14693 ) "];310-&gt;495[label="5: V6738 V7737 V12593 V14691 V14694 \n0: "];496[shape=box, label="id:496 level: 9\n7: V6898 V7725 V14007 V14600 V14694 \nV14695 V14696 \n0: "];310-&gt;496[label="6: V6898 V7725 V14007 V14600 V14694 \nV14696 \n0: "];497[shape=box, label="id:497 level: 9\n5: V6666 V13819 V14012 V14045 V14046 \n2: C47483( V6666 V13819 V14012 ) C53088( V14012 V14045 V14046 ) "];311-&gt;497[label="4: V6666 V13819 V14045 V14046 \n0: "];498[shape=box, label="id:498 level: 9\n6: V6653 V6913 V13576 V14042 V14044 \nV14045 \n1: C47426( V6653 V13576 V14044 ) "];311-&gt;498[label="5: V6653 V6913 V13576 V14042 V14045 \n0: "];499[shape=box, label="id:499 level: 9\n6: V6657 V13787 V14010 V14011 V14046 \nV14047 \n1: C53087( V14011 V14046 V14047 ) "];312-&gt;499[label="5: V6657 V13787 V14010 V14046 V14047 \n0: "];500[shape=box, label="id:500 level: 9\n6: V6632 V6900 V12593 V14007 V14009 \nV14010 \n1: C47401( V6632 V12593 V14009 ) "];312-&gt;500[label="5: V6632 V6900 V12593 V14007 V14010 \n0: "];501[shape=box, label="id:501 level: 9\n6: V3614 V6671 V13576 V13819 V13821 \nV13822 \n1: C43032( V3614 V13576 V13821 ) "];313-&gt;501[label="5: V3614 V6671 V13576 V13819 V13822 \n0: "];502[shape=box, label="id:502 level: 9\n9: V3605 V6662 V12593 V13578 V13787 \nV13790 V13822 V13824 V13832 \n0: "];313-&gt;502[label="8: V3605 V6662 V12593 V13578 V13787 \nV13822 V13824 V13832 \n0: "];503[shape=box, label="id:503 level: 9\n13: V8930 V9044 V9241 V9383 V11730 \nV13824 V14049 V14761 V14912 V14924 V15201 \nV15205 V15207 \n0: "];314-&gt;503[label="12: V8930 V9044 V9241 V9383 V11730 \nV13824 V14049 V14761 V14912 V14924 V15201 \nV15207 \n0: "];504[shape=box, label="id:504 level: 9\n21: V11012 V11085 V11406 V11537 V11725 \nV13578 V13824 V13832 V14047 V14049 V14758 \nV14761 V14908 V14912 V15196 V15201 V15215 \nV15357 V15369 V15370 V15376 \n0: "];314-&gt;504[label="20: V11012 V11085 V11406 V11537 V11725 \nV13578 V13824 V13832 V14047 V14049 V14758 \nV14761 V14908 V14912 V15196 V15201 V15215 \nV15357 V15369 V15376 \n0: "];505[shape=box, label="id:505 level: 9\n5: V9358 V9359 V9360 V9375 V9376 \n2: C50423( V9358 V9359 V9360 ) C50428( V9360 V9375 V9376 ) "];315-&gt;505[label="4: V9358 V9359 V9375 V9376 \n0: "];506[shape=box, label="id:506 level: 9\n5: V7751 V9217 V9353 V9376 V9377 \n2: C48996( V7751 V9217 V9353 ) C50421( V9353 V9376 V9377 ) "];315-&gt;506[label="4: V7751 V9217 V9376 V9377 \n0: "];507[shape=box, label="id:507 level: 9\n6: V7619 V8786 V9368 V9370 V9372 \nV9373 \n1: C48835( V7619 V8786 V9372 ) "];316-&gt;507[label="5: V7619 V8786 V9368 V9370 V9373 \n0: "];508[shape=box, label="id:508 level: 9\n7: V7698 V7762 V9037 V9231 V9373 \nV9374 V9375 \n0: "];316-&gt;508[label="6: V7698 V7762 V9037 V9231 V9373 \nV9375 \n0: "];509[shape=box, label="id:509 level: 9\n6: V7251 V8275 V9341 V9343 V9345 \nV9346 \n1: C48435( V7251 V8275 V9345 ) "];317-&gt;509[label="5: V7251 V8275 V9341 V9343 V9346 \n0: "];510[shape=box, label="id:510 level: 9\n7: V7679 V7735 V9014 V9199 V9346 \nV9347 V9348 \n0: "];317-&gt;510[label="6: V7679 V7735 V9014 V9199 V9346 \nV9348 \n0: "];511[shape=box, label="id:511 level: 9\n7: V7724 V9128 V9300 V9301 V9348 \nV9349 V9350 \n0: "];318-&gt;511[label="6: V7724 V9128 V9300 V9301 V9348 \nV9350 \n0: "];512[shape=box, label="id:512 level: 9\n8: V7635 V7651 V8905 V8925 V9350 \nV9377 V9378 V9379 \n0: "];318-&gt;512[label="7: V7635 V7651 V8905 V8925 V9350 \nV9377 V9379 \n0: "];513[shape=box, label="id:513 level: 9\n5: V7764 V9231 V9232 V9233 V9234 \n2: C49009( V7764 V9231 V9232 ) C50288( V9232 V9233 V9234 ) "];319-&gt;513[label="4: V7764 V9231 V9233 V9234 \n0: "];514[shape=box, label="id:514 level: 9\n5: V6911 V9037 V9219 V9234 V9235 \n2: C48116( V6911 V9037 V9219 ) C50283( V9219 V9234 V9235 ) "];320-&gt;514[label="4: V6911 V9037 V9234 V9235 \n0: "];515[shape=box, label="id:515 level: 9\n5: V7752 V9217 V9218 V9235 V9236 \n2: C48999( V7752 V9217 V9218 ) C50282( V9218 V9235 V9236 ) "];320-&gt;515[label="4: V7752 V9217 V9235 V9236 \n0: "];516[shape=box, label="id:516 level: 9\n6: V6738 V7737 V8275 V9199 V9201 \nV9202 \n1: C47710( V6738 V8275 V9201 ) "];321-&gt;516[label="5: V6738 V7737 V8275 V9199 V9202 \n0: "];517[shape=box, label="id:517 level: 9\n7: V6898 V7725 V9014 V9128 V9202 \nV9203 V9204 \n0: "];321-&gt;517[label="6: V6898 V7725 V9014 V9128 V9202 \nV9204 \n0: "];518[shape=box, label="id:518 level: 9\n14: V6632 V6653 V6657 V6666 V6900 \nV6913 V8275 V8786 V8905 V8925 V9014 \nV9037 V9041 V9042 \n0: "];322-&gt;518[label="13: V6632 V6653 V6657 V6666 V6900 \nV6913 V8275 V8786 V8905 V8925 V9014 \nV9037 V9042 \n0: "];519[shape=box, label="id:519 level: 9\n21: V3605 V3614 V6662 V6671 V6870 \nV6878 V8275 V8786 V8788 V8905 V8925 \nV8930 V8938 V9042 V9044 V9204 V9236 \nV9241 V9379 V9383 V11730 \n0: "];322-&gt;519[label="20: V3605 V3614 V6662 V6671 V6870 \nV6878 V8275 V8786 V8788 V8905 V8925 \nV8930 V9042 V9044 V9204 V9236 V9241 \nV9379 V9383 V11730 \n0: "];520[shape=box, label="id:520 level: 9\n5: V8441 V8442 V11624 V11708 V11709 \n2: C49573( V8441 V11708 V11709 ) C49577( V8442 V11624 V11708 ) "];323-&gt;520[label="4: V8441 V8442 V11624 V11709 \n0: "];521[shape=box, label="id:521 level: 9\n8: V8786 V9368 V11709 V13576 V14899 \nV15185 V15188 V15189 \n0: "];323-&gt;521[label="7: V8786 V9368 V11709 V13576 V14899 \nV15185 V15189 \n0: "];522[shape=box, label="id:522 level: 9\n8: V8786 V9368 V10951 V11524 V11707 \nV11709 V11712 V11713 \n0: "];323-&gt;522[label="7: V8786 V9368 V10951 V11524 V11707 \nV11709 V11713 \n0: "];523[shape=box, label="id:523 level: 9\n13: V9037 V9217 V9231 V9358 V11693 \nV14042 V14723 V14751 V14876 V15167 V15189 \nV15192 V15194 \n0: "];324-&gt;523[label="12: V9037 V9217 V9231 V9358 V11693 \nV14042 V14723 V14751 V14876 V15167 V15189 \nV15194 \n0: "];524[shape=box, label="id:524 level: 9\n13: V9037 V9217 V9231 V9358 V11078 \nV11372 V11396 V11505 V11692 V11693 V11713 \nV11716 V11718 \n0: "];324-&gt;524[label="12: V9037 V9217 V9231 V9358 V11078 \nV11372 V11396 V11505 V11692 V11693 V11713 \nV11718 \n0: "];525[shape=box, label="id:525 level: 9\n5: V8440 V9295 V9354 V9357 V9358 \n2: C49564( V8440 V9295 V9354 ) C50422( V9354 V9357 V9358 ) "];325-&gt;525[label="4: V8440 V9295 V9357 V9358 \n0: "];526[shape=box, label="id:526 level: 9\n8: V1748 V7003 V8441 V8443 V8588 \nV8589 V8590 V9357 \n2: C20216( V8589 V8590 ) C48317( V7003 V8588 V8589 ) "];325-&gt;526[label="7: V1748 V7003 V8441 V8443 V8588 \nV8590 V9357 \n0: "];527[shape=box, label="id:527 level: 9\n11: V1748 V7002 V8441 V8442 V8443 \nV8588 V8590 V8592 V9338 V9364 V9368 \n1: C20051( V8442 V8443 ) "];326-&gt;527[label="10: V1748 V7002 V8441 V8442 V8443 \nV8588 V8590 V8592 V9338 V9368 \n1: C20051 ,"];528[shape=box, label="id:528 level: 9\n28: V1412 V1413 V1414 V1435 V1562 \nV1748 V1762 V4475 V6710 V6711 V8440 \nV8441 V8442 V8443 V8590 V8592 V8751 \nV8768 V8786 V8888 V8922 V8925 V9011 \nV9037 V9117 V9196 V9217 V9231 \n7: C1076( V1412 V1413 ) C1229( V1414 V1435 ) C2576( V1562 V4475 ) C3404( V1748 V1762 ) C16502( V6710 V6711 ) \nC20037( V8440 V8441 ) C20051( V8442 V8443 ) "];326-&gt;528[label="27: V1412 V1413 V1414 V1435 V1562 \nV1748 V1762 V4475 V6710 V6711 V8440 \nV8441 V8442 V8443 V8590 V8592 V8751 \nV8768 V8786 V8888 V8925 V9011 V9037 \nV9117 V9196 V9217 V9231 \n7: C1076 ,C1229 ,C2576 ,C3404 ,C16502 ,\nC20037 ,C20051 ,"];529[shape=box, label="id:529 level: 9\n5: V7937 V9295 V9296 V9299 V9300 \n2: C49252( V7937 V9295 V9296 ) C50371( V9296 V9299 V9300 ) "];327-&gt;529[label="4: V7937 V9295 V9299 V9300 \n0: "];530[shape=box, label="id:530 level: 9\n8: V1748 V7003 V7938 V7940 V8083 \nV8084 V8085 V9299 \n2: C19432( V8084 V8085 ) C48316( V7003 V8083 V8084 ) "];327-&gt;530[label="7: V1748 V7003 V7938 V7940 V8083 \nV8085 V9299 \n0: "];531[shape=box, label="id:531 level: 9\n11: V1748 V7002 V7938 V7939 V7940 \nV8083 V8085 V8087 V9306 V9338 V9341 \n1: C19238( V7939 V7940 ) "];328-&gt;531[label="10: V1748 V7002</w:t>
      </w:r>
    </w:p>
    <w:p>
      <w:pPr>
        <w:pStyle w:val="PreformattedText"/>
        <w:bidi w:val="0"/>
        <w:spacing w:before="0" w:after="0"/>
        <w:jc w:val="left"/>
        <w:rPr/>
      </w:pPr>
      <w:r>
        <w:rPr/>
        <w:t xml:space="preserve"> </w:t>
      </w:r>
      <w:r>
        <w:rPr/>
        <w:t>V7938 V7939 V7940 \nV8083 V8085 V8087 V9338 V9341 \n1: C19238 ,"];532[shape=box, label="id:532 level: 9\n28: V1412 V1413 V1414 V1435 V1562 \nV1748 V1762 V4475 V6710 V6711 V7937 \nV7938 V7939 V7940 V8085 V8087 V8242 \nV8257 V8275 V8888 V8902 V8905 V9011 \nV9014 V9117 V9128 V9196 V9199 \n7: C1076( V1412 V1413 ) C1229( V1414 V1435 ) C2576( V1562 V4475 ) C3404( V1748 V1762 ) C16502( V6710 V6711 ) \nC19224( V7937 V7938 ) C19238( V7939 V7940 ) "];328-&gt;532[label="27: V1412 V1413 V1414 V1435 V1562 \nV1748 V1762 V4475 V6710 V6711 V7937 \nV7938 V7939 V7940 V8085 V8087 V8242 \nV8257 V8275 V8888 V8905 V9011 V9014 \nV9117 V9128 V9196 V9199 \n7: C1076 ,C1229 ,C2576 ,C3404 ,C16502 ,\nC19224 ,C19238 ,"];533[shape=box, label="id:533 level: 9\n7: V9128 V9300 V14600 V14812 V15148 \nV15149 V15150 \n0: "];329-&gt;533[label="6: V9128 V9300 V14600 V14812 V15148 \nV15150 \n0: "];534[shape=box, label="id:534 level: 9\n8: V8905 V8925 V13787 V13819 V15150 \nV15194 V15195 V15196 \n0: "];329-&gt;534[label="7: V8905 V8925 V13787 V13819 V15150 \nV15194 V15196 \n0: "];535[shape=box, label="id:535 level: 9\n5: V7938 V7939 V11624 V11669 V11670 \n2: C49261( V7938 V11669 V11670 ) C49265( V7939 V11624 V11669 ) "];330-&gt;535[label="4: V7938 V7939 V11624 V11670 \n0: "];536[shape=box, label="id:536 level: 9\n22: V7937 V8275 V9014 V9199 V9341 \nV10155 V11047 V11344 V11480 V11608 V11616 \nV11617 V11668 V11670 V11677 V12593 V14007 \nV14691 V14847 V15073 V15141 V15148 \n1: C49253( V7937 V11608 V11617 ) "];330-&gt;536[label="21: V7937 V8275 V9014 V9199 V9341 \nV10155 V11047 V11344 V11480 V11608 V11616 \nV11668 V11670 V11677 V12593 V14007 V14691 \nV14847 V15073 V15141 V15148 \n0: "];537[shape=box, label="id:537 level: 9\n6: V1412 V10129 V10130 V10132 V10134 \nV11022 \n1: C38666( V1412 V10129 V10132 ) "];332-&gt;537[label="5: V1412 V10129 V10130 V10134 V11022 \n0: "];538[shape=box, label="id:538 level: 9\n5: V12179 V12181 V15070 V15071 V15072 \n2: C52094( V12179 V15071 V15072 ) C52110( V12181 V15070 V15071 ) "];333-&gt;538[label="4: V12179 V12181 V15070 V15072 \n0: "];539[shape=box, label="id:539 level: 9\n5: V12178 V15060 V15061 V15072 V15073 \n2: C52085( V12178 V15060 V15061 ) C53620( V15061 V15072 V15073 ) "];333-&gt;539[label="4: V12178 V15060 V15072 V15073 \n0: "];540[shape=box, label="id:540 level: 9\n10: V2313 V2495 V2508 V11604 V12253 \nV12254 V12256 V15063 V15066 V15070 \n2: C5646( V2495 V2508 ) C26218( V12253 V12254 ) "];334-&gt;540[label="9: V2313 V2495 V2508 V11604 V12253 \nV12254 V12256 V15063 V15070 \n2: C5646 ,C26218 ,"];541[shape=box, label="id:541 level: 9\n6: V12179 V12180 V15088 V15138 V15140 \nV15141 \n1: C52095( V12179 V15140 V15141 ) "];335-&gt;541[label="5: V12179 V12180 V15088 V15138 V15141 \n0: "];542[shape=box, label="id:542 level: 9\n13: V2313 V2495 V2508 V11624 V11661 \nV12181 V12254 V12255 V12256 V12350 V12351 \nV15079 V15088 \n2: C5646( V2495 V2508 ) C26234( V12255 V12256 ) "];335-&gt;542[label="12: V2313 V2495 V2508 V11624 V11661 \nV12181 V12254 V12255 V12256 V12350 V12351 \nV15088 \n2: C5646 ,C26234 ,"];543[shape=box, label="id:543 level: 9\n19: V2313 V2495 V2508 V4474 V9295 \nV11435 V12178 V12179 V12181 V12253 V12254 \nV12256 V12349 V12350 V12352 V14793 V14797 \nV14809 V14812 \n5: C5106( V2313 V4474 ) C5646( V2495 V2508 ) C26088( V12178 V12179 ) C26218( V12253 V12254 ) C26364( V12349 V12350 ) "];336-&gt;543[label="18: V2313 V2495 V2508 V4474 V9295 \nV11435 V12178 V12179 V12181 V12253 V12254 \nV12256 V12349 V12350 V12352 V14793 V14797 \nV14812 \n5: C5106 ,C5646 ,C26088 ,C26218 ,C26364 ,"];544[shape=box, label="id:544 level: 9\n57: V1412 V1413 V1414 V1435 V1562 \nV1748 V1762 V2313 V2495 V2508 V4474 \nV4475 V6337 V6710 V6711 V7002 V7003 \nV8888 V9011 V9117 V9196 V9338 V11201 \nV11335 V11471 V12178 V12179 V12180 V12181 \nV12253 V12254 V12255 V12256 V12349 V12350 \nV12351 V12352 V12447 V12458 V12469 V12479 \nV12490 V12549 V12565 V12593 V13758 V13787 \nV14004 V14007 V14575 V14585 V14600 V14688 \nV14691 V14797 V14844 V14847 \n14: C1076( V1412 V1413 ) C1229( V1414 V1435 ) C2576( V1562 V4475 ) C3404( V1748 V1762 ) C5106( V2313 V4474 ) \nC5646( V2495 V2508 ) C16502( V6710 V6711 ) C17460( V7002 V7003 ) C26088( V12178 V12179 ) C26106( V12180 V12181 ) C26218( V12253 V12254 ) \nC26234( V12255 V12256 ) C26364( V12349 V12350 ) C26378( V12351 V12352 ) "];336-&gt;544[label="56: V1412 V1413 V1414 V1435 V1562 \nV1748 V1762 V2313 V2495 V2508 V4474 \nV4475 V6337 V6710 V6711 V7002 V7003 \nV8888 V9011 V9117 V9196 V9338 V11201 \nV11335 V11471 V12178 V12179 V12180 V12181 \nV12253 V12254 V12255 V12256 V12349 V12350 \nV12351 V12352 V12447 V12458 V12469 V12479 \nV12490 V12549 V12565 V12593 V13758 V13787 \nV14004 V14007 V14575 V14600 V14688 V14691 \nV14797 V14844 V14847 \n14: C1076 ,C1229 ,C2576 ,C3404 ,C5106 ,\nC5646 ,C16502 ,C17460 ,C26088 ,C26106 ,C26218 ,\nC26234 ,C26364 ,C26378 ,"];545[shape=box, label="id:545 level: 9\n12: V10979 V11007 V11222 V11450 V13787 \nV13819 V14600 V14812 V15314 V15316 V15355 \nV15357 \n0: "];337-&gt;545[label="11: V10979 V11007 V11222 V11450 V13787 \nV13819 V14600 V14812 V15314 V15355 V15357 \n0: "];546[shape=box, label="id:546 level: 9\n13: V2495 V9666 V11616 V12178 V12179 \nV12181 V12253 V15073 V15256 V15260 V15265 \nV15312 V15314 \n1: C26088( V12178 V12179 ) "];337-&gt;546[label="12: V2495 V9666 V11616 V12178 V12179 \nV12181 V12253 V15073 V15256 V15260 V15312 \nV15314 \n1: C26088 ,"];547[shape=box, label="id:547 level: 9\n12: V2495 V9667 V9668 V12179 V12180 \nV12181 V12254 V12255 V15275 V15299 V15305 \nV15306 \n1: C26106( V12180 V12181 ) "];338-&gt;547[label="11: V2495 V9667 V9668 V12179 V12180 \nV12181 V12254 V12255 V15275 V15299 V15306 \n1: C26106 ,"];548[shape=box, label="id:548 level: 9\n13: V10155 V11047 V11344 V11480 V11668 \nV12593 V14007 V14691 V14847 V15141 V15306 \nV15310 V15312 \n0: "];338-&gt;548[label="12: V10155 V11047 V11344 V11480 V11668 \nV12593 V14007 V14691 V14847 V15141 V15306 \nV15312 \n0: "];549[shape=box, label="id:549 level: 9\n10: V2313 V2495 V2508 V9666 V9667 \nV9669 V11604 V11609 V11612 V11616 \n2: C5646( V2495 V2508 ) C22266( V9666 V9667 ) "];339-&gt;549[label="9: V2313 V2495 V2508 V9666 V9667 \nV9669 V11604 V11609 V11616 \n2: C5646 ,C22266 ,"];550[shape=box, label="id:550 level: 9\n12: V2313 V2495 V2508 V9667 V9668 \nV9669 V9809 V9810 V11624 V11626 V11661 \nV11668 \n2: C5646( V2495 V2508 ) C22282( V9668 V9669 ) "];340-&gt;550[label="11: V2313 V2495 V2508 V9667 V9668 \nV9669 V9809 V9810 V11624 V11661 V11668 \n2: C5646 ,C22282 ,"];551[shape=box, label="id:551 level: 9\n45: V1414 V1435 V1562 V1748 V1762 \nV2313 V2495 V2508 V4474 V4475 V6710 \nV6711 V7002 V7003 V8888 V9011 V9117 \nV9196 V9295 V9338 V9666 V9667 V9668 \nV9669 V9808 V9809 V9810 V9811 V9954 \nV10113 V10135 V10155 V10957 V10979 V11023 \nV11047 V11201 V11222 V11335 V11344 V11435 \nV11438 V11450 V11471 V11480 \n11: C1229( V1414 V1435 ) C2576( V1562 V4475 ) C3404( V1748 V1762 ) C5106( V2313 V4474 ) C5646( V2495 V2508 ) \nC16502( V6710 V6711 ) C17460( V7002 V7003 ) C22266( V9666 V9667 ) C22282( V9668 V9669 ) C22464( V9808 V9809 ) C22478( V9810 V9811 ) "];340-&gt;551[label="43: V1414 V1435 V1562 V1748 V1762 \nV2313 V2495 V2508 V4474 V4475 V6710 \nV6711 V7002 V7003 V8888 V9011 V9117 \nV9196 V9295 V9338 V9666 V9667 V9668 \nV9669 V9808 V9809 V9810 V9954 V10113 \nV10135 V10155 V10957 V10979 V11023 V11047 \nV11201 V11222 V11335 V11344 V11435 V11450 \nV11471 V11480 \n10: C1229 ,C2576 ,C3404 ,C5106 ,C5646 ,\nC16502 ,C17460 ,C22266 ,C22282 ,C22464 ,"];552[shape=box, label="id:552 level: 9\n6: V1412 V10925 V10926 V10928 V10930 \nV11053 \n1: C38667( V1412 V10925 V10928 ) "];342-&gt;552[label="5: V1412 V10925 V10926 V10930 V11053 \n0: "];553[shape=box, label="id:553 level: 9\n5: V12777 V12779 V15164 V15165 V15166 \n2: C52393( V12777 V15165 V15166 ) C52409( V12779 V15164 V15165 ) "];348-&gt;553[label="4: V12777 V12779 V15164 V15166 \n0: "];554[shape=box, label="id:554 level: 9\n5: V12776 V15060 V15155 V15166 V15167 \n2: C52384( V12776 V15060 V15155 ) C53656( V15155 V15166 V15167 ) "];348-&gt;554[label="4: V12776 V15060 V15166 V15167 \n0: "];555[shape=box, label="id:555 level: 9\n10: V2313 V2495 V2508 V11604 V12925 \nV12926 V12928 V15157 V15160 V15164 \n2: C5646( V2495 V2508 ) C27338( V12925 V12926 ) "];349-&gt;555[label="9: V2313 V2495 V2508 V11604 V12925 \nV12926 V12928 V15157 V15164 \n2: C5646 ,C27338 ,"];556[shape=box, label="id:556 level: 9\n6: V12777 V12778 V15138 V15182 V15184 \nV15185 \n1: C52394( V12777 V15184 V15185 ) "];350-&gt;556[label="5: V12777 V12778 V15138 V15182 V15185 \n0: "];557[shape=box, label="id:557 level: 9\n13: V2313 V2495 V2508 V11624 V11661 \nV12779 V12926 V12927 V12928 V13117 V13118 \nV15173 V15182 \n2: C5646( V2495 V2508 ) C27354( V12927 V12928 ) "];350-&gt;557[label="12: V2313 V2495 V2508 V11624 V11661 \nV12779 V12926 V12927 V12928 V13117 V13118 \nV15182 \n2: C5646 ,C27354 ,"];558[shape=box, label="id:558 level: 9\n19: V2313 V2495 V2508 V4474 V9338 \nV11471 V12777 V12778 V12779 V12926 V12927 \nV12928 V13117 V13118 V13119 V14844 V14881 \nV14895 V14899 \n5: C5106( V2313 V4474 ) C5646( V2495 V2508 ) C27165( V12778 V12779 ) C27354( V12927 V12928 ) C27573( V13118 V13119 ) "];351-&gt;558[label="18: V2313 V2495 V2508 V4474 V9338 \nV11471 V12777 V12778 V12779 V12926 V12927 \nV12928 V13117 V13118 V13119 V14844 V14881 \nV14899 \n5: C5106 ,C5646 ,C27165 ,C27354 ,C27573 ,"];559[shape=box, label="id:559 level: 9\n57: V1412 V1413 V1414 V1435 V1470 \nV1562 V1748 V1762 V2313 V2495 V2508 \nV4474 V4475 V5040 V6337 V6710 V6711 \nV7002 V7003 V8888 V9011 V9117 V9196 \nV9295 V11201 V11335 V11435 V12776 V12777 \nV12778 V12779 V12925 V12926 V12927 V12928 \nV13116 V13117 V13118 V13119 V13312 V13332 \nV13357 V13524 V13548 V13576 V13758 V13819 \nV14004 V14042 V14575 V14688 V14723 V14733 \nV14751 V14793 V14876 V14881 \n14: C1076( V1412 V1413 ) C1229( V1414 V1435 ) C2576( V1562 V4475 ) C3404( V1748 V1762 ) C5106( V2313 V4474 ) \nC5646( V2495 V2508 ) C16502( V6710 V6711 ) C17460( V7002 V7003 ) C27147( V12776 V12777 ) C27165(</w:t>
      </w:r>
    </w:p>
    <w:p>
      <w:pPr>
        <w:pStyle w:val="PreformattedText"/>
        <w:bidi w:val="0"/>
        <w:spacing w:before="0" w:after="0"/>
        <w:jc w:val="left"/>
        <w:rPr/>
      </w:pPr>
      <w:r>
        <w:rPr/>
        <w:t xml:space="preserve"> </w:t>
      </w:r>
      <w:r>
        <w:rPr/>
        <w:t>V12778 V12779 ) C27338( V12925 V12926 ) \nC27354( V12927 V12928 ) C27559( V13116 V13117 ) C27573( V13118 V13119 ) "];351-&gt;559[label="56: V1412 V1413 V1414 V1435 V1470 \nV1562 V1748 V1762 V2313 V2495 V2508 \nV4474 V4475 V5040 V6337 V6710 V6711 \nV7002 V7003 V8888 V9011 V9117 V9196 \nV9295 V11201 V11335 V11435 V12776 V12777 \nV12778 V12779 V12925 V12926 V12927 V12928 \nV13116 V13117 V13118 V13119 V13312 V13332 \nV13357 V13524 V13548 V13576 V13758 V13819 \nV14004 V14042 V14575 V14688 V14723 V14751 \nV14793 V14876 V14881 \n14: C1076 ,C1229 ,C2576 ,C3404 ,C5106 ,\nC5646 ,C16502 ,C17460 ,C27147 ,C27165 ,C27338 ,\nC27354 ,C27559 ,C27573 ,"];560[shape=box, label="id:560 level: 9\n7: V11372 V11505 V14723 V14876 V15353 \nV15354 V15355 \n0: "];352-&gt;560[label="6: V11372 V11505 V14723 V14876 V15353 \nV15355 \n0: "];561[shape=box, label="id:561 level: 9\n13: V2495 V10323 V11692 V12776 V12777 \nV12779 V12925 V15167 V15256 V15260 V15327 \nV15351 V15353 \n1: C27147( V12776 V12777 ) "];352-&gt;561[label="12: V2495 V10323 V11692 V12776 V12777 \nV12779 V12925 V15167 V15256 V15260 V15351 \nV15353 \n1: C27147 ,"];562[shape=box, label="id:562 level: 9\n12: V2495 V10324 V10325 V12777 V12778 \nV12779 V12926 V12927 V15275 V15299 V15344 \nV15345 \n1: C27165( V12778 V12779 ) "];353-&gt;562[label="11: V2495 V10324 V10325 V12777 V12778 \nV12779 V12926 V12927 V15275 V15299 V15345 \n1: C27165 ,"];563[shape=box, label="id:563 level: 9\n13: V10951 V11078 V11396 V11524 V11707 \nV13576 V14042 V14751 V14899 V15185 V15345 \nV15349 V15351 \n0: "];353-&gt;563[label="12: V10951 V11078 V11396 V11524 V11707 \nV13576 V14042 V14751 V14899 V15185 V15345 \nV15351 \n0: "];564[shape=box, label="id:564 level: 9\n10: V2313 V2495 V2508 V10323 V10324 \nV10326 V11604 V11685 V11688 V11692 \n2: C5646( V2495 V2508 ) C23313( V10323 V10324 ) "];354-&gt;564[label="9: V2313 V2495 V2508 V10323 V10324 \nV10326 V11604 V11685 V11692 \n2: C5646 ,C23313 ,"];565[shape=box, label="id:565 level: 9\n12: V2313 V2495 V2508 V10324 V10325 \nV10326 V10509 V10510 V11624 V11661 V11699 \nV11707 \n2: C5646( V2495 V2508 ) C23329( V10325 V10326 ) "];355-&gt;565[label="11: V2313 V2495 V2508 V10324 V10325 \nV10326 V10509 V10510 V11624 V11661 V11707 \n2: C5646 ,C23329 ,"];566[shape=box, label="id:566 level: 9\n44: V1414 V1435 V1562 V1748 V1762 \nV2313 V2495 V2508 V4474 V4475 V7002 \nV7003 V8888 V9011 V9117 V9196 V9295 \nV9338 V10323 V10324 V10325 V10326 V10508 \nV10509 V10510 V10511 V10696 V10904 V10906 \nV10931 V10951 V10985 V11007 V11054 V11078 \nV11201 V11335 V11372 V11382 V11396 V11435 \nV11471 V11505 V11524 \n10: C1229( V1414 V1435 ) C2576( V1562 V4475 ) C3404( V1748 V1762 ) C5106( V2313 V4474 ) C5646( V2495 V2508 ) \nC17460( V7002 V7003 ) C23313( V10323 V10324 ) C23329( V10325 V10326 ) C23537( V10508 V10509 ) C23551( V10510 V10511 ) "];355-&gt;566[label="42: V1414 V1435 V1562 V1748 V1762 \nV2313 V2495 V2508 V4474 V4475 V7002 \nV7003 V8888 V9011 V9117 V9196 V9295 \nV9338 V10323 V10324 V10325 V10326 V10508 \nV10509 V10510 V10696 V10904 V10906 V10931 \nV10951 V10985 V11007 V11054 V11078 V11201 \nV11335 V11372 V11396 V11435 V11471 V11505 \nV11524 \n9: C1229 ,C2576 ,C3404 ,C5106 ,C5646 ,\nC17460 ,C23313 ,C23329 ,C23537 ,"];567[shape=box, label="id:567 level: 9\n7: V11201 V11423 V11434 V11435 V11602 \nV11604 V15260 \n2: C24560( V11201 V11423 ) C51622( V11423 V11434 V11435 ) "];359-&gt;567[label="6: V11201 V11434 V11435 V11602 V11604 \nV15260 \n0: "];568[shape=box, label="id:568 level: 9\n5: V11589 V11601 V11657 V11658 V11659 \n2: C51737( V11589 V11658 V11659 ) C51758( V11601 V11657 V11658 ) "];360-&gt;568[label="4: V11589 V11601 V11657 V11659 \n0: "];569[shape=box, label="id:569 level: 9\n7: V11335 V11461 V11470 V11471 V11659 \nV11661 V15275 \n2: C24774( V11335 V11461 ) C51648( V11461 V11470 V11471 ) "];360-&gt;569[label="6: V11335 V11470 V11471 V11659 V11661 \nV15275 \n0: "];570[shape=box, label="id:570 level: 9\n6: V9326 V9330 V11319 V11329 V11465 \nV11466 \n1: C50403( V9330 V11329 V11465 ) "];361-&gt;570[label="5: V9326 V9330 V11319 V11329 V11466 \n0: "];571[shape=box, label="id:571 level: 9\n9: V9316 V9321 V11294 V11307 V11430 \nV11433 V11466 V11468 V11470 \n0: "];361-&gt;571[label="8: V9316 V9321 V11294 V11307 V11430 \nV11433 V11466 V11470 \n0: "];572[shape=box, label="id:572 level: 9\n6: V6862 V7619 V7762 V7764 V7766 \nV7767 \n1: C48008( V6862 V7619 V7766 ) "];362-&gt;572[label="5: V6862 V7619 V7762 V7764 V7767 \n0: "];573[shape=box, label="id:573 level: 9\n7: V6911 V7698 V7751 V7752 V7767 \nV7768 V7769 \n0: "];362-&gt;573[label="6: V6911 V7698 V7751 V7752 V7767 \nV7769 \n0: "];574[shape=box, label="id:574 level: 9\n8: V6870 V6878 V7635 V7651 V7742 \nV7769 V7770 V7771 \n0: "];363-&gt;574[label="7: V6870 V6878 V7635 V7651 V7742 \nV7769 V7771 \n0: "];575[shape=box, label="id:575 level: 9\n10: V6738 V6898 V7251 V7679 V7724 \nV7725 V7735 V7737 V7740 V7742 \n0: "];363-&gt;575[label="9: V6738 V6898 V7251 V7679 V7724 \nV7725 V7735 V7737 V7742 \n0: "];576[shape=box, label="id:576 level: 9\n8: V6653 V6666 V6913 V7619 V7651 \nV7698 V7701 V7702 \n0: "];364-&gt;576[label="7: V6653 V6666 V6913 V7619 V7651 \nV7698 V7702 \n0: "];577[shape=box, label="id:577 level: 9\n9: V6632 V6657 V6900 V7251 V7635 \nV7679 V7682 V7702 V7703 \n0: "];364-&gt;577[label="8: V6632 V6657 V6900 V7251 V7635 \nV7679 V7702 V7703 \n0: "];578[shape=box, label="id:578 level: 9\n6: V3614 V6671 V7619 V7651 V7653 \nV7654 \n1: C43029( V3614 V7619 V7653 ) "];365-&gt;578[label="5: V3614 V6671 V7619 V7651 V7654 \n0: "];579[shape=box, label="id:579 level: 9\n13: V3605 V6662 V7251 V7621 V7635 \nV7638 V7654 V7656 V7703 V7705 V7771 \nV7774 V9387 \n0: "];365-&gt;579[label="12: V3605 V6662 V7251 V7621 V7635 \nV7654 V7656 V7703 V7705 V7771 V7774 \nV9387 \n0: "];580[shape=box, label="id:580 level: 9\n7: V1505 V6679 V6682 V8827 V8829 \nV9152 V9153 \n1: C39700( V1505 V9152 V9153 ) "];366-&gt;580[label="6: V1505 V6679 V6682 V8827 V8829 \nV9153 \n0: "];581[shape=box, label="id:581 level: 9\n20: V1412 V1413 V1414 V1435 V1505 \nV3734 V6679 V6682 V6686 V8836 V9069 \nV9084 V9102 V9105 V9110 V9153 V9155 \nV9170 V9185 V9189 \n2: C1076( V1412 V1413 ) C1229( V1414 V1435 ) "];366-&gt;581[label="19: V1412 V1413 V1414 V1435 V1505 \nV3734 V6679 V6682 V6686 V8836 V9069 \nV9084 V9105 V9110 V9153 V9155 V9170 \nV9185 V9189 \n2: C1076 ,C1229 ,"];582[shape=box, label="id:582 level: 9\n12: V3605 V3614 V6632 V6653 V6655 \nV6657 V6662 V6666 V6671 V6674 V6676 \nV6922 \n0: "];367-&gt;582[label="11: V3605 V3614 V6632 V6653 V6655 \nV6657 V6662 V6666 V6671 V6676 V6922 \n0: "];583[shape=box, label="id:583 level: 9\n16: V1412 V3615 V3727 V3731 V4185 \nV6654 V6655 V6676 V6679 V6682 V6683 \nV6686 V6699 V6703 V6706 V6710 \n2: C8118( V3615 V3727 ) C16225( V6654 V6655 ) "];367-&gt;583[label="15: V1412 V3615 V3727 V3731 V4185 \nV6654 V6655 V6676 V6679 V6682 V6683 \nV6686 V6699 V6706 V6710 \n2: C8118 ,C16225 ,"];584[shape=box, label="id:584 level: 9\n24: V1412 V1413 V1414 V1435 V1505 \nV3734 V6886 V6927 V6931 V6936 V8827 \nV8829 V8836 V8841 V8964 V9261 V9266 \nV9278 V9283 V9314 V9316 V9321 V9326 \nV9330 \n2: C1076( V1412 V1413 ) C1229( V1414 V1435 ) "];368-&gt;584[label="23: V1412 V1413 V1414 V1435 V1505 \nV3734 V6886 V6927 V6931 V6936 V8827 \nV8829 V8836 V8841 V8964 V9261 V9266 \nV9278 V9283 V9316 V9321 V9326 V9330 \n2: C1076 ,C1229 ,"];585[shape=box, label="id:585 level: 9\n43: V1412 V3605 V3614 V3615 V3727 \nV3731 V4185 V6632 V6653 V6654 V6657 \nV6662 V6666 V6671 V6676 V6679 V6682 \nV6683 V6699 V6706 V6738 V6862 V6863 \nV6864 V6870 V6878 V6883 V6886 V6898 \nV6900 V6911 V6913 V6920 V6922 V6927 \nV6931 V6932 V6936 V6954 V6987 V6996 \nV7002 V7777 \n5: C8118( V3615 V3727 ) C17035( V6863 V6864 ) C43016( V3605 V3614 V3615 ) C47396( V6632 V6653 V6654 ) C47708( V6738 V6862 V6863 ) "];368-&gt;585[label="42: V1412 V3605 V3614 V3615 V3727 \nV3731 V4185 V6632 V6653 V6654 V6657 \nV6662 V6666 V6671 V6676 V6679 V6682 \nV6683 V6699 V6706 V6738 V6862 V6863 \nV6870 V6878 V6883 V6886 V6898 V6900 \nV6911 V6913 V6920 V6922 V6927 V6931 \nV6932 V6936 V6954 V6987 V6996 V7002 \nV7777 \n4: C8118 ,C43016 ,C47396 ,C47708 ,"];586[shape=box, label="id:586 level: 9\n175: V67 V68 V69 V70 V71 \nV354 V355 V356 V357 V358 V1412 \nV1413 V1414 V1435 V1505 V1562 V3615 \nV3727 V3731 V3734 V4185 V4475 V6654 \nV6676 V6679 V6682 V6683 V6699 V6706 \nV6710 V6711 V6863 V6883 V6886 V6920 \nV6922 V6927 V6931 V6932 V6954 V6987 \nV6996 V7620 V7621 V7656 V7659 V7705 \nV7710 V7774 V7777 V7784 V7789 V7790 \nV7818 V7860 V7916 V7927 V7935 V7936 \nV8787 V8788 V8821 V8827 V8829 V8833 \nV8836 V8838 V8841 V8843 V8845 V8849 \nV8851 V8853 V8887 V8930 V8964 V8966 \nV8968 V8972 V8974 V8976 V9009 V9044 \nV9066 V9080 V9096 V9149 V9166 V9181 \nV9241 V9383 V9387 V9664 V10155 V10951 \nV10953 V11012 V11015 V11085 V11090 V11123 \nV11148 V11161 V11185 V11196 V11257 V11294 \nV11307 V11319 V11329 V11406 V11413 V11537 \nV11546 V11563 V11565 V11569 V11572 V11577 \nV11581 V11633 V11635 V11639 V11642 V11646 \nV11649 V11725 V11730 V11741 V11748 V11756 \nV11858 V12040 V12176 V12593 V13576 V13578 \nV13604 V13658 V13679 V13722 V13824 V13827 \nV13907 V13928 V13930 V13968 V13970 V14049 \nV14054 V14761 V14768 V14912 V14921 V14924 \nV15207 V15212 V15215 V15376 V15382 V15390 \nV15399 V15446 V15516 V15609 V15725 V16033 \nV18047 V18069 V18119 V19426 V19448 V19451 \nV19495 V19498 \n8: C1076( V1412 V1413 ) C1229( V1414 V1435 ) C2576( V1562 V4475 ) C8118( V3615 V3727 ) C16502( V6710 V6711 ) \nC18505( V7620 V7621 ) C19198( V7935 V7936 ) C20455( V8787 V8788 ) "];369-&gt;586[label="157: V67 V68 V69 V70 V71 \nV354 V355 V356 V357 V358 V1412 \nV1413 V1414 V1435 V1505 V1562 V3615 \nV3727 V3731 V3734 V4185 V4475 V6654 \nV6676 V6679 V6682 V6683 V6699 V6706 \nV6710 V6711 V6863 V6883 V6886 V6920 \nV6922 V6927 V6931 V6932 V6954 V6987 \nV6996 V7620 V7621 V7656 V7705 V7774 \nV7777 V7927 V7935 V7936 V8787 V8788 \nV8821 V8827 V8829 V8836 V8841 V8849 \nV8887 V8930 V8964 V8972 V9009 V9044 \nV9066 V9080 V9096 V9149 V9166 V9181 \nV9241 V9383 V9387 V9664 V10155 V10951</w:t>
      </w:r>
    </w:p>
    <w:p>
      <w:pPr>
        <w:pStyle w:val="PreformattedText"/>
        <w:bidi w:val="0"/>
        <w:spacing w:before="0" w:after="0"/>
        <w:jc w:val="left"/>
        <w:rPr/>
      </w:pPr>
      <w:r>
        <w:rPr/>
        <w:t xml:space="preserve"> </w:t>
      </w:r>
      <w:r>
        <w:rPr/>
        <w:t>\nV10953 V11012 V11015 V11085 V11090 V11123 \nV11148 V11161 V11185 V11196 V11257 V11294 \nV11307 V11319 V11329 V11406 V11413 V11537 \nV11546 V11563 V11565 V11569 V11572 V11577 \nV11581 V11633 V11635 V11639 V11642 V11646 \nV11649 V11725 V11730 V11741 V11748 V11756 \nV11858 V12040 V12176 V12593 V13576 V13578 \nV13604 V13658 V13679 V13722 V13824 V13827 \nV13907 V13928 V13930 V13968 V13970 V14049 \nV14054 V14761 V14768 V14912 V14921 V14924 \nV15207 V15212 V15215 V15376 V15382 V15390 \nV15399 V15446 V15516 V15609 V15725 V16033 \nV18047 V18069 V18119 V19426 V19448 V19451 \nV19495 V19498 \n8: C1076 ,C1229 ,C2576 ,C8118 ,C16502 ,\nC18505 ,C19198 ,C20455 ,"];587[shape=box, label="id:587 level: 9\n6: V8887 V9096 V9278 V9283 V9284 \nV9285 \n1: C49939( V8887 V9283 V9284 ) "];370-&gt;587[label="5: V8887 V9096 V9278 V9283 V9285 \n0: "];588[shape=box, label="id:588 level: 9\n7: V9066 V9080 V9261 V9266 V9285 \nV9286 V9287 \n0: "];370-&gt;588[label="6: V9066 V9080 V9261 V9266 V9285 \nV9287 \n0: "];589[shape=box, label="id:589 level: 9\n9: V8888 V9114 V9115 V9117 V9287 \nV9292 V9293 V9295 V11608 \n1: C50355( V9287 V9292 V9293 ) "];371-&gt;589[label="8: V8888 V9114 V9115 V9117 V9287 \nV9292 V9295 V11608 \n0: "];590[shape=box, label="id:590 level: 9\n10: V8887 V9066 V9069 V9080 V9084 \nV9096 V9105 V9110 V9112 V9114 \n0: "];371-&gt;590[label="9: V8887 V9066 V9069 V9080 V9084 \nV9096 V9105 V9110 V9114 \n0: "];591[shape=box, label="id:591 level: 9\n21: V9009 V9011 V9114 V9115 V9149 \nV9155 V9166 V9170 V9181 V9185 V9189 \nV9196 V9287 V9292 V9316 V9321 V9326 \nV9330 V9336 V9338 V11624 \n0: "];371-&gt;591[label="20: V9009 V9011 V9114 V9115 V9149 \nV9155 V9166 V9170 V9181 V9185 V9189 \nV9196 V9287 V9292 V9316 V9321 V9326 \nV9330 V9338 V11624 \n0: "];592[shape=box, label="id:592 level: 9\n15: V16894 V16895 V16896 V17010 V17013 \nV18272 V18276 V18280 V18585 V18597 V18600 \nV18604 V19007 V19009 V19013 \n2: C33019( V16894 V16895 ) C35187( V18272 V18585 ) "];372-&gt;592[label="14: V16894 V16896 V17010 V17013 V18272 \nV18276 V18280 V18585 V18597 V18600 V18604 \nV19007 V19009 V19013 \n1: C35187 ,"];593[shape=box, label="id:593 level: 9\n25: V1414 V1435 V1442 V2165 V4477 \nV4496 V4497 V4935 V9115 V14510 V14511 \nV14992 V14995 V14997 V15009 V15013 V16894 \nV18272 V18585 V18592 V18597 V18868 V18875 \nV18993 V19007 \n6: C1229( V1414 V1435 ) C9930( V4477 V4496 ) C35187( V18272 V18585 ) C39290( V1435 V4477 V4935 ) C44094( V4477 V14510 V14511 ) \nC44353( V4496 V9115 V15009 ) "];372-&gt;593[label="24: V1414 V1435 V1442 V2165 V4477 \nV4496 V4497 V4935 V9115 V14510 V14511 \nV14992 V14995 V14997 V15013 V16894 V18272 \nV18585 V18592 V18597 V18868 V18875 V18993 \nV19007 \n5: C1229 ,C9930 ,C35187 ,C39290 ,C44094 ,"];594[shape=box, label="id:594 level: 9\n20: V1393 V1414 V1435 V4530 V4578 \nV6365 V6469 V6497 V6525 V6553 V14063 \nV14090 V14117 V14143 V14168 V14192 V14215 \nV14293 V14962 V14967 \n1: C1229( V1414 V1435 ) "];373-&gt;594[label="19: V1393 V1414 V1435 V4530 V4578 \nV6365 V6469 V6497 V6525 V6553 V14063 \nV14090 V14117 V14143 V14168 V14192 V14215 \nV14293 V14967 \n1: C1229 ,"];595[shape=box, label="id:595 level: 9\n34: V1393 V1412 V1413 V1414 V1435 \nV1562 V1748 V1762 V4475 V4477 V4497 \nV4525 V4566 V5777 V5799 V5821 V5843 \nV6710 V6711 V14063 V14090 V14117 V14143 \nV14168 V14192 V14215 V14276 V14278 V14475 \nV14494 V14510 V14967 V14992 V14995 \n5: C1076( V1412 V1413 ) C1229( V1414 V1435 ) C2576( V1562 V4475 ) C3404( V1748 V1762 ) C16502( V6710 V6711 ) "];373-&gt;595[label="33: V1393 V1412 V1413 V1414 V1435 \nV1562 V1748 V1762 V4475 V4477 V4497 \nV4525 V4566 V5777 V5799 V5821 V5843 \nV6710 V6711 V14063 V14090 V14117 V14143 \nV14168 V14192 V14215 V14276 V14278 V14475 \nV14510 V14967 V14992 V14995 \n5: C1076 ,C1229 ,C2576 ,C3404 ,C16502 ,"];596[shape=box, label="id:596 level: 9\n6: V9278 V9283 V13757 V14567 V14782 \nV14783 \n1: C50348( V9283 V13757 V14782 ) "];374-&gt;596[label="5: V9278 V9283 V13757 V14567 V14783 \n0: "];597[shape=box, label="id:597 level: 9\n7: V9261 V9266 V14528 V14547 V14783 \nV14784 V14785 \n0: "];374-&gt;597[label="6: V9261 V9266 V14528 V14547 V14783 \nV14785 \n0: "];598[shape=box, label="id:598 level: 9\n6: V9105 V9110 V13757 V14567 V14569 \nV14570 \n1: C50192( V9110 V13757 V14569 ) "];375-&gt;598[label="5: V9105 V9110 V13757 V14567 V14570 \n0: "];599[shape=box, label="id:599 level: 9\n7: V9069 V9084 V14528 V14547 V14570 \nV14571 V14572 \n0: "];375-&gt;599[label="6: V9069 V9084 V14528 V14547 V14570 \nV14572 \n0: "];600[shape=box, label="id:600 level: 9\n74: V1414 V1435 V3484 V3490 V4153 \nV8887 V9066 V9069 V9080 V9084 V9096 \nV9105 V9110 V9155 V9170 V9185 V9189 \nV9261 V9266 V9278 V9283 V9316 V9321 \nV9326 V9330 V11148 V11161 V11185 V11196 \nV11563 V11565 V11569 V11572 V11577 V11581 \nV14528 V14547 V14567 V15007 V15024 V17013 \nV17014 V17015 V18137 V18158 V18194 V18273 \nV18276 V18280 V18289 V18291 V18418 V18424 \nV18474 V18486 V18592 V18600 V18604 V18655 \nV18660 V18817 V18823 V19019 V19057 V19064 \nV19169 V19208 V19216 V19307 V19615 V19617 \nV19619 V19633 V19746 \n2: C1229( V1414 V1435 ) C42954( V3484 V17013 V17014 ) "];376-&gt;600[label="73: V1414 V1435 V3484 V3490 V4153 \nV8887 V9066 V9069 V9080 V9084 V9096 \nV9105 V9110 V9155 V9170 V9185 V9189 \nV9261 V9266 V9278 V9283 V9316 V9321 \nV9326 V9330 V11148 V11161 V11185 V11196 \nV11563 V11565 V11569 V11572 V11577 V11581 \nV14528 V14547 V14567 V15007 V15024 V17013 \nV17014 V17015 V18137 V18158 V18194 V18273 \nV18276 V18280 V18291 V18418 V18424 V18474 \nV18486 V18592 V18600 V18604 V18655 V18660 \nV18817 V18823 V19019 V19057 V19064 V19169 \nV19208 V19216 V19307 V19615 V19617 V19619 \nV19633 V19746 \n2: C1229 ,C42954 ,"];601[shape=box, label="id:601 level: 9\n153: V1412 V1413 V1414 V1435 V1505 \nV1562 V2313 V3734 V4474 V4475 V6710 \nV6711 V7935 V7936 V8821 V8827 V8829 \nV8836 V8841 V8849 V8887 V8964 V8972 \nV9009 V9066 V9080 V9096 V9149 V9166 \nV9181 V11015 V11090 V11123 V11148 V11161 \nV11185 V11196 V11257 V11294 V11307 V11319 \nV11329 V11413 V11546 V11563 V11565 V11569 \nV11572 V11577 V11581 V11633 V11635 V11639 \nV11642 V11646 V11649 V11741 V11748 V11756 \nV11858 V12040 V13604 V13658 V13679 V13722 \nV13757 V13827 V13907 V13928 V13930 V13968 \nV13970 V14002 V14054 V14511 V14528 V14547 \nV14567 V14643 V14662 V14680 V14768 V14921 \nV14997 V15007 V15013 V15024 V15045 V15102 \nV15114 V15125 V15212 V15239 V15382 V15390 \nV15399 V15516 V15725 V17013 V18047 V18069 \nV18119 V18137 V18158 V18194 V18211 V18273 \nV18276 V18280 V18474 V18486 V18499 V18592 \nV18600 V18604 V18655 V18817 V18868 V18875 \nV18901 V18914 V18993 V19009 V19013 V19019 \nV19057 V19169 V19208 V19305 V19307 V19426 \nV19448 V19451 V19495 V19498 V19529 V19550 \nV19569 V19585 V19615 V19617 V19619 V19814 \nV19826 V19837 V19882 V19884 V19886 V19909 \nV20035 V20122 V20200 V20316 \n12: C1076( V1412 V1413 ) C1229( V1414 V1435 ) C2576( V1562 V4475 ) C5106( V2313 V4474 ) C16502( V6710 V6711 ) \nC19198( V7935 V7936 ) C55593( V18273 V19305 V19615 ) C55596( V18276 V19305 V19617 ) C55599( V18280 V19305 V19619 ) C55745( V18592 V19305 V19882 ) C55748( V18600 V19305 V19884 ) \nC55751( V18604 V19305 V19886 ) "];376-&gt;601[label="150: V1412 V1413 V1414 V1435 V1505 \nV1562 V2313 V3734 V4474 V4475 V6710 \nV6711 V7935 V7936 V8821 V8827 V8829 \nV8836 V8841 V8849 V8887 V8964 V8972 \nV9009 V9066 V9080 V9096 V9149 V9166 \nV9181 V11015 V11090 V11123 V11148 V11161 \nV11185 V11196 V11257 V11294 V11307 V11319 \nV11329 V11413 V11546 V11563 V11565 V11569 \nV11572 V11577 V11581 V11633 V11635 V11639 \nV11642 V11646 V11649 V11741 V11748 V11756 \nV11858 V12040 V13604 V13658 V13679 V13722 \nV13757 V13827 V13907 V13928 V13930 V13968 \nV13970 V14002 V14054 V14511 V14528 V14547 \nV14567 V14643 V14662 V14680 V14768 V14921 \nV14997 V15007 V15013 V15024 V15045 V15102 \nV15114 V15125 V15212 V15239 V15382 V15390 \nV15399 V15516 V15725 V17013 V18047 V18069 \nV18119 V18137 V18158 V18194 V18211 V18273 \nV18276 V18280 V18474 V18486 V18499 V18592 \nV18600 V18604 V18655 V18817 V18868 V18875 \nV18901 V18914 V18993 V19009 V19013 V19019 \nV19057 V19169 V19208 V19305 V19307 V19426 \nV19448 V19451 V19495 V19498 V19529 V19550 \nV19569 V19585 V19615 V19617 V19619 V19814 \nV19826 V19837 V19909 V20035 V20122 V20200 \nV20316 \n9: C1076 ,C1229 ,C2576 ,C5106 ,C16502 ,\nC19198 ,C55593 ,C55596 ,C55599 ,"];602[shape=box, label="id:602 level: 9\n5: V2114 V4491 V18949 V18966 V18967 \n2: C41166( V2114 V4491 V18949 ) C55892( V18949 V18966 V18967 ) "];377-&gt;602[label="4: V2114 V4491 V18966 V18967 \n0: "];603[shape=box, label="id:603 level: 9\n5: V2111 V4479 V18948 V18967 V18968 \n2: C41161( V2111 V4479 V18948 ) C55891( V18948 V18967 V18968 ) "];377-&gt;603[label="4: V2111 V4479 V18967 V18968 \n0: "];604[shape=box, label="id:604 level: 9\n6: V15245 V18761 V18908 V18961 V18962 \nV18963 \n1: C55879( V18908 V18961 V18962 ) "];378-&gt;604[label="5: V15245 V18761 V18908 V18961 V18963 \n0: "];605[shape=box, label="id:605 level: 9\n9: V14788 V15047 V15051 V18383 V18559 \nV18567 V18963 V18965 V18966 \n0: "];378-&gt;605[label="8: V14788 V15047 V15051 V18383 V18559 \nV18567 V18963 V18966 \n0: "];606[shape=box, label="id:606 level: 9\n8: V2114 V4477 V11196 V11329 V18765 \nV18766 V18767 V19998 \n1: C51487( V11196 V18766 V18767 ) "];379-&gt;606[label="7: V2114 V4477 V11196 V11329 V18765 \nV18767 V19998 \n0: "];607[shape=box, label="id:607 level: 9\n10: V11431 V11590 V11595 V15246 V18383 \nV18559 V18567 V18761 V18763 V18765 \n0: "];379-&gt;607[label="9: V11431 V11590 V11595 V15246 V18383 \nV18559 V18567 V18761 V18765 \n0: "];608[shape=box, label="id:608 level: 9\n12: V2111 V2114 V4477 V4497 V9290 \nV11592 V11597 V18383 V18559 V18567 V18570 \nV18572 \n0: "];380-&gt;608[label="11: V2111 V2114 V4477 V4497 V9290 \nV11592 V11597 V18383 V18559 V18567 V18572 \n0: "];609[shape=box, label="id:609 level: 9\n35: V1414 V1435 V2111 V2114 V2284 \nV8887 V9009 V9110 V9189 V9283 V9330 \nV13757 V14002 V17074 V18211 V18266 V18383 \nV18385 V18389 V18572 V18577 V18767 V18772 \nV18968 V18975</w:t>
      </w:r>
    </w:p>
    <w:p>
      <w:pPr>
        <w:pStyle w:val="PreformattedText"/>
        <w:bidi w:val="0"/>
        <w:spacing w:before="0" w:after="0"/>
        <w:jc w:val="left"/>
        <w:rPr/>
      </w:pPr>
      <w:r>
        <w:rPr/>
        <w:t xml:space="preserve"> </w:t>
      </w:r>
      <w:r>
        <w:rPr/>
        <w:t>V19143 V19151 V19585 V19610 \nV19726 V19874 V19998 V20003 V20153 V20272 \n1: C1229( V1414 V1435 ) "];380-&gt;609[label="34: V1414 V1435 V2111 V2114 V2284 \nV8887 V9009 V9110 V9189 V9283 V9330 \nV13757 V14002 V17074 V18211 V18266 V18383 \nV18389 V18572 V18577 V18767 V18772 V18968 \nV18975 V19143 V19151 V19585 V19610 V19726 \nV19874 V19998 V20003 V20153 V20272 \n1: C1229 ,"];610[shape=box, label="id:610 level: 9\n8: V1412 V1442 V1445 V1775 V1807 \nV17088 V17707 V17708 \n1: C54640( V17088 V17707 V17708 ) "];381-&gt;610[label="7: V1412 V1442 V1445 V1775 V1807 \nV17088 V17708 \n0: "];611[shape=box, label="id:611 level: 9\n98: V1393 V1412 V1413 V1414 V1425 \nV1428 V1431 V1434 V1435 V1436 V1442 \nV1445 V1524 V1560 V1562 V1593 V1807 \nV2111 V2284 V2541 V2591 V2960 V4153 \nV4477 V4479 V4491 V4497 V8887 V9009 \nV9110 V9189 V9283 V9330 V11196 V11329 \nV13757 V14002 V16049 V16615 V16630 V17014 \nV17015 V17072 V17074 V17088 V17307 V17308 \nV17346 V17354 V17518 V17519 V17699 V17700 \nV17708 V17831 V17963 V17986 V18211 V18266 \nV18291 V18326 V18389 V18424 V18459 V18577 \nV18660 V18695 V18772 V18823 V18858 V18975 \nV19064 V19099 V19151 V19216 V19251 V19307 \nV19344 V19585 V19610 V19633 V19670 V19726 \nV19746 V19784 V19874 V19909 V19948 V20003 \nV20035 V20075 V20153 V20200 V20241 V20272 \nV20316 V20358 V20428 \n4: C1076( V1412 V1413 ) C1229( V1414 V1435 ) C38697( V1413 V1436 V1442 ) C39271( V1435 V1442 V1593 ) "];381-&gt;611[label="97: V1393 V1412 V1413 V1414 V1425 \nV1428 V1431 V1434 V1435 V1436 V1442 \nV1445 V1524 V1560 V1562 V1593 V1807 \nV2111 V2284 V2541 V2591 V2960 V4153 \nV4477 V4479 V4491 V4497 V8887 V9009 \nV9110 V9189 V9283 V9330 V11196 V11329 \nV13757 V14002 V16049 V16615 V16630 V17014 \nV17015 V17072 V17074 V17088 V17307 V17308 \nV17346 V17518 V17519 V17699 V17700 V17708 \nV17831 V17963 V17986 V18211 V18266 V18291 \nV18326 V18389 V18424 V18459 V18577 V18660 \nV18695 V18772 V18823 V18858 V18975 V19064 \nV19099 V19151 V19216 V19251 V19307 V19344 \nV19585 V19610 V19633 V19670 V19726 V19746 \nV19784 V19874 V19909 V19948 V20003 V20035 \nV20075 V20153 V20200 V20241 V20272 V20316 \nV20358 V20428 \n4: C1076 ,C1229 ,C38697 ,C39271 ,"];612[shape=box, label="id:612 level: 9\n6: V5821 V5843 V16073 V16092 V16093 \nV16094 \n1: C46658( V5843 V16092 V16093 ) "];382-&gt;612[label="5: V5821 V5843 V16073 V16092 V16094 \n0: "];613[shape=box, label="id:613 level: 9\n7: V4839 V5777 V5799 V16055 V16094 \nV16095 V16096 \n0: "];382-&gt;613[label="6: V4839 V5777 V5799 V16055 V16094 \nV16096 \n0: "];614[shape=box, label="id:614 level: 9\n12: V4477 V4497 V4525 V4566 V4828 \nV4831 V4835 V5701 V16049 V16096 V16098 \nV16101 \n0: "];383-&gt;614[label="11: V4477 V4497 V4525 V4566 V4828 \nV4831 V4835 V5701 V16049 V16096 V16101 \n0: "];615[shape=box, label="id:615 level: 9\n10: V1435 V4527 V4573 V4828 V4831 \nV4835 V5992 V16119 V16121 V16123 \n0: "];384-&gt;615[label="9: V1435 V4527 V4573 V4828 V4831 \nV4835 V5992 V16119 V16123 \n0: "];616[shape=box, label="id:616 level: 9\n12: V4839 V6083 V6110 V6137 V6164 \nV6192 V16055 V16073 V16092 V16114 V16117 \nV16119 \n0: "];384-&gt;616[label="11: V4839 V6083 V6110 V6137 V6164 \nV6192 V16055 V16073 V16092 V16114 V16119 \n0: "];617[shape=box, label="id:617 level: 9\n16: V1414 V4530 V4578 V4828 V4831 \nV4835 V4839 V6469 V6497 V6525 V6553 \nV16055 V16073 V16092 V16139 V16143 \n0: "];385-&gt;617[label="15: V1414 V4530 V4578 V4828 V4831 \nV4835 V4839 V6469 V6497 V6525 V6553 \nV16055 V16073 V16092 V16143 \n0: "];618[shape=box, label="id:618 level: 9\n52: V1393 V1412 V1413 V1414 V1435 \nV1562 V1748 V1762 V2313 V2495 V2508 \nV4474 V4475 V6337 V6365 V6710 V6711 \nV7002 V7003 V8888 V9011 V9117 V9196 \nV9295 V9338 V11201 V11335 V11435 V11471 \nV11604 V11608 V11624 V11661 V16049 V16081 \nV16082 V16083 V16084 V16102 V16105 V16123 \nV16129 V16143 V16176 V18239 V18357 V18529 \nV19280 V19367 V19687 V19795 V20382 \n10: C1076( V1412 V1413 ) C1229( V1414 V1435 ) C2576( V1562 V4475 ) C3404( V1748 V1762 ) C5106( V2313 V4474 ) \nC5646( V2495 V2508 ) C16502( V6710 V6711 ) C17460( V7002 V7003 ) C31771( V16081 V16082 ) C31787( V16083 V16084 ) "];385-&gt;618[label="51: V1393 V1412 V1413 V1414 V1435 \nV1562 V1748 V1762 V2313 V2495 V2508 \nV4474 V4475 V6337 V6365 V6710 V6711 \nV7002 V7003 V8888 V9011 V9117 V9196 \nV9295 V9338 V11201 V11335 V11435 V11471 \nV11604 V11608 V11624 V11661 V16049 V16081 \nV16082 V16083 V16102 V16105 V16123 V16129 \nV16143 V16176 V18239 V18357 V18529 V19280 \nV19367 V19687 V19795 V20382 \n9: C1076 ,C1229 ,C2576 ,C3404 ,C5106 ,\nC5646 ,C16502 ,C17460 ,C31771 ,"];619[shape=box, label="id:619 level: 9\n5: V11595 V15051 V15243 V15247 V15248 \n2: C51750( V11595 V15051 V15243 ) C53695( V15243 V15247 V15248 ) "];386-&gt;619[label="4: V11595 V15051 V15247 V15248 \n0: "];620[shape=box, label="id:620 level: 9\n5: V4477 V4491 V15240 V15250 V15251 \n2: C44039( V4477 V4491 V15240 ) C53692( V15240 V15250 V15251 ) "];387-&gt;620[label="4: V4477 V4491 V15250 V15251 \n0: "];621[shape=box, label="id:621 level: 9\n7: V11431 V11590 V14788 V15047 V15248 \nV15249 V15250 \n0: "];387-&gt;621[label="6: V11431 V11590 V14788 V15047 V15248 \nV15250 \n0: "];622[shape=box, label="id:622 level: 9\n9: V11148 V11161 V11185 V18137 V18158 \nV18194 V18707 V18708 V18710 \n0: "];388-&gt;622[label="8: V11148 V11161 V11185 V18137 V18158 \nV18194 V18707 V18710 \n0: "];623[shape=box, label="id:623 level: 9\n10: V11196 V11563 V11569 V11577 V18211 \nV18474 V18486 V18499 V18705 V18707 \n0: "];388-&gt;623[label="9: V11196 V11563 V11569 V11577 V18211 \nV18474 V18486 V18499 V18707 \n0: "];624[shape=box, label="id:624 level: 9\n10: V9261 V9266 V9278 V9283 V18137 \nV18158 V18194 V18211 V18333 V18335 \n0: "];389-&gt;624[label="9: V9261 V9266 V9278 V9283 V18137 \nV18158 V18194 V18211 V18335 \n0: "];625[shape=box, label="id:625 level: 9\n142: V1414 V1435 V2495 V4201 V4473 \nV4479 V4491 V4510 V4543 V4828 V4831 \nV4835 V4839 V5040 V5249 V5300 V5319 \nV5340 V6235 V8887 V9009 V9066 V9069 \nV9080 V9084 V9096 V9105 V9110 V9149 \nV9155 V9166 V9170 V9181 V9185 V9189 \nV9290 V9316 V9321 V9326 V9330 V11294 \nV11307 V11319 V11329 V11565 V11572 V11581 \nV11592 V11597 V11633 V11635 V11639 V11642 \nV11646 V11649 V12176 V12178 V12264 V12775 \nV12776 V13758 V14002 V14004 V14572 V14573 \nV14575 V14643 V14662 V14680 V14688 V14785 \nV14788 V14790 V14793 V14844 V15045 V15056 \nV15060 V15102 V15114 V15125 V15138 V15239 \nV15251 V15256 V15260 V15275 V15299 V16045 \nV16047 V16049 V16055 V16081 V16082 V16083 \nV16176 V17986 V18137 V18158 V18194 V18211 \nV18239 V18326 V18335 V18336 V18357 V18459 \nV18474 V18486 V18499 V18508 V18511 V18529 \nV18695 V18710 V18719 V18858 V18901 V18914 \nV19099 V19251 V19280 V19344 V19367 V19529 \nV19550 V19569 V19585 V19670 V19687 V19784 \nV19795 V19814 V19826 V19837 V19948 V20075 \nV20122 V20241 V20358 V20382 V20428 \n4: C1229( V1414 V1435 ) C31771( V16081 V16082 ) C38780( V1414 V4479 V6235 ) C39291( V1435 V4479 V5040 ) "];389-&gt;625[label="141: V1414 V1435 V2495 V4201 V4473 \nV4479 V4491 V4510 V4543 V4828 V4831 \nV4835 V4839 V5040 V5249 V5300 V5319 \nV5340 V6235 V8887 V9009 V9066 V9069 \nV9080 V9084 V9096 V9105 V9110 V9149 \nV9155 V9166 V9170 V9181 V9185 V9189 \nV9290 V9316 V9321 V9326 V9330 V11294 \nV11307 V11319 V11329 V11565 V11572 V11581 \nV11592 V11597 V11633 V11635 V11639 V11642 \nV11646 V11649 V12176 V12178 V12264 V12775 \nV12776 V13758 V14002 V14004 V14572 V14573 \nV14575 V14643 V14662 V14680 V14688 V14785 \nV14788 V14793 V14844 V15045 V15056 V15060 \nV15102 V15114 V15125 V15138 V15239 V15251 \nV15256 V15260 V15275 V15299 V16045 V16047 \nV16049 V16055 V16081 V16082 V16083 V16176 \nV17986 V18137 V18158 V18194 V18211 V18239 \nV18326 V18335 V18336 V18357 V18459 V18474 \nV18486 V18499 V18508 V18511 V18529 V18695 \nV18710 V18719 V18858 V18901 V18914 V19099 \nV19251 V19280 V19344 V19367 V19529 V19550 \nV19569 V19585 V19670 V19687 V19784 V19795 \nV19814 V19826 V19837 V19948 V20075 V20122 \nV20241 V20358 V20382 V20428 \n4: C1229 ,C31771 ,C38780 ,C39291 ,"];626[shape=box, label="id:626 level: 9\n6: V4496 V4558 V4654 V4944 V7257 \nV7259 \n1: C45154( V4654 V4944 V7257 ) "];391-&gt;626[label="5: V4496 V4558 V4654 V4944 V7259 \n0: "];627[shape=box, label="id:627 level: 9\n6: V4739 V4871 V4942 V4944 V4945 \nV4947 \n1: C45623( V4942 V4944 V4945 ) "];392-&gt;627[label="5: V4739 V4871 V4942 V4944 V4947 \n0: "];628[shape=box, label="id:628 level: 9\n7: V4496 V4520 V4558 V4654 V4947 \nV4949 V4951 \n0: "];392-&gt;628[label="6: V4496 V4520 V4558 V4654 V4947 \nV4951 \n0: "];629[shape=box, label="id:629 level: 9\n6: V4934 V4944 V5042 V6236 V6258 \nV6260 \n1: C45602( V4934 V4944 V6258 ) "];393-&gt;629[label="5: V4934 V4944 V5042 V6236 V6260 \n0: "];630[shape=box, label="id:630 level: 9\n11: V1414 V1435 V4575 V4677 V4768 \nV4908 V4952 V6234 V6260 V6262 V6268 \n1: C1229( V1414 V1435 ) "];393-&gt;630[label="10: V1414 V1435 V4575 V4677 V4768 \nV4908 V4952 V6234 V6260 V6268 \n1: C1229 ,"];631[shape=box, label="id:631 level: 9\n26: V1414 V1435 V4575 V4677 V4768 \nV4908 V4933 V4952 V5041 V5042 V5256 \nV5710 V5713 V6234 V6235 V6236 V6245 \nV6248 V6256 V6260 V6350 V6469 V6497 \nV6525 V6553 V6620 \n3: C1229( V1414 V1435 ) C12548( V5041 V5042 ) C15359( V6235 V6236 ) "];393-&gt;631[label="25: V1414 V1435 V4575 V4677 V4768 \nV4908 V4933 V4952 V5041 V5042 V5256 \nV5710 V5713 V6234 V6235 V6236 V6245 \nV6256 V6260 V6350 V6469 V6497 V6525 \nV6553 V6620 \n3: C1229 ,C12548 ,C15359 ,"];632[shape=box, label="id:632 level: 9\n6: V4934 V4978 V5042 V6236 V6270 \nV6272 \n1: C45604( V4934 V4978 V6270 ) "];394-&gt;632[label="5: V4934 V4978 V5042 V6236 V6272 \n0: "];633[shape=box, label="id:633 level: 9\n8: V1414 V1435 V4575 V4677 V6272 \nV6362 V6365 V6590 \n2: C1229( V1414 V1435 ) C45214( V4677 V6272 V6362 ) "];394-&gt;633[label="7: V1414 V1435 V4575 V4677 V6272 \nV6365 V6590 \n1: C1229 ,"];634[shape=box, label="id:634 level: 9\n11: V1414 V1435 V4575 V4677 V4768 \nV4908 V4952 V6234 V6272 V6274 V6280 \n1: C1229( V1414 V1435 ) "];394-&gt;634[label="10: V1414 V1435 V4575 V4677</w:t>
      </w:r>
    </w:p>
    <w:p>
      <w:pPr>
        <w:pStyle w:val="PreformattedText"/>
        <w:bidi w:val="0"/>
        <w:spacing w:before="0" w:after="0"/>
        <w:jc w:val="left"/>
        <w:rPr/>
      </w:pPr>
      <w:r>
        <w:rPr/>
        <w:t xml:space="preserve"> </w:t>
      </w:r>
      <w:r>
        <w:rPr/>
        <w:t>V4768 \nV4908 V4952 V6234 V6272 V6280 \n1: C1229 ,"];635[shape=box, label="id:635 level: 9\n33: V16 V17 V18 V19 V20 \nV21 V1393 V1412 V1413 V1414 V1429 \nV1435 V1449 V1470 V1915 V1967 V2990 \nV3183 V4529 V4575 V4677 V6590 V6596 \nV6620 V6622 V6632 V6635 V6641 V6653 \nV6657 V6666 V6900 V6913 \n3: C1076( V1412 V1413 ) C1229( V1414 V1435 ) C1743( V1429 V4677 ) "];395-&gt;635[label="32: V16 V17 V18 V19 V20 \nV21 V1393 V1412 V1413 V1414 V1429 \nV1435 V1449 V1470 V1915 V1967 V2990 \nV3183 V4529 V4575 V4677 V6590 V6596 \nV6620 V6632 V6635 V6641 V6653 V6657 \nV6666 V6900 V6913 \n3: C1076 ,C1229 ,C1743 ,"];636[shape=box, label="id:636 level: 9\n11: V4530 V5280 V5480 V5749 V6007 \nV6012 V6017 V6022 V6048 V7086 V7087 \n0: "];396-&gt;636[label="10: V4530 V5280 V5480 V5749 V6007 \nV6012 V6017 V6022 V6048 V7087 \n0: "];637[shape=box, label="id:637 level: 9\n23: V1926 V1932 V1975 V1979 V2976 \nV3169 V4487 V4524 V4530 V5473 V5997 \nV6002 V6773 V7087 V7091 V7260 V7267 \nV7273 V7285 V7289 V7294 V7492 V7496 \n0: "];396-&gt;637[label="22: V1926 V1932 V1975 V1979 V2976 \nV3169 V4487 V4524 V4530 V5473 V5997 \nV6002 V6773 V7087 V7091 V7260 V7267 \nV7273 V7285 V7289 V7294 V7496 \n0: "];638[shape=box, label="id:638 level: 9\n36: V1393 V1412 V1413 V1414 V1435 \nV1470 V1562 V1748 V1762 V1967 V3183 \nV4475 V4487 V4524 V5997 V6002 V6635 \nV6641 V6745 V7002 V7003 V7260 V7267 \nV7273 V7427 V7438 V7586 V7588 V7603 \nV7619 V7651 V7698 V7751 V7762 V9359 \nV9370 \n5: C1076( V1412 V1413 ) C1229( V1414 V1435 ) C2576( V1562 V4475 ) C3404( V1748 V1762 ) C17460( V7002 V7003 ) "];397-&gt;638[label="35: V1393 V1412 V1413 V1414 V1435 \nV1470 V1562 V1748 V1762 V1967 V3183 \nV4475 V4487 V4524 V5997 V6002 V6635 \nV6641 V6745 V7002 V7003 V7260 V7267 \nV7273 V7427 V7438 V7586 V7588 V7619 \nV7651 V7698 V7751 V7762 V9359 V9370 \n5: C1076 ,C1229 ,C2576 ,C3404 ,C17460 ,"];639[shape=box, label="id:639 level: 9\n41: V1414 V1435 V1470 V1474 V1962 \nV1967 V3167 V3183 V4943 V4979 V5992 \nV5994 V5998 V6003 V6337 V6635 V6641 \nV6710 V6711 V6745 V6765 V7048 V7050 \nV7052 V7254 V7260 V7262 V7267 V7273 \nV7275 V7301 V7320 V7423 V7427 V7438 \nV7445 V7464 V7496 V7580 V7586 V7588 \n2: C1229( V1414 V1435 ) C16502( V6710 V6711 ) "];397-&gt;639[label="40: V1414 V1435 V1470 V1474 V1962 \nV1967 V3167 V3183 V4943 V4979 V5992 \nV5994 V5998 V6003 V6337 V6635 V6641 \nV6710 V6711 V6745 V6765 V7048 V7050 \nV7052 V7254 V7260 V7262 V7267 V7273 \nV7275 V7301 V7320 V7423 V7427 V7438 \nV7464 V7496 V7580 V7586 V7588 \n2: C1229 ,C16502 ,"];640[shape=box, label="id:640 level: 9\n30: V4487 V4524 V5997 V6007 V6012 \nV6017 V6022 V6365 V6367 V6370 V6373 \nV6376 V6379 V6382 V6385 V6750 V6752 \nV6754 V6757 V7027 V7028 V7030 V7046 \nV7260 V7267 V7273 V7448 V7452 V7457 \nV7464 \n1: C46787( V5997 V6365 V7027 ) "];398-&gt;640[label="29: V4487 V4524 V5997 V6007 V6012 \nV6017 V6022 V6365 V6367 V6370 V6373 \nV6376 V6379 V6382 V6385 V6750 V6752 \nV6754 V6757 V7028 V7030 V7046 V7260 \nV7267 V7273 V7448 V7452 V7457 V7464 \n0: "];641[shape=box, label="id:641 level: 9\n38: V1393 V1412 V1413 V1414 V1435 \nV1449 V1562 V1748 V1762 V1915 V2990 \nV4475 V4487 V4524 V5256 V5710 V5713 \nV5997 V6002 V6007 V6012 V6017 V6022 \nV6231 V6350 V6596 V7002 V7003 V7216 \nV7218 V7235 V7251 V7635 V7679 V7724 \nV7735 V9301 V9343 \n5: C1076( V1412 V1413 ) C1229( V1414 V1435 ) C2576( V1562 V4475 ) C3404( V1748 V1762 ) C17460( V7002 V7003 ) "];399-&gt;641[label="37: V1393 V1412 V1413 V1414 V1435 \nV1449 V1562 V1748 V1762 V1915 V2990 \nV4475 V4487 V4524 V5256 V5710 V5713 \nV5997 V6002 V6007 V6012 V6017 V6022 \nV6231 V6350 V6596 V7002 V7003 V7216 \nV7218 V7251 V7635 V7679 V7724 V7735 \nV9301 V9343 \n5: C1076 ,C1229 ,C2576 ,C3404 ,C17460 ,"];642[shape=box, label="id:642 level: 9\n40: V1414 V1435 V1449 V1455 V1910 \nV1915 V2973 V2990 V4943 V4979 V5256 \nV5268 V5445 V5461 V5710 V5713 V5731 \nV5994 V5998 V6003 V6007 V6012 V6017 \nV6022 V6024 V6032 V6337 V6350 V6596 \nV6710 V6711 V7022 V7046 V7048 V7050 \nV7052 V7091 V7210 V7216 V7218 \n2: C1229( V1414 V1435 ) C16502( V6710 V6711 ) "];399-&gt;642[label="39: V1414 V1435 V1449 V1455 V1910 \nV1915 V2973 V2990 V4943 V4979 V5256 \nV5268 V5445 V5461 V5710 V5713 V5731 \nV5994 V5998 V6003 V6007 V6012 V6017 \nV6022 V6024 V6032 V6337 V6350 V6596 \nV6710 V6711 V7046 V7048 V7050 V7052 \nV7091 V7210 V7216 V7218 \n2: C1229 ,C16502 ,"];643[shape=box, label="id:643 level: 9\n15: V431 V432 V433 V434 V435 \nV436 V441 V442 V443 V444 V445 \nV446 V447 V448 V4839 \n3: C38153( V441 V442 V4839 ) C58039( V431 V432 V433 V434 V435 V436 V441 V443 V444 V445 V446 V447 V448 ) C58041( V431 V432 V433 V434 V435 V436 V442 V443 V444 V445 V446 V447 V448 ) "];401-&gt;643[label="13: V431 V432 V433 V434 V435 \nV436 V443 V444 V445 V446 V447 \nV448 V4839 \n0: "];644[shape=box, label="id:644 level: 9\n15: V304 V305 V306 V307 V308 \nV309 V431 V432 V433 V434 V435 \nV436 V439 V440 V4835 \n3: C38152( V439 V440 V4835 ) C57935( V304 V305 V306 V307 V308 V309 V431 V432 V433 V434 V435 V436 V439 ) C57937( V304 V305 V306 V307 V308 V309 V431 V432 V433 V434 V435 V436 V440 ) "];401-&gt;644[label="13: V304 V305 V306 V307 V308 \nV309 V431 V432 V433 V434 V435 \nV436 V4835 \n0: "];645[shape=box, label="id:645 level: 9\n15: V155 V156 V157 V158 V159 \nV160 V431 V432 V433 V434 V435 \nV436 V437 V438 V4831 \n3: C38151( V437 V438 V4831 ) C57795( V155 V156 V157 V158 V159 V160 V431 V432 V433 V434 V435 V436 V437 ) C57797( V155 V156 V157 V158 V159 V160 V431 V432 V433 V434 V435 V436 V438 ) "];401-&gt;645[label="13: V155 V156 V157 V158 V159 \nV160 V431 V432 V433 V434 V435 \nV436 V4831 \n0: "];646[shape=box, label="id:646 level: 9\n15: V37 V38 V39 V40 V41 \nV42 V429 V430 V431 V432 V433 \nV434 V435 V436 V4828 \n3: C38150( V429 V430 V4828 ) C57623( V37 V38 V39 V40 V41 V42 V429 V431 V432 V433 V434 V435 V436 ) C57625( V37 V38 V39 V40 V41 V42 V430 V431 V432 V433 V434 V435 V436 ) "];401-&gt;646[label="13: V37 V38 V39 V40 V41 \nV42 V431 V432 V433 V434 V435 \nV436 V4828 \n0: "];647[shape=box, label="id:647 level: 9\n15: V431 V432 V433 V434 V435 \nV436 V533 V534 V535 V536 V537 \nV538 V1194 V1195 V16073 \n3: C38442( V1194 V1195 V16073 ) C58047( V431 V432 V433 V434 V435 V436 V533 V534 V535 V536 V537 V538 V1194 ) C58049( V431 V432 V433 V434 V435 V436 V533 V534 V535 V536 V537 V538 V1195 ) "];401-&gt;647[label="13: V431 V432 V433 V434 V435 \nV436 V533 V534 V535 V536 V537 \nV538 V16073 \n0: "];648[shape=box, label="id:648 level: 9\n15: V431 V432 V433 V434 V435 \nV436 V480 V481 V482 V483 V484 \nV485 V1192 V1193 V16055 \n3: C38441( V1192 V1193 V16055 ) C58043( V431 V432 V433 V434 V435 V436 V480 V481 V482 V483 V484 V485 V1192 ) C58045( V431 V432 V433 V434 V435 V436 V480 V481 V482 V483 V484 V485 V1193 ) "];401-&gt;648[label="13: V431 V432 V433 V434 V435 \nV436 V480 V481 V482 V483 V484 \nV485 V16055 \n0: "];649[shape=box, label="id:649 level: 9\n320: V16 V17 V18 V19 V20 \nV21 V37 V38 V39 V40 V41 \nV42 V155 V156 V157 V158 V159 \nV160 V304 V305 V306 V307 V308 \nV309 V443 V444 V445 V446 V447 \nV448 V480 V481 V482 V483 V484 \nV485 V533 V534 V535 V536 V537 \nV538 V580 V581 V582 V583 V584 \nV585 V627 V628 V629 V630 V631 \nV632 V666 V667 V668 V669 V670 \nV671 V1393 V1412 V1413 V1414 V1435 \nV1449 V1455 V1470 V1474 V1910 V1915 \nV1926 V1932 V1962 V1967 V1975 V1979 \nV2973 V2976 V2990 V3017 V3030 V3040 \nV3167 V3169 V3183 V3198 V3204 V3210 \nV4477 V4479 V4481 V4487 V4490 V4491 \nV4496 V4497 V4509 V4510 V4518 V4524 \nV4525 V4527 V4530 V4543 V4549 V4556 \nV4566 V4568 V4573 V4578 V4622 V4631 \nV4642 V4667 V4828 V4830 V4831 V4834 \nV4835 V4838 V4839 V4933 V4935 V4936 \nV4937 V4938 V5040 V5041 V5043 V5093 \nV5115 V5124 V5249 V5256 V5261 V5268 \nV5280 V5300 V5319 V5340 V5372 V5438 \nV5443 V5445 V5449 V5454 V5459 V5461 \nV5473 V5480 V5508 V5530 V5552 V5613 \nV5701 V5710 V5713 V5720 V5731 V5749 \nV5777 V5799 V5821 V5843 V5903 V5992 \nV5997 V6002 V6007 V6012 V6017 V6022 \nV6024 V6032 V6048 V6083 V6110 V6137 \nV6164 V6192 V6231 V6235 V6236 V6337 \nV6350 V6365 V6367 V6370 V6373 V6376 \nV6379 V6382 V6385 V6469 V6497 V6525 \nV6553 V6596 V6635 V6641 V6710 V6711 \nV6738 V6745 V6750 V6752 V6754 V6757 \nV6765 V6773 V6862 V6870 V6878 V6898 \nV6911 V7002 V7003 V7028 V7210 V7254 \nV7260 V7262 V7267 V7273 V7275 V7285 \nV7289 V7294 V7301 V7320 V7423 V7438 \nV7448 V7452 V7457 V7580 V7725 V7737 \nV7752 V7764 V7935 V7936 V7937 V7939 \nV8083 V8242 V8257 V8286 V8291 V8298 \nV8440 V8442 V8588 V8751 V8768 V9290 \nV9292 V9664 V9666 V9668 V9808 V9810 \nV9954 V10113 V10163 V10169 V10175 V10181 \nV10190 V10323 V10325 V10335 V10508 V10510 \nV10696 V10904 V10906 V12253 V12255 V12264 \nV12349 V12351 V12447 V12458 V12469 V12479 \nV12490 V12549 V12565 V12601 V12615 V12630 \nV12639 V12775 V12925 V12927 V13116 V13118 \nV13312 V13332 V13357 V13524 V13548 V14063 \nV14090 V14117 V14143 V14168 V14192 V14215 \nV14276 V14278 V14293 V14475 V16055 V16073 \nV16081 V16083 V18511 \n25: C1076( V1412 V1413 ) C1229( V1414 V1435 ) C9930( V4477 V4496 ) C10014( V4479 V4481 ) C15359( V6235 V6236 ) \nC16502( V6710 V6711 ) C17460( V7002 V7003 ) C19198( V7935 V7936 ) C38779( V1414 V4477 V4933 ) C38780( V1414 V4479 V6235 ) C38784( V1414 V4497 V4936 ) \nC39290( V1435 V4477 V4935 ) C39291( V1435 V4479 V5040 ) C39293( V1435 V4490 V5043 ) C44036( V4477 V4479 V5093 ) C44038( V4477 V4490 V5124 ) C44040( V4477 V4497 V5720 ) \nC44099( V4479 V4491 V5261 ) C44100( V4479 V4497 V12264 ) C44145( V4481 V4490 V4491 ) C44146( V4481 V4509 V4510 ) C44204( V4487 V4496 V4497 ) C44295( V4496 V4524 V4525 ) \nC44570( V4525 V4530 V4937 ) C44848( V4566 V4578 V4938 ) "];401-&gt;649[label="319: V16 V17 V18 V19 V20 \nV21 V37 V38 V39 V40 V41 \nV42 V155 V156 V157 V158 V159 \nV160 V304 V305 V306 V307 V308 \nV309 V443 V444 V445 V446 V447 \nV448 V480 V481 V482 V483 V484 \nV485 V533 V534 V535 V536 V537 \nV538 V580 V581 V582 V583 V584 \nV585 V627 V628 V629 V630 V631 \nV632 V666 V667 V668 V669 V670 \nV671 V1393 V1412 V1413 V1414 V1435 \nV1449 V1455 V1470 V1474 V1910 V1915 \nV1926 V1932 V1962 V1967 V1975 V1979 \nV2973 V2976 V2990 V3017</w:t>
      </w:r>
    </w:p>
    <w:p>
      <w:pPr>
        <w:pStyle w:val="PreformattedText"/>
        <w:bidi w:val="0"/>
        <w:spacing w:before="0" w:after="0"/>
        <w:jc w:val="left"/>
        <w:rPr/>
      </w:pPr>
      <w:r>
        <w:rPr/>
        <w:t xml:space="preserve"> </w:t>
      </w:r>
      <w:r>
        <w:rPr/>
        <w:t>V3030 V3040 \nV3167 V3169 V3183 V3198 V3204 V3210 \nV4477 V4479 V4481 V4487 V4490 V4491 \nV4496 V4497 V4509 V4510 V4518 V4524 \nV4525 V4527 V4530 V4543 V4549 V4556 \nV4566 V4568 V4573 V4578 V4622 V4631 \nV4642 V4667 V4828 V4830 V4831 V4834 \nV4835 V4838 V4839 V4933 V4935 V4936 \nV4937 V4938 V5040 V5041 V5043 V5093 \nV5115 V5124 V5249 V5256 V5261 V5268 \nV5280 V5300 V5319 V5340 V5372 V5438 \nV5443 V5445 V5449 V5454 V5459 V5461 \nV5473 V5480 V5530 V5552 V5613 V5701 \nV5710 V5713 V5720 V5731 V5749 V5777 \nV5799 V5821 V5843 V5903 V5992 V5997 \nV6002 V6007 V6012 V6017 V6022 V6024 \nV6032 V6048 V6083 V6110 V6137 V6164 \nV6192 V6231 V6235 V6236 V6337 V6350 \nV6365 V6367 V6370 V6373 V6376 V6379 \nV6382 V6385 V6469 V6497 V6525 V6553 \nV6596 V6635 V6641 V6710 V6711 V6738 \nV6745 V6750 V6752 V6754 V6757 V6765 \nV6773 V6862 V6870 V6878 V6898 V6911 \nV7002 V7003 V7028 V7210 V7254 V7260 \nV7262 V7267 V7273 V7275 V7285 V7289 \nV7294 V7301 V7320 V7423 V7438 V7448 \nV7452 V7457 V7580 V7725 V7737 V7752 \nV7764 V7935 V7936 V7937 V7939 V8083 \nV8242 V8257 V8286 V8291 V8298 V8440 \nV8442 V8588 V8751 V8768 V9290 V9292 \nV9664 V9666 V9668 V9808 V9810 V9954 \nV10113 V10163 V10169 V10175 V10181 V10190 \nV10323 V10325 V10335 V10508 V10510 V10696 \nV10904 V10906 V12253 V12255 V12264 V12349 \nV12351 V12447 V12458 V12469 V12479 V12490 \nV12549 V12565 V12601 V12615 V12630 V12639 \nV12775 V12925 V12927 V13116 V13118 V13312 \nV13332 V13357 V13524 V13548 V14063 V14090 \nV14117 V14143 V14168 V14192 V14215 V14276 \nV14278 V14293 V14475 V16055 V16073 V16081 \nV16083 V18511 \n25: C1076 ,C1229 ,C9930 ,C10014 ,C15359 ,\nC16502 ,C17460 ,C19198 ,C38779 ,C38780 ,C38784 ,\nC39290 ,C39291 ,C39293 ,C44036 ,C44038 ,C44040 ,\nC44099 ,C44100 ,C44145 ,C44146 ,C44204 ,C44295 ,\nC44570 ,C44848 ,"];650[shape=box, label="id:650 level: 9\n7: V1436 V1618 V2778 V2782 V3005 \nV3023 V3024 \n1: C6676( V2778 V3005 ) "];403-&gt;650[label="6: V1436 V1618 V2778 V2782 V3005 \nV3024 \n1: C6676 ,"];651[shape=box, label="id:651 level: 9\n46: V314 V315 V1393 V1418 V1419 \nV1430 V1436 V1449 V1454 V1455 V1457 \nV1462 V1470 V1474 V1618 V1632 V1686 \nV1910 V1915 V1922 V1926 V1932 V1936 \nV1962 V1967 V1975 V1979 V2778 V2973 \nV2976 V2990 V3011 V3017 V3024 V3030 \nV3034 V3040 V3046 V3103 V3167 V3169 \nV3183 V3198 V3204 V3210 V3248 \n2: C1509( V1418 V1436 ) C40199( V1632 V2778 V3034 ) "];403-&gt;651[label="45: V314 V315 V1393 V1418 V1419 \nV1430 V1436 V1449 V1454 V1455 V1457 \nV1462 V1470 V1474 V1618 V1632 V1686 \nV1910 V1915 V1922 V1926 V1932 V1936 \nV1962 V1967 V1975 V1979 V2778 V2973 \nV2976 V2990 V3011 V3017 V3024 V3030 \nV3040 V3046 V3103 V3167 V3169 V3183 \nV3198 V3204 V3210 V3248 \n1: C1509 ,"];652[shape=box, label="id:652 level: 9\n26: V1418 V1419 V1436 V1455 V1474 \nV1567 V1614 V1615 V1618 V1632 V1634 \nV1705 V1711 V1715 V1910 V1926 V1932 \nV1962 V1975 V1979 V2973 V2976 V2980 \nV3167 V3169 V3173 \n3: C1509( V1418 V1436 ) C1569( V1419 V1614 ) C39025( V1418 V1419 V1615 ) "];404-&gt;652[label="25: V1418 V1419 V1436 V1455 V1474 \nV1567 V1614 V1618 V1632 V1634 V1705 \nV1711 V1715 V1910 V1926 V1932 V1962 \nV1975 V1979 V2973 V2976 V2980 V3167 \nV3169 V3173 \n2: C1509 ,C1569 ,"];653[shape=box, label="id:653 level: 9\n66: V1393 V1412 V1413 V1418 V1419 \nV1433 V1436 V1449 V1453 V1454 V1455 \nV1457 V1462 V1470 V1474 V1487 V1488 \nV1567 V1618 V1620 V1632 V1721 V1854 \nV1875 V1897 V1907 V1910 V1915 V1922 \nV1926 V1932 V1936 V1959 V1962 V1967 \nV1975 V1979 V2000 V2003 V2011 V2016 \nV2030 V2778 V2782 V2788 V2914 V2929 \nV2960 V2973 V2980 V2990 V3005 V3011 \nV3046 V3103 V3167 V3173 V3183 V3187 \nV3248 V3303 V3304 V3605 V3614 V6662 \nV6671 \n8: C1076( V1412 V1413 ) C1509( V1418 V1436 ) C2309( V1488 V1907 ) C4398( V2011 V2929 ) C6676( V2778 V3005 ) \nC39240( V1433 V1436 V1620 ) C39246( V1433 V1721 V1922 ) C39463( V1436 V1453 V1454 ) "];404-&gt;653[label="65: V1393 V1412 V1413 V1418 V1419 \nV1433 V1436 V1449 V1453 V1454 V1455 \nV1457 V1462 V1470 V1474 V1487 V1488 \nV1567 V1618 V1620 V1632 V1721 V1854 \nV1875 V1897 V1907 V1910 V1915 V1922 \nV1926 V1932 V1936 V1959 V1962 V1967 \nV1975 V1979 V2000 V2003 V2011 V2016 \nV2030 V2778 V2782 V2788 V2914 V2929 \nV2960 V2973 V2980 V2990 V3005 V3011 \nV3046 V3103 V3167 V3173 V3183 V3248 \nV3303 V3304 V3605 V3614 V6662 V6671 \n8: C1076 ,C1509 ,C2309 ,C4398 ,C6676 ,\nC39240 ,C39246 ,C39463 ,"];654[shape=box, label="id:654 level: 9\n5: V1418 V1420 V1623 V1624 V1625 \n2: C39026( V1418 V1420 V1623 ) C40180( V1623 V1624 V1625 ) "];406-&gt;654[label="4: V1418 V1420 V1624 V1625 \n0: "];655[shape=box, label="id:655 level: 9\n5: V1682 V1711 V1712 V1717 V1718 \n2: C40324( V1682 V1711 V1712 ) C40384( V1712 V1717 V1718 ) "];407-&gt;655[label="4: V1682 V1711 V1717 V1718 \n0: "];656[shape=box, label="id:656 level: 9\n5: V1418 V1453 V1699 V1720 V1721 \n2: C39032( V1418 V1453 V1699 ) C40364( V1699 V1720 V1721 ) "];408-&gt;656[label="4: V1418 V1453 V1720 V1721 \n0: "];657[shape=box, label="id:657 level: 9\n7: V1599 V1653 V1703 V1707 V1718 \nV1719 V1720 \n0: "];408-&gt;657[label="6: V1599 V1653 V1703 V1707 V1718 \nV1720 \n0: "];658[shape=box, label="id:658 level: 9\n5: V1691 V1711 V1726 V1728 V1729 \n2: C40346( V1691 V1711 V1726 ) C40411( V1726 V1728 V1729 ) "];409-&gt;658[label="4: V1691 V1711 V1728 V1729 \n0: "];659[shape=box, label="id:659 level: 9\n6: V1418 V1498 V1721 V1731 V1732 \nV1733 \n0: "];410-&gt;659[label="5: V1418 V1498 V1721 V1731 V1733 \n0: "];660[shape=box, label="id:660 level: 9\n7: V1604 V1660 V1703 V1707 V1729 \nV1730 V1731 \n0: "];410-&gt;660[label="6: V1604 V1660 V1703 V1707 V1729 \nV1731 \n0: "];661[shape=box, label="id:661 level: 9\n6: V2022 V2788 V2815 V3323 V3325 \nV3326 \n2: C6731( V2788 V2815 ) C41089( V2022 V2815 V3325 ) "];411-&gt;661[label="5: V2022 V2788 V2815 V3323 V3326 \n1: C6731 ,"];662[shape=box, label="id:662 level: 9\n7: V1677 V1707 V2778 V2782 V3005 \nV3322 V3323 \n1: C6676( V2778 V3005 ) "];411-&gt;662[label="6: V1677 V1707 V2778 V2782 V3005 \nV3323 \n1: C6676 ,"];663[shape=box, label="id:663 level: 9\n5: V1614 V1639 V1675 V1676 V1677 \n2: C40130( V1614 V1676 V1677 ) C40231( V1639 V1675 V1676 ) "];412-&gt;663[label="4: V1614 V1639 V1675 V1677 \n0: "];664[shape=box, label="id:664 level: 9\n5: V1611 V1634 V1639 V1640 V1641 \n2: C40111( V1611 V1640 V1641 ) C40217( V1634 V1639 V1640 ) "];412-&gt;664[label="4: V1611 V1634 V1639 V1641 \n0: "];665[shape=box, label="id:665 level: 9\n8: V1419 V1420 V1567 V1569 V1620 \nV1622 V1638 V1639 \n0: "];412-&gt;665[label="7: V1419 V1420 V1567 V1569 V1620 \nV1622 V1639 \n0: "];666[shape=box, label="id:666 level: 9\n5: V1614 V1675 V1679 V1680 V1681 \n2: C40131( V1614 V1680 V1681 ) C40299( V1675 V1679 V1680 ) "];413-&gt;666[label="4: V1614 V1675 V1679 V1681 \n0: "];667[shape=box, label="id:667 level: 9\n10: V1681 V1711 V2025 V2778 V2782 \nV2788 V2815 V3005 V3331 V3334 \n2: C6676( V2778 V3005 ) C6731( V2788 V2815 ) "];413-&gt;667[label="9: V1681 V1711 V2025 V2778 V2782 \nV2788 V2815 V3005 V3334 \n2: C6676 ,C6731 ,"];668[shape=box, label="id:668 level: 9\n10: V1419 V1453 V1599 V1653 V1673 \nV1677 V1681 V1682 V1684 V1686 \n0: "];413-&gt;668[label="9: V1419 V1453 V1599 V1653 V1673 \nV1677 V1681 V1682 V1686 \n0: "];669[shape=box, label="id:669 level: 9\n11: V1419 V1498 V1604 V1660 V1673 \nV1677 V1681 V1686 V1691 V1693 V1696 \n0: "];413-&gt;669[label="10: V1419 V1498 V1604 V1660 V1673 \nV1677 V1681 V1686 V1691 V1696 \n0: "];670[shape=box, label="id:670 level: 9\n20: V1436 V1442 V2016 V2602 V2603 \nV2627 V2661 V2662 V2671 V2672 V2676 \nV2677 V2683 V2739 V2772 V2840 V2846 \nV3310 V3366 V3490 \n5: C6125( V2602 V2603 ) C6239( V2627 V2772 ) C6320( V2661 V2662 ) C6376( V2671 V2672 ) C6410( V2676 V2677 ) "];414-&gt;670[label="19: V1436 V1442 V2016 V2602 V2603 \nV2627 V2661 V2662 V2671 V2672 V2676 \nV2677 V2683 V2739 V2772 V2846 V3310 \nV3366 V3490 \n5: C6125 ,C6239 ,C6320 ,C6376 ,C6410 ,"];671[shape=box, label="id:671 level: 9\n52: V1393 V1394 V1453 V1498 V1599 \nV1604 V1653 V1660 V1673 V1682 V1691 \nV1703 V1715 V1716 V1727 V2019 V2022 \nV2025 V2028 V2031 V2063 V2603 V2627 \nV2661 V2662 V2671 V2772 V2778 V2782 \nV2788 V2815 V2909 V2928 V3005 V3304 \nV3306 V3310 V3318 V3326 V3334 V3344 \nV3360 V3366 V3399 V3440 V3452 V3484 \nV3490 V3525 V3531 V3548 V3554 \n5: C6239( V2627 V2772 ) C6320( V2661 V2662 ) C6676( V2778 V3005 ) C6731( V2788 V2815 ) C42116( V2603 V2627 V2928 ) "];414-&gt;671[label="51: V1393 V1394 V1453 V1498 V1599 \nV1604 V1653 V1660 V1673 V1682 V1691 \nV1703 V1715 V1716 V1727 V2019 V2022 \nV2025 V2028 V2031 V2063 V2603 V2627 \nV2661 V2662 V2671 V2772 V2778 V2782 \nV2788 V2815 V2909 V2928 V3005 V3304 \nV3306 V3310 V3326 V3334 V3344 V3360 \nV3366 V3399 V3440 V3452 V3484 V3490 \nV3525 V3531 V3548 V3554 \n5: C6239 ,C6320 ,C6676 ,C6731 ,C42116 ,"];672[shape=box, label="id:672 level: 9\n5: V1559 V1870 V2016 V2113 V2114 \n2: C39814( V1559 V2016 V2113 ) C40822( V1870 V2113 V2114 ) "];415-&gt;672[label="4: V1559 V1870 V2016 V2114 \n0: "];673[shape=box, label="id:673 level: 9\n9: V7 V8 V9 V10 V11 \nV113 V114 V1716 V1727 \n1: C38055( V113 V114 V1727 ) "];415-&gt;673[label="7: V7 V8 V9 V10 V11 \nV1716 V1727 \n0: "];674[shape=box, label="id:674 level: 9\n16: V1393 V1453 V1599 V1653 V1682 \nV1716 V1897 V2016 V2019 V2022 V2025 \nV2028 V2030 V2031 V2035 V2038 \n0: "];415-&gt;674[label="15: V1393 V1453 V1599 V1653 V1682 \nV1716 V1897 V2016 V2019 V2022 V2025 \nV2028 V2030 V2031 V2038 \n0: "];675[shape=box, label="id:675 level: 9\n31: V7 V8 V9 V10 V11 \nV2030 V2031 V2046 V2048 V2063 V2077 \nV2079 V2603 V2627 V2661 V2662 V2671 \nV2698 V2700 V2716 V2718 V2729 V2731 \nV2745 V2772 V3344 V3395 V3399 V3440 \nV3525 V3548 \n2: C6239( V2627 V2772 ) C6320( V2661 V2662 ) "];415-&gt;675[label="30: V7 V8 V9 V10 V11 \nV2030 V2031 V2046 V2048 V2063 V2077 \nV2079 V2603 V2627 V2661 V2662 V2671 \nV2698 V2700 V2716 V2718 V2729 V2731 \nV2745 V2772 V3344 V3399 V3440 V3525 \nV3548 \n2: C6239 ,C6320 ,"];676[shape=box, label="id:676 level: 9\n32: V1393 V1394 V1453 V1498 V1559 \nV1599 V1604 V1653 V1660 V1682 V1691 \nV1716 V1727 V1834</w:t>
      </w:r>
    </w:p>
    <w:p>
      <w:pPr>
        <w:pStyle w:val="PreformattedText"/>
        <w:bidi w:val="0"/>
        <w:spacing w:before="0" w:after="0"/>
        <w:jc w:val="left"/>
        <w:rPr/>
      </w:pPr>
      <w:r>
        <w:rPr/>
        <w:t xml:space="preserve"> </w:t>
      </w:r>
      <w:r>
        <w:rPr/>
        <w:t>V1842 V2019 V2022 \nV2025 V2028 V2030 V2031 V2046 V2048 \nV2063 V2077 V2079 V2111 V2114 V2129 \nV2135 V2147 V2154 \n0: "];415-&gt;676[label="30: V1393 V1394 V1453 V1498 V1559 \nV1599 V1604 V1653 V1660 V1682 V1691 \nV1716 V1727 V1834 V1842 V2019 V2022 \nV2025 V2028 V2030 V2031 V2046 V2048 \nV2063 V2077 V2079 V2111 V2114 V2135 \nV2154 \n0: "];677[shape=box, label="id:677 level: 9\n35: V1393 V1394 V1436 V1453 V1498 \nV1558 V1559 V1604 V1660 V1691 V1727 \nV1818 V1819 V1827 V1833 V1841 V1870 \nV1897 V2011 V2013 V2016 V2019 V2022 \nV2025 V2028 V2030 V2038 V2043 V2046 \nV2048 V2063 V2069 V2077 V2079 V2089 \n2: C2517( V1558 V1559 ) C3824( V1818 V1819 ) "];415-&gt;677[label="34: V1393 V1394 V1436 V1453 V1498 \nV1558 V1559 V1604 V1660 V1691 V1727 \nV1818 V1819 V1827 V1833 V1841 V1870 \nV1897 V2011 V2013 V2016 V2019 V2022 \nV2025 V2028 V2030 V2038 V2043 V2046 \nV2048 V2063 V2077 V2079 V2089 \n2: C2517 ,C3824 ,"];678[shape=box, label="id:678 level: 9\n5: V2603 V2772 V2857 V2858 V2859 \n2: C42125( V2603 V2858 V2859 ) C42374( V2772 V2857 V2858 ) "];416-&gt;678[label="4: V2603 V2772 V2857 V2859 \n0: "];679[shape=box, label="id:679 level: 9\n6: V1875 V1897 V2788 V2815 V2856 \nV2857 \n2: C6731( V2788 V2815 ) C40835( V1875 V2815 V2856 ) "];416-&gt;679[label="5: V1875 V1897 V2788 V2815 V2857 \n1: C6731 ,"];680[shape=box, label="id:680 level: 9\n5: V2603 V2627 V2851 V2852 V2853 \n2: C42124( V2603 V2852 V2853 ) C42176( V2627 V2851 V2852 ) "];417-&gt;680[label="4: V2603 V2627 V2851 V2853 \n0: "];681[shape=box, label="id:681 level: 9\n6: V1875 V2661 V2662 V2671 V2849 \nV2851 \n1: C6320( V2661 V2662 ) "];417-&gt;681[label="5: V1875 V2661 V2662 V2671 V2851 \n1: C6320 ,"];682[shape=box, label="id:682 level: 9\n6: V1855 V2603 V2772 V2788 V2790 \nV2791 \n1: C42120( V2603 V2790 V2791 ) "];418-&gt;682[label="5: V1855 V2603 V2772 V2788 V2791 \n0: "];683[shape=box, label="id:683 level: 9\n8: V1855 V1875 V2603 V2772 V2788 \nV2815 V2817 V2819 \n1: C6731( V2788 V2815 ) "];418-&gt;683[label="7: V1855 V1875 V2603 V2772 V2788 \nV2815 V2819 \n1: C6731 ,"];684[shape=box, label="id:684 level: 9\n8: V1855 V2603 V2627 V2661 V2662 \nV2671 V2810 V2812 \n1: C6320( V2661 V2662 ) "];418-&gt;684[label="7: V1855 V2603 V2627 V2661 V2662 \nV2671 V2812 \n1: C6320 ,"];685[shape=box, label="id:685 level: 9\n9: V1419 V1430 V1567 V1620 V1855 \nV1875 V1897 V2776 V2778 \n0: "];418-&gt;685[label="8: V1419 V1430 V1567 V1620 V1855 \nV1875 V1897 V2778 \n0: "];686[shape=box, label="id:686 level: 9\n47: V286 V287 V1836 V1844 V1848 \nV1851 V1861 V1864 V1882 V1885 V2360 \nV2362 V2497 V2512 V2523 V2533 V2541 \nV2591 V2700 V2702 V2718 V2720 V2731 \nV2745 V2791 V2805 V2812 V2819 V2822 \nV2834 V2846 V2853 V2859 V2862 V2869 \nV2914 V2919 V2922 V2927 V4264 V4266 \nV4281 V4288 V4297 V4318 V4325 V4326 \n0: "];419-&gt;686[label="36: V1836 V1844 V1848 V1851 V1861 \nV1864 V1882 V1885 V2360 V2362 V2497 \nV2512 V2523 V2533 V2541 V2591 V2700 \nV2702 V2718 V2720 V2731 V2745 V2791 \nV2812 V2819 V2846 V2853 V2859 V2862 \nV2914 V2919 V2927 V4264 V4266 V4318 \nV4326 \n0: "];687[shape=box, label="id:687 level: 9\n42: V1558 V1559 V1750 V1766 V1775 \nV1807 V1834 V1836 V1842 V1844 V1848 \nV1851 V1856 V1861 V1864 V1870 V1875 \nV1882 V1885 V1889 V1895 V1897 V1898 \nV1906 V2043 V2111 V2360 V2362 V2382 \nV2497 V2512 V2523 V2533 V2541 V2591 \nV2702 V2720 V4264 V4266 V17071 V17072 \nV17346 \n2: C2517( V1558 V1559 ) C39813( V1559 V1897 V1898 ) "];419-&gt;687[label="41: V1558 V1559 V1750 V1766 V1775 \nV1807 V1834 V1836 V1842 V1844 V1848 \nV1851 V1856 V1861 V1864 V1870 V1875 \nV1882 V1885 V1889 V1895 V1897 V1906 \nV2043 V2111 V2360 V2362 V2382 V2497 \nV2512 V2523 V2533 V2541 V2591 V2702 \nV2720 V4264 V4266 V17071 V17072 V17346 \n1: C2517 ,"];688[shape=box, label="id:688 level: 9\n19: V1418 V1897 V2603 V2627 V2661 \nV2662 V2671 V2672 V2676 V2677 V2683 \nV2684 V2685 V2687 V2883 V2897 V2907 \nV3357 V3360 \n4: C6320( V2661 V2662 ) C6376( V2671 V2672 ) C6410( V2676 V2677 ) C6433( V2683 V2684 ) "];420-&gt;688[label="18: V1418 V1897 V2603 V2627 V2661 \nV2662 V2671 V2672 V2676 V2677 V2683 \nV2684 V2685 V2687 V2883 V2897 V2907 \nV3360 \n4: C6320 ,C6376 ,C6410 ,C6433 ,"];689[shape=box, label="id:689 level: 9\n26: V1412 V1445 V1524 V2591 V2602 \nV2603 V2627 V2739 V2745 V2772 V2846 \nV2853 V2859 V2862 V2883 V2885 V2897 \nV2907 V2909 V2910 V2914 V2919 V3360 \nV3484 V4152 V4318 \n3: C6125( V2602 V2603 ) C6239( V2627 V2772 ) C42375( V2772 V2909 V2910 ) "];420-&gt;689[label="25: V1412 V1445 V1524 V2591 V2602 \nV2603 V2627 V2739 V2745 V2772 V2846 \nV2853 V2859 V2862 V2883 V2885 V2897 \nV2907 V2909 V2914 V2919 V3360 V3484 \nV4152 V4318 \n2: C6125 ,C6239 ,"];690[shape=box, label="id:690 level: 9\n27: V1403 V1413 V1488 V1816 V1824 \nV1907 V2011 V2627 V2642 V2656 V2662 \nV2671 V2672 V2677 V2683 V2684 V2685 \nV2687 V2698 V2716 V2729 V2928 V2929 \nV3710 V3715 V4152 V4153 \n4: C2309( V1488 V1907 ) C4398( V2011 V2929 ) C6376( V2671 V2672 ) C6433( V2683 V2684 ) "];421-&gt;690[label="26: V1403 V1413 V1488 V1816 V1824 \nV1907 V2011 V2627 V2642 V2656 V2662 \nV2671 V2672 V2677 V2683 V2684 V2685 \nV2687 V2698 V2716 V2729 V2928 V2929 \nV3715 V4152 V4153 \n4: C2309 ,C4398 ,C6376 ,C6433 ,"];691[shape=box, label="id:691 level: 9\n35: V1403 V1404 V1412 V1413 V1418 \nV1488 V1548 V1558 V1559 V1816 V1818 \nV1819 V1820 V1824 V1827 V1833 V1841 \nV1889 V1895 V2011 V2043 V2097 V2098 \nV2101 V2308 V2309 V2627 V2642 V2656 \nV2661 V2671 V2676 V2683 V2685 V2687 \n7: C1037( V1403 V1404 ) C1076( V1412 V1413 ) C2517( V1558 V1559 ) C3824( V1818 V1819 ) C38612( V1412 V1488 V1558 ) \nC38630( V1412 V2011 V2308 ) C39672( V1488 V1558 V1820 ) "];421-&gt;691[label="34: V1403 V1404 V1412 V1413 V1418 \nV1488 V1548 V1558 V1559 V1816 V1818 \nV1819 V1824 V1827 V1833 V1841 V1889 \nV1895 V2011 V2043 V2097 V2098 V2101 \nV2308 V2309 V2627 V2642 V2656 V2661 \nV2671 V2676 V2683 V2685 V2687 \n6: C1037 ,C1076 ,C2517 ,C3824 ,C38612 ,\nC38630 ,"];692[shape=box, label="id:692 level: 9\n10: V1412 V1488 V1541 V1558 V1819 \nV1827 V2181 V2195 V2198 V2284 \n3: C2482( V1541 V2181 ) C38612( V1412 V1488 V1558 ) C40711( V1819 V1827 V2195 ) "];422-&gt;692[label="9: V1412 V1488 V1541 V1558 V1819 \nV1827 V2181 V2198 V2284 \n2: C2482 ,C38612 ,"];693[shape=box, label="id:693 level: 9\n72: V67 V68 V69 V70 V71 \nV354 V355 V356 V357 V358 V1412 \nV1413 V1414 V1505 V1533 V1537 V1541 \nV1559 V1818 V1834 V1842 V1889 V2165 \nV2181 V2184 V2188 V2190 V2198 V2237 \nV2239 V2242 V2280 V2602 V2603 V2627 \nV2661 V2662 V2671 V2672 V2676 V2677 \nV2683 V2684 V2685 V2698 V2700 V2716 \nV2718 V2729 V2731 V2739 V2740 V2743 \nV2772 V2885 V3561 V3562 V3594 V3615 \nV3715 V3727 V3731 V3734 V3824 V3825 \nV3979 V4137 V4152 V16892 V16894 V16896 \nV17010 \n11: C1076( V1412 V1413 ) C2482( V1541 V2181 ) C4957( V2239 V2242 ) C6125( V2602 V2603 ) C6239( V2627 V2772 ) \nC6320( V2661 V2662 ) C6376( V2671 V2672 ) C6410( V2676 V2677 ) C6433( V2683 V2684 ) C6568( V2739 V2740 ) C8118( V3615 V3727 ) "];422-&gt;693[label="71: V67 V68 V69 V70 V71 \nV354 V355 V356 V357 V358 V1412 \nV1413 V1414 V1505 V1533 V1537 V1541 \nV1559 V1818 V1834 V1842 V1889 V2165 \nV2181 V2188 V2190 V2198 V2237 V2239 \nV2242 V2280 V2602 V2603 V2627 V2661 \nV2662 V2671 V2672 V2676 V2677 V2683 \nV2684 V2685 V2698 V2700 V2716 V2718 \nV2729 V2731 V2739 V2740 V2743 V2772 \nV2885 V3561 V3562 V3594 V3615 V3715 \nV3727 V3731 V3734 V3824 V3825 V3979 \nV4137 V4152 V16892 V16894 V16896 V17010 \n11: C1076 ,C2482 ,C4957 ,C6125 ,C6239 ,\nC6320 ,C6376 ,C6410 ,C6433 ,C6568 ,C8118 ,"];694[shape=box, label="id:694 level: 9\n5: V1404 V1558 V2011 V2012 V2013 \n2: C38597( V1404 V2012 V2013 ) C39794( V1558 V2011 V2012 ) "];423-&gt;694[label="4: V1404 V1558 V2011 V2013 \n0: "];695[shape=box, label="id:695 level: 9\n59: V1393 V1394 V1403 V1404 V1406 \nV1412 V1413 V1414 V1418 V1436 V1442 \nV1453 V1454 V1487 V1488 V1498 V1505 \nV1518 V1519 V1524 V1527 V1533 V1537 \nV1541 V1547 V1548 V1558 V1559 V1560 \nV1959 V2000 V2003 V2011 V2038 V2091 \nV2097 V2098 V2165 V2175 V2181 V2188 \nV2190 V2237 V2239 V2242 V2284 V2291 \nV2308 V2602 V2739 V2960 V3303 V3561 \nV3562 V3589 V3825 V16892 V17088 V18272 \n11: C1037( V1403 V1404 ) C1076( V1412 V1413 ) C1509( V1418 V1436 ) C2482( V1541 V2181 ) C2517( V1558 V1559 ) \nC4957( V2239 V2242 ) C38609( V1412 V1418 V1524 ) C38612( V1412 V1488 V1558 ) C38630( V1412 V2011 V2308 ) C38697( V1413 V1436 V1442 ) C39463( V1436 V1453 V1454 ) "];423-&gt;695[label="58: V1393 V1394 V1403 V1404 V1406 \nV1412 V1413 V1414 V1418 V1436 V1442 \nV1453 V1454 V1487 V1488 V1498 V1505 \nV1518 V1519 V1524 V1533 V1537 V1541 \nV1547 V1548 V1558 V1559 V1560 V1959 \nV2000 V2003 V2011 V2038 V2091 V2097 \nV2098 V2165 V2175 V2181 V2188 V2190 \nV2237 V2239 V2242 V2284 V2291 V2308 \nV2602 V2739 V2960 V3303 V3561 V3562 \nV3589 V3825 V16892 V17088 V18272 \n11: C1037 ,C1076 ,C1509 ,C2482 ,C2517 ,\nC4957 ,C38609 ,C38612 ,C38630 ,C38697 ,C39463 ,"];696[shape=box, label="id:696 level: 9\n61: V1393 V1406 V1412 V1518 V1519 \nV1541 V1547 V1558 V2013 V2089 V2091 \nV2097 V2098 V2101 V2135 V2154 V2175 \nV2239 V2280 V2284 V2291 V2309 V2311 \nV2602 V2661 V2662 V2672 V2676 V2677 \nV2684 V2685 V2739 V2740 V2743 V2885 \nV2927 V2928 V3304 V3306 V3452 V3531 \nV3554 V3561 V3589 V3594 V3615 V3731 \nV3824 V3825 V3979 V4137 V4153 V4171 \nV4185 V4199 V4326 V16627 V16630 V17071 \nV17308 V19305 \n3: C6320( V2661 V2662 ) C6410( V2676 V2677 ) C6568( V2739 V2740 ) "];423-&gt;696[label="59: V1393 V1406 V1412 V1518 V1519 \nV1541 V1547 V1558 V2013 V2089 V2091 \nV2097 V2098 V2101 V2135 V2154 V2175 \nV2239 V2280 V2284 V2291 V2309 V2311 \nV2602 V2661 V2662 V2672 V2676 V2677 \nV2684 V2685 V2739 V2740 V2743 V2885 \nV2927 V2928 V3304 V3306 V3452 V3531 \nV3554 V3561 V3589 V3594 V3615 V3731 \nV3824 V3825 V3979 V4137 V4153 V4185 \nV4199 V4326 V16630 V17071 V17308 V19305 \n3: C6320 ,C6410 ,C6568 ,"];697[shape=box, label="id:697 level: 9\n7: V1412 V4844 V15399 V16041 V16043 \nV16045 V16047 \n1: C45469( V4844 V16043 V16047 ) "];424-&gt;697[label="6: V1412 V4844 V15399 V16041 V16045 \nV16047 \n0: "];698[shape=box,</w:t>
      </w:r>
    </w:p>
    <w:p>
      <w:pPr>
        <w:pStyle w:val="PreformattedText"/>
        <w:bidi w:val="0"/>
        <w:spacing w:before="0" w:after="0"/>
        <w:jc w:val="left"/>
        <w:rPr/>
      </w:pPr>
      <w:r>
        <w:rPr/>
        <w:t xml:space="preserve"> </w:t>
      </w:r>
      <w:r>
        <w:rPr/>
        <w:t>label="id:698 level: 9\n11: V4185 V6706 V6996 V7927 V15446 \nV15516 V15609 V15725 V16033 V16037 V16041 \n0: "];424-&gt;698[label="10: V4185 V6706 V6996 V7927 V15446 \nV15516 V15609 V15725 V16033 V16041 \n0: "];699[shape=box, label="id:699 level: 9\n6: V1598 V1675 V1705 V4598 V16423 \nV16425 \n1: C40300( V1675 V4598 V16423 ) "];425-&gt;699[label="5: V1598 V1675 V1705 V4598 V16425 \n0: "];700[shape=box, label="id:700 level: 9\n12: V1421 V1571 V1629 V1644 V2407 \nV4479 V4491 V4510 V4543 V4593 V4595 \nV4598 \n0: "];425-&gt;700[label="11: V1421 V1571 V1629 V1644 V2407 \nV4479 V4491 V4510 V4543 V4593 V4598 \n0: "];701[shape=box, label="id:701 level: 9\n15: V1453 V1599 V4479 V4481 V4598 \nV4825 V4828 V4830 V4831 V4834 V4835 \nV4838 V4839 V4842 V4844 \n1: C10014( V4479 V4481 ) "];425-&gt;701[label="14: V1453 V1599 V4479 V4481 V4598 \nV4825 V4828 V4830 V4831 V4834 V4835 \nV4838 V4839 V4844 \n1: C10014 ,"];702[shape=box, label="id:702 level: 9\n5: V4331 V4388 V16435 V16436 V16437 \n2: C43710( V4331 V16436 V16437 ) C43775( V4388 V16435 V16436 ) "];426-&gt;702[label="4: V4331 V4388 V16435 V16437 \n0: "];703[shape=box, label="id:703 level: 9\n9: V2536 V2542 V4337 V4479 V4491 \nV4510 V4801 V4803 V4804 \n0: "];427-&gt;703[label="8: V2536 V2542 V4337 V4479 V4491 \nV4510 V4801 V4804 \n0: "];704[shape=box, label="id:704 level: 9\n10: V4343 V4350 V4404 V4543 V4593 \nV4698 V4792 V4797 V4799 V4801 \n0: "];427-&gt;704[label="9: V4343 V4350 V4404 V4543 V4593 \nV4698 V4792 V4797 V4801 \n0: "];705[shape=box, label="id:705 level: 9\n6: V2387 V2438 V2447 V4704 V16430 \nV16431 \n1: C41655( V2387 V16430 V16431 ) "];428-&gt;705[label="5: V2387 V2438 V2447 V4704 V16431 \n0: "];706[shape=box, label="id:706 level: 9\n14: V1769 V1776 V2393 V2399 V2409 \nV4402 V4479 V4491 V4510 V4543 V4593 \nV4698 V4702 V4704 \n0: "];428-&gt;706[label="13: V1769 V1776 V2393 V2399 V2409 \nV4402 V4479 V4491 V4510 V4543 V4593 \nV4698 V4704 \n0: "];707[shape=box, label="id:707 level: 9\n31: V1420 V1569 V1611 V1622 V1633 \nV1634 V1653 V1679 V1682 V1716 V2452 \nV4423 V4479 V4481 V4491 V4510 V4543 \nV4601 V4608 V4612 V4617 V4622 V4625 \nV4631 V4704 V4711 V4804 V4812 V4819 \nV4825 V16420 \n7: C1609( V1420 V1611 ) C10014( V4479 V4481 ) C11356( V4608 V4612 ) C11381( V4617 V4622 ) C11403( V4625 V4631 ) \nC11649( V4704 V4711 ) C11893( V4804 V4812 ) "];428-&gt;707[label="30: V1420 V1569 V1611 V1622 V1633 \nV1634 V1653 V1679 V1682 V1716 V2452 \nV4423 V4479 V4481 V4491 V4510 V4543 \nV4601 V4612 V4617 V4622 V4625 V4631 \nV4704 V4711 V4804 V4812 V4819 V4825 \nV16420 \n6: C1609 ,C10014 ,C11381 ,C11403 ,C11649 ,\nC11893 ,"];708[shape=box, label="id:708 level: 9\n5: V4622 V4631 V12627 V12628 V12629 \n2: C45085( V4622 V12627 V12628 ) C45096( V4631 V12628 V12629 ) "];429-&gt;708[label="4: V4622 V4631 V12627 V12629 \n0: "];709[shape=box, label="id:709 level: 9\n5: V5903 V6236 V12625 V12626 V12627 \n2: C46756( V5903 V12625 V12626 ) C47119( V6236 V12626 V12627 ) "];430-&gt;709[label="4: V5903 V6236 V12625 V12627 \n0: "];710[shape=box, label="id:710 level: 9\n5: V11590 V18508 V18711 V18717 V18718 \n2: C51740( V11590 V18508 V18711 ) C55789( V18711 V18717 V18718 ) "];431-&gt;710[label="4: V11590 V18508 V18717 V18718 \n0: "];711[shape=box, label="id:711 level: 9\n5: V11431 V18336 V18712 V18716 V18717 \n2: C51631( V11431 V18336 V18712 ) C55790( V18712 V18716 V18717 ) "];432-&gt;711[label="4: V11431 V18336 V18716 V18717 \n0: "];712[shape=box, label="id:712 level: 9\n6: V11595 V15246 V18511 V18714 V18715 \nV18716 \n1: C53700( V15246 V18714 V18715 ) "];432-&gt;712[label="5: V11595 V15246 V18511 V18714 V18716 \n0: "];713[shape=box, label="id:713 level: 9\n6: V4481 V4622 V4631 V12636 V12638 \nV12639 \n1: C44194( V4481 V12638 V12639 ) "];433-&gt;713[label="5: V4481 V4622 V4631 V12636 V12639 \n0: "];714[shape=box, label="id:714 level: 9\n7: V5186 V5373 V5614 V5903 V6236 \nV12634 V12636 \n0: "];433-&gt;714[label="6: V5186 V5373 V5614 V5903 V6236 \nV12636 \n0: "];715[shape=box, label="id:715 level: 9\n6: V15245 V18714 V18906 V18908 V18909 \nV18910 \n1: C55876( V18906 V18908 V18909 ) "];434-&gt;715[label="5: V15245 V18714 V18906 V18908 V18910 \n0: "];716[shape=box, label="id:716 level: 9\n10: V5261 V14788 V15047 V15051 V18336 \nV18508 V18511 V18910 V18912 V18914 \n0: "];434-&gt;716[label="9: V5261 V14788 V15047 V15051 V18336 \nV18508 V18511 V18910 V18914 \n0: "];717[shape=box, label="id:717 level: 9\n21: V1429 V1432 V1433 V1436 V1559 \nV1614 V1854 V2603 V2627 V2661 V2662 \nV2671 V2772 V2778 V2782 V2788 V2815 \nV3005 V18558 V18559 V18630 \n5: C6239( V2627 V2772 ) C6320( V2661 V2662 ) C6676( V2778 V3005 ) C6731( V2788 V2815 ) C39824( V1559 V18558 V18559 ) "];435-&gt;717[label="20: V1429 V1432 V1433 V1436 V1559 \nV1614 V1854 V2603 V2627 V2661 V2662 \nV2671 V2772 V2778 V2782 V2788 V2815 \nV3005 V18559 V18630 \n4: C6239 ,C6320 ,C6676 ,C6731 ,"];718[shape=box, label="id:718 level: 9\n72: V1433 V1436 V1559 V1614 V1854 \nV2114 V2603 V2627 V2661 V2662 V2671 \nV2772 V2778 V2782 V2788 V2815 V3005 \nV3484 V3490 V4477 V4479 V4491 V4497 \nV4508 V4512 V4517 V4523 V4540 V4545 \nV4549 V4554 V4558 V4563 V4568 V4575 \nV4617 V4625 V4642 V4654 V4667 V4677 \nV9290 V11431 V11590 V11592 V11595 V11597 \nV14788 V15047 V15051 V15245 V15246 V18336 \nV18383 V18418 V18508 V18511 V18559 V18567 \nV18630 V18650 V18655 V18714 V18761 V18817 \nV18906 V18908 V18961 V19057 V19136 V19143 \nV19208 \n10: C6239( V2627 V2772 ) C6320( V2661 V2662 ) C6676( V2778 V3005 ) C6731( V2788 V2815 ) C10440( V4508 V4512 ) \nC10526( V4517 V4549 ) C10617( V4523 V4558 ) C10861( V4540 V4545 ) C10938( V4554 V4642 ) C11027( V4563 V4654 ) "];435-&gt;718[label="71: V1433 V1436 V1559 V1614 V1854 \nV2114 V2603 V2627 V2661 V2662 V2671 \nV2772 V2778 V2782 V2788 V2815 V3005 \nV3484 V3490 V4477 V4479 V4491 V4497 \nV4508 V4512 V4517 V4523 V4540 V4545 \nV4549 V4554 V4558 V4563 V4568 V4575 \nV4617 V4625 V4642 V4654 V4667 V4677 \nV9290 V11431 V11590 V11592 V11595 V11597 \nV14788 V15047 V15051 V15245 V15246 V18336 \nV18383 V18418 V18508 V18511 V18559 V18567 \nV18630 V18655 V18714 V18761 V18817 V18906 \nV18908 V18961 V19057 V19136 V19143 V19208 \n10: C6239 ,C6320 ,C6676 ,C6731 ,C10440 ,\nC10526 ,C10617 ,C10861 ,C10938 ,C11027 ,"];719[shape=box, label="id:719 level: 9\n6: V2661 V2662 V2671 V18382 V18414 \nV18415 \n1: C6320( V2661 V2662 ) "];436-&gt;719[label="5: V2661 V2662 V2671 V18382 V18415 \n1: C6320 ,"];720[shape=box, label="id:720 level: 9\n6: V2603 V2772 V18410 V18416 V18417 \nV18418 \n1: C42151( V2603 V18417 V18418 ) "];437-&gt;720[label="5: V2603 V2772 V18410 V18416 V18418 \n0: "];721[shape=box, label="id:721 level: 9\n6: V2788 V2815 V18382 V18407 V18409 \nV18410 \n2: C6731( V2788 V2815 ) C42454( V2815 V18382 V18409 ) "];437-&gt;721[label="5: V2788 V2815 V18382 V18407 V18410 \n1: C6731 ,"];722[shape=box, label="id:722 level: 9\n5: V1614 V4571 V4677 V18404 V18405 \n2: C40132( V1614 V18404 V18405 ) C44910( V4571 V4677 V18404 ) "];440-&gt;722[label="4: V1614 V4571 V4677 V18405 \n0: "];723[shape=box, label="id:723 level: 9\n7: V2778 V2782 V3005 V18380 V18403 \nV18405 V18407 \n1: C6676( V2778 V3005 ) "];440-&gt;723[label="6: V2778 V2782 V3005 V18380 V18405 \nV18407 \n1: C6676 ,"];724[shape=box, label="id:724 level: 9\n7: V1414 V1435 V1761 V1763 V1775 \nV1806 V1807 \n2: C1229( V1414 V1435 ) C40530( V1761 V1806 V1807 ) "];441-&gt;724[label="6: V1414 V1435 V1761 V1763 V1775 \nV1807 \n1: C1229 ,"];725[shape=box, label="id:725 level: 9\n7: V1414 V1435 V1749 V1761 V1763 \nV1765 V1766 \n2: C1229( V1414 V1435 ) C3482( V1749 V1761 ) "];441-&gt;725[label="6: V1414 V1435 V1749 V1761 V1763 \nV1766 \n2: C1229 ,C3482 ,"];726[shape=box, label="id:726 level: 9\n7: V1750 V1766 V2496 V2507 V2509 \nV2511 V2512 \n1: C5716( V2496 V2507 ) "];442-&gt;726[label="6: V1750 V1766 V2496 V2507 V2509 \nV2512 \n1: C5716 ,"];727[shape=box, label="id:727 level: 9\n12: V1750 V1766 V1775 V1807 V2496 \nV2507 V2509 V2519 V2523 V2533 V2541 \nV2591 \n2: C5716( V2496 V2507 ) C5811( V2509 V2519 ) "];442-&gt;727[label="11: V1750 V1766 V1775 V1807 V2496 \nV2507 V2509 V2523 V2533 V2541 V2591 \n1: C5716 ,"];728[shape=box, label="id:728 level: 9\n5: V1423 V1644 V2397 V2398 V2399 \n2: C39157( V1423 V1644 V2398 ) C41674( V2397 V2398 V2399 ) "];447-&gt;728[label="4: V1423 V1644 V2397 V2399 \n0: "];729[shape=box, label="id:729 level: 9\n5: V1598 V1672 V1705 V2395 V2396 \n2: C40044( V1598 V2395 V2396 ) C40296( V1672 V1705 V2395 ) "];448-&gt;729[label="4: V1598 V1672 V1705 V2396 \n0: "];730[shape=box, label="id:730 level: 9\n8: V1419 V1421 V1567 V1571 V1620 \nV1629 V1671 V1672 \n0: "];448-&gt;730[label="7: V1419 V1421 V1567 V1571 V1620 \nV1629 V1672 \n0: "];731[shape=box, label="id:731 level: 9\n6: V1423 V1424 V1629 V2390 V2391 \nV2393 \n2: C1664( V1423 V1424 ) C39168( V1424 V2390 V2391 ) "];449-&gt;731[label="5: V1423 V1424 V1629 V2390 V2393 \n1: C1664 ,"];732[shape=box, label="id:732 level: 9\n9: V1418 V1421 V1436 V1571 V1598 \nV1702 V1703 V1705 V2390 \n5: C1509( V1418 V1436 ) C1634( V1421 V1598 ) C3289( V1702 V1705 ) C39482( V1436 V1702 V1703 ) C40043( V1598 V1702 V2390 ) "];449-&gt;732[label="8: V1418 V1421 V1436 V1571 V1598 \nV1703 V1705 V2390 \n2: C1509 ,C1634 ,"];733[shape=box, label="id:733 level: 9\n151: V1393 V1414 V1418 V1419 V1420 \nV1421 V1423 V1424 V1425 V1427 V1428 \nV1430 V1431 V1433 V1434 V1435 V1436 \nV1453 V1498 V1560 V1562 V1567 V1569 \nV1571 V1575 V1579 V1586 V1593 V1598 \nV1599 V1601 V1604 V1618 V1620 V1622 \nV1626 V1629 V1632 V1633 V1641 V1644 \nV1656 V1664 V1686 V1696 V1721 V1733 \nV1748 V1750 V1766 V1769 V1775 V1776 \nV1780 V1781 V1807 V1906 V2311 V2313 \nV2382 V2390 V2396 V2458 V2472 V2495 \nV2497 V2512 V2523 V2533 V2536 V2541 \nV2542 V2591 V2927 V4199 V4201 V4217 \nV4326 V4331 V4334 V4340 V4379 V4388 \nV4430 V4447 V4473 V4530 V4571 V4812 \nV4828 V4831 V4835 V4839 V4930 V5354 \nV5596 V5888 V6232 V6234 V16049 V16055 \nV16073 V16092 V16114 V16129 V16197 V16206 \nV16215 V16224 V16250 V16260 V16270 V16278 \nV16288 V16299 V16310 V16317 V16328 V16340 \nV16346 V16358 V16363 V16398 V16414 V16420 \nV16425 V16431</w:t>
      </w:r>
    </w:p>
    <w:p>
      <w:pPr>
        <w:pStyle w:val="PreformattedText"/>
        <w:bidi w:val="0"/>
        <w:spacing w:before="0" w:after="0"/>
        <w:jc w:val="left"/>
        <w:rPr/>
      </w:pPr>
      <w:r>
        <w:rPr/>
        <w:t xml:space="preserve"> </w:t>
      </w:r>
      <w:r>
        <w:rPr/>
        <w:t>V16437 V16444 V16450 V16457 \nV16464 V16472 V16479 V16487 V16495 V16504 \nV16512 V16521 V16530 V16540 V16549 V16559 \nV16569 V16580 V16615 V17307 V17518 V17699 \nV17831 V17963 \n11: C1229( V1414 V1435 ) C1509( V1418 V1436 ) C1634( V1421 V1598 ) C1664( V1423 V1424 ) C3674( V1780 V1781 ) \nC5939( V2542 V4331 ) C38520( V1393 V1435 V6232 ) C39130( V1421 V1423 V1776 ) C39225( V1430 V1632 V1633 ) C39240( V1433 V1436 V1620 ) C40617( V1776 V1780 V2542 ) "];449-&gt;733[label="150: V1393 V1414 V1418 V1419 V1420 \nV1421 V1423 V1424 V1425 V1427 V1428 \nV1430 V1431 V1433 V1434 V1435 V1436 \nV1453 V1498 V1560 V1562 V1567 V1569 \nV1571 V1575 V1579 V1586 V1593 V1598 \nV1599 V1604 V1618 V1620 V1622 V1626 \nV1629 V1632 V1633 V1641 V1644 V1656 \nV1664 V1686 V1696 V1721 V1733 V1748 \nV1750 V1766 V1769 V1775 V1776 V1780 \nV1781 V1807 V1906 V2311 V2313 V2382 \nV2390 V2396 V2458 V2472 V2495 V2497 \nV2512 V2523 V2533 V2536 V2541 V2542 \nV2591 V2927 V4199 V4201 V4217 V4326 \nV4331 V4334 V4340 V4379 V4388 V4430 \nV4447 V4473 V4530 V4571 V4812 V4828 \nV4831 V4835 V4839 V4930 V5354 V5596 \nV5888 V6232 V6234 V16049 V16055 V16073 \nV16092 V16114 V16129 V16197 V16206 V16215 \nV16224 V16250 V16260 V16270 V16278 V16288 \nV16299 V16310 V16317 V16328 V16340 V16346 \nV16358 V16363 V16398 V16414 V16420 V16425 \nV16431 V16437 V16444 V16450 V16457 V16464 \nV16472 V16479 V16487 V16495 V16504 V16512 \nV16521 V16530 V16540 V16549 V16559 V16569 \nV16580 V16615 V17307 V17518 V17699 V17831 \nV17963 \n11: C1229 ,C1509 ,C1634 ,C1664 ,C3674 ,\nC5939 ,C38520 ,C39130 ,C39225 ,C39240 ,C40617 ,"];734[shape=box, label="id:734 level: 9\n5: V1562 V1762 V4530 V4531 V4532 \n2: C39833( V1562 V4530 V4531 ) C40534( V1762 V4531 V4532 ) "];452-&gt;734[label="4: V1562 V1762 V4530 V4532 \n0: "];735[shape=box, label="id:735 level: 9\n5: V1748 V4527 V4528 V4532 V4533 \n2: C40429( V1748 V4527 V4528 ) C44662( V4528 V4532 V4533 ) "];452-&gt;735[label="4: V1748 V4527 V4532 V4533 \n0: "];736[shape=box, label="id:736 level: 9\n6: V1414 V1429 V1435 V4575 V4576 \nV4578 \n2: C1229( V1414 V1435 ) C39219( V1429 V4575 V4576 ) "];453-&gt;736[label="5: V1414 V1429 V1435 V4575 V4578 \n1: C1229 ,"];737[shape=box, label="id:737 level: 9\n6: V4496 V4520 V4558 V4563 V4564 \nV4566 \n1: C44816( V4558 V4563 V4564 ) "];453-&gt;737[label="5: V4496 V4520 V4558 V4563 V4566 \n0: "];738[shape=box, label="id:738 level: 9\n176: V7 V8 V9 V10 V11 \nV1393 V1394 V1414 V1418 V1419 V1420 \nV1421 V1423 V1424 V1425 V1427 V1428 \nV1429 V1432 V1435 V1436 V1453 V1498 \nV1567 V1569 V1571 V1598 V1599 V1604 \nV1611 V1620 V1622 V1629 V1633 V1634 \nV1644 V1653 V1656 V1660 V1664 V1675 \nV1679 V1682 V1691 V1705 V1716 V1727 \nV1769 V1776 V1780 V1781 V2387 V2393 \nV2399 V2407 V2409 V2438 V2447 V2452 \nV2458 V2472 V2536 V2542 V4217 V4331 \nV4334 V4337 V4340 V4343 V4350 V4379 \nV4388 V4402 V4404 V4423 V4430 V4447 \nV4477 V4487 V4496 V4497 V4502 V4520 \nV4523 V4533 V4558 V4563 V4575 V4581 \nV4601 V4612 V4637 V4654 V4665 V4677 \nV4681 V4684 V4711 V4718 V4724 V4739 \nV4753 V4755 V4768 V4773 V4776 V4797 \nV4812 V4819 V4846 V4853 V4871 V4888 \nV4890 V4908 V4915 V4918 V4930 V4932 \nV4934 V4942 V4952 V4967 V5002 V5017 \nV5102 V5115 V5123 V5196 V5354 V5392 \nV5596 V5613 V5614 V5646 V5693 V5701 \nV5799 V5821 V5843 V5888 V6012 V6017 \nV6022 V6232 V6234 V6235 V6245 V6256 \nV6268 V6280 V6332 V6337 V8815 V8821 \nV13595 V13604 V16197 V16206 V16215 V16224 \nV16250 V16260 V16270 V16288 V16299 V16310 \nV16328 V16340 V16358 V16398 V16414 V16504 \nV16512 V16521 V16530 \n22: C1229( V1414 V1435 ) C1509( V1418 V1436 ) C1609( V1420 V1611 ) C1634( V1421 V1598 ) C1664( V1423 V1424 ) \nC1743( V1429 V4677 ) C1770( V1432 V4575 ) C3649( V1776 V2387 ) C3674( V1780 V1781 ) C5939( V2542 V4331 ) C9930( V4477 V4496 ) \nC10144( V4487 V4520 ) C10617( V4523 V4558 ) C11027( V4563 V4654 ) C12647( V5102 V5123 ) C13867( V5613 V5614 ) C38520( V1393 V1435 V6232 ) \nC38752( V1414 V1418 V1432 ) C38753( V1414 V1419 V1429 ) C39130( V1421 V1423 V1776 ) C40617( V1776 V1780 V2542 ) C44204( V4487 V4496 V4497 ) "];453-&gt;738[label="172: V7 V8 V9 V10 V11 \nV1393 V1394 V1414 V1418 V1419 V1420 \nV1421 V1423 V1424 V1425 V1427 V1428 \nV1429 V1432 V1435 V1436 V1453 V1498 \nV1567 V1569 V1571 V1598 V1599 V1604 \nV1611 V1620 V1622 V1629 V1633 V1634 \nV1644 V1653 V1656 V1660 V1664 V1675 \nV1679 V1682 V1691 V1705 V1716 V1727 \nV1769 V1776 V1780 V1781 V2387 V2393 \nV2399 V2407 V2409 V2438 V2447 V2452 \nV2458 V2472 V2536 V2542 V4217 V4331 \nV4334 V4337 V4340 V4343 V4350 V4379 \nV4388 V4402 V4404 V4423 V4430 V4447 \nV4477 V4487 V4496 V4497 V4502 V4520 \nV4523 V4533 V4558 V4563 V4575 V4581 \nV4601 V4612 V4637 V4654 V4665 V4677 \nV4681 V4684 V4711 V4718 V4724 V4739 \nV4753 V4755 V4768 V4773 V4776 V4797 \nV4812 V4819 V4846 V4853 V4871 V4888 \nV4890 V4908 V4915 V4918 V4930 V4932 \nV4934 V4942 V4952 V4967 V5002 V5017 \nV5102 V5115 V5123 V5196 V5354 V5392 \nV5596 V5613 V5614 V5646 V5701 V5799 \nV5821 V5843 V5888 V6012 V6017 V6022 \nV6232 V6234 V6235 V6245 V6256 V6268 \nV6280 V6337 V8821 V13604 V16197 V16206 \nV16215 V16224 V16250 V16260 V16270 V16288 \nV16299 V16310 V16328 V16340 V16358 V16398 \nV16414 V16504 V16512 V16521 V16530 \n22: C1229 ,C1509 ,C1609 ,C1634 ,C1664 ,\nC1743 ,C1770 ,C3649 ,C3674 ,C5939 ,C9930 ,\nC10144 ,C10617 ,C11027 ,C12647 ,C13867 ,C38520 ,\nC38752 ,C38753 ,C39130 ,C40617 ,C44204 ,"];739[shape=box, label="id:739 level: 9\n224: V7 V8 V9 V10 V11 \nV1393 V1414 V1418 V1419 V1420 V1421 \nV1424 V1427 V1435 V1436 V1453 V1562 \nV1567 V1569 V1571 V1575 V1579 V1586 \nV1598 V1599 V1611 V1620 V1622 V1629 \nV1633 V1634 V1644 V1653 V1675 V1679 \nV1682 V1705 V1716 V1748 V1762 V1769 \nV1776 V2313 V2387 V2393 V2399 V2407 \nV2409 V2438 V2447 V2452 V2495 V2508 \nV2536 V2542 V4331 V4337 V4343 V4350 \nV4379 V4388 V4402 V4404 V4423 V4474 \nV4477 V4479 V4481 V4487 V4490 V4491 \nV4493 V4496 V4497 V4502 V4508 V4509 \nV4510 V4512 V4517 V4518 V4520 V4525 \nV4530 V4533 V4540 V4543 V4545 V4549 \nV4554 V4556 V4558 V4566 V4568 V4571 \nV4575 V4578 V4581 V4593 V4601 V4612 \nV4622 V4631 V4637 V4642 V4654 V4665 \nV4667 V4677 V4681 V4684 V4698 V4711 \nV4718 V4724 V4739 V4753 V4755 V4768 \nV4773 V4776 V4792 V4797 V4812 V4819 \nV4846 V4853 V4871 V4888 V4890 V4908 \nV4915 V4918 V4930 V4932 V4933 V4934 \nV4935 V4936 V4937 V4938 V4942 V4951 \nV4952 V4967 V4978 V4979 V5002 V5017 \nV5040 V5041 V5042 V5043 V5093 V5102 \nV5115 V5123 V5124 V5186 V5196 V5249 \nV5300 V5319 V5354 V5372 V5373 V5392 \nV5438 V5443 V5449 V5454 V5459 V5530 \nV5552 V5596 V5613 V5614 V5646 V5888 \nV5903 V5992 V6083 V6110 V6137 V6164 \nV6192 V6236 V7267 V7273 V8286 V8291 \nV9290 V10163 V10169 V10175 V10181 V10190 \nV11431 V11592 V11595 V11597 V12601 V12615 \nV14573 V14788 V15047 V15051 V15056 V15245 \nV16444 V16450 V16457 V16464 V16472 V16479 \nV16487 V16495 V16540 V16549 V16559 V16569 \nV18336 V18908 V19136 \n39: C1229( V1414 V1435 ) C1509( V1418 V1436 ) C1609( V1420 V1611 ) C1634( V1421 V1598 ) C2820( V1586 V4568 ) \nC3404( V1748 V1762 ) C3649( V1776 V2387 ) C5106( V2313 V4474 ) C5646( V2495 V2508 ) C5939( V2542 V4331 ) C9930( V4477 V4496 ) \nC10014( V4479 V4481 ) C10144( V4487 V4520 ) C10176( V4490 V4493 ) C10440( V4508 V4512 ) C10526( V4517 V4549 ) C10861( V4540 V4545 ) \nC10938( V4554 V4642 ) C11117( V4571 V4667 ) C12322( V4933 V4934 ) C12548( V5041 V5042 ) C12647( V5102 V5123 ) C13176( V5372 V5373 ) \nC13867( V5613 V5614 ) C38779( V1414 V4477 V4933 ) C38784( V1414 V4497 V4936 ) C39290( V1435 V4477 V4935 ) C39291( V1435 V4479 V5040 ) C39292( V1435 V4487 V4979 ) \nC39293( V1435 V4490 V5043 ) C44036( V4477 V4479 V5093 ) C44038( V4477 V4490 V5124 ) C44145( V4481 V4490 V4491 ) C44146( V4481 V4509 V4510 ) C44204( V4487 V4496 V4497 ) \nC44259( V4493 V4508 V4509 ) C44294( V4496 V4517 V4518 ) C44570( V4525 V4530 V4937 ) C44848( V4566 V4578 V4938 ) "];453-&gt;739[label="223: V7 V8 V9 V10 V11 \nV1393 V1414 V1418 V1419 V1420 V1421 \nV1424 V1427 V1435 V1436 V1453 V1562 \nV1567 V1569 V1571 V1575 V1579 V1586 \nV1598 V1599 V1611 V1620 V1622 V1629 \nV1633 V1634 V1644 V1653 V1675 V1679 \nV1682 V1705 V1716 V1748 V1762 V1769 \nV1776 V2313 V2387 V2393 V2399 V2407 \nV2409 V2438 V2447 V2452 V2495 V2508 \nV2536 V2542 V4331 V4337 V4343 V4350 \nV4379 V4388 V4402 V4404 V4423 V4474 \nV4477 V4479 V4481 V4487 V4490 V4491 \nV4496 V4497 V4502 V4508 V4509 V4510 \nV4512 V4517 V4518 V4520 V4525 V4530 \nV4533 V4540 V4543 V4545 V4549 V4554 \nV4556 V4558 V4566 V4568 V4571 V4575 \nV4578 V4581 V4593 V4601 V4612 V4622 \nV4631 V4637 V4642 V4654 V4665 V4667 \nV4677 V4681 V4684 V4698 V4711 V4718 \nV4724 V4739 V4753 V4755 V4768 V4773 \nV4776 V4792 V4797 V4812 V4819 V4846 \nV4853 V4871 V4888 V4890 V4908 V4915 \nV4918 V4930 V4932 V4933 V4934 V4935 \nV4936 V4937 V4938 V4942 V4951 V4952 \nV4967 V4978 V4979 V5002 V5017 V5040 \nV5041 V5042 V5043 V5093 V5102 V5115 \nV5123 V5124 V5186 V5196 V5249 V5300 \nV5319 V5354 V5372 V5373 V5392 V5438 \nV5443 V5449 V5454 V5459 V5530 V5552 \nV5596 V5613 V5614 V5646 V5888 V5903 \nV5992 V6083 V6110 V6137 V6164 V6192 \nV6236 V7267 V7273 V8286 V8291 V9290 \nV10163 V10169 V10175 V10181 V10190 V11431 \nV11592 V11595 V11597 V12601 V12615 V14573 \nV14788 V15047 V15051 V15056 V15245 V16444 \nV16450 V16457 V16464 V16472 V16479 V16487 \nV16495 V16540 V16549 V16559 V16569 V18336 \nV18908 V19136 \n37: C1229 ,C1509 ,C1609 ,C1634 ,C2820 ,\nC3404 ,C3649 ,C5106 ,C5646 ,C5939 ,C9930 ,\nC10014 ,C10144 ,C10440 ,C10526 ,C10861 ,C10938 ,\nC11117 ,C12322 ,C12548 ,C12647 ,C13176 ,C13867 ,\nC38779 ,C38784 ,C39290 ,C39291 ,C39292 ,C39293 ,\nC44036 ,C44038 ,C44145 ,C44146 ,C44204 ,C44294 ,\nC44570 ,C44848 ,"];740[shape=box, label="id:740 level: 10\n5: V7635 V10979 V11421 V11487 V11488 \n2: C48874( V7635 V10979 V11421 ) C51620( V11421 V11487 V11488 ) "];463-&gt;740[label="4: V7635 V10979 V11487 V11488 \n0: "];741[shape=box, label="id:741 level: 10\n5: V6870 V10979 V11097 V11349 V11350 \n2: C48050( V6870 V10979 V11097 ) C51401( V11097 V11349 V11350 ) "];468-&gt;741[label="4: V6870 V10979 V11349 V11350 \n0: "];742[shape=box,</w:t>
      </w:r>
    </w:p>
    <w:p>
      <w:pPr>
        <w:pStyle w:val="PreformattedText"/>
        <w:bidi w:val="0"/>
        <w:spacing w:before="0" w:after="0"/>
        <w:jc w:val="left"/>
        <w:rPr/>
      </w:pPr>
      <w:r>
        <w:rPr/>
        <w:t xml:space="preserve"> </w:t>
      </w:r>
      <w:r>
        <w:rPr/>
        <w:t>label="id:742 level: 10\n5: V7737 V11344 V11345 V11346 V11347 \n2: C48989( V7737 V11344 V11345 ) C51581( V11345 V11346 V11347 ) "];469-&gt;742[label="4: V7737 V11344 V11346 V11347 \n0: "];743[shape=box, label="id:743 level: 10\n5: V6898 V11047 V11224 V11347 V11348 \n2: C48104( V6898 V11047 V11224 ) C51502( V11224 V11347 V11348 ) "];470-&gt;743[label="4: V6898 V11047 V11347 V11348 \n0: "];744[shape=box, label="id:744 level: 10\n5: V7725 V11222 V11223 V11348 V11349 \n2: C48979( V7725 V11222 V11223 ) C51501( V11223 V11348 V11349 ) "];470-&gt;744[label="4: V7725 V11222 V11348 V11349 \n0: "];745[shape=box, label="id:745 level: 10\n5: V8905 V10979 V11555 V11679 V11680 \n2: C49958( V8905 V10979 V11555 ) C51698( V11555 V11679 V11680 ) "];474-&gt;745[label="4: V8905 V10979 V11679 V11680 \n0: "];746[shape=box, label="id:746 level: 10\n5: V6666 V11007 V11052 V11081 V11082 \n2: C47482( V6666 V11007 V11052 ) C51370( V11052 V11081 V11082 ) "];475-&gt;746[label="4: V6666 V11007 V11081 V11082 \n0: "];747[shape=box, label="id:747 level: 10\n6: V6653 V6913 V10951 V11078 V11080 \nV11081 \n1: C47425( V6653 V10951 V11080 ) "];475-&gt;747[label="5: V6653 V6913 V10951 V11078 V11081 \n0: "];748[shape=box, label="id:748 level: 10\n6: V6657 V10979 V11050 V11051 V11082 \nV11083 \n1: C51369( V11051 V11082 V11083 ) "];476-&gt;748[label="5: V6657 V10979 V11050 V11082 V11083 \n0: "];749[shape=box, label="id:749 level: 10\n6: V6632 V6900 V10155 V11047 V11049 \nV11050 \n1: C47400( V6632 V10155 V11049 ) "];476-&gt;749[label="5: V6632 V6900 V10155 V11047 V11050 \n0: "];750[shape=box, label="id:750 level: 10\n6: V10953 V11020 V11096 V11403 V11404 \nV11406 \n1: C51397( V11096 V11403 V11404 ) "];478-&gt;750[label="5: V10953 V11020 V11096 V11403 V11406 \n0: "];751[shape=box, label="id:751 level: 10\n10: V10953 V11020 V11096 V11403 V11420 \nV11533 V11537 V11720 V11725 V15369 \n1: C24862( V11403 V11420 ) "];478-&gt;751[label="9: V10953 V11020 V11096 V11403 V11533 \nV11537 V11720 V11725 V15369 \n0: "];752[shape=box, label="id:752 level: 10\n6: V3614 V6671 V10951 V11007 V11009 \nV11010 \n1: C43031( V3614 V10951 V11009 ) "];479-&gt;752[label="5: V3614 V6671 V10951 V11007 V11010 \n0: "];753[shape=box, label="id:753 level: 10\n9: V3605 V6662 V10155 V10953 V10979 \nV10982 V11010 V11012 V11020 \n0: "];479-&gt;753[label="8: V3605 V6662 V10155 V10953 V10979 \nV11010 V11012 V11020 \n0: "];754[shape=box, label="id:754 level: 10\n5: V7635 V13787 V14776 V14854 V14855 \n2: C48875( V7635 V13787 V14776 ) C53480( V14776 V14854 V14855 ) "];489-&gt;754[label="4: V7635 V13787 V14854 V14855 \n0: "];755[shape=box, label="id:755 level: 10\n5: V6870 V13787 V14061 V14696 V14697 \n2: C48051( V6870 V13787 V14061 ) C53111( V14061 V14696 V14697 ) "];494-&gt;755[label="4: V6870 V13787 V14696 V14697 \n0: "];756[shape=box, label="id:756 level: 10\n5: V7737 V14691 V14692 V14693 V14694 \n2: C48990( V7737 V14691 V14692 ) C53449( V14692 V14693 V14694 ) "];495-&gt;756[label="4: V7737 V14691 V14693 V14694 \n0: "];757[shape=box, label="id:757 level: 10\n5: V6898 V14007 V14602 V14694 V14695 \n2: C48105( V6898 V14007 V14602 ) C53417( V14602 V14694 V14695 ) "];496-&gt;757[label="4: V6898 V14007 V14694 V14695 \n0: "];758[shape=box, label="id:758 level: 10\n5: V7725 V14600 V14601 V14695 V14696 \n2: C48980( V7725 V14600 V14601 ) C53416( V14601 V14695 V14696 ) "];496-&gt;758[label="4: V7725 V14600 V14695 V14696 \n0: "];759[shape=box, label="id:759 level: 10\n5: V6913 V14042 V14043 V14044 V14045 \n2: C48122( V6913 V14042 V14043 ) C53096( V14043 V14044 V14045 ) "];498-&gt;759[label="4: V6913 V14042 V14044 V14045 \n0: "];760[shape=box, label="id:760 level: 10\n5: V6657 V13787 V13833 V14010 V14011 \n2: C47469( V6657 V13787 V13833 ) C52972( V13833 V14010 V14011 ) "];499-&gt;760[label="4: V6657 V13787 V14010 V14011 \n0: "];761[shape=box, label="id:761 level: 10\n5: V6900 V14007 V14008 V14009 V14010 \n2: C48109( V6900 V14007 V14008 ) C53086( V14008 V14009 V14010 ) "];500-&gt;761[label="4: V6900 V14007 V14009 V14010 \n0: "];762[shape=box, label="id:762 level: 10\n5: V6671 V13819 V13820 V13821 V13822 \n2: C47489( V6671 V13819 V13820 ) C52956( V13820 V13821 V13822 ) "];501-&gt;762[label="4: V6671 V13819 V13821 V13822 \n0: "];763[shape=box, label="id:763 level: 10\n6: V13578 V13790 V13822 V13823 V13824 \nV13832 \n3: C28521( V13823 V13832 ) C52765( V13578 V13823 V13824 ) C52948( V13790 V13822 V13823 ) "];502-&gt;763[label="5: V13578 V13790 V13822 V13824 V13832 \n0: "];764[shape=box, label="id:764 level: 10\n6: V3605 V6662 V12593 V13787 V13789 \nV13790 \n1: C43022( V3605 V12593 V13789 ) "];502-&gt;764[label="5: V3605 V6662 V12593 V13787 V13790 \n0: "];765[shape=box, label="id:765 level: 10\n6: V8930 V13824 V14924 V15205 V15206 \nV15207 \n1: C53540( V14924 V15206 V15207 ) "];503-&gt;765[label="5: V8930 V13824 V14924 V15205 V15207 \n0: "];766[shape=box, label="id:766 level: 10\n10: V9044 V9241 V9383 V11730 V14049 \nV14761 V14912 V15201 V15203 V15205 \n0: "];503-&gt;766[label="9: V9044 V9241 V9383 V11730 V14049 \nV14761 V14912 V15201 V15205 \n0: "];767[shape=box, label="id:767 level: 10\n5: V13578 V13832 V14047 V14048 V14049 \n2: C52767( V13578 V14048 V14049 ) C52967( V13832 V14047 V14048 ) "];504-&gt;767[label="4: V13578 V13832 V14047 V14049 \n0: "];768[shape=box, label="id:768 level: 10\n13: V13578 V13832 V14047 V14060 V14758 \nV14761 V14908 V14912 V15196 V15201 V15357 \nV15369 V15370 \n1: C28886( V14047 V14060 ) "];504-&gt;768[label="12: V13578 V13832 V14047 V14758 V14761 \nV14908 V14912 V15196 V15201 V15357 V15369 \nV15370 \n0: "];769[shape=box, label="id:769 level: 10\n14: V11012 V11085 V11406 V11537 V11725 \nV13824 V14049 V14761 V14912 V15201 V15215 \nV15370 V15374 V15376 \n0: "];504-&gt;769[label="13: V11012 V11085 V11406 V11537 V11725 \nV13824 V14049 V14761 V14912 V15201 V15215 \nV15370 V15376 \n0: "];770[shape=box, label="id:770 level: 10\n5: V9368 V9370 V9371 V9372 V9373 \n2: C50432( V9368 V9370 V9371 ) C50437( V9371 V9372 V9373 ) "];507-&gt;770[label="4: V9368 V9370 V9372 V9373 \n0: "];771[shape=box, label="id:771 level: 10\n5: V7762 V9231 V9362 V9373 V9374 \n2: C49006( V7762 V9231 V9362 ) C50430( V9362 V9373 V9374 ) "];508-&gt;771[label="4: V7762 V9231 V9373 V9374 \n0: "];772[shape=box, label="id:772 level: 10\n5: V7698 V9037 V9361 V9374 V9375 \n2: C48933( V7698 V9037 V9361 ) C50429( V9361 V9374 V9375 ) "];508-&gt;772[label="4: V7698 V9037 V9374 V9375 \n0: "];773[shape=box, label="id:773 level: 10\n5: V9341 V9343 V9344 V9345 V9346 \n2: C50413( V9341 V9343 V9344 ) C50418( V9344 V9345 V9346 ) "];509-&gt;773[label="4: V9341 V9343 V9345 V9346 \n0: "];774[shape=box, label="id:774 level: 10\n5: V7735 V9199 V9304 V9346 V9347 \n2: C48985( V7735 V9199 V9304 ) C50379( V9304 V9346 V9347 ) "];510-&gt;774[label="4: V7735 V9199 V9346 V9347 \n0: "];775[shape=box, label="id:775 level: 10\n5: V7679 V9014 V9303 V9347 V9348 \n2: C48924( V7679 V9014 V9303 ) C50378( V9303 V9347 V9348 ) "];510-&gt;775[label="4: V7679 V9014 V9347 V9348 \n0: "];776[shape=box, label="id:776 level: 10\n5: V9300 V9301 V9302 V9348 V9349 \n2: C50372( V9300 V9301 V9302 ) C50377( V9302 V9348 V9349 ) "];511-&gt;776[label="4: V9300 V9301 V9348 V9349 \n0: "];777[shape=box, label="id:777 level: 10\n5: V7724 V9128 V9257 V9349 V9350 \n2: C48975( V7724 V9128 V9257 ) C50317( V9257 V9349 V9350 ) "];511-&gt;777[label="4: V7724 V9128 V9349 V9350 \n0: "];778[shape=box, label="id:778 level: 10\n5: V7651 V8925 V9352 V9377 V9378 \n2: C48881( V7651 V8925 V9352 ) C50420( V9352 V9377 V9378 ) "];512-&gt;778[label="4: V7651 V8925 V9377 V9378 \n0: "];779[shape=box, label="id:779 level: 10\n6: V7635 V8905 V9350 V9351 V9378 \nV9379 \n1: C50419( V9351 V9378 V9379 ) "];512-&gt;779[label="5: V7635 V8905 V9350 V9378 V9379 \n0: "];780[shape=box, label="id:780 level: 10\n5: V7737 V9199 V9200 V9201 V9202 \n2: C48988( V7737 V9199 V9200 ) C50275( V9200 V9201 V9202 ) "];516-&gt;780[label="4: V7737 V9199 V9201 V9202 \n0: "];781[shape=box, label="id:781 level: 10\n5: V6898 V9014 V9130 V9202 V9203 \n2: C48103( V6898 V9014 V9130 ) C50214( V9130 V9202 V9203 ) "];517-&gt;781[label="4: V6898 V9014 V9202 V9203 \n0: "];782[shape=box, label="id:782 level: 10\n5: V7725 V9128 V9129 V9203 V9204 \n2: C48978( V7725 V9128 V9129 ) C50213( V9129 V9203 V9204 ) "];517-&gt;782[label="4: V7725 V9128 V9203 V9204 \n0: "];783[shape=box, label="id:783 level: 10\n8: V6653 V6666 V6913 V8786 V8925 \nV9037 V9040 V9041 \n0: "];518-&gt;783[label="7: V6653 V6666 V6913 V8786 V8925 \nV9037 V9041 \n0: "];784[shape=box, label="id:784 level: 10\n9: V6632 V6657 V6900 V8275 V8905 \nV9014 V9017 V9041 V9042 \n0: "];518-&gt;784[label="8: V6632 V6657 V6900 V8275 V8905 \nV9014 V9041 V9042 \n0: "];785[shape=box, label="id:785 level: 10\n5: V8788 V8938 V9042 V9043 V9044 \n2: C49755( V8788 V9043 V9044 ) C49994( V8938 V9042 V9043 ) "];519-&gt;785[label="4: V8788 V8938 V9042 V9044 \n0: "];786[shape=box, label="id:786 level: 10\n12: V3605 V3614 V6662 V6671 V8275 \nV8786 V8788 V8905 V8925 V8928 V8930 \nV8938 \n0: "];519-&gt;786[label="11: V3605 V3614 V6662 V6671 V8275 \nV8786 V8788 V8905 V8925 V8930 V8938 \n0: "];787[shape=box, label="id:787 level: 10\n14: V6870 V6878 V8788 V8905 V8925 \nV8938 V9042 V9204 V9236 V9238 V9241 \nV9379 V9383 V11730 \n0: "];519-&gt;787[label="13: V6870 V6878 V8788 V8905 V8925 \nV8938 V9042 V9204 V9236 V9241 V9379 \nV9383 V11730 \n0: "];788[shape=box, label="id:788 level: 10\n5: V9368 V14899 V15171 V15188 V15189 \n2: C50434( V9368 V14899 V15171 ) C53662( V15171 V15188 V15189 ) "];521-&gt;788[label="4: V9368 V14899 V15188 V15189 \n0: "];789[shape=box, label="id:789 level: 10\n6: V8786 V11709 V13576 V15185 V15187 \nV15188 \n1: C49736( V8786 V13576 V15187 ) "];521-&gt;789[label="5: V8786 V11709 V13576 V15185 V15188 \n0: "];790[shape=box, label="id:790 level: 10\n5: V9368 V11524 V11697 V11712 V11713 \n2: C50433( V9368 V11524 V11697 ) C51827( V11697 V11712 V11713 ) "];522-&gt;790[label="4: V9368 V11524 V11712 V11713 \n0: "];791[shape=box, label="id:791 level: 10\n6: V8786 V10951 V11707 V11709 V11711 \nV11712 \n1: C49735( V8786 V10951 V11711 ) "];522-&gt;791[label="5:</w:t>
      </w:r>
    </w:p>
    <w:p>
      <w:pPr>
        <w:pStyle w:val="PreformattedText"/>
        <w:bidi w:val="0"/>
        <w:spacing w:before="0" w:after="0"/>
        <w:jc w:val="left"/>
        <w:rPr/>
      </w:pPr>
      <w:r>
        <w:rPr/>
        <w:t xml:space="preserve"> </w:t>
      </w:r>
      <w:r>
        <w:rPr/>
        <w:t>V8786 V10951 V11707 V11709 V11712 \n0: "];792[shape=box, label="id:792 level: 10\n7: V9217 V9358 V14723 V14876 V15192 \nV15193 V15194 \n0: "];523-&gt;792[label="6: V9217 V9358 V14723 V14876 V15192 \nV15194 \n0: "];793[shape=box, label="id:793 level: 10\n9: V9037 V9231 V11693 V14042 V14751 \nV15167 V15189 V15191 V15192 \n0: "];523-&gt;793[label="8: V9037 V9231 V11693 V14042 V14751 \nV15167 V15189 V15192 \n0: "];794[shape=box, label="id:794 level: 10\n7: V9217 V9358 V11372 V11505 V11716 \nV11717 V11718 \n0: "];524-&gt;794[label="6: V9217 V9358 V11372 V11505 V11716 \nV11718 \n0: "];795[shape=box, label="id:795 level: 10\n9: V9037 V9231 V11078 V11396 V11692 \nV11693 V11713 V11715 V11716 \n0: "];524-&gt;795[label="8: V9037 V9231 V11078 V11396 V11692 \nV11693 V11713 V11716 \n0: "];796[shape=box, label="id:796 level: 10\n6: V1748 V8441 V8443 V8589 V9355 \nV9357 \n1: C40449( V1748 V8589 V9355 ) "];526-&gt;796[label="5: V1748 V8441 V8443 V8589 V9357 \n0: "];797[shape=box, label="id:797 level: 10\n7: V8441 V8442 V8443 V9338 V9364 \nV9367 V9368 \n2: C20051( V8442 V8443 ) C49572( V8441 V9367 V9368 ) "];527-&gt;797[label="6: V8441 V8442 V8443 V9338 V9364 \nV9368 \n1: C20051 ,"];798[shape=box, label="id:798 level: 10\n7: V1748 V7002 V8588 V8590 V8591 \nV8592 V9364 \n2: C20225( V8591 V8592 ) C48308( V7002 V8588 V8591 ) "];527-&gt;798[label="6: V1748 V7002 V8588 V8590 V8592 \nV9364 \n0: "];799[shape=box, label="id:799 level: 10\n7: V8440 V8441 V8443 V8888 V8922 \nV8924 V8925 \n1: C20037( V8440 V8441 ) "];528-&gt;799[label="6: V8440 V8441 V8443 V8888 V8922 \nV8925 \n1: C20037 ,"];800[shape=box, label="id:800 level: 10\n27: V1412 V1413 V1414 V1435 V1562 \nV1748 V1762 V4475 V6710 V6711 V8440 \nV8441 V8442 V8443 V8590 V8592 V8751 \nV8768 V8786 V8922 V9011 V9037 V9117 \nV9196 V9214 V9217 V9231 \n7: C1076( V1412 V1413 ) C1229( V1414 V1435 ) C2576( V1562 V4475 ) C3404( V1748 V1762 ) C16502( V6710 V6711 ) \nC20037( V8440 V8441 ) C20051( V8442 V8443 ) "];528-&gt;800[label="26: V1412 V1413 V1414 V1435 V1562 \nV1748 V1762 V4475 V6710 V6711 V8440 \nV8441 V8442 V8443 V8590 V8592 V8751 \nV8768 V8786 V8922 V9011 V9037 V9117 \nV9196 V9217 V9231 \n7: C1076 ,C1229 ,C2576 ,C3404 ,C16502 ,\nC20037 ,C20051 ,"];801[shape=box, label="id:801 level: 10\n6: V1748 V7938 V7940 V8084 V9297 \nV9299 \n1: C40447( V1748 V8084 V9297 ) "];530-&gt;801[label="5: V1748 V7938 V7940 V8084 V9299 \n0: "];802[shape=box, label="id:802 level: 10\n7: V7938 V7939 V7940 V9306 V9338 \nV9340 V9341 \n2: C19238( V7939 V7940 ) C49260( V7938 V9340 V9341 ) "];531-&gt;802[label="6: V7938 V7939 V7940 V9306 V9338 \nV9341 \n1: C19238 ,"];803[shape=box, label="id:803 level: 10\n7: V1748 V7002 V8083 V8085 V8086 \nV8087 V9306 \n2: C19441( V8086 V8087 ) C48307( V7002 V8083 V8086 ) "];531-&gt;803[label="6: V1748 V7002 V8083 V8085 V8087 \nV9306 \n0: "];804[shape=box, label="id:804 level: 10\n7: V7937 V7938 V7940 V8888 V8902 \nV8904 V8905 \n1: C19224( V7937 V7938 ) "];532-&gt;804[label="6: V7937 V7938 V7940 V8888 V8902 \nV8905 \n1: C19224 ,"];805[shape=box, label="id:805 level: 10\n27: V1412 V1413 V1414 V1435 V1562 \nV1748 V1762 V4475 V6710 V6711 V7937 \nV7938 V7939 V7940 V8085 V8087 V8242 \nV8257 V8275 V8902 V9011 V9014 V9117 \nV9125 V9128 V9196 V9199 \n7: C1076( V1412 V1413 ) C1229( V1414 V1435 ) C2576( V1562 V4475 ) C3404( V1748 V1762 ) C16502( V6710 V6711 ) \nC19224( V7937 V7938 ) C19238( V7939 V7940 ) "];532-&gt;805[label="26: V1412 V1413 V1414 V1435 V1562 \nV1748 V1762 V4475 V6710 V6711 V7937 \nV7938 V7939 V7940 V8085 V8087 V8242 \nV8257 V8275 V8902 V9011 V9014 V9117 \nV9128 V9196 V9199 \n7: C1076 ,C1229 ,C2576 ,C3404 ,C16502 ,\nC19224 ,C19238 ,"];806[shape=box, label="id:806 level: 10\n5: V9300 V14812 V14932 V15148 V15149 \n2: C50374( V9300 V14812 V14932 ) C53550( V14932 V15148 V15149 ) "];533-&gt;806[label="4: V9300 V14812 V15148 V15149 \n0: "];807[shape=box, label="id:807 level: 10\n5: V9128 V14600 V14931 V15149 V15150 \n2: C50212( V9128 V14600 V14931 ) C53549( V14931 V15149 V15150 ) "];533-&gt;807[label="4: V9128 V14600 V15149 V15150 \n0: "];808[shape=box, label="id:808 level: 10\n5: V8925 V13819 V15152 V15194 V15195 \n2: C49967( V8925 V13819 V15152 ) C53653( V15152 V15194 V15195 ) "];534-&gt;808[label="4: V8925 V13819 V15194 V15195 \n0: "];809[shape=box, label="id:809 level: 10\n6: V8905 V13787 V15150 V15151 V15195 \nV15196 \n1: C53652( V15151 V15195 V15196 ) "];534-&gt;809[label="5: V8905 V13787 V15150 V15195 V15196 \n0: "];810[shape=box, label="id:810 level: 10\n14: V8275 V9014 V9199 V9341 V11617 \nV11670 V12593 V14007 V14691 V14847 V15073 \nV15141 V15145 V15148 \n0: "];536-&gt;810[label="13: V8275 V9014 V9199 V9341 V11617 \nV11670 V12593 V14007 V14691 V14847 V15073 \nV15141 V15148 \n0: "];811[shape=box, label="id:811 level: 10\n14: V8275 V9014 V9199 V9341 V10155 \nV11047 V11344 V11480 V11616 V11617 V11668 \nV11670 V11674 V11677 \n0: "];536-&gt;811[label="13: V8275 V9014 V9199 V9341 V10155 \nV11047 V11344 V11480 V11616 V11617 V11668 \nV11670 V11677 \n0: "];812[shape=box, label="id:812 level: 10\n5: V10130 V10131 V10132 V10134 V11022 \n2: C22906( V10130 V10131 ) C50867( V10131 V10132 V11022 ) "];537-&gt;812[label="4: V10130 V10132 V10134 V11022 \n0: "];813[shape=box, label="id:813 level: 10\n7: V2313 V2495 V2508 V15063 V15066 \nV15069 V15070 \n1: C5646( V2495 V2508 ) "];540-&gt;813[label="6: V2313 V2495 V2508 V15063 V15066 \nV15070 \n1: C5646 ,"];814[shape=box, label="id:814 level: 10\n7: V11604 V12253 V12254 V12256 V15063 \nV15065 V15066 \n1: C26218( V12253 V12254 ) "];540-&gt;814[label="6: V11604 V12253 V12254 V12256 V15063 \nV15066 \n1: C26218 ,"];815[shape=box, label="id:815 level: 10\n5: V12180 V15088 V15138 V15139 V15140 \n2: C52101( V12180 V15138 V15139 ) C53629( V15088 V15139 V15140 ) "];541-&gt;815[label="4: V12180 V15088 V15138 V15140 \n0: "];816[shape=box, label="id:816 level: 10\n5: V11624 V12350 V12351 V15078 V15079 \n2: C51774( V11624 V12351 V15078 ) C52197( V12350 V15078 V15079 ) "];542-&gt;816[label="4: V11624 V12350 V12351 V15079 \n0: "];817[shape=box, label="id:817 level: 10\n11: V2313 V2495 V2508 V11661 V12181 \nV12254 V12255 V12256 V15079 V15084 V15088 \n2: C5646( V2495 V2508 ) C26234( V12255 V12256 ) "];542-&gt;817[label="10: V2313 V2495 V2508 V11661 V12181 \nV12254 V12255 V12256 V15079 V15088 \n2: C5646 ,C26234 ,"];818[shape=box, label="id:818 level: 10\n7: V12178 V12179 V12181 V14793 V14809 \nV14811 V14812 \n1: C26088( V12178 V12179 ) "];543-&gt;818[label="6: V12178 V12179 V12181 V14793 V14809 \nV14812 \n1: C26088 ,"];819[shape=box, label="id:819 level: 10\n15: V2313 V2495 V2508 V4474 V9295 \nV11435 V12253 V12254 V12256 V12349 V12350 \nV12352 V14797 V14800 V14809 \n4: C5106( V2313 V4474 ) C5646( V2495 V2508 ) C26218( V12253 V12254 ) C26364( V12349 V12350 ) "];543-&gt;819[label="14: V2313 V2495 V2508 V4474 V9295 \nV11435 V12253 V12254 V12256 V12349 V12350 \nV12352 V14797 V14809 \n4: C5106 ,C5646 ,C26218 ,C26364 ,"];820[shape=box, label="id:820 level: 10\n19: V2313 V2495 V2508 V4474 V9117 \nV11201 V12178 V12179 V12181 V12253 V12254 \nV12256 V12349 V12350 V12352 V14575 V14585 \nV14597 V14600 \n5: C5106( V2313 V4474 ) C5646( V2495 V2508 ) C26088( V12178 V12179 ) C26218( V12253 V12254 ) C26364( V12349 V12350 ) "];544-&gt;820[label="18: V2313 V2495 V2508 V4474 V9117 \nV11201 V12178 V12179 V12181 V12253 V12254 \nV12256 V12349 V12350 V12352 V14575 V14585 \nV14600 \n5: C5106 ,C5646 ,C26088 ,C26218 ,C26364 ,"];821[shape=box, label="id:821 level: 10\n53: V1412 V1413 V1414 V1435 V1562 \nV1748 V1762 V2313 V2495 V2508 V4474 \nV4475 V6337 V6710 V6711 V7002 V7003 \nV8888 V9011 V9196 V9338 V11335 V11471 \nV12178 V12179 V12180 V12181 V12254 V12255 \nV12256 V12349 V12350 V12351 V12352 V12447 \nV12458 V12469 V12479 V12490 V12549 V12565 \nV12593 V13758 V13773 V13787 V14004 V14007 \nV14585 V14688 V14691 V14797 V14844 V14847 \n13: C1076( V1412 V1413 ) C1229( V1414 V1435 ) C2576( V1562 V4475 ) C3404( V1748 V1762 ) C5106( V2313 V4474 ) \nC5646( V2495 V2508 ) C16502( V6710 V6711 ) C17460( V7002 V7003 ) C26088( V12178 V12179 ) C26106( V12180 V12181 ) C26234( V12255 V12256 ) \nC26364( V12349 V12350 ) C26378( V12351 V12352 ) "];544-&gt;821[label="52: V1412 V1413 V1414 V1435 V1562 \nV1748 V1762 V2313 V2495 V2508 V4474 \nV4475 V6337 V6710 V6711 V7002 V7003 \nV8888 V9011 V9196 V9338 V11335 V11471 \nV12178 V12179 V12180 V12181 V12254 V12255 \nV12256 V12349 V12350 V12351 V12352 V12447 \nV12458 V12469 V12479 V12490 V12549 V12565 \nV12593 V13758 V13787 V14004 V14007 V14585 \nV14688 V14691 V14797 V14844 V14847 \n13: C1076 ,C1229 ,C2576 ,C3404 ,C5106 ,\nC5646 ,C16502 ,C17460 ,C26088 ,C26106 ,C26234 ,\nC26364 ,C26378 ,"];822[shape=box, label="id:822 level: 10\n7: V11222 V11450 V14600 V14812 V15314 \nV15315 V15316 \n0: "];545-&gt;822[label="6: V11222 V11450 V14600 V14812 V15314 \nV15316 \n0: "];823[shape=box, label="id:823 level: 10\n8: V10979 V11007 V13787 V13819 V15316 \nV15355 V15356 V15357 \n0: "];545-&gt;823[label="7: V10979 V11007 V13787 V13819 V15316 \nV15355 V15357 \n0: "];824[shape=box, label="id:824 level: 10\n9: V2495 V9666 V11616 V15073 V15260 \nV15265 V15312 V15313 V15314 \n0: "];546-&gt;824[label="8: V2495 V9666 V11616 V15073 V15260 \nV15265 V15312 V15314 \n0: "];825[shape=box, label="id:825 level: 10\n9: V2495 V12178 V12179 V12181 V12253 \nV15256 V15260 V15262 V15265 \n1: C26088( V12178 V12179 ) "];546-&gt;825[label="8: V2495 V12178 V12179 V12181 V12253 \nV15256 V15260 V15265 \n1: C26088 ,"];826[shape=box, label="id:826 level: 10\n6: V2495 V9667 V9668 V15275 V15303 \nV15305 \n1: C50670( V9668 V15275 V15303 ) "];547-&gt;826[label="5: V2495 V9667 V9668 V15275 V15305 \n0: "];827[shape=box, label="id:827 level: 10\n11: V2495 V12179 V12180 V12181 V12254 \nV12255 V15275 V15278 V15299 V15305 V15306 \n1: C26106( V12180 V12181 ) "];547-&gt;827[label="10: V2495 V12179 V12180 V12181 V12254 \nV12255 V15275 V15299 V15305 V15306 \n1: C26106 ,"];828[shape=box, label="id:828 level: 10\n7: V11047 V11344 V14007 V14691 V15310 \nV15311 V15312 \n0: "];548-&gt;828[label="6: V11047 V11344 V14007 V14691 V15310 \nV15312</w:t>
      </w:r>
    </w:p>
    <w:p>
      <w:pPr>
        <w:pStyle w:val="PreformattedText"/>
        <w:bidi w:val="0"/>
        <w:spacing w:before="0" w:after="0"/>
        <w:jc w:val="left"/>
        <w:rPr/>
      </w:pPr>
      <w:r>
        <w:rPr/>
        <w:t xml:space="preserve"> </w:t>
      </w:r>
      <w:r>
        <w:rPr/>
        <w:t>\n0: "];829[shape=box, label="id:829 level: 10\n9: V10155 V11480 V11668 V12593 V14847 \nV15141 V15306 V15309 V15310 \n0: "];548-&gt;829[label="8: V10155 V11480 V11668 V12593 V14847 \nV15141 V15306 V15310 \n0: "];830[shape=box, label="id:830 level: 10\n7: V2313 V2495 V2508 V11609 V11612 \nV11615 V11616 \n1: C5646( V2495 V2508 ) "];549-&gt;830[label="6: V2313 V2495 V2508 V11609 V11612 \nV11616 \n1: C5646 ,"];831[shape=box, label="id:831 level: 10\n7: V9666 V9667 V9669 V11604 V11609 \nV11611 V11612 \n1: C22266( V9666 V9667 ) "];549-&gt;831[label="6: V9666 V9667 V9669 V11604 V11609 \nV11612 \n1: C22266 ,"];832[shape=box, label="id:832 level: 10\n5: V9809 V9810 V11624 V11625 V11626 \n2: C50735( V9809 V11625 V11626 ) C50736( V9810 V11624 V11625 ) "];550-&gt;832[label="4: V9809 V9810 V11624 V11626 \n0: "];833[shape=box, label="id:833 level: 10\n10: V2313 V2495 V2508 V9667 V9668 \nV9669 V11626 V11661 V11663 V11668 \n2: C5646( V2495 V2508 ) C22282( V9668 V9669 ) "];550-&gt;833[label="9: V2313 V2495 V2508 V9667 V9668 \nV9669 V11626 V11661 V11668 \n2: C5646 ,C22282 ,"];834[shape=box, label="id:834 level: 10\n15: V2313 V2495 V2508 V4474 V9295 \nV9666 V9667 V9669 V9808 V9809 V9811 \nV11435 V11438 V11441 V11450 \n4: C5106( V2313 V4474 ) C5646( V2495 V2508 ) C22266( V9666 V9667 ) C22464( V9808 V9809 ) "];551-&gt;834[label="14: V2313 V2495 V2508 V4474 V9295 \nV9666 V9667 V9669 V9808 V9809 V9811 \nV11435 V11438 V11450 \n4: C5106 ,C5646 ,C22266 ,C22464 ,"];835[shape=box, label="id:835 level: 10\n43: V1414 V1435 V1562 V1748 V1762 \nV2313 V2495 V2508 V4474 V4475 V6710 \nV6711 V7002 V7003 V8888 V9011 V9117 \nV9196 V9338 V9666 V9667 V9668 V9669 \nV9808 V9809 V9810 V9811 V9954 V10113 \nV10135 V10155 V10957 V10979 V11023 V11047 \nV11201 V11210 V11222 V11335 V11344 V11438 \nV11471 V11480 \n11: C1229( V1414 V1435 ) C2576( V1562 V4475 ) C3404( V1748 V1762 ) C5106( V2313 V4474 ) C5646( V2495 V2508 ) \nC16502( V6710 V6711 ) C17460( V7002 V7003 ) C22266( V9666 V9667 ) C22282( V9668 V9669 ) C22464( V9808 V9809 ) C22478( V9810 V9811 ) "];551-&gt;835[label="42: V1414 V1435 V1562 V1748 V1762 \nV2313 V2495 V2508 V4474 V4475 V6710 \nV6711 V7002 V7003 V8888 V9011 V9117 \nV9196 V9338 V9666 V9667 V9668 V9669 \nV9808 V9809 V9810 V9811 V9954 V10113 \nV10135 V10155 V10957 V10979 V11023 V11047 \nV11201 V11222 V11335 V11344 V11438 V11471 \nV11480 \n11: C1229 ,C2576 ,C3404 ,C5106 ,C5646 ,\nC16502 ,C17460 ,C22266 ,C22282 ,C22464 ,C22478 ,"];836[shape=box, label="id:836 level: 10\n5: V10926 V10927 V10928 V10930 V11053 \n2: C24012( V10926 V10927 ) C51290( V10927 V10928 V11053 ) "];552-&gt;836[label="4: V10926 V10928 V10930 V11053 \n0: "];837[shape=box, label="id:837 level: 10\n7: V2313 V2495 V2508 V15157 V15160 \nV15163 V15164 \n1: C5646( V2495 V2508 ) "];555-&gt;837[label="6: V2313 V2495 V2508 V15157 V15160 \nV15164 \n1: C5646 ,"];838[shape=box, label="id:838 level: 10\n7: V11604 V12925 V12926 V12928 V15157 \nV15159 V15160 \n1: C27338( V12925 V12926 ) "];555-&gt;838[label="6: V11604 V12925 V12926 V12928 V15157 \nV15160 \n1: C27338 ,"];839[shape=box, label="id:839 level: 10\n5: V12778 V15138 V15182 V15183 V15184 \n2: C52400( V12778 V15138 V15183 ) C53665( V15182 V15183 V15184 ) "];556-&gt;839[label="4: V12778 V15138 V15182 V15184 \n0: "];840[shape=box, label="id:840 level: 10\n5: V11624 V13117 V13118 V15172 V15173 \n2: C51775( V11624 V13118 V15172 ) C52572( V13117 V15172 V15173 ) "];557-&gt;840[label="4: V11624 V13117 V13118 V15173 \n0: "];841[shape=box, label="id:841 level: 10\n11: V2313 V2495 V2508 V11661 V12779 \nV12926 V12927 V12928 V15173 V15178 V15182 \n2: C5646( V2495 V2508 ) C27354( V12927 V12928 ) "];557-&gt;841[label="10: V2313 V2495 V2508 V11661 V12779 \nV12926 V12927 V12928 V15173 V15182 \n2: C5646 ,C27354 ,"];842[shape=box, label="id:842 level: 10\n7: V12777 V12778 V12779 V14844 V14895 \nV14898 V14899 \n2: C27165( V12778 V12779 ) C52392( V12777 V14898 V14899 ) "];558-&gt;842[label="6: V12777 V12778 V12779 V14844 V14895 \nV14899 \n1: C27165 ,"];843[shape=box, label="id:843 level: 10\n15: V2313 V2495 V2508 V4474 V9338 \nV11471 V12926 V12927 V12928 V13117 V13118 \nV13119 V14881 V14885 V14895 \n4: C5106( V2313 V4474 ) C5646( V2495 V2508 ) C27354( V12927 V12928 ) C27573( V13118 V13119 ) "];558-&gt;843[label="14: V2313 V2495 V2508 V4474 V9338 \nV11471 V12926 V12927 V12928 V13117 V13118 \nV13119 V14881 V14895 \n4: C5106 ,C5646 ,C27354 ,C27573 ,"];844[shape=box, label="id:844 level: 10\n19: V2313 V2495 V2508 V4474 V9196 \nV11335 V12777 V12778 V12779 V12926 V12927 \nV12928 V13117 V13118 V13119 V14688 V14733 \nV14747 V14751 \n5: C5106( V2313 V4474 ) C5646( V2495 V2508 ) C27165( V12778 V12779 ) C27354( V12927 V12928 ) C27573( V13118 V13119 ) "];559-&gt;844[label="18: V2313 V2495 V2508 V4474 V9196 \nV11335 V12777 V12778 V12779 V12926 V12927 \nV12928 V13117 V13118 V13119 V14688 V14733 \nV14751 \n5: C5106 ,C5646 ,C27165 ,C27354 ,C27573 ,"];845[shape=box, label="id:845 level: 10\n53: V1412 V1413 V1414 V1435 V1470 \nV1562 V1748 V1762 V2313 V2495 V2508 \nV4474 V4475 V5040 V6337 V6710 V6711 \nV7002 V7003 V8888 V9011 V9117 V9295 \nV11201 V11435 V12776 V12777 V12778 V12779 \nV12925 V12926 V12928 V13116 V13117 V13118 \nV13119 V13312 V13332 V13357 V13524 V13548 \nV13576 V13758 V13819 V14004 V14026 V14042 \nV14575 V14723 V14733 V14793 V14876 V14881 \n13: C1076( V1412 V1413 ) C1229( V1414 V1435 ) C2576( V1562 V4475 ) C3404( V1748 V1762 ) C5106( V2313 V4474 ) \nC5646( V2495 V2508 ) C16502( V6710 V6711 ) C17460( V7002 V7003 ) C27147( V12776 V12777 ) C27165( V12778 V12779 ) C27338( V12925 V12926 ) \nC27559( V13116 V13117 ) C27573( V13118 V13119 ) "];559-&gt;845[label="52: V1412 V1413 V1414 V1435 V1470 \nV1562 V1748 V1762 V2313 V2495 V2508 \nV4474 V4475 V5040 V6337 V6710 V6711 \nV7002 V7003 V8888 V9011 V9117 V9295 \nV11201 V11435 V12776 V12777 V12778 V12779 \nV12925 V12926 V12928 V13116 V13117 V13118 \nV13119 V13312 V13332 V13357 V13524 V13548 \nV13576 V13758 V13819 V14004 V14042 V14575 \nV14723 V14733 V14793 V14876 V14881 \n13: C1076 ,C1229 ,C2576 ,C3404 ,C5106 ,\nC5646 ,C16502 ,C17460 ,C27147 ,C27165 ,C27338 ,\nC27559 ,C27573 ,"];846[shape=box, label="id:846 level: 10\n5: V11505 V14876 V15320 V15353 V15354 \n2: C51668( V11505 V14876 V15320 ) C53729( V15320 V15353 V15354 ) "];560-&gt;846[label="4: V11505 V14876 V15353 V15354 \n0: "];847[shape=box, label="id:847 level: 10\n5: V11372 V14723 V15319 V15354 V15355 \n2: C51589( V11372 V14723 V15319 ) C53728( V15319 V15354 V15355 ) "];560-&gt;847[label="4: V11372 V14723 V15354 V15355 \n0: "];848[shape=box, label="id:848 level: 10\n9: V2495 V10323 V11692 V15167 V15260 \nV15327 V15351 V15352 V15353 \n0: "];561-&gt;848[label="8: V2495 V10323 V11692 V15167 V15260 \nV15327 V15351 V15353 \n0: "];849[shape=box, label="id:849 level: 10\n9: V2495 V12776 V12777 V12779 V12925 \nV15256 V15260 V15324 V15327 \n1: C27147( V12776 V12777 ) "];561-&gt;849[label="8: V2495 V12776 V12777 V12779 V12925 \nV15256 V15260 V15327 \n1: C27147 ,"];850[shape=box, label="id:850 level: 10\n6: V2495 V10324 V10325 V15275 V15342 \nV15344 \n1: C51000( V10325 V15275 V15342 ) "];562-&gt;850[label="5: V2495 V10324 V10325 V15275 V15344 \n0: "];851[shape=box, label="id:851 level: 10\n11: V2495 V12777 V12778 V12779 V12926 \nV12927 V15275 V15299 V15337 V15344 V15345 \n1: C27165( V12778 V12779 ) "];562-&gt;851[label="10: V2495 V12777 V12778 V12779 V12926 \nV12927 V15275 V15299 V15344 V15345 \n1: C27165 ,"];852[shape=box, label="id:852 level: 10\n7: V11078 V11396 V14042 V14751 V15349 \nV15350 V15351 \n0: "];563-&gt;852[label="6: V11078 V11396 V14042 V14751 V15349 \nV15351 \n0: "];853[shape=box, label="id:853 level: 10\n9: V10951 V11524 V11707 V13576 V14899 \nV15185 V15345 V15348 V15349 \n0: "];563-&gt;853[label="8: V10951 V11524 V11707 V13576 V14899 \nV15185 V15345 V15349 \n0: "];854[shape=box, label="id:854 level: 10\n7: V2313 V2495 V2508 V11685 V11688 \nV11691 V11692 \n1: C5646( V2495 V2508 ) "];564-&gt;854[label="6: V2313 V2495 V2508 V11685 V11688 \nV11692 \n1: C5646 ,"];855[shape=box, label="id:855 level: 10\n7: V10323 V10324 V10326 V11604 V11685 \nV11687 V11688 \n1: C23313( V10323 V10324 ) "];564-&gt;855[label="6: V10323 V10324 V10326 V11604 V11685 \nV11688 \n1: C23313 ,"];856[shape=box, label="id:856 level: 10\n5: V10509 V10510 V11624 V11698 V11699 \n2: C51100( V10509 V11698 V11699 ) C51101( V10510 V11624 V11698 ) "];565-&gt;856[label="4: V10509 V10510 V11624 V11699 \n0: "];857[shape=box, label="id:857 level: 10\n10: V2313 V2495 V2508 V10324 V10325 \nV10326 V11661 V11699 V11702 V11707 \n2: C5646( V2495 V2508 ) C23329( V10325 V10326 ) "];565-&gt;857[label="9: V2313 V2495 V2508 V10324 V10325 \nV10326 V11661 V11699 V11707 \n2: C5646 ,C23329 ,"];858[shape=box, label="id:858 level: 10\n15: V2313 V2495 V2508 V4474 V9196 \nV10324 V10325 V10326 V10509 V10510 V10511 \nV11335 V11382 V11386 V11396 \n4: C5106( V2313 V4474 ) C5646( V2495 V2508 ) C23329( V10325 V10326 ) C23551( V10510 V10511 ) "];566-&gt;858[label="14: V2313 V2495 V2508 V4474 V9196 \nV10324 V10325 V10326 V10509 V10510 V10511 \nV11335 V11382 V11396 \n4: C5106 ,C5646 ,C23329 ,C23551 ,"];859[shape=box, label="id:859 level: 10\n42: V1414 V1435 V1562 V1748 V1762 \nV2313 V2495 V2508 V4474 V4475 V7002 \nV7003 V8888 V9011 V9117 V9295 V9338 \nV10323 V10324 V10325 V10326 V10508 V10509 \nV10510 V10511 V10696 V10904 V10906 V10931 \nV10951 V10985 V11007 V11054 V11078 V11201 \nV11372 V11382 V11435 V11471 V11505 V11510 \nV11524 \n10: C1229( V1414 V1435 ) C2576( V1562 V4475 ) C3404( V1748 V1762 ) C5106( V2313 V4474 ) C5646( V2495 V2508 ) \nC17460( V7002 V7003 ) C23313( V10323 V10324 ) C23329( V10325 V10326 ) C23537( V10508 V10509 ) C23551( V10510 V10511 ) "];566-&gt;859[label="41: V1414 V1435 V1562 V1748 V1762 \nV2313 V2495 V2508 V4474 V4475 V7002 \nV7003 V8888 V9011 V9117 V9295 V9338 \nV10323 V10324 V10325 V10326 V10508 V10509 \nV10510 V10511 V10696 V10904 V10906 V10931 \nV10951 V10985 V11007 V11054 V11078 V11201 \nV11372 V11382 V11435 V11471 V11505 V11524 \n10: C1229 ,C2576 ,C3404 ,C5106 ,C5646 ,\nC17460 ,C23313 ,C23329</w:t>
      </w:r>
    </w:p>
    <w:p>
      <w:pPr>
        <w:pStyle w:val="PreformattedText"/>
        <w:bidi w:val="0"/>
        <w:spacing w:before="0" w:after="0"/>
        <w:jc w:val="left"/>
        <w:rPr/>
      </w:pPr>
      <w:r>
        <w:rPr/>
        <w:t xml:space="preserve"> </w:t>
      </w:r>
      <w:r>
        <w:rPr/>
        <w:t>,C23537 ,C23551 ,"];860[shape=box, label="id:860 level: 10\n6: V11423 V11434 V11602 V11604 V15259 \nV15260 \n1: C51624( V11423 V15259 V15260 ) "];567-&gt;860[label="5: V11423 V11434 V11602 V11604 V15260 \n0: "];861[shape=box, label="id:861 level: 10\n6: V11461 V11470 V11659 V11661 V15274 \nV15275 \n1: C51650( V11461 V15274 V15275 ) "];569-&gt;861[label="5: V11461 V11470 V11659 V11661 V15275 \n0: "];862[shape=box, label="id:862 level: 10\n5: V9326 V11319 V11464 V11465 V11466 \n2: C50398( V9326 V11319 V11464 ) C51653( V11464 V11465 V11466 ) "];570-&gt;862[label="4: V9326 V11319 V11465 V11466 \n0: "];863[shape=box, label="id:863 level: 10\n5: V11430 V11433 V11468 V11469 V11470 \n2: C51629( V11430 V11469 V11470 ) C51634( V11433 V11468 V11469 ) "];571-&gt;863[label="4: V11430 V11433 V11468 V11470 \n0: "];864[shape=box, label="id:864 level: 10\n7: V9316 V9321 V11294 V11307 V11466 \nV11467 V11468 \n0: "];571-&gt;864[label="6: V9316 V9321 V11294 V11307 V11466 \nV11468 \n0: "];865[shape=box, label="id:865 level: 10\n5: V7762 V7764 V7765 V7766 V7767 \n2: C49005( V7762 V7764 V7765 ) C49012( V7765 V7766 V7767 ) "];572-&gt;865[label="4: V7762 V7764 V7766 V7767 \n0: "];866[shape=box, label="id:866 level: 10\n5: V6911 V7698 V7754 V7767 V7768 \n2: C48115( V6911 V7698 V7754 ) C49003( V7754 V7767 V7768 ) "];573-&gt;866[label="4: V6911 V7698 V7767 V7768 \n0: "];867[shape=box, label="id:867 level: 10\n5: V7751 V7752 V7753 V7768 V7769 \n2: C48995( V7751 V7752 V7753 ) C49002( V7753 V7768 V7769 ) "];573-&gt;867[label="4: V7751 V7752 V7768 V7769 \n0: "];868[shape=box, label="id:868 level: 10\n5: V6878 V7651 V7744 V7769 V7770 \n2: C48055( V6878 V7651 V7744 ) C48993( V7744 V7769 V7770 ) "];574-&gt;868[label="4: V6878 V7651 V7769 V7770 \n0: "];869[shape=box, label="id:869 level: 10\n6: V6870 V7635 V7742 V7743 V7770 \nV7771 \n1: C48992( V7743 V7770 V7771 ) "];574-&gt;869[label="5: V6870 V7635 V7742 V7770 V7771 \n0: "];870[shape=box, label="id:870 level: 10\n6: V6738 V7251 V7735 V7737 V7739 \nV7740 \n1: C47709( V6738 V7251 V7739 ) "];575-&gt;870[label="5: V6738 V7251 V7735 V7737 V7740 \n0: "];871[shape=box, label="id:871 level: 10\n7: V6898 V7679 V7724 V7725 V7740 \nV7741 V7742 \n0: "];575-&gt;871[label="6: V6898 V7679 V7724 V7725 V7740 \nV7742 \n0: "];872[shape=box, label="id:872 level: 10\n5: V6666 V7651 V7684 V7701 V7702 \n2: C47480( V6666 V7651 V7684 ) C48929( V7684 V7701 V7702 ) "];576-&gt;872[label="4: V6666 V7651 V7701 V7702 \n0: "];873[shape=box, label="id:873 level: 10\n6: V6653 V6913 V7619 V7698 V7700 \nV7701 \n1: C47423( V6653 V7619 V7700 ) "];576-&gt;873[label="5: V6653 V6913 V7619 V7698 V7701 \n0: "];874[shape=box, label="id:874 level: 10\n6: V6657 V7635 V7682 V7683 V7702 \nV7703 \n1: C48928( V7683 V7702 V7703 ) "];577-&gt;874[label="5: V6657 V7635 V7682 V7702 V7703 \n0: "];875[shape=box, label="id:875 level: 10\n6: V6632 V6900 V7251 V7679 V7681 \nV7682 \n1: C47398( V6632 V7251 V7681 ) "];577-&gt;875[label="5: V6632 V6900 V7251 V7679 V7682 \n0: "];876[shape=box, label="id:876 level: 10\n5: V6671 V7651 V7652 V7653 V7654 \n2: C47486( V6671 V7651 V7652 ) C48884( V7652 V7653 V7654 ) "];578-&gt;876[label="4: V6671 V7651 V7653 V7654 \n0: "];877[shape=box, label="id:877 level: 10\n6: V3605 V6662 V7251 V7635 V7637 \nV7638 \n1: C43019( V3605 V7251 V7637 ) "];579-&gt;877[label="5: V3605 V6662 V7251 V7635 V7638 \n0: "];878[shape=box, label="id:878 level: 10\n10: V7621 V7638 V7654 V7656 V7664 \nV7703 V7705 V7771 V7774 V9387 \n0: "];579-&gt;878[label="9: V7621 V7638 V7654 V7656 V7703 \nV7705 V7771 V7774 V9387 \n0: "];879[shape=box, label="id:879 level: 10\n6: V6679 V6682 V8827 V8829 V9151 \nV9152 \n1: C47539( V6682 V8829 V9151 ) "];580-&gt;879[label="5: V6679 V6682 V8827 V8829 V9152 \n0: "];880[shape=box, label="id:880 level: 10\n8: V1412 V1505 V3734 V6679 V6682 \nV8836 V9100 V9102 \n0: "];581-&gt;880[label="7: V1412 V1505 V3734 V6679 V6682 \nV8836 V9102 \n0: "];881[shape=box, label="id:881 level: 10\n18: V1412 V1413 V1414 V1435 V1505 \nV6686 V9069 V9082 V9084 V9097 V9102 \nV9105 V9110 V9153 V9155 V9170 V9185 \nV9189 \n3: C1076( V1412 V1413 ) C1229( V1414 V1435 ) C21226( V9082 V9097 ) "];581-&gt;881[label="16: V1412 V1413 V1414 V1435 V1505 \nV6686 V9069 V9084 V9102 V9105 V9110 \nV9153 V9155 V9170 V9185 V9189 \n2: C1076 ,C1229 ,"];882[shape=box, label="id:882 level: 10\n6: V3614 V6653 V6666 V6671 V6673 \nV6674 \n1: C43027( V3614 V6653 V6673 ) "];582-&gt;882[label="5: V3614 V6653 V6666 V6671 V6674 \n0: "];883[shape=box, label="id:883 level: 10\n9: V3605 V6632 V6655 V6657 V6662 \nV6665 V6674 V6676 V6922 \n0: "];582-&gt;883[label="8: V3605 V6632 V6655 V6657 V6662 \nV6674 V6676 V6922 \n0: "];884[shape=box, label="id:884 level: 10\n7: V1412 V4185 V6686 V6703 V6706 \nV6708 V6710 \n0: "];583-&gt;884[label="6: V1412 V4185 V6686 V6703 V6706 \nV6710 \n0: "];885[shape=box, label="id:885 level: 10\n7: V3731 V6654 V6679 V6682 V6683 \nV6685 V6686 \n1: C47427( V6654 V6685 V6686 ) "];583-&gt;885[label="6: V3731 V6654 V6679 V6682 V6683 \nV6686 \n0: "];886[shape=box, label="id:886 level: 10\n12: V3615 V3727 V3731 V6654 V6655 \nV6656 V6676 V6679 V6682 V6683 V6699 \nV6703 \n3: C8118( V3615 V3727 ) C16225( V6654 V6655 ) C43034( V3615 V6654 V6656 ) "];583-&gt;886[label="11: V3615 V3727 V3731 V6654 V6655 \nV6676 V6679 V6682 V6683 V6699 V6703 \n2: C8118 ,C16225 ,"];887[shape=box, label="id:887 level: 10\n9: V1505 V6886 V6927 V6931 V8827 \nV8829 V8964 V9312 V9314 \n0: "];584-&gt;887[label="8: V1505 V6886 V6927 V6931 V8827 \nV8829 V8964 V9314 \n0: "];888[shape=box, label="id:888 level: 10\n22: V1412 V1413 V1414 V1435 V1505 \nV3734 V6886 V6927 V6931 V6936 V8836 \nV8841 V9261 V9266 V9275 V9278 V9283 \nV9314 V9316 V9321 V9326 V9330 \n2: C1076( V1412 V1413 ) C1229( V1414 V1435 ) "];584-&gt;888[label="21: V1412 V1413 V1414 V1435 V1505 \nV3734 V6886 V6927 V6931 V6936 V8836 \nV8841 V9261 V9266 V9278 V9283 V9314 \nV9316 V9321 V9326 V9330 \n2: C1076 ,C1229 ,"];889[shape=box, label="id:889 level: 10\n21: V3605 V3614 V6632 V6653 V6657 \nV6662 V6666 V6671 V6738 V6862 V6864 \nV6870 V6878 V6882 V6883 V6898 V6900 \nV6911 V6913 V6920 V7777 \n1: C48039( V6864 V6882 V6883 ) "];585-&gt;889[label="20: V3605 V3614 V6632 V6653 V6657 \nV6662 V6666 V6671 V6738 V6862 V6864 \nV6870 V6878 V6883 V6898 V6900 V6911 \nV6913 V6920 V7777 \n0: "];890[shape=box, label="id:890 level: 10\n28: V1412 V3615 V3727 V3731 V4185 \nV6654 V6676 V6679 V6682 V6683 V6699 \nV6706 V6863 V6864 V6883 V6886 V6920 \nV6922 V6927 V6931 V6932 V6936 V6954 \nV6959 V6987 V6993 V6996 V7002 \n2: C8118( V3615 V3727 ) C17035( V6863 V6864 ) "];585-&gt;890[label="26: V1412 V3615 V3727 V3731 V4185 \nV6654 V6676 V6679 V6682 V6683 V6699 \nV6706 V6863 V6864 V6883 V6886 V6920 \nV6922 V6927 V6931 V6932 V6936 V6954 \nV6987 V6996 V7002 \n2: C8118 ,C17035 ,"];891[shape=box, label="id:891 level: 10\n81: V1412 V1413 V1414 V1435 V1505 \nV1562 V3615 V3727 V3731 V3734 V4185 \nV4475 V6654 V6676 V6679 V6682 V6683 \nV6699 V6706 V6710 V6711 V6863 V6883 \nV6886 V6920 V6922 V6927 V6931 V6932 \nV6954 V6987 V6996 V7620 V7621 V7656 \nV7659 V7705 V7710 V7774 V7777 V7784 \nV7789 V7790 V7818 V7860 V7916 V7927 \nV7935 V8821 V8827 V8829 V8833 V8836 \nV8838 V8841 V8843 V8845 V8849 V8851 \nV8853 V8887 V8964 V8966 V8968 V8972 \nV8974 V8976 V8985 V9009 V9066 V9080 \nV9096 V9149 V9166 V9181 V11565 V11572 \nV11581 V11635 V11642 V11649 \n6: C1076( V1412 V1413 ) C1229( V1414 V1435 ) C2576( V1562 V4475 ) C8118( V3615 V3727 ) C16502( V6710 V6711 ) \nC18505( V7620 V7621 ) "];586-&gt;891[label="80: V1412 V1413 V1414 V1435 V1505 \nV1562 V3615 V3727 V3731 V3734 V4185 \nV4475 V6654 V6676 V6679 V6682 V6683 \nV6699 V6706 V6710 V6711 V6863 V6883 \nV6886 V6920 V6922 V6927 V6931 V6932 \nV6954 V6987 V6996 V7620 V7621 V7656 \nV7659 V7705 V7710 V7774 V7777 V7784 \nV7789 V7790 V7818 V7860 V7916 V7927 \nV7935 V8821 V8827 V8829 V8833 V8836 \nV8838 V8841 V8843 V8845 V8849 V8851 \nV8853 V8887 V8964 V8966 V8968 V8972 \nV8974 V8976 V9009 V9066 V9080 V9096 \nV9149 V9166 V9181 V11565 V11572 V11581 \nV11635 V11642 V11649 \n6: C1076 ,C1229 ,C2576 ,C8118 ,C16502 ,\nC18505 ,"];892[shape=box, label="id:892 level: 10\n175: V67 V68 V69 V70 V71 \nV354 V355 V356 V357 V358 V1412 \nV1413 V1414 V1435 V1505 V1562 V3615 \nV3727 V3731 V3734 V4185 V4475 V6654 \nV6676 V6679 V6682 V6683 V6699 V6706 \nV6710 V6711 V6863 V6883 V6886 V6920 \nV6922 V6927 V6931 V6932 V6954 V6987 \nV6996 V7620 V7656 V7659 V7705 V7710 \nV7774 V7777 V7784 V7789 V7790 V7818 \nV7860 V7916 V7927 V7935 V7936 V8787 \nV8788 V8821 V8827 V8829 V8833 V8836 \nV8838 V8841 V8843 V8845 V8849 V8851 \nV8853 V8930 V8933 V8964 V8966 V8968 \nV8972 V8974 V8976 V9044 V9049 V9241 \nV9248 V9383 V9387 V9396 V9402 V9403 \nV9437 V9488 V9556 V9641 V9654 V9664 \nV10155 V10951 V10953 V11012 V11015 V11085 \nV11090 V11123 V11125 V11127 V11148 V11161 \nV11185 V11196 V11257 V11259 V11261 V11294 \nV11307 V11319 V11329 V11406 V11413 V11537 \nV11546 V11563 V11569 V11577 V11633 V11639 \nV11646 V11725 V11730 V11741 V11748 V11756 \nV11858 V12040 V12176 V12593 V13576 V13578 \nV13604 V13658 V13679 V13722 V13824 V13827 \nV13907 V13928 V13930 V13968 V13970 V14049 \nV14054 V14761 V14768 V14912 V14921 V14924 \nV15207 V15212 V15215 V15376 V15382 V15390 \nV15399 V15446 V15516 V15609 V15725 V16033 \nV18047 V18069 V18119 V19426 V19448 V19451 \nV19495 V19498 \n7: C1076( V1412 V1413 ) C1229( V1414 V1435 ) C2576( V1562 V4475 ) C8118( V3615 V3727 ) C16502( V6710 V6711 ) \nC19198( V7935 V7936 ) C20455( V8787 V8788 ) "];586-&gt;892[label="160: V67 V68 V69 V70 V71 \nV354 V355 V356 V357 V358 V1412 \nV1413 V1414 V1435 V1505 V1562 V3615 \nV3727 V3731 V3734 V4185 V4475 V6654 \nV6676 V6679 V6682 V6683 V6699 V6706 \nV6710 V6711 V6863 V6883 V6886 V6920 \nV6922 V6927 V6931 V6932 V6954 V6987 \nV6996 V7620 V7656 V7659 V7705 V7710 \nV7774 V7777 V7784 V7789 V7790 V7818 \nV7860 V7916 V7927 V7935 V7936 V8787 \nV8788 V8821 V8827 V8829 V8833 V8836 \nV8838 V8841 V8843 V8845 V8849 V8851 \nV8853 V8930 V8964 V8966 V8968 V8972 \nV8974 V8976 V9044 V9241 V9383 V9387 \nV9664 V10155 V10951 V10953 V11012 V11015</w:t>
      </w:r>
    </w:p>
    <w:p>
      <w:pPr>
        <w:pStyle w:val="PreformattedText"/>
        <w:bidi w:val="0"/>
        <w:spacing w:before="0" w:after="0"/>
        <w:jc w:val="left"/>
        <w:rPr/>
      </w:pPr>
      <w:r>
        <w:rPr/>
        <w:t xml:space="preserve"> </w:t>
      </w:r>
      <w:r>
        <w:rPr/>
        <w:t>\nV11085 V11090 V11123 V11148 V11161 V11185 \nV11196 V11257 V11294 V11307 V11319 V11329 \nV11406 V11413 V11537 V11546 V11563 V11569 \nV11577 V11633 V11639 V11646 V11725 V11730 \nV11741 V11748 V11756 V11858 V12040 V12176 \nV12593 V13576 V13578 V13604 V13658 V13679 \nV13722 V13824 V13827 V13907 V13928 V13930 \nV13968 V13970 V14049 V14054 V14761 V14768 \nV14912 V14921 V14924 V15207 V15212 V15215 \nV15376 V15382 V15390 V15399 V15446 V15516 \nV15609 V15725 V16033 V18047 V18069 V18119 \nV19426 V19448 V19451 V19495 V19498 \n7: C1076 ,C1229 ,C2576 ,C8118 ,C16502 ,\nC19198 ,C20455 ,"];893[shape=box, label="id:893 level: 10\n5: V9096 V9278 V9279 V9284 V9285 \n2: C50175( V9096 V9278 V9279 ) C50346( V9279 V9284 V9285 ) "];587-&gt;893[label="4: V9096 V9278 V9284 V9285 \n0: "];894[shape=box, label="id:894 level: 10\n5: V9080 V9266 V9267 V9285 V9286 \n2: C50156( V9080 V9266 V9267 ) C50335( V9267 V9285 V9286 ) "];588-&gt;894[label="4: V9080 V9266 V9285 V9286 \n0: "];895[shape=box, label="id:895 level: 10\n5: V9066 V9261 V9262 V9286 V9287 \n2: C50140( V9066 V9261 V9262 ) C50325( V9262 V9286 V9287 ) "];588-&gt;895[label="4: V9066 V9261 V9286 V9287 \n0: "];896[shape=box, label="id:896 level: 10\n8: V8888 V9114 V9115 V9116 V9117 \nV9293 V9295 V11608 \n1: C50200( V9114 V9115 V9116 ) "];589-&gt;896[label="7: V8888 V9114 V9115 V9117 V9293 \nV9295 V11608 \n0: "];897[shape=box, label="id:897 level: 10\n6: V8887 V9096 V9105 V9110 V9111 \nV9112 \n1: C49938( V8887 V9110 V9111 ) "];590-&gt;897[label="5: V8887 V9096 V9105 V9110 V9112 \n0: "];898[shape=box, label="id:898 level: 10\n7: V9066 V9069 V9080 V9084 V9112 \nV9113 V9114 \n0: "];590-&gt;898[label="6: V9066 V9069 V9080 V9084 V9112 \nV9114 \n0: "];899[shape=box, label="id:899 level: 10\n12: V9009 V9149 V9166 V9181 V9287 \nV9292 V9316 V9321 V9326 V9330 V9332 \nV9336 \n0: "];591-&gt;899[label="11: V9009 V9149 V9166 V9181 V9287 \nV9292 V9316 V9321 V9326 V9330 V9336 \n0: "];900[shape=box, label="id:900 level: 10\n16: V9009 V9011 V9114 V9115 V9149 \nV9155 V9166 V9170 V9181 V9185 V9189 \nV9195 V9196 V9336 V9338 V11624 \n0: "];591-&gt;900[label="15: V9009 V9011 V9114 V9115 V9149 \nV9155 V9166 V9170 V9181 V9185 V9189 \nV9196 V9336 V9338 V11624 \n0: "];901[shape=box, label="id:901 level: 10\n5: V16895 V16896 V19007 V19008 V19009 \n2: C54497( V16895 V19008 V19009 ) C54501( V16896 V19007 V19008 ) "];592-&gt;901[label="4: V16895 V16896 V19007 V19009 \n0: "];902[shape=box, label="id:902 level: 10\n5: V16895 V16896 V18272 V18275 V18276 \n2: C54493( V16895 V18275 V18276 ) C54499( V16896 V18272 V18275 ) "];592-&gt;902[label="4: V16895 V16896 V18272 V18276 \n0: "];903[shape=box, label="id:903 level: 10\n13: V16895 V16896 V16897 V17010 V17013 \nV18272 V18280 V18585 V18597 V18600 V18604 \nV19007 V19013 \n2: C33031( V16896 V16897 ) C35187( V18272 V18585 ) "];592-&gt;903[label="12: V16895 V16896 V17010 V17013 V18272 \nV18280 V18585 V18597 V18600 V18604 V19007 \nV19013 \n1: C35187 ,"];904[shape=box, label="id:904 level: 10\n11: V1414 V4935 V9115 V14511 V14937 \nV14995 V14997 V15009 V15013 V18868 V18875 \n1: C29528( V14511 V14937 ) "];593-&gt;904[label="10: V1414 V4935 V9115 V14511 V14995 \nV14997 V15009 V15013 V18868 V18875 \n0: "];905[shape=box, label="id:905 level: 10\n20: V1414 V1435 V1442 V2165 V4477 \nV4496 V4497 V9115 V14510 V14992 V15009 \nV16894 V18272 V18585 V18589 V18592 V18597 \nV18989 V18993 V19007 \n4: C1229( V1414 V1435 ) C9930( V4477 V4496 ) C35187( V18272 V18585 ) C44353( V4496 V9115 V15009 ) "];593-&gt;905[label="18: V1414 V1435 V1442 V2165 V4477 \nV4496 V4497 V9115 V14510 V14992 V15009 \nV16894 V18272 V18585 V18592 V18597 V18993 \nV19007 \n4: C1229 ,C9930 ,C35187 ,C44353 ,"];906[shape=box, label="id:906 level: 10\n11: V1393 V1414 V1435 V4530 V6365 \nV14063 V14090 V14293 V14962 V14964 V14967 \n1: C1229( V1414 V1435 ) "];594-&gt;906[label="10: V1393 V1414 V1435 V4530 V6365 \nV14063 V14090 V14293 V14962 V14967 \n1: C1229 ,"];907[shape=box, label="id:907 level: 10\n12: V4578 V6469 V6497 V6525 V6553 \nV14117 V14143 V14168 V14192 V14215 V14960 \nV14962 \n0: "];594-&gt;907[label="11: V4578 V6469 V6497 V6525 V6553 \nV14117 V14143 V14168 V14192 V14215 V14962 \n0: "];908[shape=box, label="id:908 level: 10\n5: V1435 V1762 V4475 V4476 V4477 \n2: C39289( V1435 V4475 V4476 ) C40531( V1762 V4476 V4477 ) "];595-&gt;908[label="4: V1435 V1762 V4475 V4477 \n0: "];909[shape=box, label="id:909 level: 10\n18: V1393 V4477 V4497 V4525 V4566 \nV5777 V5799 V5821 V5843 V14063 V14090 \nV14117 V14143 V14168 V14192 V14215 V14490 \nV14494 \n0: "];595-&gt;909[label="17: V1393 V4477 V4497 V4525 V4566 \nV5777 V5799 V5821 V5843 V14063 V14090 \nV14117 V14143 V14168 V14192 V14215 V14494 \n0: "];910[shape=box, label="id:910 level: 10\n20: V1412 V1413 V1414 V1435 V1562 \nV1748 V1762 V4475 V6710 V6711 V14276 \nV14278 V14475 V14494 V14510 V14950 V14967 \nV14984 V14992 V14995 \n5: C1076( V1412 V1413 ) C1229( V1414 V1435 ) C2576( V1562 V4475 ) C3404( V1748 V1762 ) C16502( V6710 V6711 ) "];595-&gt;910[label="18: V1412 V1413 V1414 V1435 V1562 \nV1748 V1762 V4475 V6710 V6711 V14276 \nV14278 V14475 V14494 V14510 V14967 V14992 \nV14995 \n5: C1076 ,C1229 ,C2576 ,C3404 ,C16502 ,"];911[shape=box, label="id:911 level: 10\n5: V9278 V14567 V14781 V14782 V14783 \n2: C50342( V9278 V14567 V14781 ) C53488( V14781 V14782 V14783 ) "];596-&gt;911[label="4: V9278 V14567 V14782 V14783 \n0: "];912[shape=box, label="id:912 level: 10\n5: V9266 V14547 V14780 V14783 V14784 \n2: C50331( V9266 V14547 V14780 ) C53487( V14780 V14783 V14784 ) "];597-&gt;912[label="4: V9266 V14547 V14783 V14784 \n0: "];913[shape=box, label="id:913 level: 10\n5: V9261 V14528 V14779 V14784 V14785 \n2: C50321( V9261 V14528 V14779 ) C53486( V14779 V14784 V14785 ) "];597-&gt;913[label="4: V9261 V14528 V14784 V14785 \n0: "];914[shape=box, label="id:914 level: 10\n5: V9105 V14567 V14568 V14569 V14570 \n2: C50186( V9105 V14567 V14568 ) C53405( V14568 V14569 V14570 ) "];598-&gt;914[label="4: V9105 V14567 V14569 V14570 \n0: "];915[shape=box, label="id:915 level: 10\n5: V9084 V14547 V14548 V14570 V14571 \n2: C50167( V9084 V14547 V14548 ) C53397( V14548 V14570 V14571 ) "];599-&gt;915[label="4: V9084 V14547 V14570 V14571 \n0: "];916[shape=box, label="id:916 level: 10\n5: V9069 V14528 V14529 V14571 V14572 \n2: C50147( V9069 V14528 V14529 ) C53387( V14529 V14571 V14572 ) "];599-&gt;916[label="4: V9069 V14528 V14571 V14572 \n0: "];917[shape=box, label="id:917 level: 10\n23: V1414 V1435 V3484 V3490 V9069 \nV9084 V9105 V9110 V9155 V9170 V9185 \nV9189 V17013 V18273 V18276 V18280 V18288 \nV18289 V19307 V19615 V19617 V19619 V19633 \n1: C1229( V1414 V1435 ) "];600-&gt;917[label="22: V1414 V1435 V3484 V3490 V9069 \nV9084 V9105 V9110 V9155 V9170 V9185 \nV9189 V17013 V18273 V18276 V18280 V18289 \nV19307 V19615 V19617 V19619 V19633 \n1: C1229 ,"];918[shape=box, label="id:918 level: 10\n65: V1414 V1435 V3490 V4153 V8887 \nV9066 V9080 V9096 V9261 V9266 V9278 \nV9283 V9316 V9321 V9326 V9330 V11148 \nV11161 V11185 V11196 V11563 V11565 V11569 \nV11572 V11577 V11581 V14528 V14547 V14567 \nV15007 V15024 V17013 V17014 V17015 V18137 \nV18158 V18194 V18273 V18276 V18280 V18289 \nV18291 V18418 V18421 V18424 V18474 V18486 \nV18592 V18600 V18604 V18655 V18660 V18817 \nV18823 V19019 V19057 V19064 V19169 V19208 \nV19216 V19307 V19615 V19617 V19619 V19746 \n1: C1229( V1414 V1435 ) "];600-&gt;918[label="64: V1414 V1435 V3490 V4153 V8887 \nV9066 V9080 V9096 V9261 V9266 V9278 \nV9283 V9316 V9321 V9326 V9330 V11148 \nV11161 V11185 V11196 V11563 V11565 V11569 \nV11572 V11577 V11581 V14528 V14547 V14567 \nV15007 V15024 V17013 V17014 V17015 V18137 \nV18158 V18194 V18273 V18276 V18280 V18289 \nV18291 V18418 V18424 V18474 V18486 V18592 \nV18600 V18604 V18655 V18660 V18817 V18823 \nV19019 V19057 V19064 V19169 V19208 V19216 \nV19307 V19615 V19617 V19619 V19746 \n1: C1229 ,"];919[shape=box, label="id:919 level: 10\n31: V11148 V11161 V11185 V11196 V11294 \nV11307 V11319 V11329 V11563 V11569 V11577 \nV11633 V11639 V11646 V17013 V18273 V18276 \nV18280 V18592 V18600 V18604 V18817 V19307 \nV19615 V19617 V19619 V19882 V19884 V19886 \nV20033 V20035 \n0: "];601-&gt;919[label="30: V11148 V11161 V11185 V11196 V11294 \nV11307 V11319 V11329 V11563 V11569 V11577 \nV11633 V11639 V11646 V17013 V18273 V18276 \nV18280 V18592 V18600 V18604 V18817 V19307 \nV19615 V19617 V19619 V19882 V19884 V19886 \nV20035 \n0: "];920[shape=box, label="id:920 level: 10\n31: V8887 V9009 V9066 V9080 V9096 \nV9149 V9166 V9181 V11565 V11572 V11581 \nV11635 V11642 V11649 V17013 V18273 V18276 \nV18280 V18592 V18600 V18604 V18655 V19307 \nV19615 V19617 V19619 V19882 V19884 V19886 \nV19907 V19909 \n0: "];601-&gt;920[label="30: V8887 V9009 V9066 V9080 V9096 \nV9149 V9166 V9181 V11565 V11572 V11581 \nV11635 V11642 V11649 V17013 V18273 V18276 \nV18280 V18592 V18600 V18604 V18655 V19307 \nV19615 V19617 V19619 V19882 V19884 V19886 \nV19909 \n0: "];921[shape=box, label="id:921 level: 10\n136: V1412 V1413 V1414 V1435 V1505 \nV1562 V2313 V3734 V4474 V4475 V6710 \nV6711 V7935 V7936 V8821 V8827 V8829 \nV8836 V8841 V8849 V8887 V8964 V8972 \nV9066 V9080 V9096 V11015 V11090 V11123 \nV11148 V11161 V11185 V11196 V11257 V11413 \nV11546 V11563 V11565 V11569 V11572 V11577 \nV11581 V11741 V11748 V11756 V11858 V12040 \nV13604 V13658 V13679 V13722 V13757 V13827 \nV13907 V13928 V13930 V13968 V13970 V14002 \nV14054 V14511 V14528 V14547 V14567 V14643 \nV14662 V14680 V14768 V14921 V14997 V15007 \nV15013 V15024 V15037 V15045 V15102 V15114 \nV15125 V15212 V15239 V15382 V15390 V15399 \nV15516 V15725 V17013 V18047 V18069 V18119 \nV18137 V18158 V18194 V18211 V18273 V18276 \nV18280 V18474 V18486 V18499 V18592 V18600 \nV18604 V18868 V18875 V18901 V18914 V18993 \nV19009 V19013 V19019 V19057 V19169 V19208 \nV19305 V19307 V19426 V19448 V19451 V19495 \nV19498 V19529 V19550 V19569 V19585 V19615 \nV19617 V19619 V19814 V19826 V19837 V19882 \nV19884 V19886 V20122 V20200 V20316 \n12: C1076( V1412 V1413 ) C1229( V1414 V1435 ) C2576( V1562 V4475 ) C5106( V2313 V4474 ) C16502( V6710 V6711 ) \nC19198(</w:t>
      </w:r>
    </w:p>
    <w:p>
      <w:pPr>
        <w:pStyle w:val="PreformattedText"/>
        <w:bidi w:val="0"/>
        <w:spacing w:before="0" w:after="0"/>
        <w:jc w:val="left"/>
        <w:rPr/>
      </w:pPr>
      <w:r>
        <w:rPr/>
        <w:t xml:space="preserve"> </w:t>
      </w:r>
      <w:r>
        <w:rPr/>
        <w:t>V7935 V7936 ) C55593( V18273 V19305 V19615 ) C55596( V18276 V19305 V19617 ) C55599( V18280 V19305 V19619 ) C55745( V18592 V19305 V19882 ) C55748( V18600 V19305 V19884 ) \nC55751( V18604 V19305 V19886 ) "];601-&gt;921[label="135: V1412 V1413 V1414 V1435 V1505 \nV1562 V2313 V3734 V4474 V4475 V6710 \nV6711 V7935 V7936 V8821 V8827 V8829 \nV8836 V8841 V8849 V8887 V8964 V8972 \nV9066 V9080 V9096 V11015 V11090 V11123 \nV11148 V11161 V11185 V11196 V11257 V11413 \nV11546 V11563 V11565 V11569 V11572 V11577 \nV11581 V11741 V11748 V11756 V11858 V12040 \nV13604 V13658 V13679 V13722 V13757 V13827 \nV13907 V13928 V13930 V13968 V13970 V14002 \nV14054 V14511 V14528 V14547 V14567 V14643 \nV14662 V14680 V14768 V14921 V14997 V15007 \nV15013 V15024 V15045 V15102 V15114 V15125 \nV15212 V15239 V15382 V15390 V15399 V15516 \nV15725 V17013 V18047 V18069 V18119 V18137 \nV18158 V18194 V18211 V18273 V18276 V18280 \nV18474 V18486 V18499 V18592 V18600 V18604 \nV18868 V18875 V18901 V18914 V18993 V19009 \nV19013 V19019 V19057 V19169 V19208 V19305 \nV19307 V19426 V19448 V19451 V19495 V19498 \nV19529 V19550 V19569 V19585 V19615 V19617 \nV19619 V19814 V19826 V19837 V19882 V19884 \nV19886 V20122 V20200 V20316 \n12: C1076 ,C1229 ,C2576 ,C5106 ,C16502 ,\nC19198 ,C55593 ,C55596 ,C55599 ,C55745 ,C55748 ,\nC55751 ,"];922[shape=box, label="id:922 level: 10\n5: V15245 V18761 V18953 V18962 V18963 \n2: C53698( V15245 V18761 V18953 ) C55896( V18953 V18962 V18963 ) "];604-&gt;922[label="4: V15245 V18761 V18962 V18963 \n0: "];923[shape=box, label="id:923 level: 10\n5: V15047 V18559 V18950 V18965 V18966 \n2: C53611( V15047 V18559 V18950 ) C55893( V18950 V18965 V18966 ) "];605-&gt;923[label="4: V15047 V18559 V18965 V18966 \n0: "];924[shape=box, label="id:924 level: 10\n7: V14788 V15051 V18383 V18567 V18963 \nV18964 V18965 \n0: "];605-&gt;924[label="6: V14788 V15051 V18383 V18567 V18963 \nV18965 \n0: "];925[shape=box, label="id:925 level: 10\n5: V11196 V11329 V18766 V19997 V19998 \n2: C51490( V11196 V19997 V19998 ) C51573( V11329 V18766 V19997 ) "];606-&gt;925[label="4: V11196 V11329 V18766 V19998 \n0: "];926[shape=box, label="id:926 level: 10\n5: V2114 V4477 V18751 V18765 V18766 \n2: C41164( V2114 V4477 V18751 ) C55807( V18751 V18765 V18766 ) "];606-&gt;926[label="4: V2114 V4477 V18765 V18766 \n0: "];927[shape=box, label="id:927 level: 10\n6: V11595 V15246 V18567 V18761 V18762 \nV18763 \n1: C53701( V15246 V18761 V18762 ) "];607-&gt;927[label="5: V11595 V15246 V18567 V18761 V18763 \n0: "];928[shape=box, label="id:928 level: 10\n7: V11431 V11590 V18383 V18559 V18763 \nV18764 V18765 \n0: "];607-&gt;928[label="6: V11431 V11590 V18383 V18559 V18763 \nV18765 \n0: "];929[shape=box, label="id:929 level: 10\n7: V2111 V2114 V4477 V4497 V18570 \nV18571 V18572 \n0: "];608-&gt;929[label="6: V2111 V2114 V4477 V4497 V18570 \nV18572 \n0: "];930[shape=box, label="id:930 level: 10\n8: V9290 V11592 V11597 V18383 V18559 \nV18567 V18569 V18570 \n0: "];608-&gt;930[label="7: V9290 V11592 V11597 V18383 V18559 \nV18567 V18570 \n0: "];931[shape=box, label="id:931 level: 10\n6: V1414 V1435 V2114 V18383 V18384 \nV18385 \n2: C1229( V1414 V1435 ) C38999( V1414 V18383 V18384 ) "];609-&gt;931[label="5: V1414 V1435 V2114 V18383 V18385 \n1: C1229 ,"];932[shape=box, label="id:932 level: 10\n35: V1414 V1435 V2111 V2114 V2284 \nV8887 V9009 V9110 V9189 V9283 V9330 \nV13757 V14002 V17074 V18211 V18263 V18266 \nV18385 V18389 V18572 V18577 V18767 V18772 \nV18968 V18975 V19143 V19151 V19585 V19610 \nV19726 V19874 V19998 V20003 V20153 V20272 \n1: C1229( V1414 V1435 ) "];609-&gt;932[label="34: V1414 V1435 V2111 V2114 V2284 \nV8887 V9009 V9110 V9189 V9283 V9330 \nV13757 V14002 V17074 V18211 V18266 V18385 \nV18389 V18572 V18577 V18767 V18772 V18968 \nV18975 V19143 V19151 V19585 V19610 V19726 \nV19874 V19998 V20003 V20153 V20272 \n1: C1229 ,"];933[shape=box, label="id:933 level: 10\n7: V1412 V1442 V1445 V1775 V1807 \nV17704 V17707 \n1: C39532( V1442 V1775 V17704 ) "];610-&gt;933[label="6: V1412 V1442 V1445 V1775 V1807 \nV17707 \n0: "];934[shape=box, label="id:934 level: 10\n8: V1412 V1442 V1445 V2541 V2591 \nV17088 V17353 V17354 \n1: C54638( V17088 V17353 V17354 ) "];611-&gt;934[label="7: V1412 V1442 V1445 V2541 V2591 \nV17088 V17354 \n0: "];935[shape=box, label="id:935 level: 10\n112: V1393 V1412 V1413 V1414 V1425 \nV1428 V1431 V1434 V1435 V1436 V1442 \nV1445 V1524 V1560 V1562 V1593 V1807 \nV2111 V2284 V2591 V2960 V4153 V4477 \nV4479 V4491 V4497 V8887 V9009 V9110 \nV9189 V9283 V9330 V11196 V11329 V13757 \nV14002 V16049 V16615 V16630 V17014 V17015 \nV17017 V17072 V17074 V17076 V17088 V17089 \nV17097 V17307 V17308 V17310 V17346 V17348 \nV17354 V17365 V17518 V17519 V17521 V17523 \nV17528 V17699 V17700 V17702 V17708 V17717 \nV17831 V17832 V17835 V17963 V17964 V17986 \nV18211 V18266 V18291 V18326 V18389 V18424 \nV18459 V18577 V18660 V18695 V18772 V18823 \nV18858 V18975 V19064 V19099 V19151 V19216 \nV19251 V19307 V19344 V19585 V19610 V19633 \nV19670 V19726 V19746 V19784 V19874 V19909 \nV19948 V20003 V20035 V20075 V20153 V20200 \nV20241 V20272 V20316 V20358 V20428 \n16: C1076( V1412 V1413 ) C1229( V1414 V1435 ) C32587( V16615 V17097 ) C32619( V16630 V17017 ) C33267( V17072 V17076 ) \nC33638( V17307 V17365 ) C33655( V17308 V17310 ) C33722( V17346 V17348 ) C33955( V17518 V17528 ) C33972( V17519 V17521 ) C34254( V17699 V17717 ) \nC34271( V17700 V17702 ) C34463( V17831 V17835 ) C38697( V1413 V1436 V1442 ) C39271( V1435 V1442 V1593 ) C40038( V1593 V17088 V17832 ) "];611-&gt;935[label="97: V1393 V1412 V1413 V1414 V1425 \nV1428 V1431 V1434 V1435 V1436 V1442 \nV1445 V1524 V1560 V1562 V1593 V1807 \nV2111 V2284 V2591 V2960 V4153 V4477 \nV4479 V4491 V4497 V8887 V9009 V9110 \nV9189 V9283 V9330 V11196 V11329 V13757 \nV14002 V16049 V16615 V16630 V17014 V17015 \nV17072 V17074 V17088 V17307 V17308 V17346 \nV17354 V17518 V17519 V17699 V17700 V17708 \nV17831 V17963 V17986 V18211 V18266 V18291 \nV18326 V18389 V18424 V18459 V18577 V18660 \nV18695 V18772 V18823 V18858 V18975 V19064 \nV19099 V19151 V19216 V19251 V19307 V19344 \nV19585 V19610 V19633 V19670 V19726 V19746 \nV19784 V19874 V19909 V19948 V20003 V20035 \nV20075 V20153 V20200 V20241 V20272 V20316 \nV20358 V20428 \n4: C1076 ,C1229 ,C38697 ,C39271 ,"];936[shape=box, label="id:936 level: 10\n5: V5821 V16073 V16091 V16093 V16094 \n2: C46616( V5821 V16073 V16091 ) C54123( V16091 V16093 V16094 ) "];612-&gt;936[label="4: V5821 V16073 V16093 V16094 \n0: "];937[shape=box, label="id:937 level: 10\n5: V5799 V16055 V16090 V16094 V16095 \n2: C46574( V5799 V16055 V16090 ) C54122( V16090 V16094 V16095 ) "];613-&gt;937[label="4: V5799 V16055 V16094 V16095 \n0: "];938[shape=box, label="id:938 level: 10\n5: V4839 V5777 V16089 V16095 V16096 \n2: C45460( V4839 V5777 V16089 ) C54121( V16089 V16095 V16096 ) "];613-&gt;938[label="4: V4839 V5777 V16095 V16096 \n0: "];939[shape=box, label="id:939 level: 10\n7: V4525 V4566 V4831 V4835 V16096 \nV16097 V16098 \n0: "];614-&gt;939[label="6: V4525 V4566 V4831 V4835 V16096 \nV16098 \n0: "];940[shape=box, label="id:940 level: 10\n8: V4477 V4497 V4828 V5701 V16049 \nV16098 V16099 V16101 \n0: "];614-&gt;940[label="7: V4477 V4497 V4828 V5701 V16049 \nV16098 V16101 \n0: "];941[shape=box, label="id:941 level: 10\n6: V1435 V4828 V5992 V16121 V16122 \nV16123 \n1: C46779( V5992 V16122 V16123 ) "];615-&gt;941[label="5: V1435 V4828 V5992 V16121 V16123 \n0: "];942[shape=box, label="id:942 level: 10\n7: V4527 V4573 V4831 V4835 V16119 \nV16120 V16121 \n0: "];615-&gt;942[label="6: V4527 V4573 V4831 V4835 V16119 \nV16121 \n0: "];943[shape=box, label="id:943 level: 10\n7: V4839 V6083 V6110 V16055 V16117 \nV16118 V16119 \n0: "];616-&gt;943[label="6: V4839 V6083 V6110 V16055 V16117 \nV16119 \n0: "];944[shape=box, label="id:944 level: 10\n8: V6137 V6164 V6192 V16073 V16092 \nV16114 V16116 V16117 \n0: "];616-&gt;944[label="7: V6137 V6164 V6192 V16073 V16092 \nV16114 V16117 \n0: "];945[shape=box, label="id:945 level: 10\n8: V6497 V6525 V6553 V16055 V16073 \nV16092 V16138 V16139 \n0: "];617-&gt;945[label="7: V6497 V6525 V6553 V16055 V16073 \nV16092 V16139 \n0: "];946[shape=box, label="id:946 level: 10\n11: V1414 V4530 V4578 V4828 V4831 \nV4835 V4839 V6469 V16139 V16141 V16143 \n0: "];617-&gt;946[label="10: V1414 V4530 V4578 V4828 V4831 \nV4835 V4839 V6469 V16139 V16143 \n0: "];947[shape=box, label="id:947 level: 10\n11: V2313 V2495 V2508 V11604 V11608 \nV16081 V16082 V16084 V16102 V18522 V18529 \n3: C5646( V2495 V2508 ) C31771( V16081 V16082 ) C51765( V11608 V16102 V18522 ) "];618-&gt;947[label="10: V2313 V2495 V2508 V11604 V11608 \nV16081 V16082 V16084 V16102 V18529 \n2: C5646 ,C31771 ,"];948[shape=box, label="id:948 level: 10\n50: V1393 V1412 V1413 V1414 V1435 \nV1562 V1748 V1762 V2313 V2495 V2508 \nV4474 V4475 V6337 V6365 V6710 V6711 \nV7002 V7003 V8888 V9011 V9117 V9196 \nV9295 V9338 V11201 V11335 V11435 V11471 \nV11624 V11661 V16049 V16081 V16082 V16083 \nV16084 V16102 V16104 V16105 V16123 V16129 \nV16143 V16176 V18239 V18357 V19280 V19367 \nV19687 V19795 V20382 \n11: C1076( V1412 V1413 ) C1229( V1414 V1435 ) C2576( V1562 V4475 ) C3404( V1748 V1762 ) C5106( V2313 V4474 ) \nC5646( V2495 V2508 ) C16502( V6710 V6711 ) C17460( V7002 V7003 ) C31771( V16081 V16082 ) C31787( V16083 V16084 ) C31829( V16102 V16104 ) "];618-&gt;948[label="49: V1393 V1412 V1413 V1414 V1435 \nV1562 V1748 V1762 V2313 V2495 V2508 \nV4474 V4475 V6337 V6365 V6710 V6711 \nV7002 V7003 V8888 V9011 V9117 V9196 \nV9295 V9338 V11201 V11335 V11435 V11471 \nV11624 V11661 V16049 V16081 V16082 V16083 \nV16084 V16102 V16105 V16123 V16129 V16143 \nV16176 V18239 V18357 V19280 V19367 V19687 \nV19795 V20382 \n10: C1076 ,C1229 ,C2576 ,C3404 ,C5106 ,\nC5646 ,C16502 ,C17460 ,C31771 ,C31787 ,"];949[shape=box, label="id:949 level: 10\n5: V11431 V14788 V15242 V15248 V15249 \n2: C51630( V11431 V14788 V15242 ) C53694( V15242 V15248 V15249 ) "];621-&gt;949[label="4: V11431 V14788 V15248 V15249 \n0: "];950[shape=box, label="id:950 level: 10\n5: V11590 V15047 V15241 V15249 V15250 \n2: C51739( V11590 V15047 V15241 ) C53693(</w:t>
      </w:r>
    </w:p>
    <w:p>
      <w:pPr>
        <w:pStyle w:val="PreformattedText"/>
        <w:bidi w:val="0"/>
        <w:spacing w:before="0" w:after="0"/>
        <w:jc w:val="left"/>
        <w:rPr/>
      </w:pPr>
      <w:r>
        <w:rPr/>
        <w:t xml:space="preserve"> </w:t>
      </w:r>
      <w:r>
        <w:rPr/>
        <w:t>V15241 V15249 V15250 ) "];621-&gt;950[label="4: V11590 V15047 V15249 V15250 \n0: "];951[shape=box, label="id:951 level: 10\n5: V11185 V18194 V18700 V18707 V18708 \n2: C51478( V11185 V18194 V18700 ) C55783( V18700 V18707 V18708 ) "];622-&gt;951[label="4: V11185 V18194 V18707 V18708 \n0: "];952[shape=box, label="id:952 level: 10\n7: V11148 V11161 V18137 V18158 V18708 \nV18709 V18710 \n0: "];622-&gt;952[label="6: V11148 V11161 V18137 V18158 V18708 \nV18710 \n0: "];953[shape=box, label="id:953 level: 10\n6: V11196 V11577 V18211 V18499 V18704 \nV18705 \n1: C51485( V11196 V18211 V18704 ) "];623-&gt;953[label="5: V11196 V11577 V18211 V18499 V18705 \n0: "];954[shape=box, label="id:954 level: 10\n7: V11563 V11569 V18474 V18486 V18705 \nV18706 V18707 \n0: "];623-&gt;954[label="6: V11563 V11569 V18474 V18486 V18705 \nV18707 \n0: "];955[shape=box, label="id:955 level: 10\n6: V9278 V9283 V18194 V18211 V18332 \nV18333 \n1: C50350( V9283 V18211 V18332 ) "];624-&gt;955[label="5: V9278 V9283 V18194 V18211 V18333 \n0: "];956[shape=box, label="id:956 level: 10\n7: V9261 V9266 V18137 V18158 V18333 \nV18334 V18335 \n0: "];624-&gt;956[label="6: V9261 V9266 V18137 V18158 V18333 \nV18335 \n0: "];957[shape=box, label="id:957 level: 10\n6: V1414 V1435 V4491 V14788 V14789 \nV14790 \n2: C1229( V1414 V1435 ) C38983( V1414 V14788 V14789 ) "];625-&gt;957[label="5: V1414 V1435 V4491 V14788 V14790 \n1: C1229 ,"];958[shape=box, label="id:958 level: 10\n141: V1414 V2495 V4201 V4473 V4479 \nV4491 V4510 V4543 V4828 V4831 V4835 \nV4839 V5040 V5249 V5300 V5319 V5340 \nV6235 V8887 V9009 V9066 V9069 V9080 \nV9084 V9096 V9105 V9110 V9149 V9155 \nV9166 V9170 V9181 V9185 V9189 V9290 \nV9316 V9321 V9326 V9330 V11294 V11307 \nV11319 V11329 V11565 V11572 V11581 V11592 \nV11597 V11633 V11635 V11639 V11642 V11646 \nV11649 V12176 V12178 V12264 V12775 V12776 \nV13758 V14002 V14004 V14572 V14573 V14575 \nV14643 V14662 V14680 V14688 V14785 V14790 \nV14793 V14844 V15045 V15056 V15060 V15102 \nV15114 V15125 V15138 V15239 V15251 V15256 \nV15260 V15275 V15299 V16045 V16047 V16049 \nV16055 V16081 V16082 V16083 V16176 V17986 \nV18137 V18158 V18194 V18211 V18239 V18326 \nV18335 V18336 V18338 V18357 V18459 V18474 \nV18486 V18499 V18508 V18511 V18529 V18695 \nV18710 V18719 V18858 V18901 V18914 V19099 \nV19251 V19280 V19344 V19367 V19529 V19550 \nV19569 V19585 V19670 V19687 V19784 V19795 \nV19814 V19826 V19837 V19948 V20075 V20122 \nV20241 V20358 V20382 V20428 \n2: C31771( V16081 V16082 ) C38780( V1414 V4479 V6235 ) "];625-&gt;958[label="140: V1414 V2495 V4201 V4473 V4479 \nV4491 V4510 V4543 V4828 V4831 V4835 \nV4839 V5040 V5249 V5300 V5319 V5340 \nV6235 V8887 V9009 V9066 V9069 V9080 \nV9084 V9096 V9105 V9110 V9149 V9155 \nV9166 V9170 V9181 V9185 V9189 V9290 \nV9316 V9321 V9326 V9330 V11294 V11307 \nV11319 V11329 V11565 V11572 V11581 V11592 \nV11597 V11633 V11635 V11639 V11642 V11646 \nV11649 V12176 V12178 V12264 V12775 V12776 \nV13758 V14002 V14004 V14572 V14573 V14575 \nV14643 V14662 V14680 V14688 V14785 V14790 \nV14793 V14844 V15045 V15056 V15060 V15102 \nV15114 V15125 V15138 V15239 V15251 V15256 \nV15260 V15275 V15299 V16045 V16047 V16049 \nV16055 V16081 V16082 V16083 V16176 V17986 \nV18137 V18158 V18194 V18211 V18239 V18326 \nV18335 V18336 V18357 V18459 V18474 V18486 \nV18499 V18508 V18511 V18529 V18695 V18710 \nV18719 V18858 V18901 V18914 V19099 V19251 \nV19280 V19344 V19367 V19529 V19550 V19569 \nV19585 V19670 V19687 V19784 V19795 V19814 \nV19826 V19837 V19948 V20075 V20122 V20241 \nV20358 V20382 V20428 \n2: C31771 ,C38780 ,"];959[shape=box, label="id:959 level: 10\n5: V4496 V4558 V7257 V7258 V7259 \n2: C44346( V4496 V7257 V7258 ) C44838( V4558 V7258 V7259 ) "];626-&gt;959[label="4: V4496 V4558 V7257 V7259 \n0: "];960[shape=box, label="id:960 level: 10\n5: V4739 V4871 V4945 V4946 V4947 \n2: C45294( V4739 V4946 V4947 ) C45515( V4871 V4945 V4946 ) "];627-&gt;960[label="4: V4739 V4871 V4945 V4947 \n0: "];961[shape=box, label="id:961 level: 10\n5: V4496 V4520 V4949 V4950 V4951 \n2: C44307( V4496 V4950 V4951 ) C44525( V4520 V4949 V4950 ) "];628-&gt;961[label="4: V4496 V4520 V4949 V4951 \n0: "];962[shape=box, label="id:962 level: 10\n5: V4558 V4654 V4947 V4948 V4949 \n2: C44821( V4558 V4948 V4949 ) C45155( V4654 V4947 V4948 ) "];628-&gt;962[label="4: V4558 V4654 V4947 V4949 \n0: "];963[shape=box, label="id:963 level: 10\n5: V5042 V6236 V6258 V6259 V6260 \n2: C45697( V5042 V6258 V6259 ) C47115( V6236 V6259 V6260 ) "];629-&gt;963[label="4: V5042 V6236 V6258 V6260 \n0: "];964[shape=box, label="id:964 level: 10\n5: V4952 V6234 V6260 V6261 V6262 \n2: C45641( V4952 V6261 V6262 ) C47110( V6234 V6260 V6261 ) "];630-&gt;964[label="4: V4952 V6234 V6260 V6262 \n0: "];965[shape=box, label="id:965 level: 10\n9: V1414 V1435 V4575 V4677 V4768 \nV4908 V6262 V6266 V6268 \n1: C1229( V1414 V1435 ) "];630-&gt;965[label="8: V1414 V1435 V4575 V4677 V4768 \nV4908 V6262 V6268 \n1: C1229 ,"];966[shape=box, label="id:966 level: 10\n5: V4933 V5042 V6236 V6247 V6248 \n2: C45598( V4933 V5042 V6247 ) C47114( V6236 V6247 V6248 ) "];631-&gt;966[label="4: V4933 V5042 V6236 V6248 \n0: "];967[shape=box, label="id:967 level: 10\n11: V1414 V1435 V4575 V4677 V4768 \nV4908 V4952 V6234 V6248 V6250 V6256 \n1: C1229( V1414 V1435 ) "];631-&gt;967[label="10: V1414 V1435 V4575 V4677 V4768 \nV4908 V4952 V6234 V6248 V6256 \n1: C1229 ,"];968[shape=box, label="id:968 level: 10\n24: V1414 V1435 V4575 V4677 V4768 \nV4908 V4952 V5041 V5256 V5710 V5713 \nV6234 V6235 V6236 V6245 V6248 V6260 \nV6350 V6469 V6497 V6525 V6553 V6608 \nV6620 \n2: C1229( V1414 V1435 ) C15359( V6235 V6236 ) "];631-&gt;968[label="23: V1414 V1435 V4575 V4677 V4768 \nV4908 V4952 V5041 V5256 V5710 V5713 \nV6234 V6235 V6236 V6245 V6248 V6260 \nV6350 V6469 V6497 V6525 V6553 V6620 \n2: C1229 ,C15359 ,"];969[shape=box, label="id:969 level: 10\n5: V5042 V6236 V6270 V6271 V6272 \n2: C45698( V5042 V6270 V6271 ) C47116( V6236 V6271 V6272 ) "];632-&gt;969[label="4: V5042 V6236 V6270 V6272 \n0: "];970[shape=box, label="id:970 level: 10\n6: V1414 V1435 V4575 V6362 V6589 \nV6590 \n2: C1229( V1414 V1435 ) C39358( V1435 V6589 V6590 ) "];633-&gt;970[label="5: V1414 V1435 V4575 V6362 V6590 \n1: C1229 ,"];971[shape=box, label="id:971 level: 10\n6: V1414 V1435 V4575 V6362 V6363 \nV6365 \n2: C1229( V1414 V1435 ) C44969( V4575 V6362 V6363 ) "];633-&gt;971[label="5: V1414 V1435 V4575 V6362 V6365 \n1: C1229 ,"];972[shape=box, label="id:972 level: 10\n5: V4952 V6234 V6272 V6273 V6274 \n2: C45642( V4952 V6273 V6274 ) C47111( V6234 V6272 V6273 ) "];634-&gt;972[label="4: V4952 V6234 V6272 V6274 \n0: "];973[shape=box, label="id:973 level: 10\n9: V1414 V1435 V4575 V4677 V4768 \nV4908 V6274 V6278 V6280 \n1: C1229( V1414 V1435 ) "];634-&gt;973[label="8: V1414 V1435 V4575 V4677 V4768 \nV4908 V6274 V6280 \n1: C1229 ,"];974[shape=box, label="id:974 level: 10\n20: V16 V17 V18 V19 V20 \nV21 V1393 V1412 V1413 V1414 V1435 \nV1449 V1915 V4529 V6590 V6622 V6624 \nV6632 V6657 V6900 \n2: C1076( V1412 V1413 ) C1229( V1414 V1435 ) "];635-&gt;974[label="19: V16 V17 V18 V19 V20 \nV21 V1393 V1412 V1413 V1414 V1435 \nV1449 V1915 V4529 V6590 V6622 V6632 \nV6657 V6900 \n2: C1076 ,C1229 ,"];975[shape=box, label="id:975 level: 10\n22: V1393 V1412 V1413 V1414 V1429 \nV1435 V1470 V1967 V2990 V3183 V4529 \nV4575 V4677 V6596 V6620 V6622 V6635 \nV6641 V6645 V6653 V6666 V6913 \n3: C1076( V1412 V1413 ) C1229( V1414 V1435 ) C1743( V1429 V4677 ) "];635-&gt;975[label="21: V1393 V1412 V1413 V1414 V1429 \nV1435 V1470 V1967 V2990 V3183 V4529 \nV4575 V4677 V6596 V6620 V6622 V6635 \nV6641 V6653 V6666 V6913 \n3: C1076 ,C1229 ,C1743 ,"];976[shape=box, label="id:976 level: 10\n6: V4530 V5280 V6007 V7078 V7086 \nV7087 \n1: C48368( V7078 V7086 V7087 ) "];636-&gt;976[label="5: V4530 V5280 V6007 V7086 V7087 \n0: "];977[shape=box, label="id:977 level: 10\n9: V4530 V5480 V5749 V6012 V6017 \nV6022 V6048 V7084 V7086 \n0: "];636-&gt;977[label="8: V4530 V5480 V5749 V6012 V6017 \nV6022 V6048 V7086 \n0: "];978[shape=box, label="id:978 level: 10\n9: V4530 V6773 V7260 V7267 V7273 \nV7289 V7294 V7490 V7492 \n0: "];637-&gt;978[label="8: V4530 V6773 V7260 V7267 V7273 \nV7289 V7294 V7492 \n0: "];979[shape=box, label="id:979 level: 10\n18: V1926 V1932 V1975 V1979 V2976 \nV3169 V4487 V4524 V4530 V5473 V5997 \nV6002 V7075 V7087 V7091 V7285 V7492 \nV7496 \n1: C44684( V4530 V6002 V7075 ) "];637-&gt;979[label="17: V1926 V1932 V1975 V1979 V2976 \nV3169 V4487 V4524 V4530 V5473 V5997 \nV6002 V7087 V7091 V7285 V7492 V7496 \n0: "];980[shape=box, label="id:980 level: 10\n7: V1414 V1435 V1562 V1762 V4475 \nV4486 V4487 \n3: C1229( V1414 V1435 ) C2576( V1562 V4475 ) C40532( V1762 V4486 V4487 ) "];638-&gt;980[label="6: V1414 V1435 V1562 V1762 V4475 \nV4487 \n2: C1229 ,C2576 ,"];981[shape=box, label="id:981 level: 10\n17: V1393 V1470 V1967 V3183 V4487 \nV4524 V5997 V6002 V6635 V6641 V6745 \nV7260 V7267 V7273 V7438 V7599 V7603 \n0: "];638-&gt;981[label="16: V1393 V1470 V1967 V3183 V4487 \nV4524 V5997 V6002 V6635 V6641 V6745 \nV7260 V7267 V7273 V7438 V7603 \n0: "];982[shape=box, label="id:982 level: 10\n22: V1412 V1413 V1414 V1435 V1562 \nV1748 V1762 V4475 V7002 V7003 V7427 \nV7429 V7586 V7588 V7603 V7619 V7651 \nV7698 V7751 V7762 V9359 V9370 \n5: C1076( V1412 V1413 ) C1229( V1414 V1435 ) C2576( V1562 V4475 ) C3404( V1748 V1762 ) C17460( V7002 V7003 ) "];638-&gt;982[label="21: V1412 V1413 V1414 V1435 V1562 \nV1748 V1762 V4475 V7002 V7003 V7427 \nV7586 V7588 V7603 V7619 V7651 V7698 \nV7751 V7762 V9359 V9370 \n5: C1076 ,C1229 ,C2576 ,C3404 ,C17460 ,"];983[shape=box, label="id:983 level: 10\n25: V1414 V1474 V1962 V3167 V4943 \nV6337 V6710 V6711 V6765 V7048 V7050 \nV7052 V7254 V7260 V7262 V7267 V7273 \nV7275 V7445 V7464 V7480 V7496 V7580 \nV7586 V7588 \n1: C16502( V6710 V6711 ) "];639-&gt;983[label="24: V1414 V1474 V1962 V3167 V4943 \nV6337 V6710 V6711 V6765 V7048 V7050 \nV7052 V7254 V7260 V7262 V7267 V7273 \nV7275 V7445 V7464 V7496 V7580 V7586 \nV7588 \n1: C16502 ,"];984[shape=box, label="id:984 level: 10\n29: V1435 V1470 V1474 V1962 V1967 \nV3167 V3183 V4979</w:t>
      </w:r>
    </w:p>
    <w:p>
      <w:pPr>
        <w:pStyle w:val="PreformattedText"/>
        <w:bidi w:val="0"/>
        <w:spacing w:before="0" w:after="0"/>
        <w:jc w:val="left"/>
        <w:rPr/>
      </w:pPr>
      <w:r>
        <w:rPr/>
        <w:t xml:space="preserve"> </w:t>
      </w:r>
      <w:r>
        <w:rPr/>
        <w:t>V5992 V5994 V5998 \nV6003 V6635 V6641 V6745 V6765 V7254 \nV7260 V7262 V7267 V7273 V7275 V7280 \nV7301 V7320 V7423 V7427 V7438 V7445 \n0: "];639-&gt;984[label="28: V1435 V1470 V1474 V1962 V1967 \nV3167 V3183 V4979 V5992 V5994 V5998 \nV6003 V6635 V6641 V6745 V6765 V7254 \nV7260 V7262 V7267 V7273 V7275 V7301 \nV7320 V7423 V7427 V7438 V7445 \n0: "];985[shape=box, label="id:985 level: 10\n30: V4487 V4524 V6007 V6012 V6017 \nV6022 V6365 V6367 V6370 V6373 V6376 \nV6379 V6382 V6385 V6750 V6752 V6754 \nV6757 V7025 V7027 V7028 V7030 V7046 \nV7260 V7267 V7273 V7448 V7452 V7457 \nV7464 \n1: C44564( V4524 V6365 V7025 ) "];640-&gt;985[label="29: V4487 V4524 V6007 V6012 V6017 \nV6022 V6365 V6367 V6370 V6373 V6376 \nV6379 V6382 V6385 V6750 V6752 V6754 \nV6757 V7027 V7028 V7030 V7046 V7260 \nV7267 V7273 V7448 V7452 V7457 V7464 \n0: "];986[shape=box, label="id:986 level: 10\n19: V1393 V1449 V1915 V2990 V4487 \nV4524 V5256 V5710 V5713 V5997 V6002 \nV6007 V6012 V6017 V6022 V6350 V6596 \nV7230 V7235 \n0: "];641-&gt;986[label="18: V1393 V1449 V1915 V2990 V4487 \nV4524 V5256 V5710 V5713 V5997 V6002 \nV6007 V6012 V6017 V6022 V6350 V6596 \nV7235 \n0: "];987[shape=box, label="id:987 level: 10\n22: V1412 V1413 V1414 V1435 V1562 \nV1748 V1762 V4475 V6231 V7002 V7003 \nV7005 V7216 V7218 V7235 V7251 V7635 \nV7679 V7724 V7735 V9301 V9343 \n5: C1076( V1412 V1413 ) C1229( V1414 V1435 ) C2576( V1562 V4475 ) C3404( V1748 V1762 ) C17460( V7002 V7003 ) "];641-&gt;987[label="21: V1412 V1413 V1414 V1435 V1562 \nV1748 V1762 V4475 V6231 V7002 V7003 \nV7216 V7218 V7235 V7251 V7635 V7679 \nV7724 V7735 V9301 V9343 \n5: C1076 ,C1229 ,C2576 ,C3404 ,C17460 ,"];988[shape=box, label="id:988 level: 10\n27: V1414 V1455 V1910 V2973 V4943 \nV5268 V5445 V5461 V5731 V6007 V6012 \nV6017 V6022 V6024 V6337 V6710 V6711 \nV7022 V7046 V7048 V7050 V7052 V7068 \nV7091 V7210 V7216 V7218 \n1: C16502( V6710 V6711 ) "];642-&gt;988[label="26: V1414 V1455 V1910 V2973 V4943 \nV5268 V5445 V5461 V5731 V6007 V6012 \nV6017 V6022 V6024 V6337 V6710 V6711 \nV7022 V7046 V7048 V7050 V7052 V7091 \nV7210 V7216 V7218 \n1: C16502 ,"];989[shape=box, label="id:989 level: 10\n28: V1435 V1449 V1455 V1910 V1915 \nV2973 V2990 V4979 V5256 V5268 V5445 \nV5461 V5710 V5713 V5731 V5994 V5998 \nV6003 V6007 V6012 V6017 V6022 V6024 \nV6028 V6032 V6350 V6596 V7022 \n0: "];642-&gt;989[label="27: V1435 V1449 V1455 V1910 V1915 \nV2973 V2990 V4979 V5256 V5268 V5445 \nV5461 V5710 V5713 V5731 V5994 V5998 \nV6003 V6007 V6012 V6017 V6022 V6024 \nV6032 V6350 V6596 V7022 \n0: "];990[shape=box, label="id:990 level: 10\n6: V4496 V4549 V4642 V5372 V5506 \nV5508 \n1: C45137( V4642 V5372 V5506 ) "];649-&gt;990[label="5: V4496 V4549 V4642 V5372 V5508 \n0: "];991[shape=box, label="id:991 level: 10\n400: V16 V17 V18 V19 V20 \nV21 V37 V38 V39 V40 V41 \nV42 V155 V156 V157 V158 V159 \nV160 V304 V305 V306 V307 V308 \nV309 V443 V444 V445 V446 V447 \nV448 V480 V481 V482 V483 V484 \nV485 V533 V534 V535 V536 V537 \nV538 V580 V581 V582 V583 V584 \nV585 V627 V628 V629 V630 V631 \nV632 V666 V667 V668 V669 V670 \nV671 V1393 V1412 V1413 V1414 V1435 \nV1449 V1455 V1470 V1474 V1910 V1915 \nV1926 V1932 V1962 V1967 V1975 V1979 \nV2973 V2976 V2990 V3017 V3030 V3040 \nV3167 V3169 V3183 V3198 V3204 V3210 \nV4477 V4479 V4481 V4487 V4490 V4491 \nV4496 V4497 V4509 V4510 V4518 V4524 \nV4525 V4527 V4530 V4543 V4549 V4556 \nV4566 V4568 V4573 V4578 V4622 V4631 \nV4642 V4667 V4828 V4830 V4831 V4834 \nV4835 V4838 V4839 V4933 V4935 V4936 \nV4937 V4938 V5040 V5041 V5043 V5093 \nV5115 V5124 V5249 V5256 V5261 V5268 \nV5280 V5292 V5300 V5302 V5305 V5308 \nV5311 V5319 V5321 V5324 V5327 V5330 \nV5340 V5438 V5443 V5445 V5449 V5454 \nV5459 V5461 V5473 V5480 V5492 V5499 \nV5508 V5514 V5521 V5530 V5536 V5543 \nV5552 V5554 V5557 V5560 V5563 V5566 \nV5569 V5613 V5701 V5710 V5713 V5720 \nV5731 V5749 V5777 V5799 V5821 V5843 \nV5845 V5848 V5851 V5854 V5857 V5903 \nV5992 V5997 V6002 V6007 V6012 V6017 \nV6022 V6024 V6032 V6048 V6083 V6110 \nV6137 V6164 V6170 V6192 V6194 V6197 \nV6200 V6203 V6206 V6209 V6231 V6235 \nV6236 V6337 V6350 V6365 V6367 V6370 \nV6373 V6376 V6379 V6382 V6385 V6469 \nV6497 V6525 V6553 V6596 V6635 V6641 \nV6710 V6711 V6738 V6745 V6750 V6752 \nV6754 V6757 V6765 V6773 V6782 V6787 \nV6789 V6791 V6794 V6799 V6801 V6803 \nV6806 V6811 V6813 V6815 V6818 V6823 \nV6825 V6827 V6830 V6862 V6870 V6878 \nV6898 V6911 V7002 V7003 V7028 V7210 \nV7254 V7260 V7262 V7267 V7273 V7275 \nV7285 V7289 V7294 V7301 V7304 V7308 \nV7313 V7320 V7323 V7327 V7332 V7342 \nV7346 V7351 V7361 V7365 V7370 V7380 \nV7384 V7389 V7397 V7399 V7401 V7403 \nV7406 V7409 V7412 V7423 V7438 V7448 \nV7452 V7457 V7580 V7725 V7737 V7752 \nV7764 V7935 V7936 V7937 V7939 V8083 \nV8242 V8257 V8286 V8291 V8298 V8316 \nV8334 V8352 V8370 V8388 V8406 V8424 \nV8440 V8442 V8573 V8588 V8616 V8751 \nV8768 V9290 V9292 V9664 V9666 V9668 \nV9808 V9810 V9954 V10113 V10163 V10169 \nV10175 V10181 V10190 V10323 V10325 V10335 \nV10508 V10510 V10696 V10904 V10906 V12253 \nV12255 V12264 V12349 V12351 V12447 V12458 \nV12469 V12479 V12490 V12549 V12565 V12601 \nV12615 V12630 V12639 V12775 V12925 V12927 \nV13116 V13118 V13312 V13332 V13357 V13524 \nV13548 V14063 V14090 V14117 V14143 V14168 \nV14192 V14215 V14276 V14278 V14293 V14475 \nV16055 V16073 V16081 V16083 V18511 \n25: C1076( V1412 V1413 ) C1229( V1414 V1435 ) C9930( V4477 V4496 ) C10014( V4479 V4481 ) C15359( V6235 V6236 ) \nC16502( V6710 V6711 ) C17460( V7002 V7003 ) C19198( V7935 V7936 ) C38779( V1414 V4477 V4933 ) C38780( V1414 V4479 V6235 ) C38784( V1414 V4497 V4936 ) \nC39290( V1435 V4477 V4935 ) C39291( V1435 V4479 V5040 ) C39293( V1435 V4490 V5043 ) C44036( V4477 V4479 V5093 ) C44038( V4477 V4490 V5124 ) C44040( V4477 V4497 V5720 ) \nC44099( V4479 V4491 V5261 ) C44100( V4479 V4497 V12264 ) C44145( V4481 V4490 V4491 ) C44146( V4481 V4509 V4510 ) C44204( V4487 V4496 V4497 ) C44295( V4496 V4524 V4525 ) \nC44570( V4525 V4530 V4937 ) C44848( V4566 V4578 V4938 ) "];649-&gt;991[label="319: V16 V17 V18 V19 V20 \nV21 V37 V38 V39 V40 V41 \nV42 V155 V156 V157 V158 V159 \nV160 V304 V305 V306 V307 V308 \nV309 V443 V444 V445 V446 V447 \nV448 V480 V481 V482 V483 V484 \nV485 V533 V534 V535 V536 V537 \nV538 V580 V581 V582 V583 V584 \nV585 V627 V628 V629 V630 V631 \nV632 V666 V667 V668 V669 V670 \nV671 V1393 V1412 V1413 V1414 V1435 \nV1449 V1455 V1470 V1474 V1910 V1915 \nV1926 V1932 V1962 V1967 V1975 V1979 \nV2973 V2976 V2990 V3017 V3030 V3040 \nV3167 V3169 V3183 V3198 V3204 V3210 \nV4477 V4479 V4481 V4487 V4490 V4491 \nV4496 V4497 V4509 V4510 V4518 V4524 \nV4525 V4527 V4530 V4543 V4549 V4556 \nV4566 V4568 V4573 V4578 V4622 V4631 \nV4642 V4667 V4828 V4830 V4831 V4834 \nV4835 V4838 V4839 V4933 V4935 V4936 \nV4937 V4938 V5040 V5041 V5043 V5093 \nV5115 V5124 V5249 V5256 V5261 V5268 \nV5280 V5300 V5319 V5340 V5438 V5443 \nV5445 V5449 V5454 V5459 V5461 V5473 \nV5480 V5508 V5530 V5552 V5613 V5701 \nV5710 V5713 V5720 V5731 V5749 V5777 \nV5799 V5821 V5843 V5903 V5992 V5997 \nV6002 V6007 V6012 V6017 V6022 V6024 \nV6032 V6048 V6083 V6110 V6137 V6164 \nV6192 V6231 V6235 V6236 V6337 V6350 \nV6365 V6367 V6370 V6373 V6376 V6379 \nV6382 V6385 V6469 V6497 V6525 V6553 \nV6596 V6635 V6641 V6710 V6711 V6738 \nV6745 V6750 V6752 V6754 V6757 V6765 \nV6773 V6862 V6870 V6878 V6898 V6911 \nV7002 V7003 V7028 V7210 V7254 V7260 \nV7262 V7267 V7273 V7275 V7285 V7289 \nV7294 V7301 V7320 V7423 V7438 V7448 \nV7452 V7457 V7580 V7725 V7737 V7752 \nV7764 V7935 V7936 V7937 V7939 V8083 \nV8242 V8257 V8286 V8291 V8298 V8440 \nV8442 V8588 V8751 V8768 V9290 V9292 \nV9664 V9666 V9668 V9808 V9810 V9954 \nV10113 V10163 V10169 V10175 V10181 V10190 \nV10323 V10325 V10335 V10508 V10510 V10696 \nV10904 V10906 V12253 V12255 V12264 V12349 \nV12351 V12447 V12458 V12469 V12479 V12490 \nV12549 V12565 V12601 V12615 V12630 V12639 \nV12775 V12925 V12927 V13116 V13118 V13312 \nV13332 V13357 V13524 V13548 V14063 V14090 \nV14117 V14143 V14168 V14192 V14215 V14276 \nV14278 V14293 V14475 V16055 V16073 V16081 \nV16083 V18511 \n25: C1076 ,C1229 ,C9930 ,C10014 ,C15359 ,\nC16502 ,C17460 ,C19198 ,C38779 ,C38780 ,C38784 ,\nC39290 ,C39291 ,C39293 ,C44036 ,C44038 ,C44040 ,\nC44099 ,C44100 ,C44145 ,C44146 ,C44204 ,C44295 ,\nC44570 ,C44848 ,"];992[shape=box, label="id:992 level: 10\n5: V1436 V2782 V3005 V3022 V3023 \n2: C39512( V1436 V2782 V3022 ) C42607( V3005 V3022 V3023 ) "];650-&gt;992[label="4: V1436 V2782 V3005 V3023 \n0: "];993[shape=box, label="id:993 level: 10\n5: V1618 V2778 V3021 V3023 V3024 \n2: C40146( V1618 V2778 V3021 ) C42648( V3021 V3023 V3024 ) "];650-&gt;993[label="4: V1618 V2778 V3023 V3024 \n0: "];994[shape=box, label="id:994 level: 10\n47: V314 V315 V1393 V1418 V1419 \nV1430 V1436 V1449 V1454 V1455 V1457 \nV1462 V1470 V1474 V1618 V1632 V1686 \nV1910 V1915 V1922 V1926 V1932 V1936 \nV1962 V1967 V1975 V1979 V2973 V2976 \nV2990 V3011 V3017 V3024 V3030 V3034 \nV3040 V3046 V3057 V3103 V3167 V3169 \nV3183 V3198 V3204 V3210 V3215 V3248 \n1: C1509( V1418 V1436 ) "];651-&gt;994[label="45: V314 V315 V1393 V1418 V1419 \nV1430 V1436 V1449 V1454 V1455 V1457 \nV1462 V1470 V1474 V1618 V1632 V1686 \nV1910 V1915 V1922 V1926 V1932 V1936 \nV1962 V1967 V1975 V1979 V2973 V2976 \nV2990 V3011 V3017 V3024 V3030 V3034 \nV3040 V3046 V3103 V3167 V3169 V3183 \nV3198 V3204 V3210 V3248 \n1: C1509 ,"];995[shape=box, label="id:995 level: 10\n11: V1436 V1567 V1614 V1615 V1617 \nV1618 V1632 V1634 V1705 V1711 V1715 \n1: C40127( V1614 V1617 V1618 ) "];652-&gt;995[label="10: V1436 V1567 V1614 V1615 V1618 \nV1632 V1634 V1705 V1711 V1715 \n0: "];996[shape=box, label="id:996 level: 10\n22: V1418 V1419 V1436 V1455 V1474 \nV1615 V1618 V1632 V1910 V1926 V1932 \nV1962 V1975 V1979 V2973 V2976 V2978 \nV2980 V3167 V3169 V3171 V3173 \n2: C1509( V1418 V1436 ) C39025( V1418 V1419 V1615 ) "];652-&gt;996[label="20: V1418 V1419 V1436 V1455 V1474 \nV1615 V1618 V1632 V1910 V1926 V1932 \nV1962 V1975 V1979 V2973 V2976 V2980 \nV3167 V3169 V3173 \n2: C1509 ,C39025 ,"];997[shape=box, label="id:997 level: 10\n9: V1393 V1419</w:t>
      </w:r>
    </w:p>
    <w:p>
      <w:pPr>
        <w:pStyle w:val="PreformattedText"/>
        <w:bidi w:val="0"/>
        <w:spacing w:before="0" w:after="0"/>
        <w:jc w:val="left"/>
        <w:rPr/>
      </w:pPr>
      <w:r>
        <w:rPr/>
        <w:t xml:space="preserve"> </w:t>
      </w:r>
      <w:r>
        <w:rPr/>
        <w:t>V1470 V1618 V1632 \nV1967 V3183 V3185 V3187 \n0: "];653-&gt;997[label="8: V1393 V1419 V1470 V1618 V1632 \nV1967 V3183 V3187 \n0: "];998[shape=box, label="id:998 level: 10\n66: V1393 V1412 V1413 V1418 V1419 \nV1433 V1436 V1449 V1453 V1454 V1455 \nV1457 V1462 V1470 V1474 V1487 V1488 \nV1567 V1618 V1620 V1632 V1721 V1854 \nV1875 V1897 V1907 V1910 V1915 V1922 \nV1926 V1932 V1936 V1959 V1962 V1967 \nV1975 V1979 V2000 V2003 V2011 V2016 \nV2030 V2778 V2782 V2788 V2914 V2929 \nV2960 V2973 V2980 V2990 V2994 V3005 \nV3011 V3046 V3103 V3167 V3173 V3187 \nV3248 V3303 V3304 V3605 V3614 V6662 \nV6671 \n8: C1076( V1412 V1413 ) C1509( V1418 V1436 ) C2309( V1488 V1907 ) C4398( V2011 V2929 ) C6676( V2778 V3005 ) \nC39240( V1433 V1436 V1620 ) C39246( V1433 V1721 V1922 ) C39463( V1436 V1453 V1454 ) "];653-&gt;998[label="65: V1393 V1412 V1413 V1418 V1419 \nV1433 V1436 V1449 V1453 V1454 V1455 \nV1457 V1462 V1470 V1474 V1487 V1488 \nV1567 V1618 V1620 V1632 V1721 V1854 \nV1875 V1897 V1907 V1910 V1915 V1922 \nV1926 V1932 V1936 V1959 V1962 V1967 \nV1975 V1979 V2000 V2003 V2011 V2016 \nV2030 V2778 V2782 V2788 V2914 V2929 \nV2960 V2973 V2980 V2990 V3005 V3011 \nV3046 V3103 V3167 V3173 V3187 V3248 \nV3303 V3304 V3605 V3614 V6662 V6671 \n8: C1076 ,C1509 ,C2309 ,C4398 ,C6676 ,\nC39240 ,C39246 ,C39463 ,"];999[shape=box, label="id:999 level: 10\n5: V1653 V1707 V1708 V1718 V1719 \n2: C40252( V1653 V1707 V1708 ) C40382( V1708 V1718 V1719 ) "];657-&gt;999[label="4: V1653 V1707 V1718 V1719 \n0: "];1000[shape=box, label="id:1000 level: 10\n5: V1599 V1703 V1704 V1719 V1720 \n2: C40058( V1599 V1703 V1704 ) C40367( V1704 V1719 V1720 ) "];657-&gt;1000[label="4: V1599 V1703 V1719 V1720 \n0: "];1001[shape=box, label="id:1001 level: 10\n4: V1721 V1722 V1732 V1733 \n2: C3349( V1721 V1722 ) C40407( V1722 V1732 V1733 ) "];659-&gt;1001[label="3: V1721 V1732 V1733 \n0: "];1002[shape=box, label="id:1002 level: 10\n5: V1418 V1498 V1723 V1731 V1732 \n2: C39039( V1418 V1498 V1723 ) C40408( V1723 V1731 V1732 ) "];659-&gt;1002[label="4: V1418 V1498 V1731 V1732 \n0: "];1003[shape=box, label="id:1003 level: 10\n5: V1660 V1707 V1725 V1729 V1730 \n2: C40274( V1660 V1707 V1725 ) C40410( V1725 V1729 V1730 ) "];660-&gt;1003[label="4: V1660 V1707 V1729 V1730 \n0: "];1004[shape=box, label="id:1004 level: 10\n5: V1604 V1703 V1724 V1730 V1731 \n2: C40080( V1604 V1703 V1724 ) C40409( V1724 V1730 V1731 ) "];660-&gt;1004[label="4: V1604 V1703 V1730 V1731 \n0: "];1005[shape=box, label="id:1005 level: 10\n5: V2788 V3323 V3324 V3325 V3326 \n2: C42433( V2788 V3323 V3324 ) C42890( V3324 V3325 V3326 ) "];661-&gt;1005[label="4: V2788 V3323 V3325 V3326 \n0: "];1006[shape=box, label="id:1006 level: 10\n5: V1707 V2782 V3005 V3321 V3322 \n2: C40381( V1707 V2782 V3321 ) C42614( V3005 V3321 V3322 ) "];662-&gt;1006[label="4: V1707 V2782 V3005 V3322 \n0: "];1007[shape=box, label="id:1007 level: 10\n5: V1677 V2778 V3320 V3322 V3323 \n2: C40309( V1677 V2778 V3320 ) C42889( V3320 V3322 V3323 ) "];662-&gt;1007[label="4: V1677 V2778 V3322 V3323 \n0: "];1008[shape=box, label="id:1008 level: 10\n5: V1419 V1420 V1635 V1638 V1639 \n2: C39075( V1419 V1420 V1635 ) C40229( V1635 V1638 V1639 ) "];665-&gt;1008[label="4: V1419 V1420 V1638 V1639 \n0: "];1009[shape=box, label="id:1009 level: 10\n6: V1567 V1569 V1620 V1622 V1637 \nV1638 \n1: C40153( V1620 V1622 V1637 ) "];665-&gt;1009[label="5: V1567 V1569 V1620 V1622 V1638 \n0: "];1010[shape=box, label="id:1010 level: 10\n6: V2025 V2788 V2815 V3331 V3333 \nV3334 \n2: C6731( V2788 V2815 ) C41093( V2025 V2815 V3333 ) "];667-&gt;1010[label="5: V2025 V2788 V2815 V3331 V3334 \n1: C6731 ,"];1011[shape=box, label="id:1011 level: 10\n7: V1681 V1711 V2778 V2782 V3005 \nV3330 V3331 \n1: C6676( V2778 V3005 ) "];667-&gt;1011[label="6: V1681 V1711 V2778 V2782 V3005 \nV3331 \n1: C6676 ,"];1012[shape=box, label="id:1012 level: 10\n6: V1653 V1677 V1681 V1682 V1683 \nV1684 \n1: C40321( V1681 V1682 V1683 ) "];668-&gt;1012[label="5: V1653 V1677 V1681 V1682 V1684 \n0: "];1013[shape=box, label="id:1013 level: 10\n7: V1419 V1453 V1599 V1673 V1684 \nV1685 V1686 \n0: "];668-&gt;1013[label="6: V1419 V1453 V1599 V1673 V1684 \nV1686 \n0: "];1014[shape=box, label="id:1014 level: 10\n6: V1660 V1677 V1681 V1691 V1692 \nV1693 \n1: C40322( V1681 V1691 V1692 ) "];669-&gt;1014[label="5: V1660 V1677 V1681 V1691 V1693 \n0: "];1015[shape=box, label="id:1015 level: 10\n8: V1419 V1498 V1604 V1673 V1686 \nV1693 V1694 V1696 \n0: "];669-&gt;1015[label="7: V1419 V1498 V1604 V1673 V1686 \nV1693 V1696 \n0: "];1016[shape=box, label="id:1016 level: 10\n7: V2016 V2661 V2662 V2671 V2840 \nV3365 V3366 \n1: C6320( V2661 V2662 ) "];670-&gt;1016[label="6: V2016 V2661 V2662 V2671 V2840 \nV3366 \n1: C6320 ,"];1017[shape=box, label="id:1017 level: 10\n7: V1436 V2672 V2676 V2677 V2683 \nV2839 V2840 \n2: C6410( V2676 V2677 ) C42265( V2672 V2839 V2840 ) "];670-&gt;1017[label="6: V1436 V2672 V2676 V2677 V2683 \nV2840 \n1: C6410 ,"];1018[shape=box, label="id:1018 level: 10\n13: V1442 V2602 V2603 V2627 V2662 \nV2739 V2772 V2840 V2845 V2846 V3310 \nV3366 V3490 \n2: C6125( V2602 V2603 ) C6239( V2627 V2772 ) "];670-&gt;1018[label="12: V1442 V2602 V2603 V2627 V2662 \nV2739 V2772 V2840 V2846 V3310 V3366 \nV3490 \n2: C6125 ,C6239 ,"];1019[shape=box, label="id:1019 level: 10\n10: V1673 V1703 V2019 V2778 V2782 \nV2788 V2815 V3005 V3315 V3318 \n2: C6676( V2778 V3005 ) C6731( V2788 V2815 ) "];671-&gt;1019[label="9: V1673 V1703 V2019 V2778 V2782 \nV2788 V2815 V3005 V3318 \n2: C6676 ,C6731 ,"];1020[shape=box, label="id:1020 level: 10\n50: V1393 V1394 V1453 V1498 V1599 \nV1604 V1653 V1660 V1682 V1691 V1715 \nV1716 V1727 V2019 V2022 V2025 V2028 \nV2031 V2063 V2603 V2627 V2661 V2662 \nV2671 V2772 V2782 V2788 V2815 V2909 \nV2928 V3005 V3304 V3306 V3310 V3318 \nV3326 V3334 V3340 V3344 V3360 V3366 \nV3399 V3440 V3452 V3484 V3490 V3525 \nV3531 V3548 V3554 \n4: C6239( V2627 V2772 ) C6320( V2661 V2662 ) C6731( V2788 V2815 ) C42116( V2603 V2627 V2928 ) "];671-&gt;1020[label="49: V1393 V1394 V1453 V1498 V1599 \nV1604 V1653 V1660 V1682 V1691 V1715 \nV1716 V1727 V2019 V2022 V2025 V2028 \nV2031 V2063 V2603 V2627 V2661 V2662 \nV2671 V2772 V2782 V2788 V2815 V2909 \nV2928 V3005 V3304 V3306 V3310 V3318 \nV3326 V3334 V3344 V3360 V3366 V3399 \nV3440 V3452 V3484 V3490 V3525 V3531 \nV3548 V3554 \n4: C6239 ,C6320 ,C6731 ,C42116 ,"];1021[shape=box, label="id:1021 level: 10\n10: V7 V8 V9 V10 V11 \nV106 V107 V113 V114 V1716 \n1: C38054( V106 V107 V1716 ) "];673-&gt;1021[label="8: V7 V8 V9 V10 V11 \nV113 V114 V1716 \n0: "];1022[shape=box, label="id:1022 level: 10\n9: V1393 V1453 V1599 V1897 V2016 \nV2019 V2035 V2037 V2038 \n0: "];674-&gt;1022[label="8: V1393 V1453 V1599 V1897 V2016 \nV2019 V2035 V2038 \n0: "];1023[shape=box, label="id:1023 level: 10\n10: V1653 V1682 V1716 V2022 V2025 \nV2028 V2030 V2031 V2033 V2035 \n0: "];674-&gt;1023[label="9: V1653 V1682 V1716 V2022 V2025 \nV2028 V2030 V2031 V2035 \n0: "];1024[shape=box, label="id:1024 level: 10\n6: V2030 V2661 V2662 V2671 V3393 \nV3395 \n1: C6320( V2661 V2662 ) "];675-&gt;1024[label="5: V2030 V2661 V2662 V2671 V3395 \n1: C6320 ,"];1025[shape=box, label="id:1025 level: 10\n28: V7 V8 V9 V10 V11 \nV2031 V2046 V2048 V2063 V2077 V2079 \nV2603 V2627 V2698 V2700 V2716 V2718 \nV2729 V2731 V2745 V2772 V3344 V3395 \nV3399 V3440 V3520 V3525 V3548 \n1: C6239( V2627 V2772 ) "];675-&gt;1025[label="27: V7 V8 V9 V10 V11 \nV2031 V2046 V2048 V2063 V2077 V2079 \nV2603 V2627 V2698 V2700 V2716 V2718 \nV2729 V2731 V2745 V2772 V3344 V3395 \nV3399 V3440 V3525 V3548 \n1: C6239 ,"];1026[shape=box, label="id:1026 level: 10\n13: V1559 V1834 V1842 V2030 V2031 \nV2046 V2048 V2063 V2077 V2079 V2126 \nV2129 V2147 \n1: C39819( V1559 V2030 V2126 ) "];676-&gt;1026[label="12: V1559 V1834 V1842 V2030 V2031 \nV2046 V2048 V2063 V2077 V2079 V2129 \nV2147 \n0: "];1027[shape=box, label="id:1027 level: 10\n24: V1393 V1394 V1453 V1498 V1559 \nV1599 V1604 V1653 V1660 V1682 V1691 \nV1716 V1727 V2019 V2022 V2025 V2028 \nV2111 V2114 V2122 V2129 V2135 V2147 \nV2154 \n1: C39818( V1559 V2028 V2122 ) "];676-&gt;1027[label="23: V1393 V1394 V1453 V1498 V1559 \nV1599 V1604 V1653 V1660 V1682 V1691 \nV1716 V1727 V2019 V2022 V2025 V2028 \nV2111 V2114 V2129 V2135 V2147 V2154 \n0: "];1028[shape=box, label="id:1028 level: 10\n14: V1498 V1604 V1660 V1691 V1727 \nV2016 V2019 V2022 V2025 V2028 V2030 \nV2063 V2067 V2069 \n0: "];677-&gt;1028[label="13: V1498 V1604 V1660 V1691 V1727 \nV2016 V2019 V2022 V2025 V2028 V2030 \nV2063 V2069 \n0: "];1029[shape=box, label="id:1029 level: 10\n25: V1393 V1394 V1436 V1453 V1498 \nV1558 V1559 V1818 V1819 V1827 V1833 \nV1841 V1869 V1870 V1897 V2011 V2013 \nV2038 V2043 V2046 V2048 V2069 V2077 \nV2079 V2089 \n3: C2517( V1558 V1559 ) C3824( V1818 V1819 ) C39790( V1558 V1869 V1870 ) "];677-&gt;1029[label="24: V1393 V1394 V1436 V1453 V1498 \nV1558 V1559 V1818 V1819 V1827 V1833 \nV1841 V1870 V1897 V2011 V2013 V2038 \nV2043 V2046 V2048 V2069 V2077 V2079 \nV2089 \n2: C2517 ,C3824 ,"];1030[shape=box, label="id:1030 level: 10\n5: V1897 V2788 V2855 V2856 V2857 \n2: C40857( V1897 V2788 V2855 ) C42476( V2855 V2856 V2857 ) "];679-&gt;1030[label="4: V1897 V2788 V2856 V2857 \n0: "];1031[shape=box, label="id:1031 level: 10\n5: V1875 V2661 V2849 V2850 V2851 \n2: C40832( V1875 V2661 V2850 ) C42474( V2849 V2850 V2851 ) "];681-&gt;1031[label="4: V1875 V2661 V2849 V2851 \n0: "];1032[shape=box, label="id:1032 level: 10\n5: V1875 V2662 V2671 V2848 V2849 \n2: C40833( V1875 V2671 V2848 ) C42227( V2662 V2848 V2849 ) "];681-&gt;1032[label="4: V1875 V2662 V2671 V2849 \n0: "];1033[shape=box, label="id:1033 level: 10\n5: V1855 V2772 V2788 V2789 V2790 \n2: C40802( V1855 V2788 V2789 ) C42372( V2772 V2789 V2790 ) "];682-&gt;1033[label="4: V1855 V2772 V2788 V2790 \n0: "];1034[shape=box, label="id:1034 level: 10\n5: V2603 V2772 V2817 V2818 V2819 \n2: C42122( V2603 V2818 V2819 ) C42373( V2772 V2817 V2818 ) "];683-&gt;1034[label="4: V2603 V2772 V2817 V2819 \n0: "];1035[shape=box, label="id:1035 level: 10\n6: V1855 V1875 V2788 V2815 V2816 \nV2817 \n2: C6731( V2788 V2815 ) C40803( V1855</w:t>
      </w:r>
    </w:p>
    <w:p>
      <w:pPr>
        <w:pStyle w:val="PreformattedText"/>
        <w:bidi w:val="0"/>
        <w:spacing w:before="0" w:after="0"/>
        <w:jc w:val="left"/>
        <w:rPr/>
      </w:pPr>
      <w:r>
        <w:rPr/>
        <w:t xml:space="preserve"> </w:t>
      </w:r>
      <w:r>
        <w:rPr/>
        <w:t>V2815 V2816 ) "];683-&gt;1035[label="5: V1855 V1875 V2788 V2815 V2817 \n1: C6731 ,"];1036[shape=box, label="id:1036 level: 10\n5: V2603 V2627 V2810 V2811 V2812 \n2: C42121( V2603 V2811 V2812 ) C42174( V2627 V2810 V2811 ) "];684-&gt;1036[label="4: V2603 V2627 V2810 V2812 \n0: "];1037[shape=box, label="id:1037 level: 10\n6: V1855 V2661 V2662 V2671 V2808 \nV2810 \n1: C6320( V2661 V2662 ) "];684-&gt;1037[label="5: V1855 V2661 V2662 V2671 V2810 \n1: C6320 ,"];1038[shape=box, label="id:1038 level: 10\n6: V1430 V1620 V1855 V2776 V2777 \nV2778 \n1: C39230( V1430 V2777 V2778 ) "];685-&gt;1038[label="5: V1430 V1620 V1855 V2776 V2778 \n0: "];1039[shape=box, label="id:1039 level: 10\n6: V1419 V1567 V1875 V1897 V2775 \nV2776 \n1: C39093( V1419 V1897 V2775 ) "];685-&gt;1039[label="5: V1419 V1567 V1875 V1897 V2776 \n0: "];1040[shape=box, label="id:1040 level: 10\n32: V286 V287 V1848 V1851 V1861 \nV1864 V1882 V1885 V2541 V2591 V2700 \nV2718 V2731 V2745 V2805 V2812 V2819 \nV2822 V2834 V2846 V2853 V2859 V2862 \nV2869 V2919 V2922 V4281 V4288 V4297 \nV4318 V4321 V4325 \n0: "];686-&gt;1040[label="31: V286 V287 V1848 V1851 V1861 \nV1864 V1882 V1885 V2541 V2591 V2700 \nV2718 V2731 V2745 V2805 V2812 V2819 \nV2822 V2834 V2846 V2853 V2859 V2862 \nV2869 V2919 V2922 V4281 V4288 V4297 \nV4318 V4325 \n0: "];1041[shape=box, label="id:1041 level: 10\n47: V286 V287 V1836 V1844 V1848 \nV1851 V1861 V1864 V1882 V1885 V2360 \nV2362 V2497 V2512 V2523 V2533 V2700 \nV2702 V2718 V2720 V2731 V2733 V2745 \nV2747 V2757 V2760 V2770 V2791 V2794 \nV2805 V2812 V2819 V2822 V2834 V2862 \nV2869 V2914 V2922 V2926 V2927 V4264 \nV4266 V4281 V4288 V4297 V4325 V4326 \n0: "];686-&gt;1041[label="40: V286 V287 V1836 V1844 V1848 \nV1851 V1861 V1864 V1882 V1885 V2360 \nV2362 V2497 V2512 V2523 V2533 V2700 \nV2702 V2718 V2720 V2731 V2745 V2791 \nV2805 V2812 V2819 V2822 V2834 V2862 \nV2869 V2914 V2922 V2927 V4264 V4266 \nV4281 V4288 V4297 V4325 V4326 \n0: "];1042[shape=box, label="id:1042 level: 10\n5: V1558 V1898 V2043 V2110 V2111 \n2: C39795( V1558 V2043 V2110 ) C40859( V1898 V2110 V2111 ) "];687-&gt;1042[label="4: V1558 V1898 V2043 V2111 \n0: "];1043[shape=box, label="id:1043 level: 10\n39: V1559 V1750 V1766 V1775 V1807 \nV1834 V1836 V1842 V1844 V1848 V1851 \nV1856 V1861 V1864 V1870 V1875 V1876 \nV1882 V1885 V1889 V1895 V1898 V1906 \nV2360 V2362 V2382 V2497 V2512 V2523 \nV2533 V2541 V2591 V2702 V2720 V4264 \nV4266 V17071 V17072 V17346 \n1: C39812( V1559 V1875 V1876 ) "];687-&gt;1043[label="38: V1559 V1750 V1766 V1775 V1807 \nV1834 V1836 V1842 V1844 V1848 V1851 \nV1856 V1861 V1864 V1870 V1875 V1882 \nV1885 V1889 V1895 V1898 V1906 V2360 \nV2362 V2382 V2497 V2512 V2523 V2533 \nV2541 V2591 V2702 V2720 V4264 V4266 \nV17071 V17072 V17346 \n0: "];1044[shape=box, label="id:1044 level: 10\n10: V1897 V2603 V2627 V2661 V2662 \nV2671 V2904 V2907 V3357 V3360 \n2: C6320( V2661 V2662 ) C40855( V1897 V2661 V2904 ) "];688-&gt;1044[label="9: V1897 V2603 V2627 V2661 V2662 \nV2671 V2907 V3357 V3360 \n1: C6320 ,"];1045[shape=box, label="id:1045 level: 10\n15: V1418 V2603 V2627 V2662 V2672 \nV2676 V2677 V2683 V2684 V2685 V2687 \nV2878 V2883 V2897 V3357 \n2: C6410( V2676 V2677 ) C6433( V2683 V2684 ) "];688-&gt;1045[label="14: V1418 V2603 V2627 V2662 V2672 \nV2676 V2677 V2683 V2684 V2685 V2687 \nV2883 V2897 V3357 \n2: C6410 ,C6433 ,"];1046[shape=box, label="id:1046 level: 10\n10: V1524 V2602 V2603 V2627 V2739 \nV2885 V2910 V3360 V3483 V3484 \n1: C6125( V2602 V2603 ) "];689-&gt;1046[label="9: V1524 V2602 V2603 V2627 V2739 \nV2885 V2910 V3360 V3484 \n1: C6125 ,"];1047[shape=box, label="id:1047 level: 10\n21: V1412 V1445 V2591 V2602 V2603 \nV2739 V2745 V2846 V2853 V2859 V2862 \nV2883 V2885 V2897 V2907 V2910 V2914 \nV2917 V2919 V4152 V4318 \n1: C6125( V2602 V2603 ) "];689-&gt;1047[label="20: V1412 V1445 V2591 V2602 V2603 \nV2739 V2745 V2846 V2853 V2859 V2862 \nV2883 V2885 V2897 V2907 V2910 V2914 \nV2919 V4152 V4318 \n1: C6125 ,"];1048[shape=box, label="id:1048 level: 10\n8: V2627 V2662 V2672 V2677 V2684 \nV3710 V3712 V3715 \n0: "];690-&gt;1048[label="7: V2627 V2662 V2672 V2677 V2684 \nV3710 V3715 \n0: "];1049[shape=box, label="id:1049 level: 10\n13: V1488 V1907 V2011 V2662 V2671 \nV2677 V2683 V2928 V2929 V3710 V4145 \nV4152 V4153 \n2: C2309( V1488 V1907 ) C4398( V2011 V2929 ) "];690-&gt;1049[label="12: V1488 V1907 V2011 V2662 V2671 \nV2677 V2683 V2928 V2929 V3710 V4152 \nV4153 \n2: C2309 ,C4398 ,"];1050[shape=box, label="id:1050 level: 10\n17: V1403 V1413 V1816 V1824 V2642 \nV2656 V2662 V2672 V2677 V2684 V2685 \nV2687 V2698 V2716 V2725 V2729 V3710 \n0: "];690-&gt;1050[label="16: V1403 V1413 V1816 V1824 V2642 \nV2656 V2662 V2672 V2677 V2684 V2685 \nV2687 V2698 V2716 V2729 V3710 \n0: "];1051[shape=box, label="id:1051 level: 10\n8: V1403 V1412 V1413 V1820 V2642 \nV2656 V2682 V2683 \n2: C1076( V1412 V1413 ) C40720( V1820 V2682 V2683 ) "];691-&gt;1051[label="7: V1403 V1412 V1413 V1820 V2642 \nV2656 V2683 \n1: C1076 ,"];1052[shape=box, label="id:1052 level: 10\n35: V1403 V1404 V1412 V1413 V1418 \nV1488 V1548 V1558 V1559 V1816 V1818 \nV1819 V1820 V1824 V1827 V1829 V1833 \nV1841 V1889 V1895 V2011 V2043 V2097 \nV2098 V2101 V2308 V2309 V2627 V2642 \nV2656 V2661 V2671 V2676 V2685 V2687 \n8: C1037( V1403 V1404 ) C1076( V1412 V1413 ) C2517( V1558 V1559 ) C3824( V1818 V1819 ) C3848( V1824 V1829 ) \nC38612( V1412 V1488 V1558 ) C38630( V1412 V2011 V2308 ) C39672( V1488 V1558 V1820 ) "];691-&gt;1052[label="34: V1403 V1404 V1412 V1413 V1418 \nV1488 V1548 V1558 V1559 V1816 V1818 \nV1819 V1820 V1824 V1827 V1833 V1841 \nV1889 V1895 V2011 V2043 V2097 V2098 \nV2101 V2308 V2309 V2627 V2642 V2656 \nV2661 V2671 V2676 V2685 V2687 \n7: C1037 ,C1076 ,C2517 ,C3824 ,C38612 ,\nC38630 ,C39672 ,"];1053[shape=box, label="id:1053 level: 10\n5: V1488 V1558 V2195 V2283 V2284 \n2: C39675( V1488 V2195 V2283 ) C39802( V1558 V2283 V2284 ) "];692-&gt;1053[label="4: V1488 V1558 V2195 V2284 \n0: "];1054[shape=box, label="id:1054 level: 10\n7: V1412 V1541 V1558 V2181 V2195 \nV2197 V2198 \n1: C2482( V1541 V2181 ) "];692-&gt;1054[label="6: V1412 V1541 V1558 V2181 V2195 \nV2198 \n1: C2482 ,"];1055[shape=box, label="id:1055 level: 10\n7: V1413 V1541 V1559 V1818 V2181 \nV2183 V2184 \n1: C2482( V1541 V2181 ) "];693-&gt;1055[label="6: V1413 V1541 V1559 V1818 V2181 \nV2184 \n1: C2482 ,"];1056[shape=box, label="id:1056 level: 10\n70: V67 V68 V69 V70 V71 \nV354 V355 V356 V357 V358 V1412 \nV1413 V1414 V1505 V1533 V1537 V1834 \nV1842 V1889 V2165 V2181 V2184 V2188 \nV2190 V2198 V2199 V2237 V2239 V2242 \nV2280 V2602 V2603 V2627 V2661 V2662 \nV2671 V2672 V2676 V2677 V2683 V2684 \nV2685 V2698 V2700 V2716 V2718 V2729 \nV2731 V2739 V2740 V2743 V2772 V2885 \nV3561 V3562 V3594 V3615 V3715 V3727 \nV3731 V3734 V3824 V3825 V3979 V4137 \nV4152 V16892 V16894 V16896 V17010 \n11: C1076( V1412 V1413 ) C4957( V2239 V2242 ) C6125( V2602 V2603 ) C6239( V2627 V2772 ) C6320( V2661 V2662 ) \nC6376( V2671 V2672 ) C6410( V2676 V2677 ) C6433( V2683 V2684 ) C6568( V2739 V2740 ) C8118( V3615 V3727 ) C38631( V1412 V2165 V2199 ) "];693-&gt;1056[label="69: V67 V68 V69 V70 V71 \nV354 V355 V356 V357 V358 V1412 \nV1413 V1414 V1505 V1533 V1537 V1834 \nV1842 V1889 V2165 V2181 V2184 V2188 \nV2190 V2198 V2237 V2239 V2242 V2280 \nV2602 V2603 V2627 V2661 V2662 V2671 \nV2672 V2676 V2677 V2683 V2684 V2685 \nV2698 V2700 V2716 V2718 V2729 V2731 \nV2739 V2740 V2743 V2772 V2885 V3561 \nV3562 V3594 V3615 V3715 V3727 V3731 \nV3734 V3824 V3825 V3979 V4137 V4152 \nV16892 V16894 V16896 V17010 \n10: C1076 ,C4957 ,C6125 ,C6239 ,C6320 ,\nC6376 ,C6410 ,C6433 ,C6568 ,C8118 ,"];1057[shape=box, label="id:1057 level: 10\n6: V1393 V1442 V1453 V1524 V1526 \nV1527 \n1: C39530( V1442 V1453 V1526 ) "];695-&gt;1057[label="5: V1393 V1442 V1453 V1524 V1527 \n0: "];1058[shape=box, label="id:1058 level: 10\n61: V1393 V1394 V1403 V1404 V1406 \nV1412 V1413 V1414 V1418 V1436 V1442 \nV1454 V1487 V1488 V1498 V1505 V1514 \nV1518 V1519 V1524 V1527 V1529 V1533 \nV1537 V1540 V1541 V1547 V1548 V1558 \nV1559 V1560 V1959 V2000 V2003 V2011 \nV2038 V2091 V2097 V2098 V2165 V2175 \nV2181 V2188 V2190 V2237 V2239 V2242 \nV2284 V2291 V2308 V2602 V2739 V2960 \nV3303 V3561 V3562 V3589 V3825 V16892 \nV17088 V18272 \n10: C1037( V1403 V1404 ) C1076( V1412 V1413 ) C1509( V1418 V1436 ) C2482( V1541 V2181 ) C2517( V1558 V1559 ) \nC4957( V2239 V2242 ) C38609( V1412 V1418 V1524 ) C38612( V1412 V1488 V1558 ) C38630( V1412 V2011 V2308 ) C38697( V1413 V1436 V1442 ) "];695-&gt;1058[label="58: V1393 V1394 V1403 V1404 V1406 \nV1412 V1413 V1414 V1418 V1436 V1442 \nV1454 V1487 V1488 V1498 V1505 V1518 \nV1519 V1524 V1527 V1533 V1537 V1541 \nV1547 V1548 V1558 V1559 V1560 V1959 \nV2000 V2003 V2011 V2038 V2091 V2097 \nV2098 V2165 V2175 V2181 V2188 V2190 \nV2237 V2239 V2242 V2284 V2291 V2308 \nV2602 V2739 V2960 V3303 V3561 V3562 \nV3589 V3825 V16892 V17088 V18272 \n10: C1037 ,C1076 ,C1509 ,C2482 ,C2517 ,\nC4957 ,C38609 ,C38612 ,C38630 ,C38697 ,"];1059[shape=box, label="id:1059 level: 10\n29: V1393 V1406 V1412 V1558 V2602 \nV2661 V2662 V2672 V2676 V2677 V2684 \nV2685 V2739 V2740 V2743 V2885 V2927 \nV2928 V3304 V3615 V3731 V4171 V4185 \nV4189 V4199 V4326 V16627 V16630 V17308 \n3: C6320( V2661 V2662 ) C6410( V2676 V2677 ) C6568( V2739 V2740 ) "];696-&gt;1059[label="28: V1393 V1406 V1412 V1558 V2602 \nV2661 V2662 V2672 V2676 V2677 V2684 \nV2685 V2739 V2740 V2743 V2885 V2927 \nV2928 V3304 V3615 V3731 V4171 V4185 \nV4199 V4326 V16627 V16630 V17308 \n3: C6320 ,C6410 ,C6568 ,"];1060[shape=box, label="id:1060 level: 10\n41: V1518 V1519 V1541 V1547 V2013 \nV2089 V2091 V2097 V2098 V2101 V2135 \nV2154 V2175 V2239 V2280 V2284 V2291 \nV2299 V2309 V2311 V2928 V3304 V3306 \nV3452 V3454 V3470 V3531 V3554 V3561 \nV3589 V3594 V3824 V3825 V3979 V4137 \nV4153 V4158 V4171 V16627 V17071 V19305 \n0: "];696-&gt;1060[label="37: V1518 V1519 V1541 V1547 V2013 \nV2089 V2091 V2097 V2098 V2101 V2135 \nV2154 V2175 V2239 V2280 V2284 V2291 \nV2309 V2311 V2928 V3304 V3306 V3452 \nV3531 V3554 V3561 V3589 V3594 V3824 \nV3825 V3979 V4137 V4153 V4171 V16627 \nV17071 V19305 \n0:</w:t>
      </w:r>
    </w:p>
    <w:p>
      <w:pPr>
        <w:pStyle w:val="PreformattedText"/>
        <w:bidi w:val="0"/>
        <w:spacing w:before="0" w:after="0"/>
        <w:jc w:val="left"/>
        <w:rPr/>
      </w:pPr>
      <w:r>
        <w:rPr/>
        <w:t xml:space="preserve"> </w:t>
      </w:r>
      <w:r>
        <w:rPr/>
        <w:t>"];1061[shape=box, label="id:1061 level: 10\n4: V4844 V16043 V16044 V16045 \n2: C31629( V16043 V16044 ) C45470( V4844 V16044 V16045 ) "];697-&gt;1061[label="3: V4844 V16043 V16045 \n0: "];1062[shape=box, label="id:1062 level: 10\n5: V1412 V15399 V16041 V16042 V16043 \n0: "];697-&gt;1062[label="4: V1412 V15399 V16041 V16043 \n0: "];1063[shape=box, label="id:1063 level: 10\n7: V4185 V6706 V15446 V15516 V16037 \nV16039 V16041 \n0: "];698-&gt;1063[label="6: V4185 V6706 V15446 V15516 V16037 \nV16041 \n0: "];1064[shape=box, label="id:1064 level: 10\n7: V6996 V7927 V15609 V15725 V16033 \nV16035 V16037 \n0: "];698-&gt;1064[label="6: V6996 V7927 V15609 V15725 V16033 \nV16037 \n0: "];1065[shape=box, label="id:1065 level: 10\n5: V1598 V1705 V16423 V16424 V16425 \n2: C40051( V1598 V16424 V16425 ) C40376( V1705 V16423 V16424 ) "];699-&gt;1065[label="4: V1598 V1705 V16423 V16425 \n0: "];1066[shape=box, label="id:1066 level: 10\n6: V1644 V2407 V4543 V4593 V4594 \nV4595 \n1: C41685( V2407 V4593 V4594 ) "];700-&gt;1066[label="5: V1644 V2407 V4543 V4593 V4595 \n0: "];1067[shape=box, label="id:1067 level: 10\n9: V1421 V1571 V1629 V4479 V4491 \nV4510 V4595 V4597 V4598 \n0: "];700-&gt;1067[label="8: V1421 V1571 V1629 V4479 V4491 \nV4510 V4595 V4598 \n0: "];1068[shape=box, label="id:1068 level: 10\n8: V4830 V4831 V4834 V4835 V4838 \nV4839 V4841 V4842 \n0: "];701-&gt;1068[label="7: V4830 V4831 V4834 V4835 V4838 \nV4839 V4842 \n0: "];1069[shape=box, label="id:1069 level: 10\n10: V1453 V1599 V4479 V4481 V4598 \nV4825 V4826 V4828 V4842 V4844 \n1: C10014( V4479 V4481 ) "];701-&gt;1069[label="9: V1453 V1599 V4479 V4481 V4598 \nV4825 V4828 V4842 V4844 \n1: C10014 ,"];1070[shape=box, label="id:1070 level: 10\n5: V2542 V4479 V4712 V4803 V4804 \n2: C42009( V2542 V4479 V4712 ) C45240( V4712 V4803 V4804 ) "];703-&gt;1070[label="4: V2542 V4479 V4803 V4804 \n0: "];1071[shape=box, label="id:1071 level: 10\n7: V2536 V4337 V4491 V4510 V4801 \nV4802 V4803 \n0: "];703-&gt;1071[label="6: V2536 V4337 V4491 V4510 V4801 \nV4803 \n0: "];1072[shape=box, label="id:1072 level: 10\n6: V4404 V4698 V4792 V4797 V4798 \nV4799 \n1: C45353( V4792 V4797 V4798 ) "];704-&gt;1072[label="5: V4404 V4698 V4792 V4797 V4799 \n0: "];1073[shape=box, label="id:1073 level: 10\n7: V4343 V4350 V4543 V4593 V4799 \nV4800 V4801 \n0: "];704-&gt;1073[label="6: V4343 V4350 V4543 V4593 V4799 \nV4801 \n0: "];1074[shape=box, label="id:1074 level: 10\n5: V2438 V2447 V4704 V16429 V16430 \n2: C41721( V2438 V4704 V16429 ) C41738( V2447 V16429 V16430 ) "];705-&gt;1074[label="4: V2438 V2447 V4704 V16430 \n0: "];1075[shape=box, label="id:1075 level: 10\n7: V1769 V1776 V4479 V4491 V4702 \nV4703 V4704 \n0: "];706-&gt;1075[label="6: V1769 V1776 V4479 V4491 V4702 \nV4704 \n0: "];1076[shape=box, label="id:1076 level: 10\n10: V2393 V2399 V2409 V4402 V4510 \nV4543 V4593 V4698 V4700 V4702 \n0: "];706-&gt;1076[label="9: V2393 V2399 V2409 V4402 V4510 \nV4543 V4593 V4698 V4702 \n0: "];1077[shape=box, label="id:1077 level: 10\n6: V1611 V1634 V1679 V4608 V16419 \nV16420 \n1: C40120( V1611 V16419 V16420 ) "];707-&gt;1077[label="5: V1611 V1634 V1679 V4608 V16420 \n0: "];1078[shape=box, label="id:1078 level: 10\n10: V1420 V1569 V1622 V1633 V4479 \nV4491 V4510 V4543 V4606 V4608 \n0: "];707-&gt;1078[label="9: V1420 V1569 V1622 V1633 V4479 \nV4491 V4510 V4543 V4608 \n0: "];1079[shape=box, label="id:1079 level: 10\n20: V1653 V1682 V1716 V2452 V4423 \nV4481 V4601 V4608 V4612 V4617 V4622 \nV4625 V4631 V4704 V4711 V4804 V4812 \nV4819 V4823 V4825 \n5: C11356( V4608 V4612 ) C11381( V4617 V4622 ) C11403( V4625 V4631 ) C11649( V4704 V4711 ) C11893( V4804 V4812 ) "];707-&gt;1079[label="19: V1653 V1682 V1716 V2452 V4423 \nV4481 V4601 V4608 V4612 V4617 V4622 \nV4625 V4631 V4704 V4711 V4804 V4812 \nV4819 V4825 \n5: C11356 ,C11381 ,C11403 ,C11649 ,C11893 ,"];1080[shape=box, label="id:1080 level: 10\n5: V11595 V18511 V18713 V18715 V18716 \n2: C51751( V11595 V18511 V18713 ) C55791( V18713 V18715 V18716 ) "];712-&gt;1080[label="4: V11595 V18511 V18715 V18716 \n0: "];1081[shape=box, label="id:1081 level: 10\n5: V4622 V4631 V12636 V12637 V12638 \n2: C45086( V4622 V12636 V12637 ) C45097( V4631 V12637 V12638 ) "];713-&gt;1081[label="4: V4622 V4631 V12636 V12638 \n0: "];1082[shape=box, label="id:1082 level: 10\n5: V5903 V6236 V12634 V12635 V12636 \n2: C46757( V5903 V12634 V12635 ) C47120( V6236 V12635 V12636 ) "];714-&gt;1082[label="4: V5903 V6236 V12634 V12636 \n0: "];1083[shape=box, label="id:1083 level: 10\n5: V5186 V5373 V5614 V12633 V12634 \n2: C45755( V5186 V5373 V12633 ) C46423( V5614 V12633 V12634 ) "];714-&gt;1083[label="4: V5186 V5373 V5614 V12634 \n0: "];1084[shape=box, label="id:1084 level: 10\n5: V15245 V18714 V18905 V18909 V18910 \n2: C53697( V15245 V18714 V18905 ) C55875( V18905 V18909 V18910 ) "];715-&gt;1084[label="4: V15245 V18714 V18909 V18910 \n0: "];1085[shape=box, label="id:1085 level: 10\n6: V5261 V15047 V18508 V18912 V18913 \nV18914 \n1: C45792( V5261 V18913 V18914 ) "];716-&gt;1085[label="5: V5261 V15047 V18508 V18912 V18914 \n0: "];1086[shape=box, label="id:1086 level: 10\n7: V14788 V15051 V18336 V18511 V18910 \nV18911 V18912 \n0: "];716-&gt;1086[label="6: V14788 V15051 V18336 V18511 V18910 \nV18912 \n0: "];1087[shape=box, label="id:1087 level: 10\n20: V1429 V1432 V1433 V1436 V1614 \nV1854 V2603 V2627 V2661 V2662 V2671 \nV2772 V2778 V2782 V2788 V2815 V3005 \nV18558 V18622 V18630 \n4: C6239( V2627 V2772 ) C6320( V2661 V2662 ) C6676( V2778 V3005 ) C6731( V2788 V2815 ) "];717-&gt;1087[label="19: V1429 V1432 V1433 V1436 V1614 \nV1854 V2603 V2627 V2661 V2662 V2671 \nV2772 V2778 V2782 V2788 V2815 V3005 \nV18558 V18630 \n4: C6239 ,C6320 ,C6676 ,C6731 ,"];1088[shape=box, label="id:1088 level: 10\n12: V3484 V3490 V4477 V4497 V9290 \nV11592 V11597 V18418 V18630 V18650 V18653 \nV18655 \n0: "];718-&gt;1088[label="11: V3484 V3490 V4477 V4497 V9290 \nV11592 V11597 V18418 V18630 V18650 V18655 \n0: "];1089[shape=box, label="id:1089 level: 10\n25: V1433 V1436 V1559 V1614 V1854 \nV2603 V2627 V2661 V2662 V2671 V2772 \nV2778 V2782 V2788 V2815 V3005 V4523 \nV4563 V4568 V4575 V4667 V4677 V18566 \nV18567 V18650 \n5: C6239( V2627 V2772 ) C6320( V2661 V2662 ) C6676( V2778 V3005 ) C6731( V2788 V2815 ) C39825( V1559 V18566 V18567 ) "];718-&gt;1089[label="24: V1433 V1436 V1559 V1614 V1854 \nV2603 V2627 V2661 V2662 V2671 V2772 \nV2778 V2782 V2788 V2815 V3005 V4523 \nV4563 V4568 V4575 V4667 V4677 V18567 \nV18650 \n4: C6239 ,C6320 ,C6676 ,C6731 ,"];1090[shape=box, label="id:1090 level: 10\n66: V1433 V1436 V1559 V1614 V1854 \nV2114 V2603 V2627 V2661 V2662 V2671 \nV2772 V2778 V2782 V2788 V2815 V3005 \nV3484 V3490 V4477 V4479 V4491 V4508 \nV4512 V4517 V4540 V4545 V4549 V4554 \nV4558 V4568 V4575 V4617 V4625 V4642 \nV4654 V4667 V4677 V11431 V11590 V11595 \nV14788 V15047 V15051 V15245 V15246 V18336 \nV18383 V18418 V18508 V18511 V18559 V18567 \nV18630 V18650 V18714 V18761 V18812 V18817 \nV18906 V18908 V18961 V19057 V19136 V19143 \nV19208 \n8: C6239( V2627 V2772 ) C6320( V2661 V2662 ) C6676( V2778 V3005 ) C6731( V2788 V2815 ) C10440( V4508 V4512 ) \nC10526( V4517 V4549 ) C10861( V4540 V4545 ) C10938( V4554 V4642 ) "];718-&gt;1090[label="65: V1433 V1436 V1559 V1614 V1854 \nV2114 V2603 V2627 V2661 V2662 V2671 \nV2772 V2778 V2782 V2788 V2815 V3005 \nV3484 V3490 V4477 V4479 V4491 V4508 \nV4512 V4517 V4540 V4545 V4549 V4554 \nV4558 V4568 V4575 V4617 V4625 V4642 \nV4654 V4667 V4677 V11431 V11590 V11595 \nV14788 V15047 V15051 V15245 V15246 V18336 \nV18383 V18418 V18508 V18511 V18559 V18567 \nV18630 V18650 V18714 V18761 V18817 V18906 \nV18908 V18961 V19057 V19136 V19143 V19208 \n8: C6239 ,C6320 ,C6676 ,C6731 ,C10440 ,\nC10526 ,C10861 ,C10938 ,"];1091[shape=box, label="id:1091 level: 10\n5: V2662 V2671 V18382 V18413 V18414 \n2: C42244( V2662 V18413 V18414 ) C42255( V2671 V18382 V18413 ) "];719-&gt;1091[label="4: V2662 V2671 V18382 V18414 \n0: "];1092[shape=box, label="id:1092 level: 10\n5: V2661 V18382 V18412 V18414 V18415 \n2: C42215( V2661 V18382 V18412 ) C55663( V18412 V18414 V18415 ) "];719-&gt;1092[label="4: V2661 V18382 V18414 V18415 \n0: "];1093[shape=box, label="id:1093 level: 10\n5: V2772 V18410 V18411 V18416 V18417 \n2: C42386( V2772 V18410 V18411 ) C55662( V18411 V18416 V18417 ) "];720-&gt;1093[label="4: V2772 V18410 V18416 V18417 \n0: "];1094[shape=box, label="id:1094 level: 10\n5: V2788 V18407 V18408 V18409 V18410 \n2: C42436( V2788 V18407 V18408 ) C55661( V18408 V18409 V18410 ) "];721-&gt;1094[label="4: V2788 V18407 V18409 V18410 \n0: "];1095[shape=box, label="id:1095 level: 10\n5: V2778 V18403 V18405 V18406 V18407 \n2: C42401( V2778 V18405 V18406 ) C55660( V18403 V18406 V18407 ) "];723-&gt;1095[label="4: V2778 V18403 V18405 V18407 \n0: "];1096[shape=box, label="id:1096 level: 10\n5: V2782 V3005 V18380 V18402 V18403 \n2: C42413( V2782 V18380 V18402 ) C42617( V3005 V18402 V18403 ) "];723-&gt;1096[label="4: V2782 V3005 V18380 V18403 \n0: "];1097[shape=box, label="id:1097 level: 10\n7: V1414 V1435 V1761 V1763 V1774 \nV1775 V1806 \n2: C1229( V1414 V1435 ) C40529( V1761 V1774 V1775 ) "];724-&gt;1097[label="6: V1414 V1435 V1761 V1763 V1775 \nV1806 \n1: C1229 ,"];1098[shape=box, label="id:1098 level: 10\n5: V1414 V1761 V1763 V1764 V1765 \n2: C38770( V1414 V1763 V1764 ) C40528( V1761 V1764 V1765 ) "];725-&gt;1098[label="4: V1414 V1761 V1763 V1765 \n0: "];1099[shape=box, label="id:1099 level: 10\n5: V1435 V1749 V1760 V1765 V1766 \n2: C39279( V1435 V1749 V1760 ) C40527( V1760 V1765 V1766 ) "];725-&gt;1099[label="4: V1435 V1749 V1765 V1766 \n0: "];1100[shape=box, label="id:1100 level: 10\n5: V1750 V2507 V2509 V2510 V2511 \n2: C40511( V1750 V2509 V2510 ) C41897( V2507 V2510 V2511 ) "];726-&gt;1100[label="4: V1750 V2507 V2509 V2511 \n0: "];1101[shape=box, label="id:1101 level: 10\n5: V1766 V2496 V2506 V2511 V2512 \n2: C40592( V1766 V2496 V2506 ) C41896( V2506 V2511 V2512 ) "];726-&gt;1101[label="4: V1766 V2496 V2511 V2512 \n0: "];1102[shape=box, label="id:1102 level: 10\n5: V1807 V2507 V2519 V2590 V2591 \n2: C40705( V1807 V2519 V2590 ) C41901( V2507 V2590 V2591 ) "];727-&gt;1102[label="4:</w:t>
      </w:r>
    </w:p>
    <w:p>
      <w:pPr>
        <w:pStyle w:val="PreformattedText"/>
        <w:bidi w:val="0"/>
        <w:spacing w:before="0" w:after="0"/>
        <w:jc w:val="left"/>
        <w:rPr/>
      </w:pPr>
      <w:r>
        <w:rPr/>
        <w:t xml:space="preserve"> </w:t>
      </w:r>
      <w:r>
        <w:rPr/>
        <w:t>V1807 V2507 V2519 V2591 \n0: "];1103[shape=box, label="id:1103 level: 10\n7: V1775 V1807 V2507 V2509 V2519 \nV2540 V2541 \n2: C5811( V2509 V2519 ) C41900( V2507 V2540 V2541 ) "];727-&gt;1103[label="6: V1775 V1807 V2507 V2509 V2519 \nV2541 \n1: C5811 ,"];1104[shape=box, label="id:1104 level: 10\n9: V1766 V1775 V1807 V2496 V2507 \nV2509 V2519 V2531 V2533 \n2: C5716( V2496 V2507 ) C5811( V2509 V2519 ) "];727-&gt;1104[label="8: V1766 V1775 V1807 V2496 V2507 \nV2509 V2519 V2533 \n2: C5716 ,C5811 ,"];1105[shape=box, label="id:1105 level: 10\n9: V1750 V1766 V1775 V2496 V2507 \nV2509 V2519 V2522 V2523 \n2: C5716( V2496 V2507 ) C5811( V2509 V2519 ) "];727-&gt;1105[label="8: V1750 V1766 V1775 V2496 V2507 \nV2509 V2519 V2523 \n2: C5716 ,C5811 ,"];1106[shape=box, label="id:1106 level: 10\n5: V1419 V1421 V1668 V1671 V1672 \n2: C39076( V1419 V1421 V1668 ) C40294( V1668 V1671 V1672 ) "];730-&gt;1106[label="4: V1419 V1421 V1671 V1672 \n0: "];1107[shape=box, label="id:1107 level: 10\n6: V1567 V1571 V1620 V1629 V1670 \nV1671 \n1: C40154( V1620 V1629 V1670 ) "];730-&gt;1107[label="5: V1567 V1571 V1620 V1629 V1671 \n0: "];1108[shape=box, label="id:1108 level: 10\n5: V1423 V1629 V2391 V2392 V2393 \n2: C39156( V1423 V1629 V2392 ) C41664( V2391 V2392 V2393 ) "];731-&gt;1108[label="4: V1423 V1629 V2391 V2393 \n0: "];1109[shape=box, label="id:1109 level: 10\n6: V1418 V1421 V1436 V1571 V1700 \nV1702 \n2: C1509( V1418 V1436 ) C39027( V1418 V1421 V1700 ) "];732-&gt;1109[label="5: V1418 V1421 V1436 V1571 V1702 \n1: C1509 ,"];1110[shape=box, label="id:1110 level: 10\n6: V1421 V1453 V1598 V1599 V1600 \nV1601 \n2: C1634( V1421 V1598 ) C40041( V1598 V1599 V1600 ) "];733-&gt;1110[label="5: V1421 V1453 V1598 V1599 V1601 \n1: C1634 ,"];1111[shape=box, label="id:1111 level: 10\n67: V1414 V1418 V1419 V1420 V1421 \nV1425 V1428 V1431 V1434 V1435 V1436 \nV1453 V1562 V1586 V1601 V1618 V1626 \nV1632 V1641 V1656 V1686 V1721 V2390 \nV2396 V4828 V4831 V4835 V4839 V6232 \nV16049 V16055 V16073 V16092 V16114 V16129 \nV16215 V16224 V16260 V16270 V16278 V16299 \nV16310 V16317 V16328 V16340 V16346 V16358 \nV16363 V16420 V16425 V16444 V16450 V16472 \nV16479 V16504 V16512 V16540 V16549 V16580 \nV17836 V17837 V17838 V17839 V17840 V17940 \nV17957 V17963 \n6: C1229( V1414 V1435 ) C1509( V1418 V1436 ) C1690( V1425 V17836 ) C1725( V1428 V17837 ) C1762( V1431 V17838 ) \nC1803( V1434 V17839 ) "];733-&gt;1111[label="60: V1414 V1418 V1419 V1420 V1421 \nV1425 V1428 V1431 V1434 V1435 V1436 \nV1453 V1562 V1586 V1601 V1618 V1626 \nV1632 V1641 V1656 V1686 V1721 V2390 \nV2396 V4828 V4831 V4835 V4839 V6232 \nV16049 V16055 V16073 V16092 V16114 V16129 \nV16215 V16224 V16260 V16270 V16278 V16299 \nV16310 V16317 V16328 V16340 V16346 V16358 \nV16363 V16420 V16425 V16444 V16450 V16472 \nV16479 V16504 V16512 V16540 V16549 V16580 \nV17963 \n2: C1229 ,C1509 ,"];1112[shape=box, label="id:1112 level: 10\n145: V1393 V1414 V1418 V1419 V1420 \nV1421 V1423 V1424 V1427 V1430 V1433 \nV1435 V1436 V1453 V1498 V1560 V1562 \nV1567 V1569 V1571 V1575 V1579 V1586 \nV1593 V1598 V1601 V1604 V1607 V1618 \nV1620 V1622 V1626 V1629 V1632 V1633 \nV1641 V1644 V1656 V1664 V1686 V1696 \nV1721 V1733 V1748 V1750 V1766 V1769 \nV1775 V1776 V1780 V1781 V1807 V1906 \nV2311 V2313 V2382 V2390 V2396 V2458 \nV2472 V2495 V2497 V2512 V2523 V2533 \nV2536 V2541 V2542 V2591 V2927 V4199 \nV4201 V4217 V4326 V4331 V4334 V4340 \nV4379 V4388 V4430 V4447 V4473 V4530 \nV4571 V4812 V4828 V4831 V4835 V4839 \nV4930 V5354 V5596 V5888 V6234 V16049 \nV16055 V16073 V16092 V16114 V16129 V16197 \nV16206 V16215 V16224 V16250 V16260 V16270 \nV16278 V16288 V16299 V16310 V16317 V16328 \nV16340 V16346 V16358 V16363 V16398 V16414 \nV16420 V16425 V16431 V16437 V16444 V16450 \nV16457 V16464 V16472 V16479 V16487 V16495 \nV16504 V16512 V16521 V16530 V16540 V16549 \nV16559 V16569 V16580 V16615 V17307 V17518 \nV17699 V17831 \n10: C1229( V1414 V1435 ) C1509( V1418 V1436 ) C1634( V1421 V1598 ) C1664( V1423 V1424 ) C3674( V1780 V1781 ) \nC5939( V2542 V4331 ) C39130( V1421 V1423 V1776 ) C39225( V1430 V1632 V1633 ) C39240( V1433 V1436 V1620 ) C40617( V1776 V1780 V2542 ) "];733-&gt;1112[label="144: V1393 V1414 V1418 V1419 V1420 \nV1421 V1423 V1424 V1427 V1430 V1433 \nV1435 V1436 V1453 V1498 V1560 V1562 \nV1567 V1569 V1571 V1575 V1579 V1586 \nV1593 V1598 V1601 V1604 V1618 V1620 \nV1622 V1626 V1629 V1632 V1633 V1641 \nV1644 V1656 V1664 V1686 V1696 V1721 \nV1733 V1748 V1750 V1766 V1769 V1775 \nV1776 V1780 V1781 V1807 V1906 V2311 \nV2313 V2382 V2390 V2396 V2458 V2472 \nV2495 V2497 V2512 V2523 V2533 V2536 \nV2541 V2542 V2591 V2927 V4199 V4201 \nV4217 V4326 V4331 V4334 V4340 V4379 \nV4388 V4430 V4447 V4473 V4530 V4571 \nV4812 V4828 V4831 V4835 V4839 V4930 \nV5354 V5596 V5888 V6234 V16049 V16055 \nV16073 V16092 V16114 V16129 V16197 V16206 \nV16215 V16224 V16250 V16260 V16270 V16278 \nV16288 V16299 V16310 V16317 V16328 V16340 \nV16346 V16358 V16363 V16398 V16414 V16420 \nV16425 V16431 V16437 V16444 V16450 V16457 \nV16464 V16472 V16479 V16487 V16495 V16504 \nV16512 V16521 V16530 V16540 V16549 V16559 \nV16569 V16580 V16615 V17307 V17518 V17699 \nV17831 \n10: C1229 ,C1509 ,C1634 ,C1664 ,C3674 ,\nC5939 ,C39130 ,C39225 ,C39240 ,C40617 ,"];1113[shape=box, label="id:1113 level: 10\n5: V1414 V1435 V4576 V4577 V4578 \n3: C1229( V1414 V1435 ) C38797( V1414 V4577 V4578 ) C39306( V1435 V4576 V4577 ) "];736-&gt;1113[label="4: V1414 V1435 V4576 V4578 \n1: C1229 ,"];1114[shape=box, label="id:1114 level: 10\n5: V4496 V4520 V4564 V4565 V4566 \n2: C44298( V4496 V4565 V4566 ) C44519( V4520 V4564 V4565 ) "];737-&gt;1114[label="4: V4496 V4520 V4564 V4566 \n0: "];1115[shape=box, label="id:1115 level: 10\n8: V1419 V1567 V1620 V4487 V4502 \nV4533 V4562 V4563 \n0: "];738-&gt;1115[label="7: V1419 V1567 V1620 V4487 V4502 \nV4533 V4563 \n0: "];1116[shape=box, label="id:1116 level: 10\n87: V7 V8 V9 V10 V11 \nV1393 V1394 V1420 V1421 V1435 V1453 \nV1498 V1569 V1571 V1598 V1599 V1604 \nV1611 V1622 V1629 V1633 V1634 V1644 \nV1653 V1660 V1675 V1679 V1682 V1691 \nV1705 V2407 V4477 V4487 V4496 V4497 \nV4502 V4520 V4533 V4558 V4563 V4581 \nV4601 V4612 V4637 V4654 V4665 V4684 \nV4718 V4724 V4739 V4748 V4753 V4853 \nV4871 V4934 V4942 V4967 V5017 V5102 \nV5115 V5123 V5196 V5392 V5596 V5614 \nV5646 V5693 V5701 V5799 V5821 V5843 \nV6012 V6017 V6022 V6232 V6245 V6256 \nV6268 V6280 V6332 V6337 V8815 V8821 \nV13595 V13604 V16504 V16512 \n9: C1609( V1420 V1611 ) C1634( V1421 V1598 ) C9930( V4477 V4496 ) C10144( V4487 V4520 ) C11027( V4563 V4654 ) \nC11763( V4748 V4871 ) C12647( V5102 V5123 ) C38520( V1393 V1435 V6232 ) C44204( V4487 V4496 V4497 ) "];738-&gt;1116[label="86: V7 V8 V9 V10 V11 \nV1393 V1394 V1420 V1421 V1435 V1453 \nV1498 V1569 V1571 V1598 V1599 V1604 \nV1611 V1622 V1629 V1633 V1634 V1644 \nV1653 V1660 V1675 V1679 V1682 V1691 \nV1705 V2407 V4477 V4487 V4496 V4497 \nV4502 V4520 V4533 V4558 V4563 V4581 \nV4601 V4612 V4637 V4654 V4665 V4684 \nV4718 V4724 V4739 V4753 V4853 V4871 \nV4934 V4942 V4967 V5017 V5102 V5115 \nV5123 V5196 V5392 V5596 V5614 V5646 \nV5693 V5701 V5799 V5821 V5843 V6012 \nV6017 V6022 V6232 V6245 V6256 V6268 \nV6280 V6332 V6337 V8815 V8821 V13595 \nV13604 V16504 V16512 \n8: C1609 ,C1634 ,C9930 ,C10144 ,C11027 ,\nC12647 ,C38520 ,C44204 ,"];1117[shape=box, label="id:1117 level: 10\n144: V7 V8 V9 V10 V11 \nV1414 V1418 V1419 V1420 V1421 V1423 \nV1424 V1425 V1427 V1428 V1429 V1432 \nV1435 V1436 V1453 V1498 V1567 V1569 \nV1571 V1598 V1599 V1604 V1611 V1620 \nV1622 V1629 V1633 V1634 V1644 V1653 \nV1656 V1660 V1664 V1675 V1679 V1682 \nV1691 V1705 V1716 V1727 V1769 V1776 \nV1780 V1781 V2387 V2393 V2399 V2407 \nV2409 V2438 V2447 V2452 V2458 V2465 \nV2472 V2536 V2542 V4217 V4331 V4334 \nV4337 V4340 V4343 V4350 V4379 V4388 \nV4402 V4404 V4423 V4430 V4438 V4447 \nV4487 V4496 V4502 V4520 V4523 V4533 \nV4558 V4575 V4581 V4601 V4612 V4637 \nV4654 V4677 V4681 V4684 V4711 V4718 \nV4724 V4739 V4755 V4768 V4773 V4776 \nV4797 V4812 V4819 V4846 V4853 V4871 \nV4888 V4890 V4908 V4915 V4918 V4930 \nV4932 V4942 V4952 V5002 V5354 V5596 \nV5613 V5693 V5888 V6234 V6235 V6332 \nV8815 V13595 V16197 V16206 V16215 V16224 \nV16250 V16260 V16270 V16288 V16299 V16310 \nV16328 V16340 V16358 V16398 V16414 V16521 \nV16530 \n16: C1229( V1414 V1435 ) C1509( V1418 V1436 ) C1609( V1420 V1611 ) C1634( V1421 V1598 ) C1664( V1423 V1424 ) \nC1743( V1429 V4677 ) C1770( V1432 V4575 ) C3649( V1776 V2387 ) C3674( V1780 V1781 ) C5939( V2542 V4331 ) C10144( V4487 V4520 ) \nC10617( V4523 V4558 ) C38752( V1414 V1418 V1432 ) C38753( V1414 V1419 V1429 ) C39130( V1421 V1423 V1776 ) C40617( V1776 V1780 V2542 ) "];738-&gt;1117[label="142: V7 V8 V9 V10 V11 \nV1414 V1418 V1419 V1420 V1421 V1423 \nV1424 V1425 V1427 V1428 V1429 V1432 \nV1435 V1436 V1453 V1498 V1567 V1569 \nV1571 V1598 V1599 V1604 V1611 V1620 \nV1622 V1629 V1633 V1634 V1644 V1653 \nV1656 V1660 V1664 V1675 V1679 V1682 \nV1691 V1705 V1716 V1727 V1769 V1776 \nV1780 V1781 V2387 V2393 V2399 V2407 \nV2409 V2438 V2447 V2452 V2458 V2472 \nV2536 V2542 V4217 V4331 V4334 V4337 \nV4340 V4343 V4350 V4379 V4388 V4402 \nV4404 V4423 V4430 V4447 V4487 V4496 \nV4502 V4520 V4523 V4533 V4558 V4575 \nV4581 V4601 V4612 V4637 V4654 V4677 \nV4681 V4684 V4711 V4718 V4724 V4739 \nV4755 V4768 V4773 V4776 V4797 V4812 \nV4819 V4846 V4853 V4871 V4888 V4890 \nV4908 V4915 V4918 V4930 V4932 V4942 \nV4952 V5002 V5354 V5596 V5613 V5693 \nV5888 V6234 V6235 V6332 V8815 V13595 \nV16197 V16206 V16215 V16224 V16250 V16260 \nV16270 V16288 V16299 V16310 V16328 V16340 \nV16358 V16398 V16414 V16521 V16530 \n16: C1229 ,C1509 ,C1609 ,C1634 ,C1664 ,\nC1743 ,C1770 ,C3649 ,C3674 ,C5939 ,C10144 ,\nC10617 ,C38752 ,C38753 ,C39130 ,C40617 ,"];1118[shape=box, label="id:1118 level: 10\n5: V4479 V4493 V4512 V5442 V5443 \n2: C44102( V4479 V4512 V5442 ) C44282( V4493 V5442 V5443 ) "];739-&gt;1118[label="4: V4479 V4493 V4512 V5443 \n0: "];1119[shape=box, label="id:1119 level: 10\n6: V4481 V4493 V4512 V4540 V5448 \nV5449 \n1: C44283( V4493 V5448 V5449 ) "];739-&gt;1119[label="5: V4481 V4493</w:t>
      </w:r>
    </w:p>
    <w:p>
      <w:pPr>
        <w:pStyle w:val="PreformattedText"/>
        <w:bidi w:val="0"/>
        <w:spacing w:before="0" w:after="0"/>
        <w:jc w:val="left"/>
        <w:rPr/>
      </w:pPr>
      <w:r>
        <w:rPr/>
        <w:t xml:space="preserve"> </w:t>
      </w:r>
      <w:r>
        <w:rPr/>
        <w:t>V4512 V4540 V5449 \n0: "];1120[shape=box, label="id:1120 level: 10\n7: V4481 V4493 V4512 V4545 V5041 \nV10160 V10163 \n1: C44736( V4545 V5041 V10160 ) "];739-&gt;1120[label="6: V4481 V4493 V4512 V4545 V5041 \nV10163 \n0: "];1121[shape=box, label="id:1121 level: 10\n8: V4481 V4493 V4512 V4545 V5186 \nV5297 V5300 V5454 \n1: C44744( V4545 V5186 V5297 ) "];739-&gt;1121[label="7: V4481 V4493 V4512 V4545 V5186 \nV5300 V5454 \n0: "];1122[shape=box, label="id:1122 level: 10\n219: V7 V8 V9 V10 V11 \nV1393 V1414 V1418 V1419 V1420 V1421 \nV1424 V1427 V1435 V1436 V1453 V1562 \nV1567 V1569 V1571 V1575 V1579 V1586 \nV1598 V1599 V1611 V1620 V1622 V1629 \nV1633 V1634 V1644 V1653 V1675 V1679 \nV1682 V1705 V1716 V1748 V1762 V1769 \nV1776 V2313 V2387 V2393 V2399 V2407 \nV2409 V2438 V2447 V2452 V2495 V2508 \nV2536 V2542 V4331 V4337 V4343 V4350 \nV4379 V4388 V4402 V4404 V4423 V4474 \nV4477 V4479 V4481 V4487 V4490 V4491 \nV4493 V4496 V4497 V4502 V4508 V4510 \nV4512 V4517 V4518 V4520 V4525 V4530 \nV4533 V4537 V4540 V4543 V4545 V4549 \nV4554 V4556 V4558 V4566 V4568 V4571 \nV4575 V4578 V4581 V4593 V4601 V4612 \nV4622 V4631 V4637 V4642 V4654 V4665 \nV4667 V4677 V4681 V4684 V4698 V4711 \nV4718 V4724 V4739 V4753 V4755 V4768 \nV4773 V4776 V4792 V4797 V4812 V4819 \nV4846 V4853 V4871 V4888 V4890 V4908 \nV4915 V4918 V4930 V4932 V4933 V4934 \nV4935 V4936 V4937 V4938 V4942 V4951 \nV4952 V4967 V4978 V4979 V5002 V5017 \nV5040 V5041 V5042 V5043 V5093 V5102 \nV5115 V5123 V5124 V5186 V5196 V5249 \nV5319 V5354 V5372 V5373 V5392 V5438 \nV5459 V5530 V5552 V5596 V5613 V5614 \nV5646 V5888 V5903 V5992 V6083 V6110 \nV6137 V6164 V6192 V6236 V7267 V7273 \nV8286 V8291 V9290 V10169 V10175 V10181 \nV10190 V11431 V11592 V11595 V11597 V12601 \nV12615 V14573 V14788 V15047 V15051 V15056 \nV15245 V16444 V16450 V16457 V16464 V16472 \nV16479 V16487 V16495 V16540 V16549 V16559 \nV16569 V18336 V18908 V19136 \n37: C1229( V1414 V1435 ) C1509( V1418 V1436 ) C1609( V1420 V1611 ) C1634( V1421 V1598 ) C2820( V1586 V4568 ) \nC3404( V1748 V1762 ) C3649( V1776 V2387 ) C5106( V2313 V4474 ) C5646( V2495 V2508 ) C5939( V2542 V4331 ) C9930( V4477 V4496 ) \nC10014( V4479 V4481 ) C10144( V4487 V4520 ) C10176( V4490 V4493 ) C10440( V4508 V4512 ) C10526( V4517 V4549 ) C10861( V4540 V4545 ) \nC10938( V4554 V4642 ) C11117( V4571 V4667 ) C12322( V4933 V4934 ) C12548( V5041 V5042 ) C12647( V5102 V5123 ) C13176( V5372 V5373 ) \nC13867( V5613 V5614 ) C38779( V1414 V4477 V4933 ) C38784( V1414 V4497 V4936 ) C39290( V1435 V4477 V4935 ) C39291( V1435 V4479 V5040 ) C39292( V1435 V4487 V4979 ) \nC39293( V1435 V4490 V5043 ) C44036( V4477 V4479 V5093 ) C44038( V4477 V4490 V5124 ) C44145( V4481 V4490 V4491 ) C44204( V4487 V4496 V4497 ) C44294( V4496 V4517 V4518 ) \nC44570( V4525 V4530 V4937 ) C44848( V4566 V4578 V4938 ) "];739-&gt;1122[label="218: V7 V8 V9 V10 V11 \nV1393 V1414 V1418 V1419 V1420 V1421 \nV1424 V1427 V1435 V1436 V1453 V1562 \nV1567 V1569 V1571 V1575 V1579 V1586 \nV1598 V1599 V1611 V1620 V1622 V1629 \nV1633 V1634 V1644 V1653 V1675 V1679 \nV1682 V1705 V1716 V1748 V1762 V1769 \nV1776 V2313 V2387 V2393 V2399 V2407 \nV2409 V2438 V2447 V2452 V2495 V2508 \nV2536 V2542 V4331 V4337 V4343 V4350 \nV4379 V4388 V4402 V4404 V4423 V4474 \nV4477 V4479 V4481 V4487 V4490 V4491 \nV4493 V4496 V4497 V4502 V4508 V4510 \nV4512 V4517 V4518 V4520 V4525 V4530 \nV4533 V4540 V4543 V4545 V4549 V4554 \nV4556 V4558 V4566 V4568 V4571 V4575 \nV4578 V4581 V4593 V4601 V4612 V4622 \nV4631 V4637 V4642 V4654 V4665 V4667 \nV4677 V4681 V4684 V4698 V4711 V4718 \nV4724 V4739 V4753 V4755 V4768 V4773 \nV4776 V4792 V4797 V4812 V4819 V4846 \nV4853 V4871 V4888 V4890 V4908 V4915 \nV4918 V4930 V4932 V4933 V4934 V4935 \nV4936 V4937 V4938 V4942 V4951 V4952 \nV4967 V4978 V4979 V5002 V5017 V5040 \nV5041 V5042 V5043 V5093 V5102 V5115 \nV5123 V5124 V5186 V5196 V5249 V5319 \nV5354 V5372 V5373 V5392 V5438 V5459 \nV5530 V5552 V5596 V5613 V5614 V5646 \nV5888 V5903 V5992 V6083 V6110 V6137 \nV6164 V6192 V6236 V7267 V7273 V8286 \nV8291 V9290 V10169 V10175 V10181 V10190 \nV11431 V11592 V11595 V11597 V12601 V12615 \nV14573 V14788 V15047 V15051 V15056 V15245 \nV16444 V16450 V16457 V16464 V16472 V16479 \nV16487 V16495 V16540 V16549 V16559 V16569 \nV18336 V18908 V19136 \n37: C1229 ,C1509 ,C1609 ,C1634 ,C2820 ,\nC3404 ,C3649 ,C5106 ,C5646 ,C5939 ,C9930 ,\nC10014 ,C10144 ,C10176 ,C10440 ,C10526 ,C10861 ,\nC10938 ,C11117 ,C12322 ,C12548 ,C12647 ,C13176 ,\nC13867 ,C38779 ,C38784 ,C39290 ,C39291 ,C39292 ,\nC39293 ,C44036 ,C44038 ,C44145 ,C44204 ,C44294 ,\nC44570 ,C44848 ,"];1123[shape=box, label="id:1123 level: 11\n5: V6913 V11078 V11079 V11080 V11081 \n2: C48121( V6913 V11078 V11079 ) C51378( V11079 V11080 V11081 ) "];747-&gt;1123[label="4: V6913 V11078 V11080 V11081 \n0: "];1124[shape=box, label="id:1124 level: 11\n5: V6657 V10979 V11021 V11050 V11051 \n2: C47468( V6657 V10979 V11021 ) C51360( V11021 V11050 V11051 ) "];748-&gt;1124[label="4: V6657 V10979 V11050 V11051 \n0: "];1125[shape=box, label="id:1125 level: 11\n5: V6900 V11047 V11048 V11049 V11050 \n2: C48108( V6900 V11047 V11048 ) C51368( V11048 V11049 V11050 ) "];749-&gt;1125[label="4: V6900 V11047 V11049 V11050 \n0: "];1126[shape=box, label="id:1126 level: 11\n5: V10953 V11020 V11404 V11405 V11406 \n2: C51310( V10953 V11405 V11406 ) C51356( V11020 V11404 V11405 ) "];750-&gt;1126[label="4: V10953 V11020 V11404 V11406 \n0: "];1127[shape=box, label="id:1127 level: 11\n7: V10953 V11020 V11096 V11420 V11533 \nV11535 V11537 \n0: "];751-&gt;1127[label="6: V10953 V11020 V11096 V11420 V11533 \nV11537 \n0: "];1128[shape=box, label="id:1128 level: 11\n9: V10953 V11020 V11096 V11420 V11533 \nV11720 V11725 V15367 V15369 \n0: "];751-&gt;1128[label="8: V10953 V11020 V11096 V11420 V11533 \nV11720 V11725 V15369 \n0: "];1129[shape=box, label="id:1129 level: 11\n5: V6671 V11007 V11008 V11009 V11010 \n2: C47488( V6671 V11007 V11008 ) C51336( V11008 V11009 V11010 ) "];752-&gt;1129[label="4: V6671 V11007 V11009 V11010 \n0: "];1130[shape=box, label="id:1130 level: 11\n6: V10953 V10982 V11010 V11011 V11012 \nV11020 \n3: C24173( V11011 V11020 ) C51306( V10953 V11011 V11012 ) C51328( V10982 V11010 V11011 ) "];753-&gt;1130[label="5: V10953 V10982 V11010 V11012 V11020 \n0: "];1131[shape=box, label="id:1131 level: 11\n6: V3605 V6662 V10155 V10979 V10981 \nV10982 \n1: C43021( V3605 V10155 V10981 ) "];753-&gt;1131[label="5: V3605 V6662 V10155 V10979 V10982 \n0: "];1132[shape=box, label="id:1132 level: 11\n5: V6662 V13787 V13788 V13789 V13790 \n2: C47475( V6662 V13787 V13788 ) C52947( V13788 V13789 V13790 ) "];764-&gt;1132[label="4: V6662 V13787 V13789 V13790 \n0: "];1133[shape=box, label="id:1133 level: 11\n5: V8930 V13824 V14925 V15205 V15206 \n2: C49970( V8930 V13824 V14925 ) C53542( V14925 V15205 V15206 ) "];765-&gt;1133[label="4: V8930 V13824 V15205 V15206 \n0: "];1134[shape=box, label="id:1134 level: 11\n6: V9383 V11730 V14912 V15201 V15202 \nV15203 \n1: C51836( V11730 V15201 V15202 ) "];766-&gt;1134[label="5: V9383 V11730 V14912 V15201 V15203 \n0: "];1135[shape=box, label="id:1135 level: 11\n7: V9044 V9241 V14049 V14761 V15203 \nV15204 V15205 \n0: "];766-&gt;1135[label="6: V9044 V9241 V14049 V14761 V15203 \nV15205 \n0: "];1136[shape=box, label="id:1136 level: 11\n6: V13578 V13832 V14060 V14758 V14759 \nV14761 \n1: C53107( V14060 V14758 V14759 ) "];768-&gt;1136[label="5: V13578 V13832 V14060 V14758 V14761 \n0: "];1137[shape=box, label="id:1137 level: 11\n12: V13578 V13832 V14060 V14758 V14908 \nV14912 V15196 V15201 V15357 V15361 V15369 \nV15370 \n0: "];768-&gt;1137[label="11: V13578 V13832 V14060 V14758 V14908 \nV14912 V15196 V15201 V15357 V15369 V15370 \n0: "];1138[shape=box, label="id:1138 level: 11\n6: V11012 V13824 V15215 V15374 V15375 \nV15376 \n1: C53670( V15215 V15375 V15376 ) "];769-&gt;1138[label="5: V11012 V13824 V15215 V15374 V15376 \n0: "];1139[shape=box, label="id:1139 level: 11\n11: V11085 V11406 V11537 V11725 V14049 \nV14761 V14912 V15201 V15370 V15372 V15374 \n0: "];769-&gt;1139[label="10: V11085 V11406 V11537 V11725 V14049 \nV14761 V14912 V15201 V15370 V15374 \n0: "];1140[shape=box, label="id:1140 level: 11\n5: V7635 V8905 V9256 V9350 V9351 \n2: C48873( V7635 V8905 V9256 ) C50316( V9256 V9350 V9351 ) "];779-&gt;1140[label="4: V7635 V8905 V9350 V9351 \n0: "];1141[shape=box, label="id:1141 level: 11\n5: V6666 V8925 V9019 V9040 V9041 \n2: C47481( V6666 V8925 V9019 ) C50097( V9019 V9040 V9041 ) "];783-&gt;1141[label="4: V6666 V8925 V9040 V9041 \n0: "];1142[shape=box, label="id:1142 level: 11\n6: V6653 V6913 V8786 V9037 V9039 \nV9040 \n1: C47424( V6653 V8786 V9039 ) "];783-&gt;1142[label="5: V6653 V6913 V8786 V9037 V9040 \n0: "];1143[shape=box, label="id:1143 level: 11\n6: V6657 V8905 V9017 V9018 V9041 \nV9042 \n1: C50096( V9018 V9041 V9042 ) "];784-&gt;1143[label="5: V6657 V8905 V9017 V9041 V9042 \n0: "];1144[shape=box, label="id:1144 level: 11\n6: V6632 V6900 V8275 V9014 V9016 \nV9017 \n1: C47399( V6632 V8275 V9016 ) "];784-&gt;1144[label="5: V6632 V6900 V8275 V9014 V9017 \n0: "];1145[shape=box, label="id:1145 level: 11\n6: V3614 V6671 V8786 V8925 V8927 \nV8928 \n1: C43030( V3614 V8786 V8927 ) "];786-&gt;1145[label="5: V3614 V6671 V8786 V8925 V8928 \n0: "];1146[shape=box, label="id:1146 level: 11\n9: V3605 V6662 V8275 V8788 V8905 \nV8908 V8928 V8930 V8938 \n0: "];786-&gt;1146[label="8: V3605 V6662 V8275 V8788 V8905 \nV8928 V8930 V8938 \n0: "];1147[shape=box, label="id:1147 level: 11\n8: V6870 V6878 V8905 V8925 V9204 \nV9236 V9237 V9238 \n0: "];787-&gt;1147[label="7: V6870 V6878 V8905 V8925 V9204 \nV9236 V9238 \n0: "];1148[shape=box, label="id:1148 level: 11\n9: V8788 V8938 V9042 V9055 V9238 \nV9241 V9379 V9383 V11730 \n1: C21115( V9042 V9055 ) "];787-&gt;1148[label="8: V8788 V8938 V9042 V9238 V9241 \nV9379 V9383 V11730 \n0: "];1149[shape=box, label="id:1149 level: 11\n5: V11709 V15185 V15186 V15187 V15188 \n2: C51832( V11709 V15185 V15186 ) C53666( V15186 V15187 V15188 ) "];789-&gt;1149[label="4: V11709 V15185 V15187 V15188 \n0: "];1150[shape=box, label="id:1150 level: 11\n5: V11707 V11709 V11710</w:t>
      </w:r>
    </w:p>
    <w:p>
      <w:pPr>
        <w:pStyle w:val="PreformattedText"/>
        <w:bidi w:val="0"/>
        <w:spacing w:before="0" w:after="0"/>
        <w:jc w:val="left"/>
        <w:rPr/>
      </w:pPr>
      <w:r>
        <w:rPr/>
        <w:t xml:space="preserve"> </w:t>
      </w:r>
      <w:r>
        <w:rPr/>
        <w:t>V11711 V11712 \n2: C51830( V11707 V11709 V11710 ) C51833( V11710 V11711 V11712 ) "];791-&gt;1150[label="4: V11707 V11709 V11711 V11712 \n0: "];1151[shape=box, label="id:1151 level: 11\n5: V9358 V14876 V15154 V15192 V15193 \n2: C50425( V9358 V14876 V15154 ) C53655( V15154 V15192 V15193 ) "];792-&gt;1151[label="4: V9358 V14876 V15192 V15193 \n0: "];1152[shape=box, label="id:1152 level: 11\n5: V9217 V14723 V15153 V15193 V15194 \n2: C50281( V9217 V14723 V15153 ) C53654( V15153 V15193 V15194 ) "];792-&gt;1152[label="4: V9217 V14723 V15193 V15194 \n0: "];1153[shape=box, label="id:1153 level: 11\n5: V11693 V15167 V15168 V15191 V15192 \n2: C51823( V11693 V15167 V15168 ) C53659( V15168 V15191 V15192 ) "];793-&gt;1153[label="4: V11693 V15167 V15191 V15192 \n0: "];1154[shape=box, label="id:1154 level: 11\n7: V9037 V9231 V14042 V14751 V15189 \nV15190 V15191 \n0: "];793-&gt;1154[label="6: V9037 V9231 V14042 V14751 V15189 \nV15191 \n0: "];1155[shape=box, label="id:1155 level: 11\n5: V9358 V11505 V11683 V11716 V11717 \n2: C50424( V9358 V11505 V11683 ) C51818( V11683 V11716 V11717 ) "];794-&gt;1155[label="4: V9358 V11505 V11716 V11717 \n0: "];1156[shape=box, label="id:1156 level: 11\n5: V9217 V11372 V11682 V11717 V11718 \n2: C50280( V9217 V11372 V11682 ) C51817( V11682 V11717 V11718 ) "];794-&gt;1156[label="4: V9217 V11372 V11717 V11718 \n0: "];1157[shape=box, label="id:1157 level: 11\n5: V11692 V11693 V11694 V11715 V11716 \n2: C51821( V11692 V11693 V11694 ) C51824( V11694 V11715 V11716 ) "];795-&gt;1157[label="4: V11692 V11693 V11715 V11716 \n0: "];1158[shape=box, label="id:1158 level: 11\n7: V9037 V9231 V11078 V11396 V11713 \nV11714 V11715 \n0: "];795-&gt;1158[label="6: V9037 V9231 V11078 V11396 V11713 \nV11715 \n0: "];1159[shape=box, label="id:1159 level: 11\n5: V8441 V8443 V9355 V9356 V9357 \n2: C49571( V8441 V9356 V9357 ) C49583( V8443 V9355 V9356 ) "];796-&gt;1159[label="4: V8441 V8443 V9355 V9357 \n0: "];1160[shape=box, label="id:1160 level: 11\n6: V8442 V8443 V9338 V9364 V9366 \nV9367 \n2: C20051( V8442 V8443 ) C49576( V8442 V9338 V9366 ) "];797-&gt;1160[label="5: V8442 V8443 V9338 V9364 V9367 \n1: C20051 ,"];1161[shape=box, label="id:1161 level: 11\n5: V1748 V8590 V8591 V9363 V9364 \n2: C40461( V1748 V9363 V9364 ) C49643( V8590 V8591 V9363 ) "];798-&gt;1161[label="4: V1748 V8590 V8591 V9364 \n0: "];1162[shape=box, label="id:1162 level: 11\n5: V8441 V8443 V8922 V8923 V8924 \n2: C49567( V8441 V8923 V8924 ) C49579( V8443 V8922 V8923 ) "];799-&gt;1162[label="4: V8441 V8443 V8922 V8924 \n0: "];1163[shape=box, label="id:1163 level: 11\n5: V8440 V8888 V8909 V8924 V8925 \n2: C49562( V8440 V8888 V8909 ) C49962( V8909 V8924 V8925 ) "];799-&gt;1163[label="4: V8440 V8888 V8924 V8925 \n0: "];1164[shape=box, label="id:1164 level: 11\n7: V8440 V8441 V8443 V9117 V9214 \nV9216 V9217 \n1: C20037( V8440 V8441 ) "];800-&gt;1164[label="6: V8440 V8441 V8443 V9117 V9214 \nV9217 \n1: C20037 ,"];1165[shape=box, label="id:1165 level: 11\n25: V1412 V1413 V1414 V1435 V1562 \nV1748 V1762 V4475 V6710 V6711 V8441 \nV8442 V8443 V8590 V8592 V8751 V8768 \nV8786 V8922 V9011 V9037 V9196 V9214 \nV9227 V9231 \n6: C1076( V1412 V1413 ) C1229( V1414 V1435 ) C2576( V1562 V4475 ) C3404( V1748 V1762 ) C16502( V6710 V6711 ) \nC20051( V8442 V8443 ) "];800-&gt;1165[label="24: V1412 V1413 V1414 V1435 V1562 \nV1748 V1762 V4475 V6710 V6711 V8441 \nV8442 V8443 V8590 V8592 V8751 V8768 \nV8786 V8922 V9011 V9037 V9196 V9214 \nV9231 \n6: C1076 ,C1229 ,C2576 ,C3404 ,C16502 ,\nC20051 ,"];1166[shape=box, label="id:1166 level: 11\n5: V7938 V7940 V9297 V9298 V9299 \n2: C49259( V7938 V9298 V9299 ) C49271( V7940 V9297 V9298 ) "];801-&gt;1166[label="4: V7938 V7940 V9297 V9299 \n0: "];1167[shape=box, label="id:1167 level: 11\n6: V7939 V7940 V9306 V9338 V9339 \nV9340 \n2: C19238( V7939 V7940 ) C49264( V7939 V9338 V9339 ) "];802-&gt;1167[label="5: V7939 V7940 V9306 V9338 V9340 \n1: C19238 ,"];1168[shape=box, label="id:1168 level: 11\n5: V1748 V8085 V8086 V9305 V9306 \n2: C40459( V1748 V9305 V9306 ) C49327( V8085 V8086 V9305 ) "];803-&gt;1168[label="4: V1748 V8085 V8086 V9306 \n0: "];1169[shape=box, label="id:1169 level: 11\n5: V7938 V7940 V8902 V8903 V8904 \n2: C49255( V7938 V8903 V8904 ) C49267( V7940 V8902 V8903 ) "];804-&gt;1169[label="4: V7938 V7940 V8902 V8904 \n0: "];1170[shape=box, label="id:1170 level: 11\n5: V7937 V8888 V8889 V8904 V8905 \n2: C49250( V7937 V8888 V8889 ) C49954( V8889 V8904 V8905 ) "];804-&gt;1170[label="4: V7937 V8888 V8904 V8905 \n0: "];1171[shape=box, label="id:1171 level: 11\n7: V7937 V7938 V7940 V9117 V9125 \nV9127 V9128 \n1: C19224( V7937 V7938 ) "];805-&gt;1171[label="6: V7937 V7938 V7940 V9117 V9125 \nV9128 \n1: C19224 ,"];1172[shape=box, label="id:1172 level: 11\n25: V1412 V1413 V1414 V1435 V1562 \nV1748 V1762 V4475 V6710 V6711 V7938 \nV7939 V7940 V8085 V8087 V8242 V8257 \nV8275 V8902 V9011 V9014 V9125 V9138 \nV9196 V9199 \n6: C1076( V1412 V1413 ) C1229( V1414 V1435 ) C2576( V1562 V4475 ) C3404( V1748 V1762 ) C16502( V6710 V6711 ) \nC19238( V7939 V7940 ) "];805-&gt;1172[label="24: V1412 V1413 V1414 V1435 V1562 \nV1748 V1762 V4475 V6710 V6711 V7938 \nV7939 V7940 V8085 V8087 V8242 V8257 \nV8275 V8902 V9011 V9014 V9125 V9196 \nV9199 \n6: C1076 ,C1229 ,C2576 ,C3404 ,C16502 ,\nC19238 ,"];1173[shape=box, label="id:1173 level: 11\n5: V8905 V13787 V14930 V15150 V15151 \n2: C49959( V8905 V13787 V14930 ) C53548( V14930 V15150 V15151 ) "];809-&gt;1173[label="4: V8905 V13787 V15150 V15151 \n0: "];1174[shape=box, label="id:1174 level: 11\n8: V8275 V9341 V11670 V12593 V14847 \nV15141 V15144 V15145 \n0: "];810-&gt;1174[label="7: V8275 V9341 V11670 V12593 V14847 \nV15141 V15145 \n0: "];1175[shape=box, label="id:1175 level: 11\n9: V9014 V9199 V11617 V14007 V14691 \nV15073 V15145 V15147 V15148 \n0: "];810-&gt;1175[label="8: V9014 V9199 V11617 V14007 V14691 \nV15073 V15145 V15148 \n0: "];1176[shape=box, label="id:1176 level: 11\n8: V8275 V9341 V10155 V11480 V11668 \nV11670 V11673 V11674 \n0: "];811-&gt;1176[label="7: V8275 V9341 V10155 V11480 V11668 \nV11670 V11674 \n0: "];1177[shape=box, label="id:1177 level: 11\n9: V9014 V9199 V11047 V11344 V11616 \nV11617 V11674 V11676 V11677 \n0: "];811-&gt;1177[label="8: V9014 V9199 V11047 V11344 V11616 \nV11617 V11674 V11677 \n0: "];1178[shape=box, label="id:1178 level: 11\n4: V10131 V10132 V10133 V10134 \n2: C22911( V10132 V10133 ) C50868( V10131 V10133 V10134 ) "];812-&gt;1178[label="3: V10131 V10132 V10134 \n0: "];1179[shape=box, label="id:1179 level: 11\n5: V2313 V2508 V15063 V15068 V15069 \n2: C41519( V2313 V15063 V15068 ) C41945( V2508 V15068 V15069 ) "];813-&gt;1179[label="4: V2313 V2508 V15063 V15069 \n0: "];1180[shape=box, label="id:1180 level: 11\n5: V2495 V15066 V15067 V15069 V15070 \n2: C41857( V2495 V15066 V15067 ) C53622( V15067 V15069 V15070 ) "];813-&gt;1180[label="4: V2495 V15066 V15069 V15070 \n0: "];1181[shape=box, label="id:1181 level: 11\n5: V12254 V12256 V15063 V15064 V15065 \n2: C52145( V12254 V15064 V15065 ) C52156( V12256 V15063 V15064 ) "];814-&gt;1181[label="4: V12254 V12256 V15063 V15065 \n0: "];1182[shape=box, label="id:1182 level: 11\n5: V11604 V12253 V15062 V15065 V15066 \n2: C51759( V11604 V12253 V15062 ) C53621( V15062 V15065 V15066 ) "];814-&gt;1182[label="4: V11604 V12253 V15065 V15066 \n0: "];1183[shape=box, label="id:1183 level: 11\n7: V2313 V2508 V12181 V15079 V15084 \nV15086 V15088 \n0: "];817-&gt;1183[label="6: V2313 V2508 V12181 V15079 V15084 \nV15088 \n0: "];1184[shape=box, label="id:1184 level: 11\n8: V2495 V11661 V12254 V12255 V12256 \nV15079 V15082 V15084 \n1: C26234( V12255 V12256 ) "];817-&gt;1184[label="7: V2495 V11661 V12254 V12255 V12256 \nV15079 V15084 \n1: C26234 ,"];1185[shape=box, label="id:1185 level: 11\n5: V12179 V12181 V14809 V14810 V14811 \n2: C52092( V12179 V14810 V14811 ) C52108( V12181 V14809 V14810 ) "];818-&gt;1185[label="4: V12179 V12181 V14809 V14811 \n0: "];1186[shape=box, label="id:1186 level: 11\n5: V12178 V14793 V14794 V14811 V14812 \n2: C52084( V12178 V14793 V14794 ) C53497( V14794 V14811 V14812 ) "];818-&gt;1186[label="4: V12178 V14793 V14811 V14812 \n0: "];1187[shape=box, label="id:1187 level: 11\n7: V9295 V12349 V12350 V12352 V14797 \nV14799 V14800 \n1: C26364( V12349 V12350 ) "];819-&gt;1187[label="6: V9295 V12349 V12350 V12352 V14797 \nV14800 \n1: C26364 ,"];1188[shape=box, label="id:1188 level: 11\n12: V2313 V2495 V2508 V4474 V11435 \nV12253 V12254 V12256 V14797 V14800 V14803 \nV14809 \n3: C5106( V2313 V4474 ) C5646( V2495 V2508 ) C26218( V12253 V12254 ) "];819-&gt;1188[label="11: V2313 V2495 V2508 V4474 V11435 \nV12253 V12254 V12256 V14797 V14800 V14809 \n3: C5106 ,C5646 ,C26218 ,"];1189[shape=box, label="id:1189 level: 11\n7: V12178 V12179 V12181 V14575 V14597 \nV14599 V14600 \n1: C26088( V12178 V12179 ) "];820-&gt;1189[label="6: V12178 V12179 V12181 V14575 V14597 \nV14600 \n1: C26088 ,"];1190[shape=box, label="id:1190 level: 11\n15: V2313 V2495 V2508 V4474 V9117 \nV11201 V12253 V12254 V12256 V12349 V12350 \nV12352 V14585 V14588 V14597 \n4: C5106( V2313 V4474 ) C5646( V2495 V2508 ) C26218( V12253 V12254 ) C26364( V12349 V12350 ) "];820-&gt;1190[label="14: V2313 V2495 V2508 V4474 V9117 \nV11201 V12253 V12254 V12256 V12349 V12350 \nV12352 V14585 V14597 \n4: C5106 ,C5646 ,C26218 ,C26364 ,"];1191[shape=box, label="id:1191 level: 11\n17: V2313 V2495 V2508 V4474 V8888 \nV12178 V12179 V12181 V12254 V12256 V12349 \nV12350 V12352 V13758 V13773 V13784 V13787 \n4: C5106( V2313 V4474 ) C5646( V2495 V2508 ) C26088( V12178 V12179 ) C26364( V12349 V12350 ) "];821-&gt;1191[label="16: V2313 V2495 V2508 V4474 V8888 \nV12178 V12179 V12181 V12254 V12256 V12349 \nV12350 V12352 V13758 V13773 V13787 \n4: C5106 ,C5646 ,C26088 ,C26364 ,"];1192[shape=box, label="id:1192 level: 11\n49: V1412 V1413 V1414 V1435 V1562 \nV1748 V1762 V2313 V2495 V2508 V4474 \nV4475 V6337 V6710 V6711 V7002 V7003 \nV9011 V9196 V9338 V11335 V11471 V12179 \nV12180 V12181 V12254 V12255 V12256 V12350 \nV12351 V12352 V12447 V12458 V12469 V12479 \nV12490 V12549 V12565 V12593 V13773 V14004 \nV14007 V14585 V14688 V14691 V14797 V14817</w:t>
      </w:r>
    </w:p>
    <w:p>
      <w:pPr>
        <w:pStyle w:val="PreformattedText"/>
        <w:bidi w:val="0"/>
        <w:spacing w:before="0" w:after="0"/>
        <w:jc w:val="left"/>
        <w:rPr/>
      </w:pPr>
      <w:r>
        <w:rPr/>
        <w:t xml:space="preserve"> </w:t>
      </w:r>
      <w:r>
        <w:rPr/>
        <w:t>\nV14844 V14847 \n11: C1076( V1412 V1413 ) C1229( V1414 V1435 ) C2576( V1562 V4475 ) C3404( V1748 V1762 ) C5106( V2313 V4474 ) \nC5646( V2495 V2508 ) C16502( V6710 V6711 ) C17460( V7002 V7003 ) C26106( V12180 V12181 ) C26234( V12255 V12256 ) C26378( V12351 V12352 ) "];821-&gt;1192[label="48: V1412 V1413 V1414 V1435 V1562 \nV1748 V1762 V2313 V2495 V2508 V4474 \nV4475 V6337 V6710 V6711 V7002 V7003 \nV9011 V9196 V9338 V11335 V11471 V12179 \nV12180 V12181 V12254 V12255 V12256 V12350 \nV12351 V12352 V12447 V12458 V12469 V12479 \nV12490 V12549 V12565 V12593 V13773 V14004 \nV14007 V14585 V14688 V14691 V14797 V14844 \nV14847 \n11: C1076 ,C1229 ,C2576 ,C3404 ,C5106 ,\nC5646 ,C16502 ,C17460 ,C26106 ,C26234 ,C26378 ,"];1193[shape=box, label="id:1193 level: 11\n5: V11450 V14812 V15224 V15314 V15315 \n2: C51642( V11450 V14812 V15224 ) C53680( V15224 V15314 V15315 ) "];822-&gt;1193[label="4: V11450 V14812 V15314 V15315 \n0: "];1194[shape=box, label="id:1194 level: 11\n5: V11222 V14600 V15223 V15315 V15316 \n2: C51500( V11222 V14600 V15223 ) C53679( V15223 V15315 V15316 ) "];822-&gt;1194[label="4: V11222 V14600 V15315 V15316 \n0: "];1195[shape=box, label="id:1195 level: 11\n5: V11007 V13819 V15318 V15355 V15356 \n2: C51335( V11007 V13819 V15318 ) C53727( V15318 V15355 V15356 ) "];823-&gt;1195[label="4: V11007 V13819 V15355 V15356 \n0: "];1196[shape=box, label="id:1196 level: 11\n6: V10979 V13787 V15316 V15317 V15356 \nV15357 \n1: C53726( V15317 V15356 V15357 ) "];823-&gt;1196[label="5: V10979 V13787 V15316 V15356 V15357 \n0: "];1197[shape=box, label="id:1197 level: 11\n5: V11616 V15073 V15225 V15313 V15314 \n2: C51768( V11616 V15073 V15225 ) C53681( V15225 V15313 V15314 ) "];824-&gt;1197[label="4: V11616 V15073 V15313 V15314 \n0: "];1198[shape=box, label="id:1198 level: 11\n7: V2495 V9666 V15260 V15265 V15267 \nV15312 V15313 \n0: "];824-&gt;1198[label="6: V2495 V9666 V15260 V15265 V15312 \nV15313 \n0: "];1199[shape=box, label="id:1199 level: 11\n5: V2495 V12253 V15260 V15261 V15262 \n2: C41861( V2495 V15261 V15262 ) C52137( V12253 V15260 V15261 ) "];825-&gt;1199[label="4: V2495 V12253 V15260 V15262 \n0: "];1200[shape=box, label="id:1200 level: 11\n7: V12178 V12179 V12181 V15256 V15262 \nV15264 V15265 \n1: C26088( V12178 V12179 ) "];825-&gt;1200[label="6: V12178 V12179 V12181 V15256 V15262 \nV15265 \n1: C26088 ,"];1201[shape=box, label="id:1201 level: 11\n5: V2495 V9667 V15303 V15304 V15305 \n2: C41864( V2495 V15304 V15305 ) C50666( V9667 V15303 V15304 ) "];826-&gt;1201[label="4: V2495 V9667 V15303 V15305 \n0: "];1202[shape=box, label="id:1202 level: 11\n6: V2495 V12254 V12255 V15275 V15276 \nV15278 \n1: C52148( V12255 V15275 V15276 ) "];827-&gt;1202[label="5: V2495 V12254 V12255 V15275 V15278 \n0: "];1203[shape=box, label="id:1203 level: 11\n8: V12179 V12180 V12181 V15278 V15299 \nV15301 V15305 V15306 \n1: C26106( V12180 V12181 ) "];827-&gt;1203[label="7: V12179 V12180 V12181 V15278 V15299 \nV15305 V15306 \n1: C26106 ,"];1204[shape=box, label="id:1204 level: 11\n5: V11344 V14691 V15270 V15310 V15311 \n2: C51580( V11344 V14691 V15270 ) C53710( V15270 V15310 V15311 ) "];828-&gt;1204[label="4: V11344 V14691 V15310 V15311 \n0: "];1205[shape=box, label="id:1205 level: 11\n5: V11047 V14007 V15269 V15311 V15312 \n2: C51367( V11047 V14007 V15269 ) C53709( V15269 V15311 V15312 ) "];828-&gt;1205[label="4: V11047 V14007 V15311 V15312 \n0: "];1206[shape=box, label="id:1206 level: 11\n5: V11480 V14847 V15271 V15309 V15310 \n2: C51659( V11480 V14847 V15271 ) C53711( V15271 V15309 V15310 ) "];829-&gt;1206[label="4: V11480 V14847 V15309 V15310 \n0: "];1207[shape=box, label="id:1207 level: 11\n7: V10155 V11668 V12593 V15141 V15306 \nV15308 V15309 \n0: "];829-&gt;1207[label="6: V10155 V11668 V12593 V15141 V15306 \nV15309 \n0: "];1208[shape=box, label="id:1208 level: 11\n5: V2313 V2508 V11609 V11614 V11615 \n2: C41490( V2313 V11609 V11614 ) C41927( V2508 V11614 V11615 ) "];830-&gt;1208[label="4: V2313 V2508 V11609 V11615 \n0: "];1209[shape=box, label="id:1209 level: 11\n5: V2495 V11612 V11613 V11615 V11616 \n2: C41839( V2495 V11612 V11613 ) C51766( V11613 V11615 V11616 ) "];830-&gt;1209[label="4: V2495 V11612 V11615 V11616 \n0: "];1210[shape=box, label="id:1210 level: 11\n5: V9667 V9669 V11609 V11610 V11611 \n2: C50664( V9667 V11610 V11611 ) C50678( V9669 V11609 V11610 ) "];831-&gt;1210[label="4: V9667 V9669 V11609 V11611 \n0: "];1211[shape=box, label="id:1211 level: 11\n5: V9666 V11604 V11605 V11611 V11612 \n2: C50655( V9666 V11604 V11605 ) C51762( V11605 V11611 V11612 ) "];831-&gt;1211[label="4: V9666 V11604 V11611 V11612 \n0: "];1212[shape=box, label="id:1212 level: 11\n6: V9668 V9669 V11626 V11661 V11662 \nV11663 \n2: C22282( V9668 V9669 ) C50669( V9668 V11661 V11662 ) "];833-&gt;1212[label="5: V9668 V9669 V11626 V11661 V11663 \n1: C22282 ,"];1213[shape=box, label="id:1213 level: 11\n8: V2313 V2495 V2508 V9667 V11626 \nV11663 V11667 V11668 \n1: C5646( V2495 V2508 ) "];833-&gt;1213[label="7: V2313 V2495 V2508 V9667 V11626 \nV11663 V11668 \n1: C5646 ,"];1214[shape=box, label="id:1214 level: 11\n7: V9295 V9808 V9809 V9811 V11438 \nV11440 V11441 \n1: C22464( V9808 V9809 ) "];834-&gt;1214[label="6: V9295 V9808 V9809 V9811 V11438 \nV11441 \n1: C22464 ,"];1215[shape=box, label="id:1215 level: 11\n12: V2313 V2495 V2508 V4474 V9666 \nV9667 V9669 V11435 V11438 V11441 V11444 \nV11450 \n3: C5106( V2313 V4474 ) C5646( V2495 V2508 ) C22266( V9666 V9667 ) "];834-&gt;1215[label="11: V2313 V2495 V2508 V4474 V9666 \nV9667 V9669 V11435 V11438 V11441 V11450 \n3: C5106 ,C5646 ,C22266 ,"];1216[shape=box, label="id:1216 level: 11\n15: V2313 V2495 V2508 V4474 V9117 \nV9666 V9667 V9669 V9808 V9809 V9811 \nV11201 V11210 V11213 V11222 \n4: C5106( V2313 V4474 ) C5646( V2495 V2508 ) C22266( V9666 V9667 ) C22464( V9808 V9809 ) "];835-&gt;1216[label="14: V2313 V2495 V2508 V4474 V9117 \nV9666 V9667 V9669 V9808 V9809 V9811 \nV11201 V11210 V11222 \n4: C5106 ,C5646 ,C22266 ,C22464 ,"];1217[shape=box, label="id:1217 level: 11\n40: V1414 V1435 V1562 V1748 V1762 \nV2313 V2495 V2508 V4474 V4475 V6710 \nV6711 V7002 V7003 V8888 V9011 V9196 \nV9338 V9667 V9668 V9669 V9808 V9809 \nV9810 V9811 V9954 V10113 V10135 V10155 \nV10957 V10979 V11023 V11047 V11210 V11335 \nV11344 V11438 V11455 V11471 V11480 \n10: C1229( V1414 V1435 ) C2576( V1562 V4475 ) C3404( V1748 V1762 ) C5106( V2313 V4474 ) C5646( V2495 V2508 ) \nC16502( V6710 V6711 ) C17460( V7002 V7003 ) C22282( V9668 V9669 ) C22464( V9808 V9809 ) C22478( V9810 V9811 ) "];835-&gt;1217[label="39: V1414 V1435 V1562 V1748 V1762 \nV2313 V2495 V2508 V4474 V4475 V6710 \nV6711 V7002 V7003 V8888 V9011 V9196 \nV9338 V9667 V9668 V9669 V9808 V9809 \nV9810 V9811 V9954 V10113 V10135 V10155 \nV10957 V10979 V11023 V11047 V11210 V11335 \nV11344 V11438 V11471 V11480 \n10: C1229 ,C2576 ,C3404 ,C5106 ,C5646 ,\nC16502 ,C17460 ,C22282 ,C22464 ,C22478 ,"];1218[shape=box, label="id:1218 level: 11\n4: V10927 V10928 V10929 V10930 \n2: C24017( V10928 V10929 ) C51291( V10927 V10929 V10930 ) "];836-&gt;1218[label="3: V10927 V10928 V10930 \n0: "];1219[shape=box, label="id:1219 level: 11\n5: V2313 V2508 V15157 V15162 V15163 \n2: C41524( V2313 V15157 V15162 ) C41947( V2508 V15162 V15163 ) "];837-&gt;1219[label="4: V2313 V2508 V15157 V15163 \n0: "];1220[shape=box, label="id:1220 level: 11\n5: V2495 V15160 V15161 V15163 V15164 \n2: C41859( V2495 V15160 V15161 ) C53658( V15161 V15163 V15164 ) "];837-&gt;1220[label="4: V2495 V15160 V15163 V15164 \n0: "];1221[shape=box, label="id:1221 level: 11\n5: V12926 V12928 V15157 V15158 V15159 \n2: C52478( V12926 V15158 V15159 ) C52489( V12928 V15157 V15158 ) "];838-&gt;1221[label="4: V12926 V12928 V15157 V15159 \n0: "];1222[shape=box, label="id:1222 level: 11\n5: V11604 V12925 V15156 V15159 V15160 \n2: C51760( V11604 V12925 V15156 ) C53657( V15156 V15159 V15160 ) "];838-&gt;1222[label="4: V11604 V12925 V15159 V15160 \n0: "];1223[shape=box, label="id:1223 level: 11\n7: V2313 V2508 V12779 V15173 V15178 \nV15180 V15182 \n0: "];841-&gt;1223[label="6: V2313 V2508 V12779 V15173 V15178 \nV15182 \n0: "];1224[shape=box, label="id:1224 level: 11\n8: V2495 V11661 V12926 V12927 V12928 \nV15173 V15176 V15178 \n1: C27354( V12927 V12928 ) "];841-&gt;1224[label="7: V2495 V11661 V12926 V12927 V12928 \nV15173 V15178 \n1: C27354 ,"];1225[shape=box, label="id:1225 level: 11\n6: V12778 V12779 V14844 V14895 V14897 \nV14898 \n2: C27165( V12778 V12779 ) C52399( V12778 V14844 V14897 ) "];842-&gt;1225[label="5: V12778 V12779 V14844 V14895 V14898 \n1: C27165 ,"];1226[shape=box, label="id:1226 level: 11\n7: V9338 V13117 V13118 V13119 V14881 \nV14884 V14885 \n2: C27573( V13118 V13119 ) C52571( V13117 V14884 V14885 ) "];843-&gt;1226[label="6: V9338 V13117 V13118 V13119 V14881 \nV14885 \n1: C27573 ,"];1227[shape=box, label="id:1227 level: 11\n12: V2313 V2495 V2508 V4474 V11471 \nV12926 V12927 V12928 V14881 V14885 V14893 \nV14895 \n3: C5106( V2313 V4474 ) C5646( V2495 V2508 ) C27354( V12927 V12928 ) "];843-&gt;1227[label="11: V2313 V2495 V2508 V4474 V11471 \nV12926 V12927 V12928 V14881 V14885 V14895 \n3: C5106 ,C5646 ,C27354 ,"];1228[shape=box, label="id:1228 level: 11\n7: V12777 V12778 V12779 V14688 V14747 \nV14750 V14751 \n2: C27165( V12778 V12779 ) C52390( V12777 V14750 V14751 ) "];844-&gt;1228[label="6: V12777 V12778 V12779 V14688 V14747 \nV14751 \n1: C27165 ,"];1229[shape=box, label="id:1229 level: 11\n15: V2313 V2495 V2508 V4474 V9196 \nV11335 V12926 V12927 V12928 V13117 V13118 \nV13119 V14733 V14737 V14747 \n4: C5106( V2313 V4474 ) C5646( V2495 V2508 ) C27354( V12927 V12928 ) C27573( V13118 V13119 ) "];844-&gt;1229[label="14: V2313 V2495 V2508 V4474 V9196 \nV11335 V12926 V12927 V12928 V13117 V13118 \nV13119 V14733 V14747 \n4: C5106 ,C5646 ,C27354 ,C27573 ,"];1230[shape=box, label="id:1230 level: 11\n17: V2313 V2495 V2508 V4474 V9011 \nV12777 V12778 V12779 V12926 V12928 V13117 \nV13118 V13119 V14004 V14026 V14038 V14042 \n4: C5106( V2313 V4474 ) C5646( V2495 V2508 ) C27165( V12778 V12779 ) C27573( V13118 V13119 ) "];845-&gt;1230[label="16: V2313 V2495 V2508 V4474 V9011</w:t>
      </w:r>
    </w:p>
    <w:p>
      <w:pPr>
        <w:pStyle w:val="PreformattedText"/>
        <w:bidi w:val="0"/>
        <w:spacing w:before="0" w:after="0"/>
        <w:jc w:val="left"/>
        <w:rPr/>
      </w:pPr>
      <w:r>
        <w:rPr/>
        <w:t xml:space="preserve"> </w:t>
      </w:r>
      <w:r>
        <w:rPr/>
        <w:t>\nV12777 V12778 V12779 V12926 V12928 V13117 \nV13118 V13119 V14004 V14026 V14042 \n4: C5106 ,C5646 ,C27165 ,C27573 ,"];1231[shape=box, label="id:1231 level: 11\n49: V1412 V1413 V1414 V1435 V1470 \nV1562 V1748 V1762 V2313 V2495 V2508 \nV4474 V4475 V5040 V6337 V6710 V6711 \nV7002 V7003 V8888 V9117 V9295 V11201 \nV11435 V12776 V12777 V12779 V12925 V12926 \nV12928 V13116 V13117 V13119 V13312 V13332 \nV13357 V13524 V13548 V13576 V13758 V13819 \nV14026 V14575 V14723 V14733 V14793 V14861 \nV14876 V14881 \n11: C1076( V1412 V1413 ) C1229( V1414 V1435 ) C2576( V1562 V4475 ) C3404( V1748 V1762 ) C5106( V2313 V4474 ) \nC5646( V2495 V2508 ) C16502( V6710 V6711 ) C17460( V7002 V7003 ) C27147( V12776 V12777 ) C27338( V12925 V12926 ) C27559( V13116 V13117 ) "];845-&gt;1231[label="48: V1412 V1413 V1414 V1435 V1470 \nV1562 V1748 V1762 V2313 V2495 V2508 \nV4474 V4475 V5040 V6337 V6710 V6711 \nV7002 V7003 V8888 V9117 V9295 V11201 \nV11435 V12776 V12777 V12779 V12925 V12926 \nV12928 V13116 V13117 V13119 V13312 V13332 \nV13357 V13524 V13548 V13576 V13758 V13819 \nV14026 V14575 V14723 V14733 V14793 V14876 \nV14881 \n11: C1076 ,C1229 ,C2576 ,C3404 ,C5106 ,\nC5646 ,C16502 ,C17460 ,C27147 ,C27338 ,C27559 ,"];1232[shape=box, label="id:1232 level: 11\n5: V11692 V15167 V15321 V15352 V15353 \n2: C51822( V11692 V15167 V15321 ) C53730( V15321 V15352 V15353 ) "];848-&gt;1232[label="4: V11692 V15167 V15352 V15353 \n0: "];1233[shape=box, label="id:1233 level: 11\n7: V2495 V10323 V15260 V15327 V15329 \nV15351 V15352 \n0: "];848-&gt;1233[label="6: V2495 V10323 V15260 V15327 V15351 \nV15352 \n0: "];1234[shape=box, label="id:1234 level: 11\n5: V2495 V12925 V15260 V15323 V15324 \n2: C41865( V2495 V15323 V15324 ) C52470( V12925 V15260 V15323 ) "];849-&gt;1234[label="4: V2495 V12925 V15260 V15324 \n0: "];1235[shape=box, label="id:1235 level: 11\n7: V12776 V12777 V12779 V15256 V15324 \nV15326 V15327 \n1: C27147( V12776 V12777 ) "];849-&gt;1235[label="6: V12776 V12777 V12779 V15256 V15324 \nV15327 \n1: C27147 ,"];1236[shape=box, label="id:1236 level: 11\n5: V2495 V10324 V15342 V15343 V15344 \n2: C41868( V2495 V15343 V15344 ) C50996( V10324 V15342 V15343 ) "];850-&gt;1236[label="4: V2495 V10324 V15342 V15344 \n0: "];1237[shape=box, label="id:1237 level: 11\n6: V2495 V12926 V12927 V15275 V15335 \nV15337 \n1: C52481( V12927 V15275 V15335 ) "];851-&gt;1237[label="5: V2495 V12926 V12927 V15275 V15337 \n0: "];1238[shape=box, label="id:1238 level: 11\n8: V12777 V12778 V12779 V15299 V15337 \nV15340 V15344 V15345 \n1: C27165( V12778 V12779 ) "];851-&gt;1238[label="7: V12777 V12778 V12779 V15299 V15337 \nV15344 V15345 \n1: C27165 ,"];1239[shape=box, label="id:1239 level: 11\n5: V11396 V14751 V15332 V15349 V15350 \n2: C51597( V11396 V14751 V15332 ) C53735( V15332 V15349 V15350 ) "];852-&gt;1239[label="4: V11396 V14751 V15349 V15350 \n0: "];1240[shape=box, label="id:1240 level: 11\n5: V11078 V14042 V15331 V15350 V15351 \n2: C51377( V11078 V14042 V15331 ) C53734( V15331 V15350 V15351 ) "];852-&gt;1240[label="4: V11078 V14042 V15350 V15351 \n0: "];1241[shape=box, label="id:1241 level: 11\n5: V11524 V14899 V15333 V15348 V15349 \n2: C51676( V11524 V14899 V15333 ) C53736( V15333 V15348 V15349 ) "];853-&gt;1241[label="4: V11524 V14899 V15348 V15349 \n0: "];1242[shape=box, label="id:1242 level: 11\n7: V10951 V11707 V13576 V15185 V15345 \nV15347 V15348 \n0: "];853-&gt;1242[label="6: V10951 V11707 V13576 V15185 V15345 \nV15348 \n0: "];1243[shape=box, label="id:1243 level: 11\n5: V2313 V2508 V11685 V11690 V11691 \n2: C41492( V2313 V11685 V11690 ) C41929( V2508 V11690 V11691 ) "];854-&gt;1243[label="4: V2313 V2508 V11685 V11691 \n0: "];1244[shape=box, label="id:1244 level: 11\n5: V2495 V11688 V11689 V11691 V11692 \n2: C41841( V2495 V11688 V11689 ) C51820( V11689 V11691 V11692 ) "];854-&gt;1244[label="4: V2495 V11688 V11691 V11692 \n0: "];1245[shape=box, label="id:1245 level: 11\n5: V10324 V10326 V11685 V11686 V11687 \n2: C50994( V10324 V11686 V11687 ) C51008( V10326 V11685 V11686 ) "];855-&gt;1245[label="4: V10324 V10326 V11685 V11687 \n0: "];1246[shape=box, label="id:1246 level: 11\n5: V10323 V11604 V11684 V11687 V11688 \n2: C50985( V10323 V11604 V11684 ) C51819( V11684 V11687 V11688 ) "];855-&gt;1246[label="4: V10323 V11604 V11687 V11688 \n0: "];1247[shape=box, label="id:1247 level: 11\n6: V10325 V10326 V11661 V11699 V11701 \nV11702 \n2: C23329( V10325 V10326 ) C50999( V10325 V11661 V11701 ) "];857-&gt;1247[label="5: V10325 V10326 V11661 V11699 V11702 \n1: C23329 ,"];1248[shape=box, label="id:1248 level: 11\n8: V2313 V2495 V2508 V10324 V11699 \nV11702 V11706 V11707 \n1: C5646( V2495 V2508 ) "];857-&gt;1248[label="7: V2313 V2495 V2508 V10324 V11699 \nV11702 V11707 \n1: C5646 ,"];1249[shape=box, label="id:1249 level: 11\n7: V9196 V10509 V10510 V10511 V11382 \nV11385 V11386 \n2: C23551( V10510 V10511 ) C51097( V10509 V11385 V11386 ) "];858-&gt;1249[label="6: V9196 V10509 V10510 V10511 V11382 \nV11386 \n1: C23551 ,"];1250[shape=box, label="id:1250 level: 11\n12: V2313 V2495 V2508 V4474 V10324 \nV10325 V10326 V11335 V11382 V11386 V11394 \nV11396 \n3: C5106( V2313 V4474 ) C5646( V2495 V2508 ) C23329( V10325 V10326 ) "];858-&gt;1250[label="11: V2313 V2495 V2508 V4474 V10324 \nV10325 V10326 V11335 V11382 V11386 V11396 \n3: C5106 ,C5646 ,C23329 ,"];1251[shape=box, label="id:1251 level: 11\n15: V2313 V2495 V2508 V4474 V9338 \nV10324 V10325 V10326 V10509 V10510 V10511 \nV11471 V11510 V11514 V11524 \n4: C5106( V2313 V4474 ) C5646( V2495 V2508 ) C23329( V10325 V10326 ) C23551( V10510 V10511 ) "];859-&gt;1251[label="14: V2313 V2495 V2508 V4474 V9338 \nV10324 V10325 V10326 V10509 V10510 V10511 \nV11471 V11510 V11524 \n4: C5106 ,C5646 ,C23329 ,C23551 ,"];1252[shape=box, label="id:1252 level: 11\n39: V1414 V1435 V1562 V1748 V1762 \nV2313 V2495 V2508 V4474 V4475 V7002 \nV7003 V8888 V9011 V9117 V9295 V10323 \nV10324 V10326 V10508 V10509 V10510 V10511 \nV10696 V10904 V10906 V10931 V10951 V10985 \nV11007 V11054 V11078 V11201 V11372 V11382 \nV11435 V11493 V11505 V11510 \n9: C1229( V1414 V1435 ) C2576( V1562 V4475 ) C3404( V1748 V1762 ) C5106( V2313 V4474 ) C5646( V2495 V2508 ) \nC17460( V7002 V7003 ) C23313( V10323 V10324 ) C23537( V10508 V10509 ) C23551( V10510 V10511 ) "];859-&gt;1252[label="38: V1414 V1435 V1562 V1748 V1762 \nV2313 V2495 V2508 V4474 V4475 V7002 \nV7003 V8888 V9011 V9117 V9295 V10323 \nV10324 V10326 V10508 V10509 V10510 V10511 \nV10696 V10904 V10906 V10931 V10951 V10985 \nV11007 V11054 V11078 V11201 V11372 V11382 \nV11435 V11505 V11510 \n9: C1229 ,C2576 ,C3404 ,C5106 ,C5646 ,\nC17460 ,C23313 ,C23537 ,C23551 ,"];1253[shape=box, label="id:1253 level: 11\n6: V11423 V11434 V11602 V11603 V11604 \nV15259 \n1: C51623( V11423 V11603 V11604 ) "];860-&gt;1253[label="5: V11423 V11434 V11602 V11604 V15259 \n0: "];1254[shape=box, label="id:1254 level: 11\n6: V11461 V11470 V11659 V11660 V11661 \nV15274 \n1: C51649( V11461 V11660 V11661 ) "];861-&gt;1254[label="5: V11461 V11470 V11659 V11661 V15274 \n0: "];1255[shape=box, label="id:1255 level: 11\n5: V9321 V11307 V11463 V11466 V11467 \n2: C50393( V9321 V11307 V11463 ) C51652( V11463 V11466 V11467 ) "];864-&gt;1255[label="4: V9321 V11307 V11466 V11467 \n0: "];1256[shape=box, label="id:1256 level: 11\n5: V9316 V11294 V11462 V11467 V11468 \n2: C50385( V9316 V11294 V11462 ) C51651( V11462 V11467 V11468 ) "];864-&gt;1256[label="4: V9316 V11294 V11467 V11468 \n0: "];1257[shape=box, label="id:1257 level: 11\n5: V6870 V7635 V7717 V7742 V7743 \n2: C48048( V6870 V7635 V7717 ) C48972( V7717 V7742 V7743 ) "];869-&gt;1257[label="4: V6870 V7635 V7742 V7743 \n0: "];1258[shape=box, label="id:1258 level: 11\n5: V7735 V7737 V7738 V7739 V7740 \n2: C48984( V7735 V7737 V7738 ) C48991( V7738 V7739 V7740 ) "];870-&gt;1258[label="4: V7735 V7737 V7739 V7740 \n0: "];1259[shape=box, label="id:1259 level: 11\n5: V6898 V7679 V7727 V7740 V7741 \n2: C48102( V6898 V7679 V7727 ) C48982( V7727 V7740 V7741 ) "];871-&gt;1259[label="4: V6898 V7679 V7740 V7741 \n0: "];1260[shape=box, label="id:1260 level: 11\n5: V7724 V7725 V7726 V7741 V7742 \n2: C48974( V7724 V7725 V7726 ) C48981( V7726 V7741 V7742 ) "];871-&gt;1260[label="4: V7724 V7725 V7741 V7742 \n0: "];1261[shape=box, label="id:1261 level: 11\n5: V6913 V7698 V7699 V7700 V7701 \n2: C48119( V6913 V7698 V7699 ) C48936( V7699 V7700 V7701 ) "];873-&gt;1261[label="4: V6913 V7698 V7700 V7701 \n0: "];1262[shape=box, label="id:1262 level: 11\n5: V6657 V7635 V7665 V7682 V7683 \n2: C47466( V6657 V7635 V7665 ) C48920( V7665 V7682 V7683 ) "];874-&gt;1262[label="4: V6657 V7635 V7682 V7683 \n0: "];1263[shape=box, label="id:1263 level: 11\n5: V6900 V7679 V7680 V7681 V7682 \n2: C48106( V6900 V7679 V7680 ) C48927( V7680 V7681 V7682 ) "];875-&gt;1263[label="4: V6900 V7679 V7681 V7682 \n0: "];1264[shape=box, label="id:1264 level: 11\n5: V6662 V7635 V7636 V7637 V7638 \n2: C47472( V6662 V7635 V7636 ) C48876( V7636 V7637 V7638 ) "];877-&gt;1264[label="4: V6662 V7635 V7637 V7638 \n0: "];1265[shape=box, label="id:1265 level: 11\n5: V7621 V7664 V7703 V7704 V7705 \n2: C48862( V7621 V7704 V7705 ) C48917( V7664 V7703 V7704 ) "];878-&gt;1265[label="4: V7621 V7664 V7703 V7705 \n0: "];1266[shape=box, label="id:1266 level: 11\n6: V7621 V7638 V7654 V7655 V7656 \nV7664 \n3: C18595( V7655 V7664 ) C48860( V7621 V7655 V7656 ) C48877( V7638 V7654 V7655 ) "];878-&gt;1266[label="5: V7621 V7638 V7654 V7656 V7664 \n0: "];1267[shape=box, label="id:1267 level: 11\n7: V7621 V7664 V7703 V7771 V7774 \nV9385 V9387 \n0: "];878-&gt;1267[label="6: V7621 V7664 V7703 V7771 V7774 \nV9387 \n0: "];1268[shape=box, label="id:1268 level: 11\n5: V6679 V8827 V9150 V9151 V9152 \n2: C47506( V6679 V8827 V9150 ) C50228( V9150 V9151 V9152 ) "];879-&gt;1268[label="4: V6679 V8827 V9151 V9152 \n0: "];1269[shape=box, label="id:1269 level: 11\n5: V1412 V1505 V9100 V9101 V9102 \n2: C38660( V1412 V9101 V9102 ) C39699( V1505 V9100 V9101 ) "];880-&gt;1269[label="4: V1412 V1505 V9100 V9102 \n0: "];1270[shape=box, label="id:1270 level: 11\n6: V3734 V6679 V6682 V8836 V9099 \nV9100 \n1: C47540( V6682 V8836 V9099 ) "];880-&gt;1270[label="5:</w:t>
      </w:r>
    </w:p>
    <w:p>
      <w:pPr>
        <w:pStyle w:val="PreformattedText"/>
        <w:bidi w:val="0"/>
        <w:spacing w:before="0" w:after="0"/>
        <w:jc w:val="left"/>
        <w:rPr/>
      </w:pPr>
      <w:r>
        <w:rPr/>
        <w:t xml:space="preserve"> </w:t>
      </w:r>
      <w:r>
        <w:rPr/>
        <w:t>V3734 V6679 V6682 V8836 V9100 \n0: "];1271[shape=box, label="id:1271 level: 11\n12: V1412 V1413 V1414 V1435 V9082 \nV9097 V9153 V9155 V9167 V9170 V9185 \nV9189 \n3: C1076( V1412 V1413 ) C1229( V1414 V1435 ) C21226( V9082 V9097 ) "];881-&gt;1271[label="11: V1412 V1413 V1414 V1435 V9082 \nV9097 V9153 V9155 V9170 V9185 V9189 \n3: C1076 ,C1229 ,C21226 ,"];1272[shape=box, label="id:1272 level: 11\n14: V1412 V1413 V1414 V1435 V1505 \nV6686 V9069 V9081 V9082 V9084 V9097 \nV9102 V9105 V9110 \n3: C1076( V1412 V1413 ) C1229( V1414 V1435 ) C21226( V9082 V9097 ) "];881-&gt;1272[label="13: V1412 V1413 V1414 V1435 V1505 \nV6686 V9069 V9082 V9084 V9097 V9102 \nV9105 V9110 \n3: C1076 ,C1229 ,C21226 ,"];1273[shape=box, label="id:1273 level: 11\n5: V6666 V6671 V6672 V6673 V6674 \n2: C47478( V6666 V6671 V6672 ) C47490( V6672 V6673 V6674 ) "];882-&gt;1273[label="4: V6666 V6671 V6673 V6674 \n0: "];1274[shape=box, label="id:1274 level: 11\n6: V6655 V6665 V6674 V6675 V6676 \nV6922 \n2: C47458( V6655 V6675 V6676 ) C47477( V6665 V6674 V6675 ) "];883-&gt;1274[label="5: V6655 V6665 V6674 V6676 V6922 \n0: "];1275[shape=box, label="id:1275 level: 11\n6: V3605 V6632 V6657 V6662 V6664 \nV6665 \n1: C43017( V3605 V6632 V6664 ) "];883-&gt;1275[label="5: V3605 V6632 V6657 V6662 V6665 \n0: "];1276[shape=box, label="id:1276 level: 11\n5: V1412 V6686 V6708 V6709 V6710 \n0: "];884-&gt;1276[label="4: V1412 V6686 V6708 V6710 \n0: "];1277[shape=box, label="id:1277 level: 11\n5: V4185 V6703 V6706 V6707 V6708 \n0: "];884-&gt;1277[label="4: V4185 V6703 V6706 V6708 \n0: "];1278[shape=box, label="id:1278 level: 11\n6: V3731 V6679 V6682 V6683 V6684 \nV6685 \n1: C47528( V6682 V6683 V6684 ) "];885-&gt;1278[label="5: V3731 V6679 V6682 V6683 V6685 \n0: "];1279[shape=box, label="id:1279 level: 11\n7: V3727 V6655 V6656 V6676 V6678 \nV6679 V6682 \n1: C47459( V6655 V6678 V6679 ) "];886-&gt;1279[label="6: V3727 V6655 V6656 V6676 V6679 \nV6682 \n0: "];1280[shape=box, label="id:1280 level: 11\n11: V3615 V3727 V3731 V6654 V6656 \nV6679 V6682 V6683 V6691 V6699 V6703 \n2: C8118( V3615 V3727 ) C43034( V3615 V6654 V6656 ) "];886-&gt;1280[label="10: V3615 V3727 V3731 V6654 V6656 \nV6679 V6682 V6683 V6699 V6703 \n2: C8118 ,C43034 ,"];1281[shape=box, label="id:1281 level: 11\n6: V1505 V6886 V8827 V9312 V9313 \nV9314 \n1: C39702( V1505 V9313 V9314 ) "];887-&gt;1281[label="5: V1505 V6886 V8827 V9312 V9314 \n0: "];1282[shape=box, label="id:1282 level: 11\n6: V6927 V6931 V8829 V8964 V9311 \nV9312 \n1: C48171( V6931 V8964 V9311 ) "];887-&gt;1282[label="5: V6927 V6931 V8829 V8964 V9312 \n0: "];1283[shape=box, label="id:1283 level: 11\n10: V1412 V1505 V3734 V6886 V6927 \nV6931 V8836 V8841 V9272 V9275 \n0: "];888-&gt;1283[label="9: V1412 V1505 V3734 V6886 V6927 \nV6931 V8836 V8841 V9275 \n0: "];1284[shape=box, label="id:1284 level: 11\n18: V1412 V1413 V1414 V1435 V1505 \nV6936 V9261 V9264 V9266 V9268 V9275 \nV9278 V9283 V9314 V9316 V9321 V9326 \nV9330 \n3: C1076( V1412 V1413 ) C1229( V1414 V1435 ) C21577( V9264 V9268 ) "];888-&gt;1284[label="16: V1412 V1413 V1414 V1435 V1505 \nV6936 V9261 V9266 V9275 V9278 V9283 \nV9314 V9316 V9321 V9326 V9330 \n2: C1076 ,C1229 ,"];1285[shape=box, label="id:1285 level: 11\n10: V3605 V3614 V6662 V6671 V6738 \nV6862 V6870 V6878 V6881 V6882 \n0: "];889-&gt;1285[label="9: V3605 V3614 V6662 V6671 V6738 \nV6862 V6870 V6878 V6882 \n0: "];1286[shape=box, label="id:1286 level: 11\n17: V6632 V6653 V6657 V6666 V6738 \nV6862 V6864 V6870 V6878 V6882 V6898 \nV6900 V6911 V6913 V6917 V6920 V7777 \n0: "];889-&gt;1286[label="16: V6632 V6653 V6657 V6666 V6738 \nV6862 V6864 V6870 V6878 V6882 V6898 \nV6900 V6911 V6913 V6920 V7777 \n0: "];1287[shape=box, label="id:1287 level: 11\n9: V1412 V4185 V6706 V6936 V6959 \nV6993 V6996 V7000 V7002 \n0: "];890-&gt;1287[label="8: V1412 V4185 V6706 V6936 V6959 \nV6993 V6996 V7002 \n0: "];1288[shape=box, label="id:1288 level: 11\n9: V3731 V6683 V6863 V6886 V6927 \nV6931 V6932 V6934 V6936 \n0: "];890-&gt;1288[label="8: V3731 V6683 V6863 V6886 V6927 \nV6931 V6932 V6936 \n0: "];1289[shape=box, label="id:1289 level: 11\n23: V3615 V3727 V3731 V6654 V6676 \nV6679 V6682 V6683 V6699 V6863 V6864 \nV6883 V6886 V6889 V6920 V6922 V6927 \nV6931 V6932 V6954 V6959 V6987 V6993 \n3: C8118( V3615 V3727 ) C17035( V6863 V6864 ) C47428( V6654 V6863 V6889 ) "];890-&gt;1289[label="22: V3615 V3727 V3731 V6654 V6676 \nV6679 V6682 V6683 V6699 V6863 V6864 \nV6883 V6886 V6920 V6922 V6927 V6931 \nV6932 V6954 V6959 V6987 V6993 \n2: C8118 ,C17035 ,"];1290[shape=box, label="id:1290 level: 11\n5: V1414 V1562 V8985 V11634 V11635 \n2: C38910( V1414 V8985 V11634 ) C39892( V1562 V11634 V11635 ) "];891-&gt;1290[label="4: V1414 V1562 V8985 V11635 \n0: "];1291[shape=box, label="id:1291 level: 11\n84: V1412 V1413 V1414 V1435 V1505 \nV1562 V3615 V3727 V3731 V3734 V4185 \nV4475 V6654 V6676 V6679 V6682 V6683 \nV6699 V6706 V6710 V6711 V6863 V6883 \nV6886 V6920 V6922 V6927 V6931 V6932 \nV6954 V6987 V6996 V7620 V7621 V7656 \nV7659 V7705 V7710 V7774 V7777 V7784 \nV7789 V7790 V7795 V7818 V7860 V7867 \nV7916 V7927 V7935 V8821 V8827 V8829 \nV8833 V8836 V8838 V8841 V8843 V8845 \nV8849 V8851 V8853 V8862 V8887 V8964 \nV8966 V8968 V8972 V8974 V8976 V8985 \nV8987 V9009 V9066 V9080 V9096 V9149 \nV9166 V9181 V11565 V11572 V11581 V11642 \nV11649 \n6: C1076( V1412 V1413 ) C1229( V1414 V1435 ) C2576( V1562 V4475 ) C8118( V3615 V3727 ) C16502( V6710 V6711 ) \nC18505( V7620 V7621 ) "];891-&gt;1291[label="80: V1412 V1413 V1414 V1435 V1505 \nV1562 V3615 V3727 V3731 V3734 V4185 \nV4475 V6654 V6676 V6679 V6682 V6683 \nV6699 V6706 V6710 V6711 V6863 V6883 \nV6886 V6920 V6922 V6927 V6931 V6932 \nV6954 V6987 V6996 V7620 V7621 V7656 \nV7659 V7705 V7710 V7774 V7777 V7784 \nV7789 V7790 V7818 V7860 V7916 V7927 \nV7935 V8821 V8827 V8829 V8833 V8836 \nV8838 V8841 V8843 V8845 V8849 V8851 \nV8853 V8887 V8964 V8966 V8968 V8972 \nV8974 V8976 V8985 V9009 V9066 V9080 \nV9096 V9149 V9166 V9181 V11565 V11572 \nV11581 V11642 V11649 \n6: C1076 ,C1229 ,C2576 ,C8118 ,C16502 ,\nC18505 ,"];1292[shape=box, label="id:1292 level: 11\n104: V1412 V1413 V1414 V1435 V1505 \nV1562 V3615 V3727 V3731 V3734 V4185 \nV4475 V6654 V6676 V6679 V6682 V6683 \nV6699 V6706 V6710 V6711 V6863 V6883 \nV6886 V6920 V6922 V6927 V6931 V6932 \nV6954 V6987 V6996 V7620 V7656 V7659 \nV7705 V7710 V7774 V7777 V7784 V7789 \nV7790 V7818 V7860 V7916 V7927 V8787 \nV8788 V8821 V8827 V8829 V8833 V8836 \nV8838 V8841 V8843 V8845 V8849 V8851 \nV8853 V8930 V8933 V8964 V8966 V8968 \nV8972 V8974 V8976 V9044 V9049 V9241 \nV9248 V9383 V9387 V9396 V9402 V9403 \nV9437 V9488 V9556 V9641 V9654 V9664 \nV11123 V11125 V11127 V11148 V11161 V11185 \nV11196 V11257 V11259 V11261 V11271 V11294 \nV11307 V11319 V11329 V11563 V11569 V11577 \nV11633 V11639 V11646 \n6: C1076( V1412 V1413 ) C1229( V1414 V1435 ) C2576( V1562 V4475 ) C8118( V3615 V3727 ) C16502( V6710 V6711 ) \nC20455( V8787 V8788 ) "];892-&gt;1292[label="103: V1412 V1413 V1414 V1435 V1505 \nV1562 V3615 V3727 V3731 V3734 V4185 \nV4475 V6654 V6676 V6679 V6682 V6683 \nV6699 V6706 V6710 V6711 V6863 V6883 \nV6886 V6920 V6922 V6927 V6931 V6932 \nV6954 V6987 V6996 V7620 V7656 V7659 \nV7705 V7710 V7774 V7777 V7784 V7789 \nV7790 V7818 V7860 V7916 V7927 V8787 \nV8788 V8821 V8827 V8829 V8833 V8836 \nV8838 V8841 V8843 V8845 V8849 V8851 \nV8853 V8930 V8933 V8964 V8966 V8968 \nV8972 V8974 V8976 V9044 V9049 V9241 \nV9248 V9383 V9387 V9396 V9402 V9403 \nV9437 V9488 V9556 V9641 V9654 V9664 \nV11123 V11125 V11127 V11148 V11161 V11185 \nV11196 V11257 V11259 V11261 V11294 V11307 \nV11319 V11329 V11563 V11569 V11577 V11633 \nV11639 V11646 \n6: C1076 ,C1229 ,C2576 ,C8118 ,C16502 ,\nC20455 ,"];1293[shape=box, label="id:1293 level: 11\n154: V67 V68 V69 V70 V71 \nV354 V355 V356 V357 V358 V1412 \nV3615 V3727 V3731 V3734 V4185 V6654 \nV6676 V6679 V6682 V6683 V6699 V6706 \nV6710 V6711 V6863 V6883 V6886 V6920 \nV6922 V6927 V6931 V6932 V6954 V6987 \nV6996 V7620 V7656 V7659 V7705 V7710 \nV7774 V7777 V7784 V7789 V7790 V7818 \nV7860 V7916 V7927 V7935 V7936 V8787 \nV8821 V8827 V8829 V8833 V8836 V8838 \nV8841 V8843 V8845 V8849 V8851 V8853 \nV8930 V8933 V8964 V8966 V8968 V8972 \nV8974 V8976 V9044 V9049 V9241 V9248 \nV9383 V9387 V9396 V9402 V9403 V9437 \nV9488 V9556 V9641 V9654 V10155 V10951 \nV10952 V10953 V11012 V11015 V11085 V11090 \nV11123 V11125 V11127 V11257 V11259 V11261 \nV11406 V11413 V11537 V11546 V11725 V11730 \nV11741 V11748 V11756 V11858 V12040 V12176 \nV12593 V13576 V13578 V13604 V13658 V13679 \nV13722 V13824 V13827 V13907 V13928 V13930 \nV13968 V13970 V14049 V14054 V14761 V14768 \nV14912 V14921 V14924 V15207 V15212 V15215 \nV15376 V15382 V15390 V15399 V15446 V15516 \nV15609 V15725 V16033 V18047 V18069 V18119 \nV19426 V19448 V19451 V19495 V19498 \n5: C8118( V3615 V3727 ) C16502( V6710 V6711 ) C19198( V7935 V7936 ) C24053( V10952 V10953 ) C50873( V10155 V10951 V10952 ) "];892-&gt;1293[label="153: V67 V68 V69 V70 V71 \nV354 V355 V356 V357 V358 V1412 \nV3615 V3727 V3731 V3734 V4185 V6654 \nV6676 V6679 V6682 V6683 V6699 V6706 \nV6710 V6711 V6863 V6883 V6886 V6920 \nV6922 V6927 V6931 V6932 V6954 V6987 \nV6996 V7620 V7656 V7659 V7705 V7710 \nV7774 V7777 V7784 V7789 V7790 V7818 \nV7860 V7916 V7927 V7935 V7936 V8787 \nV8821 V8827 V8829 V8833 V8836 V8838 \nV8841 V8843 V8845 V8849 V8851 V8853 \nV8930 V8933 V8964 V8966 V8968 V8972 \nV8974 V8976 V9044 V9049 V9241 V9248 \nV9383 V9387 V9396 V9402 V9403 V9437 \nV9488 V9556 V9641 V9654 V10155 V10951 \nV10953 V11012 V11015 V11085 V11090 V11123 \nV11125 V11127 V11257 V11259 V11261 V11406 \nV11413 V11537 V11546 V11725 V11730 V11741 \nV11748 V11756 V11858 V12040 V12176 V12593 \nV13576 V13578 V13604 V13658 V13679 V13722 \nV13824 V13827 V13907 V13928 V13930 V13968 \nV13970 V14049 V14054 V14761 V14768 V14912 \nV14921 V14924 V15207 V15212 V15215 V15376 \nV15382 V15390 V15399 V15446 V15516 V15609 \nV15725 V16033 V18047 V18069 V18119 V19426 \nV19448 V19451 V19495 V19498 \n3: C8118 ,C16502 ,C19198 ,"];1294[shape=box, label="id:1294 level: 11\n7: V8888 V9057 V9116 V9117 V9293 \nV9295 V11608</w:t>
      </w:r>
    </w:p>
    <w:p>
      <w:pPr>
        <w:pStyle w:val="PreformattedText"/>
        <w:bidi w:val="0"/>
        <w:spacing w:before="0" w:after="0"/>
        <w:jc w:val="left"/>
        <w:rPr/>
      </w:pPr>
      <w:r>
        <w:rPr/>
        <w:t xml:space="preserve"> </w:t>
      </w:r>
      <w:r>
        <w:rPr/>
        <w:t>\n2: C20789( V8888 V9057 ) C50134( V9057 V9116 V9117 ) "];896-&gt;1294[label="6: V8888 V9116 V9117 V9293 V9295 \nV11608 \n0: "];1295[shape=box, label="id:1295 level: 11\n5: V9096 V9105 V9106 V9111 V9112 \n2: C50174( V9096 V9105 V9106 ) C50190( V9106 V9111 V9112 ) "];897-&gt;1295[label="4: V9096 V9105 V9111 V9112 \n0: "];1296[shape=box, label="id:1296 level: 11\n5: V9080 V9084 V9085 V9112 V9113 \n2: C50155( V9080 V9084 V9085 ) C50171( V9085 V9112 V9113 ) "];898-&gt;1296[label="4: V9080 V9084 V9112 V9113 \n0: "];1297[shape=box, label="id:1297 level: 11\n5: V9066 V9069 V9070 V9113 V9114 \n2: C50139( V9066 V9069 V9070 ) C50151( V9070 V9113 V9114 ) "];898-&gt;1297[label="4: V9066 V9069 V9113 V9114 \n0: "];1298[shape=box, label="id:1298 level: 11\n6: V9009 V9181 V9326 V9330 V9331 \nV9332 \n1: C50081( V9009 V9330 V9331 ) "];899-&gt;1298[label="5: V9009 V9181 V9326 V9330 V9332 \n0: "];1299[shape=box, label="id:1299 level: 11\n9: V9149 V9166 V9287 V9292 V9316 \nV9321 V9332 V9334 V9336 \n0: "];899-&gt;1299[label="8: V9149 V9166 V9287 V9292 V9316 \nV9321 V9332 V9336 \n0: "];1300[shape=box, label="id:1300 level: 11\n7: V9011 V9140 V9195 V9196 V9336 \nV9338 V11624 \n2: C21067( V9011 V9140 ) C50217( V9140 V9195 V9196 ) "];900-&gt;1300[label="6: V9011 V9195 V9196 V9336 V9338 \nV11624 \n0: "];1301[shape=box, label="id:1301 level: 11\n12: V9009 V9114 V9115 V9149 V9155 \nV9166 V9170 V9181 V9185 V9189 V9191 \nV9195 \n0: "];900-&gt;1301[label="11: V9009 V9114 V9115 V9149 V9155 \nV9166 V9170 V9181 V9185 V9189 V9195 \n0: "];1302[shape=box, label="id:1302 level: 11\n5: V16895 V16897 V17010 V17012 V17013 \n1: C54492( V16895 V17012 V17013 ) "];903-&gt;1302[label="4: V16895 V16897 V17010 V17013 \n0: "];1303[shape=box, label="id:1303 level: 11\n6: V16895 V16897 V17010 V19007 V19012 \nV19013 \n1: C54498( V16895 V19012 V19013 ) "];903-&gt;1303[label="5: V16895 V16897 V17010 V19007 V19013 \n0: "];1304[shape=box, label="id:1304 level: 11\n6: V16895 V16897 V17010 V18272 V18279 \nV18280 \n1: C54494( V16895 V18279 V18280 ) "];903-&gt;1304[label="5: V16895 V16897 V17010 V18272 V18280 \n0: "];1305[shape=box, label="id:1305 level: 11\n9: V16895 V16896 V16897 V17010 V18585 \nV18597 V18598 V18600 V18604 \n2: C33031( V16896 V16897 ) C55739( V18585 V18597 V18598 ) "];903-&gt;1305[label="8: V16895 V16896 V16897 V17010 V18585 \nV18597 V18600 V18604 \n1: C33031 ,"];1306[shape=box, label="id:1306 level: 11\n6: V9115 V14937 V14995 V14996 V14997 \nV18868 \n2: C50203( V9115 V14995 V14996 ) C53557( V14937 V14996 V14997 ) "];904-&gt;1306[label="5: V9115 V14937 V14995 V14997 V18868 \n0: "];1307[shape=box, label="id:1307 level: 11\n8: V1414 V4935 V14937 V14995 V15009 \nV15012 V15013 V18875 \n1: C53558( V14937 V15012 V15013 ) "];904-&gt;1307[label="7: V1414 V4935 V14937 V14995 V15009 \nV15013 V18875 \n0: "];1308[shape=box, label="id:1308 level: 11\n9: V14510 V14992 V16894 V18585 V18589 \nV18590 V18592 V18989 V18993 \n1: C53580( V14992 V18589 V18590 ) "];905-&gt;1308[label="8: V14510 V14992 V16894 V18585 V18589 \nV18592 V18989 V18993 \n0: "];1309[shape=box, label="id:1309 level: 11\n18: V1414 V1435 V1442 V2165 V4477 \nV4496 V4497 V9115 V14510 V14992 V15009 \nV18272 V18585 V18589 V18597 V18987 V18989 \nV19007 \n5: C1229( V1414 V1435 ) C9930( V4477 V4496 ) C35187( V18272 V18585 ) C44096( V4477 V18272 V18987 ) C44353( V4496 V9115 V15009 ) "];905-&gt;1309[label="17: V1414 V1435 V1442 V2165 V4477 \nV4496 V4497 V9115 V14510 V14992 V15009 \nV18272 V18585 V18589 V18597 V18989 V19007 \n4: C1229 ,C9930 ,C35187 ,C44353 ,"];1310[shape=box, label="id:1310 level: 11\n7: V1393 V1435 V6365 V14293 V14964 \nV14965 V14967 \n0: "];906-&gt;1310[label="6: V1393 V1435 V6365 V14293 V14964 \nV14967 \n0: "];1311[shape=box, label="id:1311 level: 11\n7: V1414 V4530 V14063 V14090 V14962 \nV14963 V14964 \n0: "];906-&gt;1311[label="6: V1414 V4530 V14063 V14090 V14962 \nV14964 \n0: "];1312[shape=box, label="id:1312 level: 11\n7: V4578 V6469 V14117 V14143 V14960 \nV14961 V14962 \n0: "];907-&gt;1312[label="6: V4578 V6469 V14117 V14143 V14960 \nV14962 \n0: "];1313[shape=box, label="id:1313 level: 11\n8: V6497 V6525 V6553 V14168 V14192 \nV14215 V14959 V14960 \n0: "];907-&gt;1313[label="7: V6497 V6525 V6553 V14168 V14192 \nV14215 V14960 \n0: "];1314[shape=box, label="id:1314 level: 11\n9: V1393 V4477 V4497 V4525 V14063 \nV14090 V14490 V14492 V14494 \n0: "];909-&gt;1314[label="8: V1393 V4477 V4497 V4525 V14063 \nV14090 V14490 V14494 \n0: "];1315[shape=box, label="id:1315 level: 11\n12: V4566 V5777 V5799 V5821 V5843 \nV14117 V14143 V14168 V14192 V14215 V14488 \nV14490 \n0: "];909-&gt;1315[label="11: V4566 V5777 V5799 V5821 V5843 \nV14117 V14143 V14168 V14192 V14215 V14490 \n0: "];1316[shape=box, label="id:1316 level: 11\n11: V1412 V1413 V1414 V1435 V14510 \nV14950 V14967 V14968 V14984 V14992 V14995 \n3: C1076( V1412 V1413 ) C1229( V1414 V1435 ) C38742( V1413 V14967 V14968 ) "];910-&gt;1316[label="10: V1412 V1413 V1414 V1435 V14510 \nV14950 V14967 V14984 V14992 V14995 \n2: C1076 ,C1229 ,"];1317[shape=box, label="id:1317 level: 11\n20: V1412 V1413 V1414 V1435 V1562 \nV1748 V1762 V4475 V6710 V6711 V14276 \nV14278 V14475 V14494 V14500 V14510 V14939 \nV14950 V14972 V14984 \n5: C1076( V1412 V1413 ) C1229( V1414 V1435 ) C2576( V1562 V4475 ) C3404( V1748 V1762 ) C16502( V6710 V6711 ) "];910-&gt;1317[label="17: V1412 V1413 V1414 V1435 V1562 \nV1748 V1762 V4475 V6710 V6711 V14276 \nV14278 V14475 V14494 V14510 V14950 V14984 \n5: C1076 ,C1229 ,C2576 ,C3404 ,C16502 ,"];1318[shape=box, label="id:1318 level: 11\n6: V1414 V1435 V3484 V3490 V18287 \nV18288 \n2: C1229( V1414 V1435 ) C38777( V1414 V3490 V18287 ) "];917-&gt;1318[label="5: V1414 V1435 V3484 V3490 V18288 \n1: C1229 ,"];1319[shape=box, label="id:1319 level: 11\n11: V9069 V9084 V9105 V9110 V17013 \nV18273 V18276 V18280 V18283 V18288 V18289 \n0: "];917-&gt;1319[label="10: V9069 V9084 V9105 V9110 V17013 \nV18273 V18276 V18280 V18288 V18289 \n0: "];1320[shape=box, label="id:1320 level: 11\n19: V9069 V9084 V9105 V9110 V9155 \nV9170 V9185 V9189 V17013 V18273 V18276 \nV18280 V18288 V19307 V19615 V19617 V19619 \nV19631 V19633 \n0: "];917-&gt;1320[label="18: V9069 V9084 V9105 V9110 V9155 \nV9170 V9185 V9189 V17013 V18273 V18276 \nV18280 V18288 V19307 V19615 V19617 V19619 \nV19633 \n0: "];1321[shape=box, label="id:1321 level: 11\n23: V1414 V1435 V3490 V9261 V9266 \nV9278 V9283 V9316 V9321 V9326 V9330 \nV17013 V18273 V18276 V18280 V18418 V18420 \nV18421 V19307 V19615 V19617 V19619 V19746 \n1: C1229( V1414 V1435 ) "];918-&gt;1321[label="22: V1414 V1435 V3490 V9261 V9266 \nV9278 V9283 V9316 V9321 V9326 V9330 \nV17013 V18273 V18276 V18280 V18418 V18421 \nV19307 V19615 V19617 V19619 V19746 \n1: C1229 ,"];1322[shape=box, label="id:1322 level: 11\n49: V4153 V8887 V9066 V9080 V9096 \nV11148 V11161 V11185 V11196 V11563 V11565 \nV11569 V11572 V11577 V11581 V14528 V14547 \nV14567 V15007 V15024 V17013 V17014 V17015 \nV18137 V18158 V18194 V18273 V18276 V18280 \nV18289 V18291 V18421 V18424 V18474 V18486 \nV18592 V18600 V18604 V18655 V18660 V18817 \nV18818 V18823 V19019 V19057 V19064 V19169 \nV19208 V19216 \n0: "];918-&gt;1322[label="48: V4153 V8887 V9066 V9080 V9096 \nV11148 V11161 V11185 V11196 V11563 V11565 \nV11569 V11572 V11577 V11581 V14528 V14547 \nV14567 V15007 V15024 V17013 V17014 V17015 \nV18137 V18158 V18194 V18273 V18276 V18280 \nV18289 V18291 V18421 V18424 V18474 V18486 \nV18592 V18600 V18604 V18655 V18660 V18817 \nV18823 V19019 V19057 V19064 V19169 V19208 \nV19216 \n0: "];1323[shape=box, label="id:1323 level: 11\n16: V11294 V11307 V11319 V11329 V11633 \nV11639 V11646 V17013 V18273 V18276 V18280 \nV18592 V18600 V18604 V20030 V20033 \n0: "];919-&gt;1323[label="15: V11294 V11307 V11319 V11329 V11633 \nV11639 V11646 V17013 V18273 V18276 V18280 \nV18592 V18600 V18604 V20033 \n0: "];1324[shape=box, label="id:1324 level: 11\n18: V11148 V11161 V11185 V11196 V11563 \nV11569 V11577 V18817 V19307 V19615 V19617 \nV19619 V19882 V19884 V19886 V20017 V20033 \nV20035 \n0: "];919-&gt;1324[label="17: V11148 V11161 V11185 V11196 V11563 \nV11569 V11577 V18817 V19307 V19615 V19617 \nV19619 V19882 V19884 V19886 V20033 V20035 \n0: "];1325[shape=box, label="id:1325 level: 11\n16: V9009 V9149 V9166 V9181 V11635 \nV11642 V11649 V17013 V18273 V18276 V18280 \nV18592 V18600 V18604 V19904 V19907 \n0: "];920-&gt;1325[label="15: V9009 V9149 V9166 V9181 V11635 \nV11642 V11649 V17013 V18273 V18276 V18280 \nV18592 V18600 V18604 V19907 \n0: "];1326[shape=box, label="id:1326 level: 11\n18: V8887 V9066 V9080 V9096 V11565 \nV11572 V11581 V18655 V19307 V19615 V19617 \nV19619 V19882 V19884 V19886 V19891 V19907 \nV19909 \n0: "];920-&gt;1326[label="17: V8887 V9066 V9080 V9096 V11565 \nV11572 V11581 V18655 V19307 V19615 V19617 \nV19619 V19882 V19884 V19886 V19907 V19909 \n0: "];1327[shape=box, label="id:1327 level: 11\n16: V11148 V11161 V11185 V11196 V11563 \nV11569 V11577 V13757 V14528 V14547 V14567 \nV15007 V15024 V15037 V15236 V15239 \n0: "];921-&gt;1327[label="15: V11148 V11161 V11185 V11196 V11563 \nV11569 V11577 V13757 V14528 V14547 V14567 \nV15007 V15024 V15037 V15239 \n0: "];1328[shape=box, label="id:1328 level: 11\n16: V8887 V9066 V9080 V9096 V11565 \nV11572 V11581 V13757 V14528 V14547 V14567 \nV15007 V15024 V15037 V15042 V15045 \n0: "];921-&gt;1328[label="15: V8887 V9066 V9080 V9096 V11565 \nV11572 V11581 V13757 V14528 V14547 V14567 \nV15007 V15024 V15037 V15045 \n0: "];1329[shape=box, label="id:1329 level: 11\n122: V1412 V1413 V1414 V1435 V1505 \nV1562 V2313 V3734 V4474 V4475 V6710 \nV6711 V7935 V7936 V8821 V8827 V8829 \nV8836 V8841 V8849 V8964 V8972 V11015 \nV11090 V11123 V11257 V11413 V11546 V11741 \nV11748 V11756 V11858 V12040 V13604 V13658 \nV13679 V13722 V13757 V13827 V13907 V13928 \nV13930 V13968 V13970 V14002 V14054 V14511 \nV14528 V14547 V14567 V14643 V14662 V14680 \nV14768 V14921 V14997 V15007 V15013 V15024 \nV15037 V15102 V15114 V15125 V15212 V15382 \nV15390 V15399 V15516 V15725 V17013 V17989 \nV17992 V18047 V18069 V18119 V18137 V18158 \nV18194 V18211 V18273 V18276 V18280 V18474 \nV18486 V18499</w:t>
      </w:r>
    </w:p>
    <w:p>
      <w:pPr>
        <w:pStyle w:val="PreformattedText"/>
        <w:bidi w:val="0"/>
        <w:spacing w:before="0" w:after="0"/>
        <w:jc w:val="left"/>
        <w:rPr/>
      </w:pPr>
      <w:r>
        <w:rPr/>
        <w:t xml:space="preserve"> </w:t>
      </w:r>
      <w:r>
        <w:rPr/>
        <w:t>V18592 V18600 V18604 V18868 \nV18875 V18901 V18914 V18993 V19009 V19013 \nV19019 V19057 V19169 V19208 V19305 V19307 \nV19426 V19448 V19451 V19495 V19498 V19529 \nV19550 V19569 V19585 V19615 V19617 V19619 \nV19814 V19826 V19837 V19882 V19884 V19886 \nV20122 V20200 V20316 \n12: C1076( V1412 V1413 ) C1229( V1414 V1435 ) C2576( V1562 V4475 ) C5106( V2313 V4474 ) C16502( V6710 V6711 ) \nC19198( V7935 V7936 ) C55593( V18273 V19305 V19615 ) C55596( V18276 V19305 V19617 ) C55599( V18280 V19305 V19619 ) C55745( V18592 V19305 V19882 ) C55748( V18600 V19305 V19884 ) \nC55751( V18604 V19305 V19886 ) "];921-&gt;1329[label="120: V1412 V1413 V1414 V1435 V1505 \nV1562 V2313 V3734 V4474 V4475 V6710 \nV6711 V7935 V7936 V8821 V8827 V8829 \nV8836 V8841 V8849 V8964 V8972 V11015 \nV11090 V11123 V11257 V11413 V11546 V11741 \nV11748 V11756 V11858 V12040 V13604 V13658 \nV13679 V13722 V13757 V13827 V13907 V13928 \nV13930 V13968 V13970 V14002 V14054 V14511 \nV14528 V14547 V14567 V14643 V14662 V14680 \nV14768 V14921 V14997 V15007 V15013 V15024 \nV15037 V15102 V15114 V15125 V15212 V15382 \nV15390 V15399 V15516 V15725 V17013 V18047 \nV18069 V18119 V18137 V18158 V18194 V18211 \nV18273 V18276 V18280 V18474 V18486 V18499 \nV18592 V18600 V18604 V18868 V18875 V18901 \nV18914 V18993 V19009 V19013 V19019 V19057 \nV19169 V19208 V19305 V19307 V19426 V19448 \nV19451 V19495 V19498 V19529 V19550 V19569 \nV19585 V19615 V19617 V19619 V19814 V19826 \nV19837 V19882 V19884 V19886 V20122 V20200 \nV20316 \n12: C1076 ,C1229 ,C2576 ,C5106 ,C16502 ,\nC19198 ,C55593 ,C55596 ,C55599 ,C55745 ,C55748 ,\nC55751 ,"];1330[shape=box, label="id:1330 level: 11\n5: V15051 V18567 V18952 V18963 V18964 \n2: C53616( V15051 V18567 V18952 ) C55895( V18952 V18963 V18964 ) "];924-&gt;1330[label="4: V15051 V18567 V18963 V18964 \n0: "];1331[shape=box, label="id:1331 level: 11\n5: V14788 V18383 V18951 V18964 V18965 \n2: C53493( V14788 V18383 V18951 ) C55894( V18951 V18964 V18965 ) "];924-&gt;1331[label="4: V14788 V18383 V18964 V18965 \n0: "];1332[shape=box, label="id:1332 level: 11\n5: V11595 V18567 V18754 V18762 V18763 \n2: C51752( V11595 V18567 V18754 ) C55810( V18754 V18762 V18763 ) "];927-&gt;1332[label="4: V11595 V18567 V18762 V18763 \n0: "];1333[shape=box, label="id:1333 level: 11\n5: V11431 V18383 V18753 V18763 V18764 \n2: C51632( V11431 V18383 V18753 ) C55809( V18753 V18763 V18764 ) "];928-&gt;1333[label="4: V11431 V18383 V18763 V18764 \n0: "];1334[shape=box, label="id:1334 level: 11\n5: V11590 V18559 V18752 V18764 V18765 \n2: C51741( V11590 V18559 V18752 ) C55808( V18752 V18764 V18765 ) "];928-&gt;1334[label="4: V11590 V18559 V18764 V18765 \n0: "];1335[shape=box, label="id:1335 level: 11\n5: V2114 V4497 V18555 V18570 V18571 \n2: C41167( V2114 V4497 V18555 ) C55726( V18555 V18570 V18571 ) "];929-&gt;1335[label="4: V2114 V4497 V18570 V18571 \n0: "];1336[shape=box, label="id:1336 level: 11\n5: V2111 V4477 V18554 V18571 V18572 \n2: C41160( V2111 V4477 V18554 ) C55725( V18554 V18571 V18572 ) "];929-&gt;1336[label="4: V2111 V4477 V18571 V18572 \n0: "];1337[shape=box, label="id:1337 level: 11\n5: V11592 V18559 V18560 V18569 V18570 \n2: C51745( V11592 V18559 V18560 ) C55727( V18560 V18569 V18570 ) "];930-&gt;1337[label="4: V11592 V18559 V18569 V18570 \n0: "];1338[shape=box, label="id:1338 level: 11\n6: V9290 V11597 V18383 V18567 V18568 \nV18569 \n1: C51756( V11597 V18567 V18568 ) "];930-&gt;1338[label="5: V9290 V11597 V18383 V18567 V18569 \n0: "];1339[shape=box, label="id:1339 level: 11\n5: V1435 V2114 V18378 V18384 V18385 \n2: C39284( V1435 V2114 V18378 ) C55648( V18378 V18384 V18385 ) "];931-&gt;1339[label="4: V1435 V2114 V18384 V18385 \n0: "];1340[shape=box, label="id:1340 level: 11\n6: V1414 V1435 V2111 V2114 V18262 \nV18263 \n2: C1229( V1414 V1435 ) C38774( V1414 V2114 V18262 ) "];932-&gt;1340[label="5: V1414 V1435 V2111 V2114 V18263 \n1: C1229 ,"];1341[shape=box, label="id:1341 level: 11\n33: V2111 V2284 V8887 V9009 V9110 \nV9189 V9283 V9330 V13757 V14002 V17074 \nV18211 V18260 V18263 V18266 V18385 V18389 \nV18572 V18577 V18767 V18772 V18968 V18975 \nV19143 V19151 V19585 V19610 V19726 V19874 \nV19998 V20003 V20153 V20272 \n1: C4595( V2111 V18260 ) "];932-&gt;1341[label="32: V2111 V2284 V8887 V9009 V9110 \nV9189 V9283 V9330 V13757 V14002 V17074 \nV18211 V18263 V18266 V18385 V18389 V18572 \nV18577 V18767 V18772 V18968 V18975 V19143 \nV19151 V19585 V19610 V19726 V19874 V19998 \nV20003 V20153 V20272 \n0: "];1342[shape=box, label="id:1342 level: 11\n6: V1412 V1445 V1807 V17704 V17706 \nV17707 \n0: "];933-&gt;1342[label="5: V1412 V1445 V1807 V17704 V17707 \n0: "];1343[shape=box, label="id:1343 level: 11\n7: V1412 V1442 V1445 V2541 V2591 \nV17350 V17353 \n1: C39535( V1442 V2541 V17350 ) "];934-&gt;1343[label="6: V1412 V1442 V1445 V2541 V2591 \nV17353 \n0: "];1344[shape=box, label="id:1344 level: 11\n5: V1442 V1807 V17088 V17522 V17523 \n2: C39533( V1442 V1807 V17522 ) C54639( V17088 V17522 V17523 ) "];935-&gt;1344[label="4: V1442 V1807 V17088 V17523 \n0: "];1345[shape=box, label="id:1345 level: 11\n5: V1442 V2591 V17077 V17088 V17089 \n2: C39536( V1442 V2591 V17077 ) C54633( V17077 V17088 V17089 ) "];935-&gt;1345[label="4: V1442 V2591 V17088 V17089 \n0: "];1346[shape=box, label="id:1346 level: 11\n43: V1393 V1413 V1414 V1435 V1524 \nV1807 V2591 V2960 V16049 V16615 V16630 \nV17015 V17017 V17072 V17074 V17076 V17089 \nV17090 V17097 V17307 V17308 V17310 V17346 \nV17348 V17354 V17365 V17518 V17519 V17521 \nV17523 V17528 V17699 V17700 V17702 V17708 \nV17717 V17831 V17832 V17835 V17963 V17964 \nV17986 V20428 \n13: C1229( V1414 V1435 ) C32587( V16615 V17097 ) C32619( V16630 V17017 ) C33267( V17072 V17076 ) C33638( V17307 V17365 ) \nC33655( V17308 V17310 ) C33722( V17346 V17348 ) C33955( V17518 V17528 ) C33972( V17519 V17521 ) C34254( V17699 V17717 ) C34271( V17700 V17702 ) \nC34463( V17831 V17835 ) C38701( V1413 V1524 V17090 ) "];935-&gt;1346[label="42: V1393 V1413 V1414 V1435 V1524 \nV1807 V2591 V2960 V16049 V16615 V16630 \nV17015 V17017 V17072 V17074 V17076 V17089 \nV17097 V17307 V17308 V17310 V17346 V17348 \nV17354 V17365 V17518 V17519 V17521 V17523 \nV17528 V17699 V17700 V17702 V17708 V17717 \nV17831 V17832 V17835 V17963 V17964 V17986 \nV20428 \n12: C1229 ,C32587 ,C32619 ,C33267 ,C33638 ,\nC33655 ,C33722 ,C33955 ,C33972 ,C34254 ,C34271 ,\nC34463 ,"];1347[shape=box, label="id:1347 level: 11\n109: V1412 V1413 V1414 V1425 V1428 \nV1431 V1434 V1435 V1436 V1442 V1445 \nV1524 V1560 V1562 V1593 V2111 V2284 \nV4153 V4477 V4479 V4491 V4497 V8887 \nV9009 V9110 V9189 V9283 V9330 V11196 \nV11329 V13757 V14002 V16615 V16630 V17014 \nV17017 V17072 V17076 V17088 V17089 V17097 \nV17307 V17308 V17310 V17346 V17348 V17354 \nV17365 V17518 V17519 V17521 V17523 V17528 \nV17699 V17700 V17702 V17708 V17717 V17831 \nV17832 V17835 V17963 V17964 V18211 V18266 \nV18291 V18326 V18389 V18424 V18459 V18577 \nV18660 V18695 V18772 V18823 V18858 V18975 \nV19064 V19099 V19151 V19216 V19251 V19307 \nV19344 V19585 V19604 V19610 V19633 V19670 \nV19718 V19726 V19746 V19784 V19865 V19874 \nV19909 V19948 V19993 V20003 V20035 V20075 \nV20142 V20153 V20200 V20241 V20260 V20272 \nV20316 V20358 \n16: C1076( V1412 V1413 ) C1229( V1414 V1435 ) C32587( V16615 V17097 ) C32619( V16630 V17017 ) C33267( V17072 V17076 ) \nC33638( V17307 V17365 ) C33655( V17308 V17310 ) C33722( V17346 V17348 ) C33955( V17518 V17528 ) C33972( V17519 V17521 ) C34254( V17699 V17717 ) \nC34271( V17700 V17702 ) C34463( V17831 V17835 ) C38697( V1413 V1436 V1442 ) C39271( V1435 V1442 V1593 ) C40038( V1593 V17088 V17832 ) "];935-&gt;1347[label="103: V1412 V1413 V1414 V1425 V1428 \nV1431 V1434 V1435 V1436 V1442 V1445 \nV1524 V1560 V1562 V1593 V2111 V2284 \nV4153 V4477 V4479 V4491 V4497 V8887 \nV9009 V9110 V9189 V9283 V9330 V11196 \nV11329 V13757 V14002 V16615 V16630 V17014 \nV17017 V17072 V17076 V17088 V17089 V17097 \nV17307 V17308 V17310 V17346 V17348 V17354 \nV17365 V17518 V17519 V17521 V17523 V17528 \nV17699 V17700 V17702 V17708 V17717 V17831 \nV17832 V17835 V17963 V17964 V18211 V18266 \nV18291 V18326 V18389 V18424 V18459 V18577 \nV18660 V18695 V18772 V18823 V18858 V18975 \nV19064 V19099 V19151 V19216 V19251 V19307 \nV19344 V19585 V19610 V19633 V19670 V19726 \nV19746 V19784 V19874 V19909 V19948 V20003 \nV20035 V20075 V20153 V20200 V20241 V20272 \nV20316 V20358 \n16: C1076 ,C1229 ,C32587 ,C32619 ,C33267 ,\nC33638 ,C33655 ,C33722 ,C33955 ,C33972 ,C34254 ,\nC34271 ,C34463 ,C38697 ,C39271 ,C40038 ,"];1348[shape=box, label="id:1348 level: 11\n5: V4566 V4835 V16088 V16096 V16097 \n2: C44853( V4566 V4835 V16088 ) C54120( V16088 V16096 V16097 ) "];939-&gt;1348[label="4: V4566 V4835 V16096 V16097 \n0: "];1349[shape=box, label="id:1349 level: 11\n5: V4525 V4831 V16087 V16097 V16098 \n2: C44577( V4525 V4831 V16087 ) C54119( V16087 V16097 V16098 ) "];939-&gt;1349[label="4: V4525 V4831 V16097 V16098 \n0: "];1350[shape=box, label="id:1350 level: 11\n5: V4497 V4828 V16086 V16098 V16099 \n2: C44367( V4497 V4828 V16086 ) C54118( V16086 V16098 V16099 ) "];940-&gt;1350[label="4: V4497 V4828 V16098 V16099 \n0: "];1351[shape=box, label="id:1351 level: 11\n6: V4477 V5701 V16049 V16099 V16100 \nV16101 \n1: C46447( V5701 V16100 V16101 ) "];940-&gt;1351[label="5: V4477 V5701 V16049 V16099 V16101 \n0: "];1352[shape=box, label="id:1352 level: 11\n5: V1435 V4828 V16107 V16121 V16122 \n2: C39310( V1435 V4828 V16107 ) C54146( V16107 V16121 V16122 ) "];941-&gt;1352[label="4: V1435 V4828 V16121 V16122 \n0: "];1353[shape=box, label="id:1353 level: 11\n5: V4573 V4835 V16109 V16119 V16120 \n2: C44915( V4573 V4835 V16109 ) C54148( V16109 V16119 V16120 ) "];942-&gt;1353[label="4: V4573 V4835 V16119 V16120 \n0: "];1354[shape=box, label="id:1354 level: 11\n5: V4527 V4831 V16108 V16120 V16121 \n2: C44619( V4527 V4831 V16108 ) C54147( V16108 V16120 V16121 ) "];942-&gt;1354[label="4: V4527 V4831 V16120 V16121 \n0: "];1355[shape=box, label="id:1355 level: 11\n5: V6110 V16055 V16111 V16117 V16118 \n2: C46943( V6110 V16055 V16111 ) C54150( V16111 V16117 V16118 ) "];943-&gt;1355[label="4:</w:t>
      </w:r>
    </w:p>
    <w:p>
      <w:pPr>
        <w:pStyle w:val="PreformattedText"/>
        <w:bidi w:val="0"/>
        <w:spacing w:before="0" w:after="0"/>
        <w:jc w:val="left"/>
        <w:rPr/>
      </w:pPr>
      <w:r>
        <w:rPr/>
        <w:t xml:space="preserve"> </w:t>
      </w:r>
      <w:r>
        <w:rPr/>
        <w:t>V6110 V16055 V16117 V16118 \n0: "];1356[shape=box, label="id:1356 level: 11\n5: V4839 V6083 V16110 V16118 V16119 \n2: C45461( V4839 V6083 V16110 ) C54149( V16110 V16118 V16119 ) "];943-&gt;1356[label="4: V4839 V6083 V16118 V16119 \n0: "];1357[shape=box, label="id:1357 level: 11\n5: V6137 V16073 V16112 V16116 V16117 \n2: C46982( V6137 V16073 V16112 ) C54151( V16112 V16116 V16117 ) "];944-&gt;1357[label="4: V6137 V16073 V16116 V16117 \n0: "];1358[shape=box, label="id:1358 level: 11\n6: V6164 V6192 V16092 V16114 V16115 \nV16116 \n1: C47067( V6192 V16114 V16115 ) "];944-&gt;1358[label="5: V6164 V6192 V16092 V16114 V16116 \n0: "];1359[shape=box, label="id:1359 level: 11\n5: V6497 V16055 V16135 V16138 V16139 \n2: C47302( V6497 V16055 V16135 ) C54182( V16135 V16138 V16139 ) "];945-&gt;1359[label="4: V6497 V16055 V16138 V16139 \n0: "];1360[shape=box, label="id:1360 level: 11\n6: V6525 V6553 V16073 V16092 V16137 \nV16138 \n1: C47368( V6553 V16092 V16137 ) "];945-&gt;1360[label="5: V6525 V6553 V16073 V16092 V16138 \n0: "];1361[shape=box, label="id:1361 level: 11\n7: V1414 V4530 V4828 V4831 V16141 \nV16142 V16143 \n0: "];946-&gt;1361[label="6: V1414 V4530 V4828 V4831 V16141 \nV16143 \n0: "];1362[shape=box, label="id:1362 level: 11\n7: V4578 V4835 V4839 V6469 V16139 \nV16140 V16141 \n0: "];946-&gt;1362[label="6: V4578 V4835 V4839 V6469 V16139 \nV16141 \n0: "];1363[shape=box, label="id:1363 level: 11\n10: V2313 V2495 V2508 V11604 V16081 \nV16082 V16084 V18522 V18525 V18529 \n2: C5646( V2495 V2508 ) C31771( V16081 V16082 ) "];947-&gt;1363[label="9: V2313 V2495 V2508 V11604 V16081 \nV16082 V16084 V18522 V18529 \n2: C5646 ,C31771 ,"];1364[shape=box, label="id:1364 level: 11\n12: V2313 V2495 V2508 V11624 V11661 \nV16082 V16083 V16084 V16104 V16105 V19787 \nV19795 \n2: C5646( V2495 V2508 ) C31787( V16083 V16084 ) "];948-&gt;1364[label="11: V2313 V2495 V2508 V11624 V11661 \nV16082 V16083 V16084 V16104 V16105 V19795 \n2: C5646 ,C31787 ,"];1365[shape=box, label="id:1365 level: 11\n49: V1393 V1412 V1413 V1414 V1435 \nV1562 V1748 V1762 V2313 V2495 V2508 \nV4474 V4475 V6337 V6365 V6710 V6711 \nV7002 V7003 V8888 V9011 V9117 V9196 \nV9295 V9338 V11201 V11335 V11435 V11471 \nV16049 V16081 V16082 V16083 V16084 V16102 \nV16104 V16105 V16106 V16123 V16125 V16129 \nV16143 V16176 V18239 V18357 V19280 V19367 \nV19687 V20382 \n12: C1076( V1412 V1413 ) C1229( V1414 V1435 ) C2576( V1562 V4475 ) C3404( V1748 V1762 ) C5106( V2313 V4474 ) \nC5646( V2495 V2508 ) C16502( V6710 V6711 ) C17460( V7002 V7003 ) C31771( V16081 V16082 ) C31787( V16083 V16084 ) C31829( V16102 V16104 ) \nC31843( V16105 V16106 ) "];948-&gt;1365[label="47: V1393 V1412 V1413 V1414 V1435 \nV1562 V1748 V1762 V2313 V2495 V2508 \nV4474 V4475 V6337 V6365 V6710 V6711 \nV7002 V7003 V8888 V9011 V9117 V9196 \nV9295 V9338 V11201 V11335 V11435 V11471 \nV16049 V16081 V16082 V16083 V16084 V16102 \nV16104 V16105 V16123 V16129 V16143 V16176 \nV18239 V18357 V19280 V19367 V19687 V20382 \n11: C1076 ,C1229 ,C2576 ,C3404 ,C5106 ,\nC5646 ,C16502 ,C17460 ,C31771 ,C31787 ,C31829 ,"];1366[shape=box, label="id:1366 level: 11\n5: V11161 V18158 V18699 V18708 V18709 \n2: C51464( V11161 V18158 V18699 ) C55782( V18699 V18708 V18709 ) "];952-&gt;1366[label="4: V11161 V18158 V18708 V18709 \n0: "];1367[shape=box, label="id:1367 level: 11\n5: V11148 V18137 V18698 V18709 V18710 \n2: C51452( V11148 V18137 V18698 ) C55781( V18698 V18709 V18710 ) "];952-&gt;1367[label="4: V11148 V18137 V18709 V18710 \n0: "];1368[shape=box, label="id:1368 level: 11\n5: V11577 V18499 V18703 V18704 V18705 \n2: C51728( V11577 V18499 V18703 ) C55786( V18703 V18704 V18705 ) "];953-&gt;1368[label="4: V11577 V18499 V18704 V18705 \n0: "];1369[shape=box, label="id:1369 level: 11\n5: V11569 V18486 V18702 V18705 V18706 \n2: C51718( V11569 V18486 V18702 ) C55785( V18702 V18705 V18706 ) "];954-&gt;1369[label="4: V11569 V18486 V18705 V18706 \n0: "];1370[shape=box, label="id:1370 level: 11\n5: V11563 V18474 V18701 V18706 V18707 \n2: C51708( V11563 V18474 V18701 ) C55784( V18701 V18706 V18707 ) "];954-&gt;1370[label="4: V11563 V18474 V18706 V18707 \n0: "];1371[shape=box, label="id:1371 level: 11\n5: V9278 V18194 V18331 V18332 V18333 \n2: C50343( V9278 V18194 V18331 ) C55622( V18331 V18332 V18333 ) "];955-&gt;1371[label="4: V9278 V18194 V18332 V18333 \n0: "];1372[shape=box, label="id:1372 level: 11\n5: V9266 V18158 V18330 V18333 V18334 \n2: C50332( V9266 V18158 V18330 ) C55621( V18330 V18333 V18334 ) "];956-&gt;1372[label="4: V9266 V18158 V18333 V18334 \n0: "];1373[shape=box, label="id:1373 level: 11\n5: V9261 V18137 V18329 V18334 V18335 \n2: C50322( V9261 V18137 V18329 ) C55620( V18329 V18334 V18335 ) "];956-&gt;1373[label="4: V9261 V18137 V18334 V18335 \n0: "];1374[shape=box, label="id:1374 level: 11\n5: V1435 V4491 V14786 V14789 V14790 \n2: C39294( V1435 V4491 V14786 ) C53491( V14786 V14789 V14790 ) "];957-&gt;1374[label="4: V1435 V4491 V14789 V14790 \n0: "];1375[shape=box, label="id:1375 level: 11\n5: V1414 V5040 V18336 V18337 V18338 \n2: C38998( V1414 V18336 V18337 ) C45692( V5040 V18337 V18338 ) "];958-&gt;1375[label="4: V1414 V5040 V18336 V18338 \n0: "];1376[shape=box, label="id:1376 level: 11\n149: V2495 V4201 V4473 V4479 V4491 \nV4510 V4543 V4828 V4831 V4835 V4839 \nV5249 V5300 V5319 V5340 V6235 V8887 \nV9009 V9066 V9069 V9080 V9084 V9096 \nV9105 V9110 V9149 V9155 V9166 V9170 \nV9181 V9185 V9189 V9290 V9316 V9321 \nV9326 V9330 V11294 V11307 V11319 V11329 \nV11565 V11572 V11581 V11592 V11597 V11633 \nV11635 V11639 V11642 V11646 V11649 V12176 \nV12178 V12264 V12775 V12776 V13758 V14002 \nV14004 V14572 V14573 V14575 V14643 V14662 \nV14680 V14688 V14785 V14790 V14793 V14844 \nV15045 V15056 V15060 V15102 V15114 V15125 \nV15138 V15239 V15251 V15256 V15260 V15275 \nV15299 V16045 V16046 V16047 V16048 V16049 \nV16055 V16065 V16066 V16067 V16081 V16082 \nV16083 V16176 V16183 V16185 V17986 V18137 \nV18158 V18194 V18211 V18239 V18326 V18335 \nV18336 V18338 V18357 V18459 V18474 V18486 \nV18499 V18508 V18511 V18516 V18529 V18695 \nV18710 V18719 V18858 V18901 V18914 V19099 \nV19251 V19280 V19344 V19367 V19529 V19550 \nV19569 V19585 V19591 V19670 V19687 V19784 \nV19795 V19814 V19826 V19837 V19948 V20075 \nV20122 V20241 V20358 V20382 V20428 V20434 \n6: C9226( V4201 V16185 ) C9772( V4473 V16183 ) C31633( V16045 V16046 ) C31655( V16047 V16048 ) C31729( V16066 V16067 ) \nC31771( V16081 V16082 ) "];958-&gt;1376[label="139: V2495 V4201 V4473 V4479 V4491 \nV4510 V4543 V4828 V4831 V4835 V4839 \nV5249 V5300 V5319 V5340 V6235 V8887 \nV9009 V9066 V9069 V9080 V9084 V9096 \nV9105 V9110 V9149 V9155 V9166 V9170 \nV9181 V9185 V9189 V9290 V9316 V9321 \nV9326 V9330 V11294 V11307 V11319 V11329 \nV11565 V11572 V11581 V11592 V11597 V11633 \nV11635 V11639 V11642 V11646 V11649 V12176 \nV12178 V12264 V12775 V12776 V13758 V14002 \nV14004 V14572 V14573 V14575 V14643 V14662 \nV14680 V14688 V14785 V14790 V14793 V14844 \nV15045 V15056 V15060 V15102 V15114 V15125 \nV15138 V15239 V15251 V15256 V15260 V15275 \nV15299 V16045 V16047 V16049 V16055 V16081 \nV16082 V16083 V16176 V17986 V18137 V18158 \nV18194 V18211 V18239 V18326 V18335 V18336 \nV18338 V18357 V18459 V18474 V18486 V18499 \nV18508 V18511 V18529 V18695 V18710 V18719 \nV18858 V18901 V18914 V19099 V19251 V19280 \nV19344 V19367 V19529 V19550 V19569 V19585 \nV19670 V19687 V19784 V19795 V19814 V19826 \nV19837 V19948 V20075 V20122 V20241 V20358 \nV20382 V20428 \n1: C31771 ,"];1377[shape=box, label="id:1377 level: 11\n5: V1414 V1435 V6266 V6267 V6268 \n3: C1229( V1414 V1435 ) C38851( V1414 V6267 V6268 ) C39340( V1435 V6266 V6267 ) "];965-&gt;1377[label="4: V1414 V1435 V6266 V6268 \n1: C1229 ,"];1378[shape=box, label="id:1378 level: 11\n7: V4575 V4677 V4768 V4908 V6262 \nV6264 V6266 \n0: "];965-&gt;1378[label="6: V4575 V4677 V4768 V4908 V6262 \nV6266 \n0: "];1379[shape=box, label="id:1379 level: 11\n5: V4952 V6234 V6248 V6249 V6250 \n2: C45640( V4952 V6249 V6250 ) C47109( V6234 V6248 V6249 ) "];967-&gt;1379[label="4: V4952 V6234 V6248 V6250 \n0: "];1380[shape=box, label="id:1380 level: 11\n9: V1414 V1435 V4575 V4677 V4768 \nV4908 V6250 V6254 V6256 \n1: C1229( V1414 V1435 ) "];967-&gt;1380[label="8: V1414 V1435 V4575 V4677 V4768 \nV4908 V6250 V6256 \n1: C1229 ,"];1381[shape=box, label="id:1381 level: 11\n14: V1414 V1435 V4575 V4677 V4768 \nV4908 V4952 V5041 V6234 V6236 V6237 \nV6245 V6497 V6608 \n2: C1229( V1414 V1435 ) C45693( V5041 V6236 V6237 ) "];968-&gt;1381[label="13: V1414 V1435 V4575 V4677 V4768 \nV4908 V4952 V5041 V6234 V6236 V6245 \nV6497 V6608 \n1: C1229 ,"];1382[shape=box, label="id:1382 level: 11\n17: V1414 V1435 V4575 V4677 V5256 \nV5710 V5713 V6235 V6248 V6260 V6350 \nV6469 V6525 V6553 V6608 V6616 V6620 \n1: C1229( V1414 V1435 ) "];968-&gt;1382[label="16: V1414 V1435 V4575 V4677 V5256 \nV5710 V5713 V6235 V6248 V6260 V6350 \nV6469 V6525 V6553 V6608 V6620 \n1: C1229 ,"];1383[shape=box, label="id:1383 level: 11\n5: V1414 V4575 V6362 V6588 V6589 \n2: C38860( V1414 V6362 V6588 ) C44974( V4575 V6588 V6589 ) "];970-&gt;1383[label="4: V1414 V4575 V6362 V6589 \n0: "];1384[shape=box, label="id:1384 level: 11\n5: V1414 V1435 V6363 V6364 V6365 \n3: C1229( V1414 V1435 ) C38861( V1414 V6364 V6365 ) C39348( V1435 V6363 V6364 ) "];971-&gt;1384[label="4: V1414 V1435 V6363 V6365 \n1: C1229 ,"];1385[shape=box, label="id:1385 level: 11\n5: V1414 V1435 V6278 V6279 V6280 \n3: C1229( V1414 V1435 ) C38852( V1414 V6279 V6280 ) C39341( V1435 V6278 V6279 ) "];973-&gt;1385[label="4: V1414 V1435 V6278 V6280 \n1: C1229 ,"];1386[shape=box, label="id:1386 level: 11\n7: V4575 V4677 V4768 V4908 V6274 \nV6276 V6278 \n0: "];973-&gt;1386[label="6: V4575 V4677 V4768 V4908 V6274 \nV6278 \n0: "];1387[shape=box, label="id:1387 level: 11\n11: V1393 V1412 V1413 V1414 V1435 \nV1449 V6624 V6626 V6632 V6657 V6900 \n2: C1076( V1412 V1413 ) C1229( V1414 V1435 ) "];974-&gt;1387[label="10: V1393 V1412 V1413 V1414 V1435 \nV1449 V6624 V6632 V6657 V6900 \n2: C1076 ,C1229 ,"];1388[shape=box, label="id:1388 level: 11\n13: V16 V17 V18 V19 V20 \nV21 V700 V701 V1915 V4529 V6590</w:t>
      </w:r>
    </w:p>
    <w:p>
      <w:pPr>
        <w:pStyle w:val="PreformattedText"/>
        <w:bidi w:val="0"/>
        <w:spacing w:before="0" w:after="0"/>
        <w:jc w:val="left"/>
        <w:rPr/>
      </w:pPr>
      <w:r>
        <w:rPr/>
        <w:t xml:space="preserve"> </w:t>
      </w:r>
      <w:r>
        <w:rPr/>
        <w:t>\nV6622 V6624 \n0: "];974-&gt;1388[label="11: V16 V17 V18 V19 V20 \nV21 V1915 V4529 V6590 V6622 V6624 \n0: "];1389[shape=box, label="id:1389 level: 11\n11: V1393 V1412 V1413 V1414 V1435 \nV1470 V6645 V6647 V6653 V6666 V6913 \n2: C1076( V1412 V1413 ) C1229( V1414 V1435 ) "];975-&gt;1389[label="10: V1393 V1412 V1413 V1414 V1435 \nV1470 V6645 V6653 V6666 V6913 \n2: C1076 ,C1229 ,"];1390[shape=box, label="id:1390 level: 11\n16: V1414 V1429 V1435 V1967 V2990 \nV3183 V4529 V4575 V4677 V6596 V6600 \nV6620 V6622 V6635 V6641 V6645 \n2: C1229( V1414 V1435 ) C1743( V1429 V4677 ) "];975-&gt;1390[label="15: V1414 V1429 V1435 V1967 V2990 \nV3183 V4529 V4575 V4677 V6596 V6620 \nV6622 V6635 V6641 V6645 \n2: C1229 ,C1743 ,"];1391[shape=box, label="id:1391 level: 11\n5: V4530 V5280 V6007 V7077 V7078 \n2: C44685( V4530 V6007 V7077 ) C45820( V5280 V7077 V7078 ) "];976-&gt;1391[label="4: V4530 V5280 V6007 V7078 \n0: "];1392[shape=box, label="id:1392 level: 11\n5: V4530 V6022 V6048 V7083 V7084 \n2: C44688( V4530 V6022 V7083 ) C46868( V6048 V7083 V7084 ) "];977-&gt;1392[label="4: V4530 V6022 V6048 V7084 \n0: "];1393[shape=box, label="id:1393 level: 11\n8: V4530 V5480 V5749 V6012 V6017 \nV7082 V7084 V7086 \n0: "];977-&gt;1393[label="7: V4530 V5480 V5749 V6012 V6017 \nV7084 V7086 \n0: "];1394[shape=box, label="id:1394 level: 11\n5: V4530 V7273 V7294 V7489 V7490 \n2: C44697( V4530 V7273 V7489 ) C48502( V7294 V7489 V7490 ) "];978-&gt;1394[label="4: V4530 V7273 V7294 V7490 \n0: "];1395[shape=box, label="id:1395 level: 11\n8: V4530 V6773 V7260 V7267 V7289 \nV7488 V7490 V7492 \n0: "];978-&gt;1395[label="7: V4530 V6773 V7260 V7267 V7289 \nV7490 V7492 \n0: "];1396[shape=box, label="id:1396 level: 11\n18: V1926 V1932 V1975 V1979 V2976 \nV3169 V4487 V4524 V4530 V5473 V5997 \nV7073 V7075 V7087 V7091 V7285 V7492 \nV7496 \n1: C44683( V4530 V5997 V7073 ) "];979-&gt;1396[label="17: V1926 V1932 V1975 V1979 V2976 \nV3169 V4487 V4524 V4530 V5473 V5997 \nV7075 V7087 V7091 V7285 V7492 V7496 \n0: "];1397[shape=box, label="id:1397 level: 11\n6: V1414 V1435 V1562 V4475 V4485 \nV4486 \n3: C1229( V1414 V1435 ) C2576( V1562 V4475 ) C38778( V1414 V4475 V4485 ) "];980-&gt;1397[label="5: V1414 V1435 V1562 V4475 V4486 \n2: C1229 ,C2576 ,"];1398[shape=box, label="id:1398 level: 11\n10: V1393 V1470 V1967 V4487 V4524 \nV5997 V6635 V7599 V7601 V7603 \n0: "];981-&gt;1398[label="9: V1393 V1470 V1967 V4487 V4524 \nV5997 V6635 V7599 V7603 \n0: "];1399[shape=box, label="id:1399 level: 11\n10: V3183 V6002 V6641 V6745 V7260 \nV7267 V7273 V7438 V7597 V7599 \n0: "];981-&gt;1399[label="9: V3183 V6002 V6641 V6745 V7260 \nV7267 V7273 V7438 V7599 \n0: "];1400[shape=box, label="id:1400 level: 11\n6: V1748 V7003 V7427 V7428 V7429 \nV9359 \n3: C18256( V7428 V7429 ) C40437( V1748 V7428 V9359 ) C48315( V7003 V7427 V7428 ) "];982-&gt;1400[label="5: V1748 V7003 V7427 V7429 V9359 \n0: "];1401[shape=box, label="id:1401 level: 11\n21: V1412 V1413 V1414 V1435 V1562 \nV1748 V1762 V4475 V7002 V7427 V7429 \nV7431 V7586 V7588 V7603 V7619 V7651 \nV7698 V7751 V7762 V9370 \n4: C1076( V1412 V1413 ) C1229( V1414 V1435 ) C2576( V1562 V4475 ) C3404( V1748 V1762 ) "];982-&gt;1401[label="20: V1412 V1413 V1414 V1435 V1562 \nV1748 V1762 V4475 V7002 V7427 V7429 \nV7586 V7588 V7603 V7619 V7651 V7698 \nV7751 V7762 V9370 \n4: C1076 ,C1229 ,C2576 ,C3404 ,"];1402[shape=box, label="id:1402 level: 11\n11: V6337 V6710 V6711 V7445 V7464 \nV7480 V7496 V7580 V7585 V7586 V7588 \n3: C16502( V6710 V6711 ) C47653( V6710 V7585 V7588 ) C47676( V6711 V7585 V7586 ) "];983-&gt;1402[label="10: V6337 V6710 V6711 V7445 V7464 \nV7480 V7496 V7580 V7586 V7588 \n1: C16502 ,"];1403[shape=box, label="id:1403 level: 11\n17: V1414 V1474 V1962 V3167 V4943 \nV6765 V7048 V7050 V7052 V7254 V7260 \nV7262 V7267 V7273 V7275 V7476 V7480 \n0: "];983-&gt;1403[label="16: V1414 V1474 V1962 V3167 V4943 \nV6765 V7048 V7050 V7052 V7254 V7260 \nV7262 V7267 V7273 V7275 V7480 \n0: "];1404[shape=box, label="id:1404 level: 11\n11: V1474 V1962 V4979 V5992 V5994 \nV7280 V7282 V7301 V7320 V7423 V7427 \n0: "];984-&gt;1404[label="10: V1474 V1962 V4979 V5992 V5994 \nV7280 V7301 V7320 V7423 V7427 \n0: "];1405[shape=box, label="id:1405 level: 11\n23: V1435 V1470 V1967 V3167 V3183 \nV4979 V5994 V5998 V6003 V6635 V6641 \nV6745 V6765 V7254 V7260 V7261 V7262 \nV7267 V7273 V7275 V7280 V7438 V7445 \n1: C39378( V1435 V7260 V7261 ) "];984-&gt;1405[label="22: V1435 V1470 V1967 V3167 V3183 \nV4979 V5994 V5998 V6003 V6635 V6641 \nV6745 V6765 V7254 V7260 V7262 V7267 \nV7273 V7275 V7280 V7438 V7445 \n0: "];1406[shape=box, label="id:1406 level: 11\n30: V4487 V6007 V6012 V6017 V6022 \nV6365 V6367 V6370 V6373 V6376 V6379 \nV6382 V6385 V6750 V6752 V6754 V6757 \nV7023 V7025 V7027 V7028 V7030 V7046 \nV7260 V7267 V7273 V7448 V7452 V7457 \nV7464 \n1: C44214( V4487 V6365 V7023 ) "];985-&gt;1406[label="29: V4487 V6007 V6012 V6017 V6022 \nV6365 V6367 V6370 V6373 V6376 V6379 \nV6382 V6385 V6750 V6752 V6754 V6757 \nV7025 V7027 V7028 V7030 V7046 V7260 \nV7267 V7273 V7448 V7452 V7457 V7464 \n0: "];1407[shape=box, label="id:1407 level: 11\n10: V5256 V5710 V5713 V6007 V6012 \nV6017 V6022 V6350 V7228 V7230 \n0: "];986-&gt;1407[label="9: V5256 V5710 V5713 V6007 V6012 \nV6017 V6022 V6350 V7230 \n0: "];1408[shape=box, label="id:1408 level: 11\n12: V1393 V1449 V1915 V2990 V4487 \nV4524 V5997 V6002 V6596 V7230 V7232 \nV7235 \n0: "];986-&gt;1408[label="11: V1393 V1449 V1915 V2990 V4487 \nV4524 V5997 V6002 V6596 V7230 V7235 \n0: "];1409[shape=box, label="id:1409 level: 11\n6: V1748 V6231 V7003 V7004 V7005 \nV9301 \n3: C17482( V7004 V7005 ) C40435( V1748 V7004 V9301 ) C47104( V6231 V7003 V7004 ) "];987-&gt;1409[label="5: V1748 V6231 V7003 V7005 V9301 \n0: "];1410[shape=box, label="id:1410 level: 11\n21: V1412 V1413 V1414 V1435 V1562 \nV1748 V1762 V4475 V6231 V7002 V7005 \nV7007 V7216 V7218 V7235 V7251 V7635 \nV7679 V7724 V7735 V9343 \n4: C1076( V1412 V1413 ) C1229( V1414 V1435 ) C2576( V1562 V4475 ) C3404( V1748 V1762 ) "];987-&gt;1410[label="20: V1412 V1413 V1414 V1435 V1562 \nV1748 V1762 V4475 V6231 V7002 V7005 \nV7216 V7218 V7235 V7251 V7635 V7679 \nV7724 V7735 V9343 \n4: C1076 ,C1229 ,C2576 ,C3404 ,"];1411[shape=box, label="id:1411 level: 11\n11: V6337 V6710 V6711 V7022 V7046 \nV7068 V7091 V7210 V7215 V7216 V7218 \n3: C16502( V6710 V6711 ) C47652( V6710 V7215 V7218 ) C47675( V6711 V7215 V7216 ) "];988-&gt;1411[label="10: V6337 V6710 V6711 V7022 V7046 \nV7068 V7091 V7210 V7216 V7218 \n1: C16502 ,"];1412[shape=box, label="id:1412 level: 11\n19: V1414 V1455 V1910 V2973 V4943 \nV5268 V5445 V5461 V5731 V6007 V6012 \nV6017 V6022 V6024 V7048 V7050 V7052 \nV7064 V7068 \n0: "];988-&gt;1412[label="18: V1414 V1455 V1910 V2973 V4943 \nV5268 V5445 V5461 V5731 V6007 V6012 \nV6017 V6022 V6024 V7048 V7050 V7052 \nV7068 \n0: "];1413[shape=box, label="id:1413 level: 11\n11: V1455 V1910 V2973 V4979 V5445 \nV5994 V5998 V6003 V6028 V6030 V6032 \n0: "];989-&gt;1413[label="10: V1455 V1910 V2973 V4979 V5445 \nV5994 V5998 V6003 V6028 V6032 \n0: "];1414[shape=box, label="id:1414 level: 11\n24: V1435 V1449 V1915 V2990 V4979 \nV5256 V5268 V5461 V5710 V5713 V5731 \nV5994 V5998 V6003 V6007 V6012 V6017 \nV6022 V6024 V6028 V6350 V6596 V7018 \nV7022 \n0: "];989-&gt;1414[label="23: V1435 V1449 V1915 V2990 V4979 \nV5256 V5268 V5461 V5710 V5713 V5731 \nV5994 V5998 V6003 V6007 V6012 V6017 \nV6022 V6024 V6028 V6350 V6596 V7022 \n0: "];1415[shape=box, label="id:1415 level: 11\n5: V4496 V4549 V5506 V5507 V5508 \n2: C44325( V4496 V5507 V5508 ) C44767( V4549 V5506 V5507 ) "];990-&gt;1415[label="4: V4496 V4549 V5506 V5508 \n0: "];1416[shape=box, label="id:1416 level: 11\n322: V16 V17 V18 V19 V20 \nV21 V37 V38 V39 V40 V41 \nV42 V155 V156 V157 V158 V159 \nV160 V304 V305 V306 V307 V308 \nV309 V443 V444 V445 V446 V447 \nV448 V480 V481 V482 V483 V484 \nV485 V533 V534 V535 V536 V537 \nV538 V580 V581 V582 V583 V584 \nV585 V627 V628 V629 V630 V631 \nV632 V666 V667 V668 V669 V670 \nV671 V1393 V1412 V1413 V1414 V1435 \nV1449 V1455 V1470 V1474 V1910 V1915 \nV1926 V1932 V1962 V1967 V1975 V1979 \nV2973 V2976 V2990 V3017 V3030 V3040 \nV3167 V3169 V3183 V3198 V3204 V3210 \nV4477 V4487 V4496 V4497 V4518 V4524 \nV4525 V4527 V4530 V4549 V4556 V4566 \nV4568 V4573 V4578 V4642 V4667 V4933 \nV4935 V4936 V4937 V4938 V5115 V5256 \nV5268 V5280 V5292 V5302 V5305 V5308 \nV5311 V5321 V5324 V5327 V5330 V5461 \nV5473 V5480 V5492 V5499 V5508 V5514 \nV5521 V5530 V5536 V5543 V5552 V5554 \nV5557 V5560 V5563 V5566 V5569 V5701 \nV5710 V5713 V5720 V5731 V5749 V5777 \nV5799 V5821 V5843 V5845 V5848 V5851 \nV5854 V5857 V5992 V5997 V6002 V6007 \nV6012 V6017 V6022 V6024 V6032 V6048 \nV6083 V6110 V6137 V6164 V6170 V6192 \nV6194 V6197 V6200 V6203 V6206 V6209 \nV6231 V6337 V6350 V6365 V6367 V6370 \nV6373 V6376 V6379 V6382 V6385 V6469 \nV6497 V6525 V6553 V6641 V6710 V6711 \nV6738 V6745 V6750 V6752 V6754 V6757 \nV6765 V6773 V6782 V6787 V6789 V6791 \nV6794 V6799 V6801 V6803 V6806 V6811 \nV6813 V6815 V6818 V6823 V6825 V6827 \nV6830 V6862 V6870 V6878 V6898 V6911 \nV7002 V7003 V7210 V7260 V7262 V7267 \nV7273 V7275 V7285 V7289 V7294 V7301 \nV7304 V7308 V7313 V7320 V7323 V7327 \nV7332 V7342 V7346 V7351 V7361 V7365 \nV7370 V7380 V7384 V7389 V7397 V7399 \nV7401 V7403 V7406 V7409 V7412 V7423 \nV7438 V7452 V7457 V7580 V7725 V7737 \nV7752 V7764 V7935 V7936 V7937 V7939 \nV7957 V7974 V7991 V8008 V8025 V8042 \nV8059 V8083 V8099 V8132 V8149 V8166 \nV8183 V8200 V8217 V8242 V8257 V8286 \nV8291 V8298 V8316 V8334 V8352 V8370 \nV8388 V8406 V8424 V8440 V8442 V8573 \nV8588 V8616 V8751 V8768 V9290 V9292 \nV14063 V14090 V14117 V14143 V14168 V14192 \nV14215 V14276 V14278 V14293 V14475 \n28: C1076( V1412 V1413 ) C1229( V1414 V1435 ) C9930( V4477 V4496 ) C16502( V6710 V6711 ) C17460( V7002 V7003 ) \nC19198( V7935 V7936 ) C38779( V1414 V4477 V4933 ) C38784( V1414 V4497 V4936 ) C39290( V1435 V4477 V4935 ) C44040( V4477 V4497 V5720 ) C44044( V4477 V4527 V7957 ) \nC44045( V4477 V4530 V8132 ) C44049( V4477 V4573 V7974 ) C44050( V4477 V4578 V8149 ) C44066( V4477 V6083 V7991 ) C44067( V4477 V6110 V8008</w:t>
      </w:r>
    </w:p>
    <w:p>
      <w:pPr>
        <w:pStyle w:val="PreformattedText"/>
        <w:bidi w:val="0"/>
        <w:spacing w:before="0" w:after="0"/>
        <w:jc w:val="left"/>
        <w:rPr/>
      </w:pPr>
      <w:r>
        <w:rPr/>
        <w:t xml:space="preserve"> </w:t>
      </w:r>
      <w:r>
        <w:rPr/>
        <w:t>) C44068( V4477 V6137 V8025 ) \nC44069( V4477 V6164 V8042 ) C44070( V4477 V6192 V8059 ) C44071( V4477 V6365 V8099 ) C44072( V4477 V6469 V8166 ) C44073( V4477 V6497 V8183 ) C44074( V4477 V6525 V8200 ) \nC44075( V4477 V6553 V8217 ) C44204( V4487 V4496 V4497 ) C44295( V4496 V4524 V4525 ) C44570( V4525 V4530 V4937 ) C44848( V4566 V4578 V4938 ) "];991-&gt;1416[label="308: V16 V17 V18 V19 V20 \nV21 V37 V38 V39 V40 V41 \nV42 V155 V156 V157 V158 V159 \nV160 V304 V305 V306 V307 V308 \nV309 V443 V444 V445 V446 V447 \nV448 V480 V481 V482 V483 V484 \nV485 V533 V534 V535 V536 V537 \nV538 V580 V581 V582 V583 V584 \nV585 V627 V628 V629 V630 V631 \nV632 V666 V667 V668 V669 V670 \nV671 V1393 V1412 V1413 V1414 V1435 \nV1449 V1455 V1470 V1474 V1910 V1915 \nV1926 V1932 V1962 V1967 V1975 V1979 \nV2973 V2976 V2990 V3017 V3030 V3040 \nV3167 V3169 V3183 V3198 V3204 V3210 \nV4477 V4487 V4496 V4497 V4518 V4524 \nV4525 V4527 V4530 V4549 V4556 V4566 \nV4568 V4573 V4578 V4642 V4667 V4933 \nV4935 V4936 V4937 V4938 V5115 V5256 \nV5268 V5280 V5292 V5302 V5305 V5308 \nV5311 V5321 V5324 V5327 V5330 V5461 \nV5473 V5480 V5492 V5499 V5508 V5514 \nV5521 V5530 V5536 V5543 V5552 V5554 \nV5557 V5560 V5563 V5566 V5569 V5701 \nV5710 V5713 V5720 V5731 V5749 V5777 \nV5799 V5821 V5843 V5845 V5848 V5851 \nV5854 V5857 V5992 V5997 V6002 V6007 \nV6012 V6017 V6022 V6024 V6032 V6048 \nV6083 V6110 V6137 V6164 V6170 V6192 \nV6194 V6197 V6200 V6203 V6206 V6209 \nV6231 V6337 V6350 V6365 V6367 V6370 \nV6373 V6376 V6379 V6382 V6385 V6469 \nV6497 V6525 V6553 V6641 V6710 V6711 \nV6738 V6745 V6750 V6752 V6754 V6757 \nV6765 V6773 V6782 V6787 V6789 V6791 \nV6794 V6799 V6801 V6803 V6806 V6811 \nV6813 V6815 V6818 V6823 V6825 V6827 \nV6830 V6862 V6870 V6878 V6898 V6911 \nV7002 V7003 V7210 V7260 V7262 V7267 \nV7273 V7275 V7285 V7289 V7294 V7301 \nV7304 V7308 V7313 V7320 V7323 V7327 \nV7332 V7342 V7346 V7351 V7361 V7365 \nV7370 V7380 V7384 V7389 V7397 V7399 \nV7401 V7403 V7406 V7409 V7412 V7423 \nV7438 V7452 V7457 V7580 V7725 V7737 \nV7752 V7764 V7935 V7936 V7937 V7939 \nV8083 V8242 V8257 V8286 V8291 V8298 \nV8316 V8334 V8352 V8370 V8388 V8406 \nV8424 V8440 V8442 V8573 V8588 V8616 \nV8751 V8768 V9290 V9292 V14063 V14090 \nV14117 V14143 V14168 V14192 V14215 V14276 \nV14278 V14293 V14475 \n14: C1076 ,C1229 ,C9930 ,C16502 ,C17460 ,\nC19198 ,C38779 ,C38784 ,C39290 ,C44040 ,C44204 ,\nC44295 ,C44570 ,C44848 ,"];1417[shape=box, label="id:1417 level: 11\n324: V16 V17 V18 V19 V20 \nV21 V37 V38 V39 V40 V41 \nV42 V155 V156 V157 V158 V159 \nV160 V304 V305 V306 V307 V308 \nV309 V443 V444 V445 V446 V447 \nV448 V480 V481 V482 V483 V484 \nV485 V533 V534 V535 V536 V537 \nV538 V580 V581 V582 V583 V584 \nV585 V627 V628 V629 V630 V631 \nV632 V666 V667 V668 V669 V670 \nV671 V1393 V1414 V1435 V1449 V1455 \nV1470 V1474 V1910 V1915 V1926 V1932 \nV1962 V1967 V1975 V1979 V2973 V2976 \nV2990 V3017 V3030 V3040 V3167 V3169 \nV3183 V3198 V3204 V3210 V4477 V4479 \nV4481 V4490 V4491 V4497 V4509 V4510 \nV4518 V4525 V4527 V4530 V4543 V4556 \nV4566 V4573 V4578 V4622 V4631 V4828 \nV4830 V4831 V4834 V4835 V4838 V4839 \nV5040 V5041 V5043 V5093 V5124 V5249 \nV5256 V5261 V5268 V5280 V5292 V5300 \nV5302 V5305 V5308 V5311 V5319 V5321 \nV5324 V5327 V5330 V5340 V5438 V5443 \nV5445 V5449 V5454 V5459 V5461 V5473 \nV5480 V5492 V5499 V5508 V5514 V5521 \nV5530 V5536 V5543 V5552 V5554 V5557 \nV5560 V5563 V5566 V5569 V5613 V5701 \nV5710 V5777 V5799 V5821 V5843 V5845 \nV5848 V5851 V5854 V5857 V5903 V5992 \nV6083 V6110 V6137 V6164 V6170 V6192 \nV6194 V6197 V6200 V6203 V6206 V6209 \nV6235 V6236 V6337 V6365 V6367 V6370 \nV6373 V6376 V6379 V6469 V6497 V6525 \nV6553 V6596 V6635 V6641 V6710 V6711 \nV6745 V6750 V6752 V6754 V6757 V6765 \nV6773 V6782 V6787 V6789 V6791 V6794 \nV6799 V6801 V6803 V6806 V6811 V6813 \nV6815 V6818 V6823 V6825 V6827 V6830 \nV7028 V7254 V7262 V7275 V7285 V7289 \nV7294 V7304 V7308 V7313 V7323 V7327 \nV7332 V7342 V7346 V7351 V7361 V7365 \nV7370 V7380 V7384 V7389 V7397 V7399 \nV7401 V7403 V7406 V7409 V7412 V7438 \nV7448 V7452 V7457 V7935 V7936 V8298 \nV8316 V8334 V8352 V8370 V8388 V8406 \nV8424 V8573 V8616 V9664 V9665 V9666 \nV9668 V9808 V9810 V9954 V10113 V10163 \nV10169 V10175 V10181 V10190 V10323 V10325 \nV10335 V10508 V10510 V10696 V10904 V10906 \nV12253 V12255 V12264 V12349 V12351 V12447 \nV12458 V12469 V12479 V12490 V12549 V12565 \nV12601 V12615 V12630 V12639 V12775 V12925 \nV12927 V13116 V13118 V13312 V13332 V13357 \nV13524 V13548 V16055 V16073 V16081 V16083 \nV18511 \n15: C1229( V1414 V1435 ) C10014( V4479 V4481 ) C15359( V6235 V6236 ) C16502( V6710 V6711 ) C19198( V7935 V7936 ) \nC22254( V9664 V9665 ) C38780( V1414 V4479 V6235 ) C39291( V1435 V4479 V5040 ) C39293( V1435 V4490 V5043 ) C44036( V4477 V4479 V5093 ) C44038( V4477 V4490 V5124 ) \nC44099( V4479 V4491 V5261 ) C44100( V4479 V4497 V12264 ) C44145( V4481 V4490 V4491 ) C44146( V4481 V4509 V4510 ) "];991-&gt;1417[label="323: V16 V17 V18 V19 V20 \nV21 V37 V38 V39 V40 V41 \nV42 V155 V156 V157 V158 V159 \nV160 V304 V305 V306 V307 V308 \nV309 V443 V444 V445 V446 V447 \nV448 V480 V481 V482 V483 V484 \nV485 V533 V534 V535 V536 V537 \nV538 V580 V581 V582 V583 V584 \nV585 V627 V628 V629 V630 V631 \nV632 V666 V667 V668 V669 V670 \nV671 V1393 V1414 V1435 V1449 V1455 \nV1470 V1474 V1910 V1915 V1926 V1932 \nV1962 V1967 V1975 V1979 V2973 V2976 \nV2990 V3017 V3030 V3040 V3167 V3169 \nV3183 V3198 V3204 V3210 V4477 V4479 \nV4481 V4490 V4491 V4497 V4509 V4510 \nV4518 V4525 V4527 V4530 V4543 V4556 \nV4566 V4573 V4578 V4622 V4631 V4828 \nV4830 V4831 V4834 V4835 V4838 V4839 \nV5040 V5041 V5043 V5093 V5124 V5249 \nV5256 V5261 V5268 V5280 V5292 V5300 \nV5302 V5305 V5308 V5311 V5319 V5321 \nV5324 V5327 V5330 V5340 V5438 V5443 \nV5445 V5449 V5454 V5459 V5461 V5473 \nV5480 V5492 V5499 V5508 V5514 V5521 \nV5530 V5536 V5543 V5552 V5554 V5557 \nV5560 V5563 V5566 V5569 V5613 V5701 \nV5710 V5777 V5799 V5821 V5843 V5845 \nV5848 V5851 V5854 V5857 V5903 V5992 \nV6083 V6110 V6137 V6164 V6170 V6192 \nV6194 V6197 V6200 V6203 V6206 V6209 \nV6235 V6236 V6337 V6365 V6367 V6370 \nV6373 V6376 V6379 V6469 V6497 V6525 \nV6553 V6596 V6635 V6641 V6710 V6711 \nV6745 V6750 V6752 V6754 V6757 V6765 \nV6773 V6782 V6787 V6789 V6791 V6794 \nV6799 V6801 V6803 V6806 V6811 V6813 \nV6815 V6818 V6823 V6825 V6827 V6830 \nV7028 V7254 V7262 V7275 V7285 V7289 \nV7294 V7304 V7308 V7313 V7323 V7327 \nV7332 V7342 V7346 V7351 V7361 V7365 \nV7370 V7380 V7384 V7389 V7397 V7399 \nV7401 V7403 V7406 V7409 V7412 V7438 \nV7448 V7452 V7457 V7935 V7936 V8298 \nV8316 V8334 V8352 V8370 V8388 V8406 \nV8424 V8573 V8616 V9664 V9666 V9668 \nV9808 V9810 V9954 V10113 V10163 V10169 \nV10175 V10181 V10190 V10323 V10325 V10335 \nV10508 V10510 V10696 V10904 V10906 V12253 \nV12255 V12264 V12349 V12351 V12447 V12458 \nV12469 V12479 V12490 V12549 V12565 V12601 \nV12615 V12630 V12639 V12775 V12925 V12927 \nV13116 V13118 V13312 V13332 V13357 V13524 \nV13548 V16055 V16073 V16081 V16083 V18511 \n14: C1229 ,C10014 ,C15359 ,C16502 ,C19198 ,\nC38780 ,C39291 ,C39293 ,C44036 ,C44038 ,C44099 ,\nC44100 ,C44145 ,C44146 ,"];1418[shape=box, label="id:1418 level: 11\n26: V314 V315 V1419 V1457 V1618 \nV1632 V1910 V1932 V1936 V1962 V1979 \nV2973 V2976 V3024 V3030 V3034 V3040 \nV3043 V3046 V3057 V3167 V3169 V3204 \nV3210 V3213 V3215 \n0: "];994-&gt;1418[label="24: V314 V315 V1419 V1457 V1618 \nV1632 V1910 V1932 V1936 V1962 V1979 \nV2973 V2976 V3024 V3030 V3034 V3040 \nV3046 V3057 V3167 V3169 V3204 V3210 \nV3215 \n0: "];1419[shape=box, label="id:1419 level: 11\n43: V1393 V1418 V1419 V1430 V1436 \nV1449 V1454 V1455 V1457 V1462 V1470 \nV1474 V1618 V1632 V1686 V1910 V1915 \nV1922 V1926 V1932 V1936 V1962 V1967 \nV1975 V1979 V2973 V2976 V2990 V3011 \nV3017 V3024 V3034 V3046 V3057 V3083 \nV3103 V3167 V3169 V3183 V3198 V3215 \nV3230 V3248 \n1: C1509( V1418 V1436 ) "];994-&gt;1419[label="41: V1393 V1418 V1419 V1430 V1436 \nV1449 V1454 V1455 V1457 V1462 V1470 \nV1474 V1618 V1632 V1686 V1910 V1915 \nV1922 V1926 V1932 V1936 V1962 V1967 \nV1975 V1979 V2973 V2976 V2990 V3011 \nV3017 V3024 V3034 V3046 V3057 V3103 \nV3167 V3169 V3183 V3198 V3215 V3248 \n1: C1509 ,"];1420[shape=box, label="id:1420 level: 11\n5: V1436 V1567 V1615 V1616 V1617 \n2: C39475( V1436 V1567 V1616 ) C40137( V1615 V1616 V1617 ) "];995-&gt;1420[label="4: V1436 V1567 V1615 V1617 \n0: "];1421[shape=box, label="id:1421 level: 11\n6: V1436 V1617 V1634 V1705 V1709 \nV1711 \n1: C40138( V1617 V1634 V1709 ) "];995-&gt;1421[label="5: V1436 V1617 V1634 V1705 V1711 \n0: "];1422[shape=box, label="id:1422 level: 11\n8: V1436 V1614 V1617 V1631 V1632 \nV1634 V1705 V1715 \n2: C2961( V1617 V1631 ) C40128( V1614 V1631 V1632 ) "];995-&gt;1422[label="7: V1436 V1614 V1617 V1632 V1634 \nV1705 V1715 \n0: "];1423[shape=box, label="id:1423 level: 11\n10: V1418 V1436 V1632 V2973 V2975 \nV2976 V2978 V3167 V3169 V3171 \n2: C1509( V1418 V1436 ) C39481( V1436 V1632 V2975 ) "];996-&gt;1423[label="9: V1418 V1436 V1632 V2973 V2976 \nV2978 V3167 V3169 V3171 \n1: C1509 ,"];1424[shape=box, label="id:1424 level: 11\n19: V1418 V1419 V1436 V1455 V1474 \nV1615 V1618 V1910 V1926 V1932 V1962 \nV1975 V1979 V2971 V2978 V2980 V3166 \nV3171 V3173 \n2: C1509( V1418 V1436 ) C39025( V1418 V1419 V1615 ) "];996-&gt;1424[label="17: V1418 V1419 V1436 V1455 V1474 \nV1615 V1618 V1910 V1926 V1932 V1962 \nV1975 V1979 V2978 V2980 V3171 V3173 \n2: C1509 ,C39025 ,"];1425[shape=box, label="id:1425 level: 11\n6: V1393 V1419 V1470 V3185 V3186 \nV3187 \n1: C38540( V1393 V3186 V3187 ) "];997-&gt;1425[label="5: V1393 V1419 V1470 V3185 V3187 \n0: "];1426[shape=box, label="id:1426 level: 11\n6: V1618 V1632 V1967 V3183 V3184 \nV3185 \n1: C40207( V1632 V3183 V3184 ) "];997-&gt;1426[label="5: V1618 V1632 V1967 V3183 V3185 \n0: "];1427[shape=box, label="id:1427 level: 11\n9: V1393 V1419 V1449 V1618 V1632 \nV1915 V2990 V2992 V2994 \n0: "];998-&gt;1427[label="8: V1393 V1419 V1449 V1618 V1632 \nV1915 V2990 V2994 \n0: "];1428[shape=box, label="id:1428 level: 11\n66: V1393 V1412 V1413 V1418 V1419 \nV1433 V1436 V1449</w:t>
      </w:r>
    </w:p>
    <w:p>
      <w:pPr>
        <w:pStyle w:val="PreformattedText"/>
        <w:bidi w:val="0"/>
        <w:spacing w:before="0" w:after="0"/>
        <w:jc w:val="left"/>
        <w:rPr/>
      </w:pPr>
      <w:r>
        <w:rPr/>
        <w:t xml:space="preserve"> </w:t>
      </w:r>
      <w:r>
        <w:rPr/>
        <w:t>V1453 V1454 V1455 \nV1457 V1462 V1470 V1474 V1487 V1488 \nV1567 V1618 V1620 V1632 V1721 V1854 \nV1875 V1897 V1907 V1910 V1915 V1922 \nV1926 V1932 V1936 V1959 V1962 V1967 \nV1975 V1979 V2000 V2003 V2011 V2016 \nV2030 V2778 V2782 V2788 V2914 V2929 \nV2960 V2973 V2980 V2994 V3005 V3011 \nV3046 V3103 V3167 V3173 V3179 V3187 \nV3248 V3303 V3304 V3605 V3614 V6662 \nV6671 \n8: C1076( V1412 V1413 ) C1509( V1418 V1436 ) C2309( V1488 V1907 ) C4398( V2011 V2929 ) C6676( V2778 V3005 ) \nC39240( V1433 V1436 V1620 ) C39246( V1433 V1721 V1922 ) C39463( V1436 V1453 V1454 ) "];998-&gt;1428[label="65: V1393 V1412 V1413 V1418 V1419 \nV1433 V1436 V1449 V1453 V1454 V1455 \nV1457 V1462 V1470 V1474 V1487 V1488 \nV1567 V1618 V1620 V1632 V1721 V1854 \nV1875 V1897 V1907 V1910 V1915 V1922 \nV1926 V1932 V1936 V1959 V1962 V1967 \nV1975 V1979 V2000 V2003 V2011 V2016 \nV2030 V2778 V2782 V2788 V2914 V2929 \nV2960 V2973 V2980 V2994 V3005 V3011 \nV3046 V3103 V3167 V3173 V3187 V3248 \nV3303 V3304 V3605 V3614 V6662 V6671 \n8: C1076 ,C1509 ,C2309 ,C4398 ,C6676 ,\nC39240 ,C39246 ,C39463 ,"];1429[shape=box, label="id:1429 level: 11\n5: V1567 V1569 V1636 V1637 V1638 \n2: C39949( V1567 V1569 V1636 ) C40230( V1636 V1637 V1638 ) "];1009-&gt;1429[label="4: V1567 V1569 V1637 V1638 \n0: "];1430[shape=box, label="id:1430 level: 11\n5: V2788 V3331 V3332 V3333 V3334 \n2: C42434( V2788 V3331 V3332 ) C42893( V3332 V3333 V3334 ) "];1010-&gt;1430[label="4: V2788 V3331 V3333 V3334 \n0: "];1431[shape=box, label="id:1431 level: 11\n5: V1711 V2782 V3005 V3329 V3330 \n2: C40383( V1711 V2782 V3329 ) C42615( V3005 V3329 V3330 ) "];1011-&gt;1431[label="4: V1711 V2782 V3005 V3330 \n0: "];1432[shape=box, label="id:1432 level: 11\n5: V1681 V2778 V3328 V3330 V3331 \n2: C40323( V1681 V2778 V3328 ) C42892( V3328 V3330 V3331 ) "];1011-&gt;1432[label="4: V1681 V2778 V3330 V3331 \n0: "];1433[shape=box, label="id:1433 level: 11\n5: V1653 V1677 V1678 V1683 V1684 \n2: C40251( V1653 V1677 V1678 ) C40310( V1678 V1683 V1684 ) "];1012-&gt;1433[label="4: V1653 V1677 V1683 V1684 \n0: "];1434[shape=box, label="id:1434 level: 11\n5: V1599 V1673 V1674 V1684 V1685 \n2: C40057( V1599 V1673 V1674 ) C40298( V1674 V1684 V1685 ) "];1013-&gt;1434[label="4: V1599 V1673 V1684 V1685 \n0: "];1435[shape=box, label="id:1435 level: 11\n5: V1419 V1453 V1667 V1685 V1686 \n2: C39082( V1419 V1453 V1667 ) C40293( V1667 V1685 V1686 ) "];1013-&gt;1435[label="4: V1419 V1453 V1685 V1686 \n0: "];1436[shape=box, label="id:1436 level: 11\n5: V1660 V1677 V1690 V1692 V1693 \n2: C40273( V1660 V1677 V1690 ) C40345( V1690 V1692 V1693 ) "];1014-&gt;1436[label="4: V1660 V1677 V1692 V1693 \n0: "];1437[shape=box, label="id:1437 level: 11\n5: V1604 V1673 V1689 V1693 V1694 \n2: C40079( V1604 V1673 V1689 ) C40344( V1689 V1693 V1694 ) "];1015-&gt;1437[label="4: V1604 V1673 V1693 V1694 \n0: "];1438[shape=box, label="id:1438 level: 11\n6: V1419 V1498 V1686 V1694 V1695 \nV1696 \n0: "];1015-&gt;1438[label="5: V1419 V1498 V1686 V1694 V1696 \n0: "];1439[shape=box, label="id:1439 level: 11\n5: V2016 V2661 V3362 V3365 V3366 \n2: C41079( V2016 V2661 V3362 ) C42900( V3362 V3365 V3366 ) "];1016-&gt;1439[label="4: V2016 V2661 V3365 V3366 \n0: "];1440[shape=box, label="id:1440 level: 11\n6: V2016 V2662 V2671 V2840 V3363 \nV3365 \n1: C41080( V2016 V2671 V3363 ) "];1016-&gt;1440[label="5: V2016 V2662 V2671 V2840 V3365 \n0: "];1441[shape=box, label="id:1441 level: 11\n6: V1436 V2676 V2677 V2683 V2837 \nV2839 \n1: C6410( V2676 V2677 ) "];1017-&gt;1441[label="5: V1436 V2676 V2677 V2683 V2839 \n1: C6410 ,"];1442[shape=box, label="id:1442 level: 11\n5: V1442 V2602 V2739 V2844 V2845 \n2: C39537( V1442 V2739 V2844 ) C42093( V2602 V2844 V2845 ) "];1018-&gt;1442[label="4: V1442 V2602 V2739 V2845 \n0: "];1443[shape=box, label="id:1443 level: 11\n7: V2603 V2627 V2662 V2840 V2843 \nV2845 V2846 \n1: C42471( V2843 V2845 V2846 ) "];1018-&gt;1443[label="6: V2603 V2627 V2662 V2840 V2845 \nV2846 \n0: "];1444[shape=box, label="id:1444 level: 11\n8: V2603 V2627 V2772 V2845 V3310 \nV3366 V3488 V3490 \n1: C6239( V2627 V2772 ) "];1018-&gt;1444[label="7: V2603 V2627 V2772 V2845 V3310 \nV3366 V3490 \n1: C6239 ,"];1445[shape=box, label="id:1445 level: 11\n6: V2019 V2788 V2815 V3315 V3317 \nV3318 \n2: C6731( V2788 V2815 ) C41085( V2019 V2815 V3317 ) "];1019-&gt;1445[label="5: V2019 V2788 V2815 V3315 V3318 \n1: C6731 ,"];1446[shape=box, label="id:1446 level: 11\n7: V1673 V1703 V2778 V2782 V3005 \nV3314 V3315 \n1: C6676( V2778 V3005 ) "];1019-&gt;1446[label="6: V1673 V1703 V2778 V2782 V3005 \nV3315 \n1: C6676 ,"];1447[shape=box, label="id:1447 level: 11\n8: V1715 V2028 V2782 V2788 V2815 \nV3005 V3337 V3340 \n1: C6731( V2788 V2815 ) "];1020-&gt;1447[label="7: V1715 V2028 V2782 V2788 V2815 \nV3005 V3340 \n1: C6731 ,"];1448[shape=box, label="id:1448 level: 11\n46: V1393 V1394 V1453 V1498 V1599 \nV1604 V1653 V1660 V1682 V1691 V1716 \nV1727 V2019 V2022 V2025 V2028 V2031 \nV2063 V2603 V2627 V2661 V2662 V2671 \nV2772 V2909 V2928 V3304 V3306 V3310 \nV3318 V3326 V3334 V3340 V3344 V3360 \nV3366 V3386 V3399 V3440 V3452 V3484 \nV3490 V3525 V3531 V3548 V3554 \n3: C6239( V2627 V2772 ) C6320( V2661 V2662 ) C42116( V2603 V2627 V2928 ) "];1020-&gt;1448[label="45: V1393 V1394 V1453 V1498 V1599 \nV1604 V1653 V1660 V1682 V1691 V1716 \nV1727 V2019 V2022 V2025 V2028 V2031 \nV2063 V2603 V2627 V2661 V2662 V2671 \nV2772 V2909 V2928 V3304 V3306 V3310 \nV3318 V3326 V3334 V3340 V3344 V3360 \nV3366 V3399 V3440 V3452 V3484 V3490 \nV3525 V3531 V3548 V3554 \n3: C6239 ,C6320 ,C42116 ,"];1449[shape=box, label="id:1449 level: 11\n14: V7 V8 V9 V10 V11 \nV106 V107 V108 V109 V110 V111 \nV112 V113 V114 \n4: C56627( V7 V8 V9 V10 V11 V106 V108 V109 V110 V111 V112 ) C56629( V7 V8 V9 V10 V11 V107 V108 V109 V110 V111 V112 ) C56631( V7 V8 V9 V10 V11 V108 V109 V110 V111 V112 V113 ) C56633( V7 V8 V9 V10 V11 V108 V109 V110 V111 V112 V114 ) "];1021-&gt;1449[label="9: V7 V8 V9 V10 V11 \nV106 V107 V113 V114 \n0: "];1450[shape=box, label="id:1450 level: 11\n5: V1393 V1897 V2014 V2037 V2038 \n2: C38527( V1393 V1897 V2014 ) C41078( V2014 V2037 V2038 ) "];1022-&gt;1450[label="4: V1393 V1897 V2037 V2038 \n0: "];1451[shape=box, label="id:1451 level: 11\n7: V1453 V1599 V2016 V2019 V2035 \nV2036 V2037 \n0: "];1022-&gt;1451[label="6: V1453 V1599 V2016 V2019 V2035 \nV2037 \n0: "];1452[shape=box, label="id:1452 level: 11\n6: V1716 V2028 V2030 V2031 V2032 \nV2033 \n1: C41099( V2030 V2031 V2032 ) "];1023-&gt;1452[label="5: V1716 V2028 V2030 V2031 V2033 \n0: "];1453[shape=box, label="id:1453 level: 11\n7: V1653 V1682 V2022 V2025 V2033 \nV2034 V2035 \n0: "];1023-&gt;1453[label="6: V1653 V1682 V2022 V2025 V2033 \nV2035 \n0: "];1454[shape=box, label="id:1454 level: 11\n5: V2030 V2661 V3393 V3394 V3395 \n2: C41101( V2030 V2661 V3394 ) C42913( V3393 V3394 V3395 ) "];1024-&gt;1454[label="4: V2030 V2661 V3393 V3395 \n0: "];1455[shape=box, label="id:1455 level: 11\n5: V2030 V2662 V2671 V3392 V3393 \n2: C41102( V2030 V2671 V3392 ) C42237( V2662 V3392 V3393 ) "];1024-&gt;1455[label="4: V2030 V2662 V2671 V3393 \n0: "];1456[shape=box, label="id:1456 level: 11\n7: V2603 V2627 V2772 V3344 V3395 \nV3519 V3520 \n2: C6239( V2627 V2772 ) C42136( V2603 V3519 V3520 ) "];1025-&gt;1456[label="6: V2603 V2627 V2772 V3344 V3395 \nV3520 \n1: C6239 ,"];1457[shape=box, label="id:1457 level: 11\n25: V7 V8 V9 V10 V11 \nV2031 V2046 V2048 V2063 V2077 V2079 \nV2698 V2700 V2716 V2718 V2729 V2731 \nV2745 V3395 V3399 V3435 V3440 V3520 \nV3525 V3548 \n0: "];1025-&gt;1457[label="24: V7 V8 V9 V10 V11 \nV2031 V2046 V2048 V2063 V2077 V2079 \nV2698 V2700 V2716 V2718 V2729 V2731 \nV2745 V3395 V3399 V3440 V3520 V3525 \nV3548 \n0: "];1458[shape=box, label="id:1458 level: 11\n8: V1834 V1842 V2063 V2077 V2079 \nV2126 V2146 V2147 \n0: "];1026-&gt;1458[label="7: V1834 V1842 V2063 V2077 V2079 \nV2126 V2147 \n0: "];1459[shape=box, label="id:1459 level: 11\n8: V1834 V1842 V2031 V2046 V2048 \nV2126 V2128 V2129 \n0: "];1026-&gt;1459[label="7: V1834 V1842 V2031 V2046 V2048 \nV2126 V2129 \n0: "];1460[shape=box, label="id:1460 level: 11\n24: V1393 V1394 V1453 V1498 V1559 \nV1599 V1604 V1653 V1660 V1682 V1691 \nV1716 V1727 V2019 V2022 V2025 V2111 \nV2114 V2120 V2122 V2129 V2135 V2147 \nV2154 \n1: C39817( V1559 V2025 V2120 ) "];1027-&gt;1460[label="23: V1393 V1394 V1453 V1498 V1559 \nV1599 V1604 V1653 V1660 V1682 V1691 \nV1716 V1727 V2019 V2022 V2025 V2111 \nV2114 V2122 V2129 V2135 V2147 V2154 \n0: "];1461[shape=box, label="id:1461 level: 11\n7: V1498 V1604 V2016 V2019 V2067 \nV2068 V2069 \n0: "];1028-&gt;1461[label="6: V1498 V1604 V2016 V2019 V2067 \nV2069 \n0: "];1462[shape=box, label="id:1462 level: 11\n10: V1660 V1691 V1727 V2022 V2025 \nV2028 V2030 V2063 V2065 V2067 \n0: "];1028-&gt;1462[label="9: V1660 V1691 V1727 V2022 V2025 \nV2028 V2030 V2063 V2067 \n0: "];1463[shape=box, label="id:1463 level: 11\n6: V1436 V1818 V1819 V1827 V1867 \nV1869 \n1: C3824( V1818 V1819 ) "];1029-&gt;1463[label="5: V1436 V1818 V1819 V1827 V1869 \n1: C3824 ,"];1464[shape=box, label="id:1464 level: 11\n21: V1393 V1394 V1453 V1498 V1558 \nV1559 V1833 V1841 V1869 V1897 V2011 \nV2013 V2038 V2043 V2046 V2048 V2052 \nV2069 V2077 V2079 V2089 \n1: C2517( V1558 V1559 ) "];1029-&gt;1464[label="20: V1393 V1394 V1453 V1498 V1558 \nV1559 V1833 V1841 V1869 V1897 V2011 \nV2013 V2038 V2043 V2046 V2048 V2069 \nV2077 V2079 V2089 \n1: C2517 ,"];1465[shape=box, label="id:1465 level: 11\n5: V1875 V2788 V2814 V2816 V2817 \n2: C40834( V1875 V2788 V2814 ) C42453( V2814 V2816 V2817 ) "];1035-&gt;1465[label="4: V1875 V2788 V2816 V2817 \n0: "];1466[shape=box, label="id:1466 level: 11\n5: V1855 V2661 V2808 V2809 V2810 \n2: C40800( V1855 V2661 V2809 ) C42451( V2808 V2809 V2810 ) "];1037-&gt;1466[label="4: V1855 V2661 V2808 V2810 \n0: "];1467[shape=box, label="id:1467 level: 11\n5: V1855 V2662 V2671 V2807 V2808 \n2: C40801( V1855 V2671 V2807 ) C42225( V2662 V2807 V2808 ) "];1037-&gt;1467[label="4: V1855 V2662 V2671 V2808 \n0: "];1468[shape=box, label="id:1468 level: 11\n5: V1620 V1855 V2773 V2776 V2777 \n2: C40157( V1620 V1855 V2773 ) C42392( V2773 V2776 V2777</w:t>
      </w:r>
    </w:p>
    <w:p>
      <w:pPr>
        <w:pStyle w:val="PreformattedText"/>
        <w:bidi w:val="0"/>
        <w:spacing w:before="0" w:after="0"/>
        <w:jc w:val="left"/>
        <w:rPr/>
      </w:pPr>
      <w:r>
        <w:rPr/>
        <w:t xml:space="preserve"> </w:t>
      </w:r>
      <w:r>
        <w:rPr/>
        <w:t>) "];1038-&gt;1468[label="4: V1620 V1855 V2776 V2777 \n0: "];1469[shape=box, label="id:1469 level: 11\n5: V1567 V1875 V2774 V2775 V2776 \n2: C39954( V1567 V1875 V2774 ) C42393( V2774 V2775 V2776 ) "];1039-&gt;1469[label="4: V1567 V1875 V2775 V2776 \n0: "];1470[shape=box, label="id:1470 level: 11\n16: V286 V287 V1861 V1864 V1882 \nV1885 V2591 V2700 V2718 V2731 V2834 \nV2874 V2919 V2922 V4318 V4321 \n1: C42078( V2591 V2731 V2874 ) "];1040-&gt;1470[label="15: V286 V287 V1861 V1864 V1882 \nV1885 V2591 V2700 V2718 V2731 V2834 \nV2919 V2922 V4318 V4321 \n0: "];1471[shape=box, label="id:1471 level: 11\n25: V1848 V1851 V1861 V1864 V2541 \nV2700 V2718 V2731 V2745 V2805 V2812 \nV2819 V2822 V2833 V2834 V2846 V2853 \nV2859 V2862 V2869 V4281 V4288 V4297 \nV4321 V4325 \n1: C41998( V2541 V2731 V2833 ) "];1040-&gt;1471[label="24: V1848 V1851 V1861 V1864 V2541 \nV2700 V2718 V2731 V2745 V2805 V2812 \nV2819 V2822 V2834 V2846 V2853 V2859 \nV2862 V2869 V4281 V4288 V4297 V4321 \nV4325 \n0: "];1472[shape=box, label="id:1472 level: 11\n33: V1836 V1844 V1848 V1851 V2360 \nV2362 V2512 V2523 V2533 V2700 V2702 \nV2718 V2720 V2731 V2733 V2745 V2747 \nV2757 V2760 V2764 V2770 V2791 V2794 \nV2805 V2812 V2819 V2822 V2869 V2922 \nV2926 V4281 V4288 V4297 \n0: "];1041-&gt;1472[label="32: V1836 V1844 V1848 V1851 V2360 \nV2362 V2512 V2523 V2533 V2700 V2702 \nV2718 V2720 V2731 V2733 V2745 V2747 \nV2757 V2760 V2770 V2791 V2794 V2805 \nV2812 V2819 V2822 V2869 V2922 V2926 \nV4281 V4288 V4297 \n0: "];1473[shape=box, label="id:1473 level: 11\n40: V121 V122 V123 V124 V286 \nV287 V1836 V1844 V1848 V1851 V1861 \nV1864 V1882 V1885 V2360 V2362 V2497 \nV2700 V2702 V2718 V2720 V2731 V2733 \nV2745 V2747 V2757 V2760 V2770 V2794 \nV2805 V2822 V2834 V2862 V2914 V2926 \nV2927 V4264 V4266 V4325 V4326 \n0: "];1041-&gt;1473[label="36: V286 V287 V1836 V1844 V1848 \nV1851 V1861 V1864 V1882 V1885 V2360 \nV2362 V2497 V2700 V2702 V2718 V2720 \nV2731 V2733 V2745 V2747 V2757 V2760 \nV2770 V2794 V2805 V2822 V2834 V2862 \nV2914 V2926 V2927 V4264 V4266 V4325 \nV4326 \n0: "];1474[shape=box, label="id:1474 level: 11\n26: V1750 V1766 V1775 V1807 V1834 \nV1836 V1842 V1844 V1848 V1851 V1856 \nV1861 V1864 V1870 V1876 V1882 V1885 \nV1889 V1895 V1898 V1903 V1906 V2360 \nV2362 V2379 V2382 \n0: "];1043-&gt;1474[label="24: V1750 V1766 V1775 V1807 V1834 \nV1836 V1842 V1844 V1848 V1851 V1856 \nV1861 V1864 V1870 V1876 V1882 V1885 \nV1889 V1895 V1898 V1906 V2360 V2362 \nV2382 \n0: "];1475[shape=box, label="id:1475 level: 11\n33: V1834 V1836 V1842 V1844 V1848 \nV1851 V1856 V1861 V1864 V1870 V1876 \nV1882 V1885 V1889 V1895 V1898 V2360 \nV2362 V2497 V2512 V2523 V2533 V2541 \nV2591 V2702 V2720 V4264 V4266 V17051 \nV17071 V17072 V17332 V17346 \n0: "];1043-&gt;1475[label="31: V1834 V1836 V1842 V1844 V1848 \nV1851 V1856 V1861 V1864 V1870 V1876 \nV1882 V1885 V1889 V1895 V1898 V2360 \nV2362 V2497 V2512 V2523 V2533 V2541 \nV2591 V2702 V2720 V4264 V4266 V17071 \nV17072 V17346 \n0: "];1476[shape=box, label="id:1476 level: 11\n10: V1897 V2603 V2627 V2662 V2671 \nV2902 V2904 V2907 V3357 V3360 \n1: C40856( V1897 V2671 V2902 ) "];1044-&gt;1476[label="9: V1897 V2603 V2627 V2662 V2671 \nV2904 V2907 V3357 V3360 \n0: "];1477[shape=box, label="id:1477 level: 11\n5: V2684 V2685 V2687 V2877 V2878 \n2: C42293( V2684 V2877 V2878 ) C42296( V2685 V2687 V2877 ) "];1045-&gt;1477[label="4: V2684 V2685 V2687 V2878 \n0: "];1478[shape=box, label="id:1478 level: 11\n8: V2603 V2627 V2662 V2672 V2677 \nV2878 V2881 V2883 \n0: "];1045-&gt;1478[label="7: V2603 V2627 V2662 V2672 V2677 \nV2878 V2883 \n0: "];1479[shape=box, label="id:1479 level: 11\n12: V1418 V2603 V2627 V2662 V2672 \nV2676 V2677 V2683 V2878 V2892 V2897 \nV3357 \n2: C6410( V2676 V2677 ) C39059( V1418 V2676 V2892 ) "];1045-&gt;1479[label="11: V1418 V2603 V2627 V2662 V2672 \nV2676 V2677 V2683 V2878 V2897 V3357 \n1: C6410 ,"];1480[shape=box, label="id:1480 level: 11\n6: V2603 V2627 V2910 V3360 V3481 \nV3483 \n1: C42180( V2627 V3360 V3481 ) "];1046-&gt;1480[label="5: V2603 V2627 V2910 V3360 V3483 \n0: "];1481[shape=box, label="id:1481 level: 11\n7: V1524 V2602 V2739 V2885 V3480 \nV3483 V3484 \n1: C42951( V3480 V3483 V3484 ) "];1046-&gt;1481[label="6: V1524 V2602 V2739 V2885 V3483 \nV3484 \n0: "];1482[shape=box, label="id:1482 level: 11\n12: V1412 V1445 V2591 V2602 V2739 \nV2883 V2885 V2887 V2897 V2917 V2919 \nV4152 \n0: "];1047-&gt;1482[label="11: V1412 V1445 V2591 V2602 V2739 \nV2883 V2885 V2897 V2917 V2919 V4152 \n0: "];1483[shape=box, label="id:1483 level: 11\n13: V2591 V2603 V2745 V2846 V2853 \nV2859 V2862 V2907 V2910 V2913 V2914 \nV2917 V4318 \n1: C42079( V2591 V2745 V2913 ) "];1047-&gt;1483[label="12: V2591 V2603 V2745 V2846 V2853 \nV2859 V2862 V2907 V2910 V2914 V2917 \nV4318 \n0: "];1484[shape=box, label="id:1484 level: 11\n5: V2677 V2684 V3710 V3711 V3712 \n2: C42284( V2677 V3711 V3712 ) C42294( V2684 V3710 V3711 ) "];1048-&gt;1484[label="4: V2677 V2684 V3710 V3712 \n0: "];1485[shape=box, label="id:1485 level: 11\n6: V2627 V2662 V2672 V3712 V3714 \nV3715 \n1: C42193( V2627 V3714 V3715 ) "];1048-&gt;1485[label="5: V2627 V2662 V2672 V3712 V3715 \n0: "];1486[shape=box, label="id:1486 level: 11\n7: V1488 V1907 V2677 V2683 V3710 \nV4142 V4145 \n1: C2309( V1488 V1907 ) "];1049-&gt;1486[label="6: V1488 V1907 V2677 V2683 V3710 \nV4145 \n1: C2309 ,"];1487[shape=box, label="id:1487 level: 11\n9: V2011 V2662 V2671 V2928 V2929 \nV4145 V4150 V4152 V4153 \n1: C4398( V2011 V2929 ) "];1049-&gt;1487[label="8: V2011 V2662 V2671 V2928 V2929 \nV4145 V4152 V4153 \n1: C4398 ,"];1488[shape=box, label="id:1488 level: 11\n7: V2662 V2672 V2677 V2684 V2725 \nV2727 V2729 \n0: "];1050-&gt;1488[label="6: V2662 V2672 V2677 V2684 V2725 \nV2729 \n0: "];1489[shape=box, label="id:1489 level: 11\n17: V1403 V1413 V1816 V1824 V2642 \nV2656 V2662 V2672 V2677 V2684 V2685 \nV2687 V2698 V2712 V2716 V2725 V3710 \n0: "];1050-&gt;1489[label="16: V1403 V1413 V1816 V1824 V2642 \nV2656 V2662 V2672 V2677 V2684 V2685 \nV2687 V2698 V2716 V2725 V3710 \n0: "];1490[shape=box, label="id:1490 level: 11\n7: V1403 V1412 V1413 V2642 V2656 \nV2681 V2682 \n1: C1076( V1412 V1413 ) "];1051-&gt;1490[label="6: V1403 V1412 V1413 V2642 V2656 \nV2682 \n1: C1076 ,"];1491[shape=box, label="id:1491 level: 11\n5: V1412 V1488 V1816 V1817 V1818 \n2: C38625( V1412 V1816 V1817 ) C39674( V1488 V1817 V1818 ) "];1052-&gt;1491[label="4: V1412 V1488 V1816 V1818 \n0: "];1492[shape=box, label="id:1492 level: 11\n19: V1412 V1413 V1418 V1558 V1816 \nV1818 V1819 V1820 V1824 V1827 V1828 \nV1829 V1833 V1841 V1889 V1895 V2043 \nV2308 V2309 \n4: C1076( V1412 V1413 ) C3824( V1818 V1819 ) C3848( V1824 V1829 ) C3860( V1827 V1828 ) "];1052-&gt;1492[label="18: V1412 V1413 V1418 V1558 V1816 \nV1818 V1819 V1820 V1824 V1827 V1829 \nV1833 V1841 V1889 V1895 V2043 V2308 \nV2309 \n3: C1076 ,C3824 ,C3848 ,"];1493[shape=box, label="id:1493 level: 11\n27: V1403 V1404 V1412 V1413 V1488 \nV1548 V1558 V1559 V1816 V1820 V1824 \nV1829 V2011 V2097 V2098 V2101 V2308 \nV2612 V2617 V2627 V2642 V2656 V2661 \nV2671 V2676 V2685 V2687 \n7: C1037( V1403 V1404 ) C1076( V1412 V1413 ) C2517( V1558 V1559 ) C3848( V1824 V1829 ) C38612( V1412 V1488 V1558 ) \nC38630( V1412 V2011 V2308 ) C39672( V1488 V1558 V1820 ) "];1052-&gt;1493[label="25: V1403 V1404 V1412 V1413 V1488 \nV1548 V1558 V1559 V1816 V1820 V1824 \nV1829 V2011 V2097 V2098 V2101 V2308 \nV2627 V2642 V2656 V2661 V2671 V2676 \nV2685 V2687 \n7: C1037 ,C1076 ,C2517 ,C3848 ,C38612 ,\nC38630 ,C39672 ,"];1494[shape=box, label="id:1494 level: 11\n5: V1558 V2181 V2195 V2196 V2197 \n2: C39801( V1558 V2195 V2196 ) C41208( V2181 V2196 V2197 ) "];1054-&gt;1494[label="4: V1558 V2181 V2195 V2197 \n0: "];1495[shape=box, label="id:1495 level: 11\n5: V1412 V1541 V2194 V2197 V2198 \n2: C38620( V1412 V1541 V2194 ) C41268( V2194 V2197 V2198 ) "];1054-&gt;1495[label="4: V1412 V1541 V2197 V2198 \n0: "];1496[shape=box, label="id:1496 level: 11\n5: V1559 V1818 V2181 V2182 V2183 \n2: C39809( V1559 V1818 V2182 ) C41207( V2181 V2182 V2183 ) "];1055-&gt;1496[label="4: V1559 V1818 V2181 V2183 \n0: "];1497[shape=box, label="id:1497 level: 11\n5: V1413 V1541 V2180 V2183 V2184 \n2: C38704( V1413 V1541 V2180 ) C41206( V2180 V2183 V2184 ) "];1055-&gt;1497[label="4: V1413 V1541 V2183 V2184 \n0: "];1498[shape=box, label="id:1498 level: 11\n70: V67 V68 V69 V70 V71 \nV354 V355 V356 V357 V358 V1412 \nV1413 V1414 V1505 V1533 V1537 V1834 \nV1842 V1889 V2181 V2184 V2188 V2190 \nV2198 V2199 V2204 V2237 V2239 V2242 \nV2280 V2602 V2603 V2627 V2661 V2662 \nV2671 V2672 V2676 V2677 V2683 V2684 \nV2685 V2698 V2700 V2716 V2718 V2729 \nV2731 V2739 V2740 V2743 V2772 V2885 \nV3561 V3562 V3594 V3615 V3715 V3727 \nV3731 V3734 V3824 V3825 V3979 V4137 \nV4152 V16892 V16894 V16896 V17010 \n11: C1076( V1412 V1413 ) C4957( V2239 V2242 ) C6125( V2602 V2603 ) C6239( V2627 V2772 ) C6320( V2661 V2662 ) \nC6376( V2671 V2672 ) C6410( V2676 V2677 ) C6433( V2683 V2684 ) C6568( V2739 V2740 ) C8118( V3615 V3727 ) C40848( V1889 V2181 V2204 ) "];1056-&gt;1498[label="69: V67 V68 V69 V70 V71 \nV354 V355 V356 V357 V358 V1412 \nV1413 V1414 V1505 V1533 V1537 V1834 \nV1842 V1889 V2181 V2184 V2188 V2190 \nV2198 V2199 V2237 V2239 V2242 V2280 \nV2602 V2603 V2627 V2661 V2662 V2671 \nV2672 V2676 V2677 V2683 V2684 V2685 \nV2698 V2700 V2716 V2718 V2729 V2731 \nV2739 V2740 V2743 V2772 V2885 V3561 \nV3562 V3594 V3615 V3715 V3727 V3731 \nV3734 V3824 V3825 V3979 V4137 V4152 \nV16892 V16894 V16896 V17010 \n10: C1076 ,C4957 ,C6125 ,C6239 ,C6320 ,\nC6376 ,C6410 ,C6433 ,C6568 ,C8118 ,"];1499[shape=box, label="id:1499 level: 11\n5: V1393 V1524 V1525 V1526 V1527 \n2: C38525( V1393 V1524 V1525 ) C39729( V1525 V1526 V1527 ) "];1057-&gt;1499[label="4: V1393 V1524 V1526 V1527 \n0: "];1500[shape=box, label="id:1500 level: 11\n29: V1394 V1403 V1412 V1413 V1442 \nV1487 V1498 V1514 V1524 V1527 V1529 \nV1531 V1533 V1537 V1540 V1558 V2165 \nV2175 V2188 V2190 V2237 V2239 V2242 \nV3561 V3562 V3589 V3825 V16892 V18272 \n3: C1076( V1412 V1413 ) C2429( V1529 V1531 ) C4957( V2239 V2242 ) "];1058-&gt;1500[label="28: V1394 V1403 V1412 V1413</w:t>
      </w:r>
    </w:p>
    <w:p>
      <w:pPr>
        <w:pStyle w:val="PreformattedText"/>
        <w:bidi w:val="0"/>
        <w:spacing w:before="0" w:after="0"/>
        <w:jc w:val="left"/>
        <w:rPr/>
      </w:pPr>
      <w:r>
        <w:rPr/>
        <w:t xml:space="preserve"> </w:t>
      </w:r>
      <w:r>
        <w:rPr/>
        <w:t>V1442 \nV1487 V1498 V1514 V1524 V1527 V1529 \nV1533 V1537 V1540 V1558 V2165 V2175 \nV2188 V2190 V2237 V2239 V2242 V3561 \nV3562 V3589 V3825 V16892 V18272 \n2: C1076 ,C4957 ,"];1501[shape=box, label="id:1501 level: 11\n46: V1393 V1394 V1403 V1404 V1406 \nV1412 V1413 V1414 V1418 V1436 V1454 \nV1487 V1488 V1498 V1505 V1514 V1518 \nV1519 V1527 V1529 V1540 V1541 V1547 \nV1548 V1552 V1558 V1559 V1560 V1959 \nV2000 V2003 V2011 V2038 V2091 V2097 \nV2098 V2181 V2284 V2291 V2308 V2602 \nV2735 V2739 V2960 V3303 V17088 \n8: C1037( V1403 V1404 ) C1076( V1412 V1413 ) C1509( V1418 V1436 ) C2482( V1541 V2181 ) C2517( V1558 V1559 ) \nC38612( V1412 V1488 V1558 ) C38630( V1412 V2011 V2308 ) C39667( V1487 V1527 V2735 ) "];1058-&gt;1501[label="44: V1393 V1394 V1403 V1404 V1406 \nV1412 V1413 V1414 V1418 V1436 V1454 \nV1487 V1488 V1498 V1505 V1514 V1518 \nV1519 V1527 V1529 V1540 V1541 V1547 \nV1548 V1558 V1559 V1560 V1959 V2000 \nV2003 V2011 V2038 V2091 V2097 V2098 \nV2181 V2284 V2291 V2308 V2602 V2739 \nV2960 V3303 V17088 \n7: C1037 ,C1076 ,C1509 ,C2482 ,C2517 ,\nC38612 ,C38630 ,"];1502[shape=box, label="id:1502 level: 11\n15: V1412 V2661 V2662 V2672 V2676 \nV2677 V2684 V2685 V2928 V3304 V3615 \nV3731 V4180 V4185 V4189 \n2: C6320( V2661 V2662 ) C6410( V2676 V2677 ) "];1059-&gt;1502[label="14: V1412 V2661 V2662 V2672 V2676 \nV2677 V2684 V2685 V2928 V3304 V3615 \nV3731 V4185 V4189 \n2: C6320 ,C6410 ,"];1503[shape=box, label="id:1503 level: 11\n18: V1393 V1406 V1412 V1558 V2602 \nV2739 V2740 V2743 V2885 V2927 V4171 \nV4189 V4193 V4199 V4326 V16627 V16630 \nV17308 \n1: C6568( V2739 V2740 ) "];1059-&gt;1503[label="17: V1393 V1406 V1412 V1558 V2602 \nV2739 V2740 V2743 V2885 V2927 V4171 \nV4189 V4199 V4326 V16627 V16630 V17308 \n1: C6568 ,"];1504[shape=box, label="id:1504 level: 11\n20: V2239 V2291 V2299 V3306 V3452 \nV3454 V3470 V3531 V3554 V3589 V3593 \nV3824 V3825 V3979 V4137 V4139 V4153 \nV4158 V4171 V16627 \n0: "];1060-&gt;1504[label="18: V2239 V2291 V2299 V3306 V3452 \nV3454 V3470 V3531 V3554 V3589 V3824 \nV3825 V3979 V4137 V4153 V4158 V4171 \nV16627 \n0: "];1505[shape=box, label="id:1505 level: 11\n31: V1518 V1519 V1541 V1547 V2013 \nV2089 V2091 V2097 V2098 V2101 V2135 \nV2154 V2175 V2280 V2281 V2284 V2291 \nV2293 V2299 V2309 V2311 V2928 V3304 \nV3306 V3454 V3470 V3561 V3594 V4158 \nV17071 V19305 \n0: "];1060-&gt;1505[label="29: V1518 V1519 V1541 V1547 V2013 \nV2089 V2091 V2097 V2098 V2101 V2135 \nV2154 V2175 V2280 V2284 V2291 V2299 \nV2309 V2311 V2928 V3304 V3306 V3454 \nV3470 V3561 V3594 V4158 V17071 V19305 \n0: "];1506[shape=box, label="id:1506 level: 11\n4: V15399 V15401 V16041 V16042 \n2: C30842( V15399 V15401 ) C53753( V15401 V16041 V16042 ) "];1062-&gt;1506[label="3: V15399 V16041 V16042 \n0: "];1507[shape=box, label="id:1507 level: 11\n5: V1412 V15399 V15400 V16042 V16043 \n2: C38679( V1412 V15399 V15400 ) C53752( V15400 V16042 V16043 ) "];1062-&gt;1507[label="4: V1412 V15399 V16042 V16043 \n0: "];1508[shape=box, label="id:1508 level: 11\n5: V4185 V15446 V16039 V16040 V16041 \n0: "];1063-&gt;1508[label="4: V4185 V15446 V16039 V16041 \n0: "];1509[shape=box, label="id:1509 level: 11\n5: V6706 V15516 V16037 V16038 V16039 \n0: "];1063-&gt;1509[label="4: V6706 V15516 V16037 V16039 \n0: "];1510[shape=box, label="id:1510 level: 11\n5: V6996 V15609 V16035 V16036 V16037 \n0: "];1064-&gt;1510[label="4: V6996 V15609 V16035 V16037 \n0: "];1511[shape=box, label="id:1511 level: 11\n5: V7927 V15725 V16033 V16034 V16035 \n0: "];1064-&gt;1511[label="4: V7927 V15725 V16033 V16035 \n0: "];1512[shape=box, label="id:1512 level: 11\n5: V1644 V4543 V4544 V4594 V4595 \n2: C40239( V1644 V4543 V4544 ) C44731( V4544 V4594 V4595 ) "];1066-&gt;1512[label="4: V1644 V4543 V4594 V4595 \n0: "];1513[shape=box, label="id:1513 level: 11\n5: V1421 V4479 V4482 V4597 V4598 \n2: C39148( V1421 V4479 V4482 ) C44200( V4482 V4597 V4598 ) "];1067-&gt;1513[label="4: V1421 V4479 V4597 V4598 \n0: "];1514[shape=box, label="id:1514 level: 11\n7: V1571 V1629 V4491 V4510 V4595 \nV4596 V4597 \n0: "];1067-&gt;1514[label="6: V1571 V1629 V4491 V4510 V4595 \nV4597 \n0: "];1515[shape=box, label="id:1515 level: 11\n5: V4830 V4831 V4832 V4841 V4842 \n2: C45383( V4830 V4831 V4832 ) C45409( V4832 V4841 V4842 ) "];1068-&gt;1515[label="4: V4830 V4831 V4841 V4842 \n0: "];1516[shape=box, label="id:1516 level: 11\n6: V4834 V4835 V4838 V4839 V4840 \nV4841 \n1: C45437( V4838 V4839 V4840 ) "];1068-&gt;1516[label="5: V4834 V4835 V4838 V4839 V4841 \n0: "];1517[shape=box, label="id:1517 level: 11\n6: V1599 V4481 V4598 V4600 V4825 \nV4826 \n1: C45040( V4600 V4825 V4826 ) "];1069-&gt;1517[label="5: V1599 V4481 V4598 V4825 V4826 \n0: "];1518[shape=box, label="id:1518 level: 11\n7: V1453 V4479 V4826 V4828 V4842 \nV4843 V4844 \n0: "];1069-&gt;1518[label="6: V1453 V4479 V4826 V4828 V4842 \nV4844 \n0: "];1519[shape=box, label="id:1519 level: 11\n5: V4337 V4510 V4714 V4801 V4802 \n2: C43718( V4337 V4510 V4714 ) C45242( V4714 V4801 V4802 ) "];1071-&gt;1519[label="4: V4337 V4510 V4801 V4802 \n0: "];1520[shape=box, label="id:1520 level: 11\n5: V2536 V4491 V4713 V4802 V4803 \n2: C41989( V2536 V4491 V4713 ) C45241( V4713 V4802 V4803 ) "];1071-&gt;1520[label="4: V2536 V4491 V4802 V4803 \n0: "];1521[shape=box, label="id:1521 level: 11\n5: V4404 V4698 V4717 V4798 V4799 \n2: C43792( V4404 V4698 V4717 ) C45245( V4717 V4798 V4799 ) "];1072-&gt;1521[label="4: V4404 V4698 V4798 V4799 \n0: "];1522[shape=box, label="id:1522 level: 11\n5: V4350 V4593 V4716 V4799 V4800 \n2: C43732( V4350 V4593 V4716 ) C45244( V4716 V4799 V4800 ) "];1073-&gt;1522[label="4: V4350 V4593 V4799 V4800 \n0: "];1523[shape=box, label="id:1523 level: 11\n5: V4343 V4543 V4715 V4800 V4801 \n2: C43725( V4343 V4543 V4715 ) C45243( V4715 V4800 V4801 ) "];1073-&gt;1523[label="4: V4343 V4543 V4800 V4801 \n0: "];1524[shape=box, label="id:1524 level: 11\n5: V1769 V4491 V4633 V4702 V4703 \n2: C40602( V1769 V4491 V4633 ) C45099( V4633 V4702 V4703 ) "];1075-&gt;1524[label="4: V1769 V4491 V4702 V4703 \n0: "];1525[shape=box, label="id:1525 level: 11\n5: V1776 V4479 V4632 V4703 V4704 \n2: C40628( V1776 V4479 V4632 ) C45098( V4632 V4703 V4704 ) "];1075-&gt;1525[label="4: V1776 V4479 V4703 V4704 \n0: "];1526[shape=box, label="id:1526 level: 11\n6: V2409 V4402 V4593 V4698 V4699 \nV4700 \n1: C43787( V4402 V4698 V4699 ) "];1076-&gt;1526[label="5: V2409 V4402 V4593 V4698 V4700 \n0: "];1527[shape=box, label="id:1527 level: 11\n7: V2393 V2399 V4510 V4543 V4700 \nV4701 V4702 \n0: "];1076-&gt;1527[label="6: V2393 V2399 V4510 V4543 V4700 \nV4702 \n0: "];1528[shape=box, label="id:1528 level: 11\n5: V1634 V1679 V4608 V16418 V16419 \n2: C40224( V1634 V16418 V16419 ) C40311( V1679 V4608 V16418 ) "];1077-&gt;1528[label="4: V1634 V1679 V4608 V16419 \n0: "];1529[shape=box, label="id:1529 level: 11\n6: V1622 V1633 V4510 V4543 V4605 \nV4606 \n1: C40212( V1633 V4543 V4605 ) "];1078-&gt;1529[label="5: V1622 V1633 V4510 V4543 V4606 \n0: "];1530[shape=box, label="id:1530 level: 11\n7: V1420 V1569 V4479 V4491 V4606 \nV4607 V4608 \n0: "];1078-&gt;1530[label="6: V1420 V1569 V4479 V4491 V4606 \nV4608 \n0: "];1531[shape=box, label="id:1531 level: 11\n10: V1653 V1682 V4481 V4601 V4608 \nV4612 V4617 V4823 V4824 V4825 \n1: C11356( V4608 V4612 ) "];1079-&gt;1531[label="9: V1653 V1682 V4481 V4601 V4608 \nV4612 V4617 V4823 V4825 \n1: C11356 ,"];1532[shape=box, label="id:1532 level: 11\n16: V1716 V2452 V4423 V4481 V4601 \nV4612 V4622 V4625 V4631 V4704 V4711 \nV4804 V4812 V4819 V4821 V4823 \n3: C11403( V4625 V4631 ) C11649( V4704 V4711 ) C11893( V4804 V4812 ) "];1079-&gt;1532[label="15: V1716 V2452 V4423 V4481 V4601 \nV4612 V4622 V4625 V4631 V4704 V4711 \nV4804 V4812 V4819 V4823 \n3: C11403 ,C11649 ,C11893 ,"];1533[shape=box, label="id:1533 level: 11\n5: V15047 V18508 V18902 V18912 V18913 \n2: C53610( V15047 V18508 V18902 ) C55872( V18902 V18912 V18913 ) "];1085-&gt;1533[label="4: V15047 V18508 V18912 V18913 \n0: "];1534[shape=box, label="id:1534 level: 11\n5: V15051 V18511 V18904 V18910 V18911 \n2: C53615( V15051 V18511 V18904 ) C55874( V18904 V18910 V18911 ) "];1086-&gt;1534[label="4: V15051 V18511 V18910 V18911 \n0: "];1535[shape=box, label="id:1535 level: 11\n5: V14788 V18336 V18903 V18911 V18912 \n2: C53492( V14788 V18336 V18903 ) C55873( V18903 V18911 V18912 ) "];1086-&gt;1535[label="4: V14788 V18336 V18911 V18912 \n0: "];1536[shape=box, label="id:1536 level: 11\n10: V2603 V2627 V2661 V2662 V2671 \nV2772 V18558 V18622 V18628 V18630 \n2: C6239( V2627 V2772 ) C6320( V2661 V2662 ) "];1087-&gt;1536[label="9: V2603 V2627 V2661 V2662 V2671 \nV2772 V18558 V18622 V18630 \n2: C6239 ,C6320 ,"];1537[shape=box, label="id:1537 level: 11\n14: V1429 V1432 V1433 V1436 V1614 \nV1854 V2778 V2782 V2788 V2815 V3005 \nV18556 V18558 V18622 \n3: C6676( V2778 V3005 ) C6731( V2788 V2815 ) C39238( V1432 V1436 V18556 ) "];1087-&gt;1537[label="13: V1429 V1432 V1433 V1436 V1614 \nV1854 V2778 V2782 V2788 V2815 V3005 \nV18558 V18622 \n2: C6676 ,C6731 ,"];1538[shape=box, label="id:1538 level: 11\n7: V3484 V3490 V4477 V4497 V18653 \nV18654 V18655 \n0: "];1088-&gt;1538[label="6: V3484 V3490 V4477 V4497 V18653 \nV18655 \n0: "];1539[shape=box, label="id:1539 level: 11\n8: V9290 V11592 V11597 V18418 V18630 \nV18650 V18652 V18653 \n0: "];1088-&gt;1539[label="7: V9290 V11592 V11597 V18418 V18630 \nV18650 V18653 \n0: "];1540[shape=box, label="id:1540 level: 11\n24: V1433 V1436 V1614 V1854 V2603 \nV2627 V2661 V2662 V2671 V2772 V2778 \nV2782 V2788 V2815 V3005 V4523 V4563 \nV4568 V4575 V4667 V4677 V18566 V18639 \nV18650 \n4: C6239( V2627 V2772 ) C6320( V2661 V2662 ) C6676( V2778 V3005 ) C6731( V2788 V2815 ) "];1089-&gt;1540[label="23: V1433 V1436 V1614 V1854 V2603 \nV2627 V2661 V2662 V2671 V2772 V2778 \nV2782 V2788 V2815 V3005 V4523 V4563 \nV4568 V4575 V4667 V4677 V18566 V18650 \n4: C6239 ,C6320 ,C6676 ,C6731 ,"];1541[shape=box, label="id:1541 level: 11\n12: V3490 V4477 V11431 V11590 V11595 \nV15246 V18418 V18630 V18650 V18812 V18814 \nV18817 \n0: "];1090-&gt;1541[label="11: V3490 V4477 V11431 V11590 V11595 \nV15246 V18418 V18630 V18650 V18812 V18817 \n0:</w:t>
      </w:r>
    </w:p>
    <w:p>
      <w:pPr>
        <w:pStyle w:val="PreformattedText"/>
        <w:bidi w:val="0"/>
        <w:spacing w:before="0" w:after="0"/>
        <w:jc w:val="left"/>
        <w:rPr/>
      </w:pPr>
      <w:r>
        <w:rPr/>
        <w:t xml:space="preserve"> </w:t>
      </w:r>
      <w:r>
        <w:rPr/>
        <w:t>"];1542[shape=box, label="id:1542 level: 11\n27: V1433 V1436 V1559 V1614 V1854 \nV2603 V2627 V2661 V2662 V2671 V2772 \nV2778 V2782 V2788 V2815 V3005 V4517 \nV4554 V4558 V4568 V4575 V4654 V4667 \nV4677 V18760 V18761 V18812 \n5: C6239( V2627 V2772 ) C6320( V2661 V2662 ) C6676( V2778 V3005 ) C6731( V2788 V2815 ) C39826( V1559 V18760 V18761 ) "];1090-&gt;1542[label="26: V1433 V1436 V1559 V1614 V1854 \nV2603 V2627 V2661 V2662 V2671 V2772 \nV2778 V2782 V2788 V2815 V3005 V4517 \nV4554 V4558 V4568 V4575 V4654 V4667 \nV4677 V18761 V18812 \n4: C6239 ,C6320 ,C6676 ,C6731 ,"];1543[shape=box, label="id:1543 level: 11\n59: V1433 V1436 V1559 V1614 V1854 \nV2114 V2603 V2627 V2661 V2662 V2671 \nV2772 V2778 V2782 V2788 V2815 V3005 \nV3484 V3490 V4479 V4491 V4508 V4512 \nV4540 V4545 V4549 V4558 V4568 V4575 \nV4617 V4625 V4642 V4654 V4667 V4677 \nV14788 V15047 V15051 V15245 V18336 V18383 \nV18418 V18508 V18511 V18559 V18567 V18630 \nV18650 V18714 V18761 V18812 V18906 V18908 \nV18961 V19050 V19057 V19136 V19143 V19208 \n6: C6239( V2627 V2772 ) C6320( V2661 V2662 ) C6676( V2778 V3005 ) C6731( V2788 V2815 ) C10440( V4508 V4512 ) \nC10861( V4540 V4545 ) "];1090-&gt;1543[label="58: V1433 V1436 V1559 V1614 V1854 \nV2114 V2603 V2627 V2661 V2662 V2671 \nV2772 V2778 V2782 V2788 V2815 V3005 \nV3484 V3490 V4479 V4491 V4508 V4512 \nV4540 V4545 V4549 V4558 V4568 V4575 \nV4617 V4625 V4642 V4654 V4667 V4677 \nV14788 V15047 V15051 V15245 V18336 V18383 \nV18418 V18508 V18511 V18559 V18567 V18630 \nV18650 V18714 V18761 V18812 V18906 V18908 \nV18961 V19057 V19136 V19143 V19208 \n6: C6239 ,C6320 ,C6676 ,C6731 ,C10440 ,\nC10861 ,"];1544[shape=box, label="id:1544 level: 11\n6: V1414 V1435 V1763 V1772 V1774 \nV1806 \n3: C1229( V1414 V1435 ) C3584( V1763 V1772 ) C39281( V1435 V1772 V1806 ) "];1097-&gt;1544[label="5: V1414 V1435 V1763 V1774 V1806 \n1: C1229 ,"];1545[shape=box, label="id:1545 level: 11\n6: V1775 V1807 V2509 V2519 V2539 \nV2540 \n2: C5811( V2509 V2519 ) C40616( V1775 V2519 V2539 ) "];1103-&gt;1545[label="5: V1775 V1807 V2509 V2519 V2540 \n1: C5811 ,"];1546[shape=box, label="id:1546 level: 11\n6: V1807 V2496 V2507 V2531 V2532 \nV2533 \n2: C5716( V2496 V2507 ) C41899( V2507 V2531 V2532 ) "];1104-&gt;1546[label="5: V1807 V2496 V2507 V2531 V2533 \n1: C5716 ,"];1547[shape=box, label="id:1547 level: 11\n6: V1766 V1775 V2509 V2519 V2530 \nV2531 \n2: C5811( V2509 V2519 ) C40594( V1766 V2519 V2530 ) "];1104-&gt;1547[label="5: V1766 V1775 V2509 V2519 V2531 \n1: C5811 ,"];1548[shape=box, label="id:1548 level: 11\n5: V1775 V2496 V2517 V2522 V2523 \n2: C40614( V1775 V2496 V2517 ) C41966( V2517 V2522 V2523 ) "];1105-&gt;1548[label="4: V1775 V2496 V2522 V2523 \n0: "];1549[shape=box, label="id:1549 level: 11\n7: V1750 V1766 V2507 V2509 V2519 \nV2521 V2522 \n2: C5811( V2509 V2519 ) C41898( V2507 V2521 V2522 ) "];1105-&gt;1549[label="6: V1750 V1766 V2507 V2509 V2519 \nV2522 \n1: C5811 ,"];1550[shape=box, label="id:1550 level: 11\n5: V1567 V1571 V1669 V1670 V1671 \n2: C39950( V1567 V1571 V1669 ) C40295( V1669 V1670 V1671 ) "];1107-&gt;1550[label="4: V1567 V1571 V1670 V1671 \n0: "];1551[shape=box, label="id:1551 level: 11\n5: V1436 V1571 V1700 V1701 V1702 \n2: C39477( V1436 V1571 V1701 ) C40365( V1700 V1701 V1702 ) "];1109-&gt;1551[label="4: V1436 V1571 V1700 V1702 \n0: "];1552[shape=box, label="id:1552 level: 11\n5: V1421 V1453 V1597 V1600 V1601 \n2: C39134( V1421 V1453 V1597 ) C40040( V1597 V1600 V1601 ) "];1110-&gt;1552[label="4: V1421 V1453 V1600 V1601 \n0: "];1553[shape=box, label="id:1553 level: 11\n30: V1425 V1428 V1435 V1562 V1601 \nV1656 V16049 V16129 V16215 V16224 V16260 \nV16270 V16278 V16299 V16310 V16317 V16328 \nV16340 V16346 V16358 V16363 V17836 V17837 \nV17838 V17839 V17840 V17940 V17943 V17957 \nV17963 \n2: C1690( V1425 V17836 ) C1725( V1428 V17837 ) "];1111-&gt;1553[label="29: V1425 V1428 V1435 V1562 V1601 \nV1656 V16049 V16129 V16215 V16224 V16260 \nV16270 V16278 V16299 V16310 V16317 V16328 \nV16340 V16346 V16358 V16363 V17836 V17837 \nV17838 V17839 V17840 V17940 V17957 V17963 \n2: C1690 ,C1725 ,"];1554[shape=box, label="id:1554 level: 11\n49: V1414 V1418 V1419 V1420 V1421 \nV1425 V1428 V1431 V1434 V1435 V1436 \nV1453 V1586 V1618 V1626 V1632 V1641 \nV1686 V1721 V2390 V2396 V4828 V4831 \nV4835 V4839 V6232 V16055 V16073 V16092 \nV16114 V16420 V16425 V16444 V16450 V16472 \nV16479 V16504 V16512 V16540 V16549 V16580 \nV17836 V17837 V17838 V17839 V17840 V17937 \nV17940 V17957 \n6: C1229( V1414 V1435 ) C1509( V1418 V1436 ) C1690( V1425 V17836 ) C1725( V1428 V17837 ) C1762( V1431 V17838 ) \nC1803( V1434 V17839 ) "];1111-&gt;1554[label="48: V1414 V1418 V1419 V1420 V1421 \nV1425 V1428 V1431 V1434 V1435 V1436 \nV1453 V1586 V1618 V1626 V1632 V1641 \nV1686 V1721 V2390 V2396 V4828 V4831 \nV4835 V4839 V6232 V16055 V16073 V16092 \nV16114 V16420 V16425 V16444 V16450 V16472 \nV16479 V16504 V16512 V16540 V16549 V16580 \nV17836 V17837 V17838 V17839 V17840 V17940 \nV17957 \n6: C1229 ,C1509 ,C1690 ,C1725 ,C1762 ,\nC1803 ,"];1555[shape=box, label="id:1555 level: 11\n7: V1421 V1498 V1598 V1601 V1604 \nV1606 V1607 \n1: C1634( V1421 V1598 ) "];1112-&gt;1555[label="6: V1421 V1498 V1598 V1601 V1604 \nV1607 \n1: C1634 ,"];1556[shape=box, label="id:1556 level: 11\n144: V1393 V1414 V1418 V1419 V1420 \nV1421 V1423 V1424 V1427 V1430 V1433 \nV1435 V1436 V1453 V1498 V1560 V1562 \nV1567 V1569 V1571 V1575 V1579 V1586 \nV1593 V1601 V1607 V1618 V1620 V1622 \nV1626 V1629 V1632 V1633 V1641 V1644 \nV1656 V1664 V1686 V1696 V1721 V1733 \nV1737 V1748 V1750 V1766 V1769 V1775 \nV1776 V1780 V1781 V1807 V1906 V2311 \nV2313 V2382 V2390 V2396 V2458 V2472 \nV2495 V2497 V2512 V2523 V2533 V2536 \nV2541 V2542 V2591 V2927 V4199 V4201 \nV4217 V4326 V4331 V4334 V4340 V4379 \nV4388 V4430 V4447 V4473 V4530 V4571 \nV4812 V4828 V4831 V4835 V4839 V4930 \nV5354 V5596 V5888 V6234 V16049 V16055 \nV16073 V16092 V16114 V16129 V16197 V16206 \nV16215 V16224 V16250 V16260 V16270 V16278 \nV16288 V16299 V16310 V16317 V16328 V16340 \nV16346 V16358 V16363 V16398 V16414 V16420 \nV16425 V16431 V16437 V16444 V16450 V16457 \nV16464 V16472 V16479 V16487 V16495 V16504 \nV16512 V16521 V16530 V16540 V16549 V16559 \nV16569 V16580 V16615 V17307 V17518 V17699 \nV17831 \n9: C1229( V1414 V1435 ) C1509( V1418 V1436 ) C1664( V1423 V1424 ) C3674( V1780 V1781 ) C5939( V2542 V4331 ) \nC39130( V1421 V1423 V1776 ) C39225( V1430 V1632 V1633 ) C39240( V1433 V1436 V1620 ) C40617( V1776 V1780 V2542 ) "];1112-&gt;1556[label="143: V1393 V1414 V1418 V1419 V1420 \nV1421 V1423 V1424 V1427 V1430 V1433 \nV1435 V1436 V1453 V1498 V1560 V1562 \nV1567 V1569 V1571 V1575 V1579 V1586 \nV1593 V1601 V1607 V1618 V1620 V1622 \nV1626 V1629 V1632 V1633 V1641 V1644 \nV1656 V1664 V1686 V1696 V1721 V1733 \nV1748 V1750 V1766 V1769 V1775 V1776 \nV1780 V1781 V1807 V1906 V2311 V2313 \nV2382 V2390 V2396 V2458 V2472 V2495 \nV2497 V2512 V2523 V2533 V2536 V2541 \nV2542 V2591 V2927 V4199 V4201 V4217 \nV4326 V4331 V4334 V4340 V4379 V4388 \nV4430 V4447 V4473 V4530 V4571 V4812 \nV4828 V4831 V4835 V4839 V4930 V5354 \nV5596 V5888 V6234 V16049 V16055 V16073 \nV16092 V16114 V16129 V16197 V16206 V16215 \nV16224 V16250 V16260 V16270 V16278 V16288 \nV16299 V16310 V16317 V16328 V16340 V16346 \nV16358 V16363 V16398 V16414 V16420 V16425 \nV16431 V16437 V16444 V16450 V16457 V16464 \nV16472 V16479 V16487 V16495 V16504 V16512 \nV16521 V16530 V16540 V16549 V16559 V16569 \nV16580 V16615 V17307 V17518 V17699 V17831 \n9: C1229 ,C1509 ,C1664 ,C3674 ,C5939 ,\nC39130 ,C39225 ,C39240 ,C40617 ,"];1557[shape=box, label="id:1557 level: 11\n5: V1419 V4487 V4559 V4562 V4563 \n2: C39107( V1419 V4487 V4559 ) C44843( V4559 V4562 V4563 ) "];1115-&gt;1557[label="4: V1419 V4487 V4562 V4563 \n0: "];1558[shape=box, label="id:1558 level: 11\n6: V1567 V1620 V4502 V4533 V4561 \nV4562 \n1: C40169( V1620 V4533 V4561 ) "];1115-&gt;1558[label="5: V1567 V1620 V4502 V4533 V4562 \n0: "];1559[shape=box, label="id:1559 level: 11\n8: V4496 V4520 V4558 V4654 V4739 \nV4748 V4749 V4753 \n1: C45292( V4739 V4748 V4749 ) "];1116-&gt;1559[label="7: V4496 V4520 V4558 V4654 V4739 \nV4748 V4753 \n0: "];1560[shape=box, label="id:1560 level: 11\n9: V1598 V1675 V1705 V4601 V4718 \nV4748 V4853 V16508 V16512 \n0: "];1116-&gt;1560[label="8: V1598 V1675 V1705 V4601 V4718 \nV4748 V4853 V16512 \n0: "];1561[shape=box, label="id:1561 level: 11\n12: V1421 V1571 V1629 V1644 V2407 \nV4487 V4502 V4533 V4581 V4684 V4745 \nV4748 \n0: "];1116-&gt;1561[label="11: V1421 V1571 V1629 V1644 V2407 \nV4487 V4502 V4533 V4581 V4684 V4748 \n0: "];1562[shape=box, label="id:1562 level: 11\n74: V7 V8 V9 V10 V11 \nV1393 V1394 V1420 V1435 V1453 V1498 \nV1569 V1599 V1604 V1611 V1622 V1633 \nV1634 V1653 V1660 V1679 V1682 V1691 \nV4477 V4487 V4496 V4497 V4502 V4520 \nV4533 V4558 V4563 V4581 V4612 V4637 \nV4654 V4661 V4665 V4724 V4739 V4748 \nV4871 V4934 V4942 V4967 V5017 V5102 \nV5115 V5123 V5196 V5392 V5596 V5614 \nV5646 V5693 V5701 V5799 V5821 V5843 \nV6012 V6017 V6022 V6232 V6245 V6256 \nV6268 V6280 V6332 V6337 V8815 V8821 \nV13595 V13604 V16504 \n9: C1609( V1420 V1611 ) C9930( V4477 V4496 ) C10144( V4487 V4520 ) C11027( V4563 V4654 ) C11519( V4661 V4739 ) \nC11763( V4748 V4871 ) C12647( V5102 V5123 ) C38520( V1393 V1435 V6232 ) C44204( V4487 V4496 V4497 ) "];1116-&gt;1562[label="73: V7 V8 V9 V10 V11 \nV1393 V1394 V1420 V1435 V1453 V1498 \nV1569 V1599 V1604 V1611 V1622 V1633 \nV1634 V1653 V1660 V1679 V1682 V1691 \nV4477 V4487 V4496 V4497 V4502 V4520 \nV4533 V4558 V4563 V4581 V4612 V4637 \nV4654 V4665 V4724 V4739 V4748 V4871 \nV4934 V4942 V4967 V5017 V5102 V5115 \nV5123 V5196 V5392 V5596 V5614 V5646 \nV5693 V5701 V5799 V5821 V5843 V6012 \nV6017 V6022 V6232 V6245 V6256 V6268 \nV6280 V6332 V6337 V8815 V8821 V13595 \nV13604 V16504 \n8: C1609 ,C9930 ,C10144 ,C11027 ,C11763 ,\nC12647 ,C38520 ,C44204 ,"];1563[shape=box, label="id:1563 level: 11\n6: V1418 V1436 V4487 V4502 V4522 \nV4523 \n2: C1509( V1418 V1436 ) C39522( V1436 V4502 V4522 ) "];1117-&gt;1563[label="5: V1418 V1436 V4487 V4502 V4523 \n1: C1509 ,"];1564[shape=box, label="id:1564</w:t>
      </w:r>
    </w:p>
    <w:p>
      <w:pPr>
        <w:pStyle w:val="PreformattedText"/>
        <w:bidi w:val="0"/>
        <w:spacing w:before="0" w:after="0"/>
        <w:jc w:val="left"/>
        <w:rPr/>
      </w:pPr>
      <w:r>
        <w:rPr/>
        <w:t xml:space="preserve"> </w:t>
      </w:r>
      <w:r>
        <w:rPr/>
        <w:t>level: 11\n97: V1418 V1419 V1420 V1421 V1423 \nV1424 V1436 V1453 V1498 V1567 V1569 \nV1571 V1598 V1599 V1604 V1611 V1620 \nV1622 V1629 V1633 V1634 V1644 V1653 \nV1656 V1660 V1664 V1675 V1679 V1682 \nV1691 V1705 V1716 V1727 V1769 V1776 \nV1780 V1781 V2387 V2393 V2399 V2407 \nV2409 V2438 V2447 V2452 V2458 V2465 \nV2472 V2536 V2542 V4217 V4331 V4334 \nV4337 V4340 V4343 V4350 V4358 V4369 \nV4379 V4388 V4402 V4404 V4423 V4430 \nV4438 V4447 V4601 V4612 V4637 V4711 \nV4718 V4724 V4739 V4755 V4768 V4797 \nV4846 V4853 V4871 V4890 V4908 V4932 \nV4942 V4952 V5002 V16250 V16260 V16270 \nV16288 V16299 V16310 V16328 V16340 V16358 \nV16398 V16414 \n9: C1509( V1418 V1436 ) C1609( V1420 V1611 ) C1634( V1421 V1598 ) C1664( V1423 V1424 ) C3649( V1776 V2387 ) \nC3674( V1780 V1781 ) C5939( V2542 V4331 ) C39130( V1421 V1423 V1776 ) C40617( V1776 V1780 V2542 ) "];1117-&gt;1564[label="95: V1418 V1419 V1420 V1421 V1423 \nV1424 V1436 V1453 V1498 V1567 V1569 \nV1571 V1598 V1599 V1604 V1611 V1620 \nV1622 V1629 V1633 V1634 V1644 V1653 \nV1656 V1660 V1664 V1675 V1679 V1682 \nV1691 V1705 V1716 V1727 V1769 V1776 \nV1780 V1781 V2387 V2393 V2399 V2407 \nV2409 V2438 V2447 V2452 V2458 V2465 \nV2472 V2536 V2542 V4217 V4331 V4334 \nV4337 V4340 V4343 V4350 V4379 V4388 \nV4402 V4404 V4423 V4430 V4438 V4447 \nV4601 V4612 V4637 V4711 V4718 V4724 \nV4739 V4755 V4768 V4797 V4846 V4853 \nV4871 V4890 V4908 V4932 V4942 V4952 \nV5002 V16250 V16260 V16270 V16288 V16299 \nV16310 V16328 V16340 V16358 V16398 V16414 \n9: C1509 ,C1609 ,C1634 ,C1664 ,C3649 ,\nC3674 ,C5939 ,C39130 ,C40617 ,"];1565[shape=box, label="id:1565 level: 11\n110: V7 V8 V9 V10 V11 \nV1414 V1420 V1421 V1424 V1425 V1427 \nV1428 V1429 V1432 V1435 V1453 V1498 \nV1598 V1599 V1604 V1611 V1634 V1653 \nV1660 V1675 V1679 V1682 V1691 V1705 \nV1716 V1727 V1769 V1776 V2387 V2393 \nV2399 V2409 V2438 V2447 V2452 V2465 \nV2536 V2542 V4331 V4337 V4343 V4350 \nV4379 V4388 V4402 V4404 V4423 V4438 \nV4487 V4496 V4502 V4520 V4523 V4533 \nV4558 V4575 V4581 V4601 V4612 V4637 \nV4654 V4677 V4681 V4684 V4711 V4718 \nV4724 V4739 V4755 V4768 V4773 V4776 \nV4797 V4812 V4819 V4846 V4853 V4871 \nV4888 V4890 V4908 V4915 V4918 V4930 \nV4932 V4942 V4952 V5002 V5354 V5596 \nV5613 V5693 V5888 V6234 V6235 V6332 \nV8807 V8815 V13595 V16197 V16206 V16215 \nV16224 V16521 V16530 \n9: C1229( V1414 V1435 ) C1609( V1420 V1611 ) C1634( V1421 V1598 ) C1743( V1429 V4677 ) C1770( V1432 V4575 ) \nC3649( V1776 V2387 ) C5939( V2542 V4331 ) C10144( V4487 V4520 ) C10617( V4523 V4558 ) "];1117-&gt;1565[label="109: V7 V8 V9 V10 V11 \nV1414 V1420 V1421 V1424 V1425 V1427 \nV1428 V1429 V1432 V1435 V1453 V1498 \nV1598 V1599 V1604 V1611 V1634 V1653 \nV1660 V1675 V1679 V1682 V1691 V1705 \nV1716 V1727 V1769 V1776 V2387 V2393 \nV2399 V2409 V2438 V2447 V2452 V2465 \nV2536 V2542 V4331 V4337 V4343 V4350 \nV4379 V4388 V4402 V4404 V4423 V4438 \nV4487 V4496 V4502 V4520 V4523 V4533 \nV4558 V4575 V4581 V4601 V4612 V4637 \nV4654 V4677 V4681 V4684 V4711 V4718 \nV4724 V4739 V4755 V4768 V4773 V4776 \nV4797 V4812 V4819 V4846 V4853 V4871 \nV4888 V4890 V4908 V4915 V4918 V4930 \nV4932 V4942 V4952 V5002 V5354 V5596 \nV5613 V5693 V5888 V6234 V6235 V6332 \nV8815 V13595 V16197 V16206 V16215 V16224 \nV16521 V16530 \n9: C1229 ,C1609 ,C1634 ,C1743 ,C1770 ,\nC3649 ,C5939 ,C10144 ,C10617 ,"];1566[shape=box, label="id:1566 level: 11\n5: V4481 V4512 V4540 V5447 V5448 \n2: C44147( V4481 V4540 V5447 ) C44465( V4512 V5447 V5448 ) "];1119-&gt;1566[label="4: V4481 V4512 V4540 V5448 \n0: "];1567[shape=box, label="id:1567 level: 11\n6: V4481 V4493 V4512 V10160 V10162 \nV10163 \n1: C44286( V4493 V10162 V10163 ) "];1120-&gt;1567[label="5: V4481 V4493 V4512 V10160 V10163 \n0: "];1568[shape=box, label="id:1568 level: 11\n6: V4481 V4493 V4512 V5297 V5453 \nV5454 \n1: C44284( V4493 V5453 V5454 ) "];1121-&gt;1568[label="5: V4481 V4493 V4512 V5297 V5454 \n0: "];1569[shape=box, label="id:1569 level: 11\n6: V4481 V4493 V4512 V5297 V5298 \nV5300 \n1: C44463( V4512 V5297 V5298 ) "];1121-&gt;1569[label="5: V4481 V4493 V4512 V5297 V5300 \n0: "];1570[shape=box, label="id:1570 level: 11\n9: V2313 V2495 V2508 V4474 V4518 \nV4525 V4533 V4535 V4537 \n2: C5106( V2313 V4474 ) C5646( V2495 V2508 ) "];1122-&gt;1570[label="8: V2313 V2495 V2508 V4474 V4518 \nV4525 V4533 V4537 \n2: C5106 ,C5646 ,"];1571[shape=box, label="id:1571 level: 11\n219: V7 V8 V9 V10 V11 \nV1393 V1414 V1418 V1419 V1420 V1421 \nV1424 V1427 V1435 V1436 V1453 V1562 \nV1567 V1569 V1571 V1575 V1579 V1586 \nV1598 V1599 V1611 V1620 V1622 V1629 \nV1633 V1634 V1644 V1653 V1675 V1679 \nV1682 V1705 V1716 V1748 V1762 V1769 \nV1776 V2313 V2387 V2393 V2399 V2407 \nV2409 V2438 V2447 V2452 V2495 V2508 \nV2536 V2542 V4331 V4337 V4343 V4350 \nV4379 V4388 V4402 V4404 V4423 V4474 \nV4477 V4479 V4481 V4487 V4490 V4491 \nV4493 V4496 V4497 V4502 V4506 V4508 \nV4510 V4512 V4517 V4520 V4525 V4530 \nV4533 V4537 V4540 V4543 V4545 V4549 \nV4554 V4556 V4558 V4566 V4568 V4571 \nV4575 V4578 V4581 V4593 V4601 V4612 \nV4622 V4631 V4637 V4642 V4654 V4665 \nV4667 V4677 V4681 V4684 V4698 V4711 \nV4718 V4724 V4739 V4753 V4755 V4768 \nV4773 V4776 V4792 V4797 V4812 V4819 \nV4846 V4853 V4871 V4888 V4890 V4908 \nV4915 V4918 V4930 V4932 V4933 V4934 \nV4935 V4936 V4937 V4938 V4942 V4951 \nV4952 V4967 V4978 V4979 V5002 V5017 \nV5040 V5041 V5042 V5043 V5093 V5102 \nV5115 V5123 V5124 V5186 V5196 V5249 \nV5319 V5354 V5372 V5373 V5392 V5438 \nV5459 V5530 V5552 V5596 V5613 V5614 \nV5646 V5888 V5903 V5992 V6083 V6110 \nV6137 V6164 V6192 V6236 V7267 V7273 \nV8286 V8291 V9290 V10169 V10175 V10181 \nV10190 V11431 V11592 V11595 V11597 V12601 \nV12615 V14573 V14788 V15047 V15051 V15056 \nV15245 V16444 V16450 V16457 V16464 V16472 \nV16479 V16487 V16495 V16540 V16549 V16559 \nV16569 V18336 V18908 V19136 \n36: C1229( V1414 V1435 ) C1509( V1418 V1436 ) C1609( V1420 V1611 ) C1634( V1421 V1598 ) C2820( V1586 V4568 ) \nC3404( V1748 V1762 ) C3649( V1776 V2387 ) C5106( V2313 V4474 ) C5646( V2495 V2508 ) C5939( V2542 V4331 ) C9930( V4477 V4496 ) \nC10014( V4479 V4481 ) C10144( V4487 V4520 ) C10176( V4490 V4493 ) C10440( V4508 V4512 ) C10526( V4517 V4549 ) C10861( V4540 V4545 ) \nC10938( V4554 V4642 ) C11117( V4571 V4667 ) C12322( V4933 V4934 ) C12548( V5041 V5042 ) C12647( V5102 V5123 ) C13176( V5372 V5373 ) \nC13867( V5613 V5614 ) C38779( V1414 V4477 V4933 ) C38784( V1414 V4497 V4936 ) C39290( V1435 V4477 V4935 ) C39291( V1435 V4479 V5040 ) C39292( V1435 V4487 V4979 ) \nC39293( V1435 V4490 V5043 ) C44036( V4477 V4479 V5093 ) C44038( V4477 V4490 V5124 ) C44145( V4481 V4490 V4491 ) C44204( V4487 V4496 V4497 ) C44570( V4525 V4530 V4937 ) \nC44848( V4566 V4578 V4938 ) "];1122-&gt;1571[label="218: V7 V8 V9 V10 V11 \nV1393 V1414 V1418 V1419 V1420 V1421 \nV1424 V1427 V1435 V1436 V1453 V1562 \nV1567 V1569 V1571 V1575 V1579 V1586 \nV1598 V1599 V1611 V1620 V1622 V1629 \nV1633 V1634 V1644 V1653 V1675 V1679 \nV1682 V1705 V1716 V1748 V1762 V1769 \nV1776 V2313 V2387 V2393 V2399 V2407 \nV2409 V2438 V2447 V2452 V2495 V2508 \nV2536 V2542 V4331 V4337 V4343 V4350 \nV4379 V4388 V4402 V4404 V4423 V4474 \nV4477 V4479 V4481 V4487 V4490 V4491 \nV4493 V4496 V4497 V4502 V4508 V4510 \nV4512 V4517 V4520 V4525 V4530 V4533 \nV4537 V4540 V4543 V4545 V4549 V4554 \nV4556 V4558 V4566 V4568 V4571 V4575 \nV4578 V4581 V4593 V4601 V4612 V4622 \nV4631 V4637 V4642 V4654 V4665 V4667 \nV4677 V4681 V4684 V4698 V4711 V4718 \nV4724 V4739 V4753 V4755 V4768 V4773 \nV4776 V4792 V4797 V4812 V4819 V4846 \nV4853 V4871 V4888 V4890 V4908 V4915 \nV4918 V4930 V4932 V4933 V4934 V4935 \nV4936 V4937 V4938 V4942 V4951 V4952 \nV4967 V4978 V4979 V5002 V5017 V5040 \nV5041 V5042 V5043 V5093 V5102 V5115 \nV5123 V5124 V5186 V5196 V5249 V5319 \nV5354 V5372 V5373 V5392 V5438 V5459 \nV5530 V5552 V5596 V5613 V5614 V5646 \nV5888 V5903 V5992 V6083 V6110 V6137 \nV6164 V6192 V6236 V7267 V7273 V8286 \nV8291 V9290 V10169 V10175 V10181 V10190 \nV11431 V11592 V11595 V11597 V12601 V12615 \nV14573 V14788 V15047 V15051 V15056 V15245 \nV16444 V16450 V16457 V16464 V16472 V16479 \nV16487 V16495 V16540 V16549 V16559 V16569 \nV18336 V18908 V19136 \n36: C1229 ,C1509 ,C1609 ,C1634 ,C2820 ,\nC3404 ,C3649 ,C5106 ,C5646 ,C5939 ,C9930 ,\nC10014 ,C10144 ,C10176 ,C10440 ,C10526 ,C10861 ,\nC10938 ,C11117 ,C12322 ,C12548 ,C12647 ,C13176 ,\nC13867 ,C38779 ,C38784 ,C39290 ,C39291 ,C39292 ,\nC39293 ,C44036 ,C44038 ,C44145 ,C44204 ,C44570 ,\nC44848 ,"];1572[shape=box, label="id:1572 level: 12\n5: V10953 V11020 V11535 V11536 V11537 \n2: C51312( V10953 V11536 V11537 ) C51357( V11020 V11535 V11536 ) "];1127-&gt;1572[label="4: V10953 V11020 V11535 V11537 \n0: "];1573[shape=box, label="id:1573 level: 12\n5: V11096 V11420 V11533 V11534 V11535 \n2: C51398( V11096 V11534 V11535 ) C51617( V11420 V11533 V11534 ) "];1127-&gt;1573[label="4: V11096 V11420 V11533 V11535 \n0: "];1574[shape=box, label="id:1574 level: 12\n5: V10953 V11020 V15367 V15368 V15369 \n2: C51317( V10953 V15368 V15369 ) C51359( V11020 V15367 V15368 ) "];1128-&gt;1574[label="4: V10953 V11020 V15367 V15369 \n0: "];1575[shape=box, label="id:1575 level: 12\n9: V10953 V11020 V11096 V11420 V11533 \nV11720 V11723 V11725 V15367 \n0: "];1128-&gt;1575[label="8: V10953 V11020 V11096 V11420 V11533 \nV11720 V11725 V15367 \n0: "];1576[shape=box, label="id:1576 level: 12\n5: V6662 V10979 V10980 V10981 V10982 \n2: C47474( V6662 V10979 V10980 ) C51327( V10980 V10981 V10982 ) "];1131-&gt;1576[label="4: V6662 V10979 V10981 V10982 \n0: "];1577[shape=box, label="id:1577 level: 12\n5: V9383 V14912 V14928 V15202 V15203 \n2: C50440( V9383 V14912 V14928 ) C53545( V14928 V15202 V15203 ) "];1134-&gt;1577[label="4: V9383 V14912 V15202 V15203 \n0: "];1578[shape=box, label="id:1578 level: 12\n5: V9241 V14761 V14927 V15203 V15204 \n2: C50290( V9241 V14761 V14927 ) C53544( V14927 V15203 V15204 ) "];1135-&gt;1578[label="4: V9241 V14761 V15203 V15204 \n0: "];1579[shape=box, label="id:1579 level: 12\n5: V9044 V14049 V14926 V15204 V15205 \n2: C50106( V9044 V14049 V14926 ) C53543( V14926 V15204 V15205 ) "];1135-&gt;1579[label="4:</w:t>
      </w:r>
    </w:p>
    <w:p>
      <w:pPr>
        <w:pStyle w:val="PreformattedText"/>
        <w:bidi w:val="0"/>
        <w:spacing w:before="0" w:after="0"/>
        <w:jc w:val="left"/>
        <w:rPr/>
      </w:pPr>
      <w:r>
        <w:rPr/>
        <w:t xml:space="preserve"> </w:t>
      </w:r>
      <w:r>
        <w:rPr/>
        <w:t>V9044 V14049 V15204 V15205 \n0: "];1580[shape=box, label="id:1580 level: 12\n5: V13578 V13832 V14759 V14760 V14761 \n2: C52769( V13578 V14760 V14761 ) C52968( V13832 V14759 V14760 ) "];1136-&gt;1580[label="4: V13578 V13832 V14759 V14761 \n0: "];1581[shape=box, label="id:1581 level: 12\n6: V13578 V13832 V15361 V15363 V15369 \nV15370 \n1: C53741( V15363 V15369 V15370 ) "];1137-&gt;1581[label="5: V13578 V13832 V15361 V15369 V15370 \n0: "];1582[shape=box, label="id:1582 level: 12\n11: V13578 V13832 V14060 V14758 V14775 \nV14908 V14912 V15196 V15201 V15357 V15361 \n1: C29867( V14758 V14775 ) "];1137-&gt;1582[label="10: V13578 V13832 V14060 V14758 V14908 \nV14912 V15196 V15201 V15357 V15361 \n0: "];1583[shape=box, label="id:1583 level: 12\n5: V11012 V13824 V15216 V15374 V15375 \n2: C51337( V11012 V13824 V15216 ) C53672( V15216 V15374 V15375 ) "];1138-&gt;1583[label="4: V11012 V13824 V15374 V15375 \n0: "];1584[shape=box, label="id:1584 level: 12\n7: V11085 V11406 V14049 V14761 V15372 \nV15373 V15374 \n0: "];1139-&gt;1584[label="6: V11085 V11406 V14049 V14761 V15372 \nV15374 \n0: "];1585[shape=box, label="id:1585 level: 12\n7: V11537 V11725 V14912 V15201 V15370 \nV15371 V15372 \n0: "];1139-&gt;1585[label="6: V11537 V11725 V14912 V15201 V15370 \nV15372 \n0: "];1586[shape=box, label="id:1586 level: 12\n5: V6913 V9037 V9038 V9039 V9040 \n2: C48120( V6913 V9037 V9038 ) C50104( V9038 V9039 V9040 ) "];1142-&gt;1586[label="4: V6913 V9037 V9039 V9040 \n0: "];1587[shape=box, label="id:1587 level: 12\n5: V6657 V8905 V8939 V9017 V9018 \n2: C47467( V6657 V8905 V8939 ) C49998( V8939 V9017 V9018 ) "];1143-&gt;1587[label="4: V6657 V8905 V9017 V9018 \n0: "];1588[shape=box, label="id:1588 level: 12\n5: V6900 V9014 V9015 V9016 V9017 \n2: C48107( V6900 V9014 V9015 ) C50095( V9015 V9016 V9017 ) "];1144-&gt;1588[label="4: V6900 V9014 V9016 V9017 \n0: "];1589[shape=box, label="id:1589 level: 12\n5: V6671 V8925 V8926 V8927 V8928 \n2: C47487( V6671 V8925 V8926 ) C49968( V8926 V8927 V8928 ) "];1145-&gt;1589[label="4: V6671 V8925 V8927 V8928 \n0: "];1590[shape=box, label="id:1590 level: 12\n6: V8788 V8908 V8928 V8929 V8930 \nV8938 \n3: C20851( V8929 V8938 ) C49753( V8788 V8929 V8930 ) C49961( V8908 V8928 V8929 ) "];1146-&gt;1590[label="5: V8788 V8908 V8928 V8930 V8938 \n0: "];1591[shape=box, label="id:1591 level: 12\n6: V3605 V6662 V8275 V8905 V8907 \nV8908 \n1: C43020( V3605 V8275 V8907 ) "];1146-&gt;1591[label="5: V3605 V6662 V8275 V8905 V8908 \n0: "];1592[shape=box, label="id:1592 level: 12\n5: V6878 V8925 V9206 V9236 V9237 \n2: C48056( V6878 V8925 V9206 ) C50277( V9206 V9236 V9237 ) "];1147-&gt;1592[label="4: V6878 V8925 V9236 V9237 \n0: "];1593[shape=box, label="id:1593 level: 12\n6: V6870 V8905 V9204 V9205 V9237 \nV9238 \n1: C50276( V9205 V9237 V9238 ) "];1147-&gt;1593[label="5: V6870 V8905 V9204 V9237 V9238 \n0: "];1594[shape=box, label="id:1594 level: 12\n6: V8788 V8938 V9055 V9238 V9239 \nV9241 \n1: C50130( V9055 V9238 V9239 ) "];1148-&gt;1594[label="5: V8788 V8938 V9055 V9238 V9241 \n0: "];1595[shape=box, label="id:1595 level: 12\n8: V8788 V8938 V9055 V9238 V9379 \nV9381 V9383 V11730 \n0: "];1148-&gt;1595[label="7: V8788 V8938 V9055 V9238 V9379 \nV9383 V11730 \n0: "];1596[shape=box, label="id:1596 level: 12\n5: V9231 V14751 V15170 V15189 V15190 \n2: C50287( V9231 V14751 V15170 ) C53661( V15170 V15189 V15190 ) "];1154-&gt;1596[label="4: V9231 V14751 V15189 V15190 \n0: "];1597[shape=box, label="id:1597 level: 12\n5: V9037 V14042 V15169 V15190 V15191 \n2: C50103( V9037 V14042 V15169 ) C53660( V15169 V15190 V15191 ) "];1154-&gt;1597[label="4: V9037 V14042 V15190 V15191 \n0: "];1598[shape=box, label="id:1598 level: 12\n5: V9231 V11396 V11696 V11713 V11714 \n2: C50286( V9231 V11396 V11696 ) C51826( V11696 V11713 V11714 ) "];1158-&gt;1598[label="4: V9231 V11396 V11713 V11714 \n0: "];1599[shape=box, label="id:1599 level: 12\n5: V9037 V11078 V11695 V11714 V11715 \n2: C50102( V9037 V11078 V11695 ) C51825( V11695 V11714 V11715 ) "];1158-&gt;1599[label="4: V9037 V11078 V11714 V11715 \n0: "];1600[shape=box, label="id:1600 level: 12\n5: V8443 V9364 V9365 V9366 V9367 \n2: C49584( V8443 V9364 V9365 ) C50431( V9365 V9366 V9367 ) "];1160-&gt;1600[label="4: V8443 V9364 V9366 V9367 \n0: "];1601[shape=box, label="id:1601 level: 12\n5: V8441 V8443 V9214 V9215 V9216 \n2: C49569( V8441 V9215 V9216 ) C49581( V8443 V9214 V9215 ) "];1164-&gt;1601[label="4: V8441 V8443 V9214 V9216 \n0: "];1602[shape=box, label="id:1602 level: 12\n5: V8440 V9117 V9207 V9216 V9217 \n2: C49563( V8440 V9117 V9207 ) C50278( V9207 V9216 V9217 ) "];1164-&gt;1602[label="4: V8440 V9117 V9216 V9217 \n0: "];1603[shape=box, label="id:1603 level: 12\n7: V8441 V8442 V8443 V9196 V9227 \nV9230 V9231 \n2: C20051( V8442 V8443 ) C49570( V8441 V9230 V9231 ) "];1165-&gt;1603[label="6: V8441 V8442 V8443 V9196 V9227 \nV9231 \n1: C20051 ,"];1604[shape=box, label="id:1604 level: 12\n24: V1412 V1413 V1414 V1435 V1562 \nV1748 V1762 V4475 V6710 V6711 V8441 \nV8442 V8443 V8590 V8592 V8751 V8768 \nV8786 V8922 V9011 V9033 V9037 V9214 \nV9227 \n6: C1076( V1412 V1413 ) C1229( V1414 V1435 ) C2576( V1562 V4475 ) C3404( V1748 V1762 ) C16502( V6710 V6711 ) \nC20051( V8442 V8443 ) "];1165-&gt;1604[label="23: V1412 V1413 V1414 V1435 V1562 \nV1748 V1762 V4475 V6710 V6711 V8441 \nV8442 V8443 V8590 V8592 V8751 V8768 \nV8786 V8922 V9011 V9037 V9214 V9227 \n6: C1076 ,C1229 ,C2576 ,C3404 ,C16502 ,\nC20051 ,"];1605[shape=box, label="id:1605 level: 12\n5: V7940 V9306 V9307 V9339 V9340 \n2: C49272( V7940 V9306 V9307 ) C50380( V9307 V9339 V9340 ) "];1167-&gt;1605[label="4: V7940 V9306 V9339 V9340 \n0: "];1606[shape=box, label="id:1606 level: 12\n5: V7938 V7940 V9125 V9126 V9127 \n2: C49257( V7938 V9126 V9127 ) C49269( V7940 V9125 V9126 ) "];1171-&gt;1606[label="4: V7938 V7940 V9125 V9127 \n0: "];1607[shape=box, label="id:1607 level: 12\n5: V7937 V9117 V9118 V9127 V9128 \n2: C49251( V7937 V9117 V9118 ) C50209( V9118 V9127 V9128 ) "];1171-&gt;1607[label="4: V7937 V9117 V9127 V9128 \n0: "];1608[shape=box, label="id:1608 level: 12\n7: V7938 V7939 V7940 V9138 V9196 \nV9198 V9199 \n2: C19238( V7939 V7940 ) C49258( V7938 V9198 V9199 ) "];1172-&gt;1608[label="6: V7938 V7939 V7940 V9138 V9196 \nV9199 \n1: C19238 ,"];1609[shape=box, label="id:1609 level: 12\n24: V1412 V1413 V1414 V1435 V1562 \nV1748 V1762 V4475 V6710 V6711 V7938 \nV7939 V7940 V8085 V8087 V8242 V8257 \nV8275 V8902 V8953 V9011 V9014 V9125 \nV9138 \n6: C1076( V1412 V1413 ) C1229( V1414 V1435 ) C2576( V1562 V4475 ) C3404( V1748 V1762 ) C16502( V6710 V6711 ) \nC19238( V7939 V7940 ) "];1172-&gt;1609[label="23: V1412 V1413 V1414 V1435 V1562 \nV1748 V1762 V4475 V6710 V6711 V7938 \nV7939 V7940 V8085 V8087 V8242 V8257 \nV8275 V8902 V9011 V9014 V9125 V9138 \n6: C1076 ,C1229 ,C2576 ,C3404 ,C16502 ,\nC19238 ,"];1610[shape=box, label="id:1610 level: 12\n5: V9341 V14847 V15077 V15144 V15145 \n2: C50415( V9341 V14847 V15077 ) C53626( V15077 V15144 V15145 ) "];1174-&gt;1610[label="4: V9341 V14847 V15144 V15145 \n0: "];1611[shape=box, label="id:1611 level: 12\n6: V8275 V11670 V12593 V15141 V15143 \nV15144 \n1: C49415( V8275 V12593 V15143 ) "];1174-&gt;1611[label="5: V8275 V11670 V12593 V15141 V15144 \n0: "];1612[shape=box, label="id:1612 level: 12\n5: V11617 V15073 V15074 V15147 V15148 \n2: C51769( V11617 V15073 V15074 ) C53623( V15074 V15147 V15148 ) "];1175-&gt;1612[label="4: V11617 V15073 V15147 V15148 \n0: "];1613[shape=box, label="id:1613 level: 12\n7: V9014 V9199 V14007 V14691 V15145 \nV15146 V15147 \n0: "];1175-&gt;1613[label="6: V9014 V9199 V14007 V14691 V15145 \nV15147 \n0: "];1614[shape=box, label="id:1614 level: 12\n5: V9341 V11480 V11621 V11673 V11674 \n2: C50414( V9341 V11480 V11621 ) C51773( V11621 V11673 V11674 ) "];1176-&gt;1614[label="4: V9341 V11480 V11673 V11674 \n0: "];1615[shape=box, label="id:1615 level: 12\n6: V8275 V10155 V11668 V11670 V11672 \nV11673 \n1: C49414( V8275 V10155 V11672 ) "];1176-&gt;1615[label="5: V8275 V10155 V11668 V11670 V11673 \n0: "];1616[shape=box, label="id:1616 level: 12\n5: V11616 V11617 V11618 V11676 V11677 \n2: C51767( V11616 V11617 V11618 ) C51770( V11618 V11676 V11677 ) "];1177-&gt;1616[label="4: V11616 V11617 V11676 V11677 \n0: "];1617[shape=box, label="id:1617 level: 12\n7: V9014 V9199 V11047 V11344 V11674 \nV11675 V11676 \n0: "];1177-&gt;1617[label="6: V9014 V9199 V11047 V11344 V11674 \nV11676 \n0: "];1618[shape=box, label="id:1618 level: 12\n5: V12181 V15084 V15086 V15087 V15088 \n2: C52111( V12181 V15087 V15088 ) C53628( V15084 V15086 V15087 ) "];1183-&gt;1618[label="4: V12181 V15084 V15086 V15088 \n0: "];1619[shape=box, label="id:1619 level: 12\n5: V2313 V2508 V15079 V15085 V15086 \n2: C41520( V2313 V15079 V15085 ) C41946( V2508 V15085 V15086 ) "];1183-&gt;1619[label="4: V2313 V2508 V15079 V15086 \n0: "];1620[shape=box, label="id:1620 level: 12\n5: V2495 V12254 V15082 V15083 V15084 \n2: C41858( V2495 V15083 V15084 ) C52146( V12254 V15082 V15083 ) "];1184-&gt;1620[label="4: V2495 V12254 V15082 V15084 \n0: "];1621[shape=box, label="id:1621 level: 12\n6: V11661 V12255 V12256 V15079 V15081 \nV15082 \n2: C26234( V12255 V12256 ) C51807( V11661 V12255 V15081 ) "];1184-&gt;1621[label="5: V11661 V12255 V12256 V15079 V15082 \n1: C26234 ,"];1622[shape=box, label="id:1622 level: 12\n5: V12350 V12352 V14797 V14798 V14799 \n2: C52195( V12350 V14798 V14799 ) C52203( V12352 V14797 V14798 ) "];1187-&gt;1622[label="4: V12350 V12352 V14797 V14799 \n0: "];1623[shape=box, label="id:1623 level: 12\n5: V9295 V12349 V14796 V14799 V14800 \n2: C50368( V9295 V12349 V14796 ) C53499( V14796 V14799 V14800 ) "];1187-&gt;1623[label="4: V9295 V12349 V14799 V14800 \n0: "];1624[shape=box, label="id:1624 level: 12\n7: V11435 V12253 V12254 V12256 V14800 \nV14802 V14803 \n1: C26218( V12253 V12254 ) "];1188-&gt;1624[label="6: V11435 V12253 V12254 V12256 V14800 \nV14803 \n1: C26218 ,"];1625[shape=box, label="id:1625 level: 12\n9: V2313 V2495 V2508 V4474 V14797 \nV14800 V14803 V14807 V14809 \n2: C5106( V2313 V4474 ) C5646( V2495 V2508 ) "];1188-&gt;1625[label="8: V2313 V2495 V2508 V4474 V14797 \nV14800 V14803</w:t>
      </w:r>
    </w:p>
    <w:p>
      <w:pPr>
        <w:pStyle w:val="PreformattedText"/>
        <w:bidi w:val="0"/>
        <w:spacing w:before="0" w:after="0"/>
        <w:jc w:val="left"/>
        <w:rPr/>
      </w:pPr>
      <w:r>
        <w:rPr/>
        <w:t xml:space="preserve"> </w:t>
      </w:r>
      <w:r>
        <w:rPr/>
        <w:t>V14809 \n2: C5106 ,C5646 ,"];1626[shape=box, label="id:1626 level: 12\n5: V12179 V12181 V14597 V14598 V14599 \n2: C52090( V12179 V14598 V14599 ) C52106( V12181 V14597 V14598 ) "];1189-&gt;1626[label="4: V12179 V12181 V14597 V14599 \n0: "];1627[shape=box, label="id:1627 level: 12\n5: V12178 V14575 V14576 V14599 V14600 \n2: C52083( V12178 V14575 V14576 ) C53410( V14576 V14599 V14600 ) "];1189-&gt;1627[label="4: V12178 V14575 V14599 V14600 \n0: "];1628[shape=box, label="id:1628 level: 12\n7: V9117 V12349 V12350 V12352 V14585 \nV14587 V14588 \n1: C26364( V12349 V12350 ) "];1190-&gt;1628[label="6: V9117 V12349 V12350 V12352 V14585 \nV14588 \n1: C26364 ,"];1629[shape=box, label="id:1629 level: 12\n12: V2313 V2495 V2508 V4474 V11201 \nV12253 V12254 V12256 V14585 V14588 V14591 \nV14597 \n3: C5106( V2313 V4474 ) C5646( V2495 V2508 ) C26218( V12253 V12254 ) "];1190-&gt;1629[label="11: V2313 V2495 V2508 V4474 V11201 \nV12253 V12254 V12256 V14585 V14588 V14597 \n3: C5106 ,C5646 ,C26218 ,"];1630[shape=box, label="id:1630 level: 12\n7: V12178 V12179 V12181 V13758 V13784 \nV13786 V13787 \n1: C26088( V12178 V12179 ) "];1191-&gt;1630[label="6: V12178 V12179 V12181 V13758 V13784 \nV13787 \n1: C26088 ,"];1631[shape=box, label="id:1631 level: 12\n13: V2313 V2495 V2508 V4474 V8888 \nV12254 V12256 V12349 V12350 V12352 V13773 \nV13776 V13784 \n3: C5106( V2313 V4474 ) C5646( V2495 V2508 ) C26364( V12349 V12350 ) "];1191-&gt;1631[label="12: V2313 V2495 V2508 V4474 V8888 \nV12254 V12256 V12349 V12350 V12352 V13773 \nV13784 \n3: C5106 ,C5646 ,C26364 ,"];1632[shape=box, label="id:1632 level: 12\n19: V2313 V2495 V2508 V4474 V9338 \nV11471 V12179 V12180 V12181 V12254 V12255 \nV12256 V12350 V12351 V12352 V14817 V14831 \nV14844 V14847 \n5: C5106( V2313 V4474 ) C5646( V2495 V2508 ) C26106( V12180 V12181 ) C26234( V12255 V12256 ) C26378( V12351 V12352 ) "];1192-&gt;1632[label="18: V2313 V2495 V2508 V4474 V9338 \nV11471 V12179 V12180 V12181 V12254 V12255 \nV12256 V12350 V12351 V12352 V14817 V14844 \nV14847 \n5: C5106 ,C5646 ,C26106 ,C26234 ,C26378 ,"];1633[shape=box, label="id:1633 level: 12\n46: V1412 V1413 V1414 V1435 V1562 \nV1748 V1762 V2313 V2495 V2508 V4474 \nV4475 V6337 V6710 V6711 V7002 V7003 \nV9011 V9196 V11335 V12179 V12180 V12181 \nV12254 V12255 V12256 V12350 V12351 V12352 \nV12447 V12458 V12469 V12479 V12490 V12549 \nV12565 V12593 V13773 V14004 V14007 V14585 \nV14610 V14688 V14691 V14797 V14817 \n11: C1076( V1412 V1413 ) C1229( V1414 V1435 ) C2576( V1562 V4475 ) C3404( V1748 V1762 ) C5106( V2313 V4474 ) \nC5646( V2495 V2508 ) C16502( V6710 V6711 ) C17460( V7002 V7003 ) C26106( V12180 V12181 ) C26234( V12255 V12256 ) C26378( V12351 V12352 ) "];1192-&gt;1633[label="45: V1412 V1413 V1414 V1435 V1562 \nV1748 V1762 V2313 V2495 V2508 V4474 \nV4475 V6337 V6710 V6711 V7002 V7003 \nV9011 V9196 V11335 V12179 V12180 V12181 \nV12254 V12255 V12256 V12350 V12351 V12352 \nV12447 V12458 V12469 V12479 V12490 V12549 \nV12565 V12593 V13773 V14004 V14007 V14585 \nV14688 V14691 V14797 V14817 \n11: C1076 ,C1229 ,C2576 ,C3404 ,C5106 ,\nC5646 ,C16502 ,C17460 ,C26106 ,C26234 ,C26378 ,"];1634[shape=box, label="id:1634 level: 12\n5: V10979 V13787 V15222 V15316 V15317 \n2: C51326( V10979 V13787 V15222 ) C53678( V15222 V15316 V15317 ) "];1196-&gt;1634[label="4: V10979 V13787 V15316 V15317 \n0: "];1635[shape=box, label="id:1635 level: 12\n5: V15265 V15267 V15268 V15312 V15313 \n2: C53707( V15265 V15267 V15268 ) C53708( V15268 V15312 V15313 ) "];1198-&gt;1635[label="4: V15265 V15267 V15312 V15313 \n0: "];1636[shape=box, label="id:1636 level: 12\n5: V2495 V9666 V15260 V15266 V15267 \n2: C41862( V2495 V15266 V15267 ) C50656( V9666 V15260 V15266 ) "];1198-&gt;1636[label="4: V2495 V9666 V15260 V15267 \n0: "];1637[shape=box, label="id:1637 level: 12\n5: V12179 V12181 V15262 V15263 V15264 \n2: C52096( V12179 V15263 V15264 ) C52112( V12181 V15262 V15263 ) "];1200-&gt;1637[label="4: V12179 V12181 V15262 V15264 \n0: "];1638[shape=box, label="id:1638 level: 12\n5: V12178 V15256 V15257 V15264 V15265 \n2: C52086( V12178 V15256 V15257 ) C53705( V15257 V15264 V15265 ) "];1200-&gt;1638[label="4: V12178 V15256 V15264 V15265 \n0: "];1639[shape=box, label="id:1639 level: 12\n5: V2495 V12254 V15276 V15277 V15278 \n2: C41863( V2495 V15277 V15278 ) C52147( V12254 V15276 V15277 ) "];1202-&gt;1639[label="4: V2495 V12254 V15276 V15278 \n0: "];1640[shape=box, label="id:1640 level: 12\n5: V12179 V15301 V15302 V15305 V15306 \n2: C52097( V12179 V15301 V15302 ) C53724( V15302 V15305 V15306 ) "];1203-&gt;1640[label="4: V12179 V15301 V15305 V15306 \n0: "];1641[shape=box, label="id:1641 level: 12\n6: V12180 V12181 V15278 V15299 V15300 \nV15301 \n2: C26106( V12180 V12181 ) C52102( V12180 V15299 V15300 ) "];1203-&gt;1641[label="5: V12180 V12181 V15278 V15299 V15301 \n1: C26106 ,"];1642[shape=box, label="id:1642 level: 12\n5: V10155 V12593 V15306 V15307 V15308 \n2: C50874( V10155 V12593 V15307 ) C53725( V15306 V15307 V15308 ) "];1207-&gt;1642[label="4: V10155 V12593 V15306 V15308 \n0: "];1643[shape=box, label="id:1643 level: 12\n5: V11668 V15141 V15272 V15308 V15309 \n2: C51812( V11668 V15141 V15272 ) C53712( V15272 V15308 V15309 ) "];1207-&gt;1643[label="4: V11668 V15141 V15308 V15309 \n0: "];1644[shape=box, label="id:1644 level: 12\n5: V9669 V11626 V11627 V11662 V11663 \n2: C50679( V9669 V11626 V11627 ) C51777( V11627 V11662 V11663 ) "];1212-&gt;1644[label="4: V9669 V11626 V11662 V11663 \n0: "];1645[shape=box, label="id:1645 level: 12\n5: V2313 V2508 V11626 V11666 V11667 \n2: C41491( V2313 V11626 V11666 ) C41928( V2508 V11666 V11667 ) "];1213-&gt;1645[label="4: V2313 V2508 V11626 V11667 \n0: "];1646[shape=box, label="id:1646 level: 12\n6: V2495 V9667 V11663 V11665 V11667 \nV11668 \n1: C51810( V11665 V11667 V11668 ) "];1213-&gt;1646[label="5: V2495 V9667 V11663 V11667 V11668 \n0: "];1647[shape=box, label="id:1647 level: 12\n5: V9809 V9811 V11438 V11439 V11440 \n2: C50733( V9809 V11439 V11440 ) C50742( V9811 V11438 V11439 ) "];1214-&gt;1647[label="4: V9809 V9811 V11438 V11440 \n0: "];1648[shape=box, label="id:1648 level: 12\n5: V9295 V9808 V11437 V11440 V11441 \n2: C50366( V9295 V9808 V11437 ) C51639( V11437 V11440 V11441 ) "];1214-&gt;1648[label="4: V9295 V9808 V11440 V11441 \n0: "];1649[shape=box, label="id:1649 level: 12\n7: V9666 V9667 V9669 V11435 V11441 \nV11443 V11444 \n1: C22266( V9666 V9667 ) "];1215-&gt;1649[label="6: V9666 V9667 V9669 V11435 V11441 \nV11444 \n1: C22266 ,"];1650[shape=box, label="id:1650 level: 12\n9: V2313 V2495 V2508 V4474 V11438 \nV11441 V11444 V11448 V11450 \n2: C5106( V2313 V4474 ) C5646( V2495 V2508 ) "];1215-&gt;1650[label="8: V2313 V2495 V2508 V4474 V11438 \nV11441 V11444 V11450 \n2: C5106 ,C5646 ,"];1651[shape=box, label="id:1651 level: 12\n7: V9117 V9808 V9809 V9811 V11210 \nV11212 V11213 \n1: C22464( V9808 V9809 ) "];1216-&gt;1651[label="6: V9117 V9808 V9809 V9811 V11210 \nV11213 \n1: C22464 ,"];1652[shape=box, label="id:1652 level: 12\n12: V2313 V2495 V2508 V4474 V9666 \nV9667 V9669 V11201 V11210 V11213 V11216 \nV11222 \n3: C5106( V2313 V4474 ) C5646( V2495 V2508 ) C22266( V9666 V9667 ) "];1216-&gt;1652[label="11: V2313 V2495 V2508 V4474 V9666 \nV9667 V9669 V11201 V11210 V11213 V11222 \n3: C5106 ,C5646 ,C22266 ,"];1653[shape=box, label="id:1653 level: 12\n15: V2313 V2495 V2508 V4474 V9338 \nV9667 V9668 V9669 V9809 V9810 V9811 \nV11455 V11459 V11471 V11480 \n4: C5106( V2313 V4474 ) C5646( V2495 V2508 ) C22282( V9668 V9669 ) C22478( V9810 V9811 ) "];1217-&gt;1653[label="14: V2313 V2495 V2508 V4474 V9338 \nV9667 V9668 V9669 V9809 V9810 V9811 \nV11455 V11471 V11480 \n4: C5106 ,C5646 ,C22282 ,C22478 ,"];1654[shape=box, label="id:1654 level: 12\n38: V1414 V1435 V1562 V1748 V1762 \nV2313 V2495 V2508 V4474 V4475 V6710 \nV6711 V7002 V7003 V8888 V9011 V9196 \nV9667 V9668 V9669 V9808 V9809 V9810 \nV9811 V9954 V10113 V10135 V10155 V10957 \nV10979 V11023 V11047 V11210 V11232 V11335 \nV11344 V11438 V11455 \n10: C1229( V1414 V1435 ) C2576( V1562 V4475 ) C3404( V1748 V1762 ) C5106( V2313 V4474 ) C5646( V2495 V2508 ) \nC16502( V6710 V6711 ) C17460( V7002 V7003 ) C22282( V9668 V9669 ) C22464( V9808 V9809 ) C22478( V9810 V9811 ) "];1217-&gt;1654[label="37: V1414 V1435 V1562 V1748 V1762 \nV2313 V2495 V2508 V4474 V4475 V6710 \nV6711 V7002 V7003 V8888 V9011 V9196 \nV9667 V9668 V9669 V9808 V9809 V9810 \nV9811 V9954 V10113 V10135 V10155 V10957 \nV10979 V11023 V11047 V11210 V11335 V11344 \nV11438 V11455 \n10: C1229 ,C2576 ,C3404 ,C5106 ,C5646 ,\nC16502 ,C17460 ,C22282 ,C22464 ,C22478 ,"];1655[shape=box, label="id:1655 level: 12\n5: V12779 V15178 V15180 V15181 V15182 \n2: C52410( V12779 V15181 V15182 ) C53664( V15178 V15180 V15181 ) "];1223-&gt;1655[label="4: V12779 V15178 V15180 V15182 \n0: "];1656[shape=box, label="id:1656 level: 12\n5: V2313 V2508 V15173 V15179 V15180 \n2: C41525( V2313 V15173 V15179 ) C41948( V2508 V15179 V15180 ) "];1223-&gt;1656[label="4: V2313 V2508 V15173 V15180 \n0: "];1657[shape=box, label="id:1657 level: 12\n5: V2495 V12926 V15176 V15177 V15178 \n2: C41860( V2495 V15177 V15178 ) C52479( V12926 V15176 V15177 ) "];1224-&gt;1657[label="4: V2495 V12926 V15176 V15178 \n0: "];1658[shape=box, label="id:1658 level: 12\n6: V11661 V12927 V12928 V15173 V15175 \nV15176 \n2: C27354( V12927 V12928 ) C51808( V11661 V12927 V15175 ) "];1224-&gt;1658[label="5: V11661 V12927 V12928 V15173 V15176 \n1: C27354 ,"];1659[shape=box, label="id:1659 level: 12\n5: V12779 V14895 V14896 V14897 V14898 \n2: C52408( V12779 V14895 V14896 ) C53534( V14896 V14897 V14898 ) "];1225-&gt;1659[label="4: V12779 V14895 V14897 V14898 \n0: "];1660[shape=box, label="id:1660 level: 12\n6: V9338 V13118 V13119 V14881 V14883 \nV14884 \n2: C27573( V13118 V13119 ) C50411( V9338 V13118 V14883 ) "];1226-&gt;1660[label="5: V9338 V13118 V13119 V14881 V14884 \n1: C27573 ,"];1661[shape=box, label="id:1661 level: 12\n6: V2313 V4474 V14881 V14885 V14892 \nV14893 \n2: C5106( V2313 V4474 ) C43946( V4474 V14881 V14892 ) "];1227-&gt;1661[label="5: V2313 V4474 V14881 V14885 V14893 \n1: C5106 ,"];1662[shape=box, label="id:1662</w:t>
      </w:r>
    </w:p>
    <w:p>
      <w:pPr>
        <w:pStyle w:val="PreformattedText"/>
        <w:bidi w:val="0"/>
        <w:spacing w:before="0" w:after="0"/>
        <w:jc w:val="left"/>
        <w:rPr/>
      </w:pPr>
      <w:r>
        <w:rPr/>
        <w:t xml:space="preserve"> </w:t>
      </w:r>
      <w:r>
        <w:rPr/>
        <w:t>level: 12\n10: V2495 V2508 V11471 V12926 V12927 \nV12928 V14885 V14888 V14893 V14895 \n2: C5646( V2495 V2508 ) C27354( V12927 V12928 ) "];1227-&gt;1662[label="9: V2495 V2508 V11471 V12926 V12927 \nV12928 V14885 V14893 V14895 \n2: C5646 ,C27354 ,"];1663[shape=box, label="id:1663 level: 12\n6: V12778 V12779 V14688 V14747 V14749 \nV14750 \n2: C27165( V12778 V12779 ) C52398( V12778 V14688 V14749 ) "];1228-&gt;1663[label="5: V12778 V12779 V14688 V14747 V14750 \n1: C27165 ,"];1664[shape=box, label="id:1664 level: 12\n7: V9196 V13117 V13118 V13119 V14733 \nV14736 V14737 \n2: C27573( V13118 V13119 ) C52569( V13117 V14736 V14737 ) "];1229-&gt;1664[label="6: V9196 V13117 V13118 V13119 V14733 \nV14737 \n1: C27573 ,"];1665[shape=box, label="id:1665 level: 12\n12: V2313 V2495 V2508 V4474 V11335 \nV12926 V12927 V12928 V14733 V14737 V14745 \nV14747 \n3: C5106( V2313 V4474 ) C5646( V2495 V2508 ) C27354( V12927 V12928 ) "];1229-&gt;1665[label="11: V2313 V2495 V2508 V4474 V11335 \nV12926 V12927 V12928 V14733 V14737 V14747 \n3: C5106 ,C5646 ,C27354 ,"];1666[shape=box, label="id:1666 level: 12\n7: V12777 V12778 V12779 V14004 V14038 \nV14041 V14042 \n2: C27165( V12778 V12779 ) C52388( V12777 V14041 V14042 ) "];1230-&gt;1666[label="6: V12777 V12778 V12779 V14004 V14038 \nV14042 \n1: C27165 ,"];1667[shape=box, label="id:1667 level: 12\n13: V2313 V2495 V2508 V4474 V9011 \nV12926 V12928 V13117 V13118 V13119 V14026 \nV14030 V14038 \n3: C5106( V2313 V4474 ) C5646( V2495 V2508 ) C27573( V13118 V13119 ) "];1230-&gt;1667[label="12: V2313 V2495 V2508 V4474 V9011 \nV12926 V12928 V13117 V13118 V13119 V14026 \nV14038 \n3: C5106 ,C5646 ,C27573 ,"];1668[shape=box, label="id:1668 level: 12\n19: V2313 V2495 V2508 V4474 V9295 \nV11435 V12776 V12777 V12779 V12925 V12926 \nV12928 V13116 V13117 V13119 V14793 V14861 \nV14873 V14876 \n5: C5106( V2313 V4474 ) C5646( V2495 V2508 ) C27147( V12776 V12777 ) C27338( V12925 V12926 ) C27559( V13116 V13117 ) "];1231-&gt;1668[label="18: V2313 V2495 V2508 V4474 V9295 \nV11435 V12776 V12777 V12779 V12925 V12926 \nV12928 V13116 V13117 V13119 V14793 V14861 \nV14876 \n5: C5106 ,C5646 ,C27147 ,C27338 ,C27559 ,"];1669[shape=box, label="id:1669 level: 12\n46: V1412 V1413 V1414 V1435 V1470 \nV1562 V1748 V1762 V2313 V2495 V2508 \nV4474 V4475 V5040 V6337 V6710 V6711 \nV7002 V7003 V8888 V9117 V11201 V12776 \nV12777 V12779 V12925 V12926 V12928 V13116 \nV13117 V13119 V13312 V13332 V13357 V13524 \nV13548 V13576 V13758 V13819 V14026 V14575 \nV14708 V14723 V14733 V14861 V14881 \n11: C1076( V1412 V1413 ) C1229( V1414 V1435 ) C2576( V1562 V4475 ) C3404( V1748 V1762 ) C5106( V2313 V4474 ) \nC5646( V2495 V2508 ) C16502( V6710 V6711 ) C17460( V7002 V7003 ) C27147( V12776 V12777 ) C27338( V12925 V12926 ) C27559( V13116 V13117 ) "];1231-&gt;1669[label="45: V1412 V1413 V1414 V1435 V1470 \nV1562 V1748 V1762 V2313 V2495 V2508 \nV4474 V4475 V5040 V6337 V6710 V6711 \nV7002 V7003 V8888 V9117 V11201 V12776 \nV12777 V12779 V12925 V12926 V12928 V13116 \nV13117 V13119 V13312 V13332 V13357 V13524 \nV13548 V13576 V13758 V13819 V14026 V14575 \nV14723 V14733 V14861 V14881 \n11: C1076 ,C1229 ,C2576 ,C3404 ,C5106 ,\nC5646 ,C16502 ,C17460 ,C27147 ,C27338 ,C27559 ,"];1670[shape=box, label="id:1670 level: 12\n5: V15327 V15329 V15330 V15351 V15352 \n2: C53732( V15327 V15329 V15330 ) C53733( V15330 V15351 V15352 ) "];1233-&gt;1670[label="4: V15327 V15329 V15351 V15352 \n0: "];1671[shape=box, label="id:1671 level: 12\n5: V2495 V10323 V15260 V15328 V15329 \n2: C41866( V2495 V15328 V15329 ) C50986( V10323 V15260 V15328 ) "];1233-&gt;1671[label="4: V2495 V10323 V15260 V15329 \n0: "];1672[shape=box, label="id:1672 level: 12\n5: V12777 V12779 V15324 V15325 V15326 \n2: C52395( V12777 V15325 V15326 ) C52411( V12779 V15324 V15325 ) "];1235-&gt;1672[label="4: V12777 V12779 V15324 V15326 \n0: "];1673[shape=box, label="id:1673 level: 12\n5: V12776 V15256 V15322 V15326 V15327 \n2: C52385( V12776 V15256 V15322 ) C53731( V15322 V15326 V15327 ) "];1235-&gt;1673[label="4: V12776 V15256 V15326 V15327 \n0: "];1674[shape=box, label="id:1674 level: 12\n5: V2495 V12926 V15335 V15336 V15337 \n2: C41867( V2495 V15336 V15337 ) C52480( V12926 V15335 V15336 ) "];1237-&gt;1674[label="4: V2495 V12926 V15335 V15337 \n0: "];1675[shape=box, label="id:1675 level: 12\n5: V12777 V15340 V15341 V15344 V15345 \n2: C52396( V12777 V15340 V15341 ) C53739( V15341 V15344 V15345 ) "];1238-&gt;1675[label="4: V12777 V15340 V15344 V15345 \n0: "];1676[shape=box, label="id:1676 level: 12\n6: V12778 V12779 V15299 V15337 V15339 \nV15340 \n2: C27165( V12778 V12779 ) C52401( V12778 V15299 V15339 ) "];1238-&gt;1676[label="5: V12778 V12779 V15299 V15337 V15340 \n1: C27165 ,"];1677[shape=box, label="id:1677 level: 12\n5: V10951 V13576 V15345 V15346 V15347 \n2: C51296( V10951 V13576 V15346 ) C53740( V15345 V15346 V15347 ) "];1242-&gt;1677[label="4: V10951 V13576 V15345 V15347 \n0: "];1678[shape=box, label="id:1678 level: 12\n5: V11707 V15185 V15334 V15347 V15348 \n2: C51831( V11707 V15185 V15334 ) C53737( V15334 V15347 V15348 ) "];1242-&gt;1678[label="4: V11707 V15185 V15347 V15348 \n0: "];1679[shape=box, label="id:1679 level: 12\n5: V10326 V11699 V11700 V11701 V11702 \n2: C51009( V10326 V11699 V11700 ) C51828( V11700 V11701 V11702 ) "];1247-&gt;1679[label="4: V10326 V11699 V11701 V11702 \n0: "];1680[shape=box, label="id:1680 level: 12\n5: V2313 V2508 V11699 V11705 V11706 \n2: C41493( V2313 V11699 V11705 ) C41930( V2508 V11705 V11706 ) "];1248-&gt;1680[label="4: V2313 V2508 V11699 V11706 \n0: "];1681[shape=box, label="id:1681 level: 12\n6: V2495 V10324 V11702 V11704 V11706 \nV11707 \n1: C51829( V11704 V11706 V11707 ) "];1248-&gt;1681[label="5: V2495 V10324 V11702 V11706 V11707 \n0: "];1682[shape=box, label="id:1682 level: 12\n6: V9196 V10510 V10511 V11382 V11384 \nV11385 \n2: C23551( V10510 V10511 ) C50269( V9196 V10510 V11384 ) "];1249-&gt;1682[label="5: V9196 V10510 V10511 V11382 V11385 \n1: C23551 ,"];1683[shape=box, label="id:1683 level: 12\n6: V2313 V4474 V11382 V11386 V11393 \nV11394 \n2: C5106( V2313 V4474 ) C43920( V4474 V11382 V11393 ) "];1250-&gt;1683[label="5: V2313 V4474 V11382 V11386 V11394 \n1: C5106 ,"];1684[shape=box, label="id:1684 level: 12\n10: V2495 V2508 V10324 V10325 V10326 \nV11335 V11386 V11389 V11394 V11396 \n2: C5646( V2495 V2508 ) C23329( V10325 V10326 ) "];1250-&gt;1684[label="9: V2495 V2508 V10324 V10325 V10326 \nV11335 V11386 V11394 V11396 \n2: C5646 ,C23329 ,"];1685[shape=box, label="id:1685 level: 12\n7: V9338 V10509 V10510 V10511 V11510 \nV11513 V11514 \n2: C23551( V10510 V10511 ) C51099( V10509 V11513 V11514 ) "];1251-&gt;1685[label="6: V9338 V10509 V10510 V10511 V11510 \nV11514 \n1: C23551 ,"];1686[shape=box, label="id:1686 level: 12\n12: V2313 V2495 V2508 V4474 V10324 \nV10325 V10326 V11471 V11510 V11514 V11522 \nV11524 \n3: C5106( V2313 V4474 ) C5646( V2495 V2508 ) C23329( V10325 V10326 ) "];1251-&gt;1686[label="11: V2313 V2495 V2508 V4474 V10324 \nV10325 V10326 V11471 V11510 V11514 V11524 \n3: C5106 ,C5646 ,C23329 ,"];1687[shape=box, label="id:1687 level: 12\n15: V2313 V2495 V2508 V4474 V9295 \nV10323 V10324 V10326 V10508 V10509 V10511 \nV11435 V11493 V11496 V11505 \n4: C5106( V2313 V4474 ) C5646( V2495 V2508 ) C23313( V10323 V10324 ) C23537( V10508 V10509 ) "];1252-&gt;1687[label="14: V2313 V2495 V2508 V4474 V9295 \nV10323 V10324 V10326 V10508 V10509 V10511 \nV11435 V11493 V11505 \n4: C5106 ,C5646 ,C23313 ,C23537 ,"];1688[shape=box, label="id:1688 level: 12\n37: V1414 V1435 V1562 V1748 V1762 \nV2313 V2495 V2508 V4474 V4475 V7002 \nV7003 V8888 V9011 V9117 V10323 V10324 \nV10326 V10508 V10509 V10510 V10511 V10696 \nV10904 V10906 V10931 V10951 V10985 V11007 \nV11054 V11078 V11201 V11360 V11372 V11382 \nV11493 V11510 \n9: C1229( V1414 V1435 ) C2576( V1562 V4475 ) C3404( V1748 V1762 ) C5106( V2313 V4474 ) C5646( V2495 V2508 ) \nC17460( V7002 V7003 ) C23313( V10323 V10324 ) C23537( V10508 V10509 ) C23551( V10510 V10511 ) "];1252-&gt;1688[label="36: V1414 V1435 V1562 V1748 V1762 \nV2313 V2495 V2508 V4474 V4475 V7002 \nV7003 V8888 V9011 V9117 V10323 V10324 \nV10326 V10508 V10509 V10510 V10511 V10696 \nV10904 V10906 V10931 V10951 V10985 V11007 \nV11054 V11078 V11201 V11372 V11382 V11493 \nV11510 \n9: C1229 ,C2576 ,C3404 ,C5106 ,C5646 ,\nC17460 ,C23313 ,C23537 ,C23551 ,"];1689[shape=box, label="id:1689 level: 12\n5: V11434 V11558 V11602 V11603 V15259 \n2: C24944( V11434 V11558 ) C51701( V11558 V11602 V11603 ) "];1253-&gt;1689[label="4: V11434 V11602 V11603 V15259 \n0: "];1690[shape=box, label="id:1690 level: 12\n5: V11470 V11628 V11659 V11660 V15274 \n2: C24994( V11470 V11628 ) C51778( V11628 V11659 V11660 ) "];1254-&gt;1690[label="4: V11470 V11659 V11660 V15274 \n0: "];1691[shape=box, label="id:1691 level: 12\n5: V7621 V7664 V9385 V9386 V9387 \n2: C48867( V7621 V9386 V9387 ) C48919( V7664 V9385 V9386 ) "];1267-&gt;1691[label="4: V7621 V7664 V9385 V9387 \n0: "];1692[shape=box, label="id:1692 level: 12\n7: V7621 V7664 V7703 V7771 V7772 \nV7774 V9385 \n0: "];1267-&gt;1692[label="6: V7621 V7664 V7703 V7771 V7774 \nV9385 \n0: "];1693[shape=box, label="id:1693 level: 12\n5: V3734 V6679 V9098 V9099 V9100 \n2: C43314( V3734 V6679 V9098 ) C50184( V9098 V9099 V9100 ) "];1270-&gt;1693[label="4: V3734 V6679 V9099 V9100 \n0: "];1694[shape=box, label="id:1694 level: 12\n6: V1413 V1414 V9153 V9154 V9155 \nV9167 \n3: C21359( V9154 V9167 ) C38730( V1413 V9153 V9154 ) C38919( V1414 V9154 V9155 ) "];1271-&gt;1694[label="5: V1413 V1414 V9153 V9155 V9167 \n0: "];1695[shape=box, label="id:1695 level: 12\n11: V1412 V1414 V1435 V9082 V9097 \nV9153 V9167 V9170 V9182 V9185 V9189 \n2: C1229( V1414 V1435 ) C21226( V9082 V9097 ) "];1271-&gt;1695[label="10: V1412 V1414 V1435 V9082 V9097 \nV9153 V9167 V9170 V9185 V9189 \n2: C1229 ,C21226 ,"];1696[shape=box, label="id:1696 level: 12\n5: V1414 V9081 V9082 V9083 V9084 \n2: C38916( V1414 V9083 V9084 ) C50162( V9081 V9082 V9083 ) "];1272-&gt;1696[label="4: V1414 V9081 V9082 V9084 \n0: "];1697[shape=box, label="id:1697 level: 12\n6: V1435 V9081 V9097 V9102 V9109 \nV9110 \n1:</w:t>
      </w:r>
    </w:p>
    <w:p>
      <w:pPr>
        <w:pStyle w:val="PreformattedText"/>
        <w:bidi w:val="0"/>
        <w:spacing w:before="0" w:after="0"/>
        <w:jc w:val="left"/>
        <w:rPr/>
      </w:pPr>
      <w:r>
        <w:rPr/>
        <w:t xml:space="preserve"> </w:t>
      </w:r>
      <w:r>
        <w:rPr/>
        <w:t>C39401( V1435 V9109 V9110 ) "];1272-&gt;1697[label="5: V1435 V9081 V9097 V9102 V9110 \n0: "];1698[shape=box, label="id:1698 level: 12\n6: V1414 V9081 V9097 V9102 V9103 \nV9105 \n1: C50181( V9097 V9102 V9103 ) "];1272-&gt;1698[label="5: V1414 V9081 V9097 V9102 V9105 \n0: "];1699[shape=box, label="id:1699 level: 12\n9: V1412 V1413 V1414 V1505 V6686 \nV9067 V9069 V9081 V9082 \n3: C1076( V1412 V1413 ) C38659( V1412 V9067 V9082 ) C39694( V1505 V6686 V9067 ) "];1272-&gt;1699[label="8: V1412 V1413 V1414 V1505 V6686 \nV9069 V9081 V9082 \n1: C1076 ,"];1700[shape=box, label="id:1700 level: 12\n4: V6655 V6675 V6921 V6922 \n2: C16305( V6675 V6921 ) C47461( V6655 V6921 V6922 ) "];1274-&gt;1700[label="3: V6655 V6675 V6922 \n0: "];1701[shape=box, label="id:1701 level: 12\n5: V6657 V6662 V6663 V6664 V6665 \n2: C47464( V6657 V6662 V6663 ) C47476( V6663 V6664 V6665 ) "];1275-&gt;1701[label="4: V6657 V6662 V6664 V6665 \n0: "];1702[shape=box, label="id:1702 level: 12\n4: V6686 V6688 V6708 V6709 \n2: C16434( V6686 V6688 ) C47603( V6688 V6708 V6709 ) "];1276-&gt;1702[label="3: V6686 V6708 V6709 \n0: "];1703[shape=box, label="id:1703 level: 12\n5: V1412 V6686 V6687 V6709 V6710 \n2: C38647( V1412 V6686 V6687 ) C47602( V6687 V6709 V6710 ) "];1276-&gt;1703[label="4: V1412 V6686 V6709 V6710 \n0: "];1704[shape=box, label="id:1704 level: 12\n4: V6703 V6705 V6706 V6707 \n2: C16489( V6703 V6705 ) C47645( V6705 V6706 V6707 ) "];1277-&gt;1704[label="3: V6703 V6706 V6707 \n0: "];1705[shape=box, label="id:1705 level: 12\n5: V4185 V6703 V6704 V6707 V6708 \n2: C43571( V4185 V6703 V6704 ) C47644( V6704 V6707 V6708 ) "];1277-&gt;1705[label="4: V4185 V6703 V6707 V6708 \n0: "];1706[shape=box, label="id:1706 level: 12\n5: V3731 V6679 V6680 V6684 V6685 \n2: C43261( V3731 V6679 V6680 ) C47527( V6680 V6684 V6685 ) "];1278-&gt;1706[label="4: V3731 V6679 V6684 V6685 \n0: "];1707[shape=box, label="id:1707 level: 12\n4: V6655 V6678 V6681 V6682 \n2: C16315( V6678 V6681 ) C47460( V6655 V6681 V6682 ) "];1279-&gt;1707[label="3: V6655 V6678 V6682 \n0: "];1708[shape=box, label="id:1708 level: 12\n5: V3727 V6656 V6676 V6677 V6678 \n2: C43205( V3727 V6676 V6677 ) C47462( V6656 V6677 V6678 ) "];1279-&gt;1708[label="4: V3727 V6656 V6676 V6678 \n0: "];1709[shape=box, label="id:1709 level: 12\n6: V3727 V3731 V6654 V6656 V6690 \nV6691 \n1: C47463( V6656 V6690 V6691 ) "];1280-&gt;1709[label="5: V3727 V3731 V6654 V6656 V6691 \n0: "];1710[shape=box, label="id:1710 level: 12\n10: V3615 V3727 V3731 V6679 V6682 \nV6683 V6691 V6695 V6699 V6703 \n1: C8118( V3615 V3727 ) "];1280-&gt;1710[label="9: V3615 V3727 V3731 V6679 V6682 \nV6683 V6691 V6699 V6703 \n1: C8118 ,"];1711[shape=box, label="id:1711 level: 12\n5: V6886 V8827 V9309 V9312 V9313 \n2: C48070( V6886 V8827 V9309 ) C50383( V9309 V9312 V9313 ) "];1281-&gt;1711[label="4: V6886 V8827 V9312 V9313 \n0: "];1712[shape=box, label="id:1712 level: 12\n5: V6927 V8829 V9310 V9311 V9312 \n2: C48139( V6927 V8829 V9310 ) C50384( V9310 V9311 V9312 ) "];1282-&gt;1712[label="4: V6927 V8829 V9311 V9312 \n0: "];1713[shape=box, label="id:1713 level: 12\n6: V6927 V6931 V8836 V8841 V9271 \nV9272 \n1: C48169( V6931 V8841 V9271 ) "];1283-&gt;1713[label="5: V6927 V6931 V8836 V8841 V9272 \n0: "];1714[shape=box, label="id:1714 level: 12\n7: V1412 V1505 V3734 V6886 V9272 \nV9273 V9275 \n0: "];1283-&gt;1714[label="6: V1412 V1505 V3734 V6886 V9272 \nV9275 \n0: "];1715[shape=box, label="id:1715 level: 12\n12: V1412 V1413 V1414 V1435 V9264 \nV9268 V9314 V9316 V9318 V9321 V9326 \nV9330 \n3: C1076( V1412 V1413 ) C1229( V1414 V1435 ) C21577( V9264 V9268 ) "];1284-&gt;1715[label="11: V1412 V1413 V1414 V1435 V9264 \nV9268 V9314 V9316 V9321 V9326 V9330 \n3: C1076 ,C1229 ,C21577 ,"];1716[shape=box, label="id:1716 level: 12\n14: V1412 V1413 V1414 V1435 V1505 \nV6936 V9261 V9263 V9264 V9266 V9268 \nV9275 V9278 V9283 \n3: C1076( V1412 V1413 ) C1229( V1414 V1435 ) C21577( V9264 V9268 ) "];1284-&gt;1716[label="13: V1412 V1413 V1414 V1435 V1505 \nV6936 V9261 V9264 V9266 V9268 V9275 \nV9278 V9283 \n3: C1076 ,C1229 ,C21577 ,"];1717[shape=box, label="id:1717 level: 12\n6: V3614 V6671 V6862 V6878 V6880 \nV6881 \n1: C43028( V3614 V6862 V6880 ) "];1285-&gt;1717[label="5: V3614 V6671 V6862 V6878 V6881 \n0: "];1718[shape=box, label="id:1718 level: 12\n7: V3605 V6662 V6738 V6870 V6873 \nV6881 V6882 \n1: C48053( V6873 V6881 V6882 ) "];1285-&gt;1718[label="6: V3605 V6662 V6738 V6870 V6881 \nV6882 \n0: "];1719[shape=box, label="id:1719 level: 12\n8: V6653 V6666 V6862 V6878 V6911 \nV6913 V6916 V6917 \n0: "];1286-&gt;1719[label="7: V6653 V6666 V6862 V6878 V6911 \nV6913 V6917 \n0: "];1720[shape=box, label="id:1720 level: 12\n12: V6632 V6657 V6738 V6864 V6870 \nV6882 V6898 V6900 V6917 V6918 V6920 \nV7777 \n0: "];1286-&gt;1720[label="11: V6632 V6657 V6738 V6864 V6870 \nV6882 V6898 V6900 V6917 V6920 V7777 \n0: "];1721[shape=box, label="id:1721 level: 12\n5: V1412 V6936 V7000 V7001 V7002 \n0: "];1287-&gt;1721[label="4: V1412 V6936 V7000 V7002 \n0: "];1722[shape=box, label="id:1722 level: 12\n7: V4185 V6706 V6959 V6993 V6996 \nV6998 V7000 \n0: "];1287-&gt;1722[label="6: V4185 V6706 V6959 V6993 V6996 \nV7000 \n0: "];1723[shape=box, label="id:1723 level: 12\n6: V3731 V6863 V6886 V6934 V6935 \nV6936 \n1: C48012( V6863 V6935 V6936 ) "];1288-&gt;1723[label="5: V3731 V6863 V6886 V6934 V6936 \n0: "];1724[shape=box, label="id:1724 level: 12\n6: V6683 V6927 V6931 V6932 V6933 \nV6934 \n1: C48162( V6931 V6932 V6933 ) "];1288-&gt;1724[label="5: V6683 V6927 V6931 V6932 V6934 \n0: "];1725[shape=box, label="id:1725 level: 12\n16: V3731 V6654 V6679 V6682 V6683 \nV6699 V6863 V6886 V6889 V6927 V6931 \nV6932 V6954 V6987 V6992 V6993 \n1: C47428( V6654 V6863 V6889 ) "];1289-&gt;1725[label="15: V3731 V6654 V6679 V6682 V6683 \nV6699 V6863 V6886 V6889 V6927 V6931 \nV6932 V6954 V6987 V6993 \n1: C47428 ,"];1726[shape=box, label="id:1726 level: 12\n19: V3615 V3727 V3731 V6676 V6683 \nV6699 V6863 V6864 V6865 V6883 V6886 \nV6889 V6920 V6922 V6927 V6931 V6932 \nV6954 V6959 \n3: C8118( V3615 V3727 ) C17035( V6863 V6864 ) C43037( V3615 V6863 V6865 ) "];1289-&gt;1726[label="18: V3615 V3727 V3731 V6676 V6683 \nV6699 V6863 V6864 V6883 V6886 V6889 \nV6920 V6922 V6927 V6931 V6932 V6954 \nV6959 \n2: C8118 ,C17035 ,"];1727[shape=box, label="id:1727 level: 12\n41: V1412 V1413 V1414 V1435 V1505 \nV1562 V3734 V4475 V6710 V6711 V7659 \nV7710 V7784 V7789 V7795 V7867 V8821 \nV8827 V8829 V8836 V8841 V8849 V8862 \nV8887 V8964 V8972 V8985 V8987 V8996 \nV9009 V9066 V9080 V9096 V9149 V9166 \nV9181 V11565 V11572 V11581 V11642 V11649 \n4: C1076( V1412 V1413 ) C1229( V1414 V1435 ) C2576( V1562 V4475 ) C16502( V6710 V6711 ) "];1291-&gt;1727[label="40: V1412 V1413 V1414 V1435 V1505 \nV1562 V3734 V4475 V6710 V6711 V7659 \nV7710 V7784 V7789 V7795 V7867 V8821 \nV8827 V8829 V8836 V8841 V8849 V8862 \nV8887 V8964 V8972 V8985 V8987 V9009 \nV9066 V9080 V9096 V9149 V9166 V9181 \nV11565 V11572 V11581 V11642 V11649 \n4: C1076 ,C1229 ,C2576 ,C16502 ,"];1728[shape=box, label="id:1728 level: 12\n66: V1412 V3615 V3727 V3731 V3734 \nV4185 V6654 V6676 V6679 V6682 V6683 \nV6699 V6706 V6710 V6711 V6863 V6883 \nV6886 V6920 V6922 V6927 V6931 V6932 \nV6954 V6987 V6996 V7620 V7621 V7656 \nV7659 V7662 V7705 V7710 V7774 V7777 \nV7784 V7789 V7790 V7795 V7818 V7860 \nV7867 V7916 V7927 V7935 V8821 V8827 \nV8829 V8833 V8836 V8838 V8841 V8843 \nV8845 V8849 V8851 V8853 V8862 V8964 \nV8966 V8968 V8972 V8974 V8976 V8985 \nV8987 \n4: C8118( V3615 V3727 ) C16502( V6710 V6711 ) C18505( V7620 V7621 ) C47432( V6654 V7620 V7662 ) "];1291-&gt;1728[label="65: V1412 V3615 V3727 V3731 V3734 \nV4185 V6654 V6676 V6679 V6682 V6683 \nV6699 V6706 V6710 V6711 V6863 V6883 \nV6886 V6920 V6922 V6927 V6931 V6932 \nV6954 V6987 V6996 V7620 V7621 V7656 \nV7659 V7705 V7710 V7774 V7777 V7784 \nV7789 V7790 V7795 V7818 V7860 V7867 \nV7916 V7927 V7935 V8821 V8827 V8829 \nV8833 V8836 V8838 V8841 V8843 V8845 \nV8849 V8851 V8853 V8862 V8964 V8966 \nV8968 V8972 V8974 V8976 V8985 V8987 \n3: C8118 ,C16502 ,C18505 ,"];1729[shape=box, label="id:1729 level: 12\n5: V1414 V1562 V11271 V11632 V11633 \n2: C38950( V1414 V11271 V11632 ) C39891( V1562 V11632 V11633 ) "];1292-&gt;1729[label="4: V1414 V1562 V11271 V11633 \n0: "];1730[shape=box, label="id:1730 level: 12\n107: V1412 V1413 V1414 V1435 V1505 \nV1562 V3615 V3727 V3731 V3734 V4185 \nV4475 V6654 V6676 V6679 V6682 V6683 \nV6699 V6706 V6710 V6711 V6863 V6883 \nV6886 V6920 V6922 V6927 V6931 V6932 \nV6954 V6987 V6996 V7620 V7656 V7659 \nV7705 V7710 V7774 V7777 V7784 V7789 \nV7790 V7818 V7860 V7916 V7927 V8787 \nV8788 V8821 V8827 V8829 V8833 V8836 \nV8838 V8841 V8843 V8845 V8849 V8851 \nV8853 V8930 V8933 V8964 V8966 V8968 \nV8972 V8974 V8976 V9044 V9049 V9241 \nV9248 V9383 V9387 V9396 V9402 V9403 \nV9409 V9437 V9488 V9496 V9556 V9641 \nV9654 V9664 V11123 V11125 V11127 V11137 \nV11148 V11161 V11185 V11196 V11257 V11259 \nV11261 V11271 V11274 V11294 V11307 V11319 \nV11329 V11563 V11569 V11577 V11639 V11646 \n6: C1076( V1412 V1413 ) C1229( V1414 V1435 ) C2576( V1562 V4475 ) C8118( V3615 V3727 ) C16502( V6710 V6711 ) \nC20455( V8787 V8788 ) "];1292-&gt;1730[label="103: V1412 V1413 V1414 V1435 V1505 \nV1562 V3615 V3727 V3731 V3734 V4185 \nV4475 V6654 V6676 V6679 V6682 V6683 \nV6699 V6706 V6710 V6711 V6863 V6883 \nV6886 V6920 V6922 V6927 V6931 V6932 \nV6954 V6987 V6996 V7620 V7656 V7659 \nV7705 V7710 V7774 V7777 V7784 V7789 \nV7790 V7818 V7860 V7916 V7927 V8787 \nV8788 V8821 V8827 V8829 V8833 V8836 \nV8838 V8841 V8843 V8845 V8849 V8851 \nV8853 V8930 V8933 V8964 V8966 V8968 \nV8972 V8974 V8976 V9044 V9049 V9241 \nV9248 V9383 V9387 V9396 V9402 V9403 \nV9437 V9488 V9556 V9641 V9654 V9664 \nV11123 V11125 V11127 V11148 V11161 V11185 \nV11196 V11257 V11259 V11261 V11271 V11294 \nV11307 V11319 V11329 V11563 V11569 V11577 \nV11639 V11646 \n6: C1076 ,C1229 ,C2576 ,C8118 ,C16502 ,\nC20455 ,"];1731[shape=box, label="id:1731 level: 12\n160: V67 V68 V69 V70 V71 \nV354 V355 V356 V357 V358 V1412 \nV3615 V3727 V3731 V3734 V4185 V6654 \nV6676 V6679 V6682 V6683 V6699 V6706 \nV6710 V6711</w:t>
      </w:r>
    </w:p>
    <w:p>
      <w:pPr>
        <w:pStyle w:val="PreformattedText"/>
        <w:bidi w:val="0"/>
        <w:spacing w:before="0" w:after="0"/>
        <w:jc w:val="left"/>
        <w:rPr/>
      </w:pPr>
      <w:r>
        <w:rPr/>
        <w:t xml:space="preserve"> </w:t>
      </w:r>
      <w:r>
        <w:rPr/>
        <w:t>V6863 V6883 V6886 V6920 \nV6922 V6927 V6931 V6932 V6954 V6987 \nV6996 V7620 V7656 V7659 V7705 V7710 \nV7774 V7777 V7784 V7789 V7790 V7818 \nV7860 V7916 V7927 V7935 V7936 V8787 \nV8821 V8827 V8829 V8833 V8836 V8838 \nV8841 V8843 V8845 V8849 V8851 V8853 \nV8930 V8933 V8964 V8966 V8968 V8972 \nV8974 V8976 V9044 V9049 V9241 V9248 \nV9383 V9387 V9396 V9402 V9403 V9437 \nV9488 V9556 V9641 V9654 V10952 V10953 \nV11012 V11015 V11018 V11085 V11090 V11123 \nV11125 V11127 V11257 V11259 V11261 V11406 \nV11413 V11416 V11537 V11546 V11549 V11725 \nV11730 V11741 V11748 V11749 V11756 V11789 \nV11849 V11858 V11929 V12040 V12166 V12176 \nV12593 V13576 V13578 V13604 V13658 V13679 \nV13722 V13824 V13827 V13907 V13928 V13930 \nV13968 V13970 V14049 V14054 V14761 V14768 \nV14912 V14921 V14924 V15207 V15212 V15215 \nV15376 V15382 V15390 V15399 V15446 V15516 \nV15609 V15725 V16033 V18047 V18069 V18119 \nV19426 V19448 V19451 V19495 V19498 \n7: C8118( V3615 V3727 ) C16502( V6710 V6711 ) C19198( V7935 V7936 ) C24053( V10952 V10953 ) C47443( V6654 V10952 V11018 ) \nC48845( V7620 V10952 V11416 ) C49738( V8787 V10952 V11549 ) "];1293-&gt;1731[label="152: V67 V68 V69 V70 V71 \nV354 V355 V356 V357 V358 V1412 \nV3615 V3727 V3731 V3734 V4185 V6654 \nV6676 V6679 V6682 V6683 V6699 V6706 \nV6710 V6711 V6863 V6883 V6886 V6920 \nV6922 V6927 V6931 V6932 V6954 V6987 \nV6996 V7620 V7656 V7659 V7705 V7710 \nV7774 V7777 V7784 V7789 V7790 V7818 \nV7860 V7916 V7927 V7935 V7936 V8787 \nV8821 V8827 V8829 V8833 V8836 V8838 \nV8841 V8843 V8845 V8849 V8851 V8853 \nV8930 V8933 V8964 V8966 V8968 V8972 \nV8974 V8976 V9044 V9049 V9241 V9248 \nV9383 V9387 V9396 V9402 V9403 V9437 \nV9488 V9556 V9641 V9654 V10952 V10953 \nV11012 V11015 V11085 V11090 V11123 V11125 \nV11127 V11257 V11259 V11261 V11406 V11413 \nV11537 V11546 V11725 V11730 V11741 V11748 \nV11756 V11858 V12040 V12176 V12593 V13576 \nV13578 V13604 V13658 V13679 V13722 V13824 \nV13827 V13907 V13928 V13930 V13968 V13970 \nV14049 V14054 V14761 V14768 V14912 V14921 \nV14924 V15207 V15212 V15215 V15376 V15382 \nV15390 V15399 V15446 V15516 V15609 V15725 \nV16033 V18047 V18069 V18119 V19426 V19448 \nV19451 V19495 V19498 \n4: C8118 ,C16502 ,C19198 ,C24053 ,"];1732[shape=box, label="id:1732 level: 12\n6: V9057 V9116 V9258 V9293 V9295 \nV11608 \n1: C21299( V9116 V9258 ) "];1294-&gt;1732[label="5: V9057 V9116 V9293 V9295 V11608 \n0: "];1733[shape=box, label="id:1733 level: 12\n5: V9181 V9326 V9327 V9331 V9332 \n2: C50252( V9181 V9326 V9327 ) C50402( V9327 V9331 V9332 ) "];1298-&gt;1733[label="4: V9181 V9326 V9331 V9332 \n0: "];1734[shape=box, label="id:1734 level: 12\n5: V9287 V9292 V9334 V9335 V9336 \n2: C50356( V9287 V9335 V9336 ) C50365( V9292 V9334 V9335 ) "];1299-&gt;1734[label="4: V9287 V9292 V9334 V9336 \n0: "];1735[shape=box, label="id:1735 level: 12\n7: V9149 V9166 V9316 V9321 V9332 \nV9333 V9334 \n0: "];1299-&gt;1735[label="6: V9149 V9166 V9316 V9321 V9332 \nV9334 \n0: "];1736[shape=box, label="id:1736 level: 12\n6: V9140 V9195 V9308 V9336 V9338 \nV11624 \n1: C21437( V9195 V9308 ) "];1300-&gt;1736[label="5: V9140 V9195 V9336 V9338 V11624 \n0: "];1737[shape=box, label="id:1737 level: 12\n6: V9009 V9181 V9185 V9189 V9190 \nV9191 \n1: C50080( V9009 V9189 V9190 ) "];1301-&gt;1737[label="5: V9009 V9181 V9185 V9189 V9191 \n0: "];1738[shape=box, label="id:1738 level: 12\n9: V9114 V9115 V9149 V9155 V9166 \nV9170 V9191 V9193 V9195 \n0: "];1301-&gt;1738[label="8: V9114 V9115 V9149 V9155 V9166 \nV9170 V9191 V9195 \n0: "];1739[shape=box, label="id:1739 level: 12\n4: V16897 V17010 V17011 V17012 \n2: C33154( V17010 V17011 ) C54502( V16897 V17011 V17012 ) "];1302-&gt;1739[label="3: V16897 V17010 V17012 \n0: "];1740[shape=box, label="id:1740 level: 12\n5: V16897 V17010 V19007 V19011 V19012 \n2: C54505( V16897 V19011 V19012 ) C54551( V17010 V19007 V19011 ) "];1303-&gt;1740[label="4: V16897 V17010 V19007 V19012 \n0: "];1741[shape=box, label="id:1741 level: 12\n5: V16897 V17010 V18272 V18278 V18279 \n2: C54503( V16897 V18278 V18279 ) C54549( V17010 V18272 V18278 ) "];1304-&gt;1741[label="4: V16897 V17010 V18272 V18279 \n0: "];1742[shape=box, label="id:1742 level: 12\n5: V16895 V16896 V18598 V18599 V18600 \n2: C54495( V16895 V18599 V18600 ) C54500( V16896 V18598 V18599 ) "];1305-&gt;1742[label="4: V16895 V16896 V18598 V18600 \n0: "];1743[shape=box, label="id:1743 level: 12\n6: V16895 V16897 V17010 V18598 V18603 \nV18604 \n1: C54496( V16895 V18603 V18604 ) "];1305-&gt;1743[label="5: V16895 V16897 V17010 V18598 V18604 \n0: "];1744[shape=box, label="id:1744 level: 12\n4: V14937 V14996 V18867 V18868 \n2: C30241( V14996 V18867 ) C53559( V14937 V18867 V18868 ) "];1306-&gt;1744[label="3: V14937 V14996 V18868 \n0: "];1745[shape=box, label="id:1745 level: 12\n4: V14937 V15012 V18874 V18875 \n2: C30268( V15012 V18874 ) C53560( V14937 V18874 V18875 ) "];1307-&gt;1745[label="3: V14937 V15012 V18875 \n0: "];1746[shape=box, label="id:1746 level: 12\n6: V1414 V4935 V14995 V15009 V15011 \nV15012 \n1: C53582( V14995 V15011 V15012 ) "];1307-&gt;1746[label="5: V1414 V4935 V14995 V15009 V15012 \n0: "];1747[shape=box, label="id:1747 level: 12\n5: V16894 V18585 V18590 V18591 V18592 \n2: C54490( V16894 V18591 V18592 ) C55738( V18585 V18590 V18591 ) "];1308-&gt;1747[label="4: V16894 V18585 V18590 V18592 \n0: "];1748[shape=box, label="id:1748 level: 12\n7: V14510 V16894 V18585 V18590 V18989 \nV18990 V18993 \n1: C53373( V14510 V18989 V18990 ) "];1308-&gt;1748[label="6: V14510 V16894 V18585 V18590 V18989 \nV18993 \n0: "];1749[shape=box, label="id:1749 level: 12\n18: V1414 V1435 V1442 V2165 V4496 \nV4497 V9115 V14510 V14992 V15009 V18272 \nV18585 V18589 V18594 V18597 V18987 V18989 \nV19007 \n4: C1229( V1414 V1435 ) C35187( V18272 V18585 ) C44353( V4496 V9115 V15009 ) C55737( V18585 V18589 V18594 ) "];1309-&gt;1749[label="17: V1414 V1435 V1442 V2165 V4496 \nV4497 V9115 V14510 V14992 V15009 V18272 \nV18585 V18589 V18597 V18987 V18989 V19007 \n3: C1229 ,C35187 ,C44353 ,"];1750[shape=box, label="id:1750 level: 12\n5: V1393 V1435 V14965 V14966 V14967 \n2: C38559( V1393 V14966 V14967 ) C39445( V1435 V14965 V14966 ) "];1310-&gt;1750[label="4: V1393 V1435 V14965 V14967 \n0: "];1751[shape=box, label="id:1751 level: 12\n5: V6365 V14293 V14951 V14964 V14965 \n2: C47181( V6365 V14293 V14951 ) C53565( V14951 V14964 V14965 ) "];1310-&gt;1751[label="4: V6365 V14293 V14964 V14965 \n0: "];1752[shape=box, label="id:1752 level: 12\n5: V4530 V14090 V14953 V14962 V14963 \n2: C44713( V4530 V14090 V14953 ) C53567( V14953 V14962 V14963 ) "];1311-&gt;1752[label="4: V4530 V14090 V14962 V14963 \n0: "];1753[shape=box, label="id:1753 level: 12\n5: V1414 V14063 V14952 V14963 V14964 \n2: C38977( V1414 V14063 V14952 ) C53566( V14952 V14963 V14964 ) "];1311-&gt;1753[label="4: V1414 V14063 V14963 V14964 \n0: "];1754[shape=box, label="id:1754 level: 12\n5: V6469 V14143 V14955 V14960 V14961 \n2: C47269( V6469 V14143 V14955 ) C53569( V14955 V14960 V14961 ) "];1312-&gt;1754[label="4: V6469 V14143 V14960 V14961 \n0: "];1755[shape=box, label="id:1755 level: 12\n5: V4578 V14117 V14954 V14961 V14962 \n2: C45032( V4578 V14117 V14954 ) C53568( V14954 V14961 V14962 ) "];1312-&gt;1755[label="4: V4578 V14117 V14961 V14962 \n0: "];1756[shape=box, label="id:1756 level: 12\n5: V6497 V14168 V14956 V14959 V14960 \n2: C47301( V6497 V14168 V14956 ) C53570( V14956 V14959 V14960 ) "];1313-&gt;1756[label="4: V6497 V14168 V14959 V14960 \n0: "];1757[shape=box, label="id:1757 level: 12\n6: V6525 V6553 V14192 V14215 V14958 \nV14959 \n1: C47367( V6553 V14215 V14958 ) "];1313-&gt;1757[label="5: V6525 V6553 V14192 V14215 V14959 \n0: "];1758[shape=box, label="id:1758 level: 12\n5: V1393 V4477 V14492 V14493 V14494 \n2: C38558( V1393 V14493 V14494 ) C44093( V4477 V14492 V14493 ) "];1314-&gt;1758[label="4: V1393 V4477 V14492 V14494 \n0: "];1759[shape=box, label="id:1759 level: 12\n7: V4497 V4525 V14063 V14090 V14490 \nV14491 V14492 \n0: "];1314-&gt;1759[label="6: V4497 V4525 V14063 V14090 V14490 \nV14492 \n0: "];1760[shape=box, label="id:1760 level: 12\n7: V4566 V5777 V14117 V14143 V14488 \nV14489 V14490 \n0: "];1315-&gt;1760[label="6: V4566 V5777 V14117 V14143 V14488 \nV14490 \n0: "];1761[shape=box, label="id:1761 level: 12\n8: V5799 V5821 V5843 V14168 V14192 \nV14215 V14487 V14488 \n0: "];1315-&gt;1761[label="7: V5799 V5821 V5843 V14168 V14192 \nV14215 V14488 \n0: "];1762[shape=box, label="id:1762 level: 12\n11: V1412 V1414 V1435 V14510 V14950 \nV14967 V14968 V14984 V14987 V14992 V14995 \n1: C1229( V1414 V1435 ) "];1316-&gt;1762[label="10: V1412 V1414 V1435 V14510 V14950 \nV14967 V14968 V14984 V14992 V14995 \n1: C1229 ,"];1763[shape=box, label="id:1763 level: 12\n9: V1412 V1413 V1414 V1435 V14494 \nV14499 V14500 V14939 V14972 \n3: C1076( V1412 V1413 ) C1229( V1414 V1435 ) C39444( V1435 V14499 V14500 ) "];1317-&gt;1763[label="8: V1412 V1413 V1414 V1435 V14494 \nV14500 V14939 V14972 \n2: C1076 ,C1229 ,"];1764[shape=box, label="id:1764 level: 12\n18: V1435 V1562 V1748 V1762 V4475 \nV6710 V6711 V14276 V14278 V14475 V14477 \nV14479 V14500 V14510 V14939 V14950 V14972 \nV14984 \n3: C2576( V1562 V4475 ) C3404( V1748 V1762 ) C16502( V6710 V6711 ) "];1317-&gt;1764[label="16: V1435 V1562 V1748 V1762 V4475 \nV6710 V6711 V14276 V14278 V14475 V14500 \nV14510 V14939 V14950 V14972 V14984 \n3: C2576 ,C3404 ,C16502 ,"];1765[shape=box, label="id:1765 level: 12\n5: V1435 V3484 V18286 V18287 V18288 \n2: C39287( V1435 V3484 V18286 ) C55603( V18286 V18287 V18288 ) "];1318-&gt;1765[label="4: V1435 V3484 V18287 V18288 \n0: "];1766[shape=box, label="id:1766 level: 12\n6: V9105 V9110 V17013 V18280 V18282 \nV18283 \n1: C50193( V9110 V17013 V18282 ) "];1319-&gt;1766[label="5: V9105 V9110 V17013 V18280 V18283 \n0: "];1767[shape=box, label="id:1767 level: 12\n8: V9069 V9084 V18273 V18276 V18283 \nV18284 V18288 V18289 \n0: "];1319-&gt;1767[label="7: V9069 V9084 V18273 V18276 V18283 \nV18288 V18289 \n0: "];1768[shape=box, label="id:1768 level: 12\n10: V9155 V9170 V9185 V9189 V17013 \nV18273 V18276 V18280 V19629 V19631 \n0: "];1320-&gt;1768[label="9: V9155 V9170 V9185</w:t>
      </w:r>
    </w:p>
    <w:p>
      <w:pPr>
        <w:pStyle w:val="PreformattedText"/>
        <w:bidi w:val="0"/>
        <w:spacing w:before="0" w:after="0"/>
        <w:jc w:val="left"/>
        <w:rPr/>
      </w:pPr>
      <w:r>
        <w:rPr/>
        <w:t xml:space="preserve"> </w:t>
      </w:r>
      <w:r>
        <w:rPr/>
        <w:t>V9189 V17013 \nV18273 V18276 V18280 V19631 \n0: "];1769[shape=box, label="id:1769 level: 12\n12: V9069 V9084 V9105 V9110 V18288 \nV19307 V19615 V19617 V19619 V19623 V19631 \nV19633 \n0: "];1320-&gt;1769[label="11: V9069 V9084 V9105 V9110 V18288 \nV19307 V19615 V19617 V19619 V19631 V19633 \n0: "];1770[shape=box, label="id:1770 level: 12\n6: V1414 V1435 V3490 V18418 V18419 \nV18420 \n2: C1229( V1414 V1435 ) C39000( V1414 V18418 V18419 ) "];1321-&gt;1770[label="5: V1414 V1435 V3490 V18418 V18420 \n1: C1229 ,"];1771[shape=box, label="id:1771 level: 12\n11: V9261 V9266 V9278 V9283 V17013 \nV18273 V18276 V18280 V18398 V18420 V18421 \n0: "];1321-&gt;1771[label="10: V9261 V9266 V9278 V9283 V17013 \nV18273 V18276 V18280 V18420 V18421 \n0: "];1772[shape=box, label="id:1772 level: 12\n19: V9261 V9266 V9278 V9283 V9316 \nV9321 V9326 V9330 V17013 V18273 V18276 \nV18280 V18420 V19307 V19615 V19617 V19619 \nV19744 V19746 \n0: "];1321-&gt;1772[label="18: V9261 V9266 V9278 V9283 V9316 \nV9321 V9326 V9330 V17013 V18273 V18276 \nV18280 V18420 V19307 V19615 V19617 V19619 \nV19746 \n0: "];1773[shape=box, label="id:1773 level: 12\n17: V11148 V11161 V11185 V11196 V11563 \nV11569 V11577 V17013 V18273 V18276 V18280 \nV18592 V18600 V18604 V18786 V18817 V18818 \n0: "];1322-&gt;1773[label="16: V11148 V11161 V11185 V11196 V11563 \nV11569 V11577 V17013 V18273 V18276 V18280 \nV18592 V18600 V18604 V18817 V18818 \n0: "];1774[shape=box, label="id:1774 level: 12\n42: V4153 V8887 V9066 V9080 V9096 \nV11565 V11572 V11581 V14528 V14547 V14567 \nV15007 V15024 V17013 V17014 V17015 V18137 \nV18158 V18194 V18273 V18276 V18280 V18289 \nV18291 V18421 V18424 V18474 V18486 V18592 \nV18600 V18604 V18655 V18656 V18660 V18818 \nV18823 V19019 V19057 V19064 V19169 V19208 \nV19216 \n0: "];1322-&gt;1774[label="41: V4153 V8887 V9066 V9080 V9096 \nV11565 V11572 V11581 V14528 V14547 V14567 \nV15007 V15024 V17013 V17014 V17015 V18137 \nV18158 V18194 V18273 V18276 V18280 V18289 \nV18291 V18421 V18424 V18474 V18486 V18592 \nV18600 V18604 V18655 V18660 V18818 V18823 \nV19019 V19057 V19064 V19169 V19208 V19216 \n0: "];1775[shape=box, label="id:1775 level: 12\n9: V11294 V11307 V11319 V18273 V18276 \nV18280 V20030 V20031 V20033 \n0: "];1323-&gt;1775[label="8: V11294 V11307 V11319 V18273 V18276 \nV18280 V20030 V20033 \n0: "];1776[shape=box, label="id:1776 level: 12\n10: V11329 V11633 V11639 V11646 V17013 \nV18592 V18600 V18604 V20028 V20030 \n0: "];1323-&gt;1776[label="9: V11329 V11633 V11639 V11646 V17013 \nV18592 V18600 V18604 V20030 \n0: "];1777[shape=box, label="id:1777 level: 12\n10: V11196 V11563 V11569 V11577 V19307 \nV19882 V19884 V19886 V20015 V20017 \n0: "];1324-&gt;1777[label="9: V11196 V11563 V11569 V11577 V19307 \nV19882 V19884 V19886 V20017 \n0: "];1778[shape=box, label="id:1778 level: 12\n11: V11148 V11161 V11185 V18817 V19615 \nV19617 V19619 V20017 V20019 V20033 V20035 \n0: "];1324-&gt;1778[label="10: V11148 V11161 V11185 V18817 V19615 \nV19617 V19619 V20017 V20033 V20035 \n0: "];1779[shape=box, label="id:1779 level: 12\n9: V9149 V9166 V9181 V18273 V18276 \nV18280 V19904 V19905 V19907 \n0: "];1325-&gt;1779[label="8: V9149 V9166 V9181 V18273 V18276 \nV18280 V19904 V19907 \n0: "];1780[shape=box, label="id:1780 level: 12\n10: V9009 V11635 V11642 V11649 V17013 \nV18592 V18600 V18604 V19902 V19904 \n0: "];1325-&gt;1780[label="9: V9009 V11635 V11642 V11649 V17013 \nV18592 V18600 V18604 V19904 \n0: "];1781[shape=box, label="id:1781 level: 12\n10: V8887 V11565 V11572 V11581 V19307 \nV19882 V19884 V19886 V19889 V19891 \n0: "];1326-&gt;1781[label="9: V8887 V11565 V11572 V11581 V19307 \nV19882 V19884 V19886 V19891 \n0: "];1782[shape=box, label="id:1782 level: 12\n11: V9066 V9080 V9096 V18655 V19615 \nV19617 V19619 V19891 V19893 V19907 V19909 \n0: "];1326-&gt;1782[label="10: V9066 V9080 V9096 V18655 V19615 \nV19617 V19619 V19891 V19907 V19909 \n0: "];1783[shape=box, label="id:1783 level: 12\n9: V11148 V11161 V11185 V14528 V14547 \nV14567 V15236 V15237 V15239 \n0: "];1327-&gt;1783[label="8: V11148 V11161 V11185 V14528 V14547 \nV14567 V15236 V15239 \n0: "];1784[shape=box, label="id:1784 level: 12\n10: V11196 V11563 V11569 V11577 V13757 \nV15007 V15024 V15037 V15234 V15236 \n0: "];1327-&gt;1784[label="9: V11196 V11563 V11569 V11577 V13757 \nV15007 V15024 V15037 V15236 \n0: "];1785[shape=box, label="id:1785 level: 12\n9: V9066 V9080 V9096 V14528 V14547 \nV14567 V15042 V15043 V15045 \n0: "];1328-&gt;1785[label="8: V9066 V9080 V9096 V14528 V14547 \nV14567 V15042 V15045 \n0: "];1786[shape=box, label="id:1786 level: 12\n10: V8887 V11565 V11572 V11581 V13757 \nV15007 V15024 V15037 V15040 V15042 \n0: "];1328-&gt;1786[label="9: V8887 V11565 V11572 V11581 V13757 \nV15007 V15024 V15037 V15042 \n0: "];1787[shape=box, label="id:1787 level: 12\n7: V7935 V7936 V13604 V15725 V17988 \nV17989 V17992 \n4: C19198( V7935 V7936 ) C49237( V7935 V17988 V17992 ) C49248( V7936 V17988 V17989 ) C52794( V13604 V15725 V17988 ) "];1329-&gt;1787[label="6: V7935 V7936 V13604 V15725 V17989 \nV17992 \n1: C19198 ,"];1788[shape=box, label="id:1788 level: 12\n125: V1412 V1413 V1414 V1435 V1505 \nV1562 V2313 V3734 V4474 V4475 V6710 \nV6711 V7935 V7936 V8821 V8827 V8829 \nV8836 V8841 V8849 V8964 V8972 V11015 \nV11090 V11123 V11257 V11413 V11546 V11741 \nV11748 V11756 V11858 V12040 V13604 V13658 \nV13679 V13722 V13757 V13827 V13907 V13928 \nV13930 V13968 V13970 V14002 V14054 V14511 \nV14528 V14547 V14567 V14643 V14662 V14680 \nV14768 V14921 V14997 V15007 V15013 V15024 \nV15037 V15102 V15114 V15125 V15212 V15382 \nV15390 V15399 V15516 V17013 V17989 V17991 \nV17992 V17993 V18047 V18069 V18119 V18137 \nV18158 V18194 V18211 V18273 V18276 V18280 \nV18474 V18486 V18499 V18592 V18600 V18604 \nV18868 V18875 V18901 V18914 V18993 V19009 \nV19013 V19019 V19057 V19169 V19208 V19305 \nV19307 V19426 V19448 V19450 V19451 V19452 \nV19495 V19498 V19529 V19550 V19569 V19585 \nV19615 V19617 V19619 V19814 V19826 V19837 \nV19882 V19884 V19886 V20122 V20200 V20316 \n16: C1076( V1412 V1413 ) C1229( V1414 V1435 ) C2576( V1562 V4475 ) C5106( V2313 V4474 ) C16502( V6710 V6711 ) \nC19198( V7935 V7936 ) C34733( V17989 V17991 ) C34747( V17992 V17993 ) C36763( V19448 V19450 ) C36777( V19451 V19452 ) C55593( V18273 V19305 V19615 ) \nC55596( V18276 V19305 V19617 ) C55599( V18280 V19305 V19619 ) C55745( V18592 V19305 V19882 ) C55748( V18600 V19305 V19884 ) C55751( V18604 V19305 V19886 ) "];1329-&gt;1788[label="121: V1412 V1413 V1414 V1435 V1505 \nV1562 V2313 V3734 V4474 V4475 V6710 \nV6711 V7935 V7936 V8821 V8827 V8829 \nV8836 V8841 V8849 V8964 V8972 V11015 \nV11090 V11123 V11257 V11413 V11546 V11741 \nV11748 V11756 V11858 V12040 V13604 V13658 \nV13679 V13722 V13757 V13827 V13907 V13928 \nV13930 V13968 V13970 V14002 V14054 V14511 \nV14528 V14547 V14567 V14643 V14662 V14680 \nV14768 V14921 V14997 V15007 V15013 V15024 \nV15037 V15102 V15114 V15125 V15212 V15382 \nV15390 V15399 V15516 V17013 V17989 V17992 \nV18047 V18069 V18119 V18137 V18158 V18194 \nV18211 V18273 V18276 V18280 V18474 V18486 \nV18499 V18592 V18600 V18604 V18868 V18875 \nV18901 V18914 V18993 V19009 V19013 V19019 \nV19057 V19169 V19208 V19305 V19307 V19426 \nV19448 V19451 V19495 V19498 V19529 V19550 \nV19569 V19585 V19615 V19617 V19619 V19814 \nV19826 V19837 V19882 V19884 V19886 V20122 \nV20200 V20316 \n12: C1076 ,C1229 ,C2576 ,C5106 ,C16502 ,\nC19198 ,C55593 ,C55596 ,C55599 ,C55745 ,C55748 ,\nC55751 ,"];1789[shape=box, label="id:1789 level: 12\n5: V9290 V18383 V18561 V18568 V18569 \n2: C50363( V9290 V18383 V18561 ) C55728( V18561 V18568 V18569 ) "];1338-&gt;1789[label="4: V9290 V18383 V18568 V18569 \n0: "];1790[shape=box, label="id:1790 level: 12\n5: V1435 V2111 V18261 V18262 V18263 \n2: C39283( V1435 V2111 V18261 ) C55585( V18261 V18262 V18263 ) "];1340-&gt;1790[label="4: V1435 V2111 V18262 V18263 \n0: "];1791[shape=box, label="id:1791 level: 12\n22: V2111 V2284 V8887 V9110 V9283 \nV13757 V17073 V17074 V18211 V18260 V18263 \nV18266 V18385 V18389 V18572 V18577 V18767 \nV18772 V18968 V18975 V19143 V19151 \n3: C4595( V2111 V18260 ) C5041( V2284 V17073 ) C41162( V2111 V17073 V17074 ) "];1341-&gt;1791[label="21: V2111 V2284 V8887 V9110 V9283 \nV13757 V17074 V18211 V18260 V18263 V18266 \nV18385 V18389 V18572 V18577 V18767 V18772 \nV18968 V18975 V19143 V19151 \n1: C4595 ,"];1792[shape=box, label="id:1792 level: 12\n25: V2284 V8887 V9009 V9110 V9189 \nV9283 V9330 V13757 V14002 V18211 V18260 \nV18263 V18385 V18572 V18968 V19143 V19585 \nV19610 V19721 V19726 V19874 V19998 V20003 \nV20153 V20272 \n0: "];1341-&gt;1792[label="24: V2284 V8887 V9009 V9110 V9189 \nV9283 V9330 V13757 V14002 V18211 V18260 \nV18263 V18385 V18572 V18968 V19143 V19585 \nV19610 V19726 V19874 V19998 V20003 V20153 \nV20272 \n0: "];1793[shape=box, label="id:1793 level: 12\n5: V1445 V1807 V17704 V17705 V17706 \n2: C39545( V1445 V1807 V17705 ) C55186( V17704 V17705 V17706 ) "];1342-&gt;1793[label="4: V1445 V1807 V17704 V17706 \n0: "];1794[shape=box, label="id:1794 level: 12\n5: V1412 V1807 V17703 V17706 V17707 \n2: C38624( V1412 V1807 V17703 ) C55185( V17703 V17706 V17707 ) "];1342-&gt;1794[label="4: V1412 V1807 V17706 V17707 \n0: "];1795[shape=box, label="id:1795 level: 12\n6: V1412 V1445 V2591 V17350 V17352 \nV17353 \n0: "];1343-&gt;1795[label="5: V1412 V1445 V2591 V17350 V17353 \n0: "];1796[shape=box, label="id:1796 level: 12\n43: V1393 V1414 V1435 V1807 V2591 \nV2960 V16049 V16615 V16630 V17015 V17017 \nV17072 V17074 V17076 V17089 V17090 V17097 \nV17307 V17308 V17310 V17346 V17348 V17354 \nV17365 V17518 V17519 V17521 V17523 V17528 \nV17699 V17700 V17702 V17708 V17717 V17831 \nV17832 V17835 V17963 V17964 V17982 V17986 \nV20424 V20428 \n12: C1229( V1414 V1435 ) C32587( V16615 V17097 ) C32619( V16630 V17017 ) C33267( V17072 V17076 ) C33638( V17307 V17365 ) \nC33655( V17308 V17310 ) C33722( V17346 V17348 ) C33955( V17518 V17528 ) C33972( V17519 V17521 ) C34254( V17699 V17717 ) C34271( V17700 V17702 ) \nC34463( V17831 V17835 ) "];1346-&gt;1796[label="41: V1393 V1414 V1435 V1807 V2591 \nV2960 V16049 V16615 V16630</w:t>
      </w:r>
    </w:p>
    <w:p>
      <w:pPr>
        <w:pStyle w:val="PreformattedText"/>
        <w:bidi w:val="0"/>
        <w:spacing w:before="0" w:after="0"/>
        <w:jc w:val="left"/>
        <w:rPr/>
      </w:pPr>
      <w:r>
        <w:rPr/>
        <w:t xml:space="preserve"> </w:t>
      </w:r>
      <w:r>
        <w:rPr/>
        <w:t>V17015 V17017 \nV17072 V17074 V17076 V17089 V17090 V17097 \nV17307 V17308 V17310 V17346 V17348 V17354 \nV17365 V17518 V17519 V17521 V17523 V17528 \nV17699 V17700 V17702 V17708 V17717 V17831 \nV17832 V17835 V17963 V17964 V17986 V20428 \n12: C1229 ,C32587 ,C32619 ,C33267 ,C33638 ,\nC33655 ,C33722 ,C33955 ,C33972 ,C34254 ,C34271 ,\nC34463 ,"];1797[shape=box, label="id:1797 level: 12\n61: V1412 V2111 V2284 V4153 V16615 \nV16630 V17014 V17017 V17072 V17076 V17089 \nV17097 V17307 V17308 V17310 V17346 V17348 \nV17354 V17365 V17518 V17519 V17521 V17523 \nV17528 V17699 V17700 V17702 V17708 V17717 \nV17831 V17832 V17835 V17963 V17964 V19295 \nV19307 V19344 V19604 V19610 V19633 V19670 \nV19718 V19726 V19746 V19784 V19865 V19874 \nV19909 V19948 V19993 V20003 V20035 V20075 \nV20142 V20153 V20200 V20241 V20260 V20272 \nV20316 V20358 \n12: C32587( V16615 V17097 ) C32619( V16630 V17017 ) C33267( V17072 V17076 ) C33638( V17307 V17365 ) C33655( V17308 V17310 ) \nC33722( V17346 V17348 ) C33955( V17518 V17528 ) C33972( V17519 V17521 ) C34254( V17699 V17717 ) C34271( V17700 V17702 ) C34463( V17831 V17835 ) \nC41159( V2111 V2284 V19295 ) "];1347-&gt;1797[label="60: V1412 V2111 V2284 V4153 V16615 \nV16630 V17014 V17017 V17072 V17076 V17089 \nV17097 V17307 V17308 V17310 V17346 V17348 \nV17354 V17365 V17518 V17519 V17521 V17523 \nV17528 V17699 V17700 V17702 V17708 V17717 \nV17831 V17832 V17835 V17963 V17964 V19307 \nV19344 V19604 V19610 V19633 V19670 V19718 \nV19726 V19746 V19784 V19865 V19874 V19909 \nV19948 V19993 V20003 V20035 V20075 V20142 \nV20153 V20200 V20241 V20260 V20272 V20316 \nV20358 \n11: C32587 ,C32619 ,C33267 ,C33638 ,C33655 ,\nC33722 ,C33955 ,C33972 ,C34254 ,C34271 ,C34463 ,"];1798[shape=box, label="id:1798 level: 12\n86: V1412 V1413 V1414 V1425 V1428 \nV1431 V1434 V1435 V1436 V1442 V1445 \nV1524 V1560 V1562 V1593 V4477 V4479 \nV4491 V4497 V8887 V9009 V9110 V9189 \nV9283 V9330 V11196 V11329 V13757 V14002 \nV16615 V16630 V17017 V17072 V17076 V17088 \nV17089 V17097 V17307 V17308 V17310 V17346 \nV17348 V17354 V17365 V17518 V17519 V17521 \nV17523 V17528 V17699 V17700 V17702 V17708 \nV17717 V17831 V17832 V17835 V17963 V17964 \nV18211 V18266 V18291 V18326 V18389 V18424 \nV18459 V18577 V18660 V18695 V18772 V18823 \nV18858 V18975 V19064 V19099 V19117 V19151 \nV19216 V19251 V19585 V19604 V19718 V19865 \nV19993 V20142 V20260 \n16: C1076( V1412 V1413 ) C1229( V1414 V1435 ) C32587( V16615 V17097 ) C32619( V16630 V17017 ) C33267( V17072 V17076 ) \nC33638( V17307 V17365 ) C33655( V17308 V17310 ) C33722( V17346 V17348 ) C33955( V17518 V17528 ) C33972( V17519 V17521 ) C34254( V17699 V17717 ) \nC34271( V17700 V17702 ) C34463( V17831 V17835 ) C38697( V1413 V1436 V1442 ) C39271( V1435 V1442 V1593 ) C40038( V1593 V17088 V17832 ) "];1347-&gt;1798[label="85: V1412 V1413 V1414 V1425 V1428 \nV1431 V1434 V1435 V1436 V1442 V1445 \nV1524 V1560 V1562 V1593 V4477 V4479 \nV4491 V4497 V8887 V9009 V9110 V9189 \nV9283 V9330 V11196 V11329 V13757 V14002 \nV16615 V16630 V17017 V17072 V17076 V17088 \nV17089 V17097 V17307 V17308 V17310 V17346 \nV17348 V17354 V17365 V17518 V17519 V17521 \nV17523 V17528 V17699 V17700 V17702 V17708 \nV17717 V17831 V17832 V17835 V17963 V17964 \nV18211 V18266 V18291 V18326 V18389 V18424 \nV18459 V18577 V18660 V18695 V18772 V18823 \nV18858 V18975 V19064 V19099 V19151 V19216 \nV19251 V19585 V19604 V19718 V19865 V19993 \nV20142 V20260 \n16: C1076 ,C1229 ,C32587 ,C32619 ,C33267 ,\nC33638 ,C33655 ,C33722 ,C33955 ,C33972 ,C34254 ,\nC34271 ,C34463 ,C38697 ,C39271 ,C40038 ,"];1799[shape=box, label="id:1799 level: 12\n5: V4477 V16049 V16085 V16099 V16100 \n2: C44095( V4477 V16049 V16085 ) C54117( V16085 V16099 V16100 ) "];1351-&gt;1799[label="4: V4477 V16049 V16099 V16100 \n0: "];1800[shape=box, label="id:1800 level: 12\n5: V6164 V16092 V16113 V16115 V16116 \n2: C47022( V6164 V16092 V16113 ) C54152( V16113 V16115 V16116 ) "];1358-&gt;1800[label="4: V6164 V16092 V16115 V16116 \n0: "];1801[shape=box, label="id:1801 level: 12\n5: V6525 V16073 V16136 V16137 V16138 \n2: C47335( V6525 V16073 V16136 ) C54183( V16136 V16137 V16138 ) "];1360-&gt;1801[label="4: V6525 V16073 V16137 V16138 \n0: "];1802[shape=box, label="id:1802 level: 12\n5: V4530 V4831 V16132 V16141 V16142 \n2: C44669( V4530 V4831 V16132 ) C54179( V16132 V16141 V16142 ) "];1361-&gt;1802[label="4: V4530 V4831 V16141 V16142 \n0: "];1803[shape=box, label="id:1803 level: 12\n5: V1414 V4828 V16131 V16142 V16143 \n2: C38804( V1414 V4828 V16131 ) C54178( V16131 V16142 V16143 ) "];1361-&gt;1803[label="4: V1414 V4828 V16142 V16143 \n0: "];1804[shape=box, label="id:1804 level: 12\n5: V4839 V6469 V16134 V16139 V16140 \n2: C45462( V4839 V6469 V16134 ) C54181( V16134 V16139 V16140 ) "];1362-&gt;1804[label="4: V4839 V6469 V16139 V16140 \n0: "];1805[shape=box, label="id:1805 level: 12\n5: V4578 V4835 V16133 V16140 V16141 \n2: C44989( V4578 V4835 V16133 ) C54180( V16133 V16140 V16141 ) "];1362-&gt;1805[label="4: V4578 V4835 V16140 V16141 \n0: "];1806[shape=box, label="id:1806 level: 12\n7: V2313 V2495 V2508 V18522 V18525 \nV18528 V18529 \n1: C5646( V2495 V2508 ) "];1363-&gt;1806[label="6: V2313 V2495 V2508 V18522 V18525 \nV18529 \n1: C5646 ,"];1807[shape=box, label="id:1807 level: 12\n7: V11604 V16081 V16082 V16084 V18522 \nV18524 V18525 \n1: C31771( V16081 V16082 ) "];1363-&gt;1807[label="6: V11604 V16081 V16082 V16084 V18522 \nV18525 \n1: C31771 ,"];1808[shape=box, label="id:1808 level: 12\n5: V11624 V16104 V16105 V19786 V19787 \n2: C51776( V11624 V16105 V19786 ) C54137( V16104 V19786 V19787 ) "];1364-&gt;1808[label="4: V11624 V16104 V16105 V19787 \n0: "];1809[shape=box, label="id:1809 level: 12\n10: V2313 V2495 V2508 V11661 V16082 \nV16083 V16084 V19787 V19790 V19795 \n2: C5646( V2495 V2508 ) C31787( V16083 V16084 ) "];1364-&gt;1809[label="9: V2313 V2495 V2508 V11661 V16082 \nV16083 V16084 V19787 V19795 \n2: C5646 ,C31787 ,"];1810[shape=box, label="id:1810 level: 12\n18: V1748 V2313 V2495 V2508 V4474 \nV7003 V9295 V11435 V16081 V16082 V16084 \nV16102 V16104 V16106 V16123 V16125 V18345 \nV18357 \n4: C5106( V2313 V4474 ) C5646( V2495 V2508 ) C31771( V16081 V16082 ) C31829( V16102 V16104 ) "];1365-&gt;1810[label="17: V1748 V2313 V2495 V2508 V4474 \nV7003 V9295 V11435 V16081 V16082 V16084 \nV16102 V16104 V16106 V16123 V16125 V18357 \n4: C5106 ,C5646 ,C31771 ,C31829 ,"];1811[shape=box, label="id:1811 level: 12\n46: V1393 V1412 V1413 V1414 V1435 \nV1562 V1748 V1762 V2313 V2495 V2508 \nV4474 V4475 V6337 V6365 V6710 V6711 \nV7002 V8888 V9011 V9117 V9196 V9338 \nV11201 V11335 V11471 V16049 V16081 V16082 \nV16083 V16084 V16102 V16104 V16105 V16106 \nV16123 V16125 V16127 V16129 V16143 V16176 \nV18239 V19280 V19367 V19687 V20382 \n11: C1076( V1412 V1413 ) C1229( V1414 V1435 ) C2576( V1562 V4475 ) C3404( V1748 V1762 ) C5106( V2313 V4474 ) \nC5646( V2495 V2508 ) C16502( V6710 V6711 ) C31771( V16081 V16082 ) C31787( V16083 V16084 ) C31829( V16102 V16104 ) C31843( V16105 V16106 ) "];1365-&gt;1811[label="45: V1393 V1412 V1413 V1414 V1435 \nV1562 V1748 V1762 V2313 V2495 V2508 \nV4474 V4475 V6337 V6365 V6710 V6711 \nV7002 V8888 V9011 V9117 V9196 V9338 \nV11201 V11335 V11471 V16049 V16081 V16082 \nV16083 V16084 V16102 V16104 V16105 V16106 \nV16123 V16125 V16129 V16143 V16176 V18239 \nV19280 V19367 V19687 V20382 \n11: C1076 ,C1229 ,C2576 ,C3404 ,C5106 ,\nC5646 ,C16502 ,C31771 ,C31787 ,C31829 ,C31843 ,"];1812[shape=box, label="id:1812 level: 12\n89: V2495 V4201 V4473 V4479 V4491 \nV4510 V4543 V4828 V4831 V4835 V4839 \nV5249 V5300 V5319 V5340 V6235 V9069 \nV9084 V9105 V9110 V9155 V9170 V9185 \nV9189 V12176 V12178 V12775 V12776 V13758 \nV14004 V14572 V14573 V14575 V14688 V14785 \nV14790 V14793 V15045 V15056 V15060 V15239 \nV15251 V15256 V15260 V16045 V16046 V16047 \nV16048 V16049 V16055 V16063 V16065 V16066 \nV16067 V16081 V16176 V16183 V16185 V17986 \nV18137 V18158 V18194 V18211 V18239 V18326 \nV18335 V18338 V18357 V18459 V18516 V18529 \nV18695 V18710 V18719 V18858 V18901 V18914 \nV19099 V19251 V19280 V19344 V19367 V19529 \nV19550 V19569 V19585 V19591 V19670 V20434 \n6: C9226( V4201 V16185 ) C9772( V4473 V16183 ) C31633( V16045 V16046 ) C31655( V16047 V16048 ) C31709( V16063 V16065 ) \nC31729( V16066 V16067 ) "];1376-&gt;1812[label="88: V2495 V4201 V4473 V4479 V4491 \nV4510 V4543 V4828 V4831 V4835 V4839 \nV5249 V5300 V5319 V5340 V6235 V9069 \nV9084 V9105 V9110 V9155 V9170 V9185 \nV9189 V12176 V12178 V12775 V12776 V13758 \nV14004 V14572 V14573 V14575 V14688 V14785 \nV14790 V14793 V15045 V15056 V15060 V15239 \nV15251 V15256 V15260 V16045 V16046 V16047 \nV16048 V16049 V16055 V16065 V16066 V16067 \nV16081 V16176 V16183 V16185 V17986 V18137 \nV18158 V18194 V18211 V18239 V18326 V18335 \nV18338 V18357 V18459 V18516 V18529 V18695 \nV18710 V18719 V18858 V18901 V18914 V19099 \nV19251 V19280 V19344 V19367 V19529 V19550 \nV19569 V19585 V19591 V19670 V20434 \n5: C9226 ,C9772 ,C31633 ,C31655 ,C31729 ,"];1813[shape=box, label="id:1813 level: 12\n102: V2495 V4201 V4473 V8887 V9009 \nV9066 V9080 V9096 V9149 V9155 V9166 \nV9170 V9181 V9185 V9189 V9290 V9316 \nV9321 V9326 V9330 V11294 V11307 V11319 \nV11329 V11565 V11572 V11581 V11592 V11597 \nV11633 V11635 V11639 V11642 V11646 V11649 \nV12264 V14002 V14004 V14572 V14573 V14643 \nV14662 V14680 V14688 V14785 V14790 V14844 \nV15045 V15056 V15102 V15114 V15125 V15138 \nV15239 V15251 V15275 V15299 V16046 V16047 \nV16048 V16065 V16066 V16067 V16082 V16083 \nV16183 V16185 V18137 V18158 V18194 V18211 \nV18335 V18336 V18338 V18474 V18486 V18499 \nV18508 V18511 V18516 V18710 V18719 V19529 \nV19550 V19569 V19585 V19591 V19687 V19784 \nV19795 V19814 V19826 V19837 V19847 V19948 \nV20075 V20122 V20241 V20358 V20382 V20428 \nV20434 \n4: C9226( V4201 V16185 ) C9772( V4473 V16183 ) C31655( V16047 V16048 ) C31729( V16066 V16067 ) "];1376-&gt;1813[label="101: V2495 V4201 V4473 V8887 V9009 \nV9066 V9080 V9096 V9149 V9155 V9166 \nV9170 V9181 V9185 V9189 V9290 V9316 \nV9321 V9326 V9330 V11294 V11307 V11319 \nV11329 V11565 V11572 V11581 V11592 V11597 \nV11633</w:t>
      </w:r>
    </w:p>
    <w:p>
      <w:pPr>
        <w:pStyle w:val="PreformattedText"/>
        <w:bidi w:val="0"/>
        <w:spacing w:before="0" w:after="0"/>
        <w:jc w:val="left"/>
        <w:rPr/>
      </w:pPr>
      <w:r>
        <w:rPr/>
        <w:t xml:space="preserve"> </w:t>
      </w:r>
      <w:r>
        <w:rPr/>
        <w:t>V11635 V11639 V11642 V11646 V11649 \nV12264 V14002 V14004 V14572 V14573 V14643 \nV14662 V14680 V14688 V14785 V14790 V14844 \nV15045 V15056 V15102 V15114 V15125 V15138 \nV15239 V15251 V15275 V15299 V16046 V16047 \nV16048 V16065 V16066 V16067 V16082 V16083 \nV16183 V16185 V18137 V18158 V18194 V18211 \nV18335 V18336 V18338 V18474 V18486 V18499 \nV18508 V18511 V18516 V18710 V18719 V19529 \nV19550 V19569 V19585 V19591 V19687 V19784 \nV19795 V19814 V19826 V19837 V19948 V20075 \nV20122 V20241 V20358 V20382 V20428 V20434 \n4: C9226 ,C9772 ,C31655 ,C31729 ,"];1814[shape=box, label="id:1814 level: 12\n5: V4768 V4908 V6264 V6265 V6266 \n2: C45341( V4768 V6264 V6265 ) C45565( V4908 V6265 V6266 ) "];1378-&gt;1814[label="4: V4768 V4908 V6264 V6266 \n0: "];1815[shape=box, label="id:1815 level: 12\n5: V4575 V4677 V6262 V6263 V6264 \n2: C44965( V4575 V6262 V6263 ) C45213( V4677 V6263 V6264 ) "];1378-&gt;1815[label="4: V4575 V4677 V6262 V6264 \n0: "];1816[shape=box, label="id:1816 level: 12\n5: V1414 V1435 V6254 V6255 V6256 \n3: C1229( V1414 V1435 ) C38850( V1414 V6255 V6256 ) C39339( V1435 V6254 V6255 ) "];1380-&gt;1816[label="4: V1414 V1435 V6254 V6256 \n1: C1229 ,"];1817[shape=box, label="id:1817 level: 12\n7: V4575 V4677 V4768 V4908 V6250 \nV6252 V6254 \n0: "];1380-&gt;1817[label="6: V4575 V4677 V4768 V4908 V6250 \nV6254 \n0: "];1818[shape=box, label="id:1818 level: 12\n8: V1414 V1435 V4575 V4677 V6237 \nV6494 V6497 V6608 \n2: C1229( V1414 V1435 ) C45208( V4677 V6237 V6494 ) "];1381-&gt;1818[label="7: V1414 V1435 V4575 V4677 V6237 \nV6497 V6608 \n1: C1229 ,"];1819[shape=box, label="id:1819 level: 12\n11: V1414 V1435 V4575 V4677 V4768 \nV4908 V4952 V6234 V6237 V6239 V6245 \n1: C1229( V1414 V1435 ) "];1381-&gt;1819[label="10: V1414 V1435 V4575 V4677 V4768 \nV4908 V4952 V6234 V6237 V6245 \n1: C1229 ,"];1820[shape=box, label="id:1820 level: 12\n8: V1414 V1435 V4575 V4677 V6260 \nV6550 V6553 V6616 \n2: C1229( V1414 V1435 ) C45212( V4677 V6260 V6550 ) "];1382-&gt;1820[label="7: V1414 V1435 V4575 V4677 V6260 \nV6553 V6616 \n1: C1229 ,"];1821[shape=box, label="id:1821 level: 12\n16: V1414 V1435 V4575 V4677 V5256 \nV5710 V5713 V6235 V6248 V6350 V6469 \nV6525 V6608 V6612 V6616 V6620 \n1: C1229( V1414 V1435 ) "];1382-&gt;1821[label="15: V1414 V1435 V4575 V4677 V5256 \nV5710 V5713 V6235 V6248 V6350 V6469 \nV6525 V6608 V6616 V6620 \n1: C1229 ,"];1822[shape=box, label="id:1822 level: 12\n5: V4768 V4908 V6276 V6277 V6278 \n2: C45342( V4768 V6276 V6277 ) C45566( V4908 V6277 V6278 ) "];1386-&gt;1822[label="4: V4768 V4908 V6276 V6278 \n0: "];1823[shape=box, label="id:1823 level: 12\n5: V4575 V4677 V6274 V6275 V6276 \n2: C44966( V4575 V6274 V6275 ) C45215( V4677 V6275 V6276 ) "];1386-&gt;1823[label="4: V4575 V4677 V6274 V6276 \n0: "];1824[shape=box, label="id:1824 level: 12\n6: V1393 V1414 V1449 V6624 V6625 \nV6626 \n1: C38546( V1393 V6625 V6626 ) "];1387-&gt;1824[label="5: V1393 V1414 V1449 V6624 V6626 \n0: "];1825[shape=box, label="id:1825 level: 12\n9: V1412 V1413 V1414 V1435 V6626 \nV6631 V6632 V6657 V6900 \n3: C1076( V1412 V1413 ) C1229( V1414 V1435 ) C39365( V1435 V6631 V6632 ) "];1387-&gt;1825[label="8: V1412 V1413 V1414 V1435 V6626 \nV6632 V6657 V6900 \n2: C1076 ,C1229 ,"];1826[shape=box, label="id:1826 level: 12\n8: V700 V701 V1915 V4529 V6590 \nV6622 V6623 V6624 \n0: "];1388-&gt;1826[label="7: V700 V701 V1915 V4529 V6590 \nV6622 V6624 \n0: "];1827[shape=box, label="id:1827 level: 12\n14: V16 V17 V18 V19 V20 \nV21 V700 V701 V702 V703 V704 \nV705 V706 V707 \n2: C57523( V16 V17 V18 V19 V20 V21 V700 V702 V703 V704 V705 V706 V707 ) C57525( V16 V17 V18 V19 V20 V21 V701 V702 V703 V704 V705 V706 V707 ) "];1388-&gt;1827[label="8: V16 V17 V18 V19 V20 \nV21 V700 V701 \n0: "];1828[shape=box, label="id:1828 level: 12\n6: V1393 V1414 V1470 V6645 V6646 \nV6647 \n1: C38547( V1393 V6646 V6647 ) "];1389-&gt;1828[label="5: V1393 V1414 V1470 V6645 V6647 \n0: "];1829[shape=box, label="id:1829 level: 12\n9: V1412 V1413 V1414 V1435 V6647 \nV6652 V6653 V6666 V6913 \n3: C1076( V1412 V1413 ) C1229( V1414 V1435 ) C39367( V1435 V6652 V6653 ) "];1389-&gt;1829[label="8: V1412 V1413 V1414 V1435 V6647 \nV6653 V6666 V6913 \n2: C1076 ,C1229 ,"];1830[shape=box, label="id:1830 level: 12\n6: V1414 V1429 V1435 V4575 V6599 \nV6600 \n2: C1229( V1414 V1435 ) C39360( V1435 V6599 V6600 ) "];1390-&gt;1830[label="5: V1414 V1429 V1435 V4575 V6600 \n1: C1229 ,"];1831[shape=box, label="id:1831 level: 12\n16: V1414 V1435 V1967 V2990 V3183 \nV4529 V4575 V4677 V6595 V6596 V6600 \nV6620 V6622 V6635 V6641 V6645 \n1: C1229( V1414 V1435 ) "];1390-&gt;1831[label="15: V1414 V1435 V1967 V2990 V3183 \nV4529 V4575 V4677 V6596 V6600 V6620 \nV6622 V6635 V6641 V6645 \n1: C1229 ,"];1832[shape=box, label="id:1832 level: 12\n5: V4530 V5749 V6017 V7081 V7082 \n2: C44687( V4530 V6017 V7081 ) C46491( V5749 V7081 V7082 ) "];1393-&gt;1832[label="4: V4530 V5749 V6017 V7082 \n0: "];1833[shape=box, label="id:1833 level: 12\n7: V4530 V5480 V6012 V7080 V7082 \nV7084 V7086 \n0: "];1393-&gt;1833[label="6: V4530 V5480 V6012 V7082 V7084 \nV7086 \n0: "];1834[shape=box, label="id:1834 level: 12\n5: V4530 V6773 V7267 V7487 V7488 \n2: C44696( V4530 V7267 V7487 ) C47776( V6773 V7487 V7488 ) "];1395-&gt;1834[label="4: V4530 V6773 V7267 V7488 \n0: "];1835[shape=box, label="id:1835 level: 12\n7: V4530 V7260 V7289 V7486 V7488 \nV7490 V7492 \n0: "];1395-&gt;1835[label="6: V4530 V7260 V7289 V7488 V7490 \nV7492 \n0: "];1836[shape=box, label="id:1836 level: 12\n18: V1926 V1932 V1975 V1979 V2976 \nV3169 V4487 V4524 V4530 V5473 V7071 \nV7073 V7075 V7087 V7091 V7285 V7492 \nV7496 \n1: C44556( V4524 V4530 V7071 ) "];1396-&gt;1836[label="17: V1926 V1932 V1975 V1979 V2976 \nV3169 V4487 V4524 V4530 V5473 V7073 \nV7075 V7087 V7091 V7285 V7492 V7496 \n0: "];1837[shape=box, label="id:1837 level: 12\n5: V1435 V1562 V4484 V4485 V4486 \n2: C39277( V1435 V1562 V4484 ) C44202( V4484 V4485 V4486 ) "];1397-&gt;1837[label="4: V1435 V1562 V4485 V4486 \n0: "];1838[shape=box, label="id:1838 level: 12\n6: V1393 V1470 V4487 V7601 V7602 \nV7603 \n1: C38551( V1393 V7602 V7603 ) "];1398-&gt;1838[label="5: V1393 V1470 V4487 V7601 V7603 \n0: "];1839[shape=box, label="id:1839 level: 12\n7: V1967 V4524 V5997 V6635 V7599 \nV7600 V7601 \n0: "];1398-&gt;1839[label="6: V1967 V4524 V5997 V6635 V7599 \nV7601 \n0: "];1840[shape=box, label="id:1840 level: 12\n6: V6745 V7267 V7273 V7438 V7596 \nV7597 \n1: C48461( V7273 V7438 V7596 ) "];1399-&gt;1840[label="5: V6745 V7267 V7273 V7438 V7597 \n0: "];1841[shape=box, label="id:1841 level: 12\n7: V3183 V6002 V6641 V7260 V7597 \nV7598 V7599 \n0: "];1399-&gt;1841[label="6: V3183 V6002 V6641 V7260 V7597 \nV7599 \n0: "];1842[shape=box, label="id:1842 level: 12\n7: V1748 V7002 V7427 V7429 V7430 \nV7431 V9370 \n2: C18265( V7430 V7431 ) C48306( V7002 V7427 V7430 ) "];1401-&gt;1842[label="6: V1748 V7002 V7427 V7429 V7431 \nV9370 \n0: "];1843[shape=box, label="id:1843 level: 12\n9: V1414 V1562 V1748 V1762 V7429 \nV7431 V7586 V7745 V7751 \n2: C3404( V1748 V1762 ) C38890( V1414 V7586 V7745 ) "];1401-&gt;1843[label="8: V1414 V1562 V1748 V1762 V7429 \nV7431 V7586 V7751 \n1: C3404 ,"];1844[shape=box, label="id:1844 level: 12\n20: V1412 V1413 V1414 V1435 V1562 \nV1748 V1762 V4475 V7429 V7431 V7586 \nV7588 V7603 V7609 V7619 V7640 V7651 \nV7686 V7698 V7762 \n4: C1076( V1412 V1413 ) C1229( V1414 V1435 ) C2576( V1562 V4475 ) C3404( V1748 V1762 ) "];1401-&gt;1844[label="17: V1412 V1413 V1414 V1435 V1562 \nV1748 V1762 V4475 V7429 V7431 V7586 \nV7588 V7603 V7619 V7651 V7698 V7762 \n4: C1076 ,C1229 ,C2576 ,C3404 ,"];1845[shape=box, label="id:1845 level: 12\n8: V6337 V7445 V7464 V7480 V7496 \nV7580 V7582 V7585 \n0: "];1402-&gt;1845[label="7: V6337 V7445 V7464 V7480 V7496 \nV7580 V7585 \n0: "];1846[shape=box, label="id:1846 level: 12\n9: V1414 V6765 V7260 V7262 V7267 \nV7273 V7275 V7474 V7476 \n0: "];1403-&gt;1846[label="8: V1414 V6765 V7260 V7262 V7267 \nV7273 V7275 V7476 \n0: "];1847[shape=box, label="id:1847 level: 12\n11: V1474 V1962 V3167 V4943 V7048 \nV7050 V7052 V7254 V7476 V7478 V7480 \n0: "];1403-&gt;1847[label="10: V1474 V1962 V3167 V4943 V7048 \nV7050 V7052 V7254 V7476 V7480 \n0: "];1848[shape=box, label="id:1848 level: 12\n7: V5992 V7282 V7301 V7320 V7423 \nV7425 V7427 \n0: "];1404-&gt;1848[label="6: V5992 V7282 V7301 V7320 V7423 \nV7427 \n0: "];1849[shape=box, label="id:1849 level: 12\n7: V1474 V1962 V4979 V5994 V7280 \nV7281 V7282 \n0: "];1404-&gt;1849[label="6: V1474 V1962 V4979 V5994 V7280 \nV7282 \n0: "];1850[shape=box, label="id:1850 level: 12\n23: V1435 V1470 V1967 V3167 V3183 \nV4979 V5994 V5998 V6003 V6635 V6641 \nV6745 V6765 V7254 V7261 V7262 V7267 \nV7273 V7275 V7280 V7438 V7440 V7445 \n0: "];1405-&gt;1850[label="22: V1435 V1470 V1967 V3167 V3183 \nV4979 V5994 V5998 V6003 V6635 V6641 \nV6745 V6765 V7254 V7261 V7262 V7267 \nV7273 V7275 V7280 V7438 V7445 \n0: "];1851[shape=box, label="id:1851 level: 12\n17: V6365 V6750 V6752 V6754 V6757 \nV7023 V7025 V7027 V7030 V7260 V7267 \nV7273 V7448 V7452 V7457 V7460 V7464 \n0: "];1406-&gt;1851[label="16: V6365 V6750 V6752 V6754 V6757 \nV7023 V7025 V7027 V7030 V7260 V7267 \nV7273 V7448 V7452 V7457 V7464 \n0: "];1852[shape=box, label="id:1852 level: 12\n19: V6007 V6012 V6017 V6022 V6365 \nV6367 V6370 V6373 V6376 V6379 V6382 \nV6385 V7023 V7025 V7027 V7028 V7030 \nV7042 V7046 \n0: "];1406-&gt;1852[label="18: V6007 V6012 V6017 V6022 V6365 \nV6367 V6370 V6373 V6376 V6379 V6382 \nV6385 V7023 V7025 V7027 V7028 V7030 \nV7046 \n0: "];1853[shape=box, label="id:1853 level: 12\n6: V5713 V6017 V6022 V6350 V7227 \nV7228 \n1: C46847( V6022 V6350 V7227 ) "];1407-&gt;1853[label="5: V5713 V6017 V6022 V6350 V7228 \n0: "];1854[shape=box, label="id:1854 level: 12\n7: V5256 V5710 V6007 V6012 V7228 \nV7229 V7230 \n0: "];1407-&gt;1854[label="6: V5256 V5710 V6007 V6012 V7228 \nV7230 \n0: "];1855[shape=box, label="id:1855 level: 12\n7: V2990 V5997 V6002 V6596 V7230 \nV7231 V7232 \n0: "];1408-&gt;1855[label="6: V2990 V5997 V6002 V6596 V7230 \nV7232 \n0: "];1856[shape=box, label="id:1856 level: 12\n8: V1393 V1449 V1915 V4487 V4524 \nV7232</w:t>
      </w:r>
    </w:p>
    <w:p>
      <w:pPr>
        <w:pStyle w:val="PreformattedText"/>
        <w:bidi w:val="0"/>
        <w:spacing w:before="0" w:after="0"/>
        <w:jc w:val="left"/>
        <w:rPr/>
      </w:pPr>
      <w:r>
        <w:rPr/>
        <w:t xml:space="preserve"> </w:t>
      </w:r>
      <w:r>
        <w:rPr/>
        <w:t>V7233 V7235 \n0: "];1408-&gt;1856[label="7: V1393 V1449 V1915 V4487 V4524 \nV7232 V7235 \n0: "];1857[shape=box, label="id:1857 level: 12\n7: V1748 V6231 V7002 V7005 V7006 \nV7007 V9343 \n2: C17491( V7006 V7007 ) C47103( V6231 V7002 V7006 ) "];1410-&gt;1857[label="6: V1748 V6231 V7002 V7005 V7007 \nV9343 \n0: "];1858[shape=box, label="id:1858 level: 12\n9: V1414 V1562 V1748 V1762 V7005 \nV7007 V7216 V7718 V7724 \n2: C3404( V1748 V1762 ) C38884( V1414 V7216 V7718 ) "];1410-&gt;1858[label="8: V1414 V1562 V1748 V1762 V7005 \nV7007 V7216 V7724 \n1: C3404 ,"];1859[shape=box, label="id:1859 level: 12\n20: V1412 V1413 V1414 V1435 V1562 \nV1748 V1762 V4475 V7005 V7007 V7216 \nV7218 V7235 V7241 V7251 V7624 V7635 \nV7667 V7679 V7735 \n4: C1076( V1412 V1413 ) C1229( V1414 V1435 ) C2576( V1562 V4475 ) C3404( V1748 V1762 ) "];1410-&gt;1859[label="17: V1412 V1413 V1414 V1435 V1562 \nV1748 V1762 V4475 V7005 V7007 V7216 \nV7218 V7235 V7251 V7635 V7679 V7735 \n4: C1076 ,C1229 ,C2576 ,C3404 ,"];1860[shape=box, label="id:1860 level: 12\n8: V6337 V7022 V7046 V7068 V7091 \nV7210 V7212 V7215 \n0: "];1411-&gt;1860[label="7: V6337 V7022 V7046 V7068 V7091 \nV7210 V7215 \n0: "];1861[shape=box, label="id:1861 level: 12\n11: V1455 V1910 V2973 V4943 V5445 \nV7048 V7050 V7052 V7064 V7066 V7068 \n0: "];1412-&gt;1861[label="10: V1455 V1910 V2973 V4943 V5445 \nV7048 V7050 V7052 V7064 V7068 \n0: "];1862[shape=box, label="id:1862 level: 12\n11: V1414 V5268 V5461 V5731 V6007 \nV6012 V6017 V6022 V6024 V7063 V7064 \n0: "];1412-&gt;1862[label="10: V1414 V5268 V5461 V5731 V6007 \nV6012 V6017 V6022 V6024 V7064 \n0: "];1863[shape=box, label="id:1863 level: 12\n7: V1455 V1910 V4979 V5994 V6030 \nV6031 V6032 \n0: "];1413-&gt;1863[label="6: V1455 V1910 V4979 V5994 V6030 \nV6032 \n0: "];1864[shape=box, label="id:1864 level: 12\n7: V2973 V5445 V5998 V6003 V6028 \nV6029 V6030 \n0: "];1413-&gt;1864[label="6: V2973 V5445 V5998 V6003 V6028 \nV6030 \n0: "];1865[shape=box, label="id:1865 level: 12\n11: V1449 V1915 V2990 V4979 V5994 \nV5998 V6003 V6596 V7018 V7020 V7022 \n0: "];1414-&gt;1865[label="10: V1449 V1915 V2990 V4979 V5994 \nV5998 V6003 V6596 V7018 V7022 \n0: "];1866[shape=box, label="id:1866 level: 12\n17: V1435 V5256 V5268 V5461 V5710 \nV5713 V5731 V6007 V6012 V6017 V6022 \nV6024 V6026 V6028 V6350 V7016 V7018 \n0: "];1414-&gt;1866[label="15: V1435 V5256 V5268 V5461 V5710 \nV5713 V5731 V6007 V6012 V6017 V6022 \nV6024 V6028 V6350 V7018 \n0: "];1867[shape=box, label="id:1867 level: 12\n126: V16 V17 V18 V19 V20 \nV21 V37 V38 V39 V40 V41 \nV42 V155 V156 V157 V158 V159 \nV160 V304 V305 V306 V307 V308 \nV309 V443 V444 V445 V446 V447 \nV448 V480 V481 V482 V483 V484 \nV485 V533 V534 V535 V536 V537 \nV538 V580 V581 V582 V583 V584 \nV585 V627 V628 V629 V630 V631 \nV632 V666 V667 V668 V669 V670 \nV671 V1414 V1435 V4497 V4525 V4527 \nV4530 V4566 V4573 V4578 V4933 V4935 \nV4936 V4937 V4938 V5777 V5799 V5821 \nV5843 V5992 V6083 V6110 V6137 V6164 \nV6192 V6337 V6365 V6469 V6497 V6525 \nV6553 V7002 V7003 V7957 V7974 V7991 \nV8008 V8025 V8042 V8059 V8099 V8132 \nV8149 V8166 V8183 V8200 V8217 V9290 \nV9292 V14063 V14081 V14090 V14108 V14117 \nV14134 V14143 V14159 V14168 V14183 V14192 \nV14206 V14215 V14267 V14276 V14278 V14293 \nV14475 \n5: C1229( V1414 V1435 ) C17460( V7002 V7003 ) C38784( V1414 V4497 V4936 ) C44570( V4525 V4530 V4937 ) C44848( V4566 V4578 V4938 ) "];1416-&gt;1867[label="119: V16 V17 V18 V19 V20 \nV21 V37 V38 V39 V40 V41 \nV42 V155 V156 V157 V158 V159 \nV160 V304 V305 V306 V307 V308 \nV309 V443 V444 V445 V446 V447 \nV448 V480 V481 V482 V483 V484 \nV485 V533 V534 V535 V536 V537 \nV538 V580 V581 V582 V583 V584 \nV585 V627 V628 V629 V630 V631 \nV632 V666 V667 V668 V669 V670 \nV671 V1414 V1435 V4497 V4525 V4527 \nV4530 V4566 V4573 V4578 V4933 V4935 \nV4936 V4937 V4938 V5777 V5799 V5821 \nV5843 V5992 V6083 V6110 V6137 V6164 \nV6192 V6337 V6365 V6469 V6497 V6525 \nV6553 V7002 V7003 V7957 V7974 V7991 \nV8008 V8025 V8042 V8059 V8099 V8132 \nV8149 V8166 V8183 V8200 V8217 V9290 \nV9292 V14063 V14090 V14117 V14143 V14168 \nV14192 V14215 V14276 V14278 V14293 V14475 \n5: C1229 ,C17460 ,C38784 ,C44570 ,C44848 ,"];1868[shape=box, label="id:1868 level: 12\n310: V16 V17 V18 V19 V20 \nV21 V37 V38 V39 V40 V41 \nV42 V155 V156 V157 V158 V159 \nV160 V304 V305 V306 V307 V308 \nV309 V443 V444 V445 V446 V447 \nV448 V480 V481 V482 V483 V484 \nV485 V533 V534 V535 V536 V537 \nV538 V580 V581 V582 V583 V584 \nV585 V627 V628 V629 V630 V631 \nV632 V666 V667 V668 V669 V670 \nV671 V1393 V1412 V1413 V1414 V1435 \nV1449 V1455 V1470 V1474 V1910 V1915 \nV1926 V1932 V1962 V1967 V1975 V1979 \nV2973 V2976 V2990 V3017 V3030 V3040 \nV3167 V3169 V3183 V3198 V3204 V3210 \nV4477 V4487 V4496 V4497 V4518 V4524 \nV4525 V4527 V4530 V4549 V4556 V4566 \nV4568 V4573 V4578 V4642 V4667 V4933 \nV4935 V5115 V5256 V5268 V5280 V5292 \nV5302 V5305 V5308 V5311 V5321 V5324 \nV5327 V5330 V5461 V5473 V5480 V5492 \nV5499 V5508 V5514 V5521 V5530 V5536 \nV5543 V5552 V5554 V5557 V5560 V5563 \nV5566 V5569 V5701 V5710 V5713 V5720 \nV5731 V5749 V5767 V5777 V5789 V5799 \nV5811 V5821 V5833 V5843 V5845 V5848 \nV5851 V5854 V5857 V5860 V5992 V5997 \nV6002 V6007 V6012 V6017 V6022 V6024 \nV6032 V6048 V6083 V6110 V6137 V6164 \nV6170 V6192 V6194 V6197 V6200 V6203 \nV6206 V6209 V6212 V6231 V6337 V6350 \nV6365 V6367 V6370 V6373 V6376 V6379 \nV6382 V6385 V6469 V6497 V6525 V6553 \nV6641 V6710 V6711 V6738 V6745 V6750 \nV6752 V6754 V6757 V6765 V6773 V6782 \nV6787 V6789 V6791 V6794 V6799 V6801 \nV6803 V6806 V6811 V6813 V6815 V6818 \nV6823 V6825 V6827 V6830 V6862 V6870 \nV6878 V6898 V6911 V7210 V7260 V7262 \nV7267 V7273 V7275 V7285 V7289 V7294 \nV7301 V7304 V7308 V7313 V7320 V7323 \nV7327 V7332 V7342 V7346 V7351 V7361 \nV7365 V7370 V7380 V7384 V7389 V7397 \nV7399 V7401 V7403 V7406 V7409 V7412 \nV7423 V7438 V7452 V7457 V7580 V7725 \nV7737 V7752 V7764 V7935 V7936 V7937 \nV7939 V7957 V7974 V7991 V8008 V8025 \nV8042 V8059 V8083 V8099 V8132 V8149 \nV8166 V8183 V8200 V8217 V8242 V8257 \nV8286 V8291 V8298 V8316 V8334 V8352 \nV8370 V8388 V8406 V8424 V8440 V8442 \nV8573 V8588 V8616 V8751 V8768 \n24: C1076( V1412 V1413 ) C1229( V1414 V1435 ) C9930( V4477 V4496 ) C16502( V6710 V6711 ) C19198( V7935 V7936 ) \nC38779( V1414 V4477 V4933 ) C39290( V1435 V4477 V4935 ) C44040( V4477 V4497 V5720 ) C44044( V4477 V4527 V7957 ) C44045( V4477 V4530 V8132 ) C44049( V4477 V4573 V7974 ) \nC44050( V4477 V4578 V8149 ) C44066( V4477 V6083 V7991 ) C44067( V4477 V6110 V8008 ) C44068( V4477 V6137 V8025 ) C44069( V4477 V6164 V8042 ) C44070( V4477 V6192 V8059 ) \nC44071( V4477 V6365 V8099 ) C44072( V4477 V6469 V8166 ) C44073( V4477 V6497 V8183 ) C44074( V4477 V6525 V8200 ) C44075( V4477 V6553 V8217 ) C44204( V4487 V4496 V4497 ) \nC44295( V4496 V4524 V4525 ) "];1416-&gt;1868[label="304: V16 V17 V18 V19 V20 \nV21 V37 V38 V39 V40 V41 \nV42 V155 V156 V157 V158 V159 \nV160 V304 V305 V306 V307 V308 \nV309 V443 V444 V445 V446 V447 \nV448 V480 V481 V482 V483 V484 \nV485 V533 V534 V535 V536 V537 \nV538 V580 V581 V582 V583 V584 \nV585 V627 V628 V629 V630 V631 \nV632 V666 V667 V668 V669 V670 \nV671 V1393 V1412 V1413 V1414 V1435 \nV1449 V1455 V1470 V1474 V1910 V1915 \nV1926 V1932 V1962 V1967 V1975 V1979 \nV2973 V2976 V2990 V3017 V3030 V3040 \nV3167 V3169 V3183 V3198 V3204 V3210 \nV4477 V4487 V4496 V4497 V4518 V4524 \nV4525 V4527 V4530 V4549 V4556 V4566 \nV4568 V4573 V4578 V4642 V4667 V4933 \nV4935 V5115 V5256 V5268 V5280 V5292 \nV5302 V5305 V5308 V5311 V5321 V5324 \nV5327 V5330 V5461 V5473 V5480 V5492 \nV5499 V5508 V5514 V5521 V5530 V5536 \nV5543 V5552 V5554 V5557 V5560 V5563 \nV5566 V5569 V5701 V5710 V5713 V5720 \nV5731 V5749 V5777 V5799 V5821 V5843 \nV5845 V5848 V5851 V5854 V5857 V5992 \nV5997 V6002 V6007 V6012 V6017 V6022 \nV6024 V6032 V6048 V6083 V6110 V6137 \nV6164 V6170 V6192 V6194 V6197 V6200 \nV6203 V6206 V6209 V6231 V6337 V6350 \nV6365 V6367 V6370 V6373 V6376 V6379 \nV6382 V6385 V6469 V6497 V6525 V6553 \nV6641 V6710 V6711 V6738 V6745 V6750 \nV6752 V6754 V6757 V6765 V6773 V6782 \nV6787 V6789 V6791 V6794 V6799 V6801 \nV6803 V6806 V6811 V6813 V6815 V6818 \nV6823 V6825 V6827 V6830 V6862 V6870 \nV6878 V6898 V6911 V7210 V7260 V7262 \nV7267 V7273 V7275 V7285 V7289 V7294 \nV7301 V7304 V7308 V7313 V7320 V7323 \nV7327 V7332 V7342 V7346 V7351 V7361 \nV7365 V7370 V7380 V7384 V7389 V7397 \nV7399 V7401 V7403 V7406 V7409 V7412 \nV7423 V7438 V7452 V7457 V7580 V7725 \nV7737 V7752 V7764 V7935 V7936 V7937 \nV7939 V7957 V7974 V7991 V8008 V8025 \nV8042 V8059 V8083 V8099 V8132 V8149 \nV8166 V8183 V8200 V8217 V8242 V8257 \nV8286 V8291 V8298 V8316 V8334 V8352 \nV8370 V8388 V8406 V8424 V8440 V8442 \nV8573 V8588 V8616 V8751 V8768 \n24: C1076 ,C1229 ,C9930 ,C16502 ,C19198 ,\nC38779 ,C39290 ,C44040 ,C44044 ,C44045 ,C44049 ,\nC44050 ,C44066 ,C44067 ,C44068 ,C44069 ,C44070 ,\nC44071 ,C44072 ,C44073 ,C44074 ,C44075 ,C44204 ,\nC44295 ,"];1869[shape=box, label="id:1869 level: 12\n18: V4477 V4518 V4556 V4828 V4831 \nV4835 V4839 V5438 V5508 V5530 V5552 \nV9664 V9665 V16055 V16073 V16077 V16081 \nV16083 \n1: C22254( V9664 V9665 ) "];1417-&gt;1869[label="17: V4477 V4518 V4556 V4828 V4831 \nV4835 V4839 V5438 V5508 V5530 V5552 \nV9664 V9665 V16055 V16073 V16081 V16083 \n1: C22254 ,"];1870[shape=box, label="id:1870 level: 12\n317: V16 V17 V18 V19 V20 \nV21 V37 V38 V39 V40 V41 \nV42 V155 V156 V157 V158 V159 \nV160 V304 V305 V306 V307 V308 \nV309 V443 V444 V445 V446 V447 \nV448 V480 V481 V482 V483 V484 \nV485 V533 V534 V535 V536 V537 \nV538 V580 V581 V582 V583 V584 \nV585 V627 V628 V629 V630 V631 \nV632 V666 V667 V668 V669 V670 \nV671 V1393 V1414 V1435 V1449 V1455 \nV1470 V1474 V1910 V1915 V1926 V1932 \nV1962 V1967 V1975 V1979 V2973 V2976 \nV2990 V3017 V3030 V3040 V3167 V3169 \nV3183 V3198 V3204 V3210 V4477 V4479 \nV4481 V4490 V4491 V4497 V4509 V4510 \nV4518 V4525 V4527 V4530 V4543 V4556 \nV4566 V4573 V4578 V4622 V4631 V4830 \nV4834 V4838 V5040 V5041 V5043 V5093 \nV5124 V5249 V5256 V5261 V5268 V5280 \nV5292 V5300 V5302 V5305 V5308 V5311 \nV5319 V5321 V5324 V5327</w:t>
      </w:r>
    </w:p>
    <w:p>
      <w:pPr>
        <w:pStyle w:val="PreformattedText"/>
        <w:bidi w:val="0"/>
        <w:spacing w:before="0" w:after="0"/>
        <w:jc w:val="left"/>
        <w:rPr/>
      </w:pPr>
      <w:r>
        <w:rPr/>
        <w:t xml:space="preserve"> </w:t>
      </w:r>
      <w:r>
        <w:rPr/>
        <w:t>V5330 V5340 \nV5438 V5443 V5445 V5449 V5454 V5459 \nV5461 V5473 V5480 V5492 V5499 V5508 \nV5514 V5521 V5530 V5536 V5543 V5552 \nV5554 V5557 V5560 V5563 V5566 V5569 \nV5613 V5701 V5710 V5777 V5799 V5821 \nV5843 V5845 V5848 V5851 V5854 V5857 \nV5903 V5992 V6083 V6110 V6137 V6164 \nV6170 V6192 V6194 V6197 V6200 V6203 \nV6206 V6209 V6235 V6236 V6337 V6365 \nV6367 V6370 V6373 V6376 V6379 V6469 \nV6497 V6525 V6553 V6596 V6635 V6641 \nV6710 V6711 V6745 V6750 V6752 V6754 \nV6757 V6765 V6773 V6782 V6787 V6789 \nV6791 V6794 V6799 V6801 V6803 V6806 \nV6811 V6813 V6815 V6818 V6823 V6825 \nV6827 V6830 V7028 V7254 V7262 V7275 \nV7285 V7289 V7294 V7304 V7308 V7313 \nV7323 V7327 V7332 V7342 V7346 V7351 \nV7361 V7365 V7370 V7380 V7384 V7389 \nV7397 V7399 V7401 V7403 V7406 V7409 \nV7412 V7438 V7448 V7452 V7457 V7935 \nV7936 V8298 V8316 V8334 V8352 V8370 \nV8388 V8406 V8424 V8573 V8616 V9664 \nV9665 V9666 V9668 V9808 V9810 V9954 \nV10113 V10163 V10169 V10175 V10181 V10190 \nV10323 V10325 V10335 V10508 V10510 V10696 \nV10904 V10906 V12253 V12255 V12264 V12349 \nV12351 V12447 V12458 V12469 V12479 V12490 \nV12549 V12565 V12601 V12615 V12622 V12630 \nV12639 V12775 V12925 V12927 V13116 V13118 \nV13312 V13332 V13357 V13524 V13548 V18511 \n15: C1229( V1414 V1435 ) C10014( V4479 V4481 ) C15359( V6235 V6236 ) C16502( V6710 V6711 ) C19198( V7935 V7936 ) \nC22254( V9664 V9665 ) C38780( V1414 V4479 V6235 ) C39291( V1435 V4479 V5040 ) C39293( V1435 V4490 V5043 ) C44036( V4477 V4479 V5093 ) C44038( V4477 V4490 V5124 ) \nC44099( V4479 V4491 V5261 ) C44100( V4479 V4497 V12264 ) C44145( V4481 V4490 V4491 ) C44146( V4481 V4509 V4510 ) "];1417-&gt;1870[label="316: V16 V17 V18 V19 V20 \nV21 V37 V38 V39 V40 V41 \nV42 V155 V156 V157 V158 V159 \nV160 V304 V305 V306 V307 V308 \nV309 V443 V444 V445 V446 V447 \nV448 V480 V481 V482 V483 V484 \nV485 V533 V534 V535 V536 V537 \nV538 V580 V581 V582 V583 V584 \nV585 V627 V628 V629 V630 V631 \nV632 V666 V667 V668 V669 V670 \nV671 V1393 V1414 V1435 V1449 V1455 \nV1470 V1474 V1910 V1915 V1926 V1932 \nV1962 V1967 V1975 V1979 V2973 V2976 \nV2990 V3017 V3030 V3040 V3167 V3169 \nV3183 V3198 V3204 V3210 V4477 V4479 \nV4481 V4490 V4491 V4497 V4509 V4510 \nV4518 V4525 V4527 V4530 V4543 V4556 \nV4566 V4573 V4578 V4622 V4631 V4830 \nV4834 V4838 V5040 V5041 V5043 V5093 \nV5124 V5249 V5256 V5261 V5268 V5280 \nV5292 V5300 V5302 V5305 V5308 V5311 \nV5319 V5321 V5324 V5327 V5330 V5340 \nV5438 V5443 V5445 V5449 V5454 V5459 \nV5461 V5473 V5480 V5492 V5499 V5508 \nV5514 V5521 V5530 V5536 V5543 V5552 \nV5554 V5557 V5560 V5563 V5566 V5569 \nV5613 V5701 V5710 V5777 V5799 V5821 \nV5843 V5845 V5848 V5851 V5854 V5857 \nV5903 V5992 V6083 V6110 V6137 V6164 \nV6170 V6192 V6194 V6197 V6200 V6203 \nV6206 V6209 V6235 V6236 V6337 V6365 \nV6367 V6370 V6373 V6376 V6379 V6469 \nV6497 V6525 V6553 V6596 V6635 V6641 \nV6710 V6711 V6745 V6750 V6752 V6754 \nV6757 V6765 V6773 V6782 V6787 V6789 \nV6791 V6794 V6799 V6801 V6803 V6806 \nV6811 V6813 V6815 V6818 V6823 V6825 \nV6827 V6830 V7028 V7254 V7262 V7275 \nV7285 V7289 V7294 V7304 V7308 V7313 \nV7323 V7327 V7332 V7342 V7346 V7351 \nV7361 V7365 V7370 V7380 V7384 V7389 \nV7397 V7399 V7401 V7403 V7406 V7409 \nV7412 V7438 V7448 V7452 V7457 V7935 \nV7936 V8298 V8316 V8334 V8352 V8370 \nV8388 V8406 V8424 V8573 V8616 V9664 \nV9665 V9666 V9668 V9808 V9810 V9954 \nV10113 V10163 V10169 V10175 V10181 V10190 \nV10323 V10325 V10335 V10508 V10510 V10696 \nV10904 V10906 V12253 V12255 V12264 V12349 \nV12351 V12447 V12458 V12469 V12479 V12490 \nV12549 V12565 V12601 V12615 V12630 V12639 \nV12775 V12925 V12927 V13116 V13118 V13312 \nV13332 V13357 V13524 V13548 V18511 \n15: C1229 ,C10014 ,C15359 ,C16502 ,C19198 ,\nC22254 ,C38780 ,C39291 ,C39293 ,C44036 ,C44038 ,\nC44099 ,C44100 ,C44145 ,C44146 ,"];1871[shape=box, label="id:1871 level: 12\n13: V1419 V1618 V1632 V2973 V2976 \nV3034 V3037 V3040 V3043 V3167 V3169 \nV3210 V3213 \n1: C40149( V1618 V3034 V3037 ) "];1418-&gt;1871[label="12: V1419 V1618 V1632 V2973 V2976 \nV3034 V3040 V3043 V3167 V3169 V3210 \nV3213 \n0: "];1872[shape=box, label="id:1872 level: 12\n20: V314 V315 V1419 V1457 V1618 \nV1632 V1910 V1932 V1936 V1962 V1979 \nV3024 V3030 V3043 V3046 V3055 V3057 \nV3204 V3213 V3215 \n0: "];1418-&gt;1872[label="19: V314 V315 V1419 V1457 V1618 \nV1632 V1910 V1932 V1936 V1962 V1979 \nV3024 V3030 V3043 V3046 V3057 V3204 \nV3213 V3215 \n0: "];1873[shape=box, label="id:1873 level: 12\n25: V1418 V1436 V1455 V1457 V1474 \nV1910 V1922 V1926 V1932 V1936 V1962 \nV1975 V1979 V2973 V2976 V3011 V3024 \nV3034 V3046 V3074 V3083 V3167 V3169 \nV3226 V3230 \n1: C1509( V1418 V1436 ) "];1419-&gt;1873[label="23: V1418 V1436 V1455 V1457 V1474 \nV1910 V1922 V1926 V1932 V1936 V1962 \nV1975 V1979 V2973 V2976 V3011 V3024 \nV3034 V3046 V3083 V3167 V3169 V3230 \n1: C1509 ,"];1874[shape=box, label="id:1874 level: 12\n37: V1393 V1419 V1430 V1449 V1454 \nV1455 V1457 V1462 V1470 V1474 V1618 \nV1632 V1686 V1910 V1915 V1926 V1962 \nV1967 V1975 V2973 V2990 V3011 V3017 \nV3019 V3024 V3034 V3046 V3057 V3083 \nV3103 V3167 V3183 V3198 V3200 V3215 \nV3230 V3248 \n0: "];1419-&gt;1874[label="35: V1393 V1419 V1430 V1449 V1454 \nV1455 V1457 V1462 V1470 V1474 V1618 \nV1632 V1686 V1910 V1915 V1926 V1962 \nV1967 V1975 V2973 V2990 V3011 V3017 \nV3024 V3034 V3046 V3057 V3083 V3103 \nV3167 V3183 V3198 V3215 V3230 V3248 \n0: "];1875[shape=box, label="id:1875 level: 12\n5: V1436 V1705 V1709 V1710 V1711 \n2: C39484( V1436 V1710 V1711 ) C40368( V1705 V1709 V1710 ) "];1421-&gt;1875[label="4: V1436 V1705 V1709 V1711 \n0: "];1876[shape=box, label="id:1876 level: 12\n6: V1436 V1631 V1634 V1705 V1713 \nV1715 \n1: C40195( V1631 V1634 V1713 ) "];1422-&gt;1876[label="5: V1436 V1631 V1634 V1705 V1715 \n0: "];1877[shape=box, label="id:1877 level: 12\n10: V1418 V1632 V2972 V2973 V2975 \nV2976 V2978 V3167 V3169 V3171 \n1: C39044( V1418 V1632 V2972 ) "];1423-&gt;1877[label="9: V1418 V1632 V2973 V2975 V2976 \nV2978 V3167 V3169 V3171 \n0: "];1878[shape=box, label="id:1878 level: 12\n10: V1418 V1436 V1618 V1910 V1932 \nV1962 V1979 V2969 V2971 V3166 \n2: C1509( V1418 V1436 ) C39479( V1436 V1618 V2969 ) "];1424-&gt;1878[label="9: V1418 V1436 V1618 V1910 V1932 \nV1962 V1979 V2971 V3166 \n1: C1509 ,"];1879[shape=box, label="id:1879 level: 12\n14: V1419 V1436 V1455 V1474 V1615 \nV1926 V1975 V2964 V2971 V2978 V2980 \nV3166 V3171 V3173 \n1: C39080( V1419 V1436 V2964 ) "];1424-&gt;1879[label="13: V1419 V1436 V1455 V1474 V1615 \nV1926 V1975 V2971 V2978 V2980 V3166 \nV3171 V3173 \n0: "];1880[shape=box, label="id:1880 level: 12\n5: V1419 V1470 V3181 V3185 V3186 \n2: C39085( V1419 V1470 V3181 ) C42776( V3181 V3185 V3186 ) "];1425-&gt;1880[label="4: V1419 V1470 V3185 V3186 \n0: "];1881[shape=box, label="id:1881 level: 12\n5: V1618 V1967 V3182 V3184 V3185 \n2: C40143( V1618 V1967 V3182 ) C42777( V3182 V3184 V3185 ) "];1426-&gt;1881[label="4: V1618 V1967 V3184 V3185 \n0: "];1882[shape=box, label="id:1882 level: 12\n6: V1393 V1419 V1449 V2992 V2993 \nV2994 \n1: C38538( V1393 V2993 V2994 ) "];1427-&gt;1882[label="5: V1393 V1419 V1449 V2992 V2994 \n0: "];1883[shape=box, label="id:1883 level: 12\n6: V1618 V1632 V1915 V2990 V2991 \nV2992 \n1: C40201( V1632 V2990 V2991 ) "];1427-&gt;1883[label="5: V1618 V1632 V1915 V2990 V2992 \n0: "];1884[shape=box, label="id:1884 level: 12\n8: V1419 V1474 V1618 V1632 V1962 \nV3167 V3178 V3179 \n0: "];1428-&gt;1884[label="7: V1419 V1474 V1618 V1632 V1962 \nV3167 V3179 \n0: "];1885[shape=box, label="id:1885 level: 12\n66: V1393 V1412 V1413 V1418 V1419 \nV1433 V1436 V1449 V1453 V1454 V1455 \nV1457 V1462 V1470 V1474 V1487 V1488 \nV1567 V1618 V1620 V1632 V1721 V1854 \nV1875 V1897 V1907 V1910 V1915 V1922 \nV1926 V1932 V1936 V1959 V1962 V1967 \nV1975 V1979 V2000 V2003 V2011 V2016 \nV2030 V2778 V2782 V2788 V2914 V2929 \nV2960 V2973 V2980 V2986 V2994 V3005 \nV3011 V3046 V3103 V3173 V3179 V3187 \nV3248 V3303 V3304 V3605 V3614 V6662 \nV6671 \n8: C1076( V1412 V1413 ) C1509( V1418 V1436 ) C2309( V1488 V1907 ) C4398( V2011 V2929 ) C6676( V2778 V3005 ) \nC39240( V1433 V1436 V1620 ) C39246( V1433 V1721 V1922 ) C39463( V1436 V1453 V1454 ) "];1428-&gt;1885[label="65: V1393 V1412 V1413 V1418 V1419 \nV1433 V1436 V1449 V1453 V1454 V1455 \nV1457 V1462 V1470 V1474 V1487 V1488 \nV1567 V1618 V1620 V1632 V1721 V1854 \nV1875 V1897 V1907 V1910 V1915 V1922 \nV1926 V1932 V1936 V1959 V1962 V1967 \nV1975 V1979 V2000 V2003 V2011 V2016 \nV2030 V2778 V2782 V2788 V2914 V2929 \nV2960 V2973 V2980 V2994 V3005 V3011 \nV3046 V3103 V3173 V3179 V3187 V3248 \nV3303 V3304 V3605 V3614 V6662 V6671 \n8: C1076 ,C1509 ,C2309 ,C4398 ,C6676 ,\nC39240 ,C39246 ,C39463 ,"];1886[shape=box, label="id:1886 level: 12\n4: V1686 V1687 V1695 V1696 \n2: C3248( V1686 V1687 ) C40342( V1687 V1695 V1696 ) "];1438-&gt;1886[label="3: V1686 V1695 V1696 \n0: "];1887[shape=box, label="id:1887 level: 12\n5: V1419 V1498 V1688 V1694 V1695 \n2: C39087( V1419 V1498 V1688 ) C40343( V1688 V1694 V1695 ) "];1438-&gt;1887[label="4: V1419 V1498 V1694 V1695 \n0: "];1888[shape=box, label="id:1888 level: 12\n5: V2662 V2840 V3363 V3364 V3365 \n2: C42232( V2662 V3364 V3365 ) C42470( V2840 V3363 V3364 ) "];1440-&gt;1888[label="4: V2662 V2840 V3363 V3365 \n0: "];1889[shape=box, label="id:1889 level: 12\n5: V1436 V2676 V2837 V2838 V2839 \n2: C39510( V1436 V2676 V2838 ) C42469( V2837 V2838 V2839 ) "];1441-&gt;1889[label="4: V1436 V2676 V2837 V2839 \n0: "];1890[shape=box, label="id:1890 level: 12\n5: V1436 V2677 V2683 V2836 V2837 \n2: C39511( V1436 V2683 V2836 ) C42278( V2677 V2836 V2837 ) "];1441-&gt;1890[label="4: V1436 V2677 V2683 V2837 \n0: "];1891[shape=box, label="id:1891 level: 12\n6: V2603 V2627 V2662 V2840 V2841 \nV2843 \n1: C42226( V2662 V2840 V2841 ) "];1443-&gt;1891[label="5: V2603 V2627 V2662 V2840 V2843 \n0: "];1892[shape=box, label="id:1892 level: 12\n5: V2603 V2845 V3488 V3489 V3490 \n2: C42131( V2603 V3488 V3489 ) C42472( V2845 V3489 V3490 ) "];1444-&gt;1892[label="4: V2603 V2845 V3488 V3490 \n0: "];1893[shape=box, label="id:1893 level: 12\n6: V2627 V2772 V3310 V3366 V3487</w:t>
      </w:r>
    </w:p>
    <w:p>
      <w:pPr>
        <w:pStyle w:val="PreformattedText"/>
        <w:bidi w:val="0"/>
        <w:spacing w:before="0" w:after="0"/>
        <w:jc w:val="left"/>
        <w:rPr/>
      </w:pPr>
      <w:r>
        <w:rPr/>
        <w:t xml:space="preserve"> </w:t>
      </w:r>
      <w:r>
        <w:rPr/>
        <w:t>\nV3488 \n2: C6239( V2627 V2772 ) C42181( V2627 V3366 V3487 ) "];1444-&gt;1893[label="5: V2627 V2772 V3310 V3366 V3488 \n1: C6239 ,"];1894[shape=box, label="id:1894 level: 12\n5: V2788 V3315 V3316 V3317 V3318 \n2: C42432( V2788 V3315 V3316 ) C42887( V3316 V3317 V3318 ) "];1445-&gt;1894[label="4: V2788 V3315 V3317 V3318 \n0: "];1895[shape=box, label="id:1895 level: 12\n5: V1703 V2782 V3005 V3313 V3314 \n2: C40366( V1703 V2782 V3313 ) C42613( V3005 V3313 V3314 ) "];1446-&gt;1895[label="4: V1703 V2782 V3005 V3314 \n0: "];1896[shape=box, label="id:1896 level: 12\n5: V1673 V2778 V3312 V3314 V3315 \n2: C40297( V1673 V2778 V3312 ) C42886( V3312 V3314 V3315 ) "];1446-&gt;1896[label="4: V1673 V2778 V3314 V3315 \n0: "];1897[shape=box, label="id:1897 level: 12\n5: V1715 V2782 V3005 V3336 V3337 \n2: C40387( V1715 V2782 V3336 ) C42616( V3005 V3336 V3337 ) "];1447-&gt;1897[label="4: V1715 V2782 V3005 V3337 \n0: "];1898[shape=box, label="id:1898 level: 12\n6: V2028 V2788 V2815 V3337 V3339 \nV3340 \n2: C6731( V2788 V2815 ) C41097( V2028 V2815 V3339 ) "];1447-&gt;1898[label="5: V2028 V2788 V2815 V3337 V3340 \n1: C6731 ,"];1899[shape=box, label="id:1899 level: 12\n6: V2028 V2661 V2662 V2671 V3385 \nV3386 \n1: C6320( V2661 V2662 ) "];1448-&gt;1899[label="5: V2028 V2661 V2662 V2671 V3386 \n1: C6320 ,"];1900[shape=box, label="id:1900 level: 12\n46: V1393 V1394 V1453 V1498 V1599 \nV1604 V1653 V1660 V1682 V1691 V1716 \nV1727 V2019 V2022 V2025 V2031 V2063 \nV2603 V2627 V2661 V2662 V2671 V2772 \nV2909 V2928 V3304 V3306 V3310 V3318 \nV3326 V3334 V3340 V3344 V3360 V3366 \nV3371 V3386 V3399 V3440 V3452 V3484 \nV3490 V3525 V3531 V3548 V3554 \n3: C6239( V2627 V2772 ) C6320( V2661 V2662 ) C42116( V2603 V2627 V2928 ) "];1448-&gt;1900[label="45: V1393 V1394 V1453 V1498 V1599 \nV1604 V1653 V1660 V1682 V1691 V1716 \nV1727 V2019 V2022 V2025 V2031 V2063 \nV2603 V2627 V2661 V2662 V2671 V2772 \nV2909 V2928 V3304 V3306 V3310 V3318 \nV3326 V3334 V3340 V3344 V3360 V3366 \nV3386 V3399 V3440 V3452 V3484 V3490 \nV3525 V3531 V3548 V3554 \n3: C6239 ,C6320 ,C42116 ,"];1901[shape=box, label="id:1901 level: 12\n5: V1599 V2019 V2020 V2035 V2036 \n2: C40059( V1599 V2019 V2020 ) C41086( V2020 V2035 V2036 ) "];1451-&gt;1901[label="4: V1599 V2019 V2035 V2036 \n0: "];1902[shape=box, label="id:1902 level: 12\n5: V1453 V2016 V2017 V2036 V2037 \n2: C39569( V1453 V2016 V2017 ) C41082( V2017 V2036 V2037 ) "];1451-&gt;1902[label="4: V1453 V2016 V2036 V2037 \n0: "];1903[shape=box, label="id:1903 level: 12\n5: V1716 V2028 V2029 V2032 V2033 \n2: C40388( V1716 V2028 V2029 ) C41098( V2029 V2032 V2033 ) "];1452-&gt;1903[label="4: V1716 V2028 V2032 V2033 \n0: "];1904[shape=box, label="id:1904 level: 12\n5: V1682 V2025 V2026 V2033 V2034 \n2: C40325( V1682 V2025 V2026 ) C41094( V2026 V2033 V2034 ) "];1453-&gt;1904[label="4: V1682 V2025 V2033 V2034 \n0: "];1905[shape=box, label="id:1905 level: 12\n5: V1653 V2022 V2023 V2034 V2035 \n2: C40253( V1653 V2022 V2023 ) C41090( V2023 V2034 V2035 ) "];1453-&gt;1905[label="4: V1653 V2022 V2034 V2035 \n0: "];1906[shape=box, label="id:1906 level: 12\n6: V2627 V2772 V3344 V3395 V3518 \nV3519 \n2: C6239( V2627 V2772 ) C42381( V2772 V3344 V3518 ) "];1456-&gt;1906[label="5: V2627 V2772 V3344 V3395 V3519 \n1: C6239 ,"];1907[shape=box, label="id:1907 level: 12\n10: V2063 V2077 V2079 V2698 V2716 \nV2729 V3395 V3435 V3438 V3440 \n0: "];1457-&gt;1907[label="9: V2063 V2077 V2079 V2698 V2716 \nV2729 V3395 V3435 V3440 \n0: "];1908[shape=box, label="id:1908 level: 12\n25: V7 V8 V9 V10 V11 \nV2031 V2046 V2048 V2063 V2077 V2079 \nV2698 V2700 V2716 V2718 V2729 V2731 \nV2745 V3390 V3395 V3399 V3435 V3520 \nV3525 V3548 \n0: "];1457-&gt;1908[label="24: V7 V8 V9 V10 V11 \nV2031 V2046 V2048 V2063 V2077 V2079 \nV2698 V2700 V2716 V2718 V2729 V2731 \nV2745 V3395 V3399 V3435 V3520 V3525 \nV3548 \n0: "];1909[shape=box, label="id:1909 level: 12\n5: V1834 V2077 V2143 V2146 V2147 \n2: C40735( V1834 V2077 V2143 ) C41185( V2143 V2146 V2147 ) "];1458-&gt;1909[label="4: V1834 V2077 V2146 V2147 \n0: "];1910[shape=box, label="id:1910 level: 12\n6: V1842 V2063 V2079 V2126 V2145 \nV2146 \n1: C41124( V2063 V2126 V2145 ) "];1458-&gt;1910[label="5: V1842 V2063 V2079 V2126 V2146 \n0: "];1911[shape=box, label="id:1911 level: 12\n5: V1834 V2046 V2124 V2128 V2129 \n2: C40734( V1834 V2046 V2124 ) C41173( V2124 V2128 V2129 ) "];1459-&gt;1911[label="4: V1834 V2046 V2128 V2129 \n0: "];1912[shape=box, label="id:1912 level: 12\n6: V1842 V2031 V2048 V2126 V2127 \nV2128 \n1: C41104( V2031 V2126 V2127 ) "];1459-&gt;1912[label="5: V1842 V2031 V2048 V2126 V2128 \n0: "];1913[shape=box, label="id:1913 level: 12\n24: V1393 V1394 V1453 V1498 V1559 \nV1599 V1604 V1653 V1660 V1682 V1691 \nV1716 V1727 V2019 V2022 V2111 V2114 \nV2118 V2120 V2122 V2129 V2135 V2147 \nV2154 \n1: C39816( V1559 V2022 V2118 ) "];1460-&gt;1913[label="23: V1393 V1394 V1453 V1498 V1559 \nV1599 V1604 V1653 V1660 V1682 V1691 \nV1716 V1727 V2019 V2022 V2111 V2114 \nV2120 V2122 V2129 V2135 V2147 V2154 \n0: "];1914[shape=box, label="id:1914 level: 12\n5: V1604 V2019 V2059 V2067 V2068 \n2: C40081( V1604 V2019 V2059 ) C41120( V2059 V2067 V2068 ) "];1461-&gt;1914[label="4: V1604 V2019 V2067 V2068 \n0: "];1915[shape=box, label="id:1915 level: 12\n5: V1498 V2016 V2058 V2068 V2069 \n2: C39686( V1498 V2016 V2058 ) C41119( V2058 V2068 V2069 ) "];1461-&gt;1915[label="4: V1498 V2016 V2068 V2069 \n0: "];1916[shape=box, label="id:1916 level: 12\n6: V1727 V2028 V2030 V2063 V2064 \nV2065 \n1: C41100( V2030 V2063 V2064 ) "];1462-&gt;1916[label="5: V1727 V2028 V2030 V2063 V2065 \n0: "];1917[shape=box, label="id:1917 level: 12\n7: V1660 V1691 V2022 V2025 V2065 \nV2066 V2067 \n0: "];1462-&gt;1917[label="6: V1660 V1691 V2022 V2025 V2065 \nV2067 \n0: "];1918[shape=box, label="id:1918 level: 12\n5: V1436 V1818 V1867 V1868 V1869 \n2: C39491( V1436 V1818 V1868 ) C40821( V1867 V1868 V1869 ) "];1463-&gt;1918[label="4: V1436 V1818 V1867 V1869 \n0: "];1919[shape=box, label="id:1919 level: 12\n5: V1436 V1819 V1827 V1866 V1867 \n2: C39492( V1436 V1827 V1866 ) C40714( V1819 V1866 V1867 ) "];1463-&gt;1919[label="4: V1436 V1819 V1827 V1867 \n0: "];1920[shape=box, label="id:1920 level: 12\n10: V1393 V1453 V1833 V1841 V1869 \nV2043 V2046 V2048 V2050 V2052 \n0: "];1464-&gt;1920[label="9: V1393 V1453 V1833 V1841 V1869 \nV2043 V2046 V2048 V2052 \n0: "];1921[shape=box, label="id:1921 level: 12\n18: V1394 V1498 V1558 V1559 V1833 \nV1841 V1869 V1897 V2011 V2013 V2038 \nV2043 V2052 V2069 V2077 V2079 V2086 \nV2089 \n1: C2517( V1558 V1559 ) "];1464-&gt;1921[label="17: V1394 V1498 V1558 V1559 V1833 \nV1841 V1869 V1897 V2011 V2013 V2038 \nV2043 V2052 V2069 V2077 V2079 V2089 \n1: C2517 ,"];1922[shape=box, label="id:1922 level: 12\n16: V286 V287 V1861 V1864 V1882 \nV1885 V2591 V2700 V2718 V2834 V2872 \nV2874 V2919 V2922 V4318 V4321 \n1: C42077( V2591 V2718 V2872 ) "];1470-&gt;1922[label="15: V286 V287 V1861 V1864 V1882 \nV1885 V2591 V2700 V2718 V2834 V2874 \nV2919 V2922 V4318 V4321 \n0: "];1923[shape=box, label="id:1923 level: 12\n26: V1848 V1851 V1861 V1864 V2541 \nV2700 V2718 V2745 V2805 V2812 V2819 \nV2822 V2833 V2834 V2846 V2853 V2859 \nV2862 V2866 V2869 V4281 V4288 V4297 \nV4306 V4321 V4325 \n0: "];1471-&gt;1923[label="24: V1848 V1851 V1861 V1864 V2541 \nV2700 V2718 V2745 V2805 V2812 V2819 \nV2822 V2833 V2834 V2846 V2853 V2859 \nV2862 V2869 V4281 V4288 V4297 V4321 \nV4325 \n0: "];1924[shape=box, label="id:1924 level: 12\n16: V2360 V2362 V2512 V2700 V2702 \nV2718 V2720 V2731 V2733 V2745 V2747 \nV2757 V2759 V2760 V2764 V4281 \n1: C41962( V2512 V2745 V2759 ) "];1472-&gt;1924[label="15: V2360 V2362 V2512 V2700 V2702 \nV2718 V2720 V2731 V2733 V2745 V2747 \nV2757 V2760 V2764 V4281 \n0: "];1925[shape=box, label="id:1925 level: 12\n28: V1836 V1844 V1848 V1851 V2360 \nV2362 V2523 V2533 V2700 V2718 V2731 \nV2745 V2757 V2760 V2764 V2770 V2791 \nV2794 V2799 V2805 V2812 V2819 V2822 \nV2869 V2922 V2926 V4288 V4297 \n0: "];1472-&gt;1925[label="27: V1836 V1844 V1848 V1851 V2360 \nV2362 V2523 V2533 V2700 V2718 V2731 \nV2745 V2757 V2760 V2764 V2770 V2791 \nV2794 V2805 V2812 V2819 V2822 V2869 \nV2922 V2926 V4288 V4297 \n0: "];1926[shape=box, label="id:1926 level: 12\n15: V121 V122 V123 V124 V127 \nV128 V129 V130 V1844 V1851 V1864 \nV1885 V2362 V2720 V4266 \n0: "];1473-&gt;1926[label="11: V121 V122 V123 V124 V1844 \nV1851 V1864 V1885 V2362 V2720 V4266 \n0: "];1927[shape=box, label="id:1927 level: 12\n15: V117 V118 V119 V120 V121 \nV122 V123 V124 V1836 V1848 V1861 \nV1882 V2360 V2702 V4264 \n0: "];1473-&gt;1927[label="11: V121 V122 V123 V124 V1836 \nV1848 V1861 V1882 V2360 V2702 V4264 \n0: "];1928[shape=box, label="id:1928 level: 12\n31: V121 V122 V123 V124 V286 \nV287 V2497 V2700 V2702 V2718 V2720 \nV2731 V2732 V2733 V2745 V2747 V2757 \nV2760 V2770 V2794 V2805 V2822 V2834 \nV2862 V2914 V2926 V2927 V4264 V4266 \nV4325 V4326 \n1: C41886( V2497 V2731 V2732 ) "];1473-&gt;1928[label="30: V121 V122 V123 V124 V286 \nV287 V2497 V2700 V2702 V2718 V2720 \nV2731 V2733 V2745 V2747 V2757 V2760 \nV2770 V2794 V2805 V2822 V2834 V2862 \nV2914 V2926 V2927 V4264 V4266 V4325 \nV4326 \n0: "];1929[shape=box, label="id:1929 level: 12\n15: V1807 V1834 V1842 V1861 V1864 \nV1870 V1876 V1882 V1884 V1885 V1889 \nV1895 V1898 V1903 V2379 \n1: C40697( V1807 V1842 V1884 ) "];1474-&gt;1929[label="14: V1807 V1834 V1842 V1861 V1864 \nV1870 V1876 V1882 V1885 V1889 V1895 \nV1898 V1903 V2379 \n0: "];1930[shape=box, label="id:1930 level: 12\n22: V1750 V1766 V1775 V1834 V1835 \nV1836 V1842 V1843 V1844 V1848 V1851 \nV1856 V1861 V1864 V1870 V1876 V1903 \nV1906 V2360 V2362 V2379 V2382 \n2: C40505( V1750 V1834 V1835 ) C40506( V1750 V1842 V1843 ) "];1474-&gt;1930[label="20: V1750 V1766 V1775 V1834 V1836 \nV1842 V1844 V1848 V1851 V1856 V1861 \nV1864 V1870 V1876 V1903 V1906 V2360 \nV2362 V2379 V2382 \n0: "];1931[shape=box, label="id:1931 level: 12\n18: V1842 V1844 V1851 V1864 V1885 \nV2362 V2497 V2512 V2523 V2533 V2541 \nV2591 V2720 V4266 V17049 V17051 V17330 \nV17332 \n0: "];1475-&gt;1931[label="16: V1842 V1844 V1851 V1864 V1885 \nV2362 V2497 V2512 V2523 V2533</w:t>
      </w:r>
    </w:p>
    <w:p>
      <w:pPr>
        <w:pStyle w:val="PreformattedText"/>
        <w:bidi w:val="0"/>
        <w:spacing w:before="0" w:after="0"/>
        <w:jc w:val="left"/>
        <w:rPr/>
      </w:pPr>
      <w:r>
        <w:rPr/>
        <w:t xml:space="preserve"> </w:t>
      </w:r>
      <w:r>
        <w:rPr/>
        <w:t>V2541 \nV2591 V2720 V4266 V17051 V17332 \n0: "];1932[shape=box, label="id:1932 level: 12\n26: V1834 V1836 V1848 V1856 V1861 \nV1870 V1876 V1882 V1889 V1895 V1898 \nV2360 V2497 V2512 V2523 V2533 V2541 \nV2591 V2702 V4264 V17051 V17071 V17072 \nV17321 V17332 V17346 \n0: "];1475-&gt;1932[label="25: V1834 V1836 V1848 V1856 V1861 \nV1870 V1876 V1882 V1889 V1895 V1898 \nV2360 V2497 V2512 V2523 V2533 V2541 \nV2591 V2702 V4264 V17051 V17071 V17072 \nV17332 V17346 \n0: "];1933[shape=box, label="id:1933 level: 12\n6: V2662 V2902 V2904 V3357 V3359 \nV3360 \n1: C42497( V2904 V3359 V3360 ) "];1476-&gt;1933[label="5: V2662 V2902 V2904 V3357 V3360 \n0: "];1934[shape=box, label="id:1934 level: 12\n7: V2603 V2627 V2662 V2902 V2904 \nV2905 V2907 \n0: "];1476-&gt;1934[label="6: V2603 V2627 V2662 V2902 V2904 \nV2907 \n0: "];1935[shape=box, label="id:1935 level: 12\n5: V2603 V2627 V2881 V2882 V2883 \n2: C42126( V2603 V2882 V2883 ) C42177( V2627 V2881 V2882 ) "];1478-&gt;1935[label="4: V2603 V2627 V2881 V2883 \n0: "];1936[shape=box, label="id:1936 level: 12\n6: V2662 V2672 V2677 V2878 V2879 \nV2881 \n1: C42279( V2677 V2878 V2879 ) "];1478-&gt;1936[label="5: V2662 V2672 V2677 V2878 V2881 \n0: "];1937[shape=box, label="id:1937 level: 12\n12: V1418 V2603 V2627 V2662 V2672 \nV2677 V2683 V2878 V2890 V2892 V2897 \nV3357 \n1: C39060( V1418 V2683 V2890 ) "];1479-&gt;1937[label="11: V1418 V2603 V2627 V2662 V2672 \nV2677 V2683 V2878 V2892 V2897 V3357 \n0: "];1938[shape=box, label="id:1938 level: 12\n5: V2603 V2910 V3481 V3482 V3483 \n2: C42130( V2603 V3482 V3483 ) C42499( V2910 V3481 V3482 ) "];1480-&gt;1938[label="4: V2603 V2910 V3481 V3483 \n0: "];1939[shape=box, label="id:1939 level: 12\n6: V1524 V2602 V2739 V2885 V3478 \nV3480 \n1: C39726( V1524 V2739 V3478 ) "];1481-&gt;1939[label="5: V1524 V2602 V2739 V2885 V3480 \n0: "];1940[shape=box, label="id:1940 level: 12\n7: V1412 V2602 V2739 V2884 V2885 \nV2887 V4152 \n2: C38642( V1412 V2739 V2884 ) C42094( V2602 V2884 V4152 ) "];1482-&gt;1940[label="6: V1412 V2602 V2739 V2885 V2887 \nV4152 \n0: "];1941[shape=box, label="id:1941 level: 12\n10: V1445 V2591 V2602 V2739 V2883 \nV2887 V2897 V2901 V2917 V2919 \n0: "];1482-&gt;1941[label="9: V1445 V2591 V2602 V2739 V2883 \nV2887 V2897 V2917 V2919 \n0: "];1942[shape=box, label="id:1942 level: 12\n8: V2591 V2846 V2853 V2859 V2862 \nV2913 V4315 V4318 \n1: C42479( V2862 V2913 V4315 ) "];1483-&gt;1942[label="7: V2591 V2846 V2853 V2859 V2862 \nV2913 V4318 \n0: "];1943[shape=box, label="id:1943 level: 12\n8: V2591 V2603 V2907 V2910 V2913 \nV2914 V2915 V2917 \n1: C42501( V2913 V2914 V2915 ) "];1483-&gt;1943[label="7: V2591 V2603 V2907 V2910 V2913 \nV2914 V2917 \n0: "];1944[shape=box, label="id:1944 level: 12\n5: V2662 V2672 V3712 V3713 V3714 \n2: C42241( V2662 V3713 V3714 ) C42271( V2672 V3712 V3713 ) "];1485-&gt;1944[label="4: V2662 V2672 V3712 V3714 \n0: "];1945[shape=box, label="id:1945 level: 12\n5: V2677 V2683 V3710 V4141 V4142 \n2: C42283( V2677 V3710 V4141 ) C42288( V2683 V4141 V4142 ) "];1486-&gt;1945[label="4: V2677 V2683 V3710 V4142 \n0: "];1946[shape=box, label="id:1946 level: 12\n6: V1488 V1907 V3710 V4142 V4144 \nV4145 \n2: C2309( V1488 V1907 ) C40863( V1907 V3710 V4144 ) "];1486-&gt;1946[label="5: V1488 V1907 V3710 V4142 V4145 \n1: C2309 ,"];1947[shape=box, label="id:1947 level: 12\n5: V2928 V4150 V4151 V4152 V4153 \n2: C42511( V2928 V4150 V4151 ) C43553( V4151 V4152 V4153 ) "];1487-&gt;1947[label="4: V2928 V4150 V4152 V4153 \n0: "];1948[shape=box, label="id:1948 level: 12\n7: V2011 V2662 V2671 V2929 V4145 \nV4147 V4150 \n1: C4398( V2011 V2929 ) "];1487-&gt;1948[label="6: V2011 V2662 V2671 V2929 V4145 \nV4150 \n1: C4398 ,"];1949[shape=box, label="id:1949 level: 12\n5: V2662 V2672 V2727 V2728 V2729 \n2: C42224( V2662 V2728 V2729 ) C42264( V2672 V2727 V2728 ) "];1488-&gt;1949[label="4: V2662 V2672 V2727 V2729 \n0: "];1950[shape=box, label="id:1950 level: 12\n5: V2677 V2684 V2725 V2726 V2727 \n2: C42277( V2677 V2726 V2727 ) C42292( V2684 V2725 V2726 ) "];1488-&gt;1950[label="4: V2677 V2684 V2725 V2727 \n0: "];1951[shape=box, label="id:1951 level: 12\n7: V2662 V2672 V2677 V2684 V2712 \nV2714 V2716 \n0: "];1489-&gt;1951[label="6: V2662 V2672 V2677 V2684 V2712 \nV2716 \n0: "];1952[shape=box, label="id:1952 level: 12\n17: V1403 V1413 V1816 V1824 V2642 \nV2656 V2662 V2672 V2677 V2684 V2685 \nV2687 V2694 V2698 V2712 V2725 V3710 \n0: "];1489-&gt;1952[label="16: V1403 V1413 V1816 V1824 V2642 \nV2656 V2662 V2672 V2677 V2684 V2685 \nV2687 V2698 V2712 V2725 V3710 \n0: "];1953[shape=box, label="id:1953 level: 12\n5: V1403 V1412 V2678 V2681 V2682 \n2: C38581( V1403 V1412 V2678 ) C42286( V2678 V2681 V2682 ) "];1490-&gt;1953[label="4: V1403 V1412 V2681 V2682 \n0: "];1954[shape=box, label="id:1954 level: 12\n6: V1412 V1413 V2642 V2656 V2679 \nV2681 \n2: C1076( V1412 V1413 ) C38715( V1413 V2642 V2679 ) "];1490-&gt;1954[label="5: V1412 V1413 V2642 V2656 V2681 \n1: C1076 ,"];1955[shape=box, label="id:1955 level: 12\n8: V1413 V1819 V1824 V1828 V1829 \nV1830 V1833 V1841 \n2: C3848( V1824 V1829 ) C38709( V1413 V1824 V1830 ) "];1492-&gt;1955[label="7: V1413 V1819 V1824 V1828 V1829 \nV1833 V1841 \n1: C3848 ,"];1956[shape=box, label="id:1956 level: 12\n11: V1418 V1558 V1818 V1819 V1824 \nV1827 V1828 V1889 V1891 V1895 V2043 \n3: C3824( V1818 V1819 ) C3860( V1827 V1828 ) C39050( V1418 V1827 V1891 ) "];1492-&gt;1956[label="10: V1418 V1558 V1818 V1819 V1824 \nV1827 V1828 V1889 V1895 V2043 \n2: C3824 ,C3860 ,"];1957[shape=box, label="id:1957 level: 12\n13: V1412 V1413 V1558 V1816 V1818 \nV1819 V1820 V1824 V1825 V1827 V1828 \nV2308 V2309 \n4: C1076( V1412 V1413 ) C3824( V1818 V1819 ) C3860( V1827 V1828 ) C38628( V1412 V1824 V1825 ) "];1492-&gt;1957[label="12: V1412 V1413 V1558 V1816 V1818 \nV1819 V1820 V1824 V1827 V1828 V2308 \nV2309 \n3: C1076 ,C3824 ,C3860 ,"];1958[shape=box, label="id:1958 level: 12\n14: V1403 V1404 V1548 V1558 V1824 \nV1829 V2097 V2098 V2099 V2101 V2308 \nV2612 V2617 V2627 \n3: C1037( V1403 V1404 ) C3848( V1824 V1829 ) C41146( V2097 V2098 V2099 ) "];1493-&gt;1958[label="13: V1403 V1404 V1548 V1558 V1824 \nV1829 V2097 V2098 V2101 V2308 V2612 \nV2617 V2627 \n2: C1037 ,C3848 ,"];1959[shape=box, label="id:1959 level: 12\n23: V1403 V1404 V1412 V1413 V1488 \nV1558 V1559 V1816 V1820 V1824 V1829 \nV2011 V2308 V2612 V2617 V2634 V2642 \nV2656 V2661 V2671 V2676 V2685 V2687 \n8: C1037( V1403 V1404 ) C1076( V1412 V1413 ) C2517( V1558 V1559 ) C3848( V1824 V1829 ) C38612( V1412 V1488 V1558 ) \nC38630( V1412 V2011 V2308 ) C38636( V1412 V2634 V2687 ) C39672( V1488 V1558 V1820 ) "];1493-&gt;1959[label="22: V1403 V1404 V1412 V1413 V1488 \nV1558 V1559 V1816 V1820 V1824 V1829 \nV2011 V2308 V2612 V2617 V2642 V2656 \nV2661 V2671 V2676 V2685 V2687 \n7: C1037 ,C1076 ,C2517 ,C3848 ,C38612 ,\nC38630 ,C39672 ,"];1960[shape=box, label="id:1960 level: 12\n79: V67 V68 V69 V70 V71 \nV354 V355 V356 V357 V358 V1412 \nV1413 V1414 V1505 V1533 V1537 V1834 \nV1842 V2181 V2184 V2188 V2190 V2198 \nV2199 V2204 V2237 V2239 V2242 V2280 \nV2602 V2603 V2627 V2661 V2662 V2671 \nV2672 V2676 V2677 V2683 V2684 V2685 \nV2698 V2700 V2716 V2718 V2729 V2731 \nV2739 V2740 V2743 V2772 V2885 V3561 \nV3562 V3594 V3596 V3615 V3620 V3645 \nV3664 V3681 V3697 V3715 V3727 V3731 \nV3734 V3824 V3825 V3979 V4137 V4152 \nV16880 V16892 V16894 V16896 V16898 V16910 \nV17003 V17010 \n11: C1076( V1412 V1413 ) C4957( V2239 V2242 ) C6125( V2602 V2603 ) C6239( V2627 V2772 ) C6320( V2661 V2662 ) \nC6376( V2671 V2672 ) C6410( V2676 V2677 ) C6433( V2683 V2684 ) C6568( V2739 V2740 ) C8058( V3594 V3596 ) C8118( V3615 V3727 ) "];1498-&gt;1960[label="69: V67 V68 V69 V70 V71 \nV354 V355 V356 V357 V358 V1412 \nV1413 V1414 V1505 V1533 V1537 V1834 \nV1842 V2181 V2184 V2188 V2190 V2198 \nV2199 V2204 V2237 V2239 V2242 V2280 \nV2602 V2603 V2627 V2661 V2662 V2671 \nV2672 V2676 V2677 V2683 V2684 V2685 \nV2698 V2700 V2716 V2718 V2729 V2731 \nV2739 V2740 V2743 V2772 V2885 V3561 \nV3562 V3594 V3615 V3715 V3727 V3731 \nV3734 V3824 V3825 V3979 V4137 V4152 \nV16892 V16894 V16896 V17010 \n10: C1076 ,C4957 ,C6125 ,C6239 ,C6320 ,\nC6376 ,C6410 ,C6433 ,C6568 ,C8118 ,"];1961[shape=box, label="id:1961 level: 12\n8: V1412 V1413 V1529 V1531 V1533 \nV1537 V1538 V1540 \n2: C1076( V1412 V1413 ) C2429( V1529 V1531 ) "];1500-&gt;1961[label="7: V1412 V1413 V1529 V1531 V1533 \nV1537 V1540 \n2: C1076 ,C2429 ,"];1962[shape=box, label="id:1962 level: 12\n12: V1412 V1413 V1524 V1529 V1531 \nV1558 V2165 V2186 V2188 V2190 V16892 \nV18272 \n4: C1076( V1412 V1413 ) C2429( V1529 V1531 ) C4682( V2165 V2186 ) C39746( V1531 V2186 V2190 ) "];1500-&gt;1962[label="11: V1412 V1413 V1524 V1529 V1531 \nV1558 V2165 V2188 V2190 V16892 V18272 \n2: C1076 ,C2429 ,"];1963[shape=box, label="id:1963 level: 12\n20: V1394 V1403 V1442 V1487 V1498 \nV1514 V1524 V1527 V1529 V1531 V2164 \nV2165 V2175 V2237 V2239 V2242 V3561 \nV3562 V3589 V3825 \n5: C2429( V1529 V1531 ) C4957( V2239 V2242 ) C39734( V1529 V2164 V2237 ) C39735( V1529 V2164 V2239 ) C39743( V1531 V2164 V2165 ) "];1500-&gt;1963[label="19: V1394 V1403 V1442 V1487 V1498 \nV1514 V1524 V1527 V1529 V1531 V2165 \nV2175 V2237 V2239 V2242 V3561 V3562 \nV3589 V3825 \n2: C2429 ,C4957 ,"];1964[shape=box, label="id:1964 level: 12\n18: V1393 V1394 V1400 V1403 V1404 \nV1406 V1413 V1414 V1505 V1529 V1552 \nV2091 V2097 V2098 V2602 V2735 V2739 \nV2960 \n2: C1037( V1403 V1404 ) C38577( V1400 V1505 V1529 ) "];1501-&gt;1964[label="17: V1393 V1394 V1403 V1404 V1406 \nV1413 V1414 V1505 V1529 V1552 V2091 \nV2097 V2098 V2602 V2735 V2739 V2960 \n1: C1037 ,"];1965[shape=box, label="id:1965 level: 12\n40: V1393 V1394 V1403 V1404 V1406 \nV1412 V1413 V1418 V1436 V1454 V1487 \nV1488 V1498 V1505 V1514 V1518 V1519 \nV1527 V1540 V1541 V1547 V1548 V1552 \nV1558 V1559 V1560 V1959 V2000 V2003 \nV2007 V2011 V2038 V2181 V2284 V2291 \nV2308 V2602 V2735 V3303 V17088 \n8: C1037( V1403 V1404 ) C1076( V1412 V1413 ) C1509( V1418 V1436 ) C2482( V1541 V2181 ) C2517( V1558 V1559 ) \nC38612( V1412 V1488 V1558 ) C38630( V1412 V2011 V2308 ) C39667( V1487 V1527 V2735 ) "];1501-&gt;1965[label="39:</w:t>
      </w:r>
    </w:p>
    <w:p>
      <w:pPr>
        <w:pStyle w:val="PreformattedText"/>
        <w:bidi w:val="0"/>
        <w:spacing w:before="0" w:after="0"/>
        <w:jc w:val="left"/>
        <w:rPr/>
      </w:pPr>
      <w:r>
        <w:rPr/>
        <w:t xml:space="preserve"> </w:t>
      </w:r>
      <w:r>
        <w:rPr/>
        <w:t>V1393 V1394 V1403 V1404 V1406 \nV1412 V1413 V1418 V1436 V1454 V1487 \nV1488 V1498 V1505 V1514 V1518 V1519 \nV1527 V1540 V1541 V1547 V1548 V1552 \nV1558 V1559 V1560 V1959 V2000 V2003 \nV2011 V2038 V2181 V2284 V2291 V2308 \nV2602 V2735 V3303 V17088 \n8: C1037 ,C1076 ,C1509 ,C2482 ,C2517 ,\nC38612 ,C38630 ,C39667 ,"];1966[shape=box, label="id:1966 level: 12\n9: V1412 V2928 V3304 V3615 V3731 \nV4180 V4185 V4187 V4189 \n0: "];1502-&gt;1966[label="8: V1412 V2928 V3304 V3615 V3731 \nV4180 V4185 V4189 \n0: "];1967[shape=box, label="id:1967 level: 12\n10: V1412 V2661 V2662 V2672 V2676 \nV2677 V2684 V2685 V4179 V4180 \n2: C6320( V2661 V2662 ) C6410( V2676 V2677 ) "];1502-&gt;1967[label="9: V1412 V2661 V2662 V2672 V2676 \nV2677 V2684 V2685 V4180 \n2: C6320 ,C6410 ,"];1968[shape=box, label="id:1968 level: 12\n11: V1393 V1406 V1412 V1558 V2602 \nV2739 V2740 V2742 V2743 V2885 V4193 \n3: C6568( V2739 V2740 ) C6588( V2742 V2743 ) C42334( V2740 V2742 V2885 ) "];1503-&gt;1968[label="10: V1393 V1406 V1412 V1558 V2602 \nV2739 V2740 V2743 V2885 V4193 \n1: C6568 ,"];1969[shape=box, label="id:1969 level: 12\n11: V2602 V2927 V4171 V4189 V4193 \nV4199 V4326 V16627 V16629 V16630 V17308 \n2: C42507( V2927 V16629 V17308 ) C43697( V4326 V16629 V16630 ) "];1503-&gt;1969[label="10: V2602 V2927 V4171 V4189 V4193 \nV4199 V4326 V16627 V16630 V17308 \n0: "];1970[shape=box, label="id:1970 level: 12\n8: V2239 V3593 V3824 V3825 V3979 \nV3981 V4137 V4139 \n0: "];1504-&gt;1970[label="7: V2239 V3593 V3824 V3825 V3979 \nV4137 V4139 \n0: "];1971[shape=box, label="id:1971 level: 12\n16: V2291 V2299 V3306 V3452 V3454 \nV3470 V3531 V3554 V3589 V3593 V4139 \nV4153 V4158 V4161 V4171 V16627 \n0: "];1504-&gt;1971[label="15: V2291 V2299 V3306 V3452 V3454 \nV3470 V3531 V3554 V3589 V3593 V4139 \nV4153 V4158 V4171 V16627 \n0: "];1972[shape=box, label="id:1972 level: 12\n14: V1518 V1519 V1541 V1547 V2097 \nV2098 V2101 V2280 V2281 V2293 V3454 \nV3464 V3470 V3594 \n0: "];1505-&gt;1972[label="13: V1518 V1519 V1541 V1547 V2097 \nV2098 V2101 V2280 V2281 V2293 V3454 \nV3470 V3594 \n0: "];1973[shape=box, label="id:1973 level: 12\n23: V2013 V2089 V2091 V2101 V2102 \nV2135 V2154 V2175 V2280 V2281 V2284 \nV2291 V2293 V2299 V2309 V2311 V2928 \nV3304 V3306 V3561 V4158 V17071 V19305 \n1: C4569( V2101 V2102 ) "];1505-&gt;1973[label="22: V2013 V2089 V2091 V2101 V2135 \nV2154 V2175 V2280 V2281 V2284 V2291 \nV2293 V2299 V2309 V2311 V2928 V3304 \nV3306 V3561 V4158 V17071 V19305 \n0: "];1974[shape=box, label="id:1974 level: 12\n4: V15446 V15448 V16039 V16040 \n2: C30897( V15446 V15448 ) C53775( V15448 V16039 V16040 ) "];1508-&gt;1974[label="3: V15446 V16039 V16040 \n0: "];1975[shape=box, label="id:1975 level: 12\n5: V4185 V15446 V15447 V16040 V16041 \n2: C43576( V4185 V15446 V15447 ) C53774( V15447 V16040 V16041 ) "];1508-&gt;1975[label="4: V4185 V15446 V16040 V16041 \n0: "];1976[shape=box, label="id:1976 level: 12\n4: V15516 V15518 V16037 V16038 \n2: C31015( V15516 V15518 ) C53810( V15518 V16037 V16038 ) "];1509-&gt;1976[label="3: V15516 V16037 V16038 \n0: "];1977[shape=box, label="id:1977 level: 12\n5: V6706 V15516 V15517 V16038 V16039 \n2: C47650( V6706 V15516 V15517 ) C53809( V15517 V16038 V16039 ) "];1509-&gt;1977[label="4: V6706 V15516 V16038 V16039 \n0: "];1978[shape=box, label="id:1978 level: 12\n4: V15609 V15611 V16035 V16036 \n2: C31114( V15609 V15611 ) C53846( V15611 V16035 V16036 ) "];1510-&gt;1978[label="3: V15609 V16035 V16036 \n0: "];1979[shape=box, label="id:1979 level: 12\n5: V6996 V15609 V15610 V16036 V16037 \n2: C48305( V6996 V15609 V15610 ) C53845( V15610 V16036 V16037 ) "];1510-&gt;1979[label="4: V6996 V15609 V16036 V16037 \n0: "];1980[shape=box, label="id:1980 level: 12\n4: V15725 V15727 V16033 V16034 \n2: C31304( V15725 V15727 ) C53899( V15727 V16033 V16034 ) "];1511-&gt;1980[label="3: V15725 V16033 V16034 \n0: "];1981[shape=box, label="id:1981 level: 12\n5: V7927 V15725 V15726 V16034 V16035 \n2: C49227( V7927 V15725 V15726 ) C53898( V15726 V16034 V16035 ) "];1511-&gt;1981[label="4: V7927 V15725 V16034 V16035 \n0: "];1982[shape=box, label="id:1982 level: 12\n5: V1629 V4510 V4511 V4595 V4596 \n2: C40189( V1629 V4510 V4511 ) C44449( V4511 V4595 V4596 ) "];1514-&gt;1982[label="4: V1629 V4510 V4595 V4596 \n0: "];1983[shape=box, label="id:1983 level: 12\n5: V1571 V4491 V4492 V4596 V4597 \n2: C39979( V1571 V4491 V4492 ) C44258( V4492 V4596 V4597 ) "];1514-&gt;1983[label="4: V1571 V4491 V4596 V4597 \n0: "];1984[shape=box, label="id:1984 level: 12\n5: V4834 V4835 V4836 V4840 V4841 \n2: C45410( V4834 V4835 V4836 ) C45436( V4836 V4840 V4841 ) "];1516-&gt;1984[label="4: V4834 V4835 V4840 V4841 \n0: "];1985[shape=box, label="id:1985 level: 12\n5: V1599 V4481 V4598 V4599 V4600 \n2: C40066( V1599 V4599 V4600 ) C44150( V4481 V4598 V4599 ) "];1517-&gt;1985[label="4: V1599 V4481 V4598 V4600 \n0: "];1986[shape=box, label="id:1986 level: 12\n5: V4479 V4828 V4829 V4842 V4843 \n2: C44112( V4479 V4828 V4829 ) C45382( V4829 V4842 V4843 ) "];1518-&gt;1986[label="4: V4479 V4828 V4842 V4843 \n0: "];1987[shape=box, label="id:1987 level: 12\n6: V1453 V4479 V4826 V4827 V4843 \nV4844 \n1: C45375( V4827 V4843 V4844 ) "];1518-&gt;1987[label="5: V1453 V4479 V4826 V4843 V4844 \n0: "];1988[shape=box, label="id:1988 level: 12\n5: V2409 V4593 V4636 V4699 V4700 \n2: C41691( V2409 V4593 V4636 ) C45102( V4636 V4699 V4700 ) "];1526-&gt;1988[label="4: V2409 V4593 V4699 V4700 \n0: "];1989[shape=box, label="id:1989 level: 12\n5: V2399 V4543 V4635 V4700 V4701 \n2: C41676( V2399 V4543 V4635 ) C45101( V4635 V4700 V4701 ) "];1527-&gt;1989[label="4: V2399 V4543 V4700 V4701 \n0: "];1990[shape=box, label="id:1990 level: 12\n5: V2393 V4510 V4634 V4701 V4702 \n2: C41666( V2393 V4510 V4634 ) C45100( V4634 V4701 V4702 ) "];1527-&gt;1990[label="4: V2393 V4510 V4701 V4702 \n0: "];1991[shape=box, label="id:1991 level: 12\n5: V1622 V4510 V4604 V4605 V4606 \n2: C40175( V1622 V4510 V4604 ) C45057( V4604 V4605 V4606 ) "];1529-&gt;1991[label="4: V1622 V4510 V4605 V4606 \n0: "];1992[shape=box, label="id:1992 level: 12\n5: V1569 V4491 V4603 V4606 V4607 \n2: C39969( V1569 V4491 V4603 ) C45056( V4603 V4606 V4607 ) "];1530-&gt;1992[label="4: V1569 V4491 V4606 V4607 \n0: "];1993[shape=box, label="id:1993 level: 12\n5: V1420 V4479 V4602 V4607 V4608 \n2: C39127( V1420 V4479 V4602 ) C45055( V4602 V4607 V4608 ) "];1530-&gt;1993[label="4: V1420 V4479 V4607 V4608 \n0: "];1994[shape=box, label="id:1994 level: 12\n7: V1653 V4481 V4601 V4608 V4610 \nV4824 V4825 \n0: "];1531-&gt;1994[label="6: V1653 V4481 V4601 V4608 V4824 \nV4825 \n0: "];1995[shape=box, label="id:1995 level: 12\n8: V1682 V4481 V4601 V4612 V4617 \nV4620 V4823 V4824 \n0: "];1531-&gt;1995[label="7: V1682 V4481 V4601 V4612 V4617 \nV4823 V4824 \n0: "];1996[shape=box, label="id:1996 level: 12\n12: V4423 V4481 V4601 V4612 V4622 \nV4631 V4711 V4804 V4812 V4818 V4819 \nV4821 \n1: C11893( V4804 V4812 ) "];1532-&gt;1996[label="11: V4423 V4481 V4601 V4612 V4622 \nV4631 V4711 V4804 V4812 V4819 V4821 \n1: C11893 ,"];1997[shape=box, label="id:1997 level: 12\n12: V1716 V2452 V4481 V4601 V4612 \nV4622 V4625 V4631 V4704 V4709 V4821 \nV4823 \n1: C11403( V4625 V4631 ) "];1532-&gt;1997[label="11: V1716 V2452 V4481 V4601 V4612 \nV4622 V4625 V4631 V4704 V4821 V4823 \n1: C11403 ,"];1998[shape=box, label="id:1998 level: 12\n6: V2603 V2772 V18622 V18628 V18629 \nV18630 \n1: C42152( V2603 V18629 V18630 ) "];1536-&gt;1998[label="5: V2603 V2772 V18622 V18628 V18630 \n0: "];1999[shape=box, label="id:1999 level: 12\n7: V2627 V2661 V2662 V2671 V18558 \nV18627 V18628 \n2: C6320( V2661 V2662 ) C42195( V2627 V18627 V18628 ) "];1536-&gt;1999[label="6: V2627 V2661 V2662 V2671 V18558 \nV18628 \n1: C6320 ,"];2000[shape=box, label="id:2000 level: 12\n5: V1433 V1854 V18556 V18557 V18558 \n2: C39261( V1433 V18556 V18557 ) C40795( V1854 V18557 V18558 ) "];1537-&gt;2000[label="4: V1433 V1854 V18556 V18558 \n0: "];2001[shape=box, label="id:2001 level: 12\n11: V1429 V1614 V2778 V2782 V2788 \nV2815 V3005 V18556 V18558 V18618 V18622 \n2: C6676( V2778 V3005 ) C6731( V2788 V2815 ) "];1537-&gt;2001[label="10: V1429 V1614 V2778 V2782 V2788 \nV2815 V3005 V18556 V18558 V18622 \n2: C6676 ,C6731 ,"];2002[shape=box, label="id:2002 level: 12\n5: V3490 V4497 V18614 V18653 V18654 \n2: C42960( V3490 V4497 V18614 ) C55756( V18614 V18653 V18654 ) "];1538-&gt;2002[label="4: V3490 V4497 V18653 V18654 \n0: "];2003[shape=box, label="id:2003 level: 12\n5: V3484 V4477 V18613 V18654 V18655 \n2: C42952( V3484 V4477 V18613 ) C55755( V18613 V18654 V18655 ) "];1538-&gt;2003[label="4: V3484 V4477 V18654 V18655 \n0: "];2004[shape=box, label="id:2004 level: 12\n5: V11592 V18630 V18631 V18652 V18653 \n2: C51746( V11592 V18630 V18631 ) C55761( V18631 V18652 V18653 ) "];1539-&gt;2004[label="4: V11592 V18630 V18652 V18653 \n0: "];2005[shape=box, label="id:2005 level: 12\n6: V9290 V11597 V18418 V18650 V18651 \nV18652 \n1: C51757( V11597 V18650 V18651 ) "];1539-&gt;2005[label="5: V9290 V11597 V18418 V18650 V18652 \n0: "];2006[shape=box, label="id:2006 level: 12\n12: V2603 V2627 V2661 V2662 V2671 \nV2772 V2788 V2815 V18566 V18639 V18648 \nV18650 \n3: C6239( V2627 V2772 ) C6320( V2661 V2662 ) C6731( V2788 V2815 ) "];1540-&gt;2006[label="11: V2603 V2627 V2661 V2662 V2671 \nV2772 V2788 V2815 V18566 V18639 V18650 \n3: C6239 ,C6320 ,C6731 ,"];2007[shape=box, label="id:2007 level: 12\n16: V1433 V1436 V1614 V1854 V2778 \nV2782 V3005 V4523 V4563 V4568 V4575 \nV4667 V4677 V18564 V18566 V18639 \n1: C6676( V2778 V3005 ) "];1540-&gt;2007[label="15: V1433 V1436 V1614 V1854 V2778 \nV2782 V3005 V4523 V4563 V4568 V4575 \nV4667 V4677 V18566 V18639 \n1: C6676 ,"];2008[shape=box, label="id:2008 level: 12\n6: V11595 V15246 V18650 V18812 V18813 \nV18814 \n1: C53702( V15246 V18812 V18813 ) "];1541-&gt;2008[label="5: V11595 V15246 V18650 V18812 V18814 \n0: "];2009[shape=box, label="id:2009 level: 12\n9: V3490 V4477 V11431 V11590 V18418 \nV18630 V18814 V18816 V18817 \n0: "];1541-&gt;2009[label="8: V3490 V4477 V11431 V11590 V18418 \nV18630 V18814 V18817 \n0: "];2010[shape=box, label="id:2010 level: 12\n26:</w:t>
      </w:r>
    </w:p>
    <w:p>
      <w:pPr>
        <w:pStyle w:val="PreformattedText"/>
        <w:bidi w:val="0"/>
        <w:spacing w:before="0" w:after="0"/>
        <w:jc w:val="left"/>
        <w:rPr/>
      </w:pPr>
      <w:r>
        <w:rPr/>
        <w:t xml:space="preserve"> </w:t>
      </w:r>
      <w:r>
        <w:rPr/>
        <w:t>V1433 V1436 V1614 V1854 V2603 \nV2627 V2661 V2662 V2671 V2772 V2778 \nV2782 V2788 V2815 V3005 V4517 V4554 \nV4558 V4568 V4575 V4654 V4667 V4677 \nV18760 V18801 V18812 \n4: C6239( V2627 V2772 ) C6320( V2661 V2662 ) C6676( V2778 V3005 ) C6731( V2788 V2815 ) "];1542-&gt;2010[label="25: V1433 V1436 V1614 V1854 V2603 \nV2627 V2661 V2662 V2671 V2772 V2778 \nV2782 V2788 V2815 V3005 V4517 V4554 \nV4558 V4568 V4575 V4654 V4667 V4677 \nV18760 V18812 \n4: C6239 ,C6320 ,C6676 ,C6731 ,"];2011[shape=box, label="id:2011 level: 12\n16: V3484 V3490 V4479 V4491 V14788 \nV15047 V15051 V15245 V18418 V18630 V18650 \nV18812 V18908 V19050 V19055 V19057 \n0: "];1543-&gt;2011[label="15: V3484 V3490 V4479 V4491 V14788 \nV15047 V15051 V15245 V18418 V18630 V18650 \nV18812 V18908 V19050 V19057 \n0: "];2012[shape=box, label="id:2012 level: 12\n29: V1433 V1436 V1559 V1614 V1854 \nV2603 V2627 V2661 V2662 V2671 V2772 \nV2778 V2782 V2788 V2815 V3005 V4508 \nV4540 V4549 V4558 V4568 V4575 V4642 \nV4654 V4667 V4677 V18958 V18961 V19050 \n4: C6239( V2627 V2772 ) C6320( V2661 V2662 ) C6676( V2778 V3005 ) C6731( V2788 V2815 ) "];1543-&gt;2012[label="28: V1433 V1436 V1559 V1614 V1854 \nV2603 V2627 V2661 V2662 V2671 V2772 \nV2778 V2782 V2788 V2815 V3005 V4508 \nV4540 V4549 V4558 V4568 V4575 V4642 \nV4654 V4667 V4677 V18961 V19050 \n4: C6239 ,C6320 ,C6676 ,C6731 ,"];2013[shape=box, label="id:2013 level: 12\n50: V1433 V1436 V1559 V1614 V1854 \nV2114 V2603 V2627 V2661 V2662 V2671 \nV2772 V2778 V2782 V2788 V2815 V3005 \nV3490 V4479 V4512 V4545 V4549 V4558 \nV4568 V4575 V4617 V4625 V4642 V4654 \nV4667 V4677 V18336 V18383 V18418 V18508 \nV18511 V18559 V18567 V18630 V18650 V18714 \nV18761 V18812 V18906 V18961 V19050 V19134 \nV19136 V19143 V19208 \n4: C6239( V2627 V2772 ) C6320( V2661 V2662 ) C6676( V2778 V3005 ) C6731( V2788 V2815 ) "];1543-&gt;2013[label="49: V1433 V1436 V1559 V1614 V1854 \nV2114 V2603 V2627 V2661 V2662 V2671 \nV2772 V2778 V2782 V2788 V2815 V3005 \nV3490 V4479 V4512 V4545 V4549 V4558 \nV4568 V4575 V4617 V4625 V4642 V4654 \nV4667 V4677 V18336 V18383 V18418 V18508 \nV18511 V18559 V18567 V18630 V18650 V18714 \nV18761 V18812 V18906 V18961 V19050 V19136 \nV19143 V19208 \n4: C6239 ,C6320 ,C6676 ,C6731 ,"];2014[shape=box, label="id:2014 level: 12\n6: V1414 V1435 V1763 V1772 V1773 \nV1774 \n3: C1229( V1414 V1435 ) C3584( V1763 V1772 ) C38772( V1414 V1772 V1773 ) "];1544-&gt;2014[label="5: V1414 V1435 V1763 V1772 V1774 \n2: C1229 ,C3584 ,"];2015[shape=box, label="id:2015 level: 12\n5: V1807 V2509 V2538 V2539 V2540 \n2: C40704( V1807 V2509 V2538 ) C41994( V2538 V2539 V2540 ) "];1545-&gt;2015[label="4: V1807 V2509 V2539 V2540 \n0: "];2016[shape=box, label="id:2016 level: 12\n5: V1807 V2496 V2528 V2532 V2533 \n2: C40703( V1807 V2496 V2528 ) C41977( V2528 V2532 V2533 ) "];1546-&gt;2016[label="4: V1807 V2496 V2532 V2533 \n0: "];2017[shape=box, label="id:2017 level: 12\n5: V1775 V2509 V2529 V2530 V2531 \n2: C40615( V1775 V2509 V2529 ) C41978( V2529 V2530 V2531 ) "];1547-&gt;2017[label="4: V1775 V2509 V2530 V2531 \n0: "];2018[shape=box, label="id:2018 level: 12\n6: V1750 V1766 V2509 V2519 V2520 \nV2521 \n2: C5811( V2509 V2519 ) C40512( V1750 V2519 V2520 ) "];1549-&gt;2018[label="5: V1750 V1766 V2509 V2519 V2521 \n1: C5811 ,"];2019[shape=box, label="id:2019 level: 12\n14: V1425 V1428 V16299 V16310 V16317 \nV16328 V16340 V16346 V16358 V16363 V17836 \nV17940 V17942 V17943 \n1: C1690( V1425 V17836 ) "];1553-&gt;2019[label="13: V1425 V1428 V16299 V16310 V16317 \nV16328 V16340 V16346 V16358 V16363 V17836 \nV17940 V17943 \n1: C1690 ,"];2020[shape=box, label="id:2020 level: 12\n22: V1425 V1428 V1435 V1562 V1601 \nV1656 V16049 V16129 V16215 V16224 V16260 \nV16270 V16278 V17836 V17837 V17838 V17839 \nV17840 V17943 V17945 V17957 V17963 \n2: C1690( V1425 V17836 ) C1725( V1428 V17837 ) "];1553-&gt;2020[label="21: V1425 V1428 V1435 V1562 V1601 \nV1656 V16049 V16129 V16215 V16224 V16260 \nV16270 V16278 V17836 V17837 V17838 V17839 \nV17840 V17943 V17957 V17963 \n2: C1690 ,C1725 ,"];2021[shape=box, label="id:2021 level: 12\n26: V1414 V1425 V1428 V4839 V16055 \nV16073 V16092 V16114 V16420 V16425 V16444 \nV16450 V16472 V16479 V16504 V16512 V16540 \nV16549 V16580 V17836 V17837 V17838 V17839 \nV17840 V17930 V17937 \n2: C1690( V1425 V17836 ) C1725( V1428 V17837 ) "];1554-&gt;2021[label="25: V1414 V1425 V1428 V4839 V16055 \nV16073 V16092 V16114 V16420 V16425 V16444 \nV16450 V16472 V16479 V16504 V16512 V16540 \nV16549 V16580 V17836 V17837 V17838 V17839 \nV17840 V17937 \n2: C1690 ,C1725 ,"];2022[shape=box, label="id:2022 level: 12\n34: V1414 V1418 V1419 V1420 V1421 \nV1425 V1428 V1431 V1434 V1435 V1436 \nV1453 V1586 V1618 V1626 V1632 V1641 \nV1686 V1721 V2390 V2396 V4828 V4831 \nV4835 V6232 V17836 V17837 V17838 V17839 \nV17840 V17876 V17937 V17940 V17957 \n6: C1229( V1414 V1435 ) C1509( V1418 V1436 ) C1690( V1425 V17836 ) C1725( V1428 V17837 ) C1762( V1431 V17838 ) \nC1803( V1434 V17839 ) "];1554-&gt;2022[label="33: V1414 V1418 V1419 V1420 V1421 \nV1425 V1428 V1431 V1434 V1435 V1436 \nV1453 V1586 V1618 V1626 V1632 V1641 \nV1686 V1721 V2390 V2396 V4828 V4831 \nV4835 V6232 V17836 V17837 V17838 V17839 \nV17840 V17937 V17940 V17957 \n6: C1229 ,C1509 ,C1690 ,C1725 ,C1762 ,\nC1803 ,"];2023[shape=box, label="id:2023 level: 12\n4: V1601 V1602 V1606 V1607 \n2: C2882( V1601 V1602 ) C40076( V1602 V1606 V1607 ) "];1555-&gt;2023[label="3: V1601 V1606 V1607 \n0: "];2024[shape=box, label="id:2024 level: 12\n6: V1421 V1498 V1598 V1604 V1605 \nV1606 \n2: C1634( V1421 V1598 ) C40042( V1598 V1604 V1605 ) "];1555-&gt;2024[label="5: V1421 V1498 V1598 V1604 V1606 \n1: C1634 ,"];2025[shape=box, label="id:2025 level: 12\n4: V1453 V1498 V1736 V1737 \n2: C2148( V1453 V1736 ) C39683( V1498 V1736 V1737 ) "];1556-&gt;2025[label="3: V1453 V1498 V1737 \n0: "];2026[shape=box, label="id:2026 level: 12\n71: V1414 V1418 V1419 V1420 V1421 \nV1430 V1433 V1435 V1436 V1453 V1560 \nV1562 V1567 V1575 V1579 V1583 V1586 \nV1593 V1601 V1607 V1618 V1620 V1626 \nV1632 V1641 V1656 V1664 V1686 V1696 \nV1721 V1733 V1737 V1748 V2390 V2396 \nV4530 V4571 V4828 V4831 V4835 V4839 \nV16055 V16073 V16092 V16114 V16129 V16215 \nV16224 V16260 V16270 V16278 V16299 V16310 \nV16317 V16328 V16340 V16346 V16358 V16363 \nV16420 V16425 V16444 V16450 V16472 V16479 \nV16504 V16512 V16540 V16549 V16580 V17831 \n3: C1229( V1414 V1435 ) C1509( V1418 V1436 ) C39240( V1433 V1436 V1620 ) "];1556-&gt;2026[label="70: V1414 V1418 V1419 V1420 V1421 \nV1430 V1433 V1435 V1436 V1453 V1560 \nV1562 V1567 V1575 V1579 V1586 V1593 \nV1601 V1607 V1618 V1620 V1626 V1632 \nV1641 V1656 V1664 V1686 V1696 V1721 \nV1733 V1737 V1748 V2390 V2396 V4530 \nV4571 V4828 V4831 V4835 V4839 V16055 \nV16073 V16092 V16114 V16129 V16215 V16224 \nV16260 V16270 V16278 V16299 V16310 V16317 \nV16328 V16340 V16346 V16358 V16363 V16420 \nV16425 V16444 V16450 V16472 V16479 V16504 \nV16512 V16540 V16549 V16580 V17831 \n3: C1229 ,C1509 ,C39240 ,"];2027[shape=box, label="id:2027 level: 12\n138: V1393 V1418 V1419 V1420 V1421 \nV1423 V1424 V1427 V1430 V1433 V1436 \nV1453 V1567 V1569 V1571 V1601 V1607 \nV1618 V1620 V1622 V1626 V1629 V1632 \nV1633 V1641 V1644 V1656 V1664 V1686 \nV1696 V1721 V1733 V1737 V1750 V1766 \nV1769 V1775 V1776 V1780 V1781 V1807 \nV1906 V2311 V2313 V2382 V2390 V2396 \nV2458 V2472 V2495 V2497 V2512 V2523 \nV2533 V2536 V2541 V2542 V2550 V2560 \nV2570 V2578 V2591 V2927 V4199 V4201 \nV4217 V4229 V4239 V4247 V4326 V4331 \nV4334 V4340 V4379 V4388 V4430 V4447 \nV4473 V4812 V4828 V4831 V4835 V4839 \nV4930 V5354 V5596 V5888 V6234 V16049 \nV16055 V16073 V16092 V16114 V16129 V16197 \nV16206 V16215 V16224 V16250 V16260 V16270 \nV16278 V16288 V16299 V16310 V16317 V16328 \nV16340 V16346 V16358 V16363 V16398 V16414 \nV16420 V16425 V16431 V16437 V16444 V16450 \nV16457 V16464 V16472 V16479 V16487 V16495 \nV16504 V16512 V16521 V16530 V16540 V16549 \nV16559 V16569 V16580 V16615 V17307 V17518 \nV17699 \n8: C1509( V1418 V1436 ) C1664( V1423 V1424 ) C3674( V1780 V1781 ) C5939( V2542 V4331 ) C39130( V1421 V1423 V1776 ) \nC39225( V1430 V1632 V1633 ) C39240( V1433 V1436 V1620 ) C40617( V1776 V1780 V2542 ) "];1556-&gt;2027[label="131: V1393 V1418 V1419 V1420 V1421 \nV1423 V1424 V1427 V1430 V1433 V1436 \nV1453 V1567 V1569 V1571 V1601 V1607 \nV1618 V1620 V1622 V1626 V1629 V1632 \nV1633 V1641 V1644 V1656 V1664 V1686 \nV1696 V1721 V1733 V1737 V1750 V1766 \nV1769 V1775 V1776 V1780 V1781 V1807 \nV1906 V2311 V2313 V2382 V2390 V2396 \nV2458 V2472 V2495 V2497 V2512 V2523 \nV2533 V2536 V2541 V2542 V2591 V2927 \nV4199 V4201 V4217 V4326 V4331 V4334 \nV4340 V4379 V4388 V4430 V4447 V4473 \nV4812 V4828 V4831 V4835 V4839 V4930 \nV5354 V5596 V5888 V6234 V16049 V16055 \nV16073 V16092 V16114 V16129 V16197 V16206 \nV16215 V16224 V16250 V16260 V16270 V16278 \nV16288 V16299 V16310 V16317 V16328 V16340 \nV16346 V16358 V16363 V16398 V16414 V16420 \nV16425 V16431 V16437 V16444 V16450 V16457 \nV16464 V16472 V16479 V16487 V16495 V16504 \nV16512 V16521 V16530 V16540 V16549 V16559 \nV16569 V16580 V16615 V17307 V17518 V17699 \n8: C1509 ,C1664 ,C3674 ,C5939 ,C39130 ,\nC39225 ,C39240 ,C40617 ,"];2028[shape=box, label="id:2028 level: 12\n5: V1567 V4502 V4560 V4561 V4562 \n2: C39960( V1567 V4502 V4560 ) C44844( V4560 V4561 V4562 ) "];1558-&gt;2028[label="4: V1567 V4502 V4561 V4562 \n0: "];2029[shape=box, label="id:2029 level: 12\n7: V4496 V4520 V4558 V4654 V4749 \nV4751 V4753 \n0: "];1559-&gt;2029[label="6: V4496 V4520 V4558 V4654 V4749 \nV4753 \n0: "];2030[shape=box, label="id:2030 level: 12\n5: V4718 V4748 V4853 V16507 V16508 \n2: C45262( V4718 V16507 V16508 ) C45313( V4748 V4853 V16507 ) "];1560-&gt;2030[label="4: V4718 V4748 V4853 V16508 \n0: "];2031[shape=box, label="id:2031 level: 12\n7: V1598 V1675 V1705 V4601 V16508 \nV16510 V16512 \n0: "];1560-&gt;2031[label="6: V1598 V1675 V1705 V4601 V16508 \nV16512 \n0: "];2032[shape=box, label="id:2032 level: 12\n6: V1644 V2407 V4581 V4684 V4744 \nV4745 \n1: C41688( V2407 V4684 V4744 ) "];1561-&gt;2032[label="5: V1644 V2407 V4581 V4684 V4745 \n0: "];2033[shape=box,</w:t>
      </w:r>
    </w:p>
    <w:p>
      <w:pPr>
        <w:pStyle w:val="PreformattedText"/>
        <w:bidi w:val="0"/>
        <w:spacing w:before="0" w:after="0"/>
        <w:jc w:val="left"/>
        <w:rPr/>
      </w:pPr>
      <w:r>
        <w:rPr/>
        <w:t xml:space="preserve"> </w:t>
      </w:r>
      <w:r>
        <w:rPr/>
        <w:t>label="id:2033 level: 12\n9: V1421 V1571 V1629 V4487 V4502 \nV4533 V4745 V4747 V4748 \n0: "];1561-&gt;2033[label="8: V1421 V1571 V1629 V4487 V4502 \nV4533 V4745 V4748 \n0: "];2034[shape=box, label="id:2034 level: 12\n7: V4496 V4520 V4558 V4654 V4661 \nV4663 V4665 \n0: "];1562-&gt;2034[label="6: V4496 V4520 V4558 V4654 V4661 \nV4665 \n0: "];2035[shape=box, label="id:2035 level: 12\n9: V1611 V1634 V1679 V4612 V4637 \nV4661 V4724 V16501 V16504 \n0: "];1562-&gt;2035[label="8: V1611 V1634 V1679 V4612 V4637 \nV4661 V4724 V16504 \n0: "];2036[shape=box, label="id:2036 level: 12\n10: V1420 V1569 V1622 V1633 V4487 \nV4502 V4533 V4581 V4659 V4661 \n0: "];1562-&gt;2036[label="9: V1420 V1569 V1622 V1633 V4487 \nV4502 V4533 V4581 V4661 \n0: "];2037[shape=box, label="id:2037 level: 12\n59: V7 V8 V9 V10 V11 \nV1393 V1394 V1435 V1453 V1498 V1599 \nV1604 V1653 V1660 V1682 V1691 V4477 \nV4496 V4497 V4520 V4558 V4563 V4654 \nV4661 V4739 V4748 V4871 V4934 V4942 \nV4967 V5017 V5102 V5115 V5123 V5196 \nV5392 V5596 V5614 V5645 V5646 V5693 \nV5701 V5799 V5821 V5843 V6012 V6017 \nV6022 V6232 V6245 V6256 V6268 V6280 \nV6332 V6337 V8815 V8821 V13595 V13604 \n6: C9930( V4477 V4496 ) C11027( V4563 V4654 ) C11519( V4661 V4739 ) C11763( V4748 V4871 ) C12647( V5102 V5123 ) \nC38520( V1393 V1435 V6232 ) "];1562-&gt;2037[label="58: V7 V8 V9 V10 V11 \nV1393 V1394 V1435 V1453 V1498 V1599 \nV1604 V1653 V1660 V1682 V1691 V4477 \nV4496 V4497 V4520 V4558 V4563 V4654 \nV4661 V4739 V4748 V4871 V4934 V4942 \nV4967 V5017 V5102 V5115 V5123 V5196 \nV5392 V5596 V5614 V5646 V5693 V5701 \nV5799 V5821 V5843 V6012 V6017 V6022 \nV6232 V6245 V6256 V6268 V6280 V6332 \nV6337 V8815 V8821 V13595 V13604 \n6: C9930 ,C11027 ,C11519 ,C11763 ,C12647 ,\nC38520 ,"];2038[shape=box, label="id:2038 level: 12\n5: V1418 V4487 V4521 V4522 V4523 \n2: C39073( V1418 V4487 V4521 ) C44552( V4521 V4522 V4523 ) "];1563-&gt;2038[label="4: V1418 V4487 V4522 V4523 \n0: "];2039[shape=box, label="id:2039 level: 12\n6: V1780 V1781 V2399 V4340 V4341 \nV4343 \n2: C3674( V1780 V1781 ) C40645( V1781 V4340 V4341 ) "];1564-&gt;2039[label="5: V1780 V1781 V2399 V4340 V4343 \n1: C3674 ,"];2040[shape=box, label="id:2040 level: 12\n6: V1780 V1781 V2393 V4334 V4335 \nV4337 \n2: C3674( V1780 V1781 ) C40644( V1781 V4334 V4335 ) "];1564-&gt;2040[label="5: V1780 V1781 V2393 V4334 V4337 \n1: C3674 ,"];2041[shape=box, label="id:2041 level: 12\n74: V1418 V1419 V1420 V1421 V1423 \nV1424 V1436 V1453 V1498 V1567 V1569 \nV1571 V1598 V1599 V1604 V1611 V1620 \nV1622 V1629 V1633 V1634 V1644 V1653 \nV1656 V1660 V1664 V1675 V1679 V1682 \nV1691 V1705 V1716 V1727 V1769 V1776 \nV1780 V1781 V2387 V2393 V2399 V2407 \nV2409 V2428 V2438 V2447 V2452 V2458 \nV2465 V2472 V4334 V4340 V4350 V4358 \nV4369 V4402 V4404 V4601 V4612 V4637 \nV4718 V4724 V4739 V4755 V4768 V4797 \nV4853 V4871 V4890 V4908 V16299 V16310 \nV16328 V16340 V16358 \n7: C1509( V1418 V1436 ) C1609( V1420 V1611 ) C1634( V1421 V1598 ) C1664( V1423 V1424 ) C3649( V1776 V2387 ) \nC3674( V1780 V1781 ) C39130( V1421 V1423 V1776 ) "];1564-&gt;2041[label="73: V1418 V1419 V1420 V1421 V1423 \nV1424 V1436 V1453 V1498 V1567 V1569 \nV1571 V1598 V1599 V1604 V1611 V1620 \nV1622 V1629 V1633 V1634 V1644 V1653 \nV1656 V1660 V1664 V1675 V1679 V1682 \nV1691 V1705 V1716 V1727 V1769 V1776 \nV1780 V1781 V2387 V2393 V2399 V2407 \nV2409 V2438 V2447 V2452 V2458 V2465 \nV2472 V4334 V4340 V4350 V4358 V4369 \nV4402 V4404 V4601 V4612 V4637 V4718 \nV4724 V4739 V4755 V4768 V4797 V4853 \nV4871 V4890 V4908 V16299 V16310 V16328 \nV16340 V16358 \n7: C1509 ,C1609 ,C1634 ,C1664 ,C3649 ,\nC3674 ,C39130 ,"];2042[shape=box, label="id:2042 level: 12\n83: V1418 V1419 V1420 V1421 V1436 \nV1453 V1498 V1567 V1569 V1571 V1598 \nV1599 V1604 V1611 V1620 V1622 V1629 \nV1633 V1634 V1644 V1653 V1660 V1675 \nV1679 V1682 V1691 V1705 V1716 V1727 \nV1769 V1776 V2387 V2393 V2399 V2407 \nV2409 V2438 V2447 V2452 V2465 V2536 \nV2542 V4217 V4331 V4337 V4343 V4350 \nV4358 V4369 V4379 V4388 V4402 V4404 \nV4423 V4427 V4430 V4438 V4442 V4447 \nV4601 V4612 V4637 V4711 V4718 V4724 \nV4739 V4755 V4768 V4846 V4853 V4871 \nV4890 V4908 V4932 V4942 V4952 V5002 \nV16250 V16260 V16270 V16288 V16398 V16414 \n5: C1509( V1418 V1436 ) C1609( V1420 V1611 ) C1634( V1421 V1598 ) C3649( V1776 V2387 ) C5939( V2542 V4331 ) "];1564-&gt;2042[label="81: V1418 V1419 V1420 V1421 V1436 \nV1453 V1498 V1567 V1569 V1571 V1598 \nV1599 V1604 V1611 V1620 V1622 V1629 \nV1633 V1634 V1644 V1653 V1660 V1675 \nV1679 V1682 V1691 V1705 V1716 V1727 \nV1769 V1776 V2387 V2393 V2399 V2407 \nV2409 V2438 V2447 V2452 V2465 V2536 \nV2542 V4217 V4331 V4337 V4343 V4350 \nV4358 V4369 V4379 V4388 V4402 V4404 \nV4423 V4430 V4438 V4447 V4601 V4612 \nV4637 V4711 V4718 V4724 V4739 V4755 \nV4768 V4846 V4853 V4871 V4890 V4908 \nV4932 V4942 V4952 V5002 V16250 V16260 \nV16270 V16288 V16398 V16414 \n5: C1509 ,C1609 ,C1634 ,C3649 ,C5939 ,"];2043[shape=box, label="id:2043 level: 12\n9: V7 V8 V9 V10 V11 \nV919 V920 V4819 V8807 \n1: C38318( V919 V920 V8807 ) "];1565-&gt;2043[label="7: V7 V8 V9 V10 V11 \nV4819 V8807 \n0: "];2044[shape=box, label="id:2044 level: 12\n9: V7 V8 V9 V10 V11 \nV420 V421 V4423 V4438 \n1: C38148( V420 V421 V4438 ) "];1565-&gt;2044[label="7: V7 V8 V9 V10 V11 \nV4423 V4438 \n0: "];2045[shape=box, label="id:2045 level: 12\n9: V7 V8 V9 V10 V11 \nV252 V253 V2452 V2465 \n1: C38092( V252 V253 V2465 ) "];1565-&gt;2045[label="7: V7 V8 V9 V10 V11 \nV2452 V2465 \n0: "];2046[shape=box, label="id:2046 level: 12\n56: V1716 V1727 V1769 V1776 V2387 \nV2393 V2399 V2409 V2438 V2447 V2452 \nV2465 V2536 V2542 V4331 V4337 V4343 \nV4350 V4379 V4388 V4402 V4404 V4423 \nV4438 V4487 V4496 V4502 V4520 V4523 \nV4533 V4558 V4581 V4654 V4684 V4711 \nV4739 V4776 V4797 V4812 V4819 V4846 \nV4871 V4888 V4918 V4930 V4932 V4942 \nV5354 V5595 V5596 V5613 V5693 V8807 \nV13595 V16521 V16530 \n5: C3649( V1776 V2387 ) C5939( V2542 V4331 ) C10144( V4487 V4520 ) C10617( V4523 V4558 ) C13840( V5595 V5596 ) "];1565-&gt;2046[label="55: V1716 V1727 V1769 V1776 V2387 \nV2393 V2399 V2409 V2438 V2447 V2452 \nV2465 V2536 V2542 V4331 V4337 V4343 \nV4350 V4379 V4388 V4402 V4404 V4423 \nV4438 V4487 V4496 V4502 V4520 V4523 \nV4533 V4558 V4581 V4654 V4684 V4711 \nV4739 V4776 V4797 V4812 V4819 V4846 \nV4871 V4888 V4918 V4930 V4932 V4942 \nV5354 V5596 V5613 V5693 V8807 V13595 \nV16521 V16530 \n4: C3649 ,C5939 ,C10144 ,C10617 ,"];2047[shape=box, label="id:2047 level: 12\n78: V1414 V1420 V1421 V1424 V1425 \nV1427 V1428 V1429 V1432 V1435 V1453 \nV1498 V1598 V1599 V1604 V1611 V1634 \nV1653 V1660 V1675 V1679 V1682 V1691 \nV1705 V1716 V1727 V1776 V2387 V2438 \nV2447 V2452 V2465 V2542 V4331 V4379 \nV4388 V4423 V4438 V4575 V4601 V4612 \nV4637 V4677 V4681 V4711 V4718 V4724 \nV4739 V4755 V4768 V4773 V4812 V4819 \nV4846 V4853 V4871 V4890 V4908 V4915 \nV4930 V4932 V4942 V4952 V5002 V5354 \nV5596 V5888 V6234 V6235 V6328 V6332 \nV8807 V8811 V8815 V16197 V16206 V16215 \nV16224 \n7: C1229( V1414 V1435 ) C1609( V1420 V1611 ) C1634( V1421 V1598 ) C1743( V1429 V4677 ) C1770( V1432 V4575 ) \nC3649( V1776 V2387 ) C5939( V2542 V4331 ) "];1565-&gt;2047[label="76: V1414 V1420 V1421 V1424 V1425 \nV1427 V1428 V1429 V1432 V1435 V1453 \nV1498 V1598 V1599 V1604 V1611 V1634 \nV1653 V1660 V1675 V1679 V1682 V1691 \nV1705 V1716 V1727 V1776 V2387 V2438 \nV2447 V2452 V2465 V2542 V4331 V4379 \nV4388 V4423 V4438 V4575 V4601 V4612 \nV4637 V4677 V4681 V4711 V4718 V4724 \nV4739 V4755 V4768 V4773 V4812 V4819 \nV4846 V4853 V4871 V4890 V4908 V4915 \nV4930 V4932 V4942 V4952 V5002 V5354 \nV5596 V5888 V6234 V6235 V6332 V8807 \nV8815 V16197 V16206 V16215 V16224 \n7: C1229 ,C1609 ,C1634 ,C1743 ,C1770 ,\nC3649 ,C5939 ,"];2048[shape=box, label="id:2048 level: 12\n5: V4481 V4512 V10160 V10161 V10162 \n2: C44179( V4481 V10160 V10161 ) C44468( V4512 V10161 V10162 ) "];1567-&gt;2048[label="4: V4481 V4512 V10160 V10162 \n0: "];2049[shape=box, label="id:2049 level: 12\n5: V4481 V4512 V5297 V5452 V5453 \n2: C44174( V4481 V5297 V5452 ) C44466( V4512 V5452 V5453 ) "];1568-&gt;2049[label="4: V4481 V4512 V5297 V5453 \n0: "];2050[shape=box, label="id:2050 level: 12\n5: V4481 V4493 V5298 V5299 V5300 \n2: C44175( V4481 V5299 V5300 ) C44280( V4493 V5298 V5299 ) "];1569-&gt;2050[label="4: V4481 V4493 V5298 V5300 \n0: "];2051[shape=box, label="id:2051 level: 12\n6: V2495 V2508 V4518 V4535 V4536 \nV4537 \n2: C5646( V2495 V2508 ) C41905( V2508 V4535 V4536 ) "];1570-&gt;2051[label="5: V2495 V2508 V4518 V4535 V4537 \n1: C5646 ,"];2052[shape=box, label="id:2052 level: 12\n6: V2313 V4474 V4525 V4533 V4534 \nV4535 \n2: C5106( V2313 V4474 ) C43904( V4474 V4533 V4534 ) "];1570-&gt;2052[label="5: V2313 V4474 V4525 V4533 V4535 \n1: C5106 ,"];2053[shape=box, label="id:2053 level: 12\n6: V1418 V1436 V4490 V4506 V4507 \nV4508 \n2: C1509( V1418 V1436 ) C39523( V1436 V4506 V4507 ) "];1571-&gt;2053[label="5: V1418 V1436 V4490 V4506 V4508 \n1: C1509 ,"];2054[shape=box, label="id:2054 level: 12\n8: V1419 V1567 V1620 V4477 V4497 \nV4525 V4553 V4554 \n0: "];1571-&gt;2054[label="7: V1419 V1567 V1620 V4477 V4497 \nV4525 V4554 \n0: "];2055[shape=box, label="id:2055 level: 12\n8: V1419 V1567 V1620 V4490 V4506 \nV4537 V4539 V4540 \n0: "];1571-&gt;2055[label="7: V1419 V1567 V1620 V4490 V4506 \nV4537 V4540 \n0: "];2056[shape=box, label="id:2056 level: 12\n215: V7 V8 V9 V10 V11 \nV1393 V1414 V1420 V1421 V1424 V1427 \nV1435 V1453 V1562 V1569 V1571 V1575 \nV1579 V1586 V1598 V1599 V1611 V1622 \nV1629 V1633 V1634 V1644 V1653 V1675 \nV1679 V1682 V1705 V1716 V1748 V1762 \nV1769 V1776 V2313 V2387 V2393 V2399 \nV2407 V2409 V2438 V2447 V2452 V2495 \nV2508 V2536 V2542 V4331 V4337 V4343 \nV4350 V4379 V4388 V4402 V4404 V4423 \nV4474 V4477 V4479 V4481 V4487 V4490 \nV4491 V4493 V4496 V4497 V4502 V4506 \nV4508 V4510 V4512 V4517 V4520 V4525 \nV4530 V4533 V4537 V4540 V4543 V4545 \nV4549 V4554 V4556 V4558 V4566 V4568 \nV4571 V4575 V4578 V4581 V4585 V4593 \nV4601 V4612 V4622 V4631 V4637 V4642 \nV4654 V4665 V4667 V4677 V4681 V4684 \nV4698 V4711 V4718 V4724 V4739 V4753 \nV4755 V4768 V4773 V4776 V4792 V4797</w:t>
      </w:r>
    </w:p>
    <w:p>
      <w:pPr>
        <w:pStyle w:val="PreformattedText"/>
        <w:bidi w:val="0"/>
        <w:spacing w:before="0" w:after="0"/>
        <w:jc w:val="left"/>
        <w:rPr/>
      </w:pPr>
      <w:r>
        <w:rPr/>
        <w:t xml:space="preserve"> </w:t>
      </w:r>
      <w:r>
        <w:rPr/>
        <w:t>\nV4812 V4819 V4846 V4853 V4871 V4888 \nV4890 V4908 V4915 V4918 V4930 V4932 \nV4933 V4934 V4935 V4936 V4937 V4938 \nV4942 V4951 V4952 V4967 V4978 V4979 \nV5002 V5017 V5040 V5041 V5042 V5043 \nV5093 V5102 V5115 V5123 V5124 V5186 \nV5196 V5249 V5319 V5354 V5372 V5373 \nV5392 V5438 V5459 V5530 V5552 V5596 \nV5613 V5614 V5646 V5888 V5903 V5992 \nV6083 V6110 V6137 V6164 V6192 V6236 \nV7267 V7273 V8286 V8291 V9290 V10169 \nV10175 V10181 V10190 V11431 V11592 V11595 \nV11597 V12601 V12615 V14573 V14788 V15047 \nV15051 V15056 V15245 V16444 V16450 V16457 \nV16464 V16472 V16479 V16487 V16495 V16540 \nV16549 V16559 V16569 V18336 V18908 V19136 \n35: C1229( V1414 V1435 ) C1609( V1420 V1611 ) C1634( V1421 V1598 ) C2820( V1586 V4568 ) C3404( V1748 V1762 ) \nC3649( V1776 V2387 ) C5106( V2313 V4474 ) C5646( V2495 V2508 ) C5939( V2542 V4331 ) C9930( V4477 V4496 ) C10014( V4479 V4481 ) \nC10144( V4487 V4520 ) C10176( V4490 V4493 ) C10440( V4508 V4512 ) C10526( V4517 V4549 ) C10861( V4540 V4545 ) C10938( V4554 V4642 ) \nC11117( V4571 V4667 ) C12322( V4933 V4934 ) C12548( V5041 V5042 ) C12647( V5102 V5123 ) C13176( V5372 V5373 ) C13867( V5613 V5614 ) \nC38779( V1414 V4477 V4933 ) C38784( V1414 V4497 V4936 ) C39290( V1435 V4477 V4935 ) C39291( V1435 V4479 V5040 ) C39292( V1435 V4487 V4979 ) C39293( V1435 V4490 V5043 ) \nC44036( V4477 V4479 V5093 ) C44038( V4477 V4490 V5124 ) C44145( V4481 V4490 V4491 ) C44204( V4487 V4496 V4497 ) C44570( V4525 V4530 V4937 ) C44848( V4566 V4578 V4938 ) "];1571-&gt;2056[label="214: V7 V8 V9 V10 V11 \nV1393 V1414 V1420 V1421 V1424 V1427 \nV1435 V1453 V1562 V1569 V1571 V1575 \nV1579 V1586 V1598 V1599 V1611 V1622 \nV1629 V1633 V1634 V1644 V1653 V1675 \nV1679 V1682 V1705 V1716 V1748 V1762 \nV1769 V1776 V2313 V2387 V2393 V2399 \nV2407 V2409 V2438 V2447 V2452 V2495 \nV2508 V2536 V2542 V4331 V4337 V4343 \nV4350 V4379 V4388 V4402 V4404 V4423 \nV4474 V4477 V4479 V4481 V4487 V4490 \nV4491 V4493 V4496 V4497 V4502 V4506 \nV4508 V4510 V4512 V4517 V4520 V4525 \nV4530 V4533 V4537 V4540 V4543 V4545 \nV4549 V4554 V4556 V4558 V4566 V4568 \nV4571 V4575 V4578 V4581 V4593 V4601 \nV4612 V4622 V4631 V4637 V4642 V4654 \nV4665 V4667 V4677 V4681 V4684 V4698 \nV4711 V4718 V4724 V4739 V4753 V4755 \nV4768 V4773 V4776 V4792 V4797 V4812 \nV4819 V4846 V4853 V4871 V4888 V4890 \nV4908 V4915 V4918 V4930 V4932 V4933 \nV4934 V4935 V4936 V4937 V4938 V4942 \nV4951 V4952 V4967 V4978 V4979 V5002 \nV5017 V5040 V5041 V5042 V5043 V5093 \nV5102 V5115 V5123 V5124 V5186 V5196 \nV5249 V5319 V5354 V5372 V5373 V5392 \nV5438 V5459 V5530 V5552 V5596 V5613 \nV5614 V5646 V5888 V5903 V5992 V6083 \nV6110 V6137 V6164 V6192 V6236 V7267 \nV7273 V8286 V8291 V9290 V10169 V10175 \nV10181 V10190 V11431 V11592 V11595 V11597 \nV12601 V12615 V14573 V14788 V15047 V15051 \nV15056 V15245 V16444 V16450 V16457 V16464 \nV16472 V16479 V16487 V16495 V16540 V16549 \nV16559 V16569 V18336 V18908 V19136 \n35: C1229 ,C1609 ,C1634 ,C2820 ,C3404 ,\nC3649 ,C5106 ,C5646 ,C5939 ,C9930 ,C10014 ,\nC10144 ,C10176 ,C10440 ,C10526 ,C10861 ,C10938 ,\nC11117 ,C12322 ,C12548 ,C12647 ,C13176 ,C13867 ,\nC38779 ,C38784 ,C39290 ,C39291 ,C39292 ,C39293 ,\nC44036 ,C44038 ,C44145 ,C44204 ,C44570 ,C44848 ,"];2057[shape=box, label="id:2057 level: 13\n5: V10953 V11020 V11723 V11724 V11725 \n2: C51314( V10953 V11724 V11725 ) C51358( V11020 V11723 V11724 ) "];1575-&gt;2057[label="4: V10953 V11020 V11723 V11725 \n0: "];2058[shape=box, label="id:2058 level: 13\n7: V11096 V11420 V11533 V11720 V11723 \nV15365 V15367 \n0: "];1575-&gt;2058[label="6: V11096 V11420 V11533 V11720 V11723 \nV15367 \n0: "];2059[shape=box, label="id:2059 level: 13\n5: V13578 V13832 V15361 V15362 V15363 \n2: C52775( V13578 V15362 V15363 ) C52971( V13832 V15361 V15362 ) "];1581-&gt;2059[label="4: V13578 V13832 V15361 V15363 \n0: "];2060[shape=box, label="id:2060 level: 13\n7: V13578 V13832 V14060 V14775 V14908 \nV14910 V14912 \n0: "];1582-&gt;2060[label="6: V13578 V13832 V14060 V14775 V14908 \nV14912 \n0: "];2061[shape=box, label="id:2061 level: 13\n10: V13578 V13832 V14060 V14775 V14908 \nV15196 V15197 V15201 V15357 V15361 \n0: "];1582-&gt;2061[label="9: V13578 V13832 V14060 V14775 V14908 \nV15196 V15201 V15357 V15361 \n0: "];2062[shape=box, label="id:2062 level: 13\n5: V11406 V14761 V15218 V15372 V15373 \n2: C51599( V11406 V14761 V15218 ) C53674( V15218 V15372 V15373 ) "];1584-&gt;2062[label="4: V11406 V14761 V15372 V15373 \n0: "];2063[shape=box, label="id:2063 level: 13\n5: V11085 V14049 V15217 V15373 V15374 \n2: C51379( V11085 V14049 V15217 ) C53673( V15217 V15373 V15374 ) "];1584-&gt;2063[label="4: V11085 V14049 V15373 V15374 \n0: "];2064[shape=box, label="id:2064 level: 13\n5: V11725 V15201 V15220 V15370 V15371 \n2: C51835( V11725 V15201 V15220 ) C53676( V15220 V15370 V15371 ) "];1585-&gt;2064[label="4: V11725 V15201 V15370 V15371 \n0: "];2065[shape=box, label="id:2065 level: 13\n5: V11537 V14912 V15219 V15371 V15372 \n2: C51678( V11537 V14912 V15219 ) C53675( V15219 V15371 V15372 ) "];1585-&gt;2065[label="4: V11537 V14912 V15371 V15372 \n0: "];2066[shape=box, label="id:2066 level: 13\n5: V6662 V8905 V8906 V8907 V8908 \n2: C47473( V6662 V8905 V8906 ) C49960( V8906 V8907 V8908 ) "];1591-&gt;2066[label="4: V6662 V8905 V8907 V8908 \n0: "];2067[shape=box, label="id:2067 level: 13\n5: V6870 V8905 V9056 V9204 V9205 \n2: C48049( V6870 V8905 V9056 ) C50133( V9056 V9204 V9205 ) "];1593-&gt;2067[label="4: V6870 V8905 V9204 V9205 \n0: "];2068[shape=box, label="id:2068 level: 13\n5: V8788 V8938 V9239 V9240 V9241 \n2: C49757( V8788 V9240 V9241 ) C49995( V8938 V9239 V9240 ) "];1594-&gt;2068[label="4: V8788 V8938 V9239 V9241 \n0: "];2069[shape=box, label="id:2069 level: 13\n5: V8788 V8938 V9381 V9382 V9383 \n2: C49759( V8788 V9382 V9383 ) C49996( V8938 V9381 V9382 ) "];1595-&gt;2069[label="4: V8788 V8938 V9381 V9383 \n0: "];2070[shape=box, label="id:2070 level: 13\n8: V8788 V8938 V9055 V9238 V9379 \nV9381 V11728 V11730 \n0: "];1595-&gt;2070[label="7: V8788 V8938 V9055 V9238 V9379 \nV9381 V11730 \n0: "];2071[shape=box, label="id:2071 level: 13\n6: V8442 V8443 V9196 V9227 V9229 \nV9230 \n2: C20051( V8442 V8443 ) C49575( V8442 V9196 V9229 ) "];1603-&gt;2071[label="5: V8442 V8443 V9196 V9227 V9230 \n1: C20051 ,"];2072[shape=box, label="id:2072 level: 13\n7: V8441 V8442 V8443 V9011 V9033 \nV9036 V9037 \n2: C20051( V8442 V8443 ) C49568( V8441 V9036 V9037 ) "];1604-&gt;2072[label="6: V8441 V8442 V8443 V9011 V9033 \nV9037 \n1: C20051 ,"];2073[shape=box, label="id:2073 level: 13\n22: V1412 V1413 V1414 V1435 V1562 \nV1748 V1762 V4475 V6710 V6711 V8441 \nV8443 V8590 V8592 V8751 V8768 V8784 \nV8786 V8922 V9033 V9214 V9227 \n5: C1076( V1412 V1413 ) C1229( V1414 V1435 ) C2576( V1562 V4475 ) C3404( V1748 V1762 ) C16502( V6710 V6711 ) "];1604-&gt;2073[label="21: V1412 V1413 V1414 V1435 V1562 \nV1748 V1762 V4475 V6710 V6711 V8441 \nV8443 V8590 V8592 V8751 V8768 V8786 \nV8922 V9033 V9214 V9227 \n5: C1076 ,C1229 ,C2576 ,C3404 ,C16502 ,"];2074[shape=box, label="id:2074 level: 13\n6: V7939 V7940 V9138 V9196 V9197 \nV9198 \n2: C19238( V7939 V7940 ) C49263( V7939 V9196 V9197 ) "];1608-&gt;2074[label="5: V7939 V7940 V9138 V9196 V9198 \n1: C19238 ,"];2075[shape=box, label="id:2075 level: 13\n7: V7938 V7939 V7940 V8953 V9011 \nV9013 V9014 \n2: C19238( V7939 V7940 ) C49256( V7938 V9013 V9014 ) "];1609-&gt;2075[label="6: V7938 V7939 V7940 V8953 V9011 \nV9014 \n1: C19238 ,"];2076[shape=box, label="id:2076 level: 13\n22: V1412 V1413 V1414 V1435 V1562 \nV1748 V1762 V4475 V6710 V6711 V7938 \nV7940 V8085 V8087 V8242 V8257 V8273 \nV8275 V8902 V8953 V9125 V9138 \n5: C1076( V1412 V1413 ) C1229( V1414 V1435 ) C2576( V1562 V4475 ) C3404( V1748 V1762 ) C16502( V6710 V6711 ) "];1609-&gt;2076[label="21: V1412 V1413 V1414 V1435 V1562 \nV1748 V1762 V4475 V6710 V6711 V7938 \nV7940 V8085 V8087 V8242 V8257 V8275 \nV8902 V8953 V9125 V9138 \n5: C1076 ,C1229 ,C2576 ,C3404 ,C16502 ,"];2077[shape=box, label="id:2077 level: 13\n5: V11670 V15141 V15142 V15143 V15144 \n2: C51813( V11670 V15141 V15142 ) C53651( V15142 V15143 V15144 ) "];1611-&gt;2077[label="4: V11670 V15141 V15143 V15144 \n0: "];2078[shape=box, label="id:2078 level: 13\n5: V9199 V14691 V15076 V15145 V15146 \n2: C50274( V9199 V14691 V15076 ) C53625( V15076 V15145 V15146 ) "];1613-&gt;2078[label="4: V9199 V14691 V15145 V15146 \n0: "];2079[shape=box, label="id:2079 level: 13\n5: V9014 V14007 V15075 V15146 V15147 \n2: C50094( V9014 V14007 V15075 ) C53624( V15075 V15146 V15147 ) "];1613-&gt;2079[label="4: V9014 V14007 V15146 V15147 \n0: "];2080[shape=box, label="id:2080 level: 13\n5: V11668 V11670 V11671 V11672 V11673 \n2: C51811( V11668 V11670 V11671 ) C51814( V11671 V11672 V11673 ) "];1615-&gt;2080[label="4: V11668 V11670 V11672 V11673 \n0: "];2081[shape=box, label="id:2081 level: 13\n5: V9199 V11344 V11620 V11674 V11675 \n2: C50273( V9199 V11344 V11620 ) C51772( V11620 V11674 V11675 ) "];1617-&gt;2081[label="4: V9199 V11344 V11674 V11675 \n0: "];2082[shape=box, label="id:2082 level: 13\n5: V9014 V11047 V11619 V11675 V11676 \n2: C50093( V9014 V11047 V11619 ) C51771( V11619 V11675 V11676 ) "];1617-&gt;2082[label="4: V9014 V11047 V11675 V11676 \n0: "];2083[shape=box, label="id:2083 level: 13\n5: V12256 V15079 V15080 V15081 V15082 \n2: C52157( V12256 V15079 V15080 ) C53627( V15080 V15081 V15082 ) "];1621-&gt;2083[label="4: V12256 V15079 V15081 V15082 \n0: "];2084[shape=box, label="id:2084 level: 13\n5: V12254 V12256 V14800 V14801 V14802 \n2: C52143( V12254 V14801 V14802 ) C52154( V12256 V14800 V14801 ) "];1624-&gt;2084[label="4: V12254 V12256 V14800 V14802 \n0: "];2085[shape=box, label="id:2085 level: 13\n5: V11435 V12253 V14795 V14802 V14803 \n2: C51635( V11435 V12253 V14795 ) C53498( V14795 V14802 V14803 ) "];1624-&gt;2085[label="4: V11435 V12253 V14802 V14803 \n0: "];2086[shape=box, label="id:2086 level: 13\n6: V2495 V2508 V14803 V14807 V14808 \nV14809 \n2: C5646( V2495 V2508 ) C41941( V2508 V14807 V14808 ) "];1625-&gt;2086[label="5: V2495 V2508 V14803 V14807 V14809 \n1: C5646 ,"];2087[shape=box, label="id:2087 level: 13\n6:</w:t>
      </w:r>
    </w:p>
    <w:p>
      <w:pPr>
        <w:pStyle w:val="PreformattedText"/>
        <w:bidi w:val="0"/>
        <w:spacing w:before="0" w:after="0"/>
        <w:jc w:val="left"/>
        <w:rPr/>
      </w:pPr>
      <w:r>
        <w:rPr/>
        <w:t xml:space="preserve"> </w:t>
      </w:r>
      <w:r>
        <w:rPr/>
        <w:t>V2313 V4474 V14797 V14800 V14806 \nV14807 \n2: C5106( V2313 V4474 ) C43943( V4474 V14797 V14806 ) "];1625-&gt;2087[label="5: V2313 V4474 V14797 V14800 V14807 \n1: C5106 ,"];2088[shape=box, label="id:2088 level: 13\n5: V12350 V12352 V14585 V14586 V14587 \n2: C52193( V12350 V14586 V14587 ) C52201( V12352 V14585 V14586 ) "];1628-&gt;2088[label="4: V12350 V12352 V14585 V14587 \n0: "];2089[shape=box, label="id:2089 level: 13\n5: V9117 V12349 V14578 V14587 V14588 \n2: C50206( V9117 V12349 V14578 ) C53412( V14578 V14587 V14588 ) "];1628-&gt;2089[label="4: V9117 V12349 V14587 V14588 \n0: "];2090[shape=box, label="id:2090 level: 13\n7: V11201 V12253 V12254 V12256 V14588 \nV14590 V14591 \n1: C26218( V12253 V12254 ) "];1629-&gt;2090[label="6: V11201 V12253 V12254 V12256 V14588 \nV14591 \n1: C26218 ,"];2091[shape=box, label="id:2091 level: 13\n9: V2313 V2495 V2508 V4474 V14585 \nV14588 V14591 V14595 V14597 \n2: C5106( V2313 V4474 ) C5646( V2495 V2508 ) "];1629-&gt;2091[label="8: V2313 V2495 V2508 V4474 V14585 \nV14588 V14591 V14597 \n2: C5106 ,C5646 ,"];2092[shape=box, label="id:2092 level: 13\n5: V12179 V12181 V13784 V13785 V13786 \n2: C52088( V12179 V13785 V13786 ) C52104( V12181 V13784 V13785 ) "];1630-&gt;2092[label="4: V12179 V12181 V13784 V13786 \n0: "];2093[shape=box, label="id:2093 level: 13\n5: V12178 V13758 V13759 V13786 V13787 \n2: C52082( V12178 V13758 V13759 ) C52940( V13759 V13786 V13787 ) "];1630-&gt;2093[label="4: V12178 V13758 V13786 V13787 \n0: "];2094[shape=box, label="id:2094 level: 13\n7: V8888 V12349 V12350 V12352 V13773 \nV13775 V13776 \n1: C26364( V12349 V12350 ) "];1631-&gt;2094[label="6: V8888 V12349 V12350 V12352 V13773 \nV13776 \n1: C26364 ,"];2095[shape=box, label="id:2095 level: 13\n10: V2313 V2495 V2508 V4474 V12254 \nV12256 V13773 V13776 V13782 V13784 \n2: C5106( V2313 V4474 ) C5646( V2495 V2508 ) "];1631-&gt;2095[label="9: V2313 V2495 V2508 V4474 V12254 \nV12256 V13773 V13776 V13784 \n2: C5106 ,C5646 ,"];2096[shape=box, label="id:2096 level: 13\n7: V12179 V12180 V12181 V14831 V14844 \nV14846 V14847 \n2: C26106( V12180 V12181 ) C52093( V12179 V14846 V14847 ) "];1632-&gt;2096[label="6: V12179 V12180 V12181 V14831 V14844 \nV14847 \n1: C26106 ,"];2097[shape=box, label="id:2097 level: 13\n15: V2313 V2495 V2508 V4474 V9338 \nV11471 V12254 V12255 V12256 V12350 V12351 \nV12352 V14817 V14821 V14831 \n4: C5106( V2313 V4474 ) C5646( V2495 V2508 ) C26234( V12255 V12256 ) C26378( V12351 V12352 ) "];1632-&gt;2097[label="14: V2313 V2495 V2508 V4474 V9338 \nV11471 V12254 V12255 V12256 V12350 V12351 \nV12352 V14817 V14831 \n4: C5106 ,C5646 ,C26234 ,C26378 ,"];2098[shape=box, label="id:2098 level: 13\n19: V2313 V2495 V2508 V4474 V9196 \nV11335 V12179 V12180 V12181 V12254 V12255 \nV12256 V12350 V12351 V12352 V14610 V14624 \nV14688 V14691 \n5: C5106( V2313 V4474 ) C5646( V2495 V2508 ) C26106( V12180 V12181 ) C26234( V12255 V12256 ) C26378( V12351 V12352 ) "];1633-&gt;2098[label="18: V2313 V2495 V2508 V4474 V9196 \nV11335 V12179 V12180 V12181 V12254 V12255 \nV12256 V12350 V12351 V12352 V14610 V14688 \nV14691 \n5: C5106 ,C5646 ,C26106 ,C26234 ,C26378 ,"];2099[shape=box, label="id:2099 level: 13\n42: V1412 V1413 V1414 V1435 V1562 \nV1748 V1762 V2313 V2495 V2508 V4474 \nV4475 V6337 V6710 V6711 V7002 V7003 \nV9011 V12179 V12180 V12181 V12254 V12256 \nV12350 V12351 V12352 V12447 V12458 V12469 \nV12479 V12490 V12549 V12565 V12593 V13773 \nV13847 V14004 V14007 V14585 V14610 V14797 \nV14817 \n10: C1076( V1412 V1413 ) C1229( V1414 V1435 ) C2576( V1562 V4475 ) C3404( V1748 V1762 ) C5106( V2313 V4474 ) \nC5646( V2495 V2508 ) C16502( V6710 V6711 ) C17460( V7002 V7003 ) C26106( V12180 V12181 ) C26378( V12351 V12352 ) "];1633-&gt;2099[label="41: V1412 V1413 V1414 V1435 V1562 \nV1748 V1762 V2313 V2495 V2508 V4474 \nV4475 V6337 V6710 V6711 V7002 V7003 \nV9011 V12179 V12180 V12181 V12254 V12256 \nV12350 V12351 V12352 V12447 V12458 V12469 \nV12479 V12490 V12549 V12565 V12593 V13773 \nV14004 V14007 V14585 V14610 V14797 V14817 \n10: C1076 ,C1229 ,C2576 ,C3404 ,C5106 ,\nC5646 ,C16502 ,C17460 ,C26106 ,C26378 ,"];2100[shape=box, label="id:2100 level: 13\n5: V12181 V15278 V15279 V15300 V15301 \n2: C52113( V12181 V15278 V15279 ) C53714( V15279 V15300 V15301 ) "];1641-&gt;2100[label="4: V12181 V15278 V15300 V15301 \n0: "];2101[shape=box, label="id:2101 level: 13\n5: V2495 V9667 V11663 V11664 V11665 \n2: C41840( V2495 V11664 V11665 ) C50665( V9667 V11663 V11664 ) "];1646-&gt;2101[label="4: V2495 V9667 V11663 V11665 \n0: "];2102[shape=box, label="id:2102 level: 13\n5: V9667 V9669 V11441 V11442 V11443 \n2: C50662( V9667 V11442 V11443 ) C50676( V9669 V11441 V11442 ) "];1649-&gt;2102[label="4: V9667 V9669 V11441 V11443 \n0: "];2103[shape=box, label="id:2103 level: 13\n5: V9666 V11435 V11436 V11443 V11444 \n2: C50654( V9666 V11435 V11436 ) C51638( V11436 V11443 V11444 ) "];1649-&gt;2103[label="4: V9666 V11435 V11443 V11444 \n0: "];2104[shape=box, label="id:2104 level: 13\n6: V2495 V2508 V11444 V11448 V11449 \nV11450 \n2: C5646( V2495 V2508 ) C41923( V2508 V11448 V11449 ) "];1650-&gt;2104[label="5: V2495 V2508 V11444 V11448 V11450 \n1: C5646 ,"];2105[shape=box, label="id:2105 level: 13\n6: V2313 V4474 V11438 V11441 V11447 \nV11448 \n2: C5106( V2313 V4474 ) C43921( V4474 V11438 V11447 ) "];1650-&gt;2105[label="5: V2313 V4474 V11438 V11441 V11448 \n1: C5106 ,"];2106[shape=box, label="id:2106 level: 13\n5: V9809 V9811 V11210 V11211 V11212 \n2: C50731( V9809 V11211 V11212 ) C50740( V9811 V11210 V11211 ) "];1651-&gt;2106[label="4: V9809 V9811 V11210 V11212 \n0: "];2107[shape=box, label="id:2107 level: 13\n5: V9117 V9808 V11203 V11212 V11213 \n2: C50204( V9117 V9808 V11203 ) C51496( V11203 V11212 V11213 ) "];1651-&gt;2107[label="4: V9117 V9808 V11212 V11213 \n0: "];2108[shape=box, label="id:2108 level: 13\n7: V9666 V9667 V9669 V11201 V11213 \nV11215 V11216 \n1: C22266( V9666 V9667 ) "];1652-&gt;2108[label="6: V9666 V9667 V9669 V11201 V11213 \nV11216 \n1: C22266 ,"];2109[shape=box, label="id:2109 level: 13\n9: V2313 V2495 V2508 V4474 V11210 \nV11213 V11216 V11220 V11222 \n2: C5106( V2313 V4474 ) C5646( V2495 V2508 ) "];1652-&gt;2109[label="8: V2313 V2495 V2508 V4474 V11210 \nV11213 V11216 V11222 \n2: C5106 ,C5646 ,"];2110[shape=box, label="id:2110 level: 13\n7: V9338 V9809 V9810 V9811 V11455 \nV11458 V11459 \n2: C22478( V9810 V9811 ) C50734( V9809 V11458 V11459 ) "];1653-&gt;2110[label="6: V9338 V9809 V9810 V9811 V11455 \nV11459 \n1: C22478 ,"];2111[shape=box, label="id:2111 level: 13\n12: V2313 V2495 V2508 V4474 V9667 \nV9668 V9669 V11455 V11459 V11471 V11478 \nV11480 \n3: C5106( V2313 V4474 ) C5646( V2495 V2508 ) C22282( V9668 V9669 ) "];1653-&gt;2111[label="11: V2313 V2495 V2508 V4474 V9667 \nV9668 V9669 V11455 V11459 V11471 V11480 \n3: C5106 ,C5646 ,C22282 ,"];2112[shape=box, label="id:2112 level: 13\n15: V2313 V2495 V2508 V4474 V9196 \nV9667 V9668 V9669 V9809 V9810 V9811 \nV11232 V11236 V11335 V11344 \n4: C5106( V2313 V4474 ) C5646( V2495 V2508 ) C22282( V9668 V9669 ) C22478( V9810 V9811 ) "];1654-&gt;2112[label="14: V2313 V2495 V2508 V4474 V9196 \nV9667 V9668 V9669 V9809 V9810 V9811 \nV11232 V11335 V11344 \n4: C5106 ,C5646 ,C22282 ,C22478 ,"];2113[shape=box, label="id:2113 level: 13\n35: V1414 V1435 V1562 V1748 V1762 \nV2313 V2495 V2508 V4474 V4475 V6710 \nV6711 V7002 V7003 V8888 V9011 V9667 \nV9669 V9808 V9809 V9810 V9811 V9954 \nV10113 V10135 V10155 V10957 V10979 V11023 \nV11035 V11047 V11210 V11232 V11438 V11455 \n9: C1229( V1414 V1435 ) C2576( V1562 V4475 ) C3404( V1748 V1762 ) C5106( V2313 V4474 ) C5646( V2495 V2508 ) \nC16502( V6710 V6711 ) C17460( V7002 V7003 ) C22464( V9808 V9809 ) C22478( V9810 V9811 ) "];1654-&gt;2113[label="34: V1414 V1435 V1562 V1748 V1762 \nV2313 V2495 V2508 V4474 V4475 V6710 \nV6711 V7002 V7003 V8888 V9011 V9667 \nV9669 V9808 V9809 V9810 V9811 V9954 \nV10113 V10135 V10155 V10957 V10979 V11023 \nV11047 V11210 V11232 V11438 V11455 \n9: C1229 ,C2576 ,C3404 ,C5106 ,C5646 ,\nC16502 ,C17460 ,C22464 ,C22478 ,"];2114[shape=box, label="id:2114 level: 13\n5: V12928 V15173 V15174 V15175 V15176 \n2: C52490( V12928 V15173 V15174 ) C53663( V15174 V15175 V15176 ) "];1658-&gt;2114[label="4: V12928 V15173 V15175 V15176 \n0: "];2115[shape=box, label="id:2115 level: 13\n5: V13119 V14881 V14882 V14883 V14884 \n2: C52579( V13119 V14881 V14882 ) C53530( V14882 V14883 V14884 ) "];1660-&gt;2115[label="4: V13119 V14881 V14883 V14884 \n0: "];2116[shape=box, label="id:2116 level: 13\n5: V2313 V14885 V14891 V14892 V14893 \n2: C41515( V2313 V14885 V14891 ) C53533( V14891 V14892 V14893 ) "];1661-&gt;2116[label="4: V2313 V14885 V14892 V14893 \n0: "];2117[shape=box, label="id:2117 level: 13\n6: V11471 V12927 V12928 V14885 V14887 \nV14888 \n2: C27354( V12927 V12928 ) C51655( V11471 V12927 V14887 ) "];1662-&gt;2117[label="5: V11471 V12927 V12928 V14885 V14888 \n1: C27354 ,"];2118[shape=box, label="id:2118 level: 13\n7: V2495 V2508 V12926 V14888 V14890 \nV14893 V14895 \n1: C5646( V2495 V2508 ) "];1662-&gt;2118[label="6: V2495 V2508 V12926 V14888 V14893 \nV14895 \n1: C5646 ,"];2119[shape=box, label="id:2119 level: 13\n5: V12779 V14747 V14748 V14749 V14750 \n2: C52406( V12779 V14747 V14748 ) C53465( V14748 V14749 V14750 ) "];1663-&gt;2119[label="4: V12779 V14747 V14749 V14750 \n0: "];2120[shape=box, label="id:2120 level: 13\n6: V9196 V13118 V13119 V14733 V14735 \nV14736 \n2: C27573( V13118 V13119 ) C50271( V9196 V13118 V14735 ) "];1664-&gt;2120[label="5: V9196 V13118 V13119 V14733 V14736 \n1: C27573 ,"];2121[shape=box, label="id:2121 level: 13\n6: V2313 V4474 V14733 V14737 V14744 \nV14745 \n2: C5106( V2313 V4474 ) C43942( V4474 V14733 V14744 ) "];1665-&gt;2121[label="5: V2313 V4474 V14733 V14737 V14745 \n1: C5106 ,"];2122[shape=box, label="id:2122 level: 13\n10: V2495 V2508 V11335 V12926 V12927 \nV12928 V14737 V14740 V14745 V14747 \n2: C5646( V2495 V2508 ) C27354( V12927 V12928 ) "];1665-&gt;2122[label="9: V2495 V2508 V11335 V12926 V12927 \nV12928 V14737 V14745 V14747 \n2: C5646 ,C27354 ,"];2123[shape=box, label="id:2123 level: 13\n6: V12778 V12779 V14004</w:t>
      </w:r>
    </w:p>
    <w:p>
      <w:pPr>
        <w:pStyle w:val="PreformattedText"/>
        <w:bidi w:val="0"/>
        <w:spacing w:before="0" w:after="0"/>
        <w:jc w:val="left"/>
        <w:rPr/>
      </w:pPr>
      <w:r>
        <w:rPr/>
        <w:t xml:space="preserve"> </w:t>
      </w:r>
      <w:r>
        <w:rPr/>
        <w:t>V14038 V14040 \nV14041 \n2: C27165( V12778 V12779 ) C52397( V12778 V14004 V14040 ) "];1666-&gt;2123[label="5: V12778 V12779 V14004 V14038 V14041 \n1: C27165 ,"];2124[shape=box, label="id:2124 level: 13\n7: V9011 V13117 V13118 V13119 V14026 \nV14029 V14030 \n2: C27573( V13118 V13119 ) C52567( V13117 V14029 V14030 ) "];1667-&gt;2124[label="6: V9011 V13117 V13118 V13119 V14026 \nV14030 \n1: C27573 ,"];2125[shape=box, label="id:2125 level: 13\n10: V2313 V2495 V2508 V4474 V12926 \nV12928 V14026 V14030 V14036 V14038 \n2: C5106( V2313 V4474 ) C5646( V2495 V2508 ) "];1667-&gt;2125[label="9: V2313 V2495 V2508 V4474 V12926 \nV12928 V14026 V14030 V14038 \n2: C5106 ,C5646 ,"];2126[shape=box, label="id:2126 level: 13\n7: V12776 V12777 V12779 V14793 V14873 \nV14875 V14876 \n1: C27147( V12776 V12777 ) "];1668-&gt;2126[label="6: V12776 V12777 V12779 V14793 V14873 \nV14876 \n1: C27147 ,"];2127[shape=box, label="id:2127 level: 13\n15: V2313 V2495 V2508 V4474 V9295 \nV11435 V12925 V12926 V12928 V13116 V13117 \nV13119 V14861 V14864 V14873 \n4: C5106( V2313 V4474 ) C5646( V2495 V2508 ) C27338( V12925 V12926 ) C27559( V13116 V13117 ) "];1668-&gt;2127[label="14: V2313 V2495 V2508 V4474 V9295 \nV11435 V12925 V12926 V12928 V13116 V13117 \nV13119 V14861 V14873 \n4: C5106 ,C5646 ,C27338 ,C27559 ,"];2128[shape=box, label="id:2128 level: 13\n19: V2313 V2495 V2508 V4474 V9117 \nV11201 V12776 V12777 V12779 V12925 V12926 \nV12928 V13116 V13117 V13119 V14575 V14708 \nV14720 V14723 \n5: C5106( V2313 V4474 ) C5646( V2495 V2508 ) C27147( V12776 V12777 ) C27338( V12925 V12926 ) C27559( V13116 V13117 ) "];1669-&gt;2128[label="18: V2313 V2495 V2508 V4474 V9117 \nV11201 V12776 V12777 V12779 V12925 V12926 \nV12928 V13116 V13117 V13119 V14575 V14708 \nV14723 \n5: C5106 ,C5646 ,C27147 ,C27338 ,C27559 ,"];2129[shape=box, label="id:2129 level: 13\n42: V1412 V1413 V1414 V1435 V1470 \nV1562 V1748 V1762 V2313 V2495 V2508 \nV4474 V4475 V5040 V6337 V6710 V6711 \nV7002 V7003 V8888 V12776 V12777 V12779 \nV12926 V12928 V13116 V13117 V13119 V13312 \nV13332 V13357 V13524 V13548 V13576 V13758 \nV13805 V13819 V14026 V14708 V14733 V14861 \nV14881 \n10: C1076( V1412 V1413 ) C1229( V1414 V1435 ) C2576( V1562 V4475 ) C3404( V1748 V1762 ) C5106( V2313 V4474 ) \nC5646( V2495 V2508 ) C16502( V6710 V6711 ) C17460( V7002 V7003 ) C27147( V12776 V12777 ) C27559( V13116 V13117 ) "];1669-&gt;2129[label="41: V1412 V1413 V1414 V1435 V1470 \nV1562 V1748 V1762 V2313 V2495 V2508 \nV4474 V4475 V5040 V6337 V6710 V6711 \nV7002 V7003 V8888 V12776 V12777 V12779 \nV12926 V12928 V13116 V13117 V13119 V13312 \nV13332 V13357 V13524 V13548 V13576 V13758 \nV13819 V14026 V14708 V14733 V14861 V14881 \n10: C1076 ,C1229 ,C2576 ,C3404 ,C5106 ,\nC5646 ,C16502 ,C17460 ,C27147 ,C27559 ,"];2130[shape=box, label="id:2130 level: 13\n5: V12779 V15337 V15338 V15339 V15340 \n2: C52412( V12779 V15337 V15338 ) C53738( V15338 V15339 V15340 ) "];1676-&gt;2130[label="4: V12779 V15337 V15339 V15340 \n0: "];2131[shape=box, label="id:2131 level: 13\n5: V2495 V10324 V11702 V11703 V11704 \n2: C41842( V2495 V11703 V11704 ) C50995( V10324 V11702 V11703 ) "];1681-&gt;2131[label="4: V2495 V10324 V11702 V11704 \n0: "];2132[shape=box, label="id:2132 level: 13\n5: V10511 V11382 V11383 V11384 V11385 \n2: C51106( V10511 V11382 V11383 ) C51593( V11383 V11384 V11385 ) "];1682-&gt;2132[label="4: V10511 V11382 V11384 V11385 \n0: "];2133[shape=box, label="id:2133 level: 13\n5: V2313 V11386 V11392 V11393 V11394 \n2: C41485( V2313 V11386 V11392 ) C51596( V11392 V11393 V11394 ) "];1683-&gt;2133[label="4: V2313 V11386 V11393 V11394 \n0: "];2134[shape=box, label="id:2134 level: 13\n6: V10325 V10326 V11335 V11386 V11388 \nV11389 \n2: C23329( V10325 V10326 ) C50997( V10325 V11335 V11388 ) "];1684-&gt;2134[label="5: V10325 V10326 V11335 V11386 V11389 \n1: C23329 ,"];2135[shape=box, label="id:2135 level: 13\n7: V2495 V2508 V10324 V11389 V11391 \nV11394 V11396 \n1: C5646( V2495 V2508 ) "];1684-&gt;2135[label="6: V2495 V2508 V10324 V11389 V11394 \nV11396 \n1: C5646 ,"];2136[shape=box, label="id:2136 level: 13\n6: V9338 V10510 V10511 V11510 V11512 \nV11513 \n2: C23551( V10510 V10511 ) C50409( V9338 V10510 V11512 ) "];1685-&gt;2136[label="5: V9338 V10510 V10511 V11510 V11513 \n1: C23551 ,"];2137[shape=box, label="id:2137 level: 13\n6: V2313 V4474 V11510 V11514 V11521 \nV11522 \n2: C5106( V2313 V4474 ) C43924( V4474 V11510 V11521 ) "];1686-&gt;2137[label="5: V2313 V4474 V11510 V11514 V11522 \n1: C5106 ,"];2138[shape=box, label="id:2138 level: 13\n10: V2495 V2508 V10324 V10325 V10326 \nV11471 V11514 V11517 V11522 V11524 \n2: C5646( V2495 V2508 ) C23329( V10325 V10326 ) "];1686-&gt;2138[label="9: V2495 V2508 V10324 V10325 V10326 \nV11471 V11514 V11522 V11524 \n2: C5646 ,C23329 ,"];2139[shape=box, label="id:2139 level: 13\n7: V9295 V10508 V10509 V10511 V11493 \nV11495 V11496 \n1: C23537( V10508 V10509 ) "];1687-&gt;2139[label="6: V9295 V10508 V10509 V10511 V11493 \nV11496 \n1: C23537 ,"];2140[shape=box, label="id:2140 level: 13\n12: V2313 V2495 V2508 V4474 V10323 \nV10324 V10326 V11435 V11493 V11496 V11499 \nV11505 \n3: C5106( V2313 V4474 ) C5646( V2495 V2508 ) C23313( V10323 V10324 ) "];1687-&gt;2140[label="11: V2313 V2495 V2508 V4474 V10323 \nV10324 V10326 V11435 V11493 V11496 V11505 \n3: C5106 ,C5646 ,C23313 ,"];2141[shape=box, label="id:2141 level: 13\n15: V2313 V2495 V2508 V4474 V9117 \nV10323 V10324 V10326 V10508 V10509 V10511 \nV11201 V11360 V11363 V11372 \n4: C5106( V2313 V4474 ) C5646( V2495 V2508 ) C23313( V10323 V10324 ) C23537( V10508 V10509 ) "];1688-&gt;2141[label="14: V2313 V2495 V2508 V4474 V9117 \nV10323 V10324 V10326 V10508 V10509 V10511 \nV11201 V11360 V11372 \n4: C5106 ,C5646 ,C23313 ,C23537 ,"];2142[shape=box, label="id:2142 level: 13\n34: V1414 V1435 V1562 V1748 V1762 \nV2313 V2495 V2508 V4474 V4475 V7002 \nV7003 V8888 V9011 V10324 V10326 V10508 \nV10509 V10510 V10511 V10696 V10904 V10906 \nV10931 V10951 V10985 V11007 V11054 V11066 \nV11078 V11360 V11382 V11493 V11510 \n8: C1229( V1414 V1435 ) C2576( V1562 V4475 ) C3404( V1748 V1762 ) C5106( V2313 V4474 ) C5646( V2495 V2508 ) \nC17460( V7002 V7003 ) C23537( V10508 V10509 ) C23551( V10510 V10511 ) "];1688-&gt;2142[label="33: V1414 V1435 V1562 V1748 V1762 \nV2313 V2495 V2508 V4474 V4475 V7002 \nV7003 V8888 V9011 V10324 V10326 V10508 \nV10509 V10510 V10511 V10696 V10904 V10906 \nV10931 V10951 V10985 V11007 V11054 V11078 \nV11360 V11382 V11493 V11510 \n8: C1229 ,C2576 ,C3404 ,C5106 ,C5646 ,\nC17460 ,C23537 ,C23551 ,"];2143[shape=box, label="id:2143 level: 13\n4: V11558 V11602 V15258 V15259 \n2: C25226( V11602 V15258 ) C51702( V11558 V15258 V15259 ) "];1689-&gt;2143[label="3: V11558 V11602 V15259 \n0: "];2144[shape=box, label="id:2144 level: 13\n4: V11628 V11659 V15273 V15274 \n2: C25324( V11659 V15273 ) C51779( V11628 V15273 V15274 ) "];1690-&gt;2144[label="3: V11628 V11659 V15274 \n0: "];2145[shape=box, label="id:2145 level: 13\n5: V7621 V7664 V7772 V7773 V7774 \n2: C48864( V7621 V7773 V7774 ) C48918( V7664 V7772 V7773 ) "];1692-&gt;2145[label="4: V7621 V7664 V7772 V7774 \n0: "];2146[shape=box, label="id:2146 level: 13\n5: V7703 V7716 V7771 V7772 V9385 \n2: C18701( V7703 V7716 ) C48970( V7716 V7771 V7772 ) "];1692-&gt;2146[label="4: V7703 V7771 V7772 V9385 \n0: "];2147[shape=box, label="id:2147 level: 13\n6: V1435 V9097 V9167 V9182 V9188 \nV9189 \n1: C39402( V1435 V9188 V9189 ) "];1695-&gt;2147[label="5: V1435 V9097 V9167 V9182 V9189 \n0: "];2148[shape=box, label="id:2148 level: 13\n6: V1414 V9082 V9167 V9182 V9183 \nV9185 \n1: C50165( V9082 V9182 V9183 ) "];1695-&gt;2148[label="5: V1414 V9082 V9167 V9182 V9185 \n0: "];2149[shape=box, label="id:2149 level: 13\n7: V1412 V1414 V9153 V9167 V9168 \nV9170 V9182 \n2: C21387( V9168 V9182 ) C38661( V1412 V9153 V9168 ) "];1695-&gt;2149[label="6: V1412 V1414 V9153 V9167 V9170 \nV9182 \n0: "];2150[shape=box, label="id:2150 level: 13\n5: V9081 V9097 V9102 V9108 V9109 \n1: C50164( V9081 V9108 V9109 ) "];1697-&gt;2150[label="4: V9081 V9097 V9102 V9109 \n0: "];2151[shape=box, label="id:2151 level: 13\n5: V1414 V9081 V9103 V9104 V9105 \n2: C38918( V1414 V9104 V9105 ) C50163( V9081 V9103 V9104 ) "];1698-&gt;2151[label="4: V1414 V9081 V9103 V9105 \n0: "];2152[shape=box, label="id:2152 level: 13\n6: V1413 V1414 V9067 V9068 V9069 \nV9081 \n3: C21195( V9068 V9081 ) C38729( V1413 V9067 V9068 ) C38914( V1414 V9068 V9069 ) "];1699-&gt;2152[label="5: V1413 V1414 V9067 V9069 V9081 \n0: "];2153[shape=box, label="id:2153 level: 13\n5: V3727 V3731 V6654 V6689 V6690 \n2: C43204( V3727 V6654 V6689 ) C43262( V3731 V6689 V6690 ) "];1709-&gt;2153[label="4: V3727 V3731 V6654 V6690 \n0: "];2154[shape=box, label="id:2154 level: 13\n6: V3615 V3727 V3731 V6679 V6693 \nV6695 \n1: C8118( V3615 V3727 ) "];1710-&gt;2154[label="5: V3615 V3727 V3731 V6679 V6695 \n1: C8118 ,"];2155[shape=box, label="id:2155 level: 13\n9: V3615 V3727 V6682 V6683 V6691 \nV6695 V6697 V6699 V6703 \n1: C8118( V3615 V3727 ) "];1710-&gt;2155[label="8: V3615 V3727 V6682 V6683 V6691 \nV6695 V6699 V6703 \n1: C8118 ,"];2156[shape=box, label="id:2156 level: 13\n5: V6927 V8836 V9270 V9271 V9272 \n2: C48140( V6927 V8836 V9270 ) C50340( V9270 V9271 V9272 ) "];1713-&gt;2156[label="4: V6927 V8836 V9271 V9272 \n0: "];2157[shape=box, label="id:2157 level: 13\n5: V1412 V1505 V9273 V9274 V9275 \n2: C38663( V1412 V9274 V9275 ) C39701( V1505 V9273 V9274 ) "];1714-&gt;2157[label="4: V1412 V1505 V9273 V9275 \n0: "];2158[shape=box, label="id:2158 level: 13\n5: V3734 V6886 V9269 V9272 V9273 \n2: C43315( V3734 V6886 V9269 ) C50339( V9269 V9272 V9273 ) "];1714-&gt;2158[label="4: V3734 V6886 V9272 V9273 \n0: "];2159[shape=box, label="id:2159 level: 13\n6: V1413 V1414 V9314 V9315 V9316 \nV9318 \n3: C21677( V9315 V9318 ) C38732( V1413 V9314 V9315 ) C38928( V1414 V9315 V9316 ) "];1715-&gt;2159[label="5: V1413 V1414 V9314 V9316 V9318 \n0: "];2160[shape=box, label="id:2160 level: 13\n11: V1412 V1414 V1435 V9264 V9268 \nV9314 V9318 V9321 V9323 V9326 V9330 \n2: C1229( V1414 V1435 ) C21577( V9264 V9268 ) "];1715-&gt;2160[label="10: V1412 V1414</w:t>
      </w:r>
    </w:p>
    <w:p>
      <w:pPr>
        <w:pStyle w:val="PreformattedText"/>
        <w:bidi w:val="0"/>
        <w:spacing w:before="0" w:after="0"/>
        <w:jc w:val="left"/>
        <w:rPr/>
      </w:pPr>
      <w:r>
        <w:rPr/>
        <w:t xml:space="preserve"> </w:t>
      </w:r>
      <w:r>
        <w:rPr/>
        <w:t>V1435 V9264 V9268 \nV9314 V9318 V9321 V9326 V9330 \n2: C1229 ,C21577 ,"];2161[shape=box, label="id:2161 level: 13\n5: V1414 V9263 V9264 V9265 V9266 \n2: C38925( V1414 V9265 V9266 ) C50326( V9263 V9264 V9265 ) "];1716-&gt;2161[label="4: V1414 V9263 V9264 V9266 \n0: "];2162[shape=box, label="id:2162 level: 13\n6: V1435 V9263 V9268 V9275 V9282 \nV9283 \n1: C39403( V1435 V9282 V9283 ) "];1716-&gt;2162[label="5: V1435 V9263 V9268 V9275 V9283 \n0: "];2163[shape=box, label="id:2163 level: 13\n6: V1414 V9263 V9268 V9275 V9276 \nV9278 \n1: C50336( V9268 V9275 V9276 ) "];1716-&gt;2163[label="5: V1414 V9263 V9268 V9275 V9278 \n0: "];2164[shape=box, label="id:2164 level: 13\n9: V1412 V1413 V1414 V1505 V6936 \nV9259 V9261 V9263 V9264 \n3: C1076( V1412 V1413 ) C38662( V1412 V9259 V9264 ) C39695( V1505 V6936 V9259 ) "];1716-&gt;2164[label="8: V1412 V1413 V1414 V1505 V6936 \nV9261 V9263 V9264 \n1: C1076 ,"];2165[shape=box, label="id:2165 level: 13\n5: V6671 V6878 V6879 V6880 V6881 \n2: C47485( V6671 V6878 V6879 ) C48059( V6879 V6880 V6881 ) "];1717-&gt;2165[label="4: V6671 V6878 V6880 V6881 \n0: "];2166[shape=box, label="id:2166 level: 13\n6: V3605 V6662 V6738 V6870 V6872 \nV6873 \n1: C43018( V3605 V6738 V6872 ) "];1718-&gt;2166[label="5: V3605 V6662 V6738 V6870 V6873 \n0: "];2167[shape=box, label="id:2167 level: 13\n5: V6666 V6878 V6905 V6916 V6917 \n2: C47479( V6666 V6878 V6905 ) C48112( V6905 V6916 V6917 ) "];1719-&gt;2167[label="4: V6666 V6878 V6916 V6917 \n0: "];2168[shape=box, label="id:2168 level: 13\n6: V6653 V6862 V6911 V6913 V6915 \nV6916 \n1: C47422( V6653 V6862 V6915 ) "];1719-&gt;2168[label="5: V6653 V6862 V6911 V6913 V6916 \n0: "];2169[shape=box, label="id:2169 level: 13\n6: V6864 V6882 V6918 V6920 V7776 \nV7777 \n1: C48044( V6864 V7776 V7777 ) "];1720-&gt;2169[label="5: V6864 V6882 V6918 V6920 V7777 \n0: "];2170[shape=box, label="id:2170 level: 13\n9: V6632 V6657 V6738 V6870 V6898 \nV6900 V6903 V6917 V6918 \n0: "];1720-&gt;2170[label="8: V6632 V6657 V6738 V6870 V6898 \nV6900 V6917 V6918 \n0: "];2171[shape=box, label="id:2171 level: 13\n4: V6936 V6938 V7000 V7001 \n2: C17331( V6936 V6938 ) C48226( V6938 V7000 V7001 ) "];1721-&gt;2171[label="3: V6936 V7000 V7001 \n0: "];2172[shape=box, label="id:2172 level: 13\n5: V1412 V6936 V6937 V7001 V7002 \n2: C38650( V1412 V6936 V6937 ) C48225( V6937 V7001 V7002 ) "];1721-&gt;2172[label="4: V1412 V6936 V7001 V7002 \n0: "];2173[shape=box, label="id:2173 level: 13\n5: V4185 V6959 V6998 V6999 V7000 \n0: "];1722-&gt;2173[label="4: V4185 V6959 V6998 V7000 \n0: "];2174[shape=box, label="id:2174 level: 13\n5: V6706 V6993 V6996 V6997 V6998 \n0: "];1722-&gt;2174[label="4: V6706 V6993 V6996 V6998 \n0: "];2175[shape=box, label="id:2175 level: 13\n5: V3731 V6886 V6887 V6934 V6935 \n2: C43264( V3731 V6886 V6887 ) C48091( V6887 V6934 V6935 ) "];1723-&gt;2175[label="4: V3731 V6886 V6934 V6935 \n0: "];2176[shape=box, label="id:2176 level: 13\n5: V6683 V6927 V6928 V6933 V6934 \n2: C47562( V6683 V6927 V6928 ) C48161( V6928 V6933 V6934 ) "];1724-&gt;2176[label="4: V6683 V6927 V6933 V6934 \n0: "];2177[shape=box, label="id:2177 level: 13\n9: V3731 V6679 V6682 V6683 V6863 \nV6889 V6965 V6992 V6993 \n0: "];1725-&gt;2177[label="8: V3731 V6679 V6682 V6683 V6863 \nV6889 V6992 V6993 \n0: "];2178[shape=box, label="id:2178 level: 13\n14: V3731 V6654 V6679 V6682 V6683 \nV6699 V6886 V6927 V6931 V6932 V6954 \nV6987 V6991 V6992 \n0: "];1725-&gt;2178[label="13: V3731 V6654 V6679 V6682 V6683 \nV6699 V6886 V6927 V6931 V6932 V6954 \nV6987 V6992 \n0: "];2179[shape=box, label="id:2179 level: 13\n12: V3727 V6676 V6864 V6865 V6883 \nV6886 V6889 V6920 V6922 V6925 V6927 \nV6931 \n0: "];1726-&gt;2179[label="11: V3727 V6676 V6864 V6865 V6883 \nV6886 V6889 V6920 V6922 V6927 V6931 \n0: "];2180[shape=box, label="id:2180 level: 13\n14: V3615 V3727 V3731 V6683 V6699 \nV6863 V6865 V6886 V6927 V6931 V6932 \nV6954 V6957 V6959 \n2: C8118( V3615 V3727 ) C43037( V3615 V6863 V6865 ) "];1726-&gt;2180[label="13: V3615 V3727 V3731 V6683 V6699 \nV6863 V6865 V6886 V6927 V6931 V6932 \nV6954 V6959 \n2: C8118 ,C43037 ,"];2181[shape=box, label="id:2181 level: 13\n11: V1505 V7659 V7710 V7784 V7789 \nV8827 V8829 V8964 V8972 V8994 V8996 \n0: "];1727-&gt;2181[label="10: V1505 V7659 V7710 V7784 V7789 \nV8827 V8829 V8964 V8972 V8996 \n0: "];2182[shape=box, label="id:2182 level: 13\n38: V1412 V1413 V1414 V1435 V1505 \nV1562 V3734 V4475 V6710 V6711 V7659 \nV7710 V7784 V7789 V7795 V7867 V8821 \nV8836 V8841 V8849 V8862 V8877 V8887 \nV8985 V8987 V8996 V9009 V9066 V9080 \nV9096 V9149 V9166 V9181 V11565 V11572 \nV11581 V11642 V11649 \n4: C1076( V1412 V1413 ) C1229( V1414 V1435 ) C2576( V1562 V4475 ) C16502( V6710 V6711 ) "];1727-&gt;2182[label="37: V1412 V1413 V1414 V1435 V1505 \nV1562 V3734 V4475 V6710 V6711 V7659 \nV7710 V7784 V7789 V7795 V7867 V8821 \nV8836 V8841 V8849 V8862 V8887 V8985 \nV8987 V8996 V9009 V9066 V9080 V9096 \nV9149 V9166 V9181 V11565 V11572 V11581 \nV11642 V11649 \n4: C1076 ,C1229 ,C2576 ,C16502 ,"];2183[shape=box, label="id:2183 level: 13\n41: V1412 V3615 V3727 V3731 V4185 \nV6676 V6683 V6699 V6706 V6863 V6883 \nV6886 V6920 V6922 V6927 V6931 V6932 \nV6954 V6987 V6996 V7620 V7621 V7656 \nV7659 V7662 V7705 V7710 V7774 V7777 \nV7784 V7789 V7790 V7795 V7818 V7824 \nV7860 V7867 V7916 V7924 V7927 V7935 \n2: C8118( V3615 V3727 ) C18505( V7620 V7621 ) "];1728-&gt;2183[label="39: V1412 V3615 V3727 V3731 V4185 \nV6676 V6683 V6699 V6706 V6863 V6883 \nV6886 V6920 V6922 V6927 V6931 V6932 \nV6954 V6987 V6996 V7620 V7621 V7656 \nV7659 V7662 V7705 V7710 V7774 V7777 \nV7784 V7789 V7790 V7795 V7818 V7860 \nV7867 V7916 V7927 V7935 \n2: C8118 ,C18505 ,"];2184[shape=box, label="id:2184 level: 13\n46: V3731 V3734 V6654 V6679 V6682 \nV6683 V6699 V6710 V6711 V6932 V6954 \nV6987 V7620 V7659 V7662 V7710 V7784 \nV7789 V7790 V7818 V7860 V7865 V7867 \nV8821 V8827 V8829 V8833 V8836 V8838 \nV8841 V8843 V8845 V8849 V8851 V8853 \nV8858 V8862 V8964 V8966 V8968 V8972 \nV8974 V8976 V8981 V8985 V8987 \n2: C16502( V6710 V6711 ) C47432( V6654 V7620 V7662 ) "];1728-&gt;2184[label="43: V3731 V3734 V6654 V6679 V6682 \nV6683 V6699 V6710 V6711 V6932 V6954 \nV6987 V7620 V7659 V7662 V7710 V7784 \nV7789 V7790 V7818 V7860 V7867 V8821 \nV8827 V8829 V8833 V8836 V8838 V8841 \nV8843 V8845 V8849 V8851 V8853 V8862 \nV8964 V8966 V8968 V8972 V8974 V8976 \nV8985 V8987 \n2: C16502 ,C47432 ,"];2185[shape=box, label="id:2185 level: 13\n44: V1412 V1413 V1414 V1435 V1505 \nV1562 V3734 V4475 V6710 V6711 V8821 \nV8827 V8829 V8836 V8841 V8849 V8933 \nV8964 V8972 V9049 V9248 V9396 V9402 \nV9409 V9496 V11123 V11137 V11148 V11161 \nV11185 V11196 V11257 V11271 V11274 V11285 \nV11294 V11307 V11319 V11329 V11563 V11569 \nV11577 V11639 V11646 \n4: C1076( V1412 V1413 ) C1229( V1414 V1435 ) C2576( V1562 V4475 ) C16502( V6710 V6711 ) "];1730-&gt;2185[label="43: V1412 V1413 V1414 V1435 V1505 \nV1562 V3734 V4475 V6710 V6711 V8821 \nV8827 V8829 V8836 V8841 V8849 V8933 \nV8964 V8972 V9049 V9248 V9396 V9402 \nV9409 V9496 V11123 V11137 V11148 V11161 \nV11185 V11196 V11257 V11271 V11274 V11294 \nV11307 V11319 V11329 V11563 V11569 V11577 \nV11639 V11646 \n4: C1076 ,C1229 ,C2576 ,C16502 ,"];2186[shape=box, label="id:2186 level: 13\n89: V1412 V3615 V3727 V3731 V3734 \nV4185 V6654 V6676 V6679 V6682 V6683 \nV6699 V6706 V6710 V6711 V6863 V6883 \nV6886 V6920 V6922 V6927 V6931 V6932 \nV6954 V6987 V6996 V7620 V7656 V7659 \nV7705 V7710 V7774 V7777 V7784 V7789 \nV7790 V7818 V7860 V7916 V7927 V8787 \nV8788 V8821 V8827 V8829 V8833 V8836 \nV8838 V8841 V8843 V8845 V8849 V8851 \nV8853 V8930 V8933 V8936 V8964 V8966 \nV8968 V8972 V8974 V8976 V9044 V9049 \nV9241 V9248 V9383 V9387 V9396 V9402 \nV9403 V9409 V9437 V9488 V9496 V9556 \nV9641 V9654 V9664 V11123 V11125 V11127 \nV11137 V11257 V11259 V11261 V11271 V11274 \n4: C8118( V3615 V3727 ) C16502( V6710 V6711 ) C20455( V8787 V8788 ) C47437( V6654 V8787 V8936 ) "];1730-&gt;2186[label="88: V1412 V3615 V3727 V3731 V3734 \nV4185 V6654 V6676 V6679 V6682 V6683 \nV6699 V6706 V6710 V6711 V6863 V6883 \nV6886 V6920 V6922 V6927 V6931 V6932 \nV6954 V6987 V6996 V7620 V7656 V7659 \nV7705 V7710 V7774 V7777 V7784 V7789 \nV7790 V7818 V7860 V7916 V7927 V8787 \nV8788 V8821 V8827 V8829 V8833 V8836 \nV8838 V8841 V8843 V8845 V8849 V8851 \nV8853 V8930 V8933 V8964 V8966 V8968 \nV8972 V8974 V8976 V9044 V9049 V9241 \nV9248 V9383 V9387 V9396 V9402 V9403 \nV9409 V9437 V9488 V9496 V9556 V9641 \nV9654 V9664 V11123 V11125 V11127 V11137 \nV11257 V11259 V11261 V11271 V11274 \n3: C8118 ,C16502 ,C20455 ,"];2187[shape=box, label="id:2187 level: 13\n66: V1412 V3615 V3727 V3731 V4185 \nV6676 V6683 V6699 V6706 V6863 V6883 \nV6886 V6920 V6922 V6927 V6931 V6932 \nV6954 V6987 V6996 V7656 V7705 V7774 \nV7777 V7790 V7818 V7860 V7916 V7927 \nV8930 V9044 V9241 V9383 V9387 V9403 \nV9437 V9488 V9556 V10952 V10953 V11012 \nV11015 V11018 V11085 V11090 V11093 V11406 \nV11413 V11416 V11537 V11546 V11549 V11725 \nV11730 V11741 V11748 V11749 V11756 V11789 \nV11797 V11849 V11858 V11929 V12040 V12166 \nV12176 \n3: C8118( V3615 V3727 ) C24053( V10952 V10953 ) C48024( V6863 V10952 V11093 ) "];1731-&gt;2187[label="64: V1412 V3615 V3727 V3731 V4185 \nV6676 V6683 V6699 V6706 V6863 V6883 \nV6886 V6920 V6922 V6927 V6931 V6932 \nV6954 V6987 V6996 V7656 V7705 V7774 \nV7777 V7790 V7818 V7860 V7916 V7927 \nV8930 V9044 V9241 V9383 V9387 V9403 \nV9437 V9488 V9556 V10952 V10953 V11012 \nV11015 V11018 V11085 V11090 V11406 V11413 \nV11416 V11537 V11546 V11549 V11725 V11730 \nV11741 V11748 V11749 V11756 V11789 V11849 \nV11858 V11929 V12040 V12166 V12176 \n2: C8118 ,C24053 ,"];2188[shape=box, label="id:2188 level: 13\n143: V67 V68 V69 V70 V71 \nV354 V355 V356 V357 V358 V3615 \nV3727 V3731 V3734 V6654 V6676 V6679 \nV6682 V6683 V6699 V6710 V6711 V6863 \nV6883 V6886 V6920 V6922 V6927 V6931 \nV6932 V6954 V6987 V7620 V7656 V7659 \nV7705 V7710 V7774 V7777 V7784 V7789 \nV7790 V7818 V7860 V7916 V7935 V7936 \nV8787 V8821 V8827 V8829 V8833 V8836 \nV8838 V8841 V8843 V8845 V8849 V8851 \nV8853 V8933 V8964 V8966 V8968 V8972 \nV8974 V8976 V9049 V9248</w:t>
      </w:r>
    </w:p>
    <w:p>
      <w:pPr>
        <w:pStyle w:val="PreformattedText"/>
        <w:bidi w:val="0"/>
        <w:spacing w:before="0" w:after="0"/>
        <w:jc w:val="left"/>
        <w:rPr/>
      </w:pPr>
      <w:r>
        <w:rPr/>
        <w:t xml:space="preserve"> </w:t>
      </w:r>
      <w:r>
        <w:rPr/>
        <w:t>V9387 V9396 \nV9402 V9403 V9437 V9488 V9556 V9641 \nV9654 V10952 V11015 V11018 V11090 V11123 \nV11125 V11127 V11257 V11259 V11261 V11413 \nV11416 V11546 V11549 V11741 V11748 V11749 \nV11789 V11849 V11858 V11929 V12040 V12166 \nV12593 V13576 V13577 V13578 V13604 V13658 \nV13679 V13722 V13824 V13827 V13907 V13928 \nV13930 V13968 V13970 V14049 V14054 V14761 \nV14768 V14912 V14921 V14924 V15207 V15212 \nV15215 V15376 V15382 V15390 V15399 V15446 \nV15516 V15609 V15725 V16033 V18047 V18069 \nV18119 V19426 V19448 V19451 V19495 V19498 \n10: C8118( V3615 V3727 ) C16502( V6710 V6711 ) C19198( V7935 V7936 ) C28091( V13577 V13578 ) C47443( V6654 V10952 V11018 ) \nC48845( V7620 V10952 V11416 ) C49738( V8787 V10952 V11549 ) C49745( V8787 V13577 V14924 ) C51298( V10952 V13577 V15215 ) C52297( V12593 V13576 V13577 ) "];1731-&gt;2188[label="142: V67 V68 V69 V70 V71 \nV354 V355 V356 V357 V358 V3615 \nV3727 V3731 V3734 V6654 V6676 V6679 \nV6682 V6683 V6699 V6710 V6711 V6863 \nV6883 V6886 V6920 V6922 V6927 V6931 \nV6932 V6954 V6987 V7620 V7656 V7659 \nV7705 V7710 V7774 V7777 V7784 V7789 \nV7790 V7818 V7860 V7916 V7935 V7936 \nV8787 V8821 V8827 V8829 V8833 V8836 \nV8838 V8841 V8843 V8845 V8849 V8851 \nV8853 V8933 V8964 V8966 V8968 V8972 \nV8974 V8976 V9049 V9248 V9387 V9396 \nV9402 V9403 V9437 V9488 V9556 V9641 \nV9654 V10952 V11015 V11018 V11090 V11123 \nV11125 V11127 V11257 V11259 V11261 V11413 \nV11416 V11546 V11549 V11741 V11748 V11749 \nV11789 V11849 V11858 V11929 V12040 V12166 \nV12593 V13576 V13578 V13604 V13658 V13679 \nV13722 V13824 V13827 V13907 V13928 V13930 \nV13968 V13970 V14049 V14054 V14761 V14768 \nV14912 V14921 V14924 V15207 V15212 V15215 \nV15376 V15382 V15390 V15399 V15446 V15516 \nV15609 V15725 V16033 V18047 V18069 V18119 \nV19426 V19448 V19451 V19495 V19498 \n6: C8118 ,C16502 ,C19198 ,C47443 ,C48845 ,\nC49738 ,"];2189[shape=box, label="id:2189 level: 13\n5: V9057 V9258 V9293 V9294 V9295 \n2: C50135( V9057 V9294 V9295 ) C50318( V9258 V9293 V9294 ) "];1732-&gt;2189[label="4: V9057 V9258 V9293 V9295 \n0: "];2190[shape=box, label="id:2190 level: 13\n5: V9057 V9258 V9293 V11607 V11608 \n1: C50136( V9057 V11607 V11608 ) "];1732-&gt;2190[label="4: V9057 V9258 V9293 V11608 \n0: "];2191[shape=box, label="id:2191 level: 13\n5: V9166 V9321 V9322 V9332 V9333 \n2: C50237( V9166 V9321 V9322 ) C50397( V9322 V9332 V9333 ) "];1735-&gt;2191[label="4: V9166 V9321 V9332 V9333 \n0: "];2192[shape=box, label="id:2192 level: 13\n5: V9149 V9316 V9317 V9333 V9334 \n2: C50223( V9149 V9316 V9317 ) C50389( V9317 V9333 V9334 ) "];1735-&gt;2192[label="4: V9149 V9316 V9333 V9334 \n0: "];2193[shape=box, label="id:2193 level: 13\n5: V9140 V9308 V9336 V9337 V9338 \n2: C50218( V9140 V9337 V9338 ) C50381( V9308 V9336 V9337 ) "];1736-&gt;2193[label="4: V9140 V9308 V9336 V9338 \n0: "];2194[shape=box, label="id:2194 level: 13\n5: V9140 V9308 V9336 V11623 V11624 \n1: C50219( V9140 V11623 V11624 ) "];1736-&gt;2194[label="4: V9140 V9308 V9336 V11624 \n0: "];2195[shape=box, label="id:2195 level: 13\n5: V9181 V9185 V9186 V9190 V9191 \n2: C50251( V9181 V9185 V9186 ) C50261( V9186 V9190 V9191 ) "];1737-&gt;2195[label="4: V9181 V9185 V9190 V9191 \n0: "];2196[shape=box, label="id:2196 level: 13\n5: V9114 V9115 V9193 V9194 V9195 \n2: C50201( V9114 V9194 V9195 ) C50202( V9115 V9193 V9194 ) "];1738-&gt;2196[label="4: V9114 V9115 V9193 V9195 \n0: "];2197[shape=box, label="id:2197 level: 13\n7: V9149 V9155 V9166 V9170 V9191 \nV9192 V9193 \n0: "];1738-&gt;2197[label="6: V9149 V9155 V9166 V9170 V9191 \nV9193 \n0: "];2198[shape=box, label="id:2198 level: 13\n5: V16897 V17010 V18598 V18602 V18603 \n2: C54504( V16897 V18602 V18603 ) C54550( V17010 V18598 V18602 ) "];1743-&gt;2198[label="4: V16897 V17010 V18598 V18603 \n0: "];2199[shape=box, label="id:2199 level: 13\n5: V1414 V4935 V15009 V15010 V15011 \n2: C38987( V1414 V15009 V15010 ) C45613( V4935 V15010 V15011 ) "];1746-&gt;2199[label="4: V1414 V4935 V15009 V15011 \n0: "];2200[shape=box, label="id:2200 level: 13\n6: V16894 V18585 V18590 V18990 V18992 \nV18993 \n1: C54491( V16894 V18992 V18993 ) "];1748-&gt;2200[label="5: V16894 V18585 V18590 V18990 V18993 \n0: "];2201[shape=box, label="id:2201 level: 13\n12: V4496 V9115 V14510 V15009 V18585 \nV18589 V18594 V18597 V18987 V18989 V19003 \nV19007 \n2: C44353( V4496 V9115 V15009 ) C55737( V18585 V18589 V18594 ) "];1749-&gt;2201[label="11: V4496 V9115 V14510 V15009 V18585 \nV18589 V18594 V18597 V18987 V18989 V19007 \n2: C44353 ,C55737 ,"];2202[shape=box, label="id:2202 level: 13\n13: V1414 V1435 V1442 V2165 V4497 \nV14992 V18272 V18587 V18589 V18594 V18597 \nV18987 V18989 \n2: C1229( V1414 V1435 ) C39534( V1442 V2165 V18587 ) "];1749-&gt;2202[label="12: V1414 V1435 V1442 V2165 V4497 \nV14992 V18272 V18589 V18594 V18597 V18987 \nV18989 \n1: C1229 ,"];2203[shape=box, label="id:2203 level: 13\n5: V6525 V14192 V14957 V14958 V14959 \n2: C47334( V6525 V14192 V14957 ) C53571( V14957 V14958 V14959 ) "];1757-&gt;2203[label="4: V6525 V14192 V14958 V14959 \n0: "];2204[shape=box, label="id:2204 level: 13\n5: V4525 V14090 V14481 V14490 V14491 \n2: C44612( V4525 V14090 V14481 ) C53363( V14481 V14490 V14491 ) "];1759-&gt;2204[label="4: V4525 V14090 V14490 V14491 \n0: "];2205[shape=box, label="id:2205 level: 13\n5: V4497 V14063 V14480 V14491 V14492 \n2: C44403( V4497 V14063 V14480 ) C53362( V14480 V14491 V14492 ) "];1759-&gt;2205[label="4: V4497 V14063 V14491 V14492 \n0: "];2206[shape=box, label="id:2206 level: 13\n5: V5777 V14143 V14483 V14488 V14489 \n2: C46532( V5777 V14143 V14483 ) C53365( V14483 V14488 V14489 ) "];1760-&gt;2206[label="4: V5777 V14143 V14488 V14489 \n0: "];2207[shape=box, label="id:2207 level: 13\n5: V4566 V14117 V14482 V14489 V14490 \n2: C44887( V4566 V14117 V14482 ) C53364( V14482 V14489 V14490 ) "];1760-&gt;2207[label="4: V4566 V14117 V14489 V14490 \n0: "];2208[shape=box, label="id:2208 level: 13\n5: V5799 V14168 V14484 V14487 V14488 \n2: C46573( V5799 V14168 V14484 ) C53366( V14484 V14487 V14488 ) "];1761-&gt;2208[label="4: V5799 V14168 V14487 V14488 \n0: "];2209[shape=box, label="id:2209 level: 13\n6: V5821 V5843 V14192 V14215 V14486 \nV14487 \n1: C46657( V5843 V14215 V14486 ) "];1761-&gt;2209[label="5: V5821 V5843 V14192 V14215 V14487 \n0: "];2210[shape=box, label="id:2210 level: 13\n7: V1412 V1435 V14967 V14968 V14987 \nV14991 V14992 \n1: C39446( V1435 V14991 V14992 ) "];1762-&gt;2210[label="6: V1412 V1435 V14967 V14968 V14987 \nV14992 \n0: "];2211[shape=box, label="id:2211 level: 13\n9: V1414 V14510 V14950 V14968 V14984 \nV14987 V14992 V14994 V14995 \n0: "];1762-&gt;2211[label="8: V1414 V14510 V14950 V14968 V14984 \nV14987 V14992 V14995 \n0: "];2212[shape=box, label="id:2212 level: 13\n8: V1412 V1413 V1414 V14494 V14495 \nV14499 V14939 V14972 \n3: C1076( V1412 V1413 ) C38741( V1413 V14494 V14495 ) C38978( V1414 V14495 V14939 ) "];1763-&gt;2212[label="7: V1412 V1413 V1414 V14494 V14499 \nV14939 V14972 \n1: C1076 ,"];2213[shape=box, label="id:2213 level: 13\n11: V1562 V1748 V1762 V4475 V14276 \nV14278 V14477 V14479 V14500 V14502 V14510 \n2: C2576( V1562 V4475 ) C3404( V1748 V1762 ) "];1764-&gt;2213[label="10: V1562 V1748 V1762 V4475 V14276 \nV14278 V14477 V14479 V14500 V14510 \n2: C2576 ,C3404 ,"];2214[shape=box, label="id:2214 level: 13\n14: V1435 V1562 V1748 V1762 V4475 \nV6710 V14276 V14278 V14475 V14477 V14479 \nV14972 V14976 V14984 \n2: C2576( V1562 V4475 ) C3404( V1748 V1762 ) "];1764-&gt;2214[label="13: V1435 V1562 V1748 V1762 V4475 \nV6710 V14276 V14278 V14475 V14477 V14479 \nV14972 V14984 \n2: C2576 ,C3404 ,"];2215[shape=box, label="id:2215 level: 13\n14: V1435 V1562 V1748 V1762 V4475 \nV6711 V14276 V14278 V14475 V14477 V14479 \nV14939 V14942 V14950 \n2: C2576( V1562 V4475 ) C3404( V1748 V1762 ) "];1764-&gt;2215[label="13: V1435 V1562 V1748 V1762 V4475 \nV6711 V14276 V14278 V14475 V14477 V14479 \nV14939 V14950 \n2: C2576 ,C3404 ,"];2216[shape=box, label="id:2216 level: 13\n5: V9105 V18280 V18281 V18282 V18283 \n2: C50188( V9105 V18280 V18281 ) C55601( V18281 V18282 V18283 ) "];1766-&gt;2216[label="4: V9105 V18280 V18282 V18283 \n0: "];2217[shape=box, label="id:2217 level: 13\n5: V9084 V18276 V18277 V18283 V18284 \n2: C50169( V9084 V18276 V18277 ) C55598( V18277 V18283 V18284 ) "];1767-&gt;2217[label="4: V9084 V18276 V18283 V18284 \n0: "];2218[shape=box, label="id:2218 level: 13\n6: V9069 V18273 V18284 V18285 V18288 \nV18289 \n1: C55602( V18285 V18288 V18289 ) "];1767-&gt;2218[label="5: V9069 V18273 V18284 V18288 V18289 \n0: "];2219[shape=box, label="id:2219 level: 13\n6: V9185 V9189 V17013 V18280 V19628 \nV19629 \n1: C50264( V9189 V17013 V19628 ) "];1768-&gt;2219[label="5: V9185 V9189 V17013 V18280 V19629 \n0: "];2220[shape=box, label="id:2220 level: 13\n7: V9155 V9170 V18273 V18276 V19629 \nV19630 V19631 \n0: "];1768-&gt;2220[label="6: V9155 V9170 V18273 V18276 V19629 \nV19631 \n0: "];2221[shape=box, label="id:2221 level: 13\n7: V9069 V18288 V19615 V19623 V19624 \nV19631 V19633 \n0: "];1769-&gt;2221[label="6: V9069 V18288 V19615 V19623 V19631 \nV19633 \n0: "];2222[shape=box, label="id:2222 level: 13\n8: V9084 V9105 V9110 V19307 V19617 \nV19619 V19622 V19623 \n0: "];1769-&gt;2222[label="7: V9084 V9105 V9110 V19307 V19617 \nV19619 V19623 \n0: "];2223[shape=box, label="id:2223 level: 13\n5: V1435 V3490 V18401 V18419 V18420 \n2: C39288( V1435 V3490 V18401 ) C55659( V18401 V18419 V18420 ) "];1770-&gt;2223[label="4: V1435 V3490 V18419 V18420 \n0: "];2224[shape=box, label="id:2224 level: 13\n6: V9278 V9283 V17013 V18280 V18397 \nV18398 \n1: C50349( V9283 V17013 V18397 ) "];1771-&gt;2224[label="5: V9278 V9283 V17013 V18280 V18398 \n0: "];2225[shape=box, label="id:2225 level: 13\n8: V9261 V9266 V18273 V18276 V18398 \nV18399 V18420 V18421 \n0: "];1771-&gt;2225[label="7: V9261 V9266 V18273 V18276 V18398 \nV18420 V18421 \n0: "];2226[shape=box, label="id:2226 level: 13\n10: V9316 V9321 V9326 V9330 V17013 \nV18273 V18276 V18280 V19742 V19744 \n0: "];1772-&gt;2226[label="9: V9316 V9321 V9326 V9330 V17013 \nV18273 V18276 V18280 V19744 \n0: "];2227[shape=box, label="id:2227 level: 13\n12:</w:t>
      </w:r>
    </w:p>
    <w:p>
      <w:pPr>
        <w:pStyle w:val="PreformattedText"/>
        <w:bidi w:val="0"/>
        <w:spacing w:before="0" w:after="0"/>
        <w:jc w:val="left"/>
        <w:rPr/>
      </w:pPr>
      <w:r>
        <w:rPr/>
        <w:t xml:space="preserve"> </w:t>
      </w:r>
      <w:r>
        <w:rPr/>
        <w:t>V9261 V9266 V9278 V9283 V18420 \nV19307 V19615 V19617 V19619 V19736 V19744 \nV19746 \n0: "];1772-&gt;2227[label="11: V9261 V9266 V9278 V9283 V18420 \nV19307 V19615 V19617 V19619 V19744 V19746 \n0: "];2228[shape=box, label="id:2228 level: 13\n10: V11148 V11161 V11185 V18273 V18276 \nV18280 V18786 V18788 V18817 V18818 \n0: "];1773-&gt;2228[label="9: V11148 V11161 V11185 V18273 V18276 \nV18280 V18786 V18817 V18818 \n0: "];2229[shape=box, label="id:2229 level: 13\n10: V11196 V11563 V11569 V11577 V17013 \nV18592 V18600 V18604 V18784 V18786 \n0: "];1773-&gt;2229[label="9: V11196 V11563 V11569 V11577 V17013 \nV18592 V18600 V18604 V18786 \n0: "];2230[shape=box, label="id:2230 level: 13\n17: V8887 V9066 V9080 V9096 V11565 \nV11572 V11581 V17013 V18273 V18276 V18280 \nV18592 V18600 V18604 V18609 V18655 V18656 \n0: "];1774-&gt;2230[label="16: V8887 V9066 V9080 V9096 V11565 \nV11572 V11581 V17013 V18273 V18276 V18280 \nV18592 V18600 V18604 V18655 V18656 \n0: "];2231[shape=box, label="id:2231 level: 13\n33: V4153 V14528 V14547 V14567 V15007 \nV15024 V17014 V17015 V18137 V18158 V18194 \nV18273 V18276 V18280 V18289 V18291 V18421 \nV18424 V18474 V18486 V18592 V18600 V18656 \nV18660 V18818 V18823 V19019 V19057 V19064 \nV19169 V19208 V19209 V19216 \n0: "];1774-&gt;2231[label="32: V4153 V14528 V14547 V14567 V15007 \nV15024 V17014 V17015 V18137 V18158 V18194 \nV18273 V18276 V18280 V18289 V18291 V18421 \nV18424 V18474 V18486 V18592 V18600 V18656 \nV18660 V18818 V18823 V19019 V19057 V19064 \nV19169 V19208 V19216 \n0: "];2232[shape=box, label="id:2232 level: 13\n5: V11319 V18280 V20023 V20030 V20031 \n2: C51566( V11319 V18280 V20023 ) C56302( V20023 V20030 V20031 ) "];1775-&gt;2232[label="4: V11319 V18280 V20030 V20031 \n0: "];2233[shape=box, label="id:2233 level: 13\n7: V11294 V11307 V18273 V18276 V20031 \nV20032 V20033 \n0: "];1775-&gt;2233[label="6: V11294 V11307 V18273 V18276 V20031 \nV20033 \n0: "];2234[shape=box, label="id:2234 level: 13\n6: V11329 V11646 V17013 V18604 V20027 \nV20028 \n1: C51571( V11329 V17013 V20027 ) "];1776-&gt;2234[label="5: V11329 V11646 V17013 V18604 V20028 \n0: "];2235[shape=box, label="id:2235 level: 13\n7: V11633 V11639 V18592 V18600 V20028 \nV20029 V20030 \n0: "];1776-&gt;2235[label="6: V11633 V11639 V18592 V18600 V20028 \nV20030 \n0: "];2236[shape=box, label="id:2236 level: 13\n6: V11196 V11577 V19307 V19886 V20014 \nV20015 \n1: C51488( V11196 V19307 V20014 ) "];1777-&gt;2236[label="5: V11196 V11577 V19307 V19886 V20015 \n0: "];2237[shape=box, label="id:2237 level: 13\n7: V11563 V11569 V19882 V19884 V20015 \nV20016 V20017 \n0: "];1777-&gt;2237[label="6: V11563 V11569 V19882 V19884 V20015 \nV20017 \n0: "];2238[shape=box, label="id:2238 level: 13\n7: V11148 V18817 V19615 V20019 V20020 \nV20033 V20035 \n0: "];1778-&gt;2238[label="6: V11148 V18817 V19615 V20019 V20033 \nV20035 \n0: "];2239[shape=box, label="id:2239 level: 13\n7: V11161 V11185 V19617 V19619 V20017 \nV20018 V20019 \n0: "];1778-&gt;2239[label="6: V11161 V11185 V19617 V19619 V20017 \nV20019 \n0: "];2240[shape=box, label="id:2240 level: 13\n5: V9181 V18280 V19897 V19904 V19905 \n2: C50255( V9181 V18280 V19897 ) C56254( V19897 V19904 V19905 ) "];1779-&gt;2240[label="4: V9181 V18280 V19904 V19905 \n0: "];2241[shape=box, label="id:2241 level: 13\n7: V9149 V9166 V18273 V18276 V19905 \nV19906 V19907 \n0: "];1779-&gt;2241[label="6: V9149 V9166 V18273 V18276 V19905 \nV19907 \n0: "];2242[shape=box, label="id:2242 level: 13\n6: V9009 V11649 V17013 V18604 V19901 \nV19902 \n1: C50084( V9009 V17013 V19901 ) "];1780-&gt;2242[label="5: V9009 V11649 V17013 V18604 V19902 \n0: "];2243[shape=box, label="id:2243 level: 13\n7: V11635 V11642 V18592 V18600 V19902 \nV19903 V19904 \n0: "];1780-&gt;2243[label="6: V11635 V11642 V18592 V18600 V19902 \nV19904 \n0: "];2244[shape=box, label="id:2244 level: 13\n6: V8887 V11581 V19307 V19886 V19888 \nV19889 \n1: C49946( V8887 V19307 V19888 ) "];1781-&gt;2244[label="5: V8887 V11581 V19307 V19886 V19889 \n0: "];2245[shape=box, label="id:2245 level: 13\n7: V11565 V11572 V19882 V19884 V19889 \nV19890 V19891 \n0: "];1781-&gt;2245[label="6: V11565 V11572 V19882 V19884 V19889 \nV19891 \n0: "];2246[shape=box, label="id:2246 level: 13\n7: V9066 V18655 V19615 V19893 V19894 \nV19907 V19909 \n0: "];1782-&gt;2246[label="6: V9066 V18655 V19615 V19893 V19907 \nV19909 \n0: "];2247[shape=box, label="id:2247 level: 13\n7: V9080 V9096 V19617 V19619 V19891 \nV19892 V19893 \n0: "];1782-&gt;2247[label="6: V9080 V9096 V19617 V19619 V19891 \nV19893 \n0: "];2248[shape=box, label="id:2248 level: 13\n5: V11185 V14567 V15229 V15236 V15237 \n2: C51477( V11185 V14567 V15229 ) C53686( V15229 V15236 V15237 ) "];1783-&gt;2248[label="4: V11185 V14567 V15236 V15237 \n0: "];2249[shape=box, label="id:2249 level: 13\n7: V11148 V11161 V14528 V14547 V15237 \nV15238 V15239 \n0: "];1783-&gt;2249[label="6: V11148 V11161 V14528 V14547 V15237 \nV15239 \n0: "];2250[shape=box, label="id:2250 level: 13\n6: V11196 V11577 V13757 V15037 V15233 \nV15234 \n1: C51483( V11196 V13757 V15233 ) "];1784-&gt;2250[label="5: V11196 V11577 V13757 V15037 V15234 \n0: "];2251[shape=box, label="id:2251 level: 13\n7: V11563 V11569 V15007 V15024 V15234 \nV15235 V15236 \n0: "];1784-&gt;2251[label="6: V11563 V11569 V15007 V15024 V15234 \nV15236 \n0: "];2252[shape=box, label="id:2252 level: 13\n5: V9096 V14567 V14936 V15042 V15043 \n2: C50177( V9096 V14567 V14936 ) C53556( V14936 V15042 V15043 ) "];1785-&gt;2252[label="4: V9096 V14567 V15042 V15043 \n0: "];2253[shape=box, label="id:2253 level: 13\n7: V9066 V9080 V14528 V14547 V15043 \nV15044 V15045 \n0: "];1785-&gt;2253[label="6: V9066 V9080 V14528 V14547 V15043 \nV15045 \n0: "];2254[shape=box, label="id:2254 level: 13\n6: V8887 V11581 V13757 V15037 V15039 \nV15040 \n1: C49941( V8887 V13757 V15039 ) "];1786-&gt;2254[label="5: V8887 V11581 V13757 V15037 V15040 \n0: "];2255[shape=box, label="id:2255 level: 13\n7: V11565 V11572 V15007 V15024 V15040 \nV15041 V15042 \n0: "];1786-&gt;2255[label="6: V11565 V11572 V15007 V15024 V15040 \nV15042 \n0: "];2256[shape=box, label="id:2256 level: 13\n12: V1414 V1562 V2313 V4474 V14997 \nV17993 V19448 V19450 V19452 V19495 V19807 \nV19814 \n2: C5106( V2313 V4474 ) C36763( V19448 V19450 ) "];1788-&gt;2256[label="11: V1414 V1562 V2313 V4474 V14997 \nV17993 V19448 V19450 V19452 V19495 V19814 \n2: C5106 ,C36763 ,"];2257[shape=box, label="id:2257 level: 13\n64: V1412 V1413 V1414 V1435 V1505 \nV1562 V2313 V3734 V4474 V4475 V6710 \nV6711 V8821 V8827 V8829 V8836 V8841 \nV8849 V8964 V8972 V11123 V11257 V13658 \nV13827 V13907 V14054 V14511 V14768 V14921 \nV14997 V15013 V15212 V15382 V15390 V15399 \nV15516 V17989 V17991 V17992 V17993 V18047 \nV18069 V18119 V18137 V18158 V18194 V18211 \nV18474 V18486 V18499 V19426 V19448 V19450 \nV19451 V19452 V19495 V19498 V19513 V19529 \nV19550 V19569 V19585 V19826 V19837 \n9: C1076( V1412 V1413 ) C1229( V1414 V1435 ) C2576( V1562 V4475 ) C5106( V2313 V4474 ) C16502( V6710 V6711 ) \nC34733( V17989 V17991 ) C34747( V17992 V17993 ) C36763( V19448 V19450 ) C36777( V19451 V19452 ) "];1788-&gt;2257[label="63: V1412 V1413 V1414 V1435 V1505 \nV1562 V2313 V3734 V4474 V4475 V6710 \nV6711 V8821 V8827 V8829 V8836 V8841 \nV8849 V8964 V8972 V11123 V11257 V13658 \nV13827 V13907 V14054 V14511 V14768 V14921 \nV14997 V15013 V15212 V15382 V15390 V15399 \nV15516 V17989 V17991 V17992 V17993 V18047 \nV18069 V18119 V18137 V18158 V18194 V18211 \nV18474 V18486 V18499 V19426 V19448 V19450 \nV19451 V19452 V19495 V19498 V19529 V19550 \nV19569 V19585 V19826 V19837 \n9: C1076 ,C1229 ,C2576 ,C5106 ,C16502 ,\nC34733 ,C34747 ,C36763 ,C36777 ,"];2258[shape=box, label="id:2258 level: 13\n113: V1412 V1413 V1414 V1435 V1505 \nV1562 V2313 V3734 V4474 V4475 V6710 \nV6711 V7935 V7936 V8821 V8827 V8829 \nV8836 V8841 V8849 V8964 V8972 V11015 \nV11090 V11123 V11257 V11413 V11546 V11741 \nV11748 V11756 V11858 V12040 V13604 V13606 \nV13608 V13658 V13679 V13722 V13757 V13907 \nV13928 V13930 V13968 V13970 V14002 V14511 \nV14528 V14547 V14567 V14643 V14662 V14680 \nV14997 V15007 V15013 V15024 V15037 V15102 \nV15114 V15125 V17013 V17989 V17991 V17992 \nV17993 V18069 V18137 V18158 V18194 V18211 \nV18273 V18276 V18280 V18474 V18486 V18499 \nV18592 V18600 V18604 V18868 V18875 V18901 \nV18914 V18993 V19009 V19013 V19019 V19057 \nV19169 V19208 V19305 V19307 V19448 V19450 \nV19451 V19452 V19529 V19550 V19569 V19585 \nV19615 V19617 V19619 V19814 V19826 V19837 \nV19882 V19884 V19886 V20122 V20200 V20316 \n16: C1076( V1412 V1413 ) C1229( V1414 V1435 ) C2576( V1562 V4475 ) C5106( V2313 V4474 ) C16502( V6710 V6711 ) \nC19198( V7935 V7936 ) C34733( V17989 V17991 ) C34747( V17992 V17993 ) C36763( V19448 V19450 ) C36777( V19451 V19452 ) C55593( V18273 V19305 V19615 ) \nC55596( V18276 V19305 V19617 ) C55599( V18280 V19305 V19619 ) C55745( V18592 V19305 V19882 ) C55748( V18600 V19305 V19884 ) C55751( V18604 V19305 V19886 ) "];1788-&gt;2258[label="111: V1412 V1413 V1414 V1435 V1505 \nV1562 V2313 V3734 V4474 V4475 V6710 \nV6711 V7935 V7936 V8821 V8827 V8829 \nV8836 V8841 V8849 V8964 V8972 V11015 \nV11090 V11123 V11257 V11413 V11546 V11741 \nV11748 V11756 V11858 V12040 V13604 V13658 \nV13679 V13722 V13757 V13907 V13928 V13930 \nV13968 V13970 V14002 V14511 V14528 V14547 \nV14567 V14643 V14662 V14680 V14997 V15007 \nV15013 V15024 V15037 V15102 V15114 V15125 \nV17013 V17989 V17991 V17992 V17993 V18069 \nV18137 V18158 V18194 V18211 V18273 V18276 \nV18280 V18474 V18486 V18499 V18592 V18600 \nV18604 V18868 V18875 V18901 V18914 V18993 \nV19009 V19013 V19019 V19057 V19169 V19208 \nV19305 V19307 V19448 V19450 V19451 V19452 \nV19529 V19550 V19569 V19585 V19615 V19617 \nV19619 V19814 V19826 V19837 V19882 V19884 \nV19886 V20122 V20200 V20316 \n16: C1076 ,C1229 ,C2576 ,C5106 ,C16502 ,\nC19198 ,C34733 ,C34747 ,C36763 ,C36777 ,C55593 ,\nC55596 ,C55599 ,C55745 ,C55748 ,C55751 ,"];2259[shape=box, label="id:2259 level: 13\n20: V8887 V9110 V9283 V13757 V17073 \nV18211 V18260 V18263 V18266 V18377 V18385 \nV18389 V18572 V18577 V18767 V18772 V18968 \nV18975 V19143 V19151</w:t>
      </w:r>
    </w:p>
    <w:p>
      <w:pPr>
        <w:pStyle w:val="PreformattedText"/>
        <w:bidi w:val="0"/>
        <w:spacing w:before="0" w:after="0"/>
        <w:jc w:val="left"/>
        <w:rPr/>
      </w:pPr>
      <w:r>
        <w:rPr/>
        <w:t xml:space="preserve"> </w:t>
      </w:r>
      <w:r>
        <w:rPr/>
        <w:t>\n0: "];1791-&gt;2259[label="19: V8887 V9110 V9283 V13757 V17073 \nV18211 V18260 V18263 V18266 V18385 V18389 \nV18572 V18577 V18767 V18772 V18968 V18975 \nV19143 V19151 \n0: "];2260[shape=box, label="id:2260 level: 13\n8: V2284 V9110 V9189 V18260 V18263 \nV19608 V19610 V19721 \n1: C37009( V19608 V19721 ) "];1792-&gt;2260[label="7: V2284 V9110 V9189 V18260 V18263 \nV19610 V19721 \n0: "];2261[shape=box, label="id:2261 level: 13\n22: V2284 V8887 V9009 V9283 V9330 \nV13757 V14002 V18211 V18260 V18385 V18572 \nV18968 V19143 V19585 V19721 V19726 V19868 \nV19874 V19998 V20003 V20153 V20272 \n0: "];1792-&gt;2261[label="21: V2284 V8887 V9009 V9283 V9330 \nV13757 V14002 V18211 V18260 V18385 V18572 \nV18968 V19143 V19585 V19721 V19726 V19874 \nV19998 V20003 V20153 V20272 \n0: "];2262[shape=box, label="id:2262 level: 13\n5: V1445 V2591 V17350 V17351 V17352 \n2: C39546( V1445 V2591 V17351 ) C54891( V17350 V17351 V17352 ) "];1795-&gt;2262[label="4: V1445 V2591 V17350 V17352 \n0: "];2263[shape=box, label="id:2263 level: 13\n5: V1412 V2591 V17349 V17352 V17353 \n2: C38633( V1412 V2591 V17349 ) C54890( V17349 V17352 V17353 ) "];1795-&gt;2263[label="4: V1412 V2591 V17352 V17353 \n0: "];2264[shape=box, label="id:2264 level: 13\n24: V2591 V2960 V16615 V16630 V17015 \nV17017 V17072 V17074 V17076 V17089 V17090 \nV17097 V17307 V17308 V17310 V17346 V17348 \nV17354 V17365 V17982 V17984 V17986 V20424 \nV20428 \n6: C32587( V16615 V17097 ) C32619( V16630 V17017 ) C33267( V17072 V17076 ) C33638( V17307 V17365 ) C33655( V17308 V17310 ) \nC33722( V17346 V17348 ) "];1796-&gt;2264[label="23: V2591 V2960 V16615 V16630 V17015 \nV17017 V17072 V17074 V17076 V17089 V17090 \nV17097 V17307 V17308 V17310 V17346 V17348 \nV17354 V17365 V17982 V17986 V20424 V20428 \n6: C32587 ,C32619 ,C33267 ,C33638 ,C33655 ,\nC33722 ,"];2265[shape=box, label="id:2265 level: 13\n27: V1393 V1414 V1435 V1807 V2960 \nV16049 V17074 V17090 V17518 V17519 V17521 \nV17523 V17528 V17699 V17700 V17702 V17708 \nV17717 V17831 V17832 V17835 V17963 V17964 \nV17978 V17982 V20420 V20424 \n6: C1229( V1414 V1435 ) C33955( V17518 V17528 ) C33972( V17519 V17521 ) C34254( V17699 V17717 ) C34271( V17700 V17702 ) \nC34463( V17831 V17835 ) "];1796-&gt;2265[label="25: V1393 V1414 V1435 V1807 V2960 \nV16049 V17074 V17090 V17518 V17519 V17521 \nV17523 V17528 V17699 V17700 V17702 V17708 \nV17717 V17831 V17832 V17835 V17963 V17964 \nV17982 V20424 \n6: C1229 ,C33955 ,C33972 ,C34254 ,C34271 ,\nC34463 ,"];2266[shape=box, label="id:2266 level: 13\n66: V1412 V4153 V16615 V16630 V17014 \nV17017 V17072 V17076 V17089 V17097 V17307 \nV17308 V17310 V17346 V17348 V17354 V17365 \nV17518 V17519 V17521 V17523 V17528 V17699 \nV17700 V17702 V17708 V17717 V17831 V17832 \nV17835 V17963 V17964 V19295 V19307 V19340 \nV19344 V19604 V19610 V19633 V19666 V19670 \nV19718 V19726 V19746 V19780 V19784 V19865 \nV19874 V19909 V19944 V19948 V19993 V20003 \nV20035 V20071 V20075 V20142 V20153 V20200 \nV20237 V20241 V20260 V20272 V20316 V20354 \nV20358 \n11: C32587( V16615 V17097 ) C32619( V16630 V17017 ) C33267( V17072 V17076 ) C33638( V17307 V17365 ) C33655( V17308 V17310 ) \nC33722( V17346 V17348 ) C33955( V17518 V17528 ) C33972( V17519 V17521 ) C34254( V17699 V17717 ) C34271( V17700 V17702 ) C34463( V17831 V17835 ) "];1797-&gt;2266[label="59: V1412 V4153 V16615 V16630 V17014 \nV17017 V17072 V17076 V17089 V17097 V17307 \nV17308 V17310 V17346 V17348 V17354 V17365 \nV17518 V17519 V17521 V17523 V17528 V17699 \nV17700 V17702 V17708 V17717 V17831 V17832 \nV17835 V17963 V17964 V19295 V19307 V19344 \nV19604 V19610 V19633 V19670 V19718 V19726 \nV19746 V19784 V19865 V19874 V19909 V19948 \nV19993 V20003 V20035 V20075 V20142 V20153 \nV20200 V20241 V20260 V20272 V20316 V20358 \n11: C32587 ,C32619 ,C33267 ,C33638 ,C33655 ,\nC33722 ,C33955 ,C33972 ,C34254 ,C34271 ,C34463 ,"];2267[shape=box, label="id:2267 level: 13\n34: V16615 V16630 V17017 V17072 V17076 \nV17089 V17097 V17307 V17308 V17310 V17346 \nV17348 V17354 V17365 V17518 V17519 V17521 \nV17523 V17528 V17699 V17700 V17702 V17708 \nV17717 V17831 V17832 V17835 V17963 V17964 \nV19117 V19151 V19216 V19247 V19251 \n11: C32587( V16615 V17097 ) C32619( V16630 V17017 ) C33267( V17072 V17076 ) C33638( V17307 V17365 ) C33655( V17308 V17310 ) \nC33722( V17346 V17348 ) C33955( V17518 V17528 ) C33972( V17519 V17521 ) C34254( V17699 V17717 ) C34271( V17700 V17702 ) C34463( V17831 V17835 ) "];1798-&gt;2267[label="33: V16615 V16630 V17017 V17072 V17076 \nV17089 V17097 V17307 V17308 V17310 V17346 \nV17348 V17354 V17365 V17518 V17519 V17521 \nV17523 V17528 V17699 V17700 V17702 V17708 \nV17717 V17831 V17832 V17835 V17963 V17964 \nV19117 V19151 V19216 V19251 \n11: C32587 ,C32619 ,C33267 ,C33638 ,C33655 ,\nC33722 ,C33955 ,C33972 ,C34254 ,C34271 ,C34463 ,"];2268[shape=box, label="id:2268 level: 13\n84: V1412 V1413 V1414 V1425 V1428 \nV1431 V1434 V1435 V1436 V1442 V1445 \nV1524 V1560 V1562 V1593 V4477 V4479 \nV4491 V4497 V8887 V9009 V9110 V9189 \nV9283 V9330 V11196 V11329 V13757 V14002 \nV16615 V16630 V17017 V17072 V17076 V17088 \nV17089 V17097 V17307 V17308 V17310 V17346 \nV17348 V17354 V17365 V17518 V17519 V17521 \nV17523 V17528 V17699 V17700 V17702 V17708 \nV17717 V17831 V17832 V17835 V17963 V17964 \nV18211 V18266 V18291 V18326 V18389 V18424 \nV18459 V18577 V18660 V18695 V18772 V18823 \nV18858 V18944 V18975 V19064 V19099 V19117 \nV19585 V19604 V19718 V19865 V19993 V20142 \nV20260 \n16: C1076( V1412 V1413 ) C1229( V1414 V1435 ) C32587( V16615 V17097 ) C32619( V16630 V17017 ) C33267( V17072 V17076 ) \nC33638( V17307 V17365 ) C33655( V17308 V17310 ) C33722( V17346 V17348 ) C33955( V17518 V17528 ) C33972( V17519 V17521 ) C34254( V17699 V17717 ) \nC34271( V17700 V17702 ) C34463( V17831 V17835 ) C38697( V1413 V1436 V1442 ) C39271( V1435 V1442 V1593 ) C40038( V1593 V17088 V17832 ) "];1798-&gt;2268[label="83: V1412 V1413 V1414 V1425 V1428 \nV1431 V1434 V1435 V1436 V1442 V1445 \nV1524 V1560 V1562 V1593 V4477 V4479 \nV4491 V4497 V8887 V9009 V9110 V9189 \nV9283 V9330 V11196 V11329 V13757 V14002 \nV16615 V16630 V17017 V17072 V17076 V17088 \nV17089 V17097 V17307 V17308 V17310 V17346 \nV17348 V17354 V17365 V17518 V17519 V17521 \nV17523 V17528 V17699 V17700 V17702 V17708 \nV17717 V17831 V17832 V17835 V17963 V17964 \nV18211 V18266 V18291 V18326 V18389 V18424 \nV18459 V18577 V18660 V18695 V18772 V18823 \nV18858 V18975 V19064 V19099 V19117 V19585 \nV19604 V19718 V19865 V19993 V20142 V20260 \n16: C1076 ,C1229 ,C32587 ,C32619 ,C33267 ,\nC33638 ,C33655 ,C33722 ,C33955 ,C33972 ,C34254 ,\nC34271 ,C34463 ,C38697 ,C39271 ,C40038 ,"];2269[shape=box, label="id:2269 level: 13\n5: V2313 V2508 V18522 V18527 V18528 \n2: C41537( V2313 V18522 V18527 ) C41952( V2508 V18527 V18528 ) "];1806-&gt;2269[label="4: V2313 V2508 V18522 V18528 \n0: "];2270[shape=box, label="id:2270 level: 13\n5: V2495 V18525 V18526 V18528 V18529 \n2: C41873( V2495 V18525 V18526 ) C55711( V18526 V18528 V18529 ) "];1806-&gt;2270[label="4: V2495 V18525 V18528 V18529 \n0: "];2271[shape=box, label="id:2271 level: 13\n5: V16082 V16084 V18522 V18523 V18524 \n2: C54101( V16082 V18523 V18524 ) C54111( V16084 V18522 V18523 ) "];1807-&gt;2271[label="4: V16082 V16084 V18522 V18524 \n0: "];2272[shape=box, label="id:2272 level: 13\n5: V11604 V16081 V18521 V18524 V18525 \n2: C51761( V11604 V16081 V18521 ) C55710( V18521 V18524 V18525 ) "];1807-&gt;2272[label="4: V11604 V16081 V18524 V18525 \n0: "];2273[shape=box, label="id:2273 level: 13\n6: V11661 V16083 V16084 V19787 V19789 \nV19790 \n2: C31787( V16083 V16084 ) C51809( V11661 V16083 V19789 ) "];1809-&gt;2273[label="5: V11661 V16083 V16084 V19787 V19790 \n1: C31787 ,"];2274[shape=box, label="id:2274 level: 13\n8: V2313 V2495 V2508 V16082 V19787 \nV19790 V19794 V19795 \n1: C5646( V2495 V2508 ) "];1809-&gt;2274[label="7: V2313 V2495 V2508 V16082 V19787 \nV19790 V19795 \n1: C5646 ,"];2275[shape=box, label="id:2275 level: 13\n6: V1748 V7003 V16123 V16124 V16125 \nV18345 \n3: C31880( V16124 V16125 ) C40494( V1748 V16124 V18345 ) C48323( V7003 V16123 V16124 ) "];1810-&gt;2275[label="5: V1748 V7003 V16123 V16125 V18345 \n0: "];2276[shape=box, label="id:2276 level: 13\n15: V2313 V2495 V2508 V4474 V9295 \nV11435 V16081 V16082 V16084 V16102 V16104 \nV16106 V18345 V18348 V18357 \n4: C5106( V2313 V4474 ) C5646( V2495 V2508 ) C31771( V16081 V16082 ) C31829( V16102 V16104 ) "];1810-&gt;2276[label="14: V2313 V2495 V2508 V4474 V9295 \nV11435 V16081 V16082 V16084 V16102 V16104 \nV16106 V18345 V18357 \n4: C5106 ,C5646 ,C31771 ,C31829 ,"];2277[shape=box, label="id:2277 level: 13\n19: V1748 V2313 V2495 V2508 V4474 \nV7002 V9338 V11471 V16082 V16083 V16084 \nV16104 V16105 V16106 V16123 V16125 V16127 \nV19673 V19687 \n4: C5106( V2313 V4474 ) C5646( V2495 V2508 ) C31787( V16083 V16084 ) C31843( V16105 V16106 ) "];1811-&gt;2277[label="18: V1748 V2313 V2495 V2508 V4474 \nV7002 V9338 V11471 V16082 V16083 V16084 \nV16104 V16105 V16106 V16123 V16125 V16127 \nV19687 \n4: C5106 ,C5646 ,C31787 ,C31843 ,"];2278[shape=box, label="id:2278 level: 13\n42: V1393 V1412 V1413 V1414 V1435 \nV1562 V1748 V1762 V2313 V2495 V2508 \nV4474 V4475 V6337 V6365 V6710 V6711 \nV8888 V9011 V9117 V9196 V11201 V11335 \nV16049 V16081 V16082 V16083 V16084 V16102 \nV16104 V16105 V16106 V16125 V16127 V16129 \nV16143 V16176 V18239 V19280 V19353 V19367 \nV20382 \n11: C1076( V1412 V1413 ) C1229( V1414 V1435 ) C2576( V1562 V4475 ) C3404( V1748 V1762 ) C5106( V2313 V4474 ) \nC5646( V2495 V2508 ) C16502( V6710 V6711 ) C31771( V16081 V16082 ) C31787( V16083 V16084 ) C31829( V16102 V16104 ) C31843( V16105 V16106 ) "];1811-&gt;2278[label="41: V1393 V1412 V1413 V1414 V1435 \nV1562 V1748 V1762 V2313 V2495 V2508 \nV4474 V4475 V6337 V6365 V6710 V6711 \nV8888 V9011 V9117 V9196 V11201 V11335 \nV16049 V16081 V16082 V16083 V16084 V16102 \nV16104 V16105 V16106 V16125 V16127 V16129 \nV16143 V16176 V18239 V19280 V19367 V20382 \n11: C1076 ,C1229 ,C2576 ,C3404 ,C5106 ,\nC5646 ,C16502 ,C31771 ,C31787 ,C31829 ,C31843 ,"];2279[shape=box, label="id:2279 level: 13\n21: V4479</w:t>
      </w:r>
    </w:p>
    <w:p>
      <w:pPr>
        <w:pStyle w:val="PreformattedText"/>
        <w:bidi w:val="0"/>
        <w:spacing w:before="0" w:after="0"/>
        <w:jc w:val="left"/>
        <w:rPr/>
      </w:pPr>
      <w:r>
        <w:rPr/>
        <w:t xml:space="preserve"> </w:t>
      </w:r>
      <w:r>
        <w:rPr/>
        <w:t>V4491 V4510 V4543 V4828 \nV4831 V4835 V4839 V5249 V5300 V5319 \nV5340 V12176 V12178 V12775 V12776 V16049 \nV16055 V16062 V16063 V16066 \n1: C52079( V12176 V16062 V16066 ) "];1812-&gt;2279[label="20: V4479 V4491 V4510 V4543 V4828 \nV4831 V4835 V4839 V5249 V5300 V5319 \nV5340 V12176 V12178 V12775 V12776 V16049 \nV16055 V16063 V16066 \n0: "];2280[shape=box, label="id:2280 level: 13\n72: V2495 V4201 V4473 V6235 V9069 \nV9084 V9105 V9110 V9155 V9170 V9185 \nV9189 V13758 V14004 V14572 V14573 V14575 \nV14688 V14785 V14790 V14793 V15045 V15056 \nV15060 V15239 V15251 V15256 V15260 V16045 \nV16046 V16047 V16048 V16063 V16065 V16066 \nV16067 V16081 V16176 V16183 V16185 V17986 \nV18137 V18158 V18194 V18211 V18215 V18239 \nV18326 V18335 V18338 V18357 V18459 V18516 \nV18529 V18695 V18710 V18719 V18858 V18901 \nV18914 V19099 V19251 V19280 V19344 V19367 \nV19529 V19550 V19569 V19585 V19591 V19670 \nV20434 \n6: C9226( V4201 V16185 ) C9772( V4473 V16183 ) C31633( V16045 V16046 ) C31655( V16047 V16048 ) C31709( V16063 V16065 ) \nC31729( V16066 V16067 ) "];1812-&gt;2280[label="71: V2495 V4201 V4473 V6235 V9069 \nV9084 V9105 V9110 V9155 V9170 V9185 \nV9189 V13758 V14004 V14572 V14573 V14575 \nV14688 V14785 V14790 V14793 V15045 V15056 \nV15060 V15239 V15251 V15256 V15260 V16045 \nV16046 V16047 V16048 V16063 V16065 V16066 \nV16067 V16081 V16176 V16183 V16185 V17986 \nV18137 V18158 V18194 V18211 V18239 V18326 \nV18335 V18338 V18357 V18459 V18516 V18529 \nV18695 V18710 V18719 V18858 V18901 V18914 \nV19099 V19251 V19280 V19344 V19367 V19529 \nV19550 V19569 V19585 V19591 V19670 V20434 \n6: C9226 ,C9772 ,C31633 ,C31655 ,C31709 ,\nC31729 ,"];2281[shape=box, label="id:2281 level: 13\n38: V8887 V9009 V9066 V9080 V9096 \nV9149 V9166 V9181 V9290 V11565 V11572 \nV11581 V11592 V11597 V11635 V11642 V11649 \nV12264 V18137 V18158 V18194 V18211 V18336 \nV18474 V18486 V18499 V18507 V18508 V18511 \nV18516 V19529 V19550 V19569 V19585 V19814 \nV19826 V19837 V19847 \n0: "];1813-&gt;2281[label="37: V8887 V9009 V9066 V9080 V9096 \nV9149 V9166 V9181 V9290 V11565 V11572 \nV11581 V11592 V11597 V11635 V11642 V11649 \nV12264 V18137 V18158 V18194 V18211 V18336 \nV18474 V18486 V18499 V18508 V18511 V18516 \nV19529 V19550 V19569 V19585 V19814 V19826 \nV19837 V19847 \n0: "];2282[shape=box, label="id:2282 level: 13\n81: V2495 V4201 V4473 V9009 V9149 \nV9155 V9166 V9170 V9181 V9185 V9189 \nV9316 V9321 V9326 V9330 V11294 V11307 \nV11319 V11329 V11633 V11635 V11639 V11642 \nV11646 V11649 V14002 V14004 V14572 V14573 \nV14643 V14662 V14680 V14688 V14785 V14790 \nV14844 V15045 V15056 V15102 V15114 V15125 \nV15138 V15239 V15251 V15275 V15299 V16046 \nV16047 V16048 V16065 V16066 V16067 V16082 \nV16083 V16183 V16185 V18335 V18338 V18710 \nV18719 V19529 V19550 V19569 V19585 V19591 \nV19687 V19784 V19795 V19814 V19826 V19837 \nV19847 V19948 V20075 V20083 V20122 V20241 \nV20358 V20382 V20428 V20434 \n4: C9226( V4201 V16185 ) C9772( V4473 V16183 ) C31655( V16047 V16048 ) C31729( V16066 V16067 ) "];1813-&gt;2282[label="80: V2495 V4201 V4473 V9009 V9149 \nV9155 V9166 V9170 V9181 V9185 V9189 \nV9316 V9321 V9326 V9330 V11294 V11307 \nV11319 V11329 V11633 V11635 V11639 V11642 \nV11646 V11649 V14002 V14004 V14572 V14573 \nV14643 V14662 V14680 V14688 V14785 V14790 \nV14844 V15045 V15056 V15102 V15114 V15125 \nV15138 V15239 V15251 V15275 V15299 V16046 \nV16047 V16048 V16065 V16066 V16067 V16082 \nV16083 V16183 V16185 V18335 V18338 V18710 \nV18719 V19529 V19550 V19569 V19585 V19591 \nV19687 V19784 V19795 V19814 V19826 V19837 \nV19847 V19948 V20075 V20122 V20241 V20358 \nV20382 V20428 V20434 \n4: C9226 ,C9772 ,C31655 ,C31729 ,"];2283[shape=box, label="id:2283 level: 13\n5: V4768 V4908 V6252 V6253 V6254 \n2: C45340( V4768 V6252 V6253 ) C45564( V4908 V6253 V6254 ) "];1817-&gt;2283[label="4: V4768 V4908 V6252 V6254 \n0: "];2284[shape=box, label="id:2284 level: 13\n5: V4575 V4677 V6250 V6251 V6252 \n2: C44964( V4575 V6250 V6251 ) C45211( V4677 V6251 V6252 ) "];1817-&gt;2284[label="4: V4575 V4677 V6250 V6252 \n0: "];2285[shape=box, label="id:2285 level: 13\n6: V1414 V1435 V4575 V6494 V6607 \nV6608 \n2: C1229( V1414 V1435 ) C39362( V1435 V6607 V6608 ) "];1818-&gt;2285[label="5: V1414 V1435 V4575 V6494 V6608 \n1: C1229 ,"];2286[shape=box, label="id:2286 level: 13\n6: V1414 V1435 V4575 V6494 V6495 \nV6497 \n2: C1229( V1414 V1435 ) C44971( V4575 V6494 V6495 ) "];1818-&gt;2286[label="5: V1414 V1435 V4575 V6494 V6497 \n1: C1229 ,"];2287[shape=box, label="id:2287 level: 13\n5: V4952 V6234 V6237 V6238 V6239 \n2: C45639( V4952 V6238 V6239 ) C47108( V6234 V6237 V6238 ) "];1819-&gt;2287[label="4: V4952 V6234 V6237 V6239 \n0: "];2288[shape=box, label="id:2288 level: 13\n9: V1414 V1435 V4575 V4677 V4768 \nV4908 V6239 V6243 V6245 \n1: C1229( V1414 V1435 ) "];1819-&gt;2288[label="8: V1414 V1435 V4575 V4677 V4768 \nV4908 V6239 V6245 \n1: C1229 ,"];2289[shape=box, label="id:2289 level: 13\n6: V1414 V1435 V4575 V6550 V6615 \nV6616 \n2: C1229( V1414 V1435 ) C39364( V1435 V6615 V6616 ) "];1820-&gt;2289[label="5: V1414 V1435 V4575 V6550 V6616 \n1: C1229 ,"];2290[shape=box, label="id:2290 level: 13\n6: V1414 V1435 V4575 V6550 V6551 \nV6553 \n2: C1229( V1414 V1435 ) C44973( V4575 V6550 V6551 ) "];1820-&gt;2290[label="5: V1414 V1435 V4575 V6550 V6553 \n1: C1229 ,"];2291[shape=box, label="id:2291 level: 13\n8: V1414 V1435 V4575 V4677 V6248 \nV6522 V6525 V6612 \n2: C1229( V1414 V1435 ) C45210( V4677 V6248 V6522 ) "];1821-&gt;2291[label="7: V1414 V1435 V4575 V4677 V6248 \nV6525 V6612 \n1: C1229 ,"];2292[shape=box, label="id:2292 level: 13\n15: V1414 V1435 V4575 V4677 V5256 \nV5710 V5713 V6235 V6350 V6469 V6604 \nV6608 V6612 V6616 V6620 \n1: C1229( V1414 V1435 ) "];1821-&gt;2292[label="14: V1414 V1435 V4575 V4677 V5256 \nV5710 V5713 V6235 V6350 V6469 V6608 \nV6612 V6616 V6620 \n1: C1229 ,"];2293[shape=box, label="id:2293 level: 13\n5: V1414 V1449 V6587 V6624 V6625 \n2: C38759( V1414 V1449 V6587 ) C47382( V6587 V6624 V6625 ) "];1824-&gt;2293[label="4: V1414 V1449 V6624 V6625 \n0: "];2294[shape=box, label="id:2294 level: 13\n8: V1412 V1413 V1414 V6626 V6627 \nV6631 V6657 V6900 \n3: C1076( V1412 V1413 ) C38719( V1413 V6626 V6627 ) C38870( V1414 V6627 V6657 ) "];1825-&gt;2294[label="7: V1412 V1413 V1414 V6626 V6631 \nV6657 V6900 \n1: C1076 ,"];2295[shape=box, label="id:2295 level: 13\n5: V1915 V4529 V6593 V6622 V6623 \n2: C40893( V1915 V4529 V6593 ) C47385( V6593 V6622 V6623 ) "];1826-&gt;2295[label="4: V1915 V4529 V6622 V6623 \n0: "];2296[shape=box, label="id:2296 level: 13\n6: V700 V701 V6590 V6592 V6623 \nV6624 \n1: C47384( V6592 V6623 V6624 ) "];1826-&gt;2296[label="5: V700 V701 V6590 V6623 V6624 \n0: "];2297[shape=box, label="id:2297 level: 13\n5: V1414 V1470 V6633 V6645 V6646 \n2: C38761( V1414 V1470 V6633 ) C47402( V6633 V6645 V6646 ) "];1828-&gt;2297[label="4: V1414 V1470 V6645 V6646 \n0: "];2298[shape=box, label="id:2298 level: 13\n8: V1412 V1413 V1414 V6647 V6648 \nV6652 V6666 V6913 \n3: C1076( V1412 V1413 ) C38720( V1413 V6647 V6648 ) C38871( V1414 V6648 V6666 ) "];1829-&gt;2298[label="7: V1412 V1413 V1414 V6647 V6652 \nV6666 V6913 \n1: C1076 ,"];2299[shape=box, label="id:2299 level: 13\n5: V1414 V1429 V4575 V6598 V6599 \n2: C38756( V1414 V1429 V6598 ) C44975( V4575 V6598 V6599 ) "];1830-&gt;2299[label="4: V1414 V1429 V4575 V6599 \n0: "];2300[shape=box, label="id:2300 level: 13\n7: V2990 V6595 V6596 V6600 V6620 \nV6621 V6622 \n0: "];1831-&gt;2300[label="6: V2990 V6595 V6596 V6600 V6620 \nV6622 \n0: "];2301[shape=box, label="id:2301 level: 13\n13: V1414 V1435 V1967 V3183 V4529 \nV4575 V4677 V6595 V6600 V6635 V6641 \nV6643 V6645 \n1: C1229( V1414 V1435 ) "];1831-&gt;2301[label="12: V1414 V1435 V1967 V3183 V4529 \nV4575 V4677 V6595 V6600 V6635 V6641 \nV6645 \n1: C1229 ,"];2302[shape=box, label="id:2302 level: 13\n5: V7080 V7082 V7084 V7085 V7086 \n2: C48369( V7080 V7085 V7086 ) C48370( V7082 V7084 V7085 ) "];1833-&gt;2302[label="4: V7080 V7082 V7084 V7086 \n0: "];2303[shape=box, label="id:2303 level: 13\n5: V4530 V5480 V6012 V7079 V7080 \n2: C44686( V4530 V6012 V7079 ) C46153( V5480 V7079 V7080 ) "];1833-&gt;2303[label="4: V4530 V5480 V6012 V7080 \n0: "];2304[shape=box, label="id:2304 level: 13\n5: V7486 V7488 V7490 V7491 V7492 \n2: C48781( V7486 V7491 V7492 ) C48782( V7488 V7490 V7491 ) "];1835-&gt;2304[label="4: V7486 V7488 V7490 V7492 \n0: "];2305[shape=box, label="id:2305 level: 13\n5: V4530 V7260 V7289 V7485 V7486 \n2: C44695( V4530 V7260 V7485 ) C48486( V7289 V7485 V7486 ) "];1835-&gt;2305[label="4: V4530 V7260 V7289 V7486 \n0: "];2306[shape=box, label="id:2306 level: 13\n18: V1926 V1932 V1975 V1979 V2976 \nV3169 V4487 V4530 V5473 V7069 V7071 \nV7073 V7075 V7087 V7091 V7285 V7492 \nV7496 \n1: C44206( V4487 V4530 V7069 ) "];1836-&gt;2306[label="17: V1926 V1932 V1975 V1979 V2976 \nV3169 V4487 V4530 V5473 V7071 V7073 \nV7075 V7087 V7091 V7285 V7492 V7496 \n0: "];2307[shape=box, label="id:2307 level: 13\n5: V1470 V4487 V7590 V7601 V7602 \n2: C39632( V1470 V4487 V7590 ) C48825( V7590 V7601 V7602 ) "];1838-&gt;2307[label="4: V1470 V4487 V7601 V7602 \n0: "];2308[shape=box, label="id:2308 level: 13\n5: V5997 V6635 V7592 V7599 V7600 \n2: C46793( V5997 V6635 V7592 ) C48827( V7592 V7599 V7600 ) "];1839-&gt;2308[label="4: V5997 V6635 V7599 V7600 \n0: "];2309[shape=box, label="id:2309 level: 13\n5: V1967 V4524 V7591 V7600 V7601 \n2: C40998( V1967 V4524 V7591 ) C48826( V7591 V7600 V7601 ) "];1839-&gt;2309[label="4: V1967 V4524 V7600 V7601 \n0: "];2310[shape=box, label="id:2310 level: 13\n5: V6745 V7267 V7595 V7596 V7597 \n2: C47719( V6745 V7267 V7595 ) C48830( V7595 V7596 V7597 ) "];1840-&gt;2310[label="4: V6745 V7267 V7596 V7597 \n0: "];2311[shape=box, label="id:2311 level: 13\n5: V6641 V7260 V7594 V7597 V7598 \n2: C47408( V6641 V7260 V7594 ) C48829( V7594 V7597 V7598 ) "];1841-&gt;2311[label="4: V6641 V7260 V7597 V7598 \n0: "];2312[shape=box, label="id:2312 level: 13\n5: V3183 V6002 V7593 V7598 V7599 \n2: C42785( V3183 V6002 V7593 ) C48828( V7593 V7598 V7599 ) "];1841-&gt;2312[label="4: V3183 V6002 V7598 V7599 \n0: "];2313[shape=box,</w:t>
      </w:r>
    </w:p>
    <w:p>
      <w:pPr>
        <w:pStyle w:val="PreformattedText"/>
        <w:bidi w:val="0"/>
        <w:spacing w:before="0" w:after="0"/>
        <w:jc w:val="left"/>
        <w:rPr/>
      </w:pPr>
      <w:r>
        <w:rPr/>
        <w:t xml:space="preserve"> </w:t>
      </w:r>
      <w:r>
        <w:rPr/>
        <w:t>label="id:2313 level: 13\n5: V1748 V7429 V7430 V9369 V9370 \n2: C40462( V1748 V9369 V9370 ) C48726( V7429 V7430 V9369 ) "];1842-&gt;2313[label="4: V1748 V7429 V7430 V9370 \n0: "];2314[shape=box, label="id:2314 level: 13\n8: V1562 V1748 V1762 V7429 V7431 \nV7745 V7747 V7751 \n1: C3404( V1748 V1762 ) "];1843-&gt;2314[label="7: V1562 V1748 V1762 V7429 V7431 \nV7745 V7751 \n1: C3404 ,"];2315[shape=box, label="id:2315 level: 13\n9: V1412 V1413 V1414 V1435 V7603 \nV7608 V7609 V7640 V7686 \n3: C1076( V1412 V1413 ) C1229( V1414 V1435 ) C39383( V1435 V7608 V7609 ) "];1844-&gt;2315[label="8: V1412 V1413 V1414 V1435 V7603 \nV7609 V7640 V7686 \n2: C1076 ,C1229 ,"];2316[shape=box, label="id:2316 level: 13\n18: V1414 V1435 V1562 V1748 V1762 \nV4475 V7429 V7431 V7586 V7587 V7588 \nV7609 V7619 V7640 V7651 V7686 V7698 \nV7762 \n4: C1229( V1414 V1435 ) C2576( V1562 V4475 ) C3404( V1748 V1762 ) C18446( V7586 V7587 ) "];1844-&gt;2316[label="17: V1414 V1435 V1562 V1748 V1762 \nV4475 V7429 V7431 V7586 V7588 V7609 \nV7619 V7640 V7651 V7686 V7698 V7762 \n3: C1229 ,C2576 ,C3404 ,"];2317[shape=box, label="id:2317 level: 13\n5: V7480 V7496 V7580 V7581 V7582 \n2: C48776( V7480 V7581 V7582 ) C48783( V7496 V7580 V7581 ) "];1845-&gt;2317[label="4: V7480 V7496 V7580 V7582 \n0: "];2318[shape=box, label="id:2318 level: 13\n6: V6337 V7445 V7464 V7582 V7584 \nV7585 \n1: C47141( V6337 V7584 V7585 ) "];1845-&gt;2318[label="5: V6337 V7445 V7464 V7582 V7585 \n0: "];2319[shape=box, label="id:2319 level: 13\n5: V1414 V7273 V7275 V7473 V7474 \n2: C38889( V1414 V7273 V7473 ) C48464( V7275 V7473 V7474 ) "];1846-&gt;2319[label="4: V1414 V7273 V7275 V7474 \n0: "];2320[shape=box, label="id:2320 level: 13\n8: V1414 V6765 V7260 V7262 V7267 \nV7472 V7474 V7476 \n0: "];1846-&gt;2320[label="7: V1414 V6765 V7260 V7262 V7267 \nV7474 V7476 \n0: "];2321[shape=box, label="id:2321 level: 13\n7: V1474 V1962 V4943 V7048 V7478 \nV7479 V7480 \n0: "];1847-&gt;2321[label="6: V1474 V1962 V4943 V7048 V7478 \nV7480 \n0: "];2322[shape=box, label="id:2322 level: 13\n7: V3167 V7050 V7052 V7254 V7476 \nV7477 V7478 \n0: "];1847-&gt;2322[label="6: V3167 V7050 V7052 V7254 V7476 \nV7478 \n0: "];2323[shape=box, label="id:2323 level: 13\n5: V5992 V7282 V7425 V7426 V7427 \n2: C46771( V5992 V7426 V7427 ) C48477( V7282 V7425 V7426 ) "];1848-&gt;2323[label="4: V5992 V7282 V7425 V7427 \n0: "];2324[shape=box, label="id:2324 level: 13\n5: V7301 V7320 V7423 V7424 V7425 \n2: C48515( V7301 V7424 V7425 ) C48553( V7320 V7423 V7424 ) "];1848-&gt;2324[label="4: V7301 V7320 V7423 V7425 \n0: "];2325[shape=box, label="id:2325 level: 13\n5: V1962 V5994 V7253 V7280 V7281 \n2: C40981( V1962 V5994 V7253 ) C48439( V7253 V7280 V7281 ) "];1849-&gt;2325[label="4: V1962 V5994 V7280 V7281 \n0: "];2326[shape=box, label="id:2326 level: 13\n5: V1474 V4979 V7252 V7281 V7282 \n2: C39651( V1474 V4979 V7252 ) C48438( V7252 V7281 V7282 ) "];1849-&gt;2326[label="4: V1474 V4979 V7281 V7282 \n0: "];2327[shape=box, label="id:2327 level: 13\n13: V1470 V1967 V3183 V4979 V5994 \nV5998 V6003 V6635 V6641 V7261 V7440 \nV7443 V7445 \n0: "];1850-&gt;2327[label="12: V1470 V1967 V3183 V4979 V5994 \nV5998 V6003 V6635 V6641 V7261 V7440 \nV7445 \n0: "];2328[shape=box, label="id:2328 level: 13\n16: V1435 V3167 V5998 V6003 V6745 \nV6765 V7254 V7261 V7262 V7267 V7273 \nV7275 V7277 V7280 V7438 V7440 \n0: "];1850-&gt;2328[label="15: V1435 V3167 V5998 V6003 V6745 \nV6765 V7254 V7261 V7262 V7267 V7273 \nV7275 V7280 V7438 V7440 \n0: "];2329[shape=box, label="id:2329 level: 13\n9: V6365 V6757 V7260 V7267 V7273 \nV7452 V7457 V7458 V7460 \n0: "];1851-&gt;2329[label="8: V6365 V6757 V7260 V7267 V7273 \nV7452 V7457 V7460 \n0: "];2330[shape=box, label="id:2330 level: 13\n11: V6750 V6752 V6754 V7023 V7025 \nV7027 V7030 V7448 V7460 V7462 V7464 \n0: "];1851-&gt;2330[label="10: V6750 V6752 V6754 V7023 V7025 \nV7027 V7030 V7448 V7460 V7464 \n0: "];2331[shape=box, label="id:2331 level: 13\n11: V6367 V6370 V6373 V7023 V7025 \nV7027 V7028 V7030 V7042 V7044 V7046 \n0: "];1852-&gt;2331[label="10: V6367 V6370 V6373 V7023 V7025 \nV7027 V7028 V7030 V7042 V7046 \n0: "];2332[shape=box, label="id:2332 level: 13\n11: V6007 V6012 V6017 V6022 V6365 \nV6376 V6379 V6382 V6385 V7041 V7042 \n0: "];1852-&gt;2332[label="10: V6007 V6012 V6017 V6022 V6365 \nV6376 V6379 V6382 V6385 V7042 \n0: "];2333[shape=box, label="id:2333 level: 13\n5: V5713 V6017 V7226 V7227 V7228 \n2: C46463( V5713 V6017 V7226 ) C48429( V7226 V7227 V7228 ) "];1853-&gt;2333[label="4: V5713 V6017 V7227 V7228 \n0: "];2334[shape=box, label="id:2334 level: 13\n5: V5710 V6012 V7225 V7228 V7229 \n2: C46454( V5710 V6012 V7225 ) C48428( V7225 V7228 V7229 ) "];1854-&gt;2334[label="4: V5710 V6012 V7228 V7229 \n0: "];2335[shape=box, label="id:2335 level: 13\n5: V5256 V6007 V7224 V7229 V7230 \n2: C45782( V5256 V6007 V7224 ) C48427( V7224 V7229 V7230 ) "];1854-&gt;2335[label="4: V5256 V6007 V7229 V7230 \n0: "];2336[shape=box, label="id:2336 level: 13\n5: V2990 V6002 V7223 V7230 V7231 \n2: C42590( V2990 V6002 V7223 ) C48426( V7223 V7230 V7231 ) "];1855-&gt;2336[label="4: V2990 V6002 V7230 V7231 \n0: "];2337[shape=box, label="id:2337 level: 13\n5: V5997 V6596 V7222 V7231 V7232 \n2: C46792( V5997 V6596 V7222 ) C48425( V7222 V7231 V7232 ) "];1855-&gt;2337[label="4: V5997 V6596 V7231 V7232 \n0: "];2338[shape=box, label="id:2338 level: 13\n5: V1915 V4524 V7221 V7232 V7233 \n2: C40891( V1915 V4524 V7221 ) C48424( V7221 V7232 V7233 ) "];1856-&gt;2338[label="4: V1915 V4524 V7232 V7233 \n0: "];2339[shape=box, label="id:2339 level: 13\n6: V1393 V1449 V4487 V7233 V7234 \nV7235 \n1: C38550( V1393 V7234 V7235 ) "];1856-&gt;2339[label="5: V1393 V1449 V4487 V7233 V7235 \n0: "];2340[shape=box, label="id:2340 level: 13\n5: V1748 V7005 V7006 V9342 V9343 \n2: C40460( V1748 V9342 V9343 ) C48324( V7005 V7006 V9342 ) "];1857-&gt;2340[label="4: V1748 V7005 V7006 V9343 \n0: "];2341[shape=box, label="id:2341 level: 13\n8: V1562 V1748 V1762 V7005 V7007 \nV7718 V7720 V7724 \n1: C3404( V1748 V1762 ) "];1858-&gt;2341[label="7: V1562 V1748 V1762 V7005 V7007 \nV7718 V7724 \n1: C3404 ,"];2342[shape=box, label="id:2342 level: 13\n9: V1412 V1413 V1414 V1435 V7235 \nV7240 V7241 V7624 V7667 \n3: C1076( V1412 V1413 ) C1229( V1414 V1435 ) C39377( V1435 V7240 V7241 ) "];1859-&gt;2342[label="8: V1412 V1413 V1414 V1435 V7235 \nV7241 V7624 V7667 \n2: C1076 ,C1229 ,"];2343[shape=box, label="id:2343 level: 13\n18: V1414 V1435 V1562 V1748 V1762 \nV4475 V7005 V7007 V7216 V7217 V7218 \nV7241 V7251 V7624 V7635 V7667 V7679 \nV7735 \n4: C1229( V1414 V1435 ) C2576( V1562 V4475 ) C3404( V1748 V1762 ) C17740( V7216 V7217 ) "];1859-&gt;2343[label="17: V1414 V1435 V1562 V1748 V1762 \nV4475 V7005 V7007 V7216 V7218 V7241 \nV7251 V7624 V7635 V7667 V7679 V7735 \n3: C1229 ,C2576 ,C3404 ,"];2344[shape=box, label="id:2344 level: 13\n5: V7068 V7091 V7210 V7211 V7212 \n2: C48362( V7068 V7211 V7212 ) C48371( V7091 V7210 V7211 ) "];1860-&gt;2344[label="4: V7068 V7091 V7210 V7212 \n0: "];2345[shape=box, label="id:2345 level: 13\n6: V6337 V7022 V7046 V7212 V7214 \nV7215 \n1: C47140( V6337 V7214 V7215 ) "];1860-&gt;2345[label="5: V6337 V7022 V7046 V7212 V7215 \n0: "];2346[shape=box, label="id:2346 level: 13\n7: V1455 V1910 V4943 V7048 V7066 \nV7067 V7068 \n0: "];1861-&gt;2346[label="6: V1455 V1910 V4943 V7048 V7066 \nV7068 \n0: "];2347[shape=box, label="id:2347 level: 13\n7: V2973 V5445 V7050 V7052 V7064 \nV7065 V7066 \n0: "];1861-&gt;2347[label="6: V2973 V5445 V7050 V7052 V7064 \nV7066 \n0: "];2348[shape=box, label="id:2348 level: 13\n6: V1414 V5268 V6007 V7055 V7063 \nV7064 \n1: C48359( V7055 V7063 V7064 ) "];1862-&gt;2348[label="5: V1414 V5268 V6007 V7063 V7064 \n0: "];2349[shape=box, label="id:2349 level: 13\n9: V1414 V5461 V5731 V6012 V6017 \nV6022 V6024 V7061 V7063 \n0: "];1862-&gt;2349[label="8: V1414 V5461 V5731 V6012 V6017 \nV6022 V6024 V7063 \n0: "];2350[shape=box, label="id:2350 level: 13\n5: V1910 V5994 V5995 V6030 V6031 \n2: C40874( V1910 V5994 V5995 ) C46781( V5995 V6030 V6031 ) "];1863-&gt;2350[label="4: V1910 V5994 V6030 V6031 \n0: "];2351[shape=box, label="id:2351 level: 13\n5: V1455 V4979 V5993 V6031 V6032 \n2: C39606( V1455 V4979 V5993 ) C46780( V5993 V6031 V6032 ) "];1863-&gt;2351[label="4: V1455 V4979 V6031 V6032 \n0: "];2352[shape=box, label="id:2352 level: 13\n5: V2973 V6003 V6004 V6028 V6029 \n2: C42544( V2973 V6003 V6004 ) C46808( V6004 V6028 V6029 ) "];1864-&gt;2352[label="4: V2973 V6003 V6028 V6029 \n0: "];2353[shape=box, label="id:2353 level: 13\n5: V5445 V5998 V5999 V6029 V6030 \n2: C46065( V5445 V5998 V5999 ) C46797( V5999 V6029 V6030 ) "];1864-&gt;2353[label="4: V5445 V5998 V6029 V6030 \n0: "];2354[shape=box, label="id:2354 level: 13\n7: V1449 V1915 V4979 V5994 V7020 \nV7021 V7022 \n0: "];1865-&gt;2354[label="6: V1449 V1915 V4979 V5994 V7020 \nV7022 \n0: "];2355[shape=box, label="id:2355 level: 13\n7: V2990 V5998 V6003 V6596 V7018 \nV7019 V7020 \n0: "];1865-&gt;2355[label="6: V2990 V5998 V6003 V6596 V7018 \nV7020 \n0: "];2356[shape=box, label="id:2356 level: 13\n10: V1435 V5713 V5731 V6017 V6022 \nV6023 V6024 V6026 V6350 V7016 \n1: C39332( V1435 V6022 V6023 ) "];1866-&gt;2356[label="9: V1435 V5713 V5731 V6017 V6022 \nV6024 V6026 V6350 V7016 \n0: "];2357[shape=box, label="id:2357 level: 13\n12: V1435 V5256 V5268 V5461 V5710 \nV6007 V6012 V6013 V6026 V6028 V7016 \nV7018 \n1: C39330( V1435 V6012 V6013 ) "];1866-&gt;2357[label="11: V1435 V5256 V5268 V5461 V5710 \nV6007 V6012 V6026 V6028 V7016 V7018 \n0: "];2358[shape=box, label="id:2358 level: 13\n15: V16 V17 V18 V19 V20 \nV21 V666 V667 V668 V669 V670 \nV671 V1155 V1156 V14293 \n3: C38425( V1155 V1156 V14293 ) C57519( V16 V17 V18 V19 V20 V21 V666 V667 V668 V669 V670 V671 V1155 ) C57521( V16 V17 V18 V19 V20 V21 V666 V667 V668 V669 V670 V671 V1156 ) "];1867-&gt;2358[label="13: V16 V17 V18 V19 V20 \nV21 V666 V667 V668 V669 V670 \nV671 V14293 \n0: "];2359[shape=box, label="id:2359 level: 13\n15: V16 V17 V18 V19 V20 \nV21 V533 V534 V535 V536 V537 \nV538 V1133 V1134 V14192 \n3: C38414( V1133 V1134 V14192 ) C57495( V16 V17 V18 V19 V20 V21 V533 V534 V535 V536</w:t>
      </w:r>
    </w:p>
    <w:p>
      <w:pPr>
        <w:pStyle w:val="PreformattedText"/>
        <w:bidi w:val="0"/>
        <w:spacing w:before="0" w:after="0"/>
        <w:jc w:val="left"/>
        <w:rPr/>
      </w:pPr>
      <w:r>
        <w:rPr/>
        <w:t xml:space="preserve"> </w:t>
      </w:r>
      <w:r>
        <w:rPr/>
        <w:t>V537 V538 V1133 ) C57497( V16 V17 V18 V19 V20 V21 V533 V534 V535 V536 V537 V538 V1134 ) "];1867-&gt;2359[label="13: V16 V17 V18 V19 V20 \nV21 V533 V534 V535 V536 V537 \nV538 V14192 \n0: "];2360[shape=box, label="id:2360 level: 13\n15: V16 V17 V18 V19 V20 \nV21 V480 V481 V482 V483 V484 \nV485 V1127 V1128 V14168 \n3: C38411( V1127 V1128 V14168 ) C57483( V16 V17 V18 V19 V20 V21 V480 V481 V482 V483 V484 V485 V1127 ) C57485( V16 V17 V18 V19 V20 V21 V480 V481 V482 V483 V484 V485 V1128 ) "];1867-&gt;2360[label="13: V16 V17 V18 V19 V20 \nV21 V480 V481 V482 V483 V484 \nV485 V14168 \n0: "];2361[shape=box, label="id:2361 level: 13\n15: V16 V17 V18 V19 V20 \nV21 V443 V444 V445 V446 V447 \nV448 V1119 V1120 V14143 \n3: C38407( V1119 V1120 V14143 ) C57475( V16 V17 V18 V19 V20 V21 V443 V444 V445 V446 V447 V448 V1119 ) C57477( V16 V17 V18 V19 V20 V21 V443 V444 V445 V446 V447 V448 V1120 ) "];1867-&gt;2361[label="13: V16 V17 V18 V19 V20 \nV21 V443 V444 V445 V446 V447 \nV448 V14143 \n0: "];2362[shape=box, label="id:2362 level: 13\n15: V16 V17 V18 V19 V20 \nV21 V304 V305 V306 V307 V308 \nV309 V1109 V1110 V14117 \n3: C38402( V1109 V1110 V14117 ) C57463( V16 V17 V18 V19 V20 V21 V304 V305 V306 V307 V308 V309 V1109 ) C57465( V16 V17 V18 V19 V20 V21 V304 V305 V306 V307 V308 V309 V1110 ) "];1867-&gt;2362[label="13: V16 V17 V18 V19 V20 \nV21 V304 V305 V306 V307 V308 \nV309 V14117 \n0: "];2363[shape=box, label="id:2363 level: 13\n15: V16 V17 V18 V19 V20 \nV21 V155 V156 V157 V158 V159 \nV160 V1097 V1098 V14090 \n3: C38396( V1097 V1098 V14090 ) C57451( V16 V17 V18 V19 V20 V21 V155 V156 V157 V158 V159 V160 V1097 ) C57453( V16 V17 V18 V19 V20 V21 V155 V156 V157 V158 V159 V160 V1098 ) "];1867-&gt;2363[label="13: V16 V17 V18 V19 V20 \nV21 V155 V156 V157 V158 V159 \nV160 V14090 \n0: "];2364[shape=box, label="id:2364 level: 13\n15: V16 V17 V18 V19 V20 \nV21 V37 V38 V39 V40 V41 \nV42 V1083 V1084 V14063 \n3: C38389( V1083 V1084 V14063 ) C57435( V16 V17 V18 V19 V20 V21 V37 V38 V39 V40 V41 V42 V1083 ) C57437( V16 V17 V18 V19 V20 V21 V37 V38 V39 V40 V41 V42 V1084 ) "];1867-&gt;2364[label="13: V16 V17 V18 V19 V20 \nV21 V37 V38 V39 V40 V41 \nV42 V14063 \n0: "];2365[shape=box, label="id:2365 level: 13\n74: V16 V17 V18 V19 V20 \nV21 V37 V38 V39 V40 V41 \nV42 V155 V156 V157 V158 V159 \nV160 V304 V305 V306 V307 V308 \nV309 V443 V444 V445 V446 V447 \nV448 V480 V481 V482 V483 V484 \nV485 V533 V534 V535 V536 V537 \nV538 V580 V581 V582 V583 V584 \nV585 V627 V628 V629 V630 V631 \nV632 V4497 V4525 V4566 V5777 V5799 \nV5821 V5843 V6164 V6192 V8042 V8059 \nV14081 V14108 V14134 V14159 V14183 V14206 \nV14215 V14235 V14267 \n0: "];1867-&gt;2365[label="73: V16 V17 V18 V19 V20 \nV21 V37 V38 V39 V40 V41 \nV42 V155 V156 V157 V158 V159 \nV160 V304 V305 V306 V307 V308 \nV309 V443 V444 V445 V446 V447 \nV448 V480 V481 V482 V483 V484 \nV485 V533 V534 V535 V536 V537 \nV538 V580 V581 V582 V583 V584 \nV585 V627 V628 V629 V630 V631 \nV632 V4497 V4525 V4566 V5777 V5799 \nV5821 V5843 V6164 V6192 V8042 V8059 \nV14081 V14108 V14134 V14159 V14183 V14206 \nV14215 V14267 \n0: "];2366[shape=box, label="id:2366 level: 13\n111: V37 V38 V39 V40 V41 \nV42 V155 V156 V157 V158 V159 \nV160 V304 V305 V306 V307 V308 \nV309 V443 V444 V445 V446 V447 \nV448 V480 V481 V482 V483 V484 \nV485 V533 V534 V535 V536 V537 \nV538 V580 V581 V582 V583 V584 \nV585 V666 V667 V668 V669 V670 \nV671 V1414 V1435 V4497 V4525 V4527 \nV4530 V4566 V4573 V4578 V4933 V4935 \nV4936 V4937 V4938 V5777 V5799 V5821 \nV5843 V5992 V6083 V6110 V6137 V6337 \nV6365 V6469 V6497 V6525 V6553 V7002 \nV7003 V7957 V7974 V7991 V8008 V8025 \nV8099 V8132 V8149 V8166 V8183 V8200 \nV8217 V9290 V9292 V14063 V14081 V14090 \nV14108 V14117 V14134 V14143 V14159 V14168 \nV14183 V14192 V14206 V14215 V14267 V14276 \nV14278 V14293 V14321 V14475 \n5: C1229( V1414 V1435 ) C17460( V7002 V7003 ) C38784( V1414 V4497 V4936 ) C44570( V4525 V4530 V4937 ) C44848( V4566 V4578 V4938 ) "];1867-&gt;2366[label="110: V37 V38 V39 V40 V41 \nV42 V155 V156 V157 V158 V159 \nV160 V304 V305 V306 V307 V308 \nV309 V443 V444 V445 V446 V447 \nV448 V480 V481 V482 V483 V484 \nV485 V533 V534 V535 V536 V537 \nV538 V580 V581 V582 V583 V584 \nV585 V666 V667 V668 V669 V670 \nV671 V1414 V1435 V4497 V4525 V4527 \nV4530 V4566 V4573 V4578 V4933 V4935 \nV4936 V4937 V4938 V5777 V5799 V5821 \nV5843 V5992 V6083 V6110 V6137 V6337 \nV6365 V6469 V6497 V6525 V6553 V7002 \nV7003 V7957 V7974 V7991 V8008 V8025 \nV8099 V8132 V8149 V8166 V8183 V8200 \nV8217 V9290 V9292 V14063 V14081 V14090 \nV14108 V14117 V14134 V14143 V14159 V14168 \nV14183 V14192 V14206 V14215 V14267 V14276 \nV14278 V14293 V14475 \n5: C1229 ,C17460 ,C38784 ,C44570 ,C44848 ,"];2367[shape=box, label="id:2367 level: 13\n199: V1393 V1414 V1435 V1449 V1455 \nV1470 V1474 V1910 V1915 V1926 V1932 \nV1962 V1967 V1975 V1979 V2973 V2976 \nV2990 V3017 V3030 V3040 V3167 V3169 \nV3183 V3198 V3204 V3210 V4477 V4496 \nV4497 V4518 V4525 V4527 V4530 V4549 \nV4556 V4566 V4573 V4578 V4642 V4933 \nV4935 V5115 V5256 V5268 V5280 V5292 \nV5302 V5305 V5308 V5311 V5321 V5324 \nV5327 V5330 V5461 V5480 V5499 V5508 \nV5521 V5530 V5543 V5552 V5554 V5557 \nV5563 V5566 V5569 V5701 V5710 V5713 \nV5720 V5731 V5749 V5767 V5777 V5789 \nV5799 V5811 V5821 V5833 V5843 V5845 \nV5848 V5851 V5854 V5857 V5860 V5992 \nV6083 V6110 V6137 V6164 V6192 V6194 \nV6197 V6203 V6206 V6209 V6212 V6337 \nV6365 V6367 V6370 V6373 V6376 V6379 \nV6382 V6469 V6497 V6525 V6553 V6641 \nV6745 V6750 V6752 V6754 V6757 V6765 \nV6773 V6782 V6787 V6789 V6791 V6794 \nV6799 V6801 V6803 V6806 V6811 V6813 \nV6815 V6818 V6823 V6825 V6827 V6830 \nV7262 V7275 V7289 V7294 V7308 V7313 \nV7327 V7332 V7346 V7351 V7365 V7370 \nV7384 V7389 V7397 V7399 V7403 V7406 \nV7409 V7412 V7438 V7452 V7457 V7935 \nV7936 V7937 V7939 V7957 V7974 V7991 \nV8008 V8025 V8042 V8059 V8083 V8099 \nV8132 V8149 V8166 V8183 V8200 V8217 \nV8242 V8257 V8286 V8291 V8296 V8298 \nV8316 V8334 V8352 V8370 V8388 V8406 \nV8424 V8440 V8442 V8573 V8588 V8616 \nV8751 V8768 \n20: C1229( V1414 V1435 ) C9930( V4477 V4496 ) C19198( V7935 V7936 ) C38779( V1414 V4477 V4933 ) C39290( V1435 V4477 V4935 ) \nC44040( V4477 V4497 V5720 ) C44044( V4477 V4527 V7957 ) C44045( V4477 V4530 V8132 ) C44049( V4477 V4573 V7974 ) C44050( V4477 V4578 V8149 ) C44066( V4477 V6083 V7991 ) \nC44067( V4477 V6110 V8008 ) C44068( V4477 V6137 V8025 ) C44069( V4477 V6164 V8042 ) C44070( V4477 V6192 V8059 ) C44071( V4477 V6365 V8099 ) C44072( V4477 V6469 V8166 ) \nC44073( V4477 V6497 V8183 ) C44074( V4477 V6525 V8200 ) C44075( V4477 V6553 V8217 ) "];1868-&gt;2367[label="198: V1393 V1414 V1435 V1449 V1455 \nV1470 V1474 V1910 V1915 V1926 V1932 \nV1962 V1967 V1975 V1979 V2973 V2976 \nV2990 V3017 V3030 V3040 V3167 V3169 \nV3183 V3198 V3204 V3210 V4477 V4496 \nV4497 V4518 V4525 V4527 V4530 V4549 \nV4556 V4566 V4573 V4578 V4642 V4933 \nV4935 V5115 V5256 V5268 V5280 V5292 \nV5302 V5305 V5308 V5311 V5321 V5324 \nV5327 V5330 V5461 V5480 V5499 V5508 \nV5521 V5530 V5543 V5552 V5554 V5557 \nV5563 V5566 V5569 V5701 V5710 V5713 \nV5720 V5731 V5749 V5767 V5777 V5789 \nV5799 V5811 V5821 V5833 V5843 V5845 \nV5848 V5851 V5854 V5857 V5860 V5992 \nV6083 V6110 V6137 V6164 V6192 V6194 \nV6197 V6203 V6206 V6209 V6212 V6337 \nV6365 V6367 V6370 V6373 V6376 V6379 \nV6382 V6469 V6497 V6525 V6553 V6641 \nV6745 V6750 V6752 V6754 V6757 V6765 \nV6773 V6782 V6787 V6789 V6791 V6794 \nV6799 V6801 V6803 V6806 V6811 V6813 \nV6815 V6818 V6823 V6825 V6827 V6830 \nV7262 V7275 V7289 V7294 V7308 V7313 \nV7327 V7332 V7346 V7351 V7365 V7370 \nV7384 V7389 V7397 V7399 V7403 V7406 \nV7409 V7412 V7438 V7452 V7457 V7935 \nV7936 V7937 V7939 V7957 V7974 V7991 \nV8008 V8025 V8042 V8059 V8083 V8099 \nV8132 V8149 V8166 V8183 V8200 V8217 \nV8242 V8257 V8286 V8291 V8298 V8316 \nV8334 V8352 V8370 V8388 V8406 V8424 \nV8440 V8442 V8573 V8588 V8616 V8751 \nV8768 \n20: C1229 ,C9930 ,C19198 ,C38779 ,C39290 ,\nC44040 ,C44044 ,C44045 ,C44049 ,C44050 ,C44066 ,\nC44067 ,C44068 ,C44069 ,C44070 ,C44071 ,C44072 ,\nC44073 ,C44074 ,C44075 ,"];2368[shape=box, label="id:2368 level: 13\n244: V16 V17 V18 V19 V20 \nV21 V37 V38 V39 V40 V41 \nV42 V155 V156 V157 V158 V159 \nV160 V304 V305 V306 V307 V308 \nV309 V443 V444 V445 V446 V447 \nV448 V480 V481 V482 V483 V484 \nV485 V533 V534 V535 V536 V537 \nV538 V580 V581 V582 V583 V584 \nV585 V627 V628 V629 V630 V631 \nV632 V666 V667 V668 V669 V670 \nV671 V1393 V1412 V1413 V1414 V1435 \nV1449 V1470 V1910 V1915 V1926 V1932 \nV1962 V1967 V1975 V1979 V2973 V2976 \nV2990 V3017 V3030 V3040 V3167 V3169 \nV3183 V3198 V3204 V3210 V4487 V4524 \nV4527 V4530 V4568 V4573 V4578 V4667 \nV5256 V5268 V5280 V5292 V5302 V5305 \nV5308 V5311 V5321 V5324 V5327 V5330 \nV5461 V5473 V5480 V5492 V5499 V5514 \nV5521 V5536 V5543 V5554 V5557 V5560 \nV5563 V5566 V5569 V5710 V5713 V5731 \nV5749 V5767 V5789 V5811 V5833 V5845 \nV5848 V5851 V5854 V5857 V5860 V5992 \nV5997 V6002 V6007 V6012 V6017 V6022 \nV6024 V6032 V6048 V6083 V6110 V6137 \nV6164 V6170 V6192 V6194 V6197 V6200 \nV6203 V6206 V6209 V6212 V6231 V6337 \nV6350 V6365 V6367 V6370 V6373 V6376 \nV6379 V6382 V6385 V6469 V6497 V6525 \nV6553 V6710 V6711 V6738 V6743 V6745 \nV6750 V6752 V6754 V6757 V6765 V6773 \nV6782 V6787 V6789 V6791 V6794 V6799 \nV6801 V6803 V6806 V6811 V6813 V6815 \nV6818 V6823 V6825 V6827 V6830 V6862 \nV6870 V6878 V6898 V6911 V7210 V7260 \nV7267 V7273 V7285 V7289 V7294 V7301 \nV7304 V7308 V7313 V7320 V7323 V7327 \nV7332 V7342 V7346 V7351 V7361 V7365 \nV7370 V7380 V7384 V7389 V7397 V7399 \nV7401 V7403 V7406 V7409 V7412 V7423 \nV7580 V7725 V7737 V7752 V7764 \n3: C1076( V1412 V1413 ) C1229( V1414 V1435 ) C16502( V6710 V6711 ) "];1868-&gt;2368[label="243: V16 V17 V18 V19 V20 \nV21 V37 V38 V39 V40 V41 \nV42 V155 V156 V157 V158 V159 \nV160 V304 V305 V306 V307 V308 \nV309 V443 V444 V445 V446 V447 \nV448 V480 V481 V482 V483 V484 \nV485 V533 V534 V535 V536 V537 \nV538 V580 V581 V582 V583 V584 \nV585 V627 V628 V629 V630 V631 \nV632 V666 V667 V668 V669 V670 \nV671 V1393 V1412 V1413 V1414 V1435 \nV1449 V1470 V1910 V1915</w:t>
      </w:r>
    </w:p>
    <w:p>
      <w:pPr>
        <w:pStyle w:val="PreformattedText"/>
        <w:bidi w:val="0"/>
        <w:spacing w:before="0" w:after="0"/>
        <w:jc w:val="left"/>
        <w:rPr/>
      </w:pPr>
      <w:r>
        <w:rPr/>
        <w:t xml:space="preserve"> </w:t>
      </w:r>
      <w:r>
        <w:rPr/>
        <w:t>V1926 V1932 \nV1962 V1967 V1975 V1979 V2973 V2976 \nV2990 V3017 V3030 V3040 V3167 V3169 \nV3183 V3198 V3204 V3210 V4487 V4524 \nV4527 V4530 V4568 V4573 V4578 V4667 \nV5256 V5268 V5280 V5292 V5302 V5305 \nV5308 V5311 V5321 V5324 V5327 V5330 \nV5461 V5473 V5480 V5492 V5499 V5514 \nV5521 V5536 V5543 V5554 V5557 V5560 \nV5563 V5566 V5569 V5710 V5713 V5731 \nV5749 V5767 V5789 V5811 V5833 V5845 \nV5848 V5851 V5854 V5857 V5860 V5992 \nV5997 V6002 V6007 V6012 V6017 V6022 \nV6024 V6032 V6048 V6083 V6110 V6137 \nV6164 V6170 V6192 V6194 V6197 V6200 \nV6203 V6206 V6209 V6212 V6231 V6337 \nV6350 V6365 V6367 V6370 V6373 V6376 \nV6379 V6382 V6385 V6469 V6497 V6525 \nV6553 V6710 V6711 V6738 V6745 V6750 \nV6752 V6754 V6757 V6765 V6773 V6782 \nV6787 V6789 V6791 V6794 V6799 V6801 \nV6803 V6806 V6811 V6813 V6815 V6818 \nV6823 V6825 V6827 V6830 V6862 V6870 \nV6878 V6898 V6911 V7210 V7260 V7267 \nV7273 V7285 V7289 V7294 V7301 V7304 \nV7308 V7313 V7320 V7323 V7327 V7332 \nV7342 V7346 V7351 V7361 V7365 V7370 \nV7380 V7384 V7389 V7397 V7399 V7401 \nV7403 V7406 V7409 V7412 V7423 V7580 \nV7725 V7737 V7752 V7764 \n3: C1076 ,C1229 ,C16502 ,"];2369[shape=box, label="id:2369 level: 13\n10: V4556 V4835 V4839 V5508 V5530 \nV5552 V16055 V16073 V16075 V16077 \n0: "];1869-&gt;2369[label="9: V4556 V4835 V4839 V5508 V5530 \nV5552 V16055 V16073 V16077 \n0: "];2370[shape=box, label="id:2370 level: 13\n11: V4477 V4518 V4828 V4831 V5438 \nV9664 V9665 V16077 V16080 V16081 V16083 \n3: C22254( V9664 V9665 ) C50648( V9664 V16080 V16083 ) C50652( V9665 V16080 V16081 ) "];1869-&gt;2370[label="10: V4477 V4518 V4828 V4831 V5438 \nV9664 V9665 V16077 V16081 V16083 \n1: C22254 ,"];2371[shape=box, label="id:2371 level: 13\n9: V4481 V4622 V4631 V5613 V5903 \nV6236 V12619 V12622 V18511 \n1: C44189( V4481 V12619 V18511 ) "];1870-&gt;2371[label="8: V4481 V4622 V4631 V5613 V5903 \nV6236 V12622 V18511 \n0: "];2372[shape=box, label="id:2372 level: 13\n314: V16 V17 V18 V19 V20 \nV21 V37 V38 V39 V40 V41 \nV42 V155 V156 V157 V158 V159 \nV160 V304 V305 V306 V307 V308 \nV309 V443 V444 V445 V446 V447 \nV448 V480 V481 V482 V483 V484 \nV485 V533 V534 V535 V536 V537 \nV538 V580 V581 V582 V583 V584 \nV585 V627 V628 V629 V630 V631 \nV632 V666 V667 V668 V669 V670 \nV671 V1393 V1414 V1435 V1449 V1455 \nV1470 V1474 V1910 V1915 V1926 V1932 \nV1962 V1967 V1975 V1979 V2973 V2976 \nV2990 V3017 V3030 V3040 V3167 V3169 \nV3183 V3198 V3204 V3210 V4477 V4479 \nV4481 V4490 V4491 V4497 V4509 V4510 \nV4518 V4525 V4527 V4530 V4543 V4556 \nV4566 V4573 V4578 V4622 V4631 V4830 \nV4834 V4838 V5040 V5041 V5043 V5093 \nV5124 V5249 V5256 V5261 V5268 V5280 \nV5292 V5300 V5302 V5305 V5308 V5311 \nV5319 V5321 V5324 V5327 V5330 V5340 \nV5438 V5443 V5445 V5449 V5454 V5459 \nV5461 V5473 V5480 V5492 V5499 V5508 \nV5514 V5521 V5530 V5536 V5543 V5552 \nV5554 V5557 V5560 V5563 V5566 V5569 \nV5701 V5710 V5777 V5799 V5821 V5843 \nV5845 V5848 V5851 V5854 V5857 V5992 \nV6083 V6110 V6137 V6164 V6170 V6192 \nV6194 V6197 V6200 V6203 V6206 V6209 \nV6235 V6337 V6365 V6367 V6370 V6373 \nV6376 V6379 V6469 V6497 V6525 V6553 \nV6596 V6635 V6641 V6710 V6711 V6745 \nV6750 V6752 V6754 V6757 V6765 V6773 \nV6782 V6787 V6789 V6791 V6794 V6799 \nV6801 V6803 V6806 V6811 V6813 V6815 \nV6818 V6823 V6825 V6827 V6830 V7028 \nV7254 V7262 V7275 V7285 V7289 V7294 \nV7304 V7308 V7313 V7323 V7327 V7332 \nV7342 V7346 V7351 V7361 V7365 V7370 \nV7380 V7384 V7389 V7397 V7399 V7401 \nV7403 V7406 V7409 V7412 V7438 V7448 \nV7452 V7457 V7935 V7936 V8298 V8316 \nV8334 V8352 V8370 V8388 V8406 V8424 \nV8573 V8616 V9664 V9665 V9666 V9668 \nV9808 V9810 V9954 V10113 V10163 V10169 \nV10175 V10181 V10190 V10323 V10325 V10335 \nV10508 V10510 V10696 V10904 V10906 V12253 \nV12255 V12264 V12349 V12351 V12447 V12458 \nV12469 V12479 V12490 V12549 V12565 V12601 \nV12609 V12615 V12622 V12630 V12639 V12775 \nV12925 V12927 V13116 V13118 V13312 V13332 \nV13357 V13524 V13548 \n14: C1229( V1414 V1435 ) C10014( V4479 V4481 ) C16502( V6710 V6711 ) C19198( V7935 V7936 ) C22254( V9664 V9665 ) \nC38780( V1414 V4479 V6235 ) C39291( V1435 V4479 V5040 ) C39293( V1435 V4490 V5043 ) C44036( V4477 V4479 V5093 ) C44038( V4477 V4490 V5124 ) C44099( V4479 V4491 V5261 ) \nC44100( V4479 V4497 V12264 ) C44145( V4481 V4490 V4491 ) C44146( V4481 V4509 V4510 ) "];1870-&gt;2372[label="313: V16 V17 V18 V19 V20 \nV21 V37 V38 V39 V40 V41 \nV42 V155 V156 V157 V158 V159 \nV160 V304 V305 V306 V307 V308 \nV309 V443 V444 V445 V446 V447 \nV448 V480 V481 V482 V483 V484 \nV485 V533 V534 V535 V536 V537 \nV538 V580 V581 V582 V583 V584 \nV585 V627 V628 V629 V630 V631 \nV632 V666 V667 V668 V669 V670 \nV671 V1393 V1414 V1435 V1449 V1455 \nV1470 V1474 V1910 V1915 V1926 V1932 \nV1962 V1967 V1975 V1979 V2973 V2976 \nV2990 V3017 V3030 V3040 V3167 V3169 \nV3183 V3198 V3204 V3210 V4477 V4479 \nV4481 V4490 V4491 V4497 V4509 V4510 \nV4518 V4525 V4527 V4530 V4543 V4556 \nV4566 V4573 V4578 V4622 V4631 V4830 \nV4834 V4838 V5040 V5041 V5043 V5093 \nV5124 V5249 V5256 V5261 V5268 V5280 \nV5292 V5300 V5302 V5305 V5308 V5311 \nV5319 V5321 V5324 V5327 V5330 V5340 \nV5438 V5443 V5445 V5449 V5454 V5459 \nV5461 V5473 V5480 V5492 V5499 V5508 \nV5514 V5521 V5530 V5536 V5543 V5552 \nV5554 V5557 V5560 V5563 V5566 V5569 \nV5701 V5710 V5777 V5799 V5821 V5843 \nV5845 V5848 V5851 V5854 V5857 V5992 \nV6083 V6110 V6137 V6164 V6170 V6192 \nV6194 V6197 V6200 V6203 V6206 V6209 \nV6235 V6337 V6365 V6367 V6370 V6373 \nV6376 V6379 V6469 V6497 V6525 V6553 \nV6596 V6635 V6641 V6710 V6711 V6745 \nV6750 V6752 V6754 V6757 V6765 V6773 \nV6782 V6787 V6789 V6791 V6794 V6799 \nV6801 V6803 V6806 V6811 V6813 V6815 \nV6818 V6823 V6825 V6827 V6830 V7028 \nV7254 V7262 V7275 V7285 V7289 V7294 \nV7304 V7308 V7313 V7323 V7327 V7332 \nV7342 V7346 V7351 V7361 V7365 V7370 \nV7380 V7384 V7389 V7397 V7399 V7401 \nV7403 V7406 V7409 V7412 V7438 V7448 \nV7452 V7457 V7935 V7936 V8298 V8316 \nV8334 V8352 V8370 V8388 V8406 V8424 \nV8573 V8616 V9664 V9665 V9666 V9668 \nV9808 V9810 V9954 V10113 V10163 V10169 \nV10175 V10181 V10190 V10323 V10325 V10335 \nV10508 V10510 V10696 V10904 V10906 V12253 \nV12255 V12264 V12349 V12351 V12447 V12458 \nV12469 V12479 V12490 V12549 V12565 V12601 \nV12615 V12622 V12630 V12639 V12775 V12925 \nV12927 V13116 V13118 V13312 V13332 V13357 \nV13524 V13548 \n14: C1229 ,C10014 ,C16502 ,C19198 ,C22254 ,\nC38780 ,C39291 ,C39293 ,C44036 ,C44038 ,C44099 ,\nC44100 ,C44145 ,C44146 ,"];2373[shape=box, label="id:2373 level: 13\n13: V1419 V1632 V2973 V2976 V3034 \nV3035 V3037 V3040 V3043 V3167 V3169 \nV3210 V3213 \n1: C39102( V1419 V3034 V3035 ) "];1871-&gt;2373[label="12: V1419 V1632 V2973 V2976 V3034 \nV3037 V3040 V3043 V3167 V3169 V3210 \nV3213 \n0: "];2374[shape=box, label="id:2374 level: 13\n10: V314 V315 V1419 V1457 V1618 \nV1632 V1936 V3046 V3053 V3055 \n0: "];1872-&gt;2374[label="9: V314 V315 V1419 V1457 V1618 \nV1632 V1936 V3046 V3055 \n0: "];2375[shape=box, label="id:2375 level: 13\n17: V1419 V1618 V1632 V1910 V1932 \nV1962 V1979 V3024 V3030 V3032 V3043 \nV3055 V3057 V3204 V3206 V3213 V3215 \n0: "];1872-&gt;2375[label="15: V1419 V1618 V1632 V1910 V1932 \nV1962 V1979 V3024 V3030 V3043 V3055 \nV3057 V3204 V3213 V3215 \n0: "];2376[shape=box, label="id:2376 level: 13\n10: V1418 V1436 V2973 V2976 V3034 \nV3072 V3074 V3167 V3169 V3226 \n2: C1509( V1418 V1436 ) C39516( V1436 V3034 V3072 ) "];1873-&gt;2376[label="9: V1418 V1436 V2973 V2976 V3034 \nV3074 V3167 V3169 V3226 \n1: C1509 ,"];2377[shape=box, label="id:2377 level: 13\n22: V1418 V1436 V1455 V1457 V1474 \nV1910 V1922 V1926 V1932 V1936 V1962 \nV1975 V1979 V3011 V3024 V3046 V3069 \nV3074 V3083 V3223 V3226 V3230 \n1: C1509( V1418 V1436 ) "];1873-&gt;2377[label="20: V1418 V1436 V1455 V1457 V1474 \nV1910 V1922 V1926 V1932 V1936 V1962 \nV1975 V1979 V3011 V3024 V3046 V3074 \nV3083 V3226 V3230 \n1: C1509 ,"];2378[shape=box, label="id:2378 level: 13\n10: V1618 V1632 V1926 V1975 V3011 \nV3016 V3017 V3019 V3198 V3200 \n1: C40202( V1632 V3011 V3016 ) "];1874-&gt;2378[label="9: V1618 V1632 V1926 V1975 V3011 \nV3017 V3019 V3198 V3200 \n0: "];2379[shape=box, label="id:2379 level: 13\n32: V1393 V1419 V1430 V1449 V1454 \nV1455 V1457 V1462 V1470 V1474 V1686 \nV1910 V1915 V1962 V1967 V2973 V2990 \nV3003 V3011 V3019 V3024 V3034 V3046 \nV3057 V3083 V3103 V3167 V3183 V3200 \nV3215 V3230 V3248 \n1: C39226( V1430 V1686 V3003 ) "];1874-&gt;2379[label="31: V1393 V1419 V1430 V1449 V1454 \nV1455 V1457 V1462 V1470 V1474 V1686 \nV1910 V1915 V1962 V1967 V2973 V2990 \nV3011 V3019 V3024 V3034 V3046 V3057 \nV3083 V3103 V3167 V3183 V3200 V3215 \nV3230 V3248 \n0: "];2380[shape=box, label="id:2380 level: 13\n5: V1436 V1705 V1713 V1714 V1715 \n2: C39485( V1436 V1714 V1715 ) C40369( V1705 V1713 V1714 ) "];1876-&gt;2380[label="4: V1436 V1705 V1713 V1715 \n0: "];2381[shape=box, label="id:2381 level: 13\n6: V2972 V2975 V3167 V3169 V3170 \nV3171 \n1: C42558( V2975 V3169 V3170 ) "];1877-&gt;2381[label="5: V2972 V2975 V3167 V3169 V3171 \n0: "];2382[shape=box, label="id:2382 level: 13\n6: V2972 V2973 V2975 V2976 V2977 \nV2978 \n1: C42557( V2975 V2976 V2977 ) "];1877-&gt;2382[label="5: V2972 V2973 V2975 V2976 V2978 \n0: "];2383[shape=box, label="id:2383 level: 13\n10: V1418 V1618 V1910 V1932 V1962 \nV1979 V2967 V2969 V2971 V3166 \n1: C39042( V1418 V1618 V2967 ) "];1878-&gt;2383[label="9: V1418 V1618 V1910 V1932 V1962 \nV1979 V2969 V2971 V3166 \n0: "];2384[shape=box, label="id:2384 level: 13\n8: V1474 V1615 V1975 V2964 V3163 \nV3166 V3171 V3173 \n0: "];1879-&gt;2384[label="7: V1474 V1615 V1975 V2964 V3166 \nV3171 V3173 \n0: "];2385[shape=box, label="id:2385 level: 13\n8: V1455 V1615 V1926 V2964 V2966 \nV2971 V2978 V2980 \n0: "];1879-&gt;2385[label="7: V1455 V1615 V1926 V2964 V2971 \nV2978 V2980 \n0: "];2386[shape=box, label="id:2386 level: 13\n5: V1419 V1449 V2988 V2992 V2993 \n2: C39081( V1419 V1449 V2988 ) C42580( V2988 V2992 V2993 ) "];1882-&gt;2386[label="4: V1419 V1449 V2992 V2993 \n0: "];2387[shape=box, label="id:2387 level: 13\n5: V1618 V1915 V2989 V2991 V2992 \n2: C40141( V1618 V1915 V2989</w:t>
      </w:r>
    </w:p>
    <w:p>
      <w:pPr>
        <w:pStyle w:val="PreformattedText"/>
        <w:bidi w:val="0"/>
        <w:spacing w:before="0" w:after="0"/>
        <w:jc w:val="left"/>
        <w:rPr/>
      </w:pPr>
      <w:r>
        <w:rPr/>
        <w:t xml:space="preserve"> </w:t>
      </w:r>
      <w:r>
        <w:rPr/>
        <w:t>) C42581( V2989 V2991 V2992 ) "];1883-&gt;2387[label="4: V1618 V1915 V2991 V2992 \n0: "];2388[shape=box, label="id:2388 level: 13\n5: V1419 V1474 V3175 V3178 V3179 \n2: C39086( V1419 V1474 V3175 ) C42773( V3175 V3178 V3179 ) "];1884-&gt;2388[label="4: V1419 V1474 V3178 V3179 \n0: "];2389[shape=box, label="id:2389 level: 13\n6: V1618 V1632 V1962 V3167 V3177 \nV3178 \n1: C40206( V1632 V3167 V3177 ) "];1884-&gt;2389[label="5: V1618 V1632 V1962 V3167 V3178 \n0: "];2390[shape=box, label="id:2390 level: 13\n8: V1419 V1455 V1618 V1632 V1910 \nV2973 V2985 V2986 \n0: "];1885-&gt;2390[label="7: V1419 V1455 V1618 V1632 V1910 \nV2973 V2986 \n0: "];2391[shape=box, label="id:2391 level: 13\n72: V1393 V1412 V1413 V1418 V1419 \nV1433 V1436 V1449 V1453 V1454 V1455 \nV1457 V1462 V1470 V1474 V1487 V1488 \nV1567 V1620 V1721 V1854 V1875 V1897 \nV1907 V1910 V1915 V1919 V1922 V1926 \nV1932 V1936 V1959 V1962 V1967 V1971 \nV1975 V1979 V2000 V2003 V2011 V2016 \nV2030 V2778 V2782 V2783 V2788 V2914 \nV2929 V2960 V2961 V2980 V2986 V2994 \nV2999 V3005 V3011 V3046 V3103 V3130 \nV3159 V3173 V3179 V3187 V3192 V3248 \nV3275 V3303 V3304 V3605 V3614 V6662 \nV6671 \n9: C1076( V1412 V1413 ) C1509( V1418 V1436 ) C2309( V1488 V1907 ) C4398( V2011 V2929 ) C6676( V2778 V3005 ) \nC39240( V1433 V1436 V1620 ) C39246( V1433 V1721 V1922 ) C39463( V1436 V1453 V1454 ) C39496( V1436 V1897 V2783 ) "];1885-&gt;2391[label="63: V1393 V1412 V1413 V1418 V1419 \nV1433 V1436 V1449 V1453 V1454 V1455 \nV1457 V1462 V1470 V1474 V1487 V1488 \nV1567 V1620 V1721 V1854 V1875 V1897 \nV1907 V1910 V1915 V1922 V1926 V1932 \nV1936 V1959 V1962 V1967 V1975 V1979 \nV2000 V2003 V2011 V2016 V2030 V2778 \nV2782 V2788 V2914 V2929 V2960 V2980 \nV2986 V2994 V3005 V3011 V3046 V3103 \nV3173 V3179 V3187 V3248 V3303 V3304 \nV3605 V3614 V6662 V6671 \n8: C1076 ,C1509 ,C2309 ,C4398 ,C6676 ,\nC39240 ,C39246 ,C39463 ,"];2392[shape=box, label="id:2392 level: 13\n5: V2603 V2627 V2841 V2842 V2843 \n2: C42123( V2603 V2842 V2843 ) C42175( V2627 V2841 V2842 ) "];1891-&gt;2392[label="4: V2603 V2627 V2841 V2843 \n0: "];2393[shape=box, label="id:2393 level: 13\n5: V2772 V3310 V3486 V3487 V3488 \n2: C42376( V2772 V3310 V3486 ) C42956( V3486 V3487 V3488 ) "];1893-&gt;2393[label="4: V2772 V3310 V3487 V3488 \n0: "];2394[shape=box, label="id:2394 level: 13\n5: V2788 V3337 V3338 V3339 V3340 \n2: C42435( V2788 V3337 V3338 ) C42895( V3338 V3339 V3340 ) "];1898-&gt;2394[label="4: V2788 V3337 V3339 V3340 \n0: "];2395[shape=box, label="id:2395 level: 13\n5: V2028 V2662 V2671 V3384 V3385 \n2: C41096( V2028 V2671 V3384 ) C42236( V2662 V3384 V3385 ) "];1899-&gt;2395[label="4: V2028 V2662 V2671 V3385 \n0: "];2396[shape=box, label="id:2396 level: 13\n5: V2028 V2661 V3383 V3385 V3386 \n2: C41095( V2028 V2661 V3383 ) C42908( V3383 V3385 V3386 ) "];1899-&gt;2396[label="4: V2028 V2661 V3385 V3386 \n0: "];2397[shape=box, label="id:2397 level: 13\n6: V2019 V2661 V2662 V2671 V3370 \nV3371 \n1: C6320( V2661 V2662 ) "];1900-&gt;2397[label="5: V2019 V2661 V2662 V2671 V3371 \n1: C6320 ,"];2398[shape=box, label="id:2398 level: 13\n46: V1393 V1394 V1453 V1498 V1599 \nV1604 V1653 V1660 V1682 V1691 V1716 \nV1727 V2022 V2025 V2031 V2063 V2603 \nV2627 V2661 V2662 V2671 V2772 V2909 \nV2928 V3304 V3306 V3310 V3318 V3326 \nV3334 V3340 V3344 V3360 V3366 V3371 \nV3381 V3386 V3399 V3440 V3452 V3484 \nV3490 V3525 V3531 V3548 V3554 \n3: C6239( V2627 V2772 ) C6320( V2661 V2662 ) C42116( V2603 V2627 V2928 ) "];1900-&gt;2398[label="45: V1393 V1394 V1453 V1498 V1599 \nV1604 V1653 V1660 V1682 V1691 V1716 \nV1727 V2022 V2025 V2031 V2063 V2603 \nV2627 V2661 V2662 V2671 V2772 V2909 \nV2928 V3304 V3306 V3310 V3318 V3326 \nV3334 V3340 V3344 V3360 V3366 V3371 \nV3386 V3399 V3440 V3452 V3484 V3490 \nV3525 V3531 V3548 V3554 \n3: C6239 ,C6320 ,C42116 ,"];2399[shape=box, label="id:2399 level: 13\n5: V2627 V3395 V3517 V3518 V3519 \n2: C42186( V2627 V3395 V3517 ) C42974( V3517 V3518 V3519 ) "];1906-&gt;2399[label="4: V2627 V3395 V3518 V3519 \n0: "];2400[shape=box, label="id:2400 level: 13\n6: V2063 V2729 V3395 V3435 V3437 \nV3438 \n1: C41126( V2063 V3395 V3437 ) "];1907-&gt;2400[label="5: V2063 V2729 V3395 V3435 V3438 \n0: "];2401[shape=box, label="id:2401 level: 13\n7: V2077 V2079 V2698 V2716 V3438 \nV3439 V3440 \n0: "];1907-&gt;2401[label="6: V2077 V2079 V2698 V2716 V3438 \nV3440 \n0: "];2402[shape=box, label="id:2402 level: 13\n10: V2031 V2046 V2048 V2698 V2716 \nV2729 V3390 V3395 V3397 V3399 \n0: "];1908-&gt;2402[label="9: V2031 V2046 V2048 V2698 V2716 \nV2729 V3390 V3395 V3399 \n0: "];2403[shape=box, label="id:2403 level: 13\n21: V7 V8 V9 V10 V11 \nV2031 V2046 V2048 V2063 V2077 V2079 \nV2700 V2718 V2731 V2745 V3390 V3435 \nV3520 V3525 V3547 V3548 \n0: "];1908-&gt;2403[label="20: V7 V8 V9 V10 V11 \nV2031 V2046 V2048 V2063 V2077 V2079 \nV2700 V2718 V2731 V2745 V3390 V3435 \nV3520 V3525 V3548 \n0: "];2404[shape=box, label="id:2404 level: 13\n5: V1842 V2079 V2144 V2145 V2146 \n2: C40754( V1842 V2079 V2144 ) C41186( V2144 V2145 V2146 ) "];1910-&gt;2404[label="4: V1842 V2079 V2145 V2146 \n0: "];2405[shape=box, label="id:2405 level: 13\n5: V1842 V2048 V2125 V2127 V2128 \n2: C40753( V1842 V2048 V2125 ) C41174( V2125 V2127 V2128 ) "];1912-&gt;2405[label="4: V1842 V2048 V2127 V2128 \n0: "];2406[shape=box, label="id:2406 level: 13\n24: V1393 V1394 V1453 V1498 V1559 \nV1599 V1604 V1653 V1660 V1682 V1691 \nV1716 V1727 V2019 V2111 V2114 V2116 \nV2118 V2120 V2122 V2129 V2135 V2147 \nV2154 \n1: C39815( V1559 V2019 V2116 ) "];1913-&gt;2406[label="23: V1393 V1394 V1453 V1498 V1559 \nV1599 V1604 V1653 V1660 V1682 V1691 \nV1716 V1727 V2019 V2111 V2114 V2118 \nV2120 V2122 V2129 V2135 V2147 V2154 \n0: "];2407[shape=box, label="id:2407 level: 13\n5: V1727 V2028 V2062 V2064 V2065 \n2: C40412( V1727 V2028 V2062 ) C41123( V2062 V2064 V2065 ) "];1916-&gt;2407[label="4: V1727 V2028 V2064 V2065 \n0: "];2408[shape=box, label="id:2408 level: 13\n5: V1691 V2025 V2061 V2065 V2066 \n2: C40347( V1691 V2025 V2061 ) C41122( V2061 V2065 V2066 ) "];1917-&gt;2408[label="4: V1691 V2025 V2065 V2066 \n0: "];2409[shape=box, label="id:2409 level: 13\n5: V1660 V2022 V2060 V2066 V2067 \n2: C40275( V1660 V2022 V2060 ) C41121( V2060 V2066 V2067 ) "];1917-&gt;2409[label="4: V1660 V2022 V2066 V2067 \n0: "];2410[shape=box, label="id:2410 level: 13\n6: V1833 V1841 V2046 V2048 V2049 \nV2050 \n1: C40751( V1841 V2048 V2049 ) "];1920-&gt;2410[label="5: V1833 V1841 V2046 V2048 V2050 \n0: "];2411[shape=box, label="id:2411 level: 13\n7: V1393 V1453 V1869 V2043 V2050 \nV2051 V2052 \n0: "];1920-&gt;2411[label="6: V1393 V1453 V1869 V2043 V2050 \nV2052 \n0: "];2412[shape=box, label="id:2412 level: 13\n12: V1394 V1498 V1558 V1833 V1841 \nV1869 V2043 V2052 V2077 V2079 V2081 \nV2086 \n0: "];1921-&gt;2412[label="11: V1394 V1498 V1558 V1833 V1841 \nV1869 V2043 V2052 V2077 V2079 V2086 \n0: "];2413[shape=box, label="id:2413 level: 13\n12: V1394 V1558 V1559 V1897 V2011 \nV2013 V2038 V2052 V2069 V2073 V2086 \nV2089 \n1: C2517( V1558 V1559 ) "];1921-&gt;2413[label="11: V1394 V1558 V1559 V1897 V2011 \nV2013 V2038 V2052 V2069 V2086 V2089 \n1: C2517 ,"];2414[shape=box, label="id:2414 level: 13\n16: V286 V287 V1861 V1864 V1882 \nV1885 V2591 V2700 V2834 V2870 V2872 \nV2874 V2919 V2922 V4318 V4321 \n1: C42076( V2591 V2700 V2870 ) "];1922-&gt;2414[label="15: V286 V287 V1861 V1864 V1882 \nV1885 V2591 V2700 V2834 V2872 V2874 \nV2919 V2922 V4318 V4321 \n0: "];2415[shape=box, label="id:2415 level: 13\n14: V2541 V2745 V2805 V2812 V2819 \nV2822 V2833 V2846 V2853 V2859 V2861 \nV2862 V2866 V4306 \n1: C41999( V2541 V2745 V2861 ) "];1923-&gt;2415[label="13: V2541 V2745 V2805 V2812 V2819 \nV2822 V2833 V2846 V2853 V2859 V2862 \nV2866 V4306 \n0: "];2416[shape=box, label="id:2416 level: 13\n18: V1848 V1851 V1861 V1864 V2541 \nV2700 V2718 V2831 V2833 V2834 V2866 \nV2869 V4281 V4288 V4297 V4306 V4321 \nV4325 \n1: C41997( V2541 V2718 V2831 ) "];1923-&gt;2416[label="17: V1848 V1851 V1861 V1864 V2541 \nV2700 V2718 V2833 V2834 V2866 V2869 \nV4281 V4288 V4297 V4306 V4321 V4325 \n0: "];2417[shape=box, label="id:2417 level: 13\n16: V2360 V2362 V2512 V2700 V2702 \nV2718 V2720 V2731 V2733 V2747 V2756 \nV2757 V2759 V2760 V2764 V4281 \n1: C41961( V2512 V2731 V2756 ) "];1924-&gt;2417[label="15: V2360 V2362 V2512 V2700 V2702 \nV2718 V2720 V2731 V2733 V2747 V2757 \nV2759 V2760 V2764 V4281 \n0: "];2418[shape=box, label="id:2418 level: 13\n17: V1836 V1844 V2360 V2362 V2523 \nV2700 V2718 V2731 V2745 V2757 V2760 \nV2770 V2791 V2793 V2794 V2799 V4288 \n1: C41972( V2523 V2745 V2793 ) "];1925-&gt;2418[label="16: V1836 V1844 V2360 V2362 V2523 \nV2700 V2718 V2731 V2745 V2757 V2760 \nV2770 V2791 V2794 V2799 V4288 \n0: "];2419[shape=box, label="id:2419 level: 13\n23: V1836 V1844 V1848 V1851 V2533 \nV2700 V2718 V2731 V2745 V2764 V2770 \nV2791 V2794 V2799 V2802 V2805 V2812 \nV2819 V2822 V2869 V2922 V2926 V4297 \n1: C41981( V2533 V2718 V2802 ) "];1925-&gt;2419[label="22: V1836 V1844 V1848 V1851 V2533 \nV2700 V2718 V2731 V2745 V2764 V2770 \nV2791 V2794 V2799 V2805 V2812 V2819 \nV2822 V2869 V2922 V2926 V4297 \n0: "];2420[shape=box, label="id:2420 level: 13\n11: V121 V122 V123 V124 V127 \nV128 V129 V130 V407 V408 V4266 \n3: C38144( V407 V408 V4266 ) C56471( V121 V122 V123 V124 V127 V128 V129 V130 V407 ) C56473( V121 V122 V123 V124 V127 V128 V129 V130 V408 ) "];1926-&gt;2420[label="9: V121 V122 V123 V124 V127 \nV128 V129 V130 V4266 \n0: "];2421[shape=box, label="id:2421 level: 13\n11: V121 V122 V123 V124 V127 \nV128 V129 V130 V256 V257 V2720 \n3: C38094( V256 V257 V2720 ) C56467( V121 V122 V123 V124 V127 V128 V129 V130 V256 ) C56469( V121 V122 V123 V124 V127 V128 V129 V130 V257 ) "];1926-&gt;2421[label="9: V121 V122 V123 V124 V127 \nV128 V129 V130 V2720 \n0: "];2422[shape=box, label="id:2422 level: 13\n11: V121 V122 V123 V124 V127 \nV128 V129 V130 V243 V244 V2362 \n3: C38090( V243 V244 V2362 ) C56463( V121 V122 V123 V124 V127 V128 V129 V130 V243 ) C56465( V121 V122 V123 V124 V127 V128 V129 V130 V244 ) "];1926-&gt;2422[label="9: V121 V122 V123 V124 V127 \nV128 V129 V130 V2362 \n0: "];2423[shape=box,</w:t>
      </w:r>
    </w:p>
    <w:p>
      <w:pPr>
        <w:pStyle w:val="PreformattedText"/>
        <w:bidi w:val="0"/>
        <w:spacing w:before="0" w:after="0"/>
        <w:jc w:val="left"/>
        <w:rPr/>
      </w:pPr>
      <w:r>
        <w:rPr/>
        <w:t xml:space="preserve"> </w:t>
      </w:r>
      <w:r>
        <w:rPr/>
        <w:t>label="id:2423 level: 13\n11: V121 V122 V123 V124 V127 \nV128 V129 V130 V141 V142 V1885 \n3: C38063( V141 V142 V1885 ) C56459( V121 V122 V123 V124 V127 V128 V129 V130 V141 ) C56461( V121 V122 V123 V124 V127 V128 V129 V130 V142 ) "];1926-&gt;2423[label="9: V121 V122 V123 V124 V127 \nV128 V129 V130 V1885 \n0: "];2424[shape=box, label="id:2424 level: 13\n11: V121 V122 V123 V124 V127 \nV128 V129 V130 V137 V138 V1864 \n3: C38061( V137 V138 V1864 ) C56455( V121 V122 V123 V124 V127 V128 V129 V130 V137 ) C56457( V121 V122 V123 V124 V127 V128 V129 V130 V138 ) "];1926-&gt;2424[label="9: V121 V122 V123 V124 V127 \nV128 V129 V130 V1864 \n0: "];2425[shape=box, label="id:2425 level: 13\n11: V121 V122 V123 V124 V127 \nV128 V129 V130 V133 V134 V1851 \n3: C38059( V133 V134 V1851 ) C56451( V121 V122 V123 V124 V127 V128 V129 V130 V133 ) C56453( V121 V122 V123 V124 V127 V128 V129 V130 V134 ) "];1926-&gt;2425[label="9: V121 V122 V123 V124 V127 \nV128 V129 V130 V1851 \n0: "];2426[shape=box, label="id:2426 level: 13\n11: V121 V122 V123 V124 V125 \nV126 V127 V128 V129 V130 V1844 \n3: C38057( V125 V126 V1844 ) C56447( V121 V122 V123 V124 V125 V127 V128 V129 V130 ) C56449( V121 V122 V123 V124 V126 V127 V128 V129 V130 ) "];1926-&gt;2426[label="9: V121 V122 V123 V124 V127 \nV128 V129 V130 V1844 \n0: "];2427[shape=box, label="id:2427 level: 13\n11: V117 V118 V119 V120 V121 \nV122 V123 V124 V405 V406 V4264 \n3: C38143( V405 V406 V4264 ) C56443( V117 V118 V119 V120 V121 V122 V123 V124 V405 ) C56445( V117 V118 V119 V120 V121 V122 V123 V124 V406 ) "];1927-&gt;2427[label="9: V117 V118 V119 V120 V121 \nV122 V123 V124 V4264 \n0: "];2428[shape=box, label="id:2428 level: 13\n11: V117 V118 V119 V120 V121 \nV122 V123 V124 V254 V255 V2702 \n3: C38093( V254 V255 V2702 ) C56439( V117 V118 V119 V120 V121 V122 V123 V124 V254 ) C56441( V117 V118 V119 V120 V121 V122 V123 V124 V255 ) "];1927-&gt;2428[label="9: V117 V118 V119 V120 V121 \nV122 V123 V124 V2702 \n0: "];2429[shape=box, label="id:2429 level: 13\n11: V117 V118 V119 V120 V121 \nV122 V123 V124 V241 V242 V2360 \n3: C38089( V241 V242 V2360 ) C56435( V117 V118 V119 V120 V121 V122 V123 V124 V241 ) C56437( V117 V118 V119 V120 V121 V122 V123 V124 V242 ) "];1927-&gt;2429[label="9: V117 V118 V119 V120 V121 \nV122 V123 V124 V2360 \n0: "];2430[shape=box, label="id:2430 level: 13\n11: V117 V118 V119 V120 V121 \nV122 V123 V124 V139 V140 V1882 \n3: C38062( V139 V140 V1882 ) C56431( V117 V118 V119 V120 V121 V122 V123 V124 V139 ) C56433( V117 V118 V119 V120 V121 V122 V123 V124 V140 ) "];1927-&gt;2430[label="9: V117 V118 V119 V120 V121 \nV122 V123 V124 V1882 \n0: "];2431[shape=box, label="id:2431 level: 13\n11: V117 V118 V119 V120 V121 \nV122 V123 V124 V135 V136 V1861 \n3: C38060( V135 V136 V1861 ) C56427( V117 V118 V119 V120 V121 V122 V123 V124 V135 ) C56429( V117 V118 V119 V120 V121 V122 V123 V124 V136 ) "];1927-&gt;2431[label="9: V117 V118 V119 V120 V121 \nV122 V123 V124 V1861 \n0: "];2432[shape=box, label="id:2432 level: 13\n11: V117 V118 V119 V120 V121 \nV122 V123 V124 V131 V132 V1848 \n3: C38058( V131 V132 V1848 ) C56423( V117 V118 V119 V120 V121 V122 V123 V124 V131 ) C56425( V117 V118 V119 V120 V121 V122 V123 V124 V132 ) "];1927-&gt;2432[label="9: V117 V118 V119 V120 V121 \nV122 V123 V124 V1848 \n0: "];2433[shape=box, label="id:2433 level: 13\n11: V115 V116 V117 V118 V119 \nV120 V121 V122 V123 V124 V1836 \n3: C38056( V115 V116 V1836 ) C56419( V115 V117 V118 V119 V120 V121 V122 V123 V124 ) C56421( V116 V117 V118 V119 V120 V121 V122 V123 V124 ) "];1927-&gt;2433[label="9: V117 V118 V119 V120 V121 \nV122 V123 V124 V1836 \n0: "];2434[shape=box, label="id:2434 level: 13\n31: V121 V122 V123 V124 V286 \nV287 V2497 V2700 V2702 V2718 V2720 \nV2732 V2733 V2745 V2746 V2747 V2757 \nV2760 V2770 V2794 V2805 V2822 V2834 \nV2862 V2914 V2926 V2927 V4264 V4266 \nV4325 V4326 \n1: C41887( V2497 V2745 V2746 ) "];1928-&gt;2434[label="30: V121 V122 V123 V124 V286 \nV287 V2497 V2700 V2702 V2718 V2720 \nV2732 V2733 V2745 V2747 V2757 V2760 \nV2770 V2794 V2805 V2822 V2834 V2862 \nV2914 V2926 V2927 V4264 V4266 V4325 \nV4326 \n0: "];2435[shape=box, label="id:2435 level: 13\n15: V1807 V1834 V1861 V1864 V1870 \nV1876 V1881 V1882 V1884 V1885 V1889 \nV1895 V1898 V1903 V2379 \n1: C40696( V1807 V1834 V1881 ) "];1929-&gt;2435[label="14: V1807 V1834 V1861 V1864 V1870 \nV1876 V1882 V1884 V1885 V1889 V1895 \nV1898 V1903 V2379 \n0: "];2436[shape=box, label="id:2436 level: 13\n23: V1766 V1775 V1834 V1835 V1836 \nV1842 V1843 V1844 V1848 V1851 V1856 \nV1861 V1864 V1870 V1876 V1903 V1906 \nV2360 V2362 V2367 V2372 V2379 V2382 \n0: "];1930-&gt;2436[label="21: V1766 V1775 V1834 V1835 V1836 \nV1842 V1843 V1844 V1848 V1851 V1856 \nV1861 V1864 V1870 V1876 V1903 V1906 \nV2360 V2362 V2379 V2382 \n0: "];2437[shape=box, label="id:2437 level: 13\n11: V1842 V2362 V2497 V2512 V2720 \nV4266 V17037 V17049 V17051 V17330 V17332 \n1: C40757( V1842 V2512 V17037 ) "];1931-&gt;2437[label="10: V1842 V2362 V2497 V2512 V2720 \nV4266 V17049 V17051 V17330 V17332 \n0: "];2438[shape=box, label="id:2438 level: 13\n14: V1842 V1844 V1851 V1864 V1885 \nV2362 V2523 V2533 V2541 V2591 V17047 \nV17049 V17328 V17330 \n0: "];1931-&gt;2438[label="12: V1842 V1844 V1851 V1864 V1885 \nV2362 V2523 V2533 V2541 V2591 V17049 \nV17330 \n0: "];2439[shape=box, label="id:2439 level: 13\n14: V1856 V1870 V1876 V1889 V1895 \nV1898 V2533 V2541 V2591 V17071 V17321 \nV17332 V17343 V17346 \n0: "];1932-&gt;2439[label="13: V1856 V1870 V1876 V1889 V1895 \nV1898 V2533 V2541 V2591 V17071 V17321 \nV17332 V17346 \n0: "];2440[shape=box, label="id:2440 level: 13\n22: V1834 V1836 V1848 V1856 V1861 \nV1870 V1876 V1882 V2360 V2497 V2512 \nV2523 V2533 V2541 V2591 V2702 V4264 \nV17034 V17051 V17071 V17072 V17321 \n0: "];1932-&gt;2440[label="21: V1834 V1836 V1848 V1856 V1861 \nV1870 V1876 V1882 V2360 V2497 V2512 \nV2523 V2533 V2541 V2591 V2702 V4264 \nV17051 V17071 V17072 V17321 \n0: "];2441[shape=box, label="id:2441 level: 13\n5: V2662 V2902 V3357 V3358 V3359 \n2: C42231( V2662 V3358 V3359 ) C42495( V2902 V3357 V3358 ) "];1933-&gt;2441[label="4: V2662 V2902 V3357 V3359 \n0: "];2442[shape=box, label="id:2442 level: 13\n5: V2603 V2627 V2905 V2906 V2907 \n2: C42128( V2603 V2906 V2907 ) C42179( V2627 V2905 V2906 ) "];1934-&gt;2442[label="4: V2603 V2627 V2905 V2907 \n0: "];2443[shape=box, label="id:2443 level: 13\n5: V2662 V2902 V2903 V2904 V2905 \n2: C42230( V2662 V2902 V2903 ) C42496( V2903 V2904 V2905 ) "];1934-&gt;2443[label="4: V2662 V2902 V2904 V2905 \n0: "];2444[shape=box, label="id:2444 level: 13\n5: V2662 V2672 V2879 V2880 V2881 \n2: C42228( V2662 V2880 V2881 ) C42266( V2672 V2879 V2880 ) "];1936-&gt;2444[label="4: V2662 V2672 V2879 V2881 \n0: "];2445[shape=box, label="id:2445 level: 13\n7: V2672 V2677 V2878 V2890 V2892 \nV3356 V3357 \n1: C42268( V2672 V3356 V3357 ) "];1937-&gt;2445[label="6: V2672 V2677 V2878 V2890 V2892 \nV3357 \n0: "];2446[shape=box, label="id:2446 level: 13\n9: V2603 V2627 V2662 V2672 V2677 \nV2890 V2892 V2893 V2897 \n0: "];1937-&gt;2446[label="8: V2603 V2627 V2662 V2672 V2677 \nV2890 V2892 V2897 \n0: "];2447[shape=box, label="id:2447 level: 13\n5: V2602 V2885 V3478 V3479 V3480 \n2: C42097( V2602 V3479 V3480 ) C42488( V2885 V3478 V3479 ) "];1939-&gt;2447[label="4: V2602 V2885 V3478 V3480 \n0: "];2448[shape=box, label="id:2448 level: 13\n5: V2602 V2884 V2885 V2886 V2887 \n2: C42095( V2602 V2886 V2887 ) C42487( V2884 V2885 V2886 ) "];1940-&gt;2448[label="4: V2602 V2884 V2885 V2887 \n0: "];2449[shape=box, label="id:2449 level: 13\n7: V1445 V2591 V2602 V2739 V2897 \nV2899 V2901 \n0: "];1941-&gt;2449[label="6: V1445 V2591 V2602 V2739 V2897 \nV2901 \n0: "];2450[shape=box, label="id:2450 level: 13\n7: V2591 V2883 V2887 V2889 V2901 \nV2917 V2919 \n0: "];1941-&gt;2450[label="6: V2591 V2883 V2887 V2901 V2917 \nV2919 \n0: "];2451[shape=box, label="id:2451 level: 13\n7: V2591 V2846 V2853 V2859 V4315 \nV4317 V4318 \n0: "];1942-&gt;2451[label="6: V2591 V2846 V2853 V2859 V4315 \nV4318 \n0: "];2452[shape=box, label="id:2452 level: 13\n7: V2591 V2603 V2907 V2910 V2911 \nV2915 V2917 \n1: C42129( V2603 V2910 V2911 ) "];1943-&gt;2452[label="6: V2591 V2603 V2907 V2910 V2915 \nV2917 \n0: "];2453[shape=box, label="id:2453 level: 13\n5: V1488 V4142 V4143 V4144 V4145 \n2: C39677( V1488 V4142 V4143 ) C43551( V4143 V4144 V4145 ) "];1946-&gt;2453[label="4: V1488 V4142 V4144 V4145 \n0: "];2454[shape=box, label="id:2454 level: 13\n5: V2662 V2671 V4145 V4146 V4147 \n2: C42242( V2662 V4145 V4146 ) C42254( V2671 V4146 V4147 ) "];1948-&gt;2454[label="4: V2662 V2671 V4145 V4147 \n0: "];2455[shape=box, label="id:2455 level: 13\n6: V2011 V2929 V4145 V4147 V4149 \nV4150 \n2: C4398( V2011 V2929 ) C42513( V2929 V4145 V4149 ) "];1948-&gt;2455[label="5: V2011 V2929 V4145 V4147 V4150 \n1: C4398 ,"];2456[shape=box, label="id:2456 level: 13\n5: V2662 V2672 V2714 V2715 V2716 \n2: C42223( V2662 V2715 V2716 ) C42263( V2672 V2714 V2715 ) "];1951-&gt;2456[label="4: V2662 V2672 V2714 V2716 \n0: "];2457[shape=box, label="id:2457 level: 13\n5: V2677 V2684 V2712 V2713 V2714 \n2: C42276( V2677 V2713 V2714 ) C42291( V2684 V2712 V2713 ) "];1951-&gt;2457[label="4: V2677 V2684 V2712 V2714 \n0: "];2458[shape=box, label="id:2458 level: 13\n7: V2662 V2672 V2677 V2684 V2694 \nV2696 V2698 \n0: "];1952-&gt;2458[label="6: V2662 V2672 V2677 V2684 V2694 \nV2698 \n0: "];2459[shape=box, label="id:2459 level: 13\n13: V1403 V1413 V1816 V1824 V2642 \nV2656 V2685 V2687 V2694 V2709 V2712 \nV2725 V3710 \n0: "];1952-&gt;2459[label="12: V1403 V1413 V1816 V1824 V2642 \nV2656 V2685 V2687 V2694 V2712 V2725 \nV3710 \n0: "];2460[shape=box, label="id:2460 level: 13\n5: V1412 V2656 V2679 V2680 V2681 \n2: C38638( V1412 V2656 V2680 ) C42287( V2679 V2680 V2681 ) "];1954-&gt;2460[label="4: V1412 V2656 V2679 V2681 \n0: "];2461[shape=box, label="id:2461 level: 13\n6: V1819 V1828 V1829 V1830 V1840 \nV1841 \n1: C40713( V1819 V1840 V1841 ) "];1955-&gt;2461[label="5: V1819 V1828 V1829 V1830 V1841 \n0: "];2462[shape=box, label="id:2462 level: 13\n6: V1819 V1828 V1829 V1830 V1832 \nV1833 \n1: C40712( V1819 V1832</w:t>
      </w:r>
    </w:p>
    <w:p>
      <w:pPr>
        <w:pStyle w:val="PreformattedText"/>
        <w:bidi w:val="0"/>
        <w:spacing w:before="0" w:after="0"/>
        <w:jc w:val="left"/>
        <w:rPr/>
      </w:pPr>
      <w:r>
        <w:rPr/>
        <w:t xml:space="preserve"> </w:t>
      </w:r>
      <w:r>
        <w:rPr/>
        <w:t>V1833 ) "];1955-&gt;2462[label="5: V1819 V1828 V1829 V1830 V1833 \n0: "];2463[shape=box, label="id:2463 level: 13\n11: V1418 V1558 V1818 V1819 V1824 \nV1828 V1889 V1891 V1893 V1895 V2043 \n2: C3824( V1818 V1819 ) C39049( V1418 V1818 V1893 ) "];1956-&gt;2463[label="10: V1418 V1558 V1818 V1819 V1824 \nV1828 V1889 V1891 V1895 V2043 \n1: C3824 ,"];2464[shape=box, label="id:2464 level: 13\n6: V1413 V1816 V1820 V1825 V1826 \nV1827 \n1: C40719( V1820 V1826 V1827 ) "];1957-&gt;2464[label="5: V1413 V1816 V1820 V1825 V1827 \n0: "];2465[shape=box, label="id:2465 level: 13\n9: V1412 V1558 V1818 V1819 V1825 \nV1828 V2306 V2308 V2309 \n1: C3824( V1818 V1819 ) "];1957-&gt;2465[label="8: V1412 V1558 V1818 V1819 V1825 \nV1828 V2308 V2309 \n1: C3824 ,"];2466[shape=box, label="id:2466 level: 13\n5: V1403 V1548 V2099 V2100 V2101 \n2: C38588( V1403 V2099 V2100 ) C39778( V1548 V2100 V2101 ) "];1958-&gt;2466[label="4: V1403 V1548 V2099 V2101 \n0: "];2467[shape=box, label="id:2467 level: 13\n11: V1403 V1404 V1558 V1824 V1829 \nV2099 V2308 V2612 V2617 V2619 V2627 \n2: C1037( V1403 V1404 ) C3848( V1824 V1829 ) "];1958-&gt;2467[label="10: V1403 V1404 V1558 V1824 V1829 \nV2099 V2308 V2612 V2617 V2627 \n2: C1037 ,C3848 ,"];2468[shape=box, label="id:2468 level: 13\n6: V1412 V1413 V1558 V1559 V1823 \nV1824 \n3: C1076( V1412 V1413 ) C2517( V1558 V1559 ) C38706( V1413 V1559 V1823 ) "];1959-&gt;2468[label="5: V1412 V1413 V1558 V1559 V1824 \n2: C1076 ,C2517 ,"];2469[shape=box, label="id:2469 level: 13\n6: V1412 V1413 V1558 V1559 V1814 \nV1816 \n3: C1076( V1412 V1413 ) C2517( V1558 V1559 ) C38705( V1413 V1558 V1814 ) "];1959-&gt;2469[label="5: V1412 V1413 V1558 V1559 V1816 \n2: C1076 ,C2517 ,"];2470[shape=box, label="id:2470 level: 13\n7: V1412 V1413 V1488 V2634 V2642 \nV2675 V2676 \n2: C1076( V1412 V1413 ) C39676( V1488 V2675 V2676 ) "];1959-&gt;2470[label="6: V1412 V1413 V1488 V2634 V2642 \nV2676 \n1: C1076 ,"];2471[shape=box, label="id:2471 level: 13\n14: V1403 V1412 V1413 V1488 V1559 \nV1820 V2011 V2612 V2617 V2634 V2642 \nV2656 V2660 V2661 \n2: C1076( V1412 V1413 ) C41068( V2011 V2660 V2661 ) "];1959-&gt;2471[label="13: V1403 V1412 V1413 V1488 V1559 \nV1820 V2011 V2612 V2617 V2634 V2642 \nV2656 V2661 \n1: C1076 ,"];2472[shape=box, label="id:2472 level: 13\n18: V1403 V1404 V1558 V1559 V1816 \nV1824 V1829 V2011 V2308 V2612 V2617 \nV2634 V2637 V2642 V2654 V2656 V2671 \nV2685 \n3: C1037( V1403 V1404 ) C2517( V1558 V1559 ) C3848( V1824 V1829 ) "];1959-&gt;2472[label="16: V1403 V1404 V1558 V1559 V1816 \nV1824 V1829 V2011 V2308 V2612 V2617 \nV2634 V2642 V2656 V2671 V2685 \n3: C1037 ,C2517 ,C3848 ,"];2473[shape=box, label="id:2473 level: 13\n45: V1413 V1414 V1505 V1533 V1537 \nV2184 V2188 V2190 V2198 V2199 V2204 \nV2602 V2603 V2627 V2661 V2662 V2671 \nV2672 V2676 V2677 V2683 V2684 V2685 \nV2739 V2772 V2885 V3594 V3596 V3615 \nV3620 V3645 V3664 V3681 V3697 V3715 \nV4152 V16636 V16880 V16892 V16894 V16896 \nV16898 V16910 V17003 V17010 \n7: C6125( V2602 V2603 ) C6239( V2627 V2772 ) C6320( V2661 V2662 ) C6376( V2671 V2672 ) C6410( V2676 V2677 ) \nC6433( V2683 V2684 ) C8058( V3594 V3596 ) "];1960-&gt;2473[label="44: V1413 V1414 V1505 V1533 V1537 \nV2184 V2188 V2190 V2198 V2199 V2204 \nV2602 V2603 V2627 V2661 V2662 V2671 \nV2672 V2676 V2677 V2683 V2684 V2685 \nV2739 V2772 V2885 V3594 V3596 V3615 \nV3620 V3645 V3664 V3681 V3697 V3715 \nV4152 V16880 V16892 V16894 V16896 V16898 \nV16910 V17003 V17010 \n7: C6125 ,C6239 ,C6320 ,C6376 ,C6410 ,\nC6433 ,C8058 ,"];2474[shape=box, label="id:2474 level: 13\n100: V67 V68 V69 V70 V71 \nV208 V209 V210 V211 V212 V219 \nV220 V221 V222 V223 V230 V231 \nV232 V233 V234 V354 V355 V356 \nV357 V358 V371 V372 V373 V374 \nV375 V390 V391 V392 V393 V394 \nV1412 V1413 V1533 V1537 V1834 V1842 \nV2181 V2184 V2188 V2190 V2198 V2199 \nV2204 V2211 V2214 V2217 V2223 V2226 \nV2229 V2237 V2239 V2242 V2244 V2250 \nV2280 V2602 V2603 V2627 V2698 V2700 \nV2716 V2718 V2729 V2731 V2740 V2743 \nV2772 V3561 V3562 V3594 V3596 V3620 \nV3645 V3664 V3681 V3697 V3715 V3727 \nV3729 V3731 V3734 V3745 V3793 V3796 \nV3807 V3824 V3825 V3979 V3996 V4009 \nV4137 V16880 V16898 V16910 V17003 \n5: C1076( V1412 V1413 ) C4957( V2239 V2242 ) C6125( V2602 V2603 ) C6239( V2627 V2772 ) C8058( V3594 V3596 ) "];1960-&gt;2474[label="60: V67 V68 V69 V70 V71 \nV354 V355 V356 V357 V358 V1412 \nV1413 V1533 V1537 V1834 V1842 V2181 \nV2184 V2188 V2190 V2198 V2199 V2204 \nV2237 V2239 V2242 V2280 V2602 V2603 \nV2627 V2698 V2700 V2716 V2718 V2729 \nV2731 V2740 V2743 V2772 V3561 V3562 \nV3594 V3596 V3620 V3645 V3664 V3681 \nV3697 V3715 V3727 V3731 V3734 V3824 \nV3825 V3979 V4137 V16880 V16898 V16910 \nV17003 \n5: C1076 ,C4957 ,C6125 ,C6239 ,C8058 ,"];2475[shape=box, label="id:2475 level: 13\n5: V1412 V1531 V1536 V1537 V1538 \n2: C38619( V1412 V1531 V1536 ) C39762( V1536 V1537 V1538 ) "];1961-&gt;2475[label="4: V1412 V1531 V1537 V1538 \n0: "];2476[shape=box, label="id:2476 level: 13\n7: V1413 V1529 V1531 V1533 V1535 \nV1538 V1540 \n1: C2429( V1529 V1531 ) "];1961-&gt;2476[label="6: V1413 V1529 V1531 V1533 V1538 \nV1540 \n1: C2429 ,"];2477[shape=box, label="id:2477 level: 13\n7: V1412 V1529 V1558 V2165 V2186 \nV16891 V16892 \n1: C4682( V2165 V2186 ) "];1962-&gt;2477[label="6: V1412 V1529 V1558 V2165 V2186 \nV16892 \n1: C4682 ,"];2478[shape=box, label="id:2478 level: 13\n8: V1413 V1524 V1529 V2165 V2186 \nV2187 V2188 V18272 \n2: C4682( V2165 V2186 ) C39739( V1529 V2186 V2187 ) "];1962-&gt;2478[label="7: V1413 V1524 V1529 V2165 V2186 \nV2188 V18272 \n1: C4682 ,"];2479[shape=box, label="id:2479 level: 13\n10: V1394 V1403 V1442 V1487 V1498 \nV1514 V1524 V1527 V2159 V2164 \n0: "];1963-&gt;2479[label="9: V1394 V1403 V1442 V1487 V1498 \nV1514 V1524 V1527 V2164 \n0: "];2480[shape=box, label="id:2480 level: 13\n12: V1529 V1531 V2164 V2165 V2168 \nV2175 V2239 V2242 V3561 V3562 V3589 \nV3825 \n5: C2429( V1529 V1531 ) C4957( V2239 V2242 ) C39735( V1529 V2164 V2239 ) C39743( V1531 V2164 V2165 ) C41194( V2168 V3561 V3825 ) "];1963-&gt;2480[label="11: V1529 V1531 V2164 V2165 V2175 \nV2239 V2242 V3561 V3562 V3589 V3825 \n4: C2429 ,C4957 ,C39735 ,C39743 ,"];2481[shape=box, label="id:2481 level: 13\n8: V1393 V1400 V1406 V1552 V2602 \nV2735 V2737 V2739 \n0: "];1964-&gt;2481[label="7: V1393 V1400 V1406 V1552 V2602 \nV2735 V2739 \n0: "];2482[shape=box, label="id:2482 level: 13\n13: V1393 V1394 V1400 V1403 V1404 \nV1406 V1413 V1414 V2091 V2097 V2098 \nV2957 V2960 \n1: C1037( V1403 V1404 ) "];1964-&gt;2482[label="12: V1393 V1394 V1400 V1403 V1404 \nV1406 V1413 V1414 V2091 V2097 V2098 \nV2960 \n1: C1037 ,"];2483[shape=box, label="id:2483 level: 13\n8: V1403 V1412 V1959 V2000 V2003 \nV2007 V2010 V2011 \n0: "];1965-&gt;2483[label="7: V1403 V1412 V1959 V2000 V2003 \nV2007 V2011 \n0: "];2484[shape=box, label="id:2484 level: 13\n39: V1393 V1394 V1403 V1404 V1406 \nV1412 V1413 V1418 V1436 V1454 V1487 \nV1488 V1498 V1505 V1511 V1512 V1514 \nV1518 V1519 V1527 V1540 V1541 V1547 \nV1548 V1552 V1558 V1559 V1560 V2003 \nV2007 V2038 V2181 V2284 V2291 V2308 \nV2602 V2735 V3303 V17088 \n7: C1037( V1403 V1404 ) C1076( V1412 V1413 ) C1509( V1418 V1436 ) C2482( V1541 V2181 ) C2517( V1558 V1559 ) \nC38612( V1412 V1488 V1558 ) C39667( V1487 V1527 V2735 ) "];1965-&gt;2484[label="37: V1393 V1394 V1403 V1404 V1406 \nV1412 V1413 V1418 V1436 V1454 V1487 \nV1488 V1498 V1505 V1514 V1518 V1519 \nV1527 V1540 V1541 V1547 V1548 V1552 \nV1558 V1559 V1560 V2003 V2007 V2038 \nV2181 V2284 V2291 V2308 V2602 V2735 \nV3303 V17088 \n7: C1037 ,C1076 ,C1509 ,C2482 ,C2517 ,\nC38612 ,C39667 ,"];2485[shape=box, label="id:2485 level: 13\n6: V2928 V3304 V4180 V4187 V4188 \nV4189 \n1: C42878( V3304 V4187 V4188 ) "];1966-&gt;2485[label="5: V2928 V3304 V4180 V4187 V4189 \n0: "];2486[shape=box, label="id:2486 level: 13\n6: V1412 V3615 V3731 V4182 V4185 \nV4187 \n1: C43033( V3615 V3731 V4182 ) "];1966-&gt;2486[label="5: V1412 V3615 V3731 V4185 V4187 \n0: "];2487[shape=box, label="id:2487 level: 13\n5: V1412 V2661 V4172 V4179 V4180 \n2: C38639( V1412 V2661 V4172 ) C43566( V4172 V4179 V4180 ) "];1967-&gt;2487[label="4: V1412 V2661 V4179 V4180 \n0: "];2488[shape=box, label="id:2488 level: 13\n9: V1412 V2662 V2672 V2676 V2677 \nV2684 V2685 V4177 V4179 \n1: C6410( V2676 V2677 ) "];1967-&gt;2488[label="8: V1412 V2662 V2672 V2676 V2677 \nV2684 V2685 V4179 \n1: C6410 ,"];2489[shape=box, label="id:2489 level: 13\n5: V1393 V1406 V2602 V2741 V2742 \n2: C38535( V1393 V2602 V2741 ) C38607( V1406 V2741 V2742 ) "];1968-&gt;2489[label="4: V1393 V1406 V2602 V2742 \n0: "];2490[shape=box, label="id:2490 level: 13\n7: V1412 V1558 V2739 V2740 V2742 \nV4192 V4193 \n1: C6568( V2739 V2740 ) "];1968-&gt;2490[label="6: V1412 V1558 V2739 V2740 V2742 \nV4193 \n1: C6568 ,"];2491[shape=box, label="id:2491 level: 13\n8: V2602 V4171 V4189 V4193 V4196 \nV4199 V16627 V16629 \n0: "];1969-&gt;2491[label="7: V2602 V4171 V4189 V4193 V4199 \nV16627 V16629 \n0: "];2492[shape=box, label="id:2492 level: 13\n5: V2239 V3825 V3979 V3980 V3981 \n2: C41404( V2239 V3825 V3980 ) C43484( V3979 V3980 V3981 ) "];1970-&gt;2492[label="4: V2239 V3825 V3979 V3981 \n0: "];2493[shape=box, label="id:2493 level: 13\n6: V3593 V3824 V3981 V4137 V4138 \nV4139 \n1: C43002( V3593 V4138 V4139 ) "];1970-&gt;2493[label="5: V3593 V3824 V3981 V4137 V4139 \n0: "];2494[shape=box, label="id:2494 level: 13\n7: V2291 V2299 V3593 V4153 V4158 \nV4160 V4161 \n0: "];1971-&gt;2494[label="6: V2291 V2299 V3593 V4153 V4158 \nV4161 \n0: "];2495[shape=box, label="id:2495 level: 13\n13: V3306 V3452 V3454 V3470 V3477 \nV3531 V3554 V3589 V3593 V4139 V4161 \nV4171 V16627 \n1: C42949( V3477 V3531 V3593 ) "];1971-&gt;2495[label="12: V3306 V3452 V3454 V3470 V3531 \nV3554 V3589 V3593 V4139 V4161 V4171 \nV16627 \n0: "];2496[shape=box, label="id:2496 level: 13\n7: V1518 V1519 V2097 V2098 V3454 \nV3463 V3464 \n0: "];1972-&gt;2496[label="6: V1518 V1519 V2097 V2098 V3454 \nV3464 \n0: "];2497[shape=box, label="id:2497 level: 13\n10: V1541 V1547 V2101 V2280 V2281 \nV2293 V3464 V3465 V3470 V3594 \n2: C39773( V1541 V2280 V3465 ) C41437( V2281 V3465 V3594 ) "];1972-&gt;2497[label="9:</w:t>
      </w:r>
    </w:p>
    <w:p>
      <w:pPr>
        <w:pStyle w:val="PreformattedText"/>
        <w:bidi w:val="0"/>
        <w:spacing w:before="0" w:after="0"/>
        <w:jc w:val="left"/>
        <w:rPr/>
      </w:pPr>
      <w:r>
        <w:rPr/>
        <w:t xml:space="preserve"> </w:t>
      </w:r>
      <w:r>
        <w:rPr/>
        <w:t>V1541 V1547 V2101 V2280 V2281 \nV2293 V3464 V3470 V3594 \n0: "];2498[shape=box, label="id:2498 level: 13\n5: V2102 V2928 V3304 V3305 V3306 \n2: C41151( V2102 V3305 V3306 ) C42508( V2928 V3304 V3305 ) "];1973-&gt;2498[label="4: V2102 V2928 V3304 V3306 \n0: "];2499[shape=box, label="id:2499 level: 13\n23: V2013 V2089 V2091 V2101 V2102 \nV2108 V2135 V2154 V2175 V2176 V2280 \nV2281 V2284 V2291 V2292 V2293 V2299 \nV2309 V2311 V3561 V4158 V17071 V19305 \n1: C4569( V2101 V2102 ) "];1973-&gt;2499[label="20: V2013 V2089 V2091 V2101 V2102 \nV2135 V2154 V2175 V2280 V2281 V2284 \nV2291 V2293 V2299 V2309 V2311 V3561 \nV4158 V17071 V19305 \n1: C4569 ,"];2500[shape=box, label="id:2500 level: 13\n5: V1453 V4479 V4480 V4826 V4827 \n2: C39583( V1453 V4479 V4480 ) C44144( V4480 V4826 V4827 ) "];1987-&gt;2500[label="4: V1453 V4479 V4826 V4827 \n0: "];2501[shape=box, label="id:2501 level: 13\n5: V1653 V4610 V4611 V4824 V4825 \n2: C40260( V1653 V4610 V4611 ) C45058( V4611 V4824 V4825 ) "];1994-&gt;2501[label="4: V1653 V4610 V4824 V4825 \n0: "];2502[shape=box, label="id:2502 level: 13\n5: V4481 V4601 V4608 V4609 V4610 \n2: C44151( V4481 V4609 V4610 ) C45041( V4601 V4608 V4609 ) "];1994-&gt;2502[label="4: V4481 V4601 V4608 V4610 \n0: "];2503[shape=box, label="id:2503 level: 13\n5: V1682 V4620 V4621 V4823 V4824 \n2: C40332( V1682 V4620 V4621 ) C45075( V4621 V4823 V4824 ) "];1995-&gt;2503[label="4: V1682 V4620 V4823 V4824 \n0: "];2504[shape=box, label="id:2504 level: 13\n6: V4481 V4601 V4612 V4617 V4618 \nV4620 \n1: C45059( V4612 V4617 V4618 ) "];1995-&gt;2504[label="5: V4481 V4601 V4612 V4617 V4620 \n0: "];2505[shape=box, label="id:2505 level: 13\n9: V4481 V4601 V4612 V4622 V4631 \nV4711 V4812 V4815 V4818 \n0: "];1996-&gt;2505[label="8: V4481 V4601 V4612 V4622 V4631 \nV4711 V4812 V4818 \n0: "];2506[shape=box, label="id:2506 level: 13\n12: V4423 V4481 V4601 V4612 V4622 \nV4631 V4711 V4804 V4810 V4818 V4819 \nV4821 \n0: "];1996-&gt;2506[label="11: V4423 V4481 V4601 V4612 V4622 \nV4631 V4711 V4804 V4818 V4819 V4821 \n0: "];2507[shape=box, label="id:2507 level: 13\n8: V4481 V4601 V4612 V4622 V4631 \nV4704 V4706 V4709 \n0: "];1997-&gt;2507[label="7: V4481 V4601 V4612 V4622 V4631 \nV4704 V4709 \n0: "];2508[shape=box, label="id:2508 level: 13\n11: V1716 V2452 V4481 V4601 V4612 \nV4622 V4625 V4629 V4709 V4821 V4823 \n0: "];1997-&gt;2508[label="10: V1716 V2452 V4481 V4601 V4612 \nV4622 V4625 V4709 V4821 V4823 \n0: "];2509[shape=box, label="id:2509 level: 13\n5: V2772 V18622 V18623 V18628 V18629 \n2: C42387( V2772 V18622 V18623 ) C55759( V18623 V18628 V18629 ) "];1998-&gt;2509[label="4: V2772 V18622 V18628 V18629 \n0: "];2510[shape=box, label="id:2510 level: 13\n6: V2661 V2662 V2671 V18558 V18626 \nV18627 \n1: C6320( V2661 V2662 ) "];1999-&gt;2510[label="5: V2661 V2662 V2671 V18558 V18627 \n1: C6320 ,"];2511[shape=box, label="id:2511 level: 13\n5: V1429 V1614 V2778 V18617 V18618 \n2: C39218( V1429 V1614 V18617 ) C42402( V2778 V18617 V18618 ) "];2001-&gt;2511[label="4: V1429 V1614 V2778 V18618 \n0: "];2512[shape=box, label="id:2512 level: 13\n9: V2782 V2788 V2815 V3005 V18556 \nV18558 V18616 V18618 V18622 \n1: C6731( V2788 V2815 ) "];2001-&gt;2512[label="8: V2782 V2788 V2815 V3005 V18556 \nV18558 V18618 V18622 \n1: C6731 ,"];2513[shape=box, label="id:2513 level: 13\n5: V9290 V18418 V18632 V18651 V18652 \n2: C50364( V9290 V18418 V18632 ) C55762( V18632 V18651 V18652 ) "];2005-&gt;2513[label="4: V9290 V18418 V18651 V18652 \n0: "];2514[shape=box, label="id:2514 level: 13\n7: V2627 V2661 V2662 V2671 V18566 \nV18647 V18648 \n2: C6320( V2661 V2662 ) C42196( V2627 V18647 V18648 ) "];2006-&gt;2514[label="6: V2627 V2661 V2662 V2671 V18566 \nV18648 \n1: C6320 ,"];2515[shape=box, label="id:2515 level: 13\n9: V2603 V2772 V2788 V2815 V18566 \nV18639 V18642 V18648 V18650 \n1: C6731( V2788 V2815 ) "];2006-&gt;2515[label="8: V2603 V2772 V2788 V2815 V18566 \nV18639 V18648 V18650 \n1: C6731 ,"];2516[shape=box, label="id:2516 level: 13\n5: V1433 V1854 V18564 V18565 V18566 \n2: C39262( V1433 V18564 V18565 ) C40796( V1854 V18565 V18566 ) "];2007-&gt;2516[label="4: V1433 V1854 V18564 V18566 \n0: "];2517[shape=box, label="id:2517 level: 13\n6: V1436 V4523 V4568 V4575 V18562 \nV18564 \n1: C44553( V4523 V4568 V18562 ) "];2007-&gt;2517[label="5: V1436 V4523 V4568 V4575 V18564 \n0: "];2518[shape=box, label="id:2518 level: 13\n10: V1614 V2778 V2782 V3005 V4563 \nV4667 V4677 V18564 V18637 V18639 \n1: C6676( V2778 V3005 ) "];2007-&gt;2518[label="9: V1614 V2778 V2782 V3005 V4563 \nV4667 V4677 V18564 V18639 \n1: C6676 ,"];2519[shape=box, label="id:2519 level: 13\n5: V11595 V18650 V18793 V18813 V18814 \n2: C51753( V11595 V18650 V18793 ) C55825( V18793 V18813 V18814 ) "];2008-&gt;2519[label="4: V11595 V18650 V18813 V18814 \n0: "];2520[shape=box, label="id:2520 level: 13\n5: V3490 V4477 V18790 V18816 V18817 \n2: C42957( V3490 V4477 V18790 ) C55822( V18790 V18816 V18817 ) "];2009-&gt;2520[label="4: V3490 V4477 V18816 V18817 \n0: "];2521[shape=box, label="id:2521 level: 13\n7: V11431 V11590 V18418 V18630 V18814 \nV18815 V18816 \n0: "];2009-&gt;2521[label="6: V11431 V11590 V18418 V18630 V18814 \nV18816 \n0: "];2522[shape=box, label="id:2522 level: 13\n12: V2603 V2627 V2661 V2662 V2671 \nV2772 V2788 V2815 V18760 V18801 V18810 \nV18812 \n3: C6239( V2627 V2772 ) C6320( V2661 V2662 ) C6731( V2788 V2815 ) "];2010-&gt;2522[label="11: V2603 V2627 V2661 V2662 V2671 \nV2772 V2788 V2815 V18760 V18801 V18812 \n3: C6239 ,C6320 ,C6731 ,"];2523[shape=box, label="id:2523 level: 13\n18: V1433 V1436 V1614 V1854 V2778 \nV2782 V3005 V4517 V4554 V4558 V4568 \nV4575 V4654 V4667 V4677 V18758 V18760 \nV18801 \n1: C6676( V2778 V3005 ) "];2010-&gt;2523[label="17: V1433 V1436 V1614 V1854 V2778 \nV2782 V3005 V4517 V4554 V4558 V4568 \nV4575 V4654 V4667 V4677 V18760 V18801 \n1: C6676 ,"];2524[shape=box, label="id:2524 level: 13\n7: V3484 V3490 V4479 V4491 V19055 \nV19056 V19057 \n0: "];2011-&gt;2524[label="6: V3484 V3490 V4479 V4491 V19055 \nV19057 \n0: "];2525[shape=box, label="id:2525 level: 13\n12: V14788 V15047 V15051 V15245 V18418 \nV18630 V18650 V18812 V18908 V19050 V19052 \nV19055 \n0: "];2011-&gt;2525[label="11: V14788 V15047 V15051 V15245 V18418 \nV18630 V18650 V18812 V18908 V19050 V19055 \n0: "];2526[shape=box, label="id:2526 level: 13\n8: V1436 V4508 V4549 V4558 V4568 \nV4575 V18954 V18958 \n1: C44409( V4508 V4549 V18954 ) "];2012-&gt;2526[label="7: V1436 V4508 V4549 V4558 V4568 \nV4575 V18958 \n0: "];2527[shape=box, label="id:2527 level: 13\n24: V1433 V1559 V1614 V1854 V2603 \nV2627 V2661 V2662 V2671 V2772 V2778 \nV2782 V2788 V2815 V3005 V4540 V4642 \nV4654 V4667 V4677 V18958 V18961 V19039 \nV19050 \n4: C6239( V2627 V2772 ) C6320( V2661 V2662 ) C6676( V2778 V3005 ) C6731( V2788 V2815 ) "];2012-&gt;2527[label="23: V1433 V1559 V1614 V1854 V2603 \nV2627 V2661 V2662 V2671 V2772 V2778 \nV2782 V2788 V2815 V3005 V4540 V4642 \nV4654 V4667 V4677 V18958 V18961 V19050 \n4: C6239 ,C6320 ,C6676 ,C6731 ,"];2528[shape=box, label="id:2528 level: 13\n17: V1559 V2114 V4479 V18336 V18383 \nV18508 V18511 V18559 V18567 V18714 V18761 \nV18906 V18961 V19134 V19136 V19139 V19143 \n0: "];2013-&gt;2528[label="16: V1559 V2114 V4479 V18336 V18383 \nV18508 V18511 V18559 V18567 V18714 V18761 \nV18906 V18961 V19134 V19136 V19143 \n0: "];2529[shape=box, label="id:2529 level: 13\n43: V1433 V1436 V1614 V1854 V2603 \nV2627 V2661 V2662 V2671 V2772 V2778 \nV2782 V2788 V2815 V3005 V3490 V4479 \nV4512 V4545 V4549 V4558 V4568 V4575 \nV4617 V4625 V4642 V4654 V4667 V4677 \nV18336 V18418 V18508 V18511 V18630 V18650 \nV18714 V18812 V18906 V19050 V19134 V19136 \nV19202 V19208 \n4: C6239( V2627 V2772 ) C6320( V2661 V2662 ) C6676( V2778 V3005 ) C6731( V2788 V2815 ) "];2013-&gt;2529[label="42: V1433 V1436 V1614 V1854 V2603 \nV2627 V2661 V2662 V2671 V2772 V2778 \nV2782 V2788 V2815 V3005 V3490 V4479 \nV4512 V4545 V4549 V4558 V4568 V4575 \nV4617 V4625 V4642 V4654 V4667 V4677 \nV18336 V18418 V18508 V18511 V18630 V18650 \nV18714 V18812 V18906 V19050 V19134 V19136 \nV19208 \n4: C6239 ,C6320 ,C6676 ,C6731 ,"];2530[shape=box, label="id:2530 level: 13\n5: V1435 V1763 V1771 V1773 V1774 \n2: C39280( V1435 V1763 V1771 ) C40607( V1771 V1773 V1774 ) "];2014-&gt;2530[label="4: V1435 V1763 V1773 V1774 \n0: "];2531[shape=box, label="id:2531 level: 13\n5: V1766 V2509 V2518 V2520 V2521 \n2: C40593( V1766 V2509 V2518 ) C41967( V2518 V2520 V2521 ) "];2018-&gt;2531[label="4: V1766 V2509 V2520 V2521 \n0: "];2532[shape=box, label="id:2532 level: 13\n9: V1425 V1428 V16299 V16310 V16317 \nV17836 V17860 V17942 V17943 \n1: C1690( V1425 V17836 ) "];2019-&gt;2532[label="8: V1425 V1428 V16299 V16310 V16317 \nV17836 V17942 V17943 \n1: C1690 ,"];2533[shape=box, label="id:2533 level: 13\n11: V1425 V1428 V16328 V16340 V16346 \nV16358 V16363 V17836 V17865 V17940 V17942 \n1: C1690( V1425 V17836 ) "];2019-&gt;2533[label="10: V1425 V1428 V16328 V16340 V16346 \nV16358 V16363 V17836 V17940 V17942 \n1: C1690 ,"];2534[shape=box, label="id:2534 level: 13\n12: V1425 V1428 V16129 V16215 V16224 \nV16260 V16270 V16278 V17836 V17855 V17943 \nV17945 \n1: C1690( V1425 V17836 ) "];2020-&gt;2534[label="11: V1425 V1428 V16129 V16215 V16224 \nV16260 V16270 V16278 V17836 V17943 V17945 \n1: C1690 ,"];2535[shape=box, label="id:2535 level: 13\n16: V1425 V1428 V1435 V1562 V1601 \nV1656 V16049 V17836 V17837 V17838 V17839 \nV17840 V17945 V17957 V17961 V17963 \n2: C1690( V1425 V17836 ) C1725( V1428 V17837 ) "];2020-&gt;2535[label="15: V1425 V1428 V1435 V1562 V1601 \nV1656 V16049 V17836 V17837 V17838 V17839 \nV17840 V17945 V17957 V17963 \n2: C1690 ,C1725 ,"];2536[shape=box, label="id:2536 level: 13\n7: V1414 V17837 V17838 V17839 V17840 \nV17928 V17930 \n0: "];2021-&gt;2536[label="6: V1414 V17837 V17838 V17839 V17840 \nV17930 \n0: "];2537[shape=box, label="id:2537 level: 13\n22: V1425 V1428 V4839 V16055 V16073 \nV16092 V16114 V16420 V16425 V16444 V16450 \nV16472 V16479 V16504 V16512 V16540 V16549 \nV16580 V17836 V17930 V17935 V17937 \n1: C1690( V1425 V17836 ) "];2021-&gt;2537[label="21: V1425 V1428 V4839 V16055 V16073 \nV16092 V16114</w:t>
      </w:r>
    </w:p>
    <w:p>
      <w:pPr>
        <w:pStyle w:val="PreformattedText"/>
        <w:bidi w:val="0"/>
        <w:spacing w:before="0" w:after="0"/>
        <w:jc w:val="left"/>
        <w:rPr/>
      </w:pPr>
      <w:r>
        <w:rPr/>
        <w:t xml:space="preserve"> </w:t>
      </w:r>
      <w:r>
        <w:rPr/>
        <w:t>V16420 V16425 V16444 V16450 \nV16472 V16479 V16504 V16512 V16540 V16549 \nV16580 V17836 V17930 V17937 \n1: C1690 ,"];2538[shape=box, label="id:2538 level: 13\n18: V1414 V1418 V1419 V1431 V1434 \nV1435 V1436 V1453 V1584 V1586 V1686 \nV1721 V6232 V17838 V17839 V17840 V17876 \nV17957 \n6: C1229( V1414 V1435 ) C1509( V1418 V1436 ) C1762( V1431 V17838 ) C1803( V1434 V17839 ) C2813( V1584 V17840 ) \nC38757( V1414 V1436 V1584 ) "];2022-&gt;2538[label="17: V1414 V1418 V1419 V1431 V1434 \nV1435 V1436 V1453 V1586 V1686 V1721 \nV6232 V17838 V17839 V17840 V17876 V17957 \n4: C1229 ,C1509 ,C1762 ,C1803 ,"];2539[shape=box, label="id:2539 level: 13\n23: V1420 V1421 V1425 V1428 V1431 \nV1434 V1436 V1618 V1626 V1632 V1641 \nV2390 V2396 V4828 V4831 V4835 V17836 \nV17837 V17838 V17876 V17937 V17939 V17940 \n3: C1690( V1425 V17836 ) C1725( V1428 V17837 ) C1762( V1431 V17838 ) "];2022-&gt;2539[label="22: V1420 V1421 V1425 V1428 V1431 \nV1434 V1436 V1618 V1626 V1632 V1641 \nV2390 V2396 V4828 V4831 V4835 V17836 \nV17837 V17838 V17876 V17937 V17940 \n3: C1690 ,C1725 ,C1762 ,"];2540[shape=box, label="id:2540 level: 13\n5: V1421 V1498 V1603 V1605 V1606 \n2: C39135( V1421 V1498 V1603 ) C40077( V1603 V1605 V1606 ) "];2024-&gt;2540[label="4: V1421 V1498 V1605 V1606 \n0: "];2541[shape=box, label="id:2541 level: 13\n10: V1414 V1419 V1430 V1435 V1567 \nV1581 V1583 V1620 V4530 V4571 \n2: C1229( V1414 V1435 ) C39079( V1419 V1435 V1581 ) "];2026-&gt;2541[label="9: V1414 V1419 V1430 V1435 V1567 \nV1583 V1620 V4530 V4571 \n1: C1229 ,"];2542[shape=box, label="id:2542 level: 13\n66: V1418 V1419 V1420 V1421 V1433 \nV1435 V1436 V1453 V1560 V1562 V1575 \nV1579 V1583 V1586 V1587 V1593 V1601 \nV1607 V1618 V1626 V1632 V1641 V1656 \nV1664 V1686 V1696 V1721 V1733 V1737 \nV1748 V2390 V2396 V4828 V4831 V4835 \nV4839 V16055 V16073 V16092 V16114 V16129 \nV16215 V16224 V16260 V16270 V16278 V16299 \nV16310 V16317 V16328 V16340 V16346 V16358 \nV16363 V16420 V16425 V16444 V16450 V16472 \nV16479 V16504 V16512 V16540 V16549 V16580 \nV17831 \n2: C1509( V1418 V1436 ) C39241( V1433 V1586 V1587 ) "];2026-&gt;2542[label="65: V1418 V1419 V1420 V1421 V1433 \nV1435 V1436 V1453 V1560 V1562 V1575 \nV1579 V1583 V1586 V1593 V1601 V1607 \nV1618 V1626 V1632 V1641 V1656 V1664 \nV1686 V1696 V1721 V1733 V1737 V1748 \nV2390 V2396 V4828 V4831 V4835 V4839 \nV16055 V16073 V16092 V16114 V16129 V16215 \nV16224 V16260 V16270 V16278 V16299 V16310 \nV16317 V16328 V16340 V16346 V16358 V16363 \nV16420 V16425 V16444 V16450 V16472 V16479 \nV16504 V16512 V16540 V16549 V16580 V17831 \n1: C1509 ,"];2543[shape=box, label="id:2543 level: 13\n118: V1393 V1418 V1419 V1420 V1421 \nV1423 V1424 V1427 V1430 V1433 V1436 \nV1453 V1567 V1569 V1571 V1601 V1607 \nV1618 V1620 V1622 V1626 V1629 V1632 \nV1633 V1641 V1644 V1656 V1664 V1686 \nV1696 V1721 V1733 V1737 V1750 V1766 \nV1769 V1775 V1776 V1780 V1781 V1782 \nV1788 V1794 V1807 V1906 V2311 V2313 \nV2328 V2336 V2344 V2382 V2390 V2396 \nV2458 V2472 V2495 V2497 V2512 V2523 \nV2533 V2536 V2541 V2542 V2550 V2560 \nV2570 V2578 V2591 V4217 V4229 V4239 \nV4247 V4334 V4340 V4828 V4831 V4835 \nV4839 V16049 V16055 V16073 V16092 V16114 \nV16129 V16206 V16215 V16224 V16250 V16260 \nV16270 V16278 V16288 V16299 V16310 V16317 \nV16328 V16340 V16346 V16358 V16363 V16420 \nV16425 V16431 V16444 V16450 V16457 V16472 \nV16479 V16487 V16504 V16512 V16521 V16540 \nV16549 V16559 V16580 V17518 V17699 \n7: C1509( V1418 V1436 ) C1664( V1423 V1424 ) C3674( V1780 V1781 ) C39130( V1421 V1423 V1776 ) C39225( V1430 V1632 V1633 ) \nC39240( V1433 V1436 V1620 ) C40617( V1776 V1780 V2542 ) "];2027-&gt;2543[label="112: V1393 V1418 V1419 V1420 V1421 \nV1423 V1424 V1427 V1430 V1433 V1436 \nV1453 V1567 V1569 V1571 V1601 V1607 \nV1618 V1620 V1622 V1626 V1629 V1632 \nV1633 V1641 V1644 V1656 V1664 V1686 \nV1696 V1721 V1733 V1737 V1750 V1766 \nV1769 V1775 V1776 V1780 V1781 V1807 \nV1906 V2311 V2313 V2382 V2390 V2396 \nV2458 V2472 V2495 V2497 V2512 V2523 \nV2533 V2536 V2541 V2542 V2550 V2560 \nV2570 V2578 V2591 V4217 V4229 V4239 \nV4247 V4334 V4340 V4828 V4831 V4835 \nV4839 V16049 V16055 V16073 V16092 V16114 \nV16129 V16206 V16215 V16224 V16250 V16260 \nV16270 V16278 V16288 V16299 V16310 V16317 \nV16328 V16340 V16346 V16358 V16363 V16420 \nV16425 V16431 V16444 V16450 V16457 V16472 \nV16479 V16487 V16504 V16512 V16521 V16540 \nV16549 V16559 V16580 V17518 V17699 \n7: C1509 ,C1664 ,C3674 ,C39130 ,C39225 ,\nC39240 ,C40617 ,"];2544[shape=box, label="id:2544 level: 13\n113: V1393 V1418 V1419 V1420 V1421 \nV1430 V1433 V1436 V1453 V1567 V1601 \nV1607 V1618 V1620 V1626 V1632 V1641 \nV1656 V1664 V1686 V1696 V1721 V1733 \nV1737 V1776 V2390 V2396 V2458 V2472 \nV2523 V2533 V2541 V2542 V2550 V2560 \nV2570 V2578 V2591 V2927 V4199 V4201 \nV4217 V4229 V4239 V4247 V4326 V4331 \nV4334 V4340 V4379 V4388 V4430 V4447 \nV4473 V4812 V4828 V4831 V4835 V4839 \nV4930 V5354 V5596 V5888 V6234 V16049 \nV16055 V16073 V16092 V16114 V16129 V16197 \nV16206 V16215 V16224 V16240 V16250 V16260 \nV16270 V16278 V16288 V16299 V16310 V16317 \nV16328 V16340 V16346 V16358 V16363 V16398 \nV16414 V16420 V16425 V16431 V16437 V16444 \nV16450 V16457 V16464 V16472 V16479 V16487 \nV16495 V16504 V16512 V16521 V16530 V16540 \nV16549 V16559 V16569 V16580 V16615 V17307 \n3: C1509( V1418 V1436 ) C5939( V2542 V4331 ) C39240( V1433 V1436 V1620 ) "];2027-&gt;2544[label="112: V1393 V1418 V1419 V1420 V1421 \nV1430 V1433 V1436 V1453 V1567 V1601 \nV1607 V1618 V1620 V1626 V1632 V1641 \nV1656 V1664 V1686 V1696 V1721 V1733 \nV1737 V1776 V2390 V2396 V2458 V2472 \nV2523 V2533 V2541 V2542 V2550 V2560 \nV2570 V2578 V2591 V2927 V4199 V4201 \nV4217 V4229 V4239 V4247 V4326 V4331 \nV4334 V4340 V4379 V4388 V4430 V4447 \nV4473 V4812 V4828 V4831 V4835 V4839 \nV4930 V5354 V5596 V5888 V6234 V16049 \nV16055 V16073 V16092 V16114 V16129 V16197 \nV16206 V16215 V16224 V16250 V16260 V16270 \nV16278 V16288 V16299 V16310 V16317 V16328 \nV16340 V16346 V16358 V16363 V16398 V16414 \nV16420 V16425 V16431 V16437 V16444 V16450 \nV16457 V16464 V16472 V16479 V16487 V16495 \nV16504 V16512 V16521 V16530 V16540 V16549 \nV16559 V16569 V16580 V16615 V17307 \n3: C1509 ,C5939 ,C39240 ,"];2545[shape=box, label="id:2545 level: 13\n5: V4496 V4520 V4751 V4752 V4753 \n2: C44303( V4496 V4752 V4753 ) C44522( V4520 V4751 V4752 ) "];2029-&gt;2545[label="4: V4496 V4520 V4751 V4753 \n0: "];2546[shape=box, label="id:2546 level: 13\n5: V4558 V4654 V4749 V4750 V4751 \n2: C44818( V4558 V4750 V4751 ) C45152( V4654 V4749 V4750 ) "];2029-&gt;2546[label="4: V4558 V4654 V4749 V4751 \n0: "];2547[shape=box, label="id:2547 level: 13\n5: V1598 V1705 V16510 V16511 V16512 \n2: C40054( V1598 V16511 V16512 ) C40379( V1705 V16510 V16511 ) "];2031-&gt;2547[label="4: V1598 V1705 V16510 V16512 \n0: "];2548[shape=box, label="id:2548 level: 13\n5: V1675 V4601 V16508 V16509 V16510 \n2: C40307( V1675 V16509 V16510 ) C45053( V4601 V16508 V16509 ) "];2031-&gt;2548[label="4: V1675 V4601 V16508 V16510 \n0: "];2549[shape=box, label="id:2549 level: 13\n5: V1644 V4581 V4743 V4744 V4745 \n2: C40242( V1644 V4581 V4743 ) C45312( V4743 V4744 V4745 ) "];2032-&gt;2549[label="4: V1644 V4581 V4744 V4745 \n0: "];2550[shape=box, label="id:2550 level: 13\n5: V1421 V4487 V4740 V4747 V4748 \n2: C39149( V1421 V4487 V4740 ) C45309( V4740 V4747 V4748 ) "];2033-&gt;2550[label="4: V1421 V4487 V4747 V4748 \n0: "];2551[shape=box, label="id:2551 level: 13\n7: V1571 V1629 V4502 V4533 V4745 \nV4746 V4747 \n0: "];2033-&gt;2551[label="6: V1571 V1629 V4502 V4533 V4745 \nV4747 \n0: "];2552[shape=box, label="id:2552 level: 13\n5: V4496 V4520 V4663 V4664 V4665 \n2: C44300( V4496 V4664 V4665 ) C44520( V4520 V4663 V4664 ) "];2034-&gt;2552[label="4: V4496 V4520 V4663 V4665 \n0: "];2553[shape=box, label="id:2553 level: 13\n5: V4558 V4654 V4661 V4662 V4663 \n2: C44817( V4558 V4662 V4663 ) C45151( V4654 V4661 V4662 ) "];2034-&gt;2553[label="4: V4558 V4654 V4661 V4663 \n0: "];2554[shape=box, label="id:2554 level: 13\n6: V1611 V1634 V1679 V16501 V16503 \nV16504 \n1: C40123( V1611 V16503 V16504 ) "];2035-&gt;2554[label="5: V1611 V1634 V1679 V16501 V16504 \n0: "];2555[shape=box, label="id:2555 level: 13\n6: V4612 V4637 V4661 V4724 V16500 \nV16501 \n1: C45070( V4612 V16500 V16501 ) "];2035-&gt;2555[label="5: V4612 V4637 V4661 V4724 V16501 \n0: "];2556[shape=box, label="id:2556 level: 13\n6: V1622 V1633 V4533 V4581 V4658 \nV4659 \n1: C40215( V1633 V4581 V4658 ) "];2036-&gt;2556[label="5: V1622 V1633 V4533 V4581 V4659 \n0: "];2557[shape=box, label="id:2557 level: 13\n7: V1420 V1569 V4487 V4502 V4659 \nV4660 V4661 \n0: "];2036-&gt;2557[label="6: V1420 V1569 V4487 V4502 V4659 \nV4661 \n0: "];2558[shape=box, label="id:2558 level: 13\n18: V4496 V4520 V4558 V4654 V4739 \nV4871 V4934 V4942 V4967 V5017 V5115 \nV5123 V5596 V5614 V5637 V5645 V5843 \nV6022 \n0: "];2037-&gt;2558[label="17: V4496 V4520 V4558 V4654 V4739 \nV4871 V4934 V4942 V4967 V5017 V5115 \nV5123 V5596 V5614 V5645 V5843 V6022 \n0: "];2559[shape=box, label="id:2559 level: 13\n55: V7 V8 V9 V10 V11 \nV1393 V1394 V1435 V1453 V1498 V1599 \nV1604 V1653 V1660 V1682 V1691 V4477 \nV4496 V4497 V4520 V4558 V4563 V4654 \nV4661 V4739 V4748 V4871 V4942 V5017 \nV5102 V5123 V5196 V5392 V5596 V5614 \nV5634 V5645 V5646 V5693 V5701 V5799 \nV5821 V6012 V6017 V6232 V6245 V6256 \nV6268 V6280 V6332 V6337 V8815 V8821 \nV13595 V13604 \n6: C9930( V4477 V4496 ) C11027( V4563 V4654 ) C11519( V4661 V4739 ) C11763( V4748 V4871 ) C12647( V5102 V5123 ) \nC38520( V1393 V1435 V6232 ) "];2037-&gt;2559[label="54: V7 V8 V9 V10 V11 \nV1393 V1394 V1435 V1453 V1498 V1599 \nV1604 V1653 V1660 V1682 V1691 V4477 \nV4496 V4497 V4520 V4558 V4563 V4654 \nV4661 V4739 V4748 V4871 V4942 V5017 \nV5102 V5123 V5196 V5392 V5596 V5614 \nV5645 V5646 V5693 V5701 V5799 V5821 \nV6012 V6017 V6232 V6245 V6256 V6268 \nV6280 V6332 V6337 V8815 V8821 V13595 \nV13604 \n6: C9930 ,C11027 ,C11519 ,C11763 ,C12647 ,\nC38520 ,"];2560[shape=box, label="id:2560 level: 13\n5: V1780 V2399 V4341 V4342 V4343 \n2: C40634( V1780 V2399 V4342 ) C43724( V4341 V4342 V4343 ) "];2039-&gt;2560[label="4:</w:t>
      </w:r>
    </w:p>
    <w:p>
      <w:pPr>
        <w:pStyle w:val="PreformattedText"/>
        <w:bidi w:val="0"/>
        <w:spacing w:before="0" w:after="0"/>
        <w:jc w:val="left"/>
        <w:rPr/>
      </w:pPr>
      <w:r>
        <w:rPr/>
        <w:t xml:space="preserve"> </w:t>
      </w:r>
      <w:r>
        <w:rPr/>
        <w:t>V1780 V2399 V4341 V4343 \n0: "];2561[shape=box, label="id:2561 level: 13\n5: V1780 V2393 V4335 V4336 V4337 \n2: C40633( V1780 V2393 V4336 ) C43717( V4335 V4336 V4337 ) "];2040-&gt;2561[label="4: V1780 V2393 V4335 V4337 \n0: "];2562[shape=box, label="id:2562 level: 13\n38: V1420 V1421 V1423 V1424 V1453 \nV1498 V1569 V1571 V1598 V1599 V1604 \nV1611 V1622 V1629 V1633 V1634 V1644 \nV1648 V1653 V1656 V1660 V1664 V1675 \nV1679 V1705 V2407 V2409 V2428 V4369 \nV4402 V4612 V4637 V4724 V4739 V4755 \nV4768 V16340 V16358 \n3: C1609( V1420 V1611 ) C1634( V1421 V1598 ) C1664( V1423 V1424 ) "];2041-&gt;2562[label="37: V1420 V1421 V1423 V1424 V1453 \nV1498 V1569 V1571 V1598 V1599 V1604 \nV1611 V1622 V1629 V1633 V1634 V1644 \nV1653 V1656 V1660 V1664 V1675 V1679 \nV1705 V2407 V2409 V2428 V4369 V4402 \nV4612 V4637 V4724 V4739 V4755 V4768 \nV16340 V16358 \n3: C1609 ,C1634 ,C1664 ,"];2563[shape=box, label="id:2563 level: 13\n69: V1418 V1419 V1420 V1421 V1436 \nV1453 V1498 V1567 V1569 V1571 V1598 \nV1599 V1604 V1611 V1620 V1622 V1629 \nV1633 V1634 V1644 V1653 V1660 V1675 \nV1679 V1682 V1691 V1705 V1716 V1727 \nV1769 V1776 V1780 V1781 V2387 V2393 \nV2399 V2407 V2409 V2424 V2428 V2438 \nV2447 V2452 V2458 V2465 V2472 V4334 \nV4340 V4350 V4358 V4369 V4402 V4404 \nV4601 V4612 V4637 V4718 V4724 V4739 \nV4755 V4768 V4797 V4853 V4871 V4890 \nV4908 V16299 V16310 V16328 \n6: C1509( V1418 V1436 ) C1609( V1420 V1611 ) C1634( V1421 V1598 ) C3649( V1776 V2387 ) C3674( V1780 V1781 ) \nC5472( V2424 V2428 ) "];2041-&gt;2563[label="68: V1418 V1419 V1420 V1421 V1436 \nV1453 V1498 V1567 V1569 V1571 V1598 \nV1599 V1604 V1611 V1620 V1622 V1629 \nV1633 V1634 V1644 V1653 V1660 V1675 \nV1679 V1682 V1691 V1705 V1716 V1727 \nV1769 V1776 V1780 V1781 V2387 V2393 \nV2399 V2407 V2409 V2428 V2438 V2447 \nV2452 V2458 V2465 V2472 V4334 V4340 \nV4350 V4358 V4369 V4402 V4404 V4601 \nV4612 V4637 V4718 V4724 V4739 V4755 \nV4768 V4797 V4853 V4871 V4890 V4908 \nV16299 V16310 V16328 \n5: C1509 ,C1609 ,C1634 ,C3649 ,C3674 ,"];2564[shape=box, label="id:2564 level: 13\n46: V1418 V1419 V1436 V1567 V1620 \nV1682 V1691 V1716 V1727 V1769 V1776 \nV2387 V2393 V2399 V2409 V2438 V2447 \nV2452 V2465 V2536 V2542 V4331 V4337 \nV4343 V4350 V4358 V4369 V4379 V4388 \nV4402 V4404 V4410 V4423 V4427 V4438 \nV4442 V4711 V4846 V4932 V4942 V4952 \nV5002 V16250 V16288 V16398 V16414 \n3: C1509( V1418 V1436 ) C3649( V1776 V2387 ) C5939( V2542 V4331 ) "];2042-&gt;2564[label="45: V1418 V1419 V1436 V1567 V1620 \nV1682 V1691 V1716 V1727 V1769 V1776 \nV2387 V2393 V2399 V2409 V2438 V2447 \nV2452 V2465 V2536 V2542 V4331 V4337 \nV4343 V4350 V4358 V4369 V4379 V4388 \nV4402 V4404 V4423 V4427 V4438 V4442 \nV4711 V4846 V4932 V4942 V4952 V5002 \nV16250 V16288 V16398 V16414 \n3: C1509 ,C3649 ,C5939 ,"];2565[shape=box, label="id:2565 level: 13\n49: V1420 V1421 V1453 V1498 V1569 \nV1571 V1598 V1599 V1604 V1611 V1622 \nV1629 V1633 V1634 V1644 V1653 V1660 \nV1675 V1679 V1705 V2407 V2536 V2542 \nV4217 V4331 V4337 V4343 V4350 V4355 \nV4358 V4369 V4427 V4430 V4442 V4447 \nV4601 V4612 V4637 V4718 V4724 V4739 \nV4755 V4768 V4853 V4871 V4890 V4908 \nV16260 V16270 \n4: C1609( V1420 V1611 ) C1634( V1421 V1598 ) C5939( V2542 V4331 ) C9522( V4355 V4358 ) "];2042-&gt;2565[label="48: V1420 V1421 V1453 V1498 V1569 \nV1571 V1598 V1599 V1604 V1611 V1622 \nV1629 V1633 V1634 V1644 V1653 V1660 \nV1675 V1679 V1705 V2407 V2536 V2542 \nV4217 V4331 V4337 V4343 V4350 V4358 \nV4369 V4427 V4430 V4442 V4447 V4601 \nV4612 V4637 V4718 V4724 V4739 V4755 \nV4768 V4853 V4871 V4890 V4908 V16260 \nV16270 \n3: C1609 ,C1634 ,C5939 ,"];2566[shape=box, label="id:2566 level: 13\n10: V7 V8 V9 V10 V11 \nV422 V423 V919 V920 V4819 \n1: C38149( V422 V423 V4819 ) "];2043-&gt;2566[label="8: V7 V8 V9 V10 V11 \nV919 V920 V4819 \n0: "];2567[shape=box, label="id:2567 level: 13\n10: V7 V8 V9 V10 V11 \nV413 V414 V420 V421 V4423 \n1: C38147( V413 V414 V4423 ) "];2044-&gt;2567[label="8: V7 V8 V9 V10 V11 \nV420 V421 V4423 \n0: "];2568[shape=box, label="id:2568 level: 13\n10: V7 V8 V9 V10 V11 \nV245 V246 V252 V253 V2452 \n1: C38091( V245 V246 V2452 ) "];2045-&gt;2568[label="8: V7 V8 V9 V10 V11 \nV252 V253 V2452 \n0: "];2569[shape=box, label="id:2569 level: 13\n9: V4331 V4379 V4388 V4812 V4930 \nV5354 V5595 V16526 V16530 \n0: "];2046-&gt;2569[label="8: V4331 V4379 V4388 V4812 V4930 \nV5354 V5595 V16530 \n0: "];2570[shape=box, label="id:2570 level: 13\n16: V2536 V2542 V4337 V4343 V4350 \nV4404 V4487 V4502 V4533 V4581 V4684 \nV4776 V4797 V4918 V5592 V5595 \n0: "];2046-&gt;2570[label="15: V2536 V2542 V4337 V4343 V4350 \nV4404 V4487 V4502 V4533 V4581 V4684 \nV4776 V4797 V4918 V5595 \n0: "];2571[shape=box, label="id:2571 level: 13\n42: V1716 V1727 V1769 V1776 V2387 \nV2393 V2399 V2409 V2438 V2447 V2452 \nV2465 V4402 V4423 V4438 V4487 V4496 \nV4502 V4520 V4523 V4533 V4558 V4581 \nV4654 V4684 V4711 V4739 V4776 V4819 \nV4846 V4871 V4882 V4888 V4932 V4942 \nV5595 V5596 V5613 V5693 V8807 V13595 \nV16521 \n5: C3649( V1776 V2387 ) C10144( V4487 V4520 ) C10617( V4523 V4558 ) C12191( V4882 V4942 ) C13840( V5595 V5596 ) "];2046-&gt;2571[label="41: V1716 V1727 V1769 V1776 V2387 \nV2393 V2399 V2409 V2438 V2447 V2452 \nV2465 V4402 V4423 V4438 V4487 V4496 \nV4502 V4520 V4523 V4533 V4558 V4581 \nV4654 V4684 V4711 V4739 V4776 V4819 \nV4846 V4871 V4888 V4932 V4942 V5595 \nV5596 V5613 V5693 V8807 V13595 V16521 \n4: C3649 ,C10144 ,C10617 ,C13840 ,"];2572[shape=box, label="id:2572 level: 13\n42: V1414 V1432 V1435 V1716 V1727 \nV1776 V2387 V2438 V2447 V2452 V2465 \nV2542 V4331 V4379 V4388 V4423 V4438 \nV4575 V4677 V4711 V4768 V4812 V4819 \nV4846 V4908 V4909 V4915 V4930 V4932 \nV4942 V4952 V5002 V5354 V5596 V5888 \nV6234 V6235 V6328 V8807 V8811 V16197 \nV16206 \n6: C1229( V1414 V1435 ) C1770( V1432 V4575 ) C3649( V1776 V2387 ) C5939( V2542 V4331 ) C12260( V4909 V4952 ) \nC38773( V1414 V1776 V4909 ) "];2047-&gt;2572[label="41: V1414 V1432 V1435 V1716 V1727 \nV1776 V2387 V2438 V2447 V2452 V2465 \nV2542 V4331 V4379 V4388 V4423 V4438 \nV4575 V4677 V4711 V4768 V4812 V4819 \nV4846 V4908 V4915 V4930 V4932 V4942 \nV4952 V5002 V5354 V5596 V5888 V6234 \nV6235 V6328 V8807 V8811 V16197 V16206 \n4: C1229 ,C1770 ,C3649 ,C5939 ,"];2573[shape=box, label="id:2573 level: 13\n46: V1414 V1420 V1421 V1422 V1424 \nV1425 V1427 V1428 V1429 V1435 V1453 \nV1498 V1598 V1599 V1604 V1611 V1634 \nV1653 V1660 V1675 V1679 V1682 V1691 \nV1705 V4575 V4601 V4612 V4637 V4677 \nV4681 V4718 V4724 V4739 V4755 V4768 \nV4773 V4853 V4871 V4890 V4908 V6328 \nV6332 V8811 V8815 V16215 V16224 \n7: C1229( V1414 V1435 ) C1609( V1420 V1611 ) C1634( V1421 V1598 ) C1660( V1422 V4908 ) C1743( V1429 V4677 ) \nC38755( V1414 V1421 V1422 ) C39151( V1422 V1424 V1425 ) "];2047-&gt;2573[label="45: V1414 V1420 V1421 V1424 V1425 \nV1427 V1428 V1429 V1435 V1453 V1498 \nV1598 V1599 V1604 V1611 V1634 V1653 \nV1660 V1675 V1679 V1682 V1691 V1705 \nV4575 V4601 V4612 V4637 V4677 V4681 \nV4718 V4724 V4739 V4755 V4768 V4773 \nV4853 V4871 V4890 V4908 V6328 V6332 \nV8811 V8815 V16215 V16224 \n4: C1229 ,C1609 ,C1634 ,C1743 ,"];2574[shape=box, label="id:2574 level: 13\n5: V2495 V4518 V4519 V4536 V4537 \n2: C41816( V2495 V4518 V4519 ) C44517( V4519 V4536 V4537 ) "];2051-&gt;2574[label="4: V2495 V4518 V4536 V4537 \n0: "];2575[shape=box, label="id:2575 level: 13\n5: V2313 V4525 V4526 V4534 V4535 \n2: C41468( V2313 V4525 V4526 ) C44613( V4526 V4534 V4535 ) "];2052-&gt;2575[label="4: V2313 V4525 V4534 V4535 \n0: "];2576[shape=box, label="id:2576 level: 13\n5: V1418 V4490 V4494 V4507 V4508 \n2: C39074( V1418 V4490 V4494 ) C44292( V4494 V4507 V4508 ) "];2053-&gt;2576[label="4: V1418 V4490 V4507 V4508 \n0: "];2577[shape=box, label="id:2577 level: 13\n5: V1419 V4477 V4550 V4553 V4554 \n2: C39105( V1419 V4477 V4550 ) C44775( V4550 V4553 V4554 ) "];2054-&gt;2577[label="4: V1419 V4477 V4553 V4554 \n0: "];2578[shape=box, label="id:2578 level: 13\n6: V1567 V1620 V4497 V4525 V4552 \nV4553 \n1: C40167( V1620 V4525 V4552 ) "];2054-&gt;2578[label="5: V1567 V1620 V4497 V4525 V4553 \n0: "];2579[shape=box, label="id:2579 level: 13\n5: V1419 V4490 V4513 V4539 V4540 \n2: C39108( V1419 V4490 V4513 ) C44473( V4513 V4539 V4540 ) "];2055-&gt;2579[label="4: V1419 V4490 V4539 V4540 \n0: "];2580[shape=box, label="id:2580 level: 13\n6: V1567 V1620 V4506 V4537 V4538 \nV4539 \n1: C40170( V1620 V4537 V4538 ) "];2055-&gt;2580[label="5: V1567 V1620 V4506 V4537 V4539 \n0: "];2581[shape=box, label="id:2581 level: 13\n5: V4496 V4549 V4554 V4555 V4556 \n2: C44296( V4496 V4555 V4556 ) C44754( V4549 V4554 V4555 ) "];2056-&gt;2581[label="4: V4496 V4549 V4554 V4556 \n0: "];2582[shape=box, label="id:2582 level: 13\n9: V2313 V2495 V2508 V4474 V4556 \nV4566 V4581 V4583 V4585 \n2: C5106( V2313 V4474 ) C5646( V2495 V2508 ) "];2056-&gt;2582[label="8: V2313 V2495 V2508 V4474 V4556 \nV4566 V4581 V4585 \n2: C5106 ,C5646 ,"];2583[shape=box, label="id:2583 level: 13\n217: V7 V8 V9 V10 V11 \nV1393 V1414 V1420 V1421 V1424 V1427 \nV1435 V1453 V1562 V1569 V1571 V1575 \nV1579 V1586 V1598 V1599 V1611 V1622 \nV1629 V1633 V1634 V1644 V1653 V1675 \nV1679 V1682 V1705 V1716 V1748 V1762 \nV1769 V1776 V2313 V2387 V2393 V2399 \nV2407 V2409 V2438 V2447 V2452 V2495 \nV2508 V2536 V2542 V4331 V4337 V4343 \nV4350 V4379 V4388 V4402 V4404 V4423 \nV4474 V4477 V4479 V4481 V4487 V4490 \nV4491 V4493 V4496 V4497 V4502 V4506 \nV4508 V4510 V4512 V4517 V4520 V4525 \nV4530 V4533 V4537 V4540 V4543 V4545 \nV4549 V4554 V4558 V4566 V4568 V4571 \nV4575 V4578 V4581 V4585 V4593 V4601 \nV4612 V4622 V4631 V4637 V4642 V4654 \nV4665 V4667 V4677 V4681 V4684 V4688 \nV4698 V4711 V4718 V4724 V4739 V4753 \nV4755 V4768 V4773 V4776 V4780 V4792 \nV4797 V4812 V4819 V4846 V4853 V4871 \nV4888 V4890 V4908 V4915 V4918 V4922 \nV4930 V4932 V4933 V4934 V4935 V4936 \nV4937 V4938 V4942 V4951 V4952 V4967 \nV4978 V4979 V5002 V5017 V5040 V5041 \nV5042 V5043 V5093 V5102 V5115 V5123 \nV5124 V5186 V5196 V5249 V5319 V5354 \nV5372 V5373 V5392 V5438 V5459 V5530 \nV5552 V5596 V5613 V5614 V5646 V5888 \nV5903 V5992 V6083 V6110 V6137 V6164 \nV6192 V6236 V7267</w:t>
      </w:r>
    </w:p>
    <w:p>
      <w:pPr>
        <w:pStyle w:val="PreformattedText"/>
        <w:bidi w:val="0"/>
        <w:spacing w:before="0" w:after="0"/>
        <w:jc w:val="left"/>
        <w:rPr/>
      </w:pPr>
      <w:r>
        <w:rPr/>
        <w:t xml:space="preserve"> </w:t>
      </w:r>
      <w:r>
        <w:rPr/>
        <w:t>V7273 V8286 V8291 \nV9290 V10169 V10175 V10181 V10190 V11431 \nV11592 V11595 V11597 V12601 V12615 V14573 \nV14788 V15047 V15051 V15056 V15245 V16444 \nV16450 V16457 V16464 V16472 V16479 V16487 \nV16495 V16540 V16549 V16559 V16569 V18336 \nV18908 V19136 \n35: C1229( V1414 V1435 ) C1609( V1420 V1611 ) C1634( V1421 V1598 ) C2820( V1586 V4568 ) C3404( V1748 V1762 ) \nC3649( V1776 V2387 ) C5106( V2313 V4474 ) C5646( V2495 V2508 ) C5939( V2542 V4331 ) C9930( V4477 V4496 ) C10014( V4479 V4481 ) \nC10144( V4487 V4520 ) C10176( V4490 V4493 ) C10440( V4508 V4512 ) C10526( V4517 V4549 ) C10861( V4540 V4545 ) C10938( V4554 V4642 ) \nC11117( V4571 V4667 ) C12322( V4933 V4934 ) C12548( V5041 V5042 ) C12647( V5102 V5123 ) C13176( V5372 V5373 ) C13867( V5613 V5614 ) \nC38779( V1414 V4477 V4933 ) C38784( V1414 V4497 V4936 ) C39290( V1435 V4477 V4935 ) C39291( V1435 V4479 V5040 ) C39292( V1435 V4487 V4979 ) C39293( V1435 V4490 V5043 ) \nC44036( V4477 V4479 V5093 ) C44038( V4477 V4490 V5124 ) C44145( V4481 V4490 V4491 ) C44204( V4487 V4496 V4497 ) C44570( V4525 V4530 V4937 ) C44848( V4566 V4578 V4938 ) "];2056-&gt;2583[label="214: V7 V8 V9 V10 V11 \nV1393 V1414 V1420 V1421 V1424 V1427 \nV1435 V1453 V1562 V1569 V1571 V1575 \nV1579 V1586 V1598 V1599 V1611 V1622 \nV1629 V1633 V1634 V1644 V1653 V1675 \nV1679 V1682 V1705 V1716 V1748 V1762 \nV1769 V1776 V2313 V2387 V2393 V2399 \nV2407 V2409 V2438 V2447 V2452 V2495 \nV2508 V2536 V2542 V4331 V4337 V4343 \nV4350 V4379 V4388 V4402 V4404 V4423 \nV4474 V4477 V4479 V4481 V4487 V4490 \nV4491 V4493 V4496 V4497 V4502 V4506 \nV4508 V4510 V4512 V4517 V4520 V4525 \nV4530 V4533 V4537 V4540 V4543 V4545 \nV4549 V4554 V4558 V4566 V4568 V4571 \nV4575 V4578 V4581 V4585 V4593 V4601 \nV4612 V4622 V4631 V4637 V4642 V4654 \nV4665 V4667 V4677 V4681 V4684 V4698 \nV4711 V4718 V4724 V4739 V4753 V4755 \nV4768 V4773 V4776 V4792 V4797 V4812 \nV4819 V4846 V4853 V4871 V4888 V4890 \nV4908 V4915 V4918 V4930 V4932 V4933 \nV4934 V4935 V4936 V4937 V4938 V4942 \nV4951 V4952 V4967 V4978 V4979 V5002 \nV5017 V5040 V5041 V5042 V5043 V5093 \nV5102 V5115 V5123 V5124 V5186 V5196 \nV5249 V5319 V5354 V5372 V5373 V5392 \nV5438 V5459 V5530 V5552 V5596 V5613 \nV5614 V5646 V5888 V5903 V5992 V6083 \nV6110 V6137 V6164 V6192 V6236 V7267 \nV7273 V8286 V8291 V9290 V10169 V10175 \nV10181 V10190 V11431 V11592 V11595 V11597 \nV12601 V12615 V14573 V14788 V15047 V15051 \nV15056 V15245 V16444 V16450 V16457 V16464 \nV16472 V16479 V16487 V16495 V16540 V16549 \nV16559 V16569 V18336 V18908 V19136 \n35: C1229 ,C1609 ,C1634 ,C2820 ,C3404 ,\nC3649 ,C5106 ,C5646 ,C5939 ,C9930 ,C10014 ,\nC10144 ,C10176 ,C10440 ,C10526 ,C10861 ,C10938 ,\nC11117 ,C12322 ,C12548 ,C12647 ,C13176 ,C13867 ,\nC38779 ,C38784 ,C39290 ,C39291 ,C39292 ,C39293 ,\nC44036 ,C44038 ,C44145 ,C44204 ,C44570 ,C44848 ,"];2584[shape=box, label="id:2584 level: 14\n5: V11096 V11420 V15365 V15366 V15367 \n2: C51400( V11096 V15366 V15367 ) C51619( V11420 V15365 V15366 ) "];2058-&gt;2584[label="4: V11096 V11420 V15365 V15367 \n0: "];2585[shape=box, label="id:2585 level: 14\n7: V11096 V11420 V11533 V11720 V11721 \nV11723 V15365 \n0: "];2058-&gt;2585[label="6: V11096 V11420 V11533 V11720 V11723 \nV15365 \n0: "];2586[shape=box, label="id:2586 level: 14\n5: V13578 V13832 V14910 V14911 V14912 \n2: C52771( V13578 V14911 V14912 ) C52969( V13832 V14910 V14911 ) "];2060-&gt;2586[label="4: V13578 V13832 V14910 V14912 \n0: "];2587[shape=box, label="id:2587 level: 14\n5: V14060 V14775 V14908 V14909 V14910 \n2: C53108( V14060 V14909 V14910 ) C53477( V14775 V14908 V14909 ) "];2060-&gt;2587[label="4: V14060 V14775 V14908 V14910 \n0: "];2588[shape=box, label="id:2588 level: 14\n7: V13578 V13832 V14060 V14775 V15197 \nV15199 V15201 \n0: "];2061-&gt;2588[label="6: V13578 V13832 V14060 V14775 V15197 \nV15201 \n0: "];2589[shape=box, label="id:2589 level: 14\n8: V14060 V14775 V14908 V15196 V15197 \nV15357 V15359 V15361 \n0: "];2061-&gt;2589[label="7: V14060 V14775 V14908 V15196 V15197 \nV15357 V15361 \n0: "];2590[shape=box, label="id:2590 level: 14\n5: V8788 V8938 V11728 V11729 V11730 \n2: C49762( V8788 V11729 V11730 ) C49997( V8938 V11728 V11729 ) "];2070-&gt;2590[label="4: V8788 V8938 V11728 V11730 \n0: "];2591[shape=box, label="id:2591 level: 14\n6: V9055 V9238 V9255 V9379 V9381 \nV11728 \n1: C21499( V9238 V9255 ) "];2070-&gt;2591[label="5: V9055 V9238 V9379 V9381 V11728 \n0: "];2592[shape=box, label="id:2592 level: 14\n5: V8443 V9227 V9228 V9229 V9230 \n2: C49582( V8443 V9227 V9228 ) C50285( V9228 V9229 V9230 ) "];2071-&gt;2592[label="4: V8443 V9227 V9229 V9230 \n0: "];2593[shape=box, label="id:2593 level: 14\n6: V8442 V8443 V9011 V9033 V9035 \nV9036 \n2: C20051( V8442 V8443 ) C49574( V8442 V9011 V9035 ) "];2072-&gt;2593[label="5: V8442 V8443 V9011 V9033 V9036 \n1: C20051 ,"];2594[shape=box, label="id:2594 level: 14\n5: V8441 V8443 V8784 V8785 V8786 \n2: C49566( V8441 V8785 V8786 ) C49578( V8443 V8784 V8785 ) "];2073-&gt;2594[label="4: V8441 V8443 V8784 V8786 \n0: "];2595[shape=box, label="id:2595 level: 14\n22: V1412 V1413 V1414 V1435 V1562 \nV1748 V1762 V4475 V6710 V6711 V8590 \nV8592 V8751 V8768 V8774 V8784 V8911 \nV8922 V9021 V9033 V9214 V9227 \n5: C1076( V1412 V1413 ) C1229( V1414 V1435 ) C2576( V1562 V4475 ) C3404( V1748 V1762 ) C16502( V6710 V6711 ) "];2073-&gt;2595[label="19: V1412 V1413 V1414 V1435 V1562 \nV1748 V1762 V4475 V6710 V6711 V8590 \nV8592 V8751 V8768 V8784 V8922 V9033 \nV9214 V9227 \n5: C1076 ,C1229 ,C2576 ,C3404 ,C16502 ,"];2596[shape=box, label="id:2596 level: 14\n5: V7940 V9138 V9139 V9197 V9198 \n2: C49270( V7940 V9138 V9139 ) C50216( V9139 V9197 V9198 ) "];2074-&gt;2596[label="4: V7940 V9138 V9197 V9198 \n0: "];2597[shape=box, label="id:2597 level: 14\n6: V7939 V7940 V8953 V9011 V9012 \nV9013 \n2: C19238( V7939 V7940 ) C49262( V7939 V9011 V9012 ) "];2075-&gt;2597[label="5: V7939 V7940 V8953 V9011 V9013 \n1: C19238 ,"];2598[shape=box, label="id:2598 level: 14\n5: V7938 V7940 V8273 V8274 V8275 \n2: C49254( V7938 V8274 V8275 ) C49266( V7940 V8273 V8274 ) "];2076-&gt;2598[label="4: V7938 V7940 V8273 V8275 \n0: "];2599[shape=box, label="id:2599 level: 14\n22: V1412 V1413 V1414 V1435 V1562 \nV1748 V1762 V4475 V6710 V6711 V8085 \nV8087 V8242 V8257 V8263 V8273 V8891 \nV8902 V8941 V8953 V9125 V9138 \n5: C1076( V1412 V1413 ) C1229( V1414 V1435 ) C2576( V1562 V4475 ) C3404( V1748 V1762 ) C16502( V6710 V6711 ) "];2076-&gt;2599[label="19: V1412 V1413 V1414 V1435 V1562 \nV1748 V1762 V4475 V6710 V6711 V8085 \nV8087 V8242 V8257 V8273 V8902 V8953 \nV9125 V9138 \n5: C1076 ,C1229 ,C2576 ,C3404 ,C16502 ,"];2600[shape=box, label="id:2600 level: 14\n5: V2495 V14803 V14804 V14808 V14809 \n2: C41853( V2495 V14803 V14804 ) C53500( V14804 V14808 V14809 ) "];2086-&gt;2600[label="4: V2495 V14803 V14808 V14809 \n0: "];2601[shape=box, label="id:2601 level: 14\n5: V2313 V14800 V14805 V14806 V14807 \n2: C41512( V2313 V14800 V14805 ) C53501( V14805 V14806 V14807 ) "];2087-&gt;2601[label="4: V2313 V14800 V14806 V14807 \n0: "];2602[shape=box, label="id:2602 level: 14\n5: V12254 V12256 V14588 V14589 V14590 \n2: C52141( V12254 V14589 V14590 ) C52152( V12256 V14588 V14589 ) "];2090-&gt;2602[label="4: V12254 V12256 V14588 V14590 \n0: "];2603[shape=box, label="id:2603 level: 14\n5: V11201 V12253 V14577 V14590 V14591 \n2: C51492( V11201 V12253 V14577 ) C53411( V14577 V14590 V14591 ) "];2090-&gt;2603[label="4: V11201 V12253 V14590 V14591 \n0: "];2604[shape=box, label="id:2604 level: 14\n6: V2495 V2508 V14591 V14595 V14596 \nV14597 \n2: C5646( V2495 V2508 ) C41937( V2508 V14595 V14596 ) "];2091-&gt;2604[label="5: V2495 V2508 V14591 V14595 V14597 \n1: C5646 ,"];2605[shape=box, label="id:2605 level: 14\n6: V2313 V4474 V14585 V14588 V14594 \nV14595 \n2: C5106( V2313 V4474 ) C43936( V4474 V14585 V14594 ) "];2091-&gt;2605[label="5: V2313 V4474 V14585 V14588 V14595 \n1: C5106 ,"];2606[shape=box, label="id:2606 level: 14\n5: V12350 V12352 V13773 V13774 V13775 \n2: C52191( V12350 V13774 V13775 ) C52199( V12352 V13773 V13774 ) "];2094-&gt;2606[label="4: V12350 V12352 V13773 V13775 \n0: "];2607[shape=box, label="id:2607 level: 14\n5: V8888 V12349 V13760 V13775 V13776 \n2: C49951( V8888 V12349 V13760 ) C52941( V13760 V13775 V13776 ) "];2094-&gt;2607[label="4: V8888 V12349 V13775 V13776 \n0: "];2608[shape=box, label="id:2608 level: 14\n6: V2313 V4474 V13773 V13776 V13781 \nV13782 \n2: C5106( V2313 V4474 ) C43928( V4474 V13773 V13781 ) "];2095-&gt;2608[label="5: V2313 V4474 V13773 V13776 V13782 \n1: C5106 ,"];2609[shape=box, label="id:2609 level: 14\n8: V2495 V2508 V12254 V12256 V13776 \nV13778 V13782 V13784 \n1: C5646( V2495 V2508 ) "];2095-&gt;2609[label="7: V2495 V2508 V12254 V12256 V13776 \nV13782 V13784 \n1: C5646 ,"];2610[shape=box, label="id:2610 level: 14\n6: V12180 V12181 V14831 V14844 V14845 \nV14846 \n2: C26106( V12180 V12181 ) C52100( V12180 V14844 V14845 ) "];2096-&gt;2610[label="5: V12180 V12181 V14831 V14844 V14846 \n1: C26106 ,"];2611[shape=box, label="id:2611 level: 14\n7: V9338 V12350 V12351 V12352 V14817 \nV14820 V14821 \n2: C26378( V12351 V12352 ) C52196( V12350 V14820 V14821 ) "];2097-&gt;2611[label="6: V9338 V12350 V12351 V12352 V14817 \nV14821 \n1: C26378 ,"];2612[shape=box, label="id:2612 level: 14\n12: V2313 V2495 V2508 V4474 V11471 \nV12254 V12255 V12256 V14817 V14821 V14829 \nV14831 \n3: C5106( V2313 V4474 ) C5646( V2495 V2508 ) C26234( V12255 V12256 ) "];2097-&gt;2612[label="11: V2313 V2495 V2508 V4474 V11471 \nV12254 V12255 V12256 V14817 V14821 V14831 \n3: C5106 ,C5646 ,C26234 ,"];2613[shape=box, label="id:2613 level: 14\n7: V12179 V12180 V12181 V14624 V14688 \nV14690 V14691 \n2: C26106( V12180 V12181 ) C52091( V12179 V14690 V14691 ) "];2098-&gt;2613[label="6: V12179 V12180 V12181 V14624 V14688 \nV14691 \n1: C26106 ,"];2614[shape=box, label="id:2614 level: 14\n15: V2313 V2495 V2508 V4474 V9196 \nV11335 V12254 V12255 V12256 V12350 V12351 \nV12352 V14610 V14614 V14624 \n4: C5106( V2313 V4474 ) C5646( V2495 V2508 ) C26234( V12255 V12256 ) C26378( V12351 V12352 ) "];2098-&gt;2614[label="14: V2313 V2495 V2508 V4474</w:t>
      </w:r>
    </w:p>
    <w:p>
      <w:pPr>
        <w:pStyle w:val="PreformattedText"/>
        <w:bidi w:val="0"/>
        <w:spacing w:before="0" w:after="0"/>
        <w:jc w:val="left"/>
        <w:rPr/>
      </w:pPr>
      <w:r>
        <w:rPr/>
        <w:t xml:space="preserve"> </w:t>
      </w:r>
      <w:r>
        <w:rPr/>
        <w:t>V9196 \nV11335 V12254 V12255 V12256 V12350 V12351 \nV12352 V14610 V14624 \n4: C5106 ,C5646 ,C26234 ,C26378 ,"];2615[shape=box, label="id:2615 level: 14\n17: V2313 V2495 V2508 V4474 V9011 \nV12179 V12180 V12181 V12254 V12256 V12350 \nV12351 V12352 V13847 V13859 V14004 V14007 \n4: C5106( V2313 V4474 ) C5646( V2495 V2508 ) C26106( V12180 V12181 ) C26378( V12351 V12352 ) "];2099-&gt;2615[label="16: V2313 V2495 V2508 V4474 V9011 \nV12179 V12180 V12181 V12254 V12256 V12350 \nV12351 V12352 V13847 V14004 V14007 \n4: C5106 ,C5646 ,C26106 ,C26378 ,"];2616[shape=box, label="id:2616 level: 14\n38: V1412 V1413 V1414 V1435 V1562 \nV1748 V1762 V2313 V2495 V2508 V4474 \nV4475 V6337 V6710 V6711 V7002 V7003 \nV12179 V12181 V12254 V12256 V12350 V12352 \nV12447 V12458 V12469 V12479 V12490 V12549 \nV12565 V12581 V12593 V13773 V13847 V14585 \nV14610 V14797 V14817 \n8: C1076( V1412 V1413 ) C1229( V1414 V1435 ) C2576( V1562 V4475 ) C3404( V1748 V1762 ) C5106( V2313 V4474 ) \nC5646( V2495 V2508 ) C16502( V6710 V6711 ) C17460( V7002 V7003 ) "];2099-&gt;2616[label="37: V1412 V1413 V1414 V1435 V1562 \nV1748 V1762 V2313 V2495 V2508 V4474 \nV4475 V6337 V6710 V6711 V7002 V7003 \nV12179 V12181 V12254 V12256 V12350 V12352 \nV12447 V12458 V12469 V12479 V12490 V12549 \nV12565 V12593 V13773 V13847 V14585 V14610 \nV14797 V14817 \n8: C1076 ,C1229 ,C2576 ,C3404 ,C5106 ,\nC5646 ,C16502 ,C17460 ,"];2617[shape=box, label="id:2617 level: 14\n5: V2495 V11444 V11445 V11449 V11450 \n2: C41835( V2495 V11444 V11445 ) C51640( V11445 V11449 V11450 ) "];2104-&gt;2617[label="4: V2495 V11444 V11449 V11450 \n0: "];2618[shape=box, label="id:2618 level: 14\n5: V2313 V11441 V11446 V11447 V11448 \n2: C41486( V2313 V11441 V11446 ) C51641( V11446 V11447 V11448 ) "];2105-&gt;2618[label="4: V2313 V11441 V11447 V11448 \n0: "];2619[shape=box, label="id:2619 level: 14\n5: V9667 V9669 V11213 V11214 V11215 \n2: C50660( V9667 V11214 V11215 ) C50674( V9669 V11213 V11214 ) "];2108-&gt;2619[label="4: V9667 V9669 V11213 V11215 \n0: "];2620[shape=box, label="id:2620 level: 14\n5: V9666 V11201 V11202 V11215 V11216 \n2: C50653( V9666 V11201 V11202 ) C51495( V11202 V11215 V11216 ) "];2108-&gt;2620[label="4: V9666 V11201 V11215 V11216 \n0: "];2621[shape=box, label="id:2621 level: 14\n6: V2495 V2508 V11216 V11220 V11221 \nV11222 \n2: C5646( V2495 V2508 ) C41919( V2508 V11220 V11221 ) "];2109-&gt;2621[label="5: V2495 V2508 V11216 V11220 V11222 \n1: C5646 ,"];2622[shape=box, label="id:2622 level: 14\n6: V2313 V4474 V11210 V11213 V11219 \nV11220 \n2: C5106( V2313 V4474 ) C43917( V4474 V11210 V11219 ) "];2109-&gt;2622[label="5: V2313 V4474 V11210 V11213 V11220 \n1: C5106 ,"];2623[shape=box, label="id:2623 level: 14\n6: V9338 V9810 V9811 V11455 V11457 \nV11458 \n2: C22478( V9810 V9811 ) C50408( V9338 V9810 V11457 ) "];2110-&gt;2623[label="5: V9338 V9810 V9811 V11455 V11458 \n1: C22478 ,"];2624[shape=box, label="id:2624 level: 14\n6: V2313 V4474 V11455 V11459 V11477 \nV11478 \n2: C5106( V2313 V4474 ) C43922( V4474 V11455 V11477 ) "];2111-&gt;2624[label="5: V2313 V4474 V11455 V11459 V11478 \n1: C5106 ,"];2625[shape=box, label="id:2625 level: 14\n10: V2495 V2508 V9667 V9668 V9669 \nV11459 V11471 V11473 V11478 V11480 \n2: C5646( V2495 V2508 ) C22282( V9668 V9669 ) "];2111-&gt;2625[label="9: V2495 V2508 V9667 V9668 V9669 \nV11459 V11471 V11478 V11480 \n2: C5646 ,C22282 ,"];2626[shape=box, label="id:2626 level: 14\n7: V9196 V9809 V9810 V9811 V11232 \nV11235 V11236 \n2: C22478( V9810 V9811 ) C50732( V9809 V11235 V11236 ) "];2112-&gt;2626[label="6: V9196 V9809 V9810 V9811 V11232 \nV11236 \n1: C22478 ,"];2627[shape=box, label="id:2627 level: 14\n12: V2313 V2495 V2508 V4474 V9667 \nV9668 V9669 V11232 V11236 V11335 V11342 \nV11344 \n3: C5106( V2313 V4474 ) C5646( V2495 V2508 ) C22282( V9668 V9669 ) "];2112-&gt;2627[label="11: V2313 V2495 V2508 V4474 V9667 \nV9668 V9669 V11232 V11236 V11335 V11344 \n3: C5106 ,C5646 ,C22282 ,"];2628[shape=box, label="id:2628 level: 14\n13: V2313 V2495 V2508 V4474 V9011 \nV9667 V9669 V9809 V9810 V9811 V11035 \nV11039 V11047 \n3: C5106( V2313 V4474 ) C5646( V2495 V2508 ) C22478( V9810 V9811 ) "];2113-&gt;2628[label="12: V2313 V2495 V2508 V4474 V9011 \nV9667 V9669 V9809 V9810 V9811 V11035 \nV11047 \n3: C5106 ,C5646 ,C22478 ,"];2629[shape=box, label="id:2629 level: 14\n33: V1414 V1435 V1562 V1748 V1762 \nV2313 V2495 V2508 V4474 V4475 V6710 \nV6711 V7002 V7003 V8888 V9667 V9669 \nV9808 V9809 V9811 V9954 V10113 V10135 \nV10155 V10957 V10968 V10979 V11023 V11035 \nV11210 V11232 V11438 V11455 \n8: C1229( V1414 V1435 ) C2576( V1562 V4475 ) C3404( V1748 V1762 ) C5106( V2313 V4474 ) C5646( V2495 V2508 ) \nC16502( V6710 V6711 ) C17460( V7002 V7003 ) C22464( V9808 V9809 ) "];2113-&gt;2629[label="32: V1414 V1435 V1562 V1748 V1762 \nV2313 V2495 V2508 V4474 V4475 V6710 \nV6711 V7002 V7003 V8888 V9667 V9669 \nV9808 V9809 V9811 V9954 V10113 V10135 \nV10155 V10957 V10979 V11023 V11035 V11210 \nV11232 V11438 V11455 \n8: C1229 ,C2576 ,C3404 ,C5106 ,C5646 ,\nC16502 ,C17460 ,C22464 ,"];2630[shape=box, label="id:2630 level: 14\n5: V12928 V14885 V14886 V14887 V14888 \n2: C52488( V12928 V14885 V14886 ) C53531( V14886 V14887 V14888 ) "];2117-&gt;2630[label="4: V12928 V14885 V14887 V14888 \n0: "];2631[shape=box, label="id:2631 level: 14\n5: V2508 V14890 V14893 V14894 V14895 \n2: C41944( V2508 V14893 V14894 ) C53532( V14890 V14894 V14895 ) "];2118-&gt;2631[label="4: V2508 V14890 V14893 V14895 \n0: "];2632[shape=box, label="id:2632 level: 14\n5: V2495 V12926 V14888 V14889 V14890 \n2: C41856( V2495 V14889 V14890 ) C52477( V12926 V14888 V14889 ) "];2118-&gt;2632[label="4: V2495 V12926 V14888 V14890 \n0: "];2633[shape=box, label="id:2633 level: 14\n5: V13119 V14733 V14734 V14735 V14736 \n2: C52577( V13119 V14733 V14734 ) C53461( V14734 V14735 V14736 ) "];2120-&gt;2633[label="4: V13119 V14733 V14735 V14736 \n0: "];2634[shape=box, label="id:2634 level: 14\n5: V2313 V14737 V14743 V14744 V14745 \n2: C41511( V2313 V14737 V14743 ) C53464( V14743 V14744 V14745 ) "];2121-&gt;2634[label="4: V2313 V14737 V14744 V14745 \n0: "];2635[shape=box, label="id:2635 level: 14\n6: V11335 V12927 V12928 V14737 V14739 \nV14740 \n2: C27354( V12927 V12928 ) C51576( V11335 V12927 V14739 ) "];2122-&gt;2635[label="5: V11335 V12927 V12928 V14737 V14740 \n1: C27354 ,"];2636[shape=box, label="id:2636 level: 14\n7: V2495 V2508 V12926 V14740 V14742 \nV14745 V14747 \n1: C5646( V2495 V2508 ) "];2122-&gt;2636[label="6: V2495 V2508 V12926 V14740 V14745 \nV14747 \n1: C5646 ,"];2637[shape=box, label="id:2637 level: 14\n5: V12779 V14038 V14039 V14040 V14041 \n2: C52404( V12779 V14038 V14039 ) C53095( V14039 V14040 V14041 ) "];2123-&gt;2637[label="4: V12779 V14038 V14040 V14041 \n0: "];2638[shape=box, label="id:2638 level: 14\n6: V9011 V13118 V13119 V14026 V14028 \nV14029 \n2: C27573( V13118 V13119 ) C50091( V9011 V13118 V14028 ) "];2124-&gt;2638[label="5: V9011 V13118 V13119 V14026 V14029 \n1: C27573 ,"];2639[shape=box, label="id:2639 level: 14\n6: V2313 V4474 V14026 V14030 V14035 \nV14036 \n2: C5106( V2313 V4474 ) C43932( V4474 V14026 V14035 ) "];2125-&gt;2639[label="5: V2313 V4474 V14026 V14030 V14036 \n1: C5106 ,"];2640[shape=box, label="id:2640 level: 14\n8: V2495 V2508 V12926 V12928 V14030 \nV14032 V14036 V14038 \n1: C5646( V2495 V2508 ) "];2125-&gt;2640[label="7: V2495 V2508 V12926 V12928 V14030 \nV14036 V14038 \n1: C5646 ,"];2641[shape=box, label="id:2641 level: 14\n5: V12777 V12779 V14873 V14874 V14875 \n2: C52391( V12777 V14874 V14875 ) C52407( V12779 V14873 V14874 ) "];2126-&gt;2641[label="4: V12777 V12779 V14873 V14875 \n0: "];2642[shape=box, label="id:2642 level: 14\n5: V12776 V14793 V14858 V14875 V14876 \n2: C52383( V12776 V14793 V14858 ) C53522( V14858 V14875 V14876 ) "];2126-&gt;2642[label="4: V12776 V14793 V14875 V14876 \n0: "];2643[shape=box, label="id:2643 level: 14\n7: V9295 V13116 V13117 V13119 V14861 \nV14863 V14864 \n1: C27559( V13116 V13117 ) "];2127-&gt;2643[label="6: V9295 V13116 V13117 V13119 V14861 \nV14864 \n1: C27559 ,"];2644[shape=box, label="id:2644 level: 14\n12: V2313 V2495 V2508 V4474 V11435 \nV12925 V12926 V12928 V14861 V14864 V14867 \nV14873 \n3: C5106( V2313 V4474 ) C5646( V2495 V2508 ) C27338( V12925 V12926 ) "];2127-&gt;2644[label="11: V2313 V2495 V2508 V4474 V11435 \nV12925 V12926 V12928 V14861 V14864 V14873 \n3: C5106 ,C5646 ,C27338 ,"];2645[shape=box, label="id:2645 level: 14\n7: V12776 V12777 V12779 V14575 V14720 \nV14722 V14723 \n1: C27147( V12776 V12777 ) "];2128-&gt;2645[label="6: V12776 V12777 V12779 V14575 V14720 \nV14723 \n1: C27147 ,"];2646[shape=box, label="id:2646 level: 14\n15: V2313 V2495 V2508 V4474 V9117 \nV11201 V12925 V12926 V12928 V13116 V13117 \nV13119 V14708 V14711 V14720 \n4: C5106( V2313 V4474 ) C5646( V2495 V2508 ) C27338( V12925 V12926 ) C27559( V13116 V13117 ) "];2128-&gt;2646[label="14: V2313 V2495 V2508 V4474 V9117 \nV11201 V12925 V12926 V12928 V13116 V13117 \nV13119 V14708 V14720 \n4: C5106 ,C5646 ,C27338 ,C27559 ,"];2647[shape=box, label="id:2647 level: 14\n17: V2313 V2495 V2508 V4474 V8888 \nV12776 V12777 V12779 V12926 V12928 V13116 \nV13117 V13119 V13758 V13805 V13816 V13819 \n4: C5106( V2313 V4474 ) C5646( V2495 V2508 ) C27147( V12776 V12777 ) C27559( V13116 V13117 ) "];2129-&gt;2647[label="16: V2313 V2495 V2508 V4474 V8888 \nV12776 V12777 V12779 V12926 V12928 V13116 \nV13117 V13119 V13758 V13805 V13819 \n4: C5106 ,C5646 ,C27147 ,C27559 ,"];2648[shape=box, label="id:2648 level: 14\n38: V1412 V1413 V1414 V1435 V1470 \nV1562 V1748 V1762 V2313 V2495 V2508 \nV4474 V4475 V5040 V6337 V6710 V6711 \nV7002 V7003 V12777 V12779 V12926 V12928 \nV13117 V13119 V13312 V13332 V13357 V13524 \nV13548 V13564 V13576 V13805 V14026 V14708 \nV14733 V14861 V14881 \n8: C1076( V1412 V1413 ) C1229( V1414 V1435 ) C2576( V1562 V4475 ) C3404( V1748 V1762 ) C5106( V2313 V4474 ) \nC5646( V2495 V2508 ) C16502( V6710 V6711 ) C17460( V7002 V7003 ) "];2129-&gt;2648[label="37: V1412 V1413 V1414 V1435 V1470 \nV1562 V1748 V1762 V2313 V2495 V2508 \nV4474 V4475 V5040 V6337 V6710 V6711 \nV7002 V7003 V12777 V12779</w:t>
      </w:r>
    </w:p>
    <w:p>
      <w:pPr>
        <w:pStyle w:val="PreformattedText"/>
        <w:bidi w:val="0"/>
        <w:spacing w:before="0" w:after="0"/>
        <w:jc w:val="left"/>
        <w:rPr/>
      </w:pPr>
      <w:r>
        <w:rPr/>
        <w:t xml:space="preserve"> </w:t>
      </w:r>
      <w:r>
        <w:rPr/>
        <w:t>V12926 V12928 \nV13117 V13119 V13312 V13332 V13357 V13524 \nV13548 V13576 V13805 V14026 V14708 V14733 \nV14861 V14881 \n8: C1076 ,C1229 ,C2576 ,C3404 ,C5106 ,\nC5646 ,C16502 ,C17460 ,"];2649[shape=box, label="id:2649 level: 14\n5: V10326 V11386 V11387 V11388 V11389 \n2: C51005( V10326 V11386 V11387 ) C51594( V11387 V11388 V11389 ) "];2134-&gt;2649[label="4: V10326 V11386 V11388 V11389 \n0: "];2650[shape=box, label="id:2650 level: 14\n5: V2508 V11391 V11394 V11395 V11396 \n2: C41922( V2508 V11394 V11395 ) C51595( V11391 V11395 V11396 ) "];2135-&gt;2650[label="4: V2508 V11391 V11394 V11396 \n0: "];2651[shape=box, label="id:2651 level: 14\n5: V2495 V10324 V11389 V11390 V11391 \n2: C41834( V2495 V11390 V11391 ) C50991( V10324 V11389 V11390 ) "];2135-&gt;2651[label="4: V2495 V10324 V11389 V11391 \n0: "];2652[shape=box, label="id:2652 level: 14\n5: V10511 V11510 V11511 V11512 V11513 \n2: C51108( V10511 V11510 V11511 ) C51672( V11511 V11512 V11513 ) "];2136-&gt;2652[label="4: V10511 V11510 V11512 V11513 \n0: "];2653[shape=box, label="id:2653 level: 14\n5: V2313 V11514 V11520 V11521 V11522 \n2: C41489( V2313 V11514 V11520 ) C51675( V11520 V11521 V11522 ) "];2137-&gt;2653[label="4: V2313 V11514 V11521 V11522 \n0: "];2654[shape=box, label="id:2654 level: 14\n6: V10325 V10326 V11471 V11514 V11516 \nV11517 \n2: C23329( V10325 V10326 ) C50998( V10325 V11471 V11516 ) "];2138-&gt;2654[label="5: V10325 V10326 V11471 V11514 V11517 \n1: C23329 ,"];2655[shape=box, label="id:2655 level: 14\n7: V2495 V2508 V10324 V11517 V11519 \nV11522 V11524 \n1: C5646( V2495 V2508 ) "];2138-&gt;2655[label="6: V2495 V2508 V10324 V11517 V11522 \nV11524 \n1: C5646 ,"];2656[shape=box, label="id:2656 level: 14\n5: V10509 V10511 V11493 V11494 V11495 \n2: C51098( V10509 V11494 V11495 ) C51107( V10511 V11493 V11494 ) "];2139-&gt;2656[label="4: V10509 V10511 V11493 V11495 \n0: "];2657[shape=box, label="id:2657 level: 14\n5: V9295 V10508 V11492 V11495 V11496 \n2: C50367( V9295 V10508 V11492 ) C51665( V11492 V11495 V11496 ) "];2139-&gt;2657[label="4: V9295 V10508 V11495 V11496 \n0: "];2658[shape=box, label="id:2658 level: 14\n7: V10323 V10324 V10326 V11435 V11496 \nV11498 V11499 \n1: C23313( V10323 V10324 ) "];2140-&gt;2658[label="6: V10323 V10324 V10326 V11435 V11496 \nV11499 \n1: C23313 ,"];2659[shape=box, label="id:2659 level: 14\n9: V2313 V2495 V2508 V4474 V11493 \nV11496 V11499 V11503 V11505 \n2: C5106( V2313 V4474 ) C5646( V2495 V2508 ) "];2140-&gt;2659[label="8: V2313 V2495 V2508 V4474 V11493 \nV11496 V11499 V11505 \n2: C5106 ,C5646 ,"];2660[shape=box, label="id:2660 level: 14\n7: V9117 V10508 V10509 V10511 V11360 \nV11362 V11363 \n1: C23537( V10508 V10509 ) "];2141-&gt;2660[label="6: V9117 V10508 V10509 V10511 V11360 \nV11363 \n1: C23537 ,"];2661[shape=box, label="id:2661 level: 14\n12: V2313 V2495 V2508 V4474 V10323 \nV10324 V10326 V11201 V11360 V11363 V11366 \nV11372 \n3: C5106( V2313 V4474 ) C5646( V2495 V2508 ) C23313( V10323 V10324 ) "];2141-&gt;2661[label="11: V2313 V2495 V2508 V4474 V10323 \nV10324 V10326 V11201 V11360 V11363 V11372 \n3: C5106 ,C5646 ,C23313 ,"];2662[shape=box, label="id:2662 level: 14\n13: V2313 V2495 V2508 V4474 V9011 \nV10324 V10326 V10509 V10510 V10511 V11066 \nV11070 V11078 \n3: C5106( V2313 V4474 ) C5646( V2495 V2508 ) C23551( V10510 V10511 ) "];2142-&gt;2662[label="12: V2313 V2495 V2508 V4474 V9011 \nV10324 V10326 V10509 V10510 V10511 V11066 \nV11078 \n3: C5106 ,C5646 ,C23551 ,"];2663[shape=box, label="id:2663 level: 14\n32: V1414 V1435 V1562 V1748 V1762 \nV2313 V2495 V2508 V4474 V4475 V7002 \nV7003 V8888 V10324 V10326 V10508 V10509 \nV10511 V10696 V10904 V10906 V10931 V10951 \nV10985 V10996 V11007 V11054 V11066 V11360 \nV11382 V11493 V11510 \n7: C1229( V1414 V1435 ) C2576( V1562 V4475 ) C3404( V1748 V1762 ) C5106( V2313 V4474 ) C5646( V2495 V2508 ) \nC17460( V7002 V7003 ) C23537( V10508 V10509 ) "];2142-&gt;2663[label="31: V1414 V1435 V1562 V1748 V1762 \nV2313 V2495 V2508 V4474 V4475 V7002 \nV7003 V8888 V10324 V10326 V10508 V10509 \nV10511 V10696 V10904 V10906 V10931 V10951 \nV10985 V11007 V11054 V11066 V11360 V11382 \nV11493 V11510 \n7: C1229 ,C2576 ,C3404 ,C5106 ,C5646 ,\nC17460 ,C23537 ,"];2664[shape=box, label="id:2664 level: 14\n4: V7716 V7771 V9384 V9385 \n2: C18840( V7771 V9384 ) C48971( V7716 V9384 V9385 ) "];2146-&gt;2664[label="3: V7716 V7771 V9385 \n0: "];2665[shape=box, label="id:2665 level: 14\n5: V9097 V9167 V9182 V9187 V9188 \n2: C50183( V9097 V9182 V9187 ) C50244( V9167 V9187 V9188 ) "];2147-&gt;2665[label="4: V9097 V9167 V9182 V9188 \n0: "];2666[shape=box, label="id:2666 level: 14\n5: V1414 V9167 V9183 V9184 V9185 \n2: C38923( V1414 V9184 V9185 ) C50243( V9167 V9183 V9184 ) "];2148-&gt;2666[label="4: V1414 V9167 V9183 V9185 \n0: "];2667[shape=box, label="id:2667 level: 14\n5: V1414 V9167 V9168 V9169 V9170 \n2: C38921( V1414 V9169 V9170 ) C50242( V9167 V9168 V9169 ) "];2149-&gt;2667[label="4: V1414 V9167 V9168 V9170 \n0: "];2668[shape=box, label="id:2668 level: 14\n4: V9097 V9102 V9107 V9108 \n2: C21263( V9102 V9107 ) C50182( V9097 V9107 V9108 ) "];2150-&gt;2668[label="3: V9097 V9102 V9108 \n0: "];2669[shape=box, label="id:2669 level: 14\n5: V3727 V6679 V6693 V6694 V6695 \n2: C43206( V3727 V6679 V6694 ) C47605( V6693 V6694 V6695 ) "];2154-&gt;2669[label="4: V3727 V6679 V6693 V6695 \n0: "];2670[shape=box, label="id:2670 level: 14\n5: V3615 V3731 V6679 V6692 V6693 \n2: C43035( V3615 V6679 V6692 ) C43263( V3731 V6692 V6693 ) "];2154-&gt;2670[label="4: V3615 V3731 V6679 V6693 \n0: "];2671[shape=box, label="id:2671 level: 14\n5: V3615 V6682 V6683 V6696 V6697 \n2: C43036( V3615 V6682 V6696 ) C47561( V6683 V6696 V6697 ) "];2155-&gt;2671[label="4: V3615 V6682 V6683 V6697 \n0: "];2672[shape=box, label="id:2672 level: 14\n8: V3727 V6682 V6691 V6695 V6697 \nV6699 V6700 V6703 \n0: "];2155-&gt;2672[label="7: V3727 V6682 V6691 V6695 V6697 \nV6699 V6703 \n0: "];2673[shape=box, label="id:2673 level: 14\n6: V1435 V9268 V9318 V9323 V9329 \nV9330 \n1: C39404( V1435 V9329 V9330 ) "];2160-&gt;2673[label="5: V1435 V9268 V9318 V9323 V9330 \n0: "];2674[shape=box, label="id:2674 level: 14\n6: V1414 V9264 V9318 V9323 V9324 \nV9326 \n1: C50329( V9264 V9323 V9324 ) "];2160-&gt;2674[label="5: V1414 V9264 V9318 V9323 V9326 \n0: "];2675[shape=box, label="id:2675 level: 14\n7: V1412 V1414 V9314 V9318 V9319 \nV9321 V9323 \n2: C21689( V9319 V9323 ) C38664( V1412 V9314 V9319 ) "];2160-&gt;2675[label="6: V1412 V1414 V9314 V9318 V9321 \nV9323 \n0: "];2676[shape=box, label="id:2676 level: 14\n5: V9263 V9268 V9275 V9281 V9282 \n1: C50328( V9263 V9281 V9282 ) "];2162-&gt;2676[label="4: V9263 V9268 V9275 V9282 \n0: "];2677[shape=box, label="id:2677 level: 14\n5: V1414 V9263 V9276 V9277 V9278 \n2: C38926( V1414 V9277 V9278 ) C50327( V9263 V9276 V9277 ) "];2163-&gt;2677[label="4: V1414 V9263 V9276 V9278 \n0: "];2678[shape=box, label="id:2678 level: 14\n6: V1413 V1414 V9259 V9260 V9261 \nV9263 \n3: C21564( V9260 V9263 ) C38731( V1413 V9259 V9260 ) C38924( V1414 V9260 V9261 ) "];2164-&gt;2678[label="5: V1413 V1414 V9259 V9261 V9263 \n0: "];2679[shape=box, label="id:2679 level: 14\n5: V6662 V6870 V6871 V6872 V6873 \n2: C47471( V6662 V6870 V6871 ) C48052( V6871 V6872 V6873 ) "];2166-&gt;2679[label="4: V6662 V6870 V6872 V6873 \n0: "];2680[shape=box, label="id:2680 level: 14\n5: V6911 V6913 V6914 V6915 V6916 \n2: C48114( V6911 V6913 V6914 ) C48123( V6914 V6915 V6916 ) "];2168-&gt;2680[label="4: V6911 V6913 V6915 V6916 \n0: "];2681[shape=box, label="id:2681 level: 14\n6: V6864 V6882 V6918 V6919 V6920 \nV7776 \n1: C48041( V6864 V6919 V6920 ) "];2169-&gt;2681[label="5: V6864 V6882 V6918 V6920 V7776 \n0: "];2682[shape=box, label="id:2682 level: 14\n6: V6657 V6870 V6903 V6904 V6917 \nV6918 \n1: C48111( V6904 V6917 V6918 ) "];2170-&gt;2682[label="5: V6657 V6870 V6903 V6917 V6918 \n0: "];2683[shape=box, label="id:2683 level: 14\n6: V6632 V6738 V6898 V6900 V6902 \nV6903 \n1: C47397( V6632 V6738 V6902 ) "];2170-&gt;2683[label="5: V6632 V6738 V6898 V6900 V6903 \n0: "];2684[shape=box, label="id:2684 level: 14\n4: V6959 V6961 V6998 V6999 \n2: C17386( V6959 V6961 ) C48264( V6961 V6998 V6999 ) "];2173-&gt;2684[label="3: V6959 V6998 V6999 \n0: "];2685[shape=box, label="id:2685 level: 14\n5: V4185 V6959 V6960 V6999 V7000 \n2: C43572( V4185 V6959 V6960 ) C48263( V6960 V6999 V7000 ) "];2173-&gt;2685[label="4: V4185 V6959 V6999 V7000 \n0: "];2686[shape=box, label="id:2686 level: 14\n4: V6993 V6995 V6996 V6997 \n2: C17446( V6993 V6995 ) C48301( V6995 V6996 V6997 ) "];2174-&gt;2686[label="3: V6993 V6996 V6997 \n0: "];2687[shape=box, label="id:2687 level: 14\n5: V6706 V6993 V6994 V6997 V6998 \n2: C47646( V6706 V6993 V6994 ) C48300( V6994 V6997 V6998 ) "];2174-&gt;2687[label="4: V6706 V6993 V6997 V6998 \n0: "];2688[shape=box, label="id:2688 level: 14\n5: V6682 V6683 V6863 V6964 V6965 \n2: C47529( V6682 V6863 V6964 ) C47564( V6683 V6964 V6965 ) "];2177-&gt;2688[label="4: V6682 V6683 V6863 V6965 \n0: "];2689[shape=box, label="id:2689 level: 14\n8: V3731 V6679 V6863 V6889 V6963 \nV6965 V6992 V6993 \n0: "];2177-&gt;2689[label="7: V3731 V6679 V6863 V6889 V6965 \nV6992 V6993 \n0: "];2690[shape=box, label="id:2690 level: 14\n9: V3731 V6654 V6679 V6682 V6699 \nV6886 V6973 V6991 V6992 \n0: "];2178-&gt;2690[label="8: V3731 V6654 V6679 V6682 V6699 \nV6886 V6991 V6992 \n0: "];2691[shape=box, label="id:2691 level: 14\n12: V6654 V6679 V6682 V6683 V6699 \nV6927 V6931 V6932 V6954 V6987 V6990 \nV6991 \n0: "];2178-&gt;2691[label="11: V6654 V6679 V6682 V6683 V6699 \nV6927 V6931 V6932 V6954 V6987 V6991 \n0: "];2692[shape=box, label="id:2692 level: 14\n7: V6676 V6883 V6889 V6920 V6922 \nV6924 V6925 \n1: C48094( V6889 V6924 V6925 ) "];2179-&gt;2692[label="6: V6676 V6883 V6889 V6920 V6922 \nV6925 \n0: "];2693[shape=box, label="id:2693 level: 14\n9: V3727 V6864 V6865 V6883 V6885 \nV6886 V6925 V6927 V6931 \n1: C48040( V6864 V6885 V6886 ) "];2179-&gt;2693[label="8: V3727 V6864 V6865 V6883 V6886 \nV6925 V6927 V6931 \n0: "];2694[shape=box, label="id:2694 level: 14\n9: V3615 V3727 V3731 V6863 V6865 \nV6886 V6941 V6957 V6959 \n2: C8118(</w:t>
      </w:r>
    </w:p>
    <w:p>
      <w:pPr>
        <w:pStyle w:val="PreformattedText"/>
        <w:bidi w:val="0"/>
        <w:spacing w:before="0" w:after="0"/>
        <w:jc w:val="left"/>
        <w:rPr/>
      </w:pPr>
      <w:r>
        <w:rPr/>
        <w:t xml:space="preserve"> </w:t>
      </w:r>
      <w:r>
        <w:rPr/>
        <w:t>V3615 V3727 ) C43037( V3615 V6863 V6865 ) "];2180-&gt;2694[label="8: V3615 V3727 V3731 V6863 V6865 \nV6886 V6957 V6959 \n2: C8118 ,C43037 ,"];2695[shape=box, label="id:2695 level: 14\n10: V3615 V3727 V6683 V6699 V6927 \nV6931 V6932 V6954 V6956 V6957 \n1: C8118( V3615 V3727 ) "];2180-&gt;2695[label="9: V3615 V3727 V6683 V6699 V6927 \nV6931 V6932 V6954 V6957 \n1: C8118 ,"];2696[shape=box, label="id:2696 level: 14\n6: V1505 V7659 V8827 V8994 V8995 \nV8996 \n1: C39698( V1505 V8995 V8996 ) "];2181-&gt;2696[label="5: V1505 V7659 V8827 V8994 V8996 \n0: "];2697[shape=box, label="id:2697 level: 14\n8: V7710 V7784 V7789 V8829 V8964 \nV8972 V8993 V8994 \n0: "];2181-&gt;2697[label="7: V7710 V7784 V7789 V8829 V8964 \nV8972 V8994 \n0: "];2698[shape=box, label="id:2698 level: 14\n12: V1412 V1505 V3734 V7659 V7710 \nV7784 V7789 V8836 V8841 V8849 V8873 \nV8877 \n0: "];2182-&gt;2698[label="11: V1412 V1505 V3734 V7659 V7710 \nV7784 V7789 V8836 V8841 V8849 V8877 \n0: "];2699[shape=box, label="id:2699 level: 14\n31: V1412 V1413 V1414 V1435 V1505 \nV1562 V4475 V6710 V6711 V7795 V7867 \nV8821 V8823 V8862 V8877 V8887 V8985 \nV8987 V8996 V9009 V9066 V9080 V9096 \nV9149 V9166 V9181 V11565 V11572 V11581 \nV11642 V11649 \n4: C1076( V1412 V1413 ) C1229( V1414 V1435 ) C2576( V1562 V4475 ) C16502( V6710 V6711 ) "];2182-&gt;2699[label="30: V1412 V1413 V1414 V1435 V1505 \nV1562 V4475 V6710 V6711 V7795 V7867 \nV8821 V8862 V8877 V8887 V8985 V8987 \nV8996 V9009 V9066 V9080 V9096 V9149 \nV9166 V9181 V11565 V11572 V11581 V11642 \nV11649 \n4: C1076 ,C1229 ,C2576 ,C16502 ,"];2700[shape=box, label="id:2700 level: 14\n11: V1412 V4185 V6706 V6996 V7795 \nV7824 V7867 V7924 V7927 V7931 V7935 \n0: "];2183-&gt;2700[label="10: V1412 V4185 V6706 V6996 V7795 \nV7824 V7867 V7924 V7927 V7935 \n0: "];2701[shape=box, label="id:2701 level: 14\n11: V3731 V6683 V6932 V7620 V7659 \nV7710 V7784 V7789 V7790 V7793 V7795 \n0: "];2183-&gt;2701[label="10: V3731 V6683 V6932 V7620 V7659 \nV7710 V7784 V7789 V7790 V7795 \n0: "];2702[shape=box, label="id:2702 level: 14\n34: V3615 V3727 V3731 V6676 V6683 \nV6699 V6863 V6883 V6886 V6920 V6922 \nV6927 V6931 V6932 V6954 V6987 V7620 \nV7621 V7656 V7659 V7662 V7705 V7710 \nV7713 V7774 V7777 V7784 V7789 V7790 \nV7818 V7824 V7860 V7916 V7924 \n3: C8118( V3615 V3727 ) C18505( V7620 V7621 ) C48013( V6863 V7620 V7713 ) "];2183-&gt;2702[label="33: V3615 V3727 V3731 V6676 V6683 \nV6699 V6863 V6883 V6886 V6920 V6922 \nV6927 V6931 V6932 V6954 V6987 V7620 \nV7621 V7656 V7659 V7662 V7705 V7710 \nV7774 V7777 V7784 V7789 V7790 V7818 \nV7824 V7860 V7916 V7924 \n2: C8118 ,C18505 ,"];2703[shape=box, label="id:2703 level: 14\n26: V3731 V3734 V6654 V6679 V6682 \nV6683 V6699 V6710 V6711 V7620 V7659 \nV7662 V7833 V7865 V7867 V8821 V8827 \nV8829 V8833 V8836 V8838 V8858 V8862 \nV8981 V8985 V8987 \n3: C16502( V6710 V6711 ) C47432( V6654 V7620 V7662 ) C47433( V6654 V7659 V7833 ) "];2184-&gt;2703[label="25: V3731 V3734 V6654 V6679 V6682 \nV6683 V6699 V6710 V6711 V7620 V7659 \nV7662 V7865 V7867 V8821 V8827 V8829 \nV8833 V8836 V8838 V8858 V8862 V8981 \nV8985 V8987 \n2: C16502 ,C47432 ,"];2704[shape=box, label="id:2704 level: 14\n36: V6654 V6679 V6682 V6683 V6699 \nV6932 V6954 V6987 V7710 V7784 V7789 \nV7790 V7818 V7842 V7849 V7857 V7860 \nV7865 V8829 V8833 V8836 V8838 V8841 \nV8843 V8845 V8849 V8851 V8853 V8858 \nV8964 V8966 V8968 V8972 V8974 V8976 \nV8981 \n3: C47502( V6679 V7710 V7842 ) C47503( V6679 V7784 V7849 ) C47504( V6679 V7789 V7857 ) "];2184-&gt;2704[label="33: V6654 V6679 V6682 V6683 V6699 \nV6932 V6954 V6987 V7710 V7784 V7789 \nV7790 V7818 V7860 V7865 V8829 V8833 \nV8836 V8838 V8841 V8843 V8845 V8849 \nV8851 V8853 V8858 V8964 V8966 V8968 \nV8972 V8974 V8976 V8981 \n0: "];2705[shape=box, label="id:2705 level: 14\n13: V1505 V8827 V8829 V8933 V8964 \nV8972 V9049 V9248 V9396 V9402 V11257 \nV11281 V11285 \n0: "];2185-&gt;2705[label="12: V1505 V8827 V8829 V8933 V8964 \nV8972 V9049 V9248 V9396 V9402 V11257 \nV11285 \n0: "];2706[shape=box, label="id:2706 level: 14\n40: V1412 V1413 V1414 V1435 V1505 \nV1562 V3734 V4475 V6710 V6711 V8821 \nV8836 V8841 V8849 V8933 V9049 V9248 \nV9396 V9402 V9409 V9496 V11123 V11137 \nV11148 V11161 V11175 V11185 V11196 V11271 \nV11274 V11285 V11294 V11307 V11319 V11329 \nV11563 V11569 V11577 V11639 V11646 \n4: C1076( V1412 V1413 ) C1229( V1414 V1435 ) C2576( V1562 V4475 ) C16502( V6710 V6711 ) "];2185-&gt;2706[label="39: V1412 V1413 V1414 V1435 V1505 \nV1562 V3734 V4475 V6710 V6711 V8821 \nV8836 V8841 V8849 V8933 V9049 V9248 \nV9396 V9402 V9409 V9496 V11123 V11137 \nV11148 V11161 V11185 V11196 V11271 V11274 \nV11285 V11294 V11307 V11319 V11329 V11563 \nV11569 V11577 V11639 V11646 \n4: C1076 ,C1229 ,C2576 ,C16502 ,"];2707[shape=box, label="id:2707 level: 14\n56: V3731 V3734 V6654 V6679 V6682 \nV6683 V6699 V6710 V6711 V6932 V6954 \nV6987 V7790 V7818 V7860 V8787 V8821 \nV8827 V8829 V8833 V8836 V8838 V8841 \nV8843 V8845 V8849 V8851 V8853 V8933 \nV8936 V8964 V8966 V8968 V8972 V8974 \nV8976 V9049 V9248 V9396 V9402 V9403 \nV9437 V9488 V9493 V9496 V11123 V11125 \nV11127 V11132 V11137 V11257 V11259 V11261 \nV11266 V11271 V11274 \n2: C16502( V6710 V6711 ) C47437( V6654 V8787 V8936 ) "];2186-&gt;2707[label="53: V3731 V3734 V6654 V6679 V6682 \nV6683 V6699 V6710 V6711 V6932 V6954 \nV6987 V7790 V7818 V7860 V8787 V8821 \nV8827 V8829 V8833 V8836 V8838 V8841 \nV8843 V8845 V8849 V8851 V8853 V8933 \nV8936 V8964 V8966 V8968 V8972 V8974 \nV8976 V9049 V9248 V9396 V9402 V9403 \nV9437 V9488 V9496 V11123 V11125 V11127 \nV11137 V11257 V11259 V11261 V11271 V11274 \n2: C16502 ,C47437 ,"];2708[shape=box, label="id:2708 level: 14\n59: V1412 V3615 V3727 V3731 V4185 \nV6676 V6683 V6699 V6706 V6863 V6883 \nV6886 V6920 V6922 V6927 V6931 V6932 \nV6954 V6987 V6996 V7620 V7656 V7659 \nV7705 V7710 V7774 V7777 V7784 V7789 \nV7790 V7818 V7860 V7916 V7927 V8787 \nV8788 V8789 V8930 V8933 V8936 V9044 \nV9049 V9052 V9241 V9248 V9251 V9383 \nV9387 V9396 V9402 V9403 V9409 V9437 \nV9488 V9496 V9556 V9641 V9654 V9664 \n5: C8118( V3615 V3727 ) C20455( V8787 V8788 ) C43046( V3615 V8787 V8789 ) C48018( V6863 V8787 V9052 ) C48839( V7620 V8787 V9251 ) "];2186-&gt;2708[label="56: V1412 V3615 V3727 V3731 V4185 \nV6676 V6683 V6699 V6706 V6863 V6883 \nV6886 V6920 V6922 V6927 V6931 V6932 \nV6954 V6987 V6996 V7620 V7656 V7659 \nV7705 V7710 V7774 V7777 V7784 V7789 \nV7790 V7818 V7860 V7916 V7927 V8787 \nV8788 V8930 V8933 V8936 V9044 V9049 \nV9241 V9248 V9383 V9387 V9396 V9402 \nV9403 V9409 V9437 V9488 V9496 V9556 \nV9641 V9654 V9664 \n2: C8118 ,C20455 ,"];2709[shape=box, label="id:2709 level: 14\n42: V1412 V3731 V4185 V6683 V6699 \nV6706 V6863 V6886 V6927 V6931 V6932 \nV6954 V6987 V6996 V7790 V7818 V7860 \nV7916 V7927 V9403 V9437 V9488 V9556 \nV10952 V11015 V11090 V11093 V11413 V11546 \nV11741 V11748 V11749 V11756 V11789 V11797 \nV11849 V11858 V11929 V11939 V12040 V12166 \nV12176 \n1: C48024( V6863 V10952 V11093 ) "];2187-&gt;2709[label="41: V1412 V3731 V4185 V6683 V6699 \nV6706 V6863 V6886 V6927 V6931 V6932 \nV6954 V6987 V6996 V7790 V7818 V7860 \nV7916 V7927 V9403 V9437 V9488 V9556 \nV10952 V11015 V11090 V11093 V11413 V11546 \nV11741 V11748 V11749 V11756 V11789 V11797 \nV11849 V11858 V11929 V12040 V12166 V12176 \n1: C48024 ,"];2710[shape=box, label="id:2710 level: 14\n46: V3615 V3727 V3731 V6676 V6683 \nV6699 V6883 V6920 V6922 V6932 V6954 \nV7656 V7705 V7774 V7777 V7790 V7818 \nV8930 V9044 V9241 V9383 V9387 V9403 \nV9437 V10952 V10953 V11012 V11015 V11018 \nV11085 V11090 V11093 V11406 V11413 V11416 \nV11537 V11546 V11549 V11725 V11730 V11736 \nV11741 V11748 V11749 V11789 V11797 \n2: C8118( V3615 V3727 ) C24053( V10952 V10953 ) "];2187-&gt;2710[label="45: V3615 V3727 V3731 V6676 V6683 \nV6699 V6883 V6920 V6922 V6932 V6954 \nV7656 V7705 V7774 V7777 V7790 V7818 \nV8930 V9044 V9241 V9383 V9387 V9403 \nV9437 V10952 V10953 V11012 V11015 V11018 \nV11085 V11090 V11093 V11406 V11413 V11416 \nV11537 V11546 V11549 V11725 V11730 V11741 \nV11748 V11749 V11789 V11797 \n2: C8118 ,C24053 ,"];2711[shape=box, label="id:2711 level: 14\n142: V67 V68 V69 V70 V71 \nV354 V355 V356 V357 V358 V3615 \nV3727 V3731 V3734 V6654 V6676 V6679 \nV6682 V6683 V6699 V6710 V6711 V6863 \nV6883 V6886 V6920 V6922 V6927 V6931 \nV6932 V6954 V6987 V7620 V7656 V7659 \nV7705 V7710 V7774 V7777 V7784 V7789 \nV7790 V7818 V7860 V7916 V7935 V7936 \nV8787 V8821 V8827 V8829 V8833 V8836 \nV8838 V8841 V8843 V8845 V8849 V8851 \nV8853 V8933 V8964 V8966 V8968 V8972 \nV8974 V8976 V9049 V9248 V9387 V9396 \nV9402 V9403 V9437 V9488 V9556 V9641 \nV9654 V10952 V11015 V11018 V11090 V11123 \nV11125 V11127 V11257 V11259 V11261 V11413 \nV11416 V11546 V11549 V11741 V11748 V11749 \nV11789 V11849 V11858 V11929 V12040 V12166 \nV13577 V13578 V13604 V13658 V13679 V13722 \nV13824 V13827 V13907 V13928 V13930 V13968 \nV13970 V14049 V14054 V14761 V14768 V14912 \nV14921 V14924 V15207 V15212 V15215 V15376 \nV15382 V15390 V15391 V15399 V15446 V15516 \nV15609 V15725 V16033 V18047 V18069 V18119 \nV19426 V19448 V19451 V19495 V19498 \n9: C8118( V3615 V3727 ) C16502( V6710 V6711 ) C19198( V7935 V7936 ) C28091( V13577 V13578 ) C47443( V6654 V10952 V11018 ) \nC48845( V7620 V10952 V11416 ) C49738( V8787 V10952 V11549 ) C49745( V8787 V13577 V14924 ) C51298( V10952 V13577 V15215 ) "];2188-&gt;2711[label="141: V67 V68 V69 V70 V71 \nV354 V355 V356 V357 V358 V3615 \nV3727 V3731 V3734 V6654 V6676 V6679 \nV6682 V6683 V6699 V6710 V6711 V6863 \nV6883 V6886 V6920 V6922 V6927 V6931 \nV6932 V6954 V6987 V7620 V7656 V7659 \nV7705 V7710 V7774 V7777 V7784 V7789 \nV7790 V7818 V7860 V7916 V7935 V7936 \nV8787 V8821 V8827 V8829 V8833 V8836 \nV8838 V8841 V8843 V8845 V8849 V8851 \nV8853 V8933 V8964 V8966 V8968 V8972 \nV8974 V8976 V9049 V9248 V9387 V9396 \nV9402 V9403 V9437 V9488 V9556 V9641 \nV9654 V10952 V11015 V11018 V11090 V11123 \nV11125 V11127 V11257 V11259 V11261 V11413 \nV11416 V11546 V11549 V11741 V11748 V11749 \nV11789 V11849 V11858 V11929 V12040 V12166 \nV13577 V13578 V13604 V13658 V13679 V13722 \nV13824 V13827 V13907 V13928 V13930 V13968</w:t>
      </w:r>
    </w:p>
    <w:p>
      <w:pPr>
        <w:pStyle w:val="PreformattedText"/>
        <w:bidi w:val="0"/>
        <w:spacing w:before="0" w:after="0"/>
        <w:jc w:val="left"/>
        <w:rPr/>
      </w:pPr>
      <w:r>
        <w:rPr/>
        <w:t xml:space="preserve"> </w:t>
      </w:r>
      <w:r>
        <w:rPr/>
        <w:t>\nV13970 V14049 V14054 V14761 V14768 V14912 \nV14921 V14924 V15207 V15212 V15215 V15376 \nV15382 V15390 V15399 V15446 V15516 V15609 \nV15725 V16033 V18047 V18069 V18119 V19426 \nV19448 V19451 V19495 V19498 \n9: C8118 ,C16502 ,C19198 ,C28091 ,C47443 ,\nC48845 ,C49738 ,C49745 ,C51298 ,"];2712[shape=box, label="id:2712 level: 14\n4: V9258 V9293 V11606 V11607 \n2: C21641( V9293 V11606 ) C50319( V9258 V11606 V11607 ) "];2190-&gt;2712[label="3: V9258 V9293 V11607 \n0: "];2713[shape=box, label="id:2713 level: 14\n4: V9308 V9336 V11622 V11623 \n2: C21723( V9336 V11622 ) C50382( V9308 V11622 V11623 ) "];2194-&gt;2713[label="3: V9308 V9336 V11623 \n0: "];2714[shape=box, label="id:2714 level: 14\n5: V9166 V9170 V9171 V9191 V9192 \n2: C50236( V9166 V9170 V9171 ) C50249( V9171 V9191 V9192 ) "];2197-&gt;2714[label="4: V9166 V9170 V9191 V9192 \n0: "];2715[shape=box, label="id:2715 level: 14\n5: V9149 V9155 V9156 V9192 V9193 \n2: C50222( V9149 V9155 V9156 ) C50233( V9156 V9192 V9193 ) "];2197-&gt;2715[label="4: V9149 V9155 V9192 V9193 \n0: "];2716[shape=box, label="id:2716 level: 14\n5: V18585 V18590 V18990 V18991 V18992 \n1: C55740( V18585 V18991 V18992 ) "];2200-&gt;2716[label="4: V18585 V18590 V18990 V18992 \n0: "];2717[shape=box, label="id:2717 level: 14\n7: V14510 V18585 V18597 V18987 V19003 \nV19005 V19007 \n0: "];2201-&gt;2717[label="6: V14510 V18585 V18597 V18987 V19003 \nV19007 \n0: "];2718[shape=box, label="id:2718 level: 14\n9: V4496 V9115 V15009 V18585 V18589 \nV18594 V18989 V18999 V19003 \n2: C44353( V4496 V9115 V15009 ) C55737( V18585 V18589 V18594 ) "];2201-&gt;2718[label="8: V4496 V9115 V15009 V18585 V18589 \nV18594 V18989 V19003 \n2: C44353 ,C55737 ,"];2719[shape=box, label="id:2719 level: 14\n5: V4497 V18587 V18987 V18988 V18989 \n2: C44404( V4497 V18587 V18988 ) C55907( V18987 V18988 V18989 ) "];2202-&gt;2719[label="4: V4497 V18587 V18987 V18989 \n0: "];2720[shape=box, label="id:2720 level: 14\n9: V1414 V1435 V14992 V18272 V18586 \nV18587 V18589 V18594 V18597 \n2: C1229( V1414 V1435 ) C39455( V1435 V18272 V18586 ) "];2202-&gt;2720[label="8: V1414 V1435 V14992 V18272 V18587 \nV18589 V18594 V18597 \n1: C1229 ,"];2721[shape=box, label="id:2721 level: 14\n5: V5821 V14192 V14485 V14486 V14487 \n2: C46615( V5821 V14192 V14485 ) C53367( V14485 V14486 V14487 ) "];2209-&gt;2721[label="4: V5821 V14192 V14486 V14487 \n0: "];2722[shape=box, label="id:2722 level: 14\n6: V1412 V14967 V14968 V14986 V14987 \nV14991 \n1: C38678( V1412 V14967 V14986 ) "];2210-&gt;2722[label="5: V1412 V14967 V14968 V14987 V14991 \n0: "];2723[shape=box, label="id:2723 level: 14\n6: V1414 V14950 V14968 V14970 V14994 \nV14995 \n1: C53572( V14970 V14994 V14995 ) "];2211-&gt;2723[label="5: V1414 V14950 V14968 V14994 V14995 \n0: "];2724[shape=box, label="id:2724 level: 14\n7: V1414 V14510 V14984 V14987 V14989 \nV14992 V14994 \n0: "];2211-&gt;2724[label="6: V1414 V14510 V14984 V14987 V14992 \nV14994 \n0: "];2725[shape=box, label="id:2725 level: 14\n7: V1412 V1414 V14494 V14495 V14499 \nV14971 V14972 \n1: C38985( V1414 V14971 V14972 ) "];2212-&gt;2725[label="6: V1412 V1414 V14494 V14495 V14499 \nV14972 \n0: "];2726[shape=box, label="id:2726 level: 14\n5: V14477 V14479 V14500 V14501 V14502 \n2: C53356( V14477 V14501 V14502 ) C53359( V14479 V14500 V14501 ) "];2213-&gt;2726[label="4: V14477 V14479 V14500 V14502 \n0: "];2727[shape=box, label="id:2727 level: 14\n10: V1562 V1748 V1762 V4475 V14276 \nV14278 V14500 V14502 V14508 V14510 \n2: C2576( V1562 V4475 ) C3404( V1748 V1762 ) "];2213-&gt;2727[label="9: V1562 V1748 V1762 V4475 V14276 \nV14278 V14500 V14502 V14510 \n2: C2576 ,C3404 ,"];2728[shape=box, label="id:2728 level: 14\n8: V1435 V6710 V14475 V14477 V14478 \nV14479 V14972 V14976 \n2: C29475( V14478 V14479 ) C47669( V6710 V14475 V14478 ) "];2214-&gt;2728[label="7: V1435 V6710 V14475 V14477 V14479 \nV14972 V14976 \n0: "];2729[shape=box, label="id:2729 level: 14\n10: V1562 V1748 V1762 V4475 V14276 \nV14278 V14972 V14976 V14982 V14984 \n2: C2576( V1562 V4475 ) C3404( V1748 V1762 ) "];2214-&gt;2729[label="9: V1562 V1748 V1762 V4475 V14276 \nV14278 V14972 V14976 V14984 \n2: C2576 ,C3404 ,"];2730[shape=box, label="id:2730 level: 14\n8: V1435 V6711 V14475 V14476 V14477 \nV14479 V14939 V14942 \n2: C29469( V14476 V14477 ) C47689( V6711 V14475 V14476 ) "];2215-&gt;2730[label="7: V1435 V6711 V14475 V14477 V14479 \nV14939 V14942 \n0: "];2731[shape=box, label="id:2731 level: 14\n10: V1562 V1748 V1762 V4475 V14276 \nV14278 V14939 V14942 V14948 V14950 \n2: C2576( V1562 V4475 ) C3404( V1748 V1762 ) "];2215-&gt;2731[label="9: V1562 V1748 V1762 V4475 V14276 \nV14278 V14939 V14942 V14950 \n2: C2576 ,C3404 ,"];2732[shape=box, label="id:2732 level: 14\n5: V9069 V18273 V18274 V18284 V18285 \n2: C50149( V9069 V18273 V18274 ) C55595( V18274 V18284 V18285 ) "];2218-&gt;2732[label="4: V9069 V18273 V18284 V18285 \n0: "];2733[shape=box, label="id:2733 level: 14\n5: V9185 V18280 V19627 V19628 V19629 \n2: C50259( V9185 V18280 V19627 ) C56147( V19627 V19628 V19629 ) "];2219-&gt;2733[label="4: V9185 V18280 V19628 V19629 \n0: "];2734[shape=box, label="id:2734 level: 14\n5: V9170 V18276 V19626 V19629 V19630 \n2: C50247( V9170 V18276 V19626 ) C56146( V19626 V19629 V19630 ) "];2220-&gt;2734[label="4: V9170 V18276 V19629 V19630 \n0: "];2735[shape=box, label="id:2735 level: 14\n5: V9155 V18273 V19625 V19630 V19631 \n2: C50231( V9155 V18273 V19625 ) C56145( V19625 V19630 V19631 ) "];2220-&gt;2735[label="4: V9155 V18273 V19630 V19631 \n0: "];2736[shape=box, label="id:2736 level: 14\n5: V18288 V19624 V19631 V19632 V19633 \n2: C55604( V18288 V19631 V19632 ) C56144( V19624 V19632 V19633 ) "];2221-&gt;2736[label="4: V18288 V19624 V19631 V19633 \n0: "];2737[shape=box, label="id:2737 level: 14\n5: V9069 V19615 V19616 V19623 V19624 \n2: C50150( V9069 V19615 V19616 ) C56141( V19616 V19623 V19624 ) "];2221-&gt;2737[label="4: V9069 V19615 V19623 V19624 \n0: "];2738[shape=box, label="id:2738 level: 14\n5: V9084 V19617 V19618 V19622 V19623 \n2: C50170( V9084 V19617 V19618 ) C56142( V19618 V19622 V19623 ) "];2222-&gt;2738[label="4: V9084 V19617 V19622 V19623 \n0: "];2739[shape=box, label="id:2739 level: 14\n6: V9105 V9110 V19307 V19619 V19621 \nV19622 \n1: C50197( V9110 V19307 V19621 ) "];2222-&gt;2739[label="5: V9105 V9110 V19307 V19619 V19622 \n0: "];2740[shape=box, label="id:2740 level: 14\n5: V9278 V18280 V18396 V18397 V18398 \n2: C50344( V9278 V18280 V18396 ) C55657( V18396 V18397 V18398 ) "];2224-&gt;2740[label="4: V9278 V18280 V18397 V18398 \n0: "];2741[shape=box, label="id:2741 level: 14\n5: V9266 V18276 V18395 V18398 V18399 \n2: C50333( V9266 V18276 V18395 ) C55656( V18395 V18398 V18399 ) "];2225-&gt;2741[label="4: V9266 V18276 V18398 V18399 \n0: "];2742[shape=box, label="id:2742 level: 14\n6: V9261 V18273 V18399 V18400 V18420 \nV18421 \n1: C55658( V18400 V18420 V18421 ) "];2225-&gt;2742[label="5: V9261 V18273 V18399 V18420 V18421 \n0: "];2743[shape=box, label="id:2743 level: 14\n6: V9326 V9330 V17013 V18280 V19741 \nV19742 \n1: C50405( V9330 V17013 V19741 ) "];2226-&gt;2743[label="5: V9326 V9330 V17013 V18280 V19742 \n0: "];2744[shape=box, label="id:2744 level: 14\n7: V9316 V9321 V18273 V18276 V19742 \nV19743 V19744 \n0: "];2226-&gt;2744[label="6: V9316 V9321 V18273 V18276 V19742 \nV19744 \n0: "];2745[shape=box, label="id:2745 level: 14\n7: V9261 V18420 V19615 V19736 V19737 \nV19744 V19746 \n0: "];2227-&gt;2745[label="6: V9261 V18420 V19615 V19736 V19744 \nV19746 \n0: "];2746[shape=box, label="id:2746 level: 14\n8: V9266 V9278 V9283 V19307 V19617 \nV19619 V19735 V19736 \n0: "];2227-&gt;2746[label="7: V9266 V9278 V9283 V19307 V19617 \nV19619 V19736 \n0: "];2747[shape=box, label="id:2747 level: 14\n6: V11148 V18273 V18788 V18789 V18817 \nV18818 \n1: C55821( V18789 V18817 V18818 ) "];2228-&gt;2747[label="5: V11148 V18273 V18788 V18817 V18818 \n0: "];2748[shape=box, label="id:2748 level: 14\n7: V11161 V11185 V18276 V18280 V18786 \nV18787 V18788 \n0: "];2228-&gt;2748[label="6: V11161 V11185 V18276 V18280 V18786 \nV18788 \n0: "];2749[shape=box, label="id:2749 level: 14\n6: V11196 V11577 V17013 V18604 V18783 \nV18784 \n1: C51484( V11196 V17013 V18783 ) "];2229-&gt;2749[label="5: V11196 V11577 V17013 V18604 V18784 \n0: "];2750[shape=box, label="id:2750 level: 14\n7: V11563 V11569 V18592 V18600 V18784 \nV18785 V18786 \n0: "];2229-&gt;2750[label="6: V11563 V11569 V18592 V18600 V18784 \nV18786 \n0: "];2751[shape=box, label="id:2751 level: 14\n10: V9066 V9080 V9096 V18273 V18276 \nV18280 V18609 V18611 V18655 V18656 \n0: "];2230-&gt;2751[label="9: V9066 V9080 V9096 V18273 V18276 \nV18280 V18609 V18655 V18656 \n0: "];2752[shape=box, label="id:2752 level: 14\n10: V8887 V11565 V11572 V11581 V17013 \nV18592 V18600 V18604 V18607 V18609 \n0: "];2230-&gt;2752[label="9: V8887 V11565 V11572 V11581 V17013 \nV18592 V18600 V18604 V18609 \n0: "];2753[shape=box, label="id:2753 level: 14\n14: V18137 V18158 V18194 V18273 V18276 \nV18280 V18474 V18486 V18592 V18600 V19169 \nV19171 V19208 V19209 \n0: "];2231-&gt;2753[label="13: V18137 V18158 V18194 V18273 V18276 \nV18280 V18474 V18486 V18592 V18600 V19169 \nV19208 V19209 \n0: "];2754[shape=box, label="id:2754 level: 14\n27: V4153 V14528 V14547 V14567 V15007 \nV15024 V17014 V17015 V18273 V18276 V18280 \nV18289 V18291 V18421 V18424 V18592 V18600 \nV18656 V18660 V18818 V18823 V19019 V19057 \nV19058 V19064 V19209 V19216 \n0: "];2231-&gt;2754[label="26: V4153 V14528 V14547 V14567 V15007 \nV15024 V17014 V17015 V18273 V18276 V18280 \nV18289 V18291 V18421 V18424 V18592 V18600 \nV18656 V18660 V18818 V18823 V19019 V19057 \nV19064 V19209 V19216 \n0: "];2755[shape=box, label="id:2755 level: 14\n5: V11307 V18276 V20022 V20031 V20032 \n2: C51561( V11307 V18276 V20022 ) C56301( V20022 V20031 V20032 ) "];2233-&gt;2755[label="4: V11307 V18276 V20031 V20032 \n0: "];2756[shape=box, label="id:2756 level: 14\n5: V11294 V18273 V20021 V20032 V20033 \n2: C51552( V11294 V18273 V20021 ) C56300( V20021 V20032 V20033 ) "];2233-&gt;2756[label="4: V11294 V18273 V20032 V20033 \n0: "];2757[shape=box, label="id:2757 level: 14\n5: V11646</w:t>
      </w:r>
    </w:p>
    <w:p>
      <w:pPr>
        <w:pStyle w:val="PreformattedText"/>
        <w:bidi w:val="0"/>
        <w:spacing w:before="0" w:after="0"/>
        <w:jc w:val="left"/>
        <w:rPr/>
      </w:pPr>
      <w:r>
        <w:rPr/>
        <w:t xml:space="preserve"> </w:t>
      </w:r>
      <w:r>
        <w:rPr/>
        <w:t>V18604 V20026 V20027 V20028 \n2: C51801( V11646 V18604 V20026 ) C56305( V20026 V20027 V20028 ) "];2234-&gt;2757[label="4: V11646 V18604 V20027 V20028 \n0: "];2758[shape=box, label="id:2758 level: 14\n5: V11639 V18600 V20025 V20028 V20029 \n2: C51793( V11639 V18600 V20025 ) C56304( V20025 V20028 V20029 ) "];2235-&gt;2758[label="4: V11639 V18600 V20028 V20029 \n0: "];2759[shape=box, label="id:2759 level: 14\n5: V11633 V18592 V20024 V20029 V20030 \n2: C51785( V11633 V18592 V20024 ) C56303( V20024 V20029 V20030 ) "];2235-&gt;2759[label="4: V11633 V18592 V20029 V20030 \n0: "];2760[shape=box, label="id:2760 level: 14\n5: V11577 V19886 V20013 V20014 V20015 \n2: C51730( V11577 V19886 V20013 ) C56298( V20013 V20014 V20015 ) "];2236-&gt;2760[label="4: V11577 V19886 V20014 V20015 \n0: "];2761[shape=box, label="id:2761 level: 14\n5: V11569 V19884 V20012 V20015 V20016 \n2: C51720( V11569 V19884 V20012 ) C56297( V20012 V20015 V20016 ) "];2237-&gt;2761[label="4: V11569 V19884 V20015 V20016 \n0: "];2762[shape=box, label="id:2762 level: 14\n5: V11563 V19882 V20011 V20016 V20017 \n2: C51710( V11563 V19882 V20011 ) C56296( V20011 V20016 V20017 ) "];2237-&gt;2762[label="4: V11563 V19882 V20016 V20017 \n0: "];2763[shape=box, label="id:2763 level: 14\n5: V18817 V20020 V20033 V20034 V20035 \n2: C55830( V18817 V20033 V20034 ) C56299( V20020 V20034 V20035 ) "];2238-&gt;2763[label="4: V18817 V20020 V20033 V20035 \n0: "];2764[shape=box, label="id:2764 level: 14\n5: V11148 V19615 V20008 V20019 V20020 \n2: C51454( V11148 V19615 V20008 ) C56293( V20008 V20019 V20020 ) "];2238-&gt;2764[label="4: V11148 V19615 V20019 V20020 \n0: "];2765[shape=box, label="id:2765 level: 14\n5: V11185 V19619 V20010 V20017 V20018 \n2: C51480( V11185 V19619 V20010 ) C56295( V20010 V20017 V20018 ) "];2239-&gt;2765[label="4: V11185 V19619 V20017 V20018 \n0: "];2766[shape=box, label="id:2766 level: 14\n5: V11161 V19617 V20009 V20018 V20019 \n2: C51466( V11161 V19617 V20009 ) C56294( V20009 V20018 V20019 ) "];2239-&gt;2766[label="4: V11161 V19617 V20018 V20019 \n0: "];2767[shape=box, label="id:2767 level: 14\n5: V9166 V18276 V19896 V19905 V19906 \n2: C50240( V9166 V18276 V19896 ) C56253( V19896 V19905 V19906 ) "];2241-&gt;2767[label="4: V9166 V18276 V19905 V19906 \n0: "];2768[shape=box, label="id:2768 level: 14\n5: V9149 V18273 V19895 V19906 V19907 \n2: C50226( V9149 V18273 V19895 ) C56252( V19895 V19906 V19907 ) "];2241-&gt;2768[label="4: V9149 V18273 V19906 V19907 \n0: "];2769[shape=box, label="id:2769 level: 14\n5: V11649 V18604 V19900 V19901 V19902 \n2: C51804( V11649 V18604 V19900 ) C56257( V19900 V19901 V19902 ) "];2242-&gt;2769[label="4: V11649 V18604 V19901 V19902 \n0: "];2770[shape=box, label="id:2770 level: 14\n5: V11642 V18600 V19899 V19902 V19903 \n2: C51796( V11642 V18600 V19899 ) C56256( V19899 V19902 V19903 ) "];2243-&gt;2770[label="4: V11642 V18600 V19902 V19903 \n0: "];2771[shape=box, label="id:2771 level: 14\n5: V11635 V18592 V19898 V19903 V19904 \n2: C51788( V11635 V18592 V19898 ) C56255( V19898 V19903 V19904 ) "];2243-&gt;2771[label="4: V11635 V18592 V19903 V19904 \n0: "];2772[shape=box, label="id:2772 level: 14\n5: V11581 V19886 V19887 V19888 V19889 \n2: C51734( V11581 V19886 V19887 ) C56250( V19887 V19888 V19889 ) "];2244-&gt;2772[label="4: V11581 V19886 V19888 V19889 \n0: "];2773[shape=box, label="id:2773 level: 14\n5: V11572 V19884 V19885 V19889 V19890 \n2: C51724( V11572 V19884 V19885 ) C56249( V19885 V19889 V19890 ) "];2245-&gt;2773[label="4: V11572 V19884 V19889 V19890 \n0: "];2774[shape=box, label="id:2774 level: 14\n5: V11565 V19882 V19883 V19890 V19891 \n2: C51714( V11565 V19882 V19883 ) C56248( V19883 V19890 V19891 ) "];2245-&gt;2774[label="4: V11565 V19882 V19890 V19891 \n0: "];2775[shape=box, label="id:2775 level: 14\n5: V18655 V19894 V19907 V19908 V19909 \n2: C55767( V18655 V19907 V19908 ) C56251( V19894 V19908 V19909 ) "];2246-&gt;2775[label="4: V18655 V19894 V19907 V19909 \n0: "];2776[shape=box, label="id:2776 level: 14\n5: V9066 V19615 V19879 V19893 V19894 \n2: C50145( V9066 V19615 V19879 ) C56245( V19879 V19893 V19894 ) "];2246-&gt;2776[label="4: V9066 V19615 V19893 V19894 \n0: "];2777[shape=box, label="id:2777 level: 14\n5: V9096 V19619 V19881 V19891 V19892 \n2: C50180( V9096 V19619 V19881 ) C56247( V19881 V19891 V19892 ) "];2247-&gt;2777[label="4: V9096 V19619 V19891 V19892 \n0: "];2778[shape=box, label="id:2778 level: 14\n5: V9080 V19617 V19880 V19892 V19893 \n2: C50161( V9080 V19617 V19880 ) C56246( V19880 V19892 V19893 ) "];2247-&gt;2778[label="4: V9080 V19617 V19892 V19893 \n0: "];2779[shape=box, label="id:2779 level: 14\n5: V11161 V14547 V15228 V15237 V15238 \n2: C51463( V11161 V14547 V15228 ) C53685( V15228 V15237 V15238 ) "];2249-&gt;2779[label="4: V11161 V14547 V15237 V15238 \n0: "];2780[shape=box, label="id:2780 level: 14\n5: V11148 V14528 V15227 V15238 V15239 \n2: C51451( V11148 V14528 V15227 ) C53684( V15227 V15238 V15239 ) "];2249-&gt;2780[label="4: V11148 V14528 V15238 V15239 \n0: "];2781[shape=box, label="id:2781 level: 14\n5: V11577 V15037 V15232 V15233 V15234 \n2: C51727( V11577 V15037 V15232 ) C53689( V15232 V15233 V15234 ) "];2250-&gt;2781[label="4: V11577 V15037 V15233 V15234 \n0: "];2782[shape=box, label="id:2782 level: 14\n5: V11569 V15024 V15231 V15234 V15235 \n2: C51717( V11569 V15024 V15231 ) C53688( V15231 V15234 V15235 ) "];2251-&gt;2782[label="4: V11569 V15024 V15234 V15235 \n0: "];2783[shape=box, label="id:2783 level: 14\n5: V11563 V15007 V15230 V15235 V15236 \n2: C51707( V11563 V15007 V15230 ) C53687( V15230 V15235 V15236 ) "];2251-&gt;2783[label="4: V11563 V15007 V15235 V15236 \n0: "];2784[shape=box, label="id:2784 level: 14\n5: V9080 V14547 V14935 V15043 V15044 \n2: C50158( V9080 V14547 V14935 ) C53555( V14935 V15043 V15044 ) "];2253-&gt;2784[label="4: V9080 V14547 V15043 V15044 \n0: "];2785[shape=box, label="id:2785 level: 14\n5: V9066 V14528 V14934 V15044 V15045 \n2: C50142( V9066 V14528 V14934 ) C53554( V14934 V15044 V15045 ) "];2253-&gt;2785[label="4: V9066 V14528 V15044 V15045 \n0: "];2786[shape=box, label="id:2786 level: 14\n5: V11581 V15037 V15038 V15039 V15040 \n2: C51731( V11581 V15037 V15038 ) C53607( V15038 V15039 V15040 ) "];2254-&gt;2786[label="4: V11581 V15037 V15039 V15040 \n0: "];2787[shape=box, label="id:2787 level: 14\n5: V11572 V15024 V15025 V15040 V15041 \n2: C51721( V11572 V15024 V15025 ) C53601( V15025 V15040 V15041 ) "];2255-&gt;2787[label="4: V11572 V15024 V15040 V15041 \n0: "];2788[shape=box, label="id:2788 level: 14\n5: V11565 V15007 V15008 V15041 V15042 \n2: C51711( V11565 V15007 V15008 ) C53590( V15008 V15041 V15042 ) "];2255-&gt;2788[label="4: V11565 V15007 V15041 V15042 \n0: "];2789[shape=box, label="id:2789 level: 14\n5: V1414 V1562 V19495 V19806 V19807 \n2: C39004( V1414 V19495 V19806 ) C39940( V1562 V19806 V19807 ) "];2256-&gt;2789[label="4: V1414 V1562 V19495 V19807 \n0: "];2790[shape=box, label="id:2790 level: 14\n10: V2313 V4474 V14997 V17993 V19448 \nV19450 V19452 V19807 V19811 V19814 \n2: C5106( V2313 V4474 ) C36763( V19448 V19450 ) "];2256-&gt;2790[label="9: V2313 V4474 V14997 V17993 V19448 \nV19450 V19452 V19807 V19814 \n2: C5106 ,C36763 ,"];2791[shape=box, label="id:2791 level: 14\n17: V1505 V8827 V8829 V8964 V8972 \nV11257 V13827 V13907 V14054 V14768 V14921 \nV15212 V15382 V15390 V19426 V19509 V19513 \n0: "];2257-&gt;2791[label="16: V1505 V8827 V8829 V8964 V8972 \nV11257 V13827 V13907 V14054 V14768 V14921 \nV15212 V15382 V15390 V19426 V19513 \n0: "];2792[shape=box, label="id:2792 level: 14\n58: V1412 V1413 V1414 V1435 V1505 \nV1562 V2313 V3734 V4474 V4475 V6710 \nV6711 V8821 V8836 V8841 V8849 V11123 \nV13658 V13827 V14054 V14511 V14768 V14921 \nV14997 V15013 V15212 V15382 V15390 V15399 \nV15516 V17989 V17991 V17992 V17993 V18047 \nV18069 V18119 V18137 V18158 V18177 V18194 \nV18211 V18474 V18486 V18499 V19448 V19450 \nV19451 V19452 V19495 V19498 V19513 V19529 \nV19550 V19569 V19585 V19826 V19837 \n9: C1076( V1412 V1413 ) C1229( V1414 V1435 ) C2576( V1562 V4475 ) C5106( V2313 V4474 ) C16502( V6710 V6711 ) \nC34733( V17989 V17991 ) C34747( V17992 V17993 ) C36763( V19448 V19450 ) C36777( V19451 V19452 ) "];2257-&gt;2792[label="57: V1412 V1413 V1414 V1435 V1505 \nV1562 V2313 V3734 V4474 V4475 V6710 \nV6711 V8821 V8836 V8841 V8849 V11123 \nV13658 V13827 V14054 V14511 V14768 V14921 \nV14997 V15013 V15212 V15382 V15390 V15399 \nV15516 V17989 V17991 V17992 V17993 V18047 \nV18069 V18119 V18137 V18158 V18194 V18211 \nV18474 V18486 V18499 V19448 V19450 V19451 \nV19452 V19495 V19498 V19513 V19529 V19550 \nV19569 V19585 V19826 V19837 \n9: C1076 ,C1229 ,C2576 ,C5106 ,C16502 ,\nC34733 ,C34747 ,C36763 ,C36777 ,"];2793[shape=box, label="id:2793 level: 14\n7: V7935 V7936 V12040 V13604 V13605 \nV13606 V13608 \n4: C19198( V7935 V7936 ) C49233( V7935 V13605 V13608 ) C49245( V7936 V13605 V13606 ) C52028( V12040 V13604 V13605 ) "];2258-&gt;2793[label="6: V7935 V7936 V12040 V13604 V13606 \nV13608 \n1: C19198 ,"];2794[shape=box, label="id:2794 level: 14\n113: V1412 V1413 V1414 V1435 V1505 \nV1562 V2313 V3734 V4474 V4475 V6710 \nV6711 V8821 V8827 V8829 V8836 V8841 \nV8849 V8964 V8972 V11015 V11090 V11123 \nV11257 V11413 V11546 V11741 V11748 V11756 \nV11858 V13606 V13607 V13608 V13609 V13658 \nV13679 V13722 V13757 V13907 V13928 V13929 \nV13930 V13931 V13968 V13970 V14002 V14511 \nV14528 V14547 V14567 V14643 V14662 V14680 \nV14997 V15007 V15013 V15024 V15037 V15102 \nV15114 V15125 V17013 V17989 V17991 V17992 \nV17993 V18069 V18137 V18158 V18194 V18211 \nV18273 V18276 V18280 V18474 V18486 V18499 \nV18592 V18600 V18604 V18868 V18875 V18901 \nV18914 V18993 V19009 V19013 V19019 V19057 \nV19169 V19208 V19305 V19307 V19448 V19450 \nV19451 V19452 V19529 V19550 V19569 V19585 \nV19615 V19617 V19619 V19814 V19826 V19837 \nV19882 V19884 V19886 V20122 V20200 V20316 \n19: C1076( V1412 V1413 ) C1229( V1414 V1435 ) C2576( V1562 V4475 ) C5106( V2313 V4474 ) C16502( V6710 V6711 ) \nC28168( V13606 V13607 ) C28182( V13608 V13609 ) C28693( V13928 V13929 ) C28707( V13930 V13931 ) C34733( V17989 V17991 ) C34747( V17992</w:t>
      </w:r>
    </w:p>
    <w:p>
      <w:pPr>
        <w:pStyle w:val="PreformattedText"/>
        <w:bidi w:val="0"/>
        <w:spacing w:before="0" w:after="0"/>
        <w:jc w:val="left"/>
        <w:rPr/>
      </w:pPr>
      <w:r>
        <w:rPr/>
        <w:t xml:space="preserve"> </w:t>
      </w:r>
      <w:r>
        <w:rPr/>
        <w:t>V17993 ) \nC36763( V19448 V19450 ) C36777( V19451 V19452 ) C55593( V18273 V19305 V19615 ) C55596( V18276 V19305 V19617 ) C55599( V18280 V19305 V19619 ) C55745( V18592 V19305 V19882 ) \nC55748( V18600 V19305 V19884 ) C55751( V18604 V19305 V19886 ) "];2258-&gt;2794[label="109: V1412 V1413 V1414 V1435 V1505 \nV1562 V2313 V3734 V4474 V4475 V6710 \nV6711 V8821 V8827 V8829 V8836 V8841 \nV8849 V8964 V8972 V11015 V11090 V11123 \nV11257 V11413 V11546 V11741 V11748 V11756 \nV11858 V13606 V13608 V13658 V13679 V13722 \nV13757 V13907 V13928 V13930 V13968 V13970 \nV14002 V14511 V14528 V14547 V14567 V14643 \nV14662 V14680 V14997 V15007 V15013 V15024 \nV15037 V15102 V15114 V15125 V17013 V17989 \nV17991 V17992 V17993 V18069 V18137 V18158 \nV18194 V18211 V18273 V18276 V18280 V18474 \nV18486 V18499 V18592 V18600 V18604 V18868 \nV18875 V18901 V18914 V18993 V19009 V19013 \nV19019 V19057 V19169 V19208 V19305 V19307 \nV19448 V19450 V19451 V19452 V19529 V19550 \nV19569 V19585 V19615 V19617 V19619 V19814 \nV19826 V19837 V19882 V19884 V19886 V20122 \nV20200 V20316 \n15: C1076 ,C1229 ,C2576 ,C5106 ,C16502 ,\nC34733 ,C34747 ,C36763 ,C36777 ,C55593 ,C55596 ,\nC55599 ,C55745 ,C55748 ,C55751 ,"];2795[shape=box, label="id:2795 level: 14\n7: V9110 V17073 V18260 V18263 V18264 \nV18266 V18377 \n2: C35167( V18264 V18377 ) C50196( V9110 V18263 V18264 ) "];2259-&gt;2795[label="6: V9110 V17073 V18260 V18263 V18266 \nV18377 \n0: "];2796[shape=box, label="id:2796 level: 14\n18: V8887 V9283 V13757 V17073 V18211 \nV18260 V18377 V18385 V18389 V18553 V18572 \nV18577 V18767 V18772 V18968 V18975 V19143 \nV19151 \n0: "];2259-&gt;2796[label="17: V8887 V9283 V13757 V17073 V18211 \nV18260 V18377 V18385 V18389 V18572 V18577 \nV18767 V18772 V18968 V18975 V19143 V19151 \n0: "];2797[shape=box, label="id:2797 level: 14\n5: V2284 V18260 V19608 V19609 V19610 \n2: C41440( V2284 V19609 V19610 ) C55579( V18260 V19608 V19609 ) "];2260-&gt;2797[label="4: V2284 V18260 V19608 V19610 \n0: "];2798[shape=box, label="id:2798 level: 14\n5: V9110 V9189 V18263 V19607 V19608 \n2: C50199( V9110 V19607 V19608 ) C50266( V9189 V18263 V19607 ) "];2260-&gt;2798[label="4: V9110 V9189 V18263 V19608 \n0: "];2799[shape=box, label="id:2799 level: 14\n9: V2284 V9283 V9330 V18260 V18385 \nV19721 V19723 V19726 V19868 \n1: C37177( V19723 V19868 ) "];2261-&gt;2799[label="8: V2284 V9283 V9330 V18260 V18385 \nV19721 V19726 V19868 \n0: "];2800[shape=box, label="id:2800 level: 14\n19: V2284 V8887 V9009 V13757 V14002 \nV18211 V18260 V18572 V18968 V19143 V19585 \nV19721 V19868 V19870 V19874 V19998 V20003 \nV20153 V20272 \n0: "];2261-&gt;2800[label="18: V2284 V8887 V9009 V13757 V14002 \nV18211 V18260 V18572 V18968 V19143 V19585 \nV19721 V19868 V19874 V19998 V20003 V20153 \nV20272 \n0: "];2801[shape=box, label="id:2801 level: 14\n13: V16615 V16630 V17015 V17017 V17072 \nV17074 V17076 V17089 V17090 V17093 V17097 \nV17984 V17986 \n3: C32587( V16615 V17097 ) C32619( V16630 V17017 ) C33267( V17072 V17076 ) "];2264-&gt;2801[label="12: V16615 V16630 V17015 V17017 V17072 \nV17074 V17076 V17089 V17090 V17097 V17984 \nV17986 \n3: C32587 ,C32619 ,C33267 ,"];2802[shape=box, label="id:2802 level: 14\n22: V2591 V2960 V16615 V17015 V17017 \nV17074 V17076 V17089 V17090 V17097 V17307 \nV17308 V17310 V17346 V17348 V17354 V17365 \nV17982 V17984 V20424 V20426 V20428 \n4: C32587( V16615 V17097 ) C33638( V17307 V17365 ) C33655( V17308 V17310 ) C33722( V17346 V17348 ) "];2264-&gt;2802[label="21: V2591 V2960 V16615 V17015 V17017 \nV17074 V17076 V17089 V17090 V17097 V17307 \nV17308 V17310 V17346 V17348 V17354 V17365 \nV17982 V17984 V20424 V20428 \n4: C32587 ,C33638 ,C33655 ,C33722 ,"];2803[shape=box, label="id:2803 level: 14\n14: V1393 V1414 V1435 V2960 V16049 \nV17090 V17831 V17832 V17835 V17963 V17964 \nV17978 V20418 V20420 \n2: C1229( V1414 V1435 ) C34463( V17831 V17835 ) "];2265-&gt;2803[label="13: V1393 V1414 V1435 V2960 V16049 \nV17090 V17831 V17832 V17835 V17963 V17964 \nV17978 V20420 \n2: C1229 ,C34463 ,"];2804[shape=box, label="id:2804 level: 14\n19: V1807 V2960 V17074 V17090 V17518 \nV17519 V17521 V17523 V17528 V17699 V17700 \nV17702 V17708 V17717 V17978 V17980 V17982 \nV20420 V20424 \n4: C33955( V17518 V17528 ) C33972( V17519 V17521 ) C34254( V17699 V17717 ) C34271( V17700 V17702 ) "];2265-&gt;2804[label="18: V1807 V2960 V17074 V17090 V17518 \nV17519 V17521 V17523 V17528 V17699 V17700 \nV17702 V17708 V17717 V17978 V17982 V20420 \nV20424 \n4: C33955 ,C33972 ,C34254 ,C34271 ,"];2805[shape=box, label="id:2805 level: 14\n19: V17518 V17519 V17521 V17523 V17528 \nV17699 V17700 V17702 V17708 V17717 V17831 \nV17832 V17835 V17963 V17964 V20260 V20272 \nV20352 V20354 \n5: C33955( V17518 V17528 ) C33972( V17519 V17521 ) C34254( V17699 V17717 ) C34271( V17700 V17702 ) C34463( V17831 V17835 ) "];2266-&gt;2805[label="18: V17518 V17519 V17521 V17523 V17528 \nV17699 V17700 V17702 V17708 V17717 V17831 \nV17832 V17835 V17963 V17964 V20260 V20272 \nV20354 \n5: C33955 ,C33972 ,C34254 ,C34271 ,C34463 ,"];2806[shape=box, label="id:2806 level: 14\n19: V17518 V17519 V17521 V17523 V17528 \nV17699 V17700 V17702 V17708 V17717 V17831 \nV17832 V17835 V17963 V17964 V20142 V20153 \nV20235 V20237 \n5: C33955( V17518 V17528 ) C33972( V17519 V17521 ) C34254( V17699 V17717 ) C34271( V17700 V17702 ) C34463( V17831 V17835 ) "];2266-&gt;2806[label="18: V17518 V17519 V17521 V17523 V17528 \nV17699 V17700 V17702 V17708 V17717 V17831 \nV17832 V17835 V17963 V17964 V20142 V20153 \nV20237 \n5: C33955 ,C33972 ,C34254 ,C34271 ,C34463 ,"];2807[shape=box, label="id:2807 level: 14\n19: V17518 V17519 V17521 V17523 V17528 \nV17699 V17700 V17702 V17708 V17717 V17831 \nV17832 V17835 V17963 V17964 V19993 V20003 \nV20069 V20071 \n5: C33955( V17518 V17528 ) C33972( V17519 V17521 ) C34254( V17699 V17717 ) C34271( V17700 V17702 ) C34463( V17831 V17835 ) "];2266-&gt;2807[label="18: V17518 V17519 V17521 V17523 V17528 \nV17699 V17700 V17702 V17708 V17717 V17831 \nV17832 V17835 V17963 V17964 V19993 V20003 \nV20071 \n5: C33955 ,C33972 ,C34254 ,C34271 ,C34463 ,"];2808[shape=box, label="id:2808 level: 14\n19: V17518 V17519 V17521 V17523 V17528 \nV17699 V17700 V17702 V17708 V17717 V17831 \nV17832 V17835 V17963 V17964 V19865 V19874 \nV19942 V19944 \n5: C33955( V17518 V17528 ) C33972( V17519 V17521 ) C34254( V17699 V17717 ) C34271( V17700 V17702 ) C34463( V17831 V17835 ) "];2266-&gt;2808[label="18: V17518 V17519 V17521 V17523 V17528 \nV17699 V17700 V17702 V17708 V17717 V17831 \nV17832 V17835 V17963 V17964 V19865 V19874 \nV19944 \n5: C33955 ,C33972 ,C34254 ,C34271 ,C34463 ,"];2809[shape=box, label="id:2809 level: 14\n19: V17518 V17519 V17521 V17523 V17528 \nV17699 V17700 V17702 V17708 V17717 V17831 \nV17832 V17835 V17963 V17964 V19718 V19726 \nV19778 V19780 \n5: C33955( V17518 V17528 ) C33972( V17519 V17521 ) C34254( V17699 V17717 ) C34271( V17700 V17702 ) C34463( V17831 V17835 ) "];2266-&gt;2809[label="18: V17518 V17519 V17521 V17523 V17528 \nV17699 V17700 V17702 V17708 V17717 V17831 \nV17832 V17835 V17963 V17964 V19718 V19726 \nV19780 \n5: C33955 ,C33972 ,C34254 ,C34271 ,C34463 ,"];2810[shape=box, label="id:2810 level: 14\n19: V17518 V17519 V17521 V17523 V17528 \nV17699 V17700 V17702 V17708 V17717 V17831 \nV17832 V17835 V17963 V17964 V19604 V19610 \nV19664 V19666 \n5: C33955( V17518 V17528 ) C33972( V17519 V17521 ) C34254( V17699 V17717 ) C34271( V17700 V17702 ) C34463( V17831 V17835 ) "];2266-&gt;2810[label="18: V17518 V17519 V17521 V17523 V17528 \nV17699 V17700 V17702 V17708 V17717 V17831 \nV17832 V17835 V17963 V17964 V19604 V19610 \nV19666 \n5: C33955 ,C33972 ,C34254 ,C34271 ,C34463 ,"];2811[shape=box, label="id:2811 level: 14\n19: V1412 V17518 V17519 V17521 V17523 \nV17528 V17699 V17700 V17702 V17708 V17717 \nV17831 V17832 V17835 V17963 V17964 V19295 \nV19338 V19340 \n5: C33955( V17518 V17528 ) C33972( V17519 V17521 ) C34254( V17699 V17717 ) C34271( V17700 V17702 ) C34463( V17831 V17835 ) "];2266-&gt;2811[label="18: V1412 V17518 V17519 V17521 V17523 \nV17528 V17699 V17700 V17702 V17708 V17717 \nV17831 V17832 V17835 V17963 V17964 V19295 \nV19340 \n5: C33955 ,C33972 ,C34254 ,C34271 ,C34463 ,"];2812[shape=box, label="id:2812 level: 14\n52: V1412 V4153 V16615 V16630 V17014 \nV17017 V17072 V17076 V17089 V17097 V17307 \nV17308 V17310 V17346 V17348 V17354 V17365 \nV19295 V19307 V19340 V19344 V19604 V19610 \nV19633 V19666 V19670 V19718 V19726 V19746 \nV19780 V19784 V19865 V19874 V19909 V19944 \nV19948 V19993 V20003 V20035 V20071 V20075 \nV20142 V20153 V20200 V20237 V20241 V20260 \nV20272 V20316 V20323 V20354 V20358 \n6: C32587( V16615 V17097 ) C32619( V16630 V17017 ) C33267( V17072 V17076 ) C33638( V17307 V17365 ) C33655( V17308 V17310 ) \nC33722( V17346 V17348 ) "];2266-&gt;2812[label="51: V1412 V4153 V16615 V16630 V17014 \nV17017 V17072 V17076 V17089 V17097 V17307 \nV17308 V17310 V17346 V17348 V17354 V17365 \nV19295 V19307 V19340 V19344 V19604 V19610 \nV19633 V19666 V19670 V19718 V19726 V19746 \nV19780 V19784 V19865 V19874 V19909 V19944 \nV19948 V19993 V20003 V20035 V20071 V20075 \nV20142 V20153 V20200 V20237 V20241 V20260 \nV20272 V20316 V20354 V20358 \n6: C32587 ,C32619 ,C33267 ,C33638 ,C33655 ,\nC33722 ,"];2813[shape=box, label="id:2813 level: 14\n19: V17518 V17519 V17521 V17523 V17528 \nV17699 V17700 V17702 V17708 V17717 V17831 \nV17832 V17835 V17963 V17964 V19117 V19151 \nV19245 V19247 \n5: C33955( V17518 V17528 ) C33972( V17519 V17521 ) C34254( V17699 V17717 ) C34271( V17700 V17702 ) C34463( V17831 V17835 ) "];2267-&gt;2813[label="18: V17518 V17519 V17521 V17523 V17528 \nV17699 V17700 V17702 V17708 V17717 V17831 \nV17832 V17835 V17963 V17964 V19117 V19151 \nV19247 \n5: C33955 ,C33972 ,C34254 ,C34271 ,C34463 ,"];2814[shape=box, label="id:2814 level: 14\n20: V16615 V16630 V17017 V17072 V17076 \nV17089 V17097 V17307 V17308 V17310 V17346 \nV17348 V17354 V17365 V19117 V19151 V19216 \nV19247 V19249 V19251 \n6: C32587( V16615 V17097 ) C32619( V16630 V17017 ) C33267( V17072 V17076 ) C33638( V17307 V17365 ) C33655( V17308 V17310 ) \nC33722( V17346 V17348</w:t>
      </w:r>
    </w:p>
    <w:p>
      <w:pPr>
        <w:pStyle w:val="PreformattedText"/>
        <w:bidi w:val="0"/>
        <w:spacing w:before="0" w:after="0"/>
        <w:jc w:val="left"/>
        <w:rPr/>
      </w:pPr>
      <w:r>
        <w:rPr/>
        <w:t xml:space="preserve"> </w:t>
      </w:r>
      <w:r>
        <w:rPr/>
        <w:t>) "];2267-&gt;2814[label="19: V16615 V16630 V17017 V17072 V17076 \nV17089 V17097 V17307 V17308 V17310 V17346 \nV17348 V17354 V17365 V19117 V19151 V19216 \nV19247 V19251 \n6: C32587 ,C32619 ,C33267 ,C33638 ,C33655 ,\nC33722 ,"];2815[shape=box, label="id:2815 level: 14\n34: V16615 V16630 V17017 V17072 V17076 \nV17089 V17097 V17307 V17308 V17310 V17346 \nV17348 V17354 V17365 V17518 V17519 V17521 \nV17523 V17528 V17699 V17700 V17702 V17708 \nV17717 V17831 V17832 V17835 V17963 V17964 \nV18944 V18975 V19064 V19095 V19099 \n11: C32587( V16615 V17097 ) C32619( V16630 V17017 ) C33267( V17072 V17076 ) C33638( V17307 V17365 ) C33655( V17308 V17310 ) \nC33722( V17346 V17348 ) C33955( V17518 V17528 ) C33972( V17519 V17521 ) C34254( V17699 V17717 ) C34271( V17700 V17702 ) C34463( V17831 V17835 ) "];2268-&gt;2815[label="33: V16615 V16630 V17017 V17072 V17076 \nV17089 V17097 V17307 V17308 V17310 V17346 \nV17348 V17354 V17365 V17518 V17519 V17521 \nV17523 V17528 V17699 V17700 V17702 V17708 \nV17717 V17831 V17832 V17835 V17963 V17964 \nV18944 V18975 V19064 V19099 \n11: C32587 ,C32619 ,C33267 ,C33638 ,C33655 ,\nC33722 ,C33955 ,C33972 ,C34254 ,C34271 ,C34463 ,"];2816[shape=box, label="id:2816 level: 14\n82: V1412 V1413 V1414 V1425 V1428 \nV1431 V1434 V1435 V1436 V1442 V1445 \nV1524 V1560 V1562 V1593 V4477 V4479 \nV4491 V4497 V8887 V9009 V9110 V9189 \nV9283 V9330 V11196 V11329 V13757 V14002 \nV16615 V16630 V17017 V17072 V17076 V17088 \nV17089 V17097 V17307 V17308 V17310 V17346 \nV17348 V17354 V17365 V17518 V17519 V17521 \nV17523 V17528 V17699 V17700 V17702 V17708 \nV17717 V17831 V17832 V17835 V17963 V17964 \nV18211 V18266 V18291 V18326 V18389 V18424 \nV18459 V18577 V18660 V18695 V18747 V18772 \nV18823 V18858 V18944 V19117 V19585 V19604 \nV19718 V19865 V19993 V20142 V20260 \n16: C1076( V1412 V1413 ) C1229( V1414 V1435 ) C32587( V16615 V17097 ) C32619( V16630 V17017 ) C33267( V17072 V17076 ) \nC33638( V17307 V17365 ) C33655( V17308 V17310 ) C33722( V17346 V17348 ) C33955( V17518 V17528 ) C33972( V17519 V17521 ) C34254( V17699 V17717 ) \nC34271( V17700 V17702 ) C34463( V17831 V17835 ) C38697( V1413 V1436 V1442 ) C39271( V1435 V1442 V1593 ) C40038( V1593 V17088 V17832 ) "];2268-&gt;2816[label="81: V1412 V1413 V1414 V1425 V1428 \nV1431 V1434 V1435 V1436 V1442 V1445 \nV1524 V1560 V1562 V1593 V4477 V4479 \nV4491 V4497 V8887 V9009 V9110 V9189 \nV9283 V9330 V11196 V11329 V13757 V14002 \nV16615 V16630 V17017 V17072 V17076 V17088 \nV17089 V17097 V17307 V17308 V17310 V17346 \nV17348 V17354 V17365 V17518 V17519 V17521 \nV17523 V17528 V17699 V17700 V17702 V17708 \nV17717 V17831 V17832 V17835 V17963 V17964 \nV18211 V18266 V18291 V18326 V18389 V18424 \nV18459 V18577 V18660 V18695 V18772 V18823 \nV18858 V18944 V19117 V19585 V19604 V19718 \nV19865 V19993 V20142 V20260 \n16: C1076 ,C1229 ,C32587 ,C32619 ,C33267 ,\nC33638 ,C33655 ,C33722 ,C33955 ,C33972 ,C34254 ,\nC34271 ,C34463 ,C38697 ,C39271 ,C40038 ,"];2817[shape=box, label="id:2817 level: 14\n5: V16084 V19787 V19788 V19789 V19790 \n2: C54115( V16084 V19787 V19788 ) C56209( V19788 V19789 V19790 ) "];2273-&gt;2817[label="4: V16084 V19787 V19789 V19790 \n0: "];2818[shape=box, label="id:2818 level: 14\n5: V2313 V2508 V19787 V19793 V19794 \n2: C41551( V2313 V19787 V19793 ) C41956( V2508 V19793 V19794 ) "];2274-&gt;2818[label="4: V2313 V2508 V19787 V19794 \n0: "];2819[shape=box, label="id:2819 level: 14\n6: V2495 V16082 V19790 V19792 V19794 \nV19795 \n1: C56210( V19792 V19794 V19795 ) "];2274-&gt;2819[label="5: V2495 V16082 V19790 V19794 V19795 \n0: "];2820[shape=box, label="id:2820 level: 14\n7: V9295 V16102 V16104 V16106 V18345 \nV18347 V18348 \n1: C31829( V16102 V16104 ) "];2276-&gt;2820[label="6: V9295 V16102 V16104 V16106 V18345 \nV18348 \n1: C31829 ,"];2821[shape=box, label="id:2821 level: 14\n12: V2313 V2495 V2508 V4474 V11435 \nV16081 V16082 V16084 V18345 V18348 V18351 \nV18357 \n3: C5106( V2313 V4474 ) C5646( V2495 V2508 ) C31771( V16081 V16082 ) "];2276-&gt;2821[label="11: V2313 V2495 V2508 V4474 V11435 \nV16081 V16082 V16084 V18345 V18348 V18357 \n3: C5106 ,C5646 ,C31771 ,"];2822[shape=box, label="id:2822 level: 14\n7: V1748 V7002 V16123 V16125 V16126 \nV16127 V19673 \n2: C31889( V16126 V16127 ) C48314( V7002 V16123 V16126 ) "];2277-&gt;2822[label="6: V1748 V7002 V16123 V16125 V16127 \nV19673 \n0: "];2823[shape=box, label="id:2823 level: 14\n15: V2313 V2495 V2508 V4474 V9338 \nV11471 V16082 V16083 V16084 V16104 V16105 \nV16106 V19673 V19677 V19687 \n4: C5106( V2313 V4474 ) C5646( V2495 V2508 ) C31787( V16083 V16084 ) C31843( V16105 V16106 ) "];2277-&gt;2823[label="14: V2313 V2495 V2508 V4474 V9338 \nV11471 V16082 V16083 V16084 V16104 V16105 \nV16106 V19673 V19687 \n4: C5106 ,C5646 ,C31787 ,C31843 ,"];2824[shape=box, label="id:2824 level: 14\n15: V2313 V2495 V2508 V4474 V9196 \nV11335 V16082 V16083 V16084 V16104 V16105 \nV16106 V19353 V19357 V19367 \n4: C5106( V2313 V4474 ) C5646( V2495 V2508 ) C31787( V16083 V16084 ) C31843( V16105 V16106 ) "];2278-&gt;2824[label="14: V2313 V2495 V2508 V4474 V9196 \nV11335 V16082 V16083 V16084 V16104 V16105 \nV16106 V19353 V19367 \n4: C5106 ,C5646 ,C31787 ,C31843 ,"];2825[shape=box, label="id:2825 level: 14\n39: V1393 V1412 V1413 V1414 V1435 \nV1562 V1748 V1762 V2313 V2495 V2508 \nV4474 V4475 V6337 V6365 V6710 V6711 \nV8888 V9011 V9117 V11201 V16049 V16081 \nV16082 V16084 V16102 V16104 V16105 V16106 \nV16125 V16127 V16129 V16143 V16147 V16176 \nV18239 V19280 V19353 V20382 \n10: C1076( V1412 V1413 ) C1229( V1414 V1435 ) C2576( V1562 V4475 ) C3404( V1748 V1762 ) C5106( V2313 V4474 ) \nC5646( V2495 V2508 ) C16502( V6710 V6711 ) C31771( V16081 V16082 ) C31829( V16102 V16104 ) C31843( V16105 V16106 ) "];2278-&gt;2825[label="38: V1393 V1412 V1413 V1414 V1435 \nV1562 V1748 V1762 V2313 V2495 V2508 \nV4474 V4475 V6337 V6365 V6710 V6711 \nV8888 V9011 V9117 V11201 V16049 V16081 \nV16082 V16084 V16102 V16104 V16105 V16106 \nV16125 V16127 V16129 V16143 V16176 V18239 \nV19280 V19353 V20382 \n10: C1076 ,C1229 ,C2576 ,C3404 ,C5106 ,\nC5646 ,C16502 ,C31771 ,C31829 ,C31843 ,"];2826[shape=box, label="id:2826 level: 14\n8: V5340 V12176 V12177 V12178 V12775 \nV12776 V16062 V16063 \n4: C26080( V12176 V12177 ) C45997( V5340 V12177 V12178 ) C52080( V12177 V12775 V12776 ) C52081( V12177 V16062 V16063 ) "];2279-&gt;2826[label="7: V5340 V12176 V12178 V12775 V12776 \nV16062 V16063 \n0: "];2827[shape=box, label="id:2827 level: 14\n15: V4479 V4491 V4510 V4543 V4828 \nV4831 V4835 V4839 V5249 V5300 V5319 \nV16049 V16055 V16059 V16062 \n0: "];2279-&gt;2827[label="14: V4479 V4491 V4510 V4543 V4828 \nV4831 V4835 V4839 V5249 V5300 V5319 \nV16049 V16055 V16062 \n0: "];2828[shape=box, label="id:2828 level: 14\n10: V9069 V9084 V9105 V9110 V18137 \nV18158 V18194 V18211 V18213 V18215 \n0: "];2280-&gt;2828[label="9: V9069 V9084 V9105 V9110 V18137 \nV18158 V18194 V18211 V18215 \n0: "];2829[shape=box, label="id:2829 level: 14\n12: V6235 V9155 V9170 V9185 V9189 \nV18215 V19529 V19550 V19569 V19585 V19587 \nV19591 \n0: "];2280-&gt;2829[label="11: V6235 V9155 V9170 V9185 V9189 \nV18215 V19529 V19550 V19569 V19585 V19591 \n0: "];2830[shape=box, label="id:2830 level: 14\n60: V2495 V4201 V4473 V6235 V13758 \nV14004 V14572 V14573 V14575 V14688 V14785 \nV14790 V14793 V15045 V15056 V15060 V15239 \nV15251 V15256 V15260 V16045 V16046 V16047 \nV16048 V16063 V16065 V16066 V16067 V16081 \nV16176 V16183 V16185 V17986 V18215 V18239 \nV18326 V18328 V18335 V18338 V18357 V18459 \nV18461 V18516 V18529 V18695 V18710 V18719 \nV18724 V18858 V18901 V18914 V19099 V19251 \nV19280 V19344 V19367 V19591 V19670 V20434 \nV20438 \n6: C9226( V4201 V16185 ) C9772( V4473 V16183 ) C31633( V16045 V16046 ) C31655( V16047 V16048 ) C31709( V16063 V16065 ) \nC31729( V16066 V16067 ) "];2280-&gt;2830[label="56: V2495 V4201 V4473 V6235 V13758 \nV14004 V14572 V14573 V14575 V14688 V14785 \nV14790 V14793 V15045 V15056 V15060 V15239 \nV15251 V15256 V15260 V16045 V16046 V16047 \nV16048 V16063 V16065 V16066 V16067 V16081 \nV16176 V16183 V16185 V17986 V18215 V18239 \nV18326 V18335 V18338 V18357 V18459 V18516 \nV18529 V18695 V18710 V18719 V18858 V18901 \nV18914 V19099 V19251 V19280 V19344 V19367 \nV19591 V19670 V20434 \n6: C9226 ,C9772 ,C31633 ,C31655 ,C31709 ,\nC31729 ,"];2831[shape=box, label="id:2831 level: 14\n16: V8887 V9066 V9080 V9096 V11565 \nV11572 V11581 V18137 V18158 V18194 V18211 \nV18474 V18486 V18499 V18504 V18507 \n0: "];2281-&gt;2831[label="15: V8887 V9066 V9080 V9096 V11565 \nV11572 V11581 V18137 V18158 V18194 V18211 \nV18474 V18486 V18499 V18507 \n0: "];2832[shape=box, label="id:2832 level: 14\n25: V9009 V9149 V9166 V9181 V9290 \nV11592 V11597 V11635 V11642 V11649 V12264 \nV18336 V18507 V18508 V18511 V18515 V18516 \nV19529 V19550 V19569 V19585 V19814 V19826 \nV19837 V19847 \n1: C55699( V18507 V18515 V18516 ) "];2281-&gt;2832[label="24: V9009 V9149 V9166 V9181 V9290 \nV11592 V11597 V11635 V11642 V11649 V12264 \nV18336 V18507 V18508 V18511 V18516 V19529 \nV19550 V19569 V19585 V19814 V19826 V19837 \nV19847 \n0: "];2833[shape=box, label="id:2833 level: 14\n46: V9009 V9149 V9155 V9166 V9170 \nV9181 V9185 V9189 V9316 V9321 V9326 \nV9330 V11294 V11307 V11319 V11329 V11633 \nV11635 V11639 V11642 V11646 V11649 V14002 \nV14004 V14572 V14573 V14643 V14662 V14680 \nV14688 V14785 V14790 V14844 V15045 V15056 \nV15102 V15114 V15125 V15138 V15239 V15251 \nV15295 V15299 V16065 V16066 V20083 \n0: "];2282-&gt;2833[label="45: V9009 V9149 V9155 V9166 V9170 \nV9181 V9185 V9189 V9316 V9321 V9326 \nV9330 V11294 V11307 V11319 V11329 V11633 \nV11635 V11639 V11642 V11646 V11649 V14002 \nV14004 V14572 V14573 V14643 V14662 V14680 \nV14688 V14785 V14790 V14844 V15045 V15056 \nV15102 V15114 V15125 V15138 V15239 V15251 \nV15299 V16065 V16066 V20083 \n0: "];2834[shape=box, label="id:2834 level: 14\n54: V2495 V4201 V4473 V9316 V9321 \nV9326 V9330 V11294 V11307 V11319 V11329 \nV11633 V11639 V11646 V14844 V15138 V15275 \nV15299 V16046 V16047 V16048 V16065 V16066 \nV16067 V16082 V16083 V16183 V16185 V18335 \nV18338 V18710 V18719</w:t>
      </w:r>
    </w:p>
    <w:p>
      <w:pPr>
        <w:pStyle w:val="PreformattedText"/>
        <w:bidi w:val="0"/>
        <w:spacing w:before="0" w:after="0"/>
        <w:jc w:val="left"/>
        <w:rPr/>
      </w:pPr>
      <w:r>
        <w:rPr/>
        <w:t xml:space="preserve"> </w:t>
      </w:r>
      <w:r>
        <w:rPr/>
        <w:t>V19529 V19550 V19569 \nV19585 V19591 V19687 V19784 V19795 V19814 \nV19826 V19837 V19847 V19948 V19973 V20075 \nV20083 V20122 V20241 V20358 V20382 V20428 \nV20434 \n4: C9226( V4201 V16185 ) C9772( V4473 V16183 ) C31655( V16047 V16048 ) C31729( V16066 V16067 ) "];2282-&gt;2834[label="53: V2495 V4201 V4473 V9316 V9321 \nV9326 V9330 V11294 V11307 V11319 V11329 \nV11633 V11639 V11646 V14844 V15138 V15275 \nV15299 V16046 V16047 V16048 V16065 V16066 \nV16067 V16082 V16083 V16183 V16185 V18335 \nV18338 V18710 V18719 V19529 V19550 V19569 \nV19585 V19591 V19687 V19784 V19795 V19814 \nV19826 V19837 V19847 V19948 V20075 V20083 \nV20122 V20241 V20358 V20382 V20428 V20434 \n4: C9226 ,C9772 ,C31655 ,C31729 ,"];2835[shape=box, label="id:2835 level: 14\n5: V1414 V4575 V6494 V6606 V6607 \n2: C38864( V1414 V6494 V6606 ) C44977( V4575 V6606 V6607 ) "];2285-&gt;2835[label="4: V1414 V4575 V6494 V6607 \n0: "];2836[shape=box, label="id:2836 level: 14\n5: V1414 V1435 V6495 V6496 V6497 \n3: C1229( V1414 V1435 ) C38865( V1414 V6496 V6497 ) C39352( V1435 V6495 V6496 ) "];2286-&gt;2836[label="4: V1414 V1435 V6495 V6497 \n1: C1229 ,"];2837[shape=box, label="id:2837 level: 14\n5: V1414 V1435 V6243 V6244 V6245 \n3: C1229( V1414 V1435 ) C38849( V1414 V6244 V6245 ) C39338( V1435 V6243 V6244 ) "];2288-&gt;2837[label="4: V1414 V1435 V6243 V6245 \n1: C1229 ,"];2838[shape=box, label="id:2838 level: 14\n7: V4575 V4677 V4768 V4908 V6239 \nV6241 V6243 \n0: "];2288-&gt;2838[label="6: V4575 V4677 V4768 V4908 V6239 \nV6243 \n0: "];2839[shape=box, label="id:2839 level: 14\n5: V1414 V4575 V6550 V6614 V6615 \n2: C38868( V1414 V6550 V6614 ) C44979( V4575 V6614 V6615 ) "];2289-&gt;2839[label="4: V1414 V4575 V6550 V6615 \n0: "];2840[shape=box, label="id:2840 level: 14\n5: V1414 V1435 V6551 V6552 V6553 \n3: C1229( V1414 V1435 ) C38869( V1414 V6552 V6553 ) C39356( V1435 V6551 V6552 ) "];2290-&gt;2840[label="4: V1414 V1435 V6551 V6553 \n1: C1229 ,"];2841[shape=box, label="id:2841 level: 14\n6: V1414 V1435 V4575 V6522 V6611 \nV6612 \n2: C1229( V1414 V1435 ) C39363( V1435 V6611 V6612 ) "];2291-&gt;2841[label="5: V1414 V1435 V4575 V6522 V6612 \n1: C1229 ,"];2842[shape=box, label="id:2842 level: 14\n6: V1414 V1435 V4575 V6522 V6523 \nV6525 \n2: C1229( V1414 V1435 ) C44972( V4575 V6522 V6523 ) "];2291-&gt;2842[label="5: V1414 V1435 V4575 V6522 V6525 \n1: C1229 ,"];2843[shape=box, label="id:2843 level: 14\n8: V1414 V1435 V4575 V4677 V6235 \nV6466 V6469 V6604 \n2: C1229( V1414 V1435 ) C45207( V4677 V6235 V6466 ) "];2292-&gt;2843[label="7: V1414 V1435 V4575 V4677 V6235 \nV6469 V6604 \n1: C1229 ,"];2844[shape=box, label="id:2844 level: 14\n10: V5256 V5710 V5713 V6350 V6604 \nV6608 V6612 V6616 V6618 V6620 \n0: "];2292-&gt;2844[label="9: V5256 V5710 V5713 V6350 V6604 \nV6608 V6612 V6616 V6620 \n0: "];2845[shape=box, label="id:2845 level: 14\n7: V1412 V1414 V6626 V6627 V6631 \nV6899 V6900 \n1: C38881( V1414 V6899 V6900 ) "];2294-&gt;2845[label="6: V1412 V1414 V6626 V6627 V6631 \nV6900 \n0: "];2846[shape=box, label="id:2846 level: 14\n5: V700 V701 V6590 V6591 V6592 \n2: C38234( V700 V701 V6591 ) C47383( V6590 V6591 V6592 ) "];2296-&gt;2846[label="4: V700 V701 V6590 V6592 \n0: "];2847[shape=box, label="id:2847 level: 14\n7: V1412 V1414 V6647 V6648 V6652 \nV6912 V6913 \n1: C38883( V1414 V6912 V6913 ) "];2298-&gt;2847[label="6: V1412 V1414 V6647 V6648 V6652 \nV6913 \n0: "];2848[shape=box, label="id:2848 level: 14\n5: V2990 V6600 V6601 V6620 V6621 \n2: C42593( V2990 V6600 V6601 ) C47390( V6601 V6620 V6621 ) "];2300-&gt;2848[label="4: V2990 V6600 V6620 V6621 \n0: "];2849[shape=box, label="id:2849 level: 14\n5: V6595 V6596 V6597 V6621 V6622 \n2: C47386( V6595 V6596 V6597 ) C47389( V6597 V6621 V6622 ) "];2300-&gt;2849[label="4: V6595 V6596 V6621 V6622 \n0: "];2850[shape=box, label="id:2850 level: 14\n4: V1435 V4575 V6594 V6595 \n2: C39305( V1435 V4575 V6594 ) C39359( V1435 V6594 V6595 ) "];2301-&gt;2850[label="3: V1435 V4575 V6595 \n0: "];2851[shape=box, label="id:2851 level: 14\n7: V1967 V4529 V6595 V6635 V6643 \nV6644 V6645 \n0: "];2301-&gt;2851[label="6: V1967 V4529 V6595 V6635 V6643 \nV6645 \n0: "];2852[shape=box, label="id:2852 level: 14\n9: V1414 V1435 V3183 V4575 V4677 \nV6600 V6640 V6641 V6643 \n1: C1229( V1414 V1435 ) "];2301-&gt;2852[label="8: V1414 V1435 V3183 V4575 V4677 \nV6600 V6641 V6643 \n1: C1229 ,"];2853[shape=box, label="id:2853 level: 14\n11: V1975 V1979 V3169 V7069 V7071 \nV7073 V7075 V7285 V7492 V7494 V7496 \n0: "];2306-&gt;2853[label="10: V1975 V1979 V3169 V7069 V7071 \nV7073 V7075 V7285 V7492 V7496 \n0: "];2854[shape=box, label="id:2854 level: 14\n11: V1926 V1932 V2976 V5473 V7069 \nV7071 V7073 V7075 V7087 V7089 V7091 \n0: "];2306-&gt;2854[label="10: V1926 V1932 V2976 V5473 V7069 \nV7071 V7073 V7075 V7087 V7091 \n0: "];2855[shape=box, label="id:2855 level: 14\n5: V7429 V7431 V7745 V7746 V7747 \n2: C48730( V7429 V7746 V7747 ) C48735( V7431 V7745 V7746 ) "];2314-&gt;2855[label="4: V7429 V7431 V7745 V7747 \n0: "];2856[shape=box, label="id:2856 level: 14\n7: V1562 V1748 V1762 V7745 V7747 \nV7750 V7751 \n1: C3404( V1748 V1762 ) "];2314-&gt;2856[label="6: V1562 V1748 V1762 V7745 V7747 \nV7751 \n1: C3404 ,"];2857[shape=box, label="id:2857 level: 14\n8: V1412 V1413 V1414 V7603 V7604 \nV7608 V7640 V7686 \n3: C1076( V1412 V1413 ) C38724( V1413 V7603 V7604 ) C38892( V1414 V7604 V7640 ) "];2315-&gt;2857[label="7: V1412 V1413 V1414 V7603 V7608 \nV7640 V7686 \n1: C1076 ,"];2858[shape=box, label="id:2858 level: 14\n10: V1414 V1562 V1748 V1762 V7429 \nV7431 V7587 V7588 V7756 V7762 \n1: C3404( V1748 V1762 ) "];2316-&gt;2858[label="9: V1414 V1562 V1748 V1762 V7429 \nV7431 V7587 V7588 V7762 \n1: C3404 ,"];2859[shape=box, label="id:2859 level: 14\n17: V1435 V1562 V1748 V1762 V4475 \nV7429 V7431 V7586 V7587 V7588 V7589 \nV7609 V7619 V7640 V7651 V7686 V7698 \n4: C2576( V1562 V4475 ) C3404( V1748 V1762 ) C18446( V7586 V7587 ) C18454( V7588 V7589 ) "];2316-&gt;2859[label="16: V1435 V1562 V1748 V1762 V4475 \nV7429 V7431 V7586 V7587 V7588 V7609 \nV7619 V7640 V7651 V7686 V7698 \n3: C2576 ,C3404 ,C18446 ,"];2860[shape=box, label="id:2860 level: 14\n5: V7445 V7464 V7582 V7583 V7584 \n2: C48753( V7445 V7583 V7584 ) C48769( V7464 V7582 V7583 ) "];2318-&gt;2860[label="4: V7445 V7464 V7582 V7584 \n0: "];2861[shape=box, label="id:2861 level: 14\n5: V1414 V6765 V7267 V7471 V7472 \n2: C38888( V1414 V7267 V7471 ) C47757( V6765 V7471 V7472 ) "];2320-&gt;2861[label="4: V1414 V6765 V7267 V7472 \n0: "];2862[shape=box, label="id:2862 level: 14\n7: V1414 V7260 V7262 V7470 V7472 \nV7474 V7476 \n0: "];2320-&gt;2862[label="6: V1414 V7260 V7262 V7472 V7474 \nV7476 \n0: "];2863[shape=box, label="id:2863 level: 14\n5: V1962 V7048 V7466 V7478 V7479 \n2: C40983( V1962 V7048 V7466 ) C48771( V7466 V7478 V7479 ) "];2321-&gt;2863[label="4: V1962 V7048 V7478 V7479 \n0: "];2864[shape=box, label="id:2864 level: 14\n5: V1474 V4943 V7465 V7479 V7480 \n2: C39650( V1474 V4943 V7465 ) C48770( V7465 V7479 V7480 ) "];2321-&gt;2864[label="4: V1474 V4943 V7479 V7480 \n0: "];2865[shape=box, label="id:2865 level: 14\n5: V3167 V7052 V7468 V7476 V7477 \n2: C42746( V3167 V7052 V7468 ) C48773( V7468 V7476 V7477 ) "];2322-&gt;2865[label="4: V3167 V7052 V7476 V7477 \n0: "];2866[shape=box, label="id:2866 level: 14\n5: V7050 V7254 V7467 V7477 V7478 \n2: C48356( V7050 V7254 V7467 ) C48772( V7467 V7477 V7478 ) "];2322-&gt;2866[label="4: V7050 V7254 V7477 V7478 \n0: "];2867[shape=box, label="id:2867 level: 14\n7: V1470 V1967 V4979 V5994 V7443 \nV7444 V7445 \n0: "];2327-&gt;2867[label="6: V1470 V1967 V4979 V5994 V7443 \nV7445 \n0: "];2868[shape=box, label="id:2868 level: 14\n9: V3183 V5998 V6003 V6635 V6641 \nV7261 V7440 V7442 V7443 \n0: "];2327-&gt;2868[label="8: V3183 V5998 V6003 V6635 V6641 \nV7261 V7440 V7443 \n0: "];2869[shape=box, label="id:2869 level: 14\n9: V3167 V5998 V6003 V7254 V7261 \nV7262 V7277 V7279 V7280 \n0: "];2328-&gt;2869[label="8: V3167 V5998 V6003 V7254 V7261 \nV7262 V7277 V7280 \n0: "];2870[shape=box, label="id:2870 level: 14\n10: V1435 V6745 V6765 V7267 V7273 \nV7274 V7275 V7277 V7438 V7440 \n1: C39380( V1435 V7273 V7274 ) "];2328-&gt;2870[label="9: V1435 V6745 V6765 V7267 V7273 \nV7275 V7277 V7438 V7440 \n0: "];2871[shape=box, label="id:2871 level: 14\n5: V6365 V7273 V7456 V7457 V7458 \n2: C47165( V6365 V7273 V7456 ) C48765( V7456 V7457 V7458 ) "];2329-&gt;2871[label="4: V6365 V7273 V7457 V7458 \n0: "];2872[shape=box, label="id:2872 level: 14\n8: V6365 V6757 V7260 V7267 V7452 \nV7455 V7458 V7460 \n0: "];2329-&gt;2872[label="7: V6365 V6757 V7260 V7267 V7452 \nV7458 V7460 \n0: "];2873[shape=box, label="id:2873 level: 14\n7: V6750 V6752 V7023 V7025 V7462 \nV7463 V7464 \n0: "];2330-&gt;2873[label="6: V6750 V6752 V7023 V7025 V7462 \nV7464 \n0: "];2874[shape=box, label="id:2874 level: 14\n7: V6754 V7027 V7030 V7448 V7460 \nV7461 V7462 \n0: "];2330-&gt;2874[label="6: V6754 V7027 V7030 V7448 V7460 \nV7462 \n0: "];2875[shape=box, label="id:2875 level: 14\n7: V6367 V6370 V7023 V7025 V7044 \nV7045 V7046 \n0: "];2331-&gt;2875[label="6: V6367 V6370 V7023 V7025 V7044 \nV7046 \n0: "];2876[shape=box, label="id:2876 level: 14\n7: V6373 V7027 V7028 V7030 V7042 \nV7043 V7044 \n0: "];2331-&gt;2876[label="6: V6373 V7027 V7028 V7030 V7042 \nV7044 \n0: "];2877[shape=box, label="id:2877 level: 14\n6: V6007 V6365 V6376 V7033 V7041 \nV7042 \n1: C48350( V7033 V7041 V7042 ) "];2332-&gt;2877[label="5: V6007 V6365 V6376 V7041 V7042 \n0: "];2878[shape=box, label="id:2878 level: 14\n9: V6012 V6017 V6022 V6365 V6379 \nV6382 V6385 V7039 V7041 \n0: "];2332-&gt;2878[label="8: V6012 V6017 V6022 V6365 V6379 \nV6382 V6385 V7041 \n0: "];2879[shape=box, label="id:2879 level: 14\n5: V1449 V4487 V7220 V7233 V7234 \n2: C39554( V1449 V4487 V7220 ) C48423( V7220 V7233 V7234 ) "];2339-&gt;2879[label="4: V1449 V4487 V7233 V7234 \n0: "];2880[shape=box, label="id:2880 level: 14\n5: V7005 V7007 V7718 V7719 V7720 \n2: C48328( V7005 V7719 V7720 ) C48333( V7007 V7718 V7719 ) "];2341-&gt;2880[label="4: V7005 V7007 V7718 V7720 \n0: "];2881[shape=box, label="id:2881 level: 14\n7: V1562 V1748 V1762 V7718 V7720</w:t>
      </w:r>
    </w:p>
    <w:p>
      <w:pPr>
        <w:pStyle w:val="PreformattedText"/>
        <w:bidi w:val="0"/>
        <w:spacing w:before="0" w:after="0"/>
        <w:jc w:val="left"/>
        <w:rPr/>
      </w:pPr>
      <w:r>
        <w:rPr/>
        <w:t xml:space="preserve"> </w:t>
      </w:r>
      <w:r>
        <w:rPr/>
        <w:t>\nV7723 V7724 \n1: C3404( V1748 V1762 ) "];2341-&gt;2881[label="6: V1562 V1748 V1762 V7718 V7720 \nV7724 \n1: C3404 ,"];2882[shape=box, label="id:2882 level: 14\n8: V1412 V1413 V1414 V7235 V7236 \nV7240 V7624 V7667 \n3: C1076( V1412 V1413 ) C38723( V1413 V7235 V7236 ) C38886( V1414 V7236 V7624 ) "];2342-&gt;2882[label="7: V1412 V1413 V1414 V7235 V7240 \nV7624 V7667 \n1: C1076 ,"];2883[shape=box, label="id:2883 level: 14\n10: V1414 V1562 V1748 V1762 V7005 \nV7007 V7217 V7218 V7729 V7735 \n1: C3404( V1748 V1762 ) "];2343-&gt;2883[label="9: V1414 V1562 V1748 V1762 V7005 \nV7007 V7217 V7218 V7735 \n1: C3404 ,"];2884[shape=box, label="id:2884 level: 14\n17: V1435 V1562 V1748 V1762 V4475 \nV7005 V7007 V7216 V7217 V7218 V7219 \nV7241 V7251 V7624 V7635 V7667 V7679 \n4: C2576( V1562 V4475 ) C3404( V1748 V1762 ) C17740( V7216 V7217 ) C17748( V7218 V7219 ) "];2343-&gt;2884[label="16: V1435 V1562 V1748 V1762 V4475 \nV7005 V7007 V7216 V7217 V7218 V7241 \nV7251 V7624 V7635 V7667 V7679 \n3: C2576 ,C3404 ,C17740 ,"];2885[shape=box, label="id:2885 level: 14\n5: V7022 V7046 V7212 V7213 V7214 \n2: C48342( V7022 V7213 V7214 ) C48353( V7046 V7212 V7213 ) "];2345-&gt;2885[label="4: V7022 V7046 V7212 V7214 \n0: "];2886[shape=box, label="id:2886 level: 14\n5: V1910 V7048 V7049 V7066 V7067 \n2: C40876( V1910 V7048 V7049 ) C48355( V7049 V7066 V7067 ) "];2346-&gt;2886[label="4: V1910 V7048 V7066 V7067 \n0: "];2887[shape=box, label="id:2887 level: 14\n5: V1455 V4943 V7047 V7067 V7068 \n2: C39605( V1455 V4943 V7047 ) C48354( V7047 V7067 V7068 ) "];2346-&gt;2887[label="4: V1455 V4943 V7067 V7068 \n0: "];2888[shape=box, label="id:2888 level: 14\n5: V2973 V7052 V7053 V7064 V7065 \n2: C42546( V2973 V7052 V7053 ) C48358( V7053 V7064 V7065 ) "];2347-&gt;2888[label="4: V2973 V7052 V7064 V7065 \n0: "];2889[shape=box, label="id:2889 level: 14\n5: V5445 V7050 V7051 V7065 V7066 \n2: C46066( V5445 V7050 V7051 ) C48357( V7051 V7065 V7066 ) "];2347-&gt;2889[label="4: V5445 V7050 V7065 V7066 \n0: "];2890[shape=box, label="id:2890 level: 14\n5: V1414 V5268 V6007 V7054 V7055 \n2: C38835( V1414 V6007 V7054 ) C45801( V5268 V7054 V7055 ) "];2348-&gt;2890[label="4: V1414 V5268 V6007 V7055 \n0: "];2891[shape=box, label="id:2891 level: 14\n5: V1414 V6022 V6024 V7060 V7061 \n2: C38838( V1414 V6022 V7060 ) C46856( V6024 V7060 V7061 ) "];2349-&gt;2891[label="4: V1414 V6022 V6024 V7061 \n0: "];2892[shape=box, label="id:2892 level: 14\n8: V1414 V5461 V5731 V6012 V6017 \nV7059 V7061 V7063 \n0: "];2349-&gt;2892[label="7: V1414 V5461 V5731 V6012 V6017 \nV7061 V7063 \n0: "];2893[shape=box, label="id:2893 level: 14\n5: V1915 V5994 V7009 V7020 V7021 \n2: C40898( V1915 V5994 V7009 ) C48336( V7009 V7020 V7021 ) "];2354-&gt;2893[label="4: V1915 V5994 V7020 V7021 \n0: "];2894[shape=box, label="id:2894 level: 14\n5: V1449 V4979 V7008 V7021 V7022 \n2: C39557( V1449 V4979 V7008 ) C48335( V7008 V7021 V7022 ) "];2354-&gt;2894[label="4: V1449 V4979 V7021 V7022 \n0: "];2895[shape=box, label="id:2895 level: 14\n5: V2990 V6003 V7011 V7018 V7019 \n2: C42591( V2990 V6003 V7011 ) C48338( V7011 V7018 V7019 ) "];2355-&gt;2895[label="4: V2990 V6003 V7018 V7019 \n0: "];2896[shape=box, label="id:2896 level: 14\n5: V5998 V6596 V7010 V7019 V7020 \n2: C46794( V5998 V6596 V7010 ) C48337( V7010 V7019 V7020 ) "];2355-&gt;2896[label="4: V5998 V6596 V7019 V7020 \n0: "];2897[shape=box, label="id:2897 level: 14\n10: V1435 V5713 V5731 V6017 V6018 \nV6023 V6024 V6026 V6350 V7016 \n1: C39331( V1435 V6017 V6018 ) "];2356-&gt;2897[label="9: V1435 V5713 V5731 V6017 V6023 \nV6024 V6026 V6350 V7016 \n0: "];2898[shape=box, label="id:2898 level: 14\n12: V1435 V5256 V5268 V5461 V5710 \nV6007 V6008 V6013 V6026 V6028 V7016 \nV7018 \n1: C39329( V1435 V6007 V6008 ) "];2357-&gt;2898[label="11: V1435 V5256 V5268 V5461 V5710 \nV6007 V6013 V6026 V6028 V7016 V7018 \n0: "];2899[shape=box, label="id:2899 level: 14\n15: V533 V534 V535 V536 V537 \nV538 V580 V581 V582 V583 V584 \nV585 V1135 V1136 V14206 \n3: C38415( V1135 V1136 V14206 ) C58271( V533 V534 V535 V536 V537 V538 V580 V581 V582 V583 V584 V585 V1135 ) C58273( V533 V534 V535 V536 V537 V538 V580 V581 V582 V583 V584 V585 V1136 ) "];2365-&gt;2899[label="13: V533 V534 V535 V536 V537 \nV538 V580 V581 V582 V583 V584 \nV585 V14206 \n0: "];2900[shape=box, label="id:2900 level: 14\n15: V480 V481 V482 V483 V484 \nV485 V580 V581 V582 V583 V584 \nV585 V1131 V1132 V14183 \n3: C38413( V1131 V1132 V14183 ) C58187( V480 V481 V482 V483 V484 V485 V580 V581 V582 V583 V584 V585 V1131 ) C58189( V480 V481 V482 V483 V484 V485 V580 V581 V582 V583 V584 V585 V1132 ) "];2365-&gt;2900[label="13: V480 V481 V482 V483 V484 \nV485 V580 V581 V582 V583 V584 \nV585 V14183 \n0: "];2901[shape=box, label="id:2901 level: 14\n15: V443 V444 V445 V446 V447 \nV448 V580 V581 V582 V583 V584 \nV585 V1125 V1126 V14159 \n3: C38410( V1125 V1126 V14159 ) C58103( V443 V444 V445 V446 V447 V448 V580 V581 V582 V583 V584 V585 V1125 ) C58105( V443 V444 V445 V446 V447 V448 V580 V581 V582 V583 V584 V585 V1126 ) "];2365-&gt;2901[label="13: V443 V444 V445 V446 V447 \nV448 V580 V581 V582 V583 V584 \nV585 V14159 \n0: "];2902[shape=box, label="id:2902 level: 14\n15: V304 V305 V306 V307 V308 \nV309 V580 V581 V582 V583 V584 \nV585 V1117 V1118 V14134 \n3: C38406( V1117 V1118 V14134 ) C57967( V304 V305 V306 V307 V308 V309 V580 V581 V582 V583 V584 V585 V1117 ) C57969( V304 V305 V306 V307 V308 V309 V580 V581 V582 V583 V584 V585 V1118 ) "];2365-&gt;2902[label="13: V304 V305 V306 V307 V308 \nV309 V580 V581 V582 V583 V584 \nV585 V14134 \n0: "];2903[shape=box, label="id:2903 level: 14\n15: V155 V156 V157 V158 V159 \nV160 V580 V581 V582 V583 V584 \nV585 V1107 V1108 V14108 \n3: C38401( V1107 V1108 V14108 ) C57827( V155 V156 V157 V158 V159 V160 V580 V581 V582 V583 V584 V585 V1107 ) C57829( V155 V156 V157 V158 V159 V160 V580 V581 V582 V583 V584 V585 V1108 ) "];2365-&gt;2903[label="13: V155 V156 V157 V158 V159 \nV160 V580 V581 V582 V583 V584 \nV585 V14108 \n0: "];2904[shape=box, label="id:2904 level: 14\n15: V37 V38 V39 V40 V41 \nV42 V580 V581 V582 V583 V584 \nV585 V1095 V1096 V14081 \n3: C38395( V1095 V1096 V14081 ) C57655( V37 V38 V39 V40 V41 V42 V580 V581 V582 V583 V584 V585 V1095 ) C57657( V37 V38 V39 V40 V41 V42 V580 V581 V582 V583 V584 V585 V1096 ) "];2365-&gt;2904[label="13: V37 V38 V39 V40 V41 \nV42 V580 V581 V582 V583 V584 \nV585 V14081 \n0: "];2905[shape=box, label="id:2905 level: 14\n16: V4497 V4525 V4566 V5777 V5799 \nV5821 V5843 V6164 V14081 V14108 V14134 \nV14159 V14183 V14206 V14232 V14235 \n0: "];2365-&gt;2905[label="15: V4497 V4525 V4566 V5777 V5799 \nV5821 V5843 V6164 V14081 V14108 V14134 \nV14159 V14183 V14206 V14235 \n0: "];2906[shape=box, label="id:2906 level: 14\n68: V16 V17 V18 V19 V20 \nV21 V37 V38 V39 V40 V41 \nV42 V155 V156 V157 V158 V159 \nV160 V304 V305 V306 V307 V308 \nV309 V443 V444 V445 V446 V447 \nV448 V480 V481 V482 V483 V484 \nV485 V533 V534 V535 V536 V537 \nV538 V580 V581 V582 V583 V584 \nV585 V627 V628 V629 V630 V631 \nV632 V4497 V4525 V4566 V5777 V5799 \nV5821 V5843 V6192 V8042 V8059 V14215 \nV14235 V14263 V14267 \n0: "];2365-&gt;2906[label="67: V16 V17 V18 V19 V20 \nV21 V37 V38 V39 V40 V41 \nV42 V155 V156 V157 V158 V159 \nV160 V304 V305 V306 V307 V308 \nV309 V443 V444 V445 V446 V447 \nV448 V480 V481 V482 V483 V484 \nV485 V533 V534 V535 V536 V537 \nV538 V580 V581 V582 V583 V584 \nV585 V627 V628 V629 V630 V631 \nV632 V4497 V4525 V4566 V5777 V5799 \nV5821 V5843 V6192 V8042 V8059 V14215 \nV14235 V14267 \n0: "];2907[shape=box, label="id:2907 level: 14\n58: V37 V38 V39 V40 V41 \nV42 V155 V156 V157 V158 V159 \nV160 V304 V305 V306 V307 V308 \nV309 V443 V444 V445 V446 V447 \nV448 V480 V481 V482 V483 V484 \nV485 V533 V534 V535 V536 V537 \nV538 V580 V581 V582 V583 V584 \nV585 V666 V667 V668 V669 V670 \nV671 V4497 V4525 V4566 V5777 V5799 \nV5821 V5843 V6365 V14319 V14321 \n0: "];2366-&gt;2907[label="57: V37 V38 V39 V40 V41 \nV42 V155 V156 V157 V158 V159 \nV160 V304 V305 V306 V307 V308 \nV309 V443 V444 V445 V446 V447 \nV448 V480 V481 V482 V483 V484 \nV485 V533 V534 V535 V536 V537 \nV538 V580 V581 V582 V583 V584 \nV585 V666 V667 V668 V669 V670 \nV671 V4497 V4525 V4566 V5777 V5799 \nV5821 V5843 V6365 V14321 \n0: "];2908[shape=box, label="id:2908 level: 14\n103: V37 V38 V39 V40 V41 \nV42 V155 V156 V157 V158 V159 \nV160 V304 V305 V306 V307 V308 \nV309 V443 V444 V445 V446 V447 \nV448 V480 V481 V482 V483 V484 \nV485 V533 V534 V535 V536 V537 \nV538 V1414 V1435 V4497 V4525 V4527 \nV4530 V4566 V4573 V4578 V4933 V4935 \nV4936 V4937 V4938 V5777 V5799 V5821 \nV5843 V5992 V6083 V6110 V6137 V6337 \nV6469 V6497 V6525 V6553 V7002 V7003 \nV7957 V7974 V7991 V8008 V8025 V8099 \nV8132 V8149 V8166 V8183 V8200 V8217 \nV9290 V9292 V14063 V14066 V14081 V14090 \nV14096 V14099 V14102 V14105 V14108 V14117 \nV14134 V14143 V14159 V14168 V14183 V14192 \nV14206 V14215 V14267 V14276 V14278 V14293 \nV14321 V14475 \n5: C1229( V1414 V1435 ) C17460( V7002 V7003 ) C38784( V1414 V4497 V4936 ) C44570( V4525 V4530 V4937 ) C44848( V4566 V4578 V4938 ) "];2366-&gt;2908[label="98: V37 V38 V39 V40 V41 \nV42 V155 V156 V157 V158 V159 \nV160 V304 V305 V306 V307 V308 \nV309 V443 V444 V445 V446 V447 \nV448 V480 V481 V482 V483 V484 \nV485 V533 V534 V535 V536 V537 \nV538 V1414 V1435 V4497 V4525 V4527 \nV4530 V4566 V4573 V4578 V4933 V4935 \nV4936 V4937 V4938 V5777 V5799 V5821 \nV5843 V5992 V6083 V6110 V6137 V6337 \nV6469 V6497 V6525 V6553 V7002 V7003 \nV7957 V7974 V7991 V8008 V8025 V8099 \nV8132 V8149 V8166 V8183 V8200 V8217 \nV9290 V9292 V14063 V14081 V14090 V14108 \nV14117 V14134 V14143 V14159 V14168 V14183 \nV14192 V14206 V14215 V14267 V14276 V14278 \nV14293 V14321 V14475 \n5: C1229 ,C17460 ,C38784 ,C44570 ,C44848 ,"];2909[shape=box, label="id:2909 level: 14\n6: V4496 V4549 V4642 V5115 V8294 \nV8296 \n1: C45135( V4642 V5115 V8294 ) "];2367-&gt;2909[label="5: V4496 V4549 V4642 V5115 V8296 \n0: "];2910[shape=box, label="id:2910 level: 14\n199: V1393 V1414 V1435 V1449 V1455 \nV1470 V1474 V1910 V1915 V1926 V1932 \nV1962 V1967 V1975 V1979 V2973 V2976 \nV2990 V3017</w:t>
      </w:r>
    </w:p>
    <w:p>
      <w:pPr>
        <w:pStyle w:val="PreformattedText"/>
        <w:bidi w:val="0"/>
        <w:spacing w:before="0" w:after="0"/>
        <w:jc w:val="left"/>
        <w:rPr/>
      </w:pPr>
      <w:r>
        <w:rPr/>
        <w:t xml:space="preserve"> </w:t>
      </w:r>
      <w:r>
        <w:rPr/>
        <w:t>V3030 V3040 V3167 V3169 \nV3183 V3198 V3204 V3210 V4477 V4496 \nV4497 V4518 V4525 V4527 V4530 V4549 \nV4556 V4566 V4573 V4578 V4642 V4933 \nV4935 V5256 V5268 V5280 V5292 V5302 \nV5305 V5308 V5311 V5321 V5324 V5327 \nV5330 V5461 V5480 V5499 V5508 V5521 \nV5530 V5543 V5552 V5554 V5557 V5563 \nV5566 V5569 V5701 V5710 V5713 V5720 \nV5731 V5749 V5767 V5777 V5789 V5799 \nV5811 V5821 V5833 V5843 V5845 V5848 \nV5851 V5854 V5857 V5860 V5992 V6083 \nV6110 V6137 V6164 V6192 V6194 V6197 \nV6203 V6206 V6209 V6212 V6337 V6365 \nV6367 V6370 V6373 V6376 V6379 V6382 \nV6469 V6497 V6525 V6553 V6641 V6745 \nV6750 V6752 V6754 V6757 V6765 V6773 \nV6782 V6787 V6789 V6791 V6794 V6799 \nV6801 V6803 V6806 V6811 V6813 V6815 \nV6818 V6823 V6825 V6827 V6830 V7262 \nV7275 V7289 V7294 V7308 V7313 V7327 \nV7332 V7346 V7351 V7365 V7370 V7384 \nV7389 V7397 V7399 V7403 V7406 V7409 \nV7412 V7438 V7452 V7457 V7935 V7936 \nV7937 V7939 V7957 V7974 V7991 V8008 \nV8025 V8042 V8059 V8083 V8099 V8132 \nV8149 V8166 V8183 V8200 V8217 V8242 \nV8257 V8281 V8286 V8291 V8296 V8298 \nV8316 V8334 V8352 V8370 V8388 V8406 \nV8424 V8440 V8442 V8573 V8588 V8616 \nV8751 V8768 \n20: C1229( V1414 V1435 ) C9930( V4477 V4496 ) C19198( V7935 V7936 ) C38779( V1414 V4477 V4933 ) C39290( V1435 V4477 V4935 ) \nC44040( V4477 V4497 V5720 ) C44044( V4477 V4527 V7957 ) C44045( V4477 V4530 V8132 ) C44049( V4477 V4573 V7974 ) C44050( V4477 V4578 V8149 ) C44066( V4477 V6083 V7991 ) \nC44067( V4477 V6110 V8008 ) C44068( V4477 V6137 V8025 ) C44069( V4477 V6164 V8042 ) C44070( V4477 V6192 V8059 ) C44071( V4477 V6365 V8099 ) C44072( V4477 V6469 V8166 ) \nC44073( V4477 V6497 V8183 ) C44074( V4477 V6525 V8200 ) C44075( V4477 V6553 V8217 ) "];2367-&gt;2910[label="198: V1393 V1414 V1435 V1449 V1455 \nV1470 V1474 V1910 V1915 V1926 V1932 \nV1962 V1967 V1975 V1979 V2973 V2976 \nV2990 V3017 V3030 V3040 V3167 V3169 \nV3183 V3198 V3204 V3210 V4477 V4496 \nV4497 V4518 V4525 V4527 V4530 V4549 \nV4556 V4566 V4573 V4578 V4642 V4933 \nV4935 V5256 V5268 V5280 V5292 V5302 \nV5305 V5308 V5311 V5321 V5324 V5327 \nV5330 V5461 V5480 V5499 V5508 V5521 \nV5530 V5543 V5552 V5554 V5557 V5563 \nV5566 V5569 V5701 V5710 V5713 V5720 \nV5731 V5749 V5767 V5777 V5789 V5799 \nV5811 V5821 V5833 V5843 V5845 V5848 \nV5851 V5854 V5857 V5860 V5992 V6083 \nV6110 V6137 V6164 V6192 V6194 V6197 \nV6203 V6206 V6209 V6212 V6337 V6365 \nV6367 V6370 V6373 V6376 V6379 V6382 \nV6469 V6497 V6525 V6553 V6641 V6745 \nV6750 V6752 V6754 V6757 V6765 V6773 \nV6782 V6787 V6789 V6791 V6794 V6799 \nV6801 V6803 V6806 V6811 V6813 V6815 \nV6818 V6823 V6825 V6827 V6830 V7262 \nV7275 V7289 V7294 V7308 V7313 V7327 \nV7332 V7346 V7351 V7365 V7370 V7384 \nV7389 V7397 V7399 V7403 V7406 V7409 \nV7412 V7438 V7452 V7457 V7935 V7936 \nV7937 V7939 V7957 V7974 V7991 V8008 \nV8025 V8042 V8059 V8083 V8099 V8132 \nV8149 V8166 V8183 V8200 V8217 V8242 \nV8257 V8286 V8291 V8296 V8298 V8316 \nV8334 V8352 V8370 V8388 V8406 V8424 \nV8440 V8442 V8573 V8588 V8616 V8751 \nV8768 \n20: C1229 ,C9930 ,C19198 ,C38779 ,C39290 ,\nC44040 ,C44044 ,C44045 ,C44049 ,C44050 ,C44066 ,\nC44067 ,C44068 ,C44069 ,C44070 ,C44071 ,C44072 ,\nC44073 ,C44074 ,C44075 ,"];2911[shape=box, label="id:2911 level: 14\n5: V1414 V4568 V4667 V6742 V6743 \n2: C38875( V1414 V6742 V6743 ) C44890( V4568 V4667 V6742 ) "];2368-&gt;2911[label="4: V1414 V4568 V4667 V6743 \n0: "];2912[shape=box, label="id:2912 level: 14\n250: V16 V17 V18 V19 V20 \nV21 V37 V38 V39 V40 V41 \nV42 V155 V156 V157 V158 V159 \nV160 V304 V305 V306 V307 V308 \nV309 V443 V444 V445 V446 V447 \nV448 V480 V481 V482 V483 V484 \nV485 V533 V534 V535 V536 V537 \nV538 V580 V581 V582 V583 V584 \nV585 V627 V628 V629 V630 V631 \nV632 V658 V659 V660 V661 V662 \nV663 V666 V667 V668 V669 V670 \nV671 V1393 V1412 V1413 V1414 V1435 \nV1449 V1470 V1910 V1915 V1926 V1932 \nV1962 V1967 V1975 V1979 V2973 V2976 \nV2990 V3017 V3030 V3040 V3167 V3169 \nV3183 V3198 V3204 V3210 V4487 V4524 \nV4527 V4530 V4573 V4578 V5256 V5268 \nV5280 V5292 V5302 V5305 V5308 V5311 \nV5321 V5324 V5327 V5330 V5461 V5473 \nV5480 V5492 V5499 V5514 V5521 V5536 \nV5543 V5554 V5557 V5560 V5563 V5566 \nV5569 V5710 V5713 V5731 V5749 V5767 \nV5789 V5811 V5833 V5845 V5848 V5851 \nV5854 V5857 V5860 V5992 V5997 V6002 \nV6007 V6012 V6017 V6022 V6024 V6032 \nV6048 V6083 V6110 V6137 V6164 V6170 \nV6192 V6194 V6197 V6200 V6203 V6206 \nV6209 V6212 V6231 V6337 V6350 V6365 \nV6367 V6370 V6373 V6376 V6379 V6382 \nV6385 V6469 V6497 V6525 V6553 V6581 \nV6710 V6711 V6738 V6743 V6745 V6750 \nV6752 V6754 V6757 V6765 V6773 V6782 \nV6787 V6789 V6791 V6794 V6799 V6801 \nV6803 V6806 V6811 V6813 V6815 V6818 \nV6823 V6825 V6827 V6830 V6838 V6862 \nV6870 V6878 V6898 V6911 V7210 V7260 \nV7267 V7273 V7285 V7289 V7294 V7301 \nV7304 V7308 V7313 V7320 V7323 V7327 \nV7332 V7342 V7346 V7351 V7361 V7365 \nV7370 V7380 V7384 V7389 V7397 V7399 \nV7401 V7403 V7406 V7409 V7412 V7423 \nV7580 V7725 V7737 V7752 V7764 \n3: C1076( V1412 V1413 ) C1229( V1414 V1435 ) C16502( V6710 V6711 ) "];2368-&gt;2912[label="242: V16 V17 V18 V19 V20 \nV21 V37 V38 V39 V40 V41 \nV42 V155 V156 V157 V158 V159 \nV160 V304 V305 V306 V307 V308 \nV309 V443 V444 V445 V446 V447 \nV448 V480 V481 V482 V483 V484 \nV485 V533 V534 V535 V536 V537 \nV538 V580 V581 V582 V583 V584 \nV585 V627 V628 V629 V630 V631 \nV632 V666 V667 V668 V669 V670 \nV671 V1393 V1412 V1413 V1414 V1435 \nV1449 V1470 V1910 V1915 V1926 V1932 \nV1962 V1967 V1975 V1979 V2973 V2976 \nV2990 V3017 V3030 V3040 V3167 V3169 \nV3183 V3198 V3204 V3210 V4487 V4524 \nV4527 V4530 V4573 V4578 V5256 V5268 \nV5280 V5292 V5302 V5305 V5308 V5311 \nV5321 V5324 V5327 V5330 V5461 V5473 \nV5480 V5492 V5499 V5514 V5521 V5536 \nV5543 V5554 V5557 V5560 V5563 V5566 \nV5569 V5710 V5713 V5731 V5749 V5767 \nV5789 V5811 V5833 V5845 V5848 V5851 \nV5854 V5857 V5860 V5992 V5997 V6002 \nV6007 V6012 V6017 V6022 V6024 V6032 \nV6048 V6083 V6110 V6137 V6164 V6170 \nV6192 V6194 V6197 V6200 V6203 V6206 \nV6209 V6212 V6231 V6337 V6350 V6365 \nV6367 V6370 V6373 V6376 V6379 V6382 \nV6385 V6469 V6497 V6525 V6553 V6710 \nV6711 V6738 V6743 V6745 V6750 V6752 \nV6754 V6757 V6765 V6773 V6782 V6787 \nV6789 V6791 V6794 V6799 V6801 V6803 \nV6806 V6811 V6813 V6815 V6818 V6823 \nV6825 V6827 V6830 V6862 V6870 V6878 \nV6898 V6911 V7210 V7260 V7267 V7273 \nV7285 V7289 V7294 V7301 V7304 V7308 \nV7313 V7320 V7323 V7327 V7332 V7342 \nV7346 V7351 V7361 V7365 V7370 V7380 \nV7384 V7389 V7397 V7399 V7401 V7403 \nV7406 V7409 V7412 V7423 V7580 V7725 \nV7737 V7752 V7764 \n3: C1076 ,C1229 ,C16502 ,"];2913[shape=box, label="id:2913 level: 14\n6: V5530 V5552 V16055 V16073 V16074 \nV16075 \n1: C46313( V5552 V16073 V16074 ) "];2369-&gt;2913[label="5: V5530 V5552 V16055 V16073 V16075 \n0: "];2914[shape=box, label="id:2914 level: 14\n7: V4556 V4835 V4839 V5508 V16075 \nV16076 V16077 \n0: "];2369-&gt;2914[label="6: V4556 V4835 V4839 V5508 V16075 \nV16077 \n0: "];2915[shape=box, label="id:2915 level: 14\n8: V4477 V4518 V4828 V4831 V5438 \nV16077 V16078 V16080 \n0: "];2370-&gt;2915[label="7: V4477 V4518 V4828 V4831 V5438 \nV16077 V16080 \n0: "];2916[shape=box, label="id:2916 level: 14\n5: V5613 V5903 V6236 V12618 V12619 \n2: C46419( V5613 V5903 V12618 ) C47118( V6236 V12618 V12619 ) "];2371-&gt;2916[label="4: V5613 V5903 V6236 V12619 \n0: "];2917[shape=box, label="id:2917 level: 14\n6: V4481 V4622 V4631 V12619 V12621 \nV12622 \n1: C44190( V4481 V12621 V12622 ) "];2371-&gt;2917[label="5: V4481 V4622 V4631 V12619 V12622 \n0: "];2918[shape=box, label="id:2918 level: 14\n6: V4481 V4622 V4631 V6235 V12608 \nV12609 \n1: C44186( V4481 V12608 V12609 ) "];2372-&gt;2918[label="5: V4481 V4622 V4631 V6235 V12609 \n0: "];2919[shape=box, label="id:2919 level: 14\n333: V16 V17 V18 V19 V20 \nV21 V37 V38 V39 V40 V41 \nV42 V155 V156 V157 V158 V159 \nV160 V304 V305 V306 V307 V308 \nV309 V443 V444 V445 V446 V447 \nV448 V480 V481 V482 V483 V484 \nV485 V533 V534 V535 V536 V537 \nV538 V580 V581 V582 V583 V584 \nV585 V627 V628 V629 V630 V631 \nV632 V666 V667 V668 V669 V670 \nV671 V1027 V1028 V1029 V1030 V1031 \nV1032 V1393 V1414 V1435 V1449 V1455 \nV1470 V1474 V1910 V1915 V1926 V1932 \nV1962 V1967 V1975 V1979 V2973 V2976 \nV2990 V3017 V3030 V3040 V3167 V3169 \nV3183 V3198 V3204 V3210 V4477 V4479 \nV4490 V4491 V4497 V4509 V4510 V4518 \nV4525 V4527 V4530 V4543 V4556 V4566 \nV4573 V4578 V4830 V4834 V4838 V5040 \nV5041 V5043 V5093 V5124 V5249 V5256 \nV5261 V5268 V5280 V5292 V5296 V5300 \nV5302 V5305 V5308 V5311 V5315 V5319 \nV5321 V5324 V5327 V5330 V5334 V5340 \nV5438 V5443 V5445 V5449 V5454 V5459 \nV5461 V5473 V5480 V5492 V5499 V5508 \nV5514 V5521 V5530 V5536 V5543 V5552 \nV5554 V5557 V5560 V5563 V5566 V5569 \nV5701 V5710 V5777 V5799 V5821 V5843 \nV5845 V5848 V5851 V5854 V5857 V5992 \nV6083 V6110 V6137 V6164 V6170 V6192 \nV6194 V6197 V6200 V6203 V6206 V6209 \nV6235 V6337 V6365 V6367 V6370 V6373 \nV6376 V6379 V6469 V6497 V6525 V6553 \nV6596 V6635 V6641 V6710 V6711 V6745 \nV6750 V6752 V6754 V6757 V6765 V6773 \nV6782 V6787 V6789 V6791 V6794 V6799 \nV6801 V6803 V6806 V6811 V6813 V6815 \nV6818 V6823 V6825 V6827 V6830 V7028 \nV7254 V7262 V7275 V7285 V7289 V7294 \nV7304 V7308 V7313 V7323 V7327 V7332 \nV7342 V7346 V7351 V7361 V7365 V7370 \nV7380 V7384 V7389 V7397 V7399 V7401 \nV7403 V7406 V7409 V7412 V7438 V7448 \nV7452 V7457 V7935 V7936 V8298 V8316 \nV8334 V8352 V8370 V8388 V8406 V8424 \nV8573 V8616 V9664 V9665 V9666 V9668 \nV9808 V9810 V9954 V10113 V10163 V10169 \nV10175 V10181 V10190 V10192 V10215 V10238 \nV10323 V10325 V10335 V10508 V10510 V10696 \nV10904 V10906 V12250 V12253 V12255 V12264 \nV12344 V12349 V12351 V12443 V12447 V12458 \nV12469 V12479 V12490 V12549 V12565 V12601 \nV12609 V12615 V12622 V12630 V12639 V12652 \nV12676 V12700 V12771 V12775 V12922 V12925 \nV12927 V13111 V13116 V13118 V13308 V13312 \nV13332 V13357 V13524 V13548 \n11: C1229( V1414 V1435 ) C16502( V6710 V6711 ) C19198( V7935 V7936 ) C22254( V9664 V9665 ) C38780( V1414 V4479 V6235 ) \nC39291( V1435 V4479 V5040 ) C39293( V1435 V4490 V5043 ) C44036(</w:t>
      </w:r>
    </w:p>
    <w:p>
      <w:pPr>
        <w:pStyle w:val="PreformattedText"/>
        <w:bidi w:val="0"/>
        <w:spacing w:before="0" w:after="0"/>
        <w:jc w:val="left"/>
        <w:rPr/>
      </w:pPr>
      <w:r>
        <w:rPr/>
        <w:t xml:space="preserve"> </w:t>
      </w:r>
      <w:r>
        <w:rPr/>
        <w:t>V4477 V4479 V5093 ) C44038( V4477 V4490 V5124 ) C44099( V4479 V4491 V5261 ) C44100( V4479 V4497 V12264 ) "];2372-&gt;2919[label="311: V16 V17 V18 V19 V20 \nV21 V37 V38 V39 V40 V41 \nV42 V155 V156 V157 V158 V159 \nV160 V304 V305 V306 V307 V308 \nV309 V443 V444 V445 V446 V447 \nV448 V480 V481 V482 V483 V484 \nV485 V533 V534 V535 V536 V537 \nV538 V580 V581 V582 V583 V584 \nV585 V627 V628 V629 V630 V631 \nV632 V666 V667 V668 V669 V670 \nV671 V1393 V1414 V1435 V1449 V1455 \nV1470 V1474 V1910 V1915 V1926 V1932 \nV1962 V1967 V1975 V1979 V2973 V2976 \nV2990 V3017 V3030 V3040 V3167 V3169 \nV3183 V3198 V3204 V3210 V4477 V4479 \nV4490 V4491 V4497 V4509 V4510 V4518 \nV4525 V4527 V4530 V4543 V4556 V4566 \nV4573 V4578 V4830 V4834 V4838 V5040 \nV5041 V5043 V5093 V5124 V5249 V5256 \nV5261 V5268 V5280 V5292 V5300 V5302 \nV5305 V5308 V5311 V5319 V5321 V5324 \nV5327 V5330 V5340 V5438 V5443 V5445 \nV5449 V5454 V5459 V5461 V5473 V5480 \nV5492 V5499 V5508 V5514 V5521 V5530 \nV5536 V5543 V5552 V5554 V5557 V5560 \nV5563 V5566 V5569 V5701 V5710 V5777 \nV5799 V5821 V5843 V5845 V5848 V5851 \nV5854 V5857 V5992 V6083 V6110 V6137 \nV6164 V6170 V6192 V6194 V6197 V6200 \nV6203 V6206 V6209 V6235 V6337 V6365 \nV6367 V6370 V6373 V6376 V6379 V6469 \nV6497 V6525 V6553 V6596 V6635 V6641 \nV6710 V6711 V6745 V6750 V6752 V6754 \nV6757 V6765 V6773 V6782 V6787 V6789 \nV6791 V6794 V6799 V6801 V6803 V6806 \nV6811 V6813 V6815 V6818 V6823 V6825 \nV6827 V6830 V7028 V7254 V7262 V7275 \nV7285 V7289 V7294 V7304 V7308 V7313 \nV7323 V7327 V7332 V7342 V7346 V7351 \nV7361 V7365 V7370 V7380 V7384 V7389 \nV7397 V7399 V7401 V7403 V7406 V7409 \nV7412 V7438 V7448 V7452 V7457 V7935 \nV7936 V8298 V8316 V8334 V8352 V8370 \nV8388 V8406 V8424 V8573 V8616 V9664 \nV9665 V9666 V9668 V9808 V9810 V9954 \nV10113 V10163 V10169 V10175 V10181 V10190 \nV10323 V10325 V10335 V10508 V10510 V10696 \nV10904 V10906 V12253 V12255 V12264 V12349 \nV12351 V12447 V12458 V12469 V12479 V12490 \nV12549 V12565 V12601 V12609 V12615 V12622 \nV12630 V12639 V12775 V12925 V12927 V13116 \nV13118 V13312 V13332 V13357 V13524 V13548 \n11: C1229 ,C16502 ,C19198 ,C22254 ,C38780 ,\nC39291 ,C39293 ,C44036 ,C44038 ,C44099 ,C44100 ,"];2920[shape=box, label="id:2920 level: 14\n13: V1632 V2973 V2976 V3034 V3035 \nV3037 V3039 V3040 V3043 V3167 V3169 \nV3210 V3213 \n1: C40204( V1632 V3034 V3039 ) "];2373-&gt;2920[label="12: V1632 V2973 V2976 V3034 V3035 \nV3037 V3040 V3043 V3167 V3169 V3210 \nV3213 \n0: "];2921[shape=box, label="id:2921 level: 14\n6: V314 V315 V1632 V3046 V3052 \nV3053 \n1: C38113( V314 V315 V3052 ) "];2374-&gt;2921[label="5: V314 V315 V1632 V3046 V3053 \n0: "];2922[shape=box, label="id:2922 level: 14\n8: V1419 V1457 V1618 V1936 V3046 \nV3050 V3053 V3055 \n0: "];2374-&gt;2922[label="7: V1419 V1457 V1618 V1936 V3046 \nV3053 V3055 \n0: "];2923[shape=box, label="id:2923 level: 14\n10: V1618 V1632 V1932 V1979 V3024 \nV3029 V3030 V3032 V3204 V3206 \n1: C40203( V1632 V3024 V3029 ) "];2375-&gt;2923[label="9: V1618 V1632 V1932 V1979 V3024 \nV3030 V3032 V3204 V3206 \n0: "];2924[shape=box, label="id:2924 level: 14\n12: V1419 V1910 V1962 V3024 V3025 \nV3032 V3043 V3055 V3057 V3206 V3213 \nV3215 \n1: C39101( V1419 V3024 V3025 ) "];2375-&gt;2924[label="11: V1419 V1910 V1962 V3024 V3032 \nV3043 V3055 V3057 V3206 V3213 V3215 \n0: "];2925[shape=box, label="id:2925 level: 14\n10: V1418 V2973 V2976 V3034 V3070 \nV3072 V3074 V3167 V3169 V3226 \n1: C39066( V1418 V3034 V3070 ) "];2376-&gt;2925[label="9: V1418 V2973 V2976 V3034 V3072 \nV3074 V3167 V3169 V3226 \n0: "];2926[shape=box, label="id:2926 level: 14\n10: V1418 V1436 V1910 V1932 V1962 \nV1979 V3024 V3067 V3069 V3223 \n2: C1509( V1418 V1436 ) C39515( V1436 V3024 V3067 ) "];2377-&gt;2926[label="9: V1418 V1436 V1910 V1932 V1962 \nV1979 V3024 V3069 V3223 \n1: C1509 ,"];2927[shape=box, label="id:2927 level: 14\n18: V1418 V1436 V1455 V1457 V1474 \nV1922 V1926 V1936 V1975 V3011 V3046 \nV3069 V3074 V3079 V3083 V3223 V3226 \nV3230 \n1: C1509( V1418 V1436 ) "];2377-&gt;2927[label="17: V1418 V1436 V1455 V1457 V1474 \nV1922 V1926 V1936 V1975 V3011 V3046 \nV3069 V3074 V3083 V3223 V3226 V3230 \n1: C1509 ,"];2928[shape=box, label="id:2928 level: 14\n10: V1618 V1926 V1975 V3011 V3014 \nV3016 V3017 V3019 V3198 V3200 \n1: C40147( V1618 V3011 V3014 ) "];2378-&gt;2928[label="9: V1618 V1926 V1975 V3011 V3016 \nV3017 V3019 V3198 V3200 \n0: "];2929[shape=box, label="id:2929 level: 14\n31: V1393 V1419 V1449 V1454 V1455 \nV1457 V1462 V1470 V1474 V1910 V1915 \nV1962 V1967 V2973 V2990 V3003 V3011 \nV3012 V3019 V3024 V3034 V3046 V3057 \nV3083 V3103 V3167 V3183 V3200 V3215 \nV3230 V3248 \n1: C39100( V1419 V3011 V3012 ) "];2379-&gt;2929[label="30: V1393 V1419 V1449 V1454 V1455 \nV1457 V1462 V1470 V1474 V1910 V1915 \nV1962 V1967 V2973 V2990 V3003 V3011 \nV3019 V3024 V3034 V3046 V3057 V3083 \nV3103 V3167 V3183 V3200 V3215 V3230 \nV3248 \n0: "];2930[shape=box, label="id:2930 level: 14\n5: V2972 V3167 V3168 V3170 V3171 \n2: C42537( V2972 V3167 V3168 ) C42756( V3168 V3170 V3171 ) "];2381-&gt;2930[label="4: V2972 V3167 V3170 V3171 \n0: "];2931[shape=box, label="id:2931 level: 14\n5: V2972 V2973 V2974 V2977 V2978 \n2: C42536( V2972 V2973 V2974 ) C42556( V2974 V2977 V2978 ) "];2382-&gt;2931[label="4: V2972 V2973 V2977 V2978 \n0: "];2932[shape=box, label="id:2932 level: 14\n6: V1962 V1979 V2967 V2969 V3165 \nV3166 \n1: C41035( V1979 V2969 V3165 ) "];2383-&gt;2932[label="5: V1962 V1979 V2967 V2969 V3166 \n0: "];2933[shape=box, label="id:2933 level: 14\n6: V1910 V1932 V2967 V2969 V2970 \nV2971 \n1: C40939( V1932 V2969 V2970 ) "];2383-&gt;2933[label="5: V1910 V1932 V2967 V2969 V2971 \n0: "];2934[shape=box, label="id:2934 level: 14\n5: V3163 V3166 V3171 V3172 V3173 \n2: C42738( V3163 V3172 V3173 ) C42740( V3166 V3171 V3172 ) "];2384-&gt;2934[label="4: V3163 V3166 V3171 V3173 \n0: "];2935[shape=box, label="id:2935 level: 14\n6: V1474 V1615 V1975 V2964 V3162 \nV3163 \n1: C41015( V1975 V2964 V3162 ) "];2384-&gt;2935[label="5: V1474 V1615 V1975 V2964 V3163 \n0: "];2936[shape=box, label="id:2936 level: 14\n5: V2966 V2971 V2978 V2979 V2980 \n2: C42533( V2966 V2979 V2980 ) C42535( V2971 V2978 V2979 ) "];2385-&gt;2936[label="4: V2966 V2971 V2978 V2980 \n0: "];2937[shape=box, label="id:2937 level: 14\n6: V1455 V1615 V1926 V2964 V2965 \nV2966 \n1: C40916( V1926 V2964 V2965 ) "];2385-&gt;2937[label="5: V1455 V1615 V1926 V2964 V2966 \n0: "];2938[shape=box, label="id:2938 level: 14\n5: V1618 V1962 V3176 V3177 V3178 \n2: C40142( V1618 V1962 V3176 ) C42774( V3176 V3177 V3178 ) "];2389-&gt;2938[label="4: V1618 V1962 V3177 V3178 \n0: "];2939[shape=box, label="id:2939 level: 14\n5: V1419 V1455 V2982 V2985 V2986 \n2: C39083( V1419 V1455 V2982 ) C42577( V2982 V2985 V2986 ) "];2390-&gt;2939[label="4: V1419 V1455 V2985 V2986 \n0: "];2940[shape=box, label="id:2940 level: 14\n6: V1618 V1632 V1910 V2973 V2984 \nV2985 \n1: C40200( V1632 V2973 V2984 ) "];2390-&gt;2940[label="5: V1618 V1632 V1910 V2973 V2985 \n0: "];2941[shape=box, label="id:2941 level: 14\n35: V1454 V1919 V1922 V1959 V1971 \nV2000 V2003 V2011 V2778 V2782 V2783 \nV2788 V2929 V2960 V2961 V2980 V2986 \nV2994 V2999 V3103 V3130 V3159 V3173 \nV3179 V3187 V3192 V3195 V3248 V3275 \nV3303 V3304 V3605 V3614 V6662 V6671 \n1: C4398( V2011 V2929 ) "];2391-&gt;2941[label="34: V1454 V1919 V1922 V1959 V1971 \nV2000 V2003 V2011 V2778 V2782 V2783 \nV2788 V2929 V2960 V2961 V2980 V2986 \nV2994 V2999 V3103 V3130 V3159 V3173 \nV3179 V3187 V3192 V3248 V3275 V3303 \nV3304 V3605 V3614 V6662 V6671 \n1: C4398 ,"];2942[shape=box, label="id:2942 level: 14\n63: V1393 V1412 V1413 V1418 V1419 \nV1433 V1436 V1449 V1453 V1454 V1455 \nV1457 V1462 V1469 V1470 V1474 V1484 \nV1487 V1488 V1567 V1620 V1721 V1854 \nV1875 V1897 V1907 V1910 V1915 V1919 \nV1922 V1926 V1932 V1936 V1959 V1962 \nV1967 V1971 V1975 V1979 V2000 V2003 \nV2016 V2030 V2778 V2782 V2783 V2914 \nV2960 V2961 V2980 V2986 V2994 V2999 \nV3005 V3011 V3046 V3130 V3159 V3173 \nV3179 V3187 V3192 V3275 \n8: C1076( V1412 V1413 ) C1509( V1418 V1436 ) C2309( V1488 V1907 ) C6676( V2778 V3005 ) C39240( V1433 V1436 V1620 ) \nC39246( V1433 V1721 V1922 ) C39463( V1436 V1453 V1454 ) C39496( V1436 V1897 V2783 ) "];2391-&gt;2942[label="61: V1393 V1412 V1413 V1418 V1419 \nV1433 V1436 V1449 V1453 V1454 V1455 \nV1457 V1462 V1470 V1474 V1487 V1488 \nV1567 V1620 V1721 V1854 V1875 V1897 \nV1907 V1910 V1915 V1919 V1922 V1926 \nV1932 V1936 V1959 V1962 V1967 V1971 \nV1975 V1979 V2000 V2003 V2016 V2030 \nV2778 V2782 V2783 V2914 V2960 V2961 \nV2980 V2986 V2994 V2999 V3005 V3011 \nV3046 V3130 V3159 V3173 V3179 V3187 \nV3192 V3275 \n8: C1076 ,C1509 ,C2309 ,C6676 ,C39240 ,\nC39246 ,C39463 ,C39496 ,"];2943[shape=box, label="id:2943 level: 14\n5: V2019 V2662 V2671 V3369 V3370 \n2: C41084( V2019 V2671 V3369 ) C42233( V2662 V3369 V3370 ) "];2397-&gt;2943[label="4: V2019 V2662 V2671 V3370 \n0: "];2944[shape=box, label="id:2944 level: 14\n5: V2019 V2661 V3368 V3370 V3371 \n2: C41083( V2019 V2661 V3368 ) C42902( V3368 V3370 V3371 ) "];2397-&gt;2944[label="4: V2019 V2661 V3370 V3371 \n0: "];2945[shape=box, label="id:2945 level: 14\n6: V2025 V2661 V2662 V2671 V3380 \nV3381 \n1: C6320( V2661 V2662 ) "];2398-&gt;2945[label="5: V2025 V2661 V2662 V2671 V3381 \n1: C6320 ,"];2946[shape=box, label="id:2946 level: 14\n46: V1393 V1394 V1453 V1498 V1599 \nV1604 V1653 V1660 V1682 V1691 V1716 \nV1727 V2022 V2031 V2063 V2603 V2627 \nV2661 V2662 V2671 V2772 V2909 V2928 \nV3304 V3306 V3310 V3318 V3326 V3334 \nV3340 V3344 V3360 V3366 V3371 V3376 \nV3381 V3386 V3399 V3440 V3452 V3484 \nV3490 V3525 V3531 V3548 V3554 \n3: C6239( V2627 V2772 ) C6320( V2661 V2662 ) C42116( V2603 V2627 V2928 ) "];2398-&gt;2946[label="45: V1393 V1394 V1453 V1498 V1599 \nV1604 V1653 V1660 V1682 V1691 V1716 \nV1727 V2022 V2031 V2063 V2603 V2627 \nV2661 V2662 V2671 V2772 V2909 V2928 \nV3304 V3306 V3310 V3318 V3326 V3334 \nV3340 V3344 V3360 V3366 V3371 V3381 \nV3386 V3399 V3440 V3452 V3484 V3490 \nV3525 V3531 V3548 V3554 \n3: C6239 ,C6320 ,C42116 ,"];2947[shape=box, label="id:2947 level: 14\n5: V2729 V3435</w:t>
      </w:r>
    </w:p>
    <w:p>
      <w:pPr>
        <w:pStyle w:val="PreformattedText"/>
        <w:bidi w:val="0"/>
        <w:spacing w:before="0" w:after="0"/>
        <w:jc w:val="left"/>
        <w:rPr/>
      </w:pPr>
      <w:r>
        <w:rPr/>
        <w:t xml:space="preserve"> </w:t>
      </w:r>
      <w:r>
        <w:rPr/>
        <w:t>V3436 V3437 V3438 \n2: C42325( V2729 V3435 V3436 ) C42932( V3436 V3437 V3438 ) "];2400-&gt;2947[label="4: V2729 V3435 V3437 V3438 \n0: "];2948[shape=box, label="id:2948 level: 14\n5: V2079 V2716 V3434 V3438 V3439 \n2: C41135( V2079 V2716 V3434 ) C42931( V3434 V3438 V3439 ) "];2401-&gt;2948[label="4: V2079 V2716 V3438 V3439 \n0: "];2949[shape=box, label="id:2949 level: 14\n5: V2077 V2698 V3433 V3439 V3440 \n2: C41132( V2077 V2698 V3433 ) C42930( V3433 V3439 V3440 ) "];2401-&gt;2949[label="4: V2077 V2698 V3439 V3440 \n0: "];2950[shape=box, label="id:2950 level: 14\n6: V2031 V2729 V3390 V3395 V3396 \nV3397 \n1: C41106( V2031 V3395 V3396 ) "];2402-&gt;2950[label="5: V2031 V2729 V3390 V3395 V3397 \n0: "];2951[shape=box, label="id:2951 level: 14\n7: V2046 V2048 V2698 V2716 V3397 \nV3398 V3399 \n0: "];2402-&gt;2951[label="6: V2046 V2048 V2698 V2716 V3397 \nV3399 \n0: "];2952[shape=box, label="id:2952 level: 14\n9: V7 V8 V9 V10 V11 \nV341 V342 V3390 V3435 \n1: C38121( V341 V342 V3435 ) "];2403-&gt;2952[label="7: V7 V8 V9 V10 V11 \nV3390 V3435 \n0: "];2953[shape=box, label="id:2953 level: 14\n9: V7 V8 V9 V10 V11 \nV204 V205 V2048 V2079 \n1: C38078( V204 V205 V2079 ) "];2403-&gt;2953[label="7: V7 V8 V9 V10 V11 \nV2048 V2079 \n0: "];2954[shape=box, label="id:2954 level: 14\n9: V7 V8 V9 V10 V11 \nV202 V203 V2046 V2077 \n1: C38077( V202 V203 V2077 ) "];2403-&gt;2954[label="7: V7 V8 V9 V10 V11 \nV2046 V2077 \n0: "];2955[shape=box, label="id:2955 level: 14\n9: V7 V8 V9 V10 V11 \nV200 V201 V2031 V2063 \n1: C38076( V200 V201 V2063 ) "];2403-&gt;2955[label="7: V7 V8 V9 V10 V11 \nV2031 V2063 \n0: "];2956[shape=box, label="id:2956 level: 14\n10: V2063 V2077 V2079 V2700 V2718 \nV2731 V3435 V3520 V3545 V3547 \n0: "];2403-&gt;2956[label="9: V2063 V2077 V2079 V2700 V2718 \nV2731 V3435 V3520 V3547 \n0: "];2957[shape=box, label="id:2957 level: 14\n18: V7 V8 V9 V10 V11 \nV2031 V2046 V2048 V2700 V2718 V2731 \nV2745 V3390 V3520 V3524 V3525 V3547 \nV3548 \n0: "];2403-&gt;2957[label="17: V7 V8 V9 V10 V11 \nV2031 V2046 V2048 V2700 V2718 V2731 \nV2745 V3390 V3520 V3525 V3547 V3548 \n0: "];2958[shape=box, label="id:2958 level: 14\n15: V1393 V1453 V1599 V1653 V1682 \nV1716 V2111 V2114 V2116 V2118 V2120 \nV2122 V2129 V2133 V2135 \n0: "];2406-&gt;2958[label="14: V1393 V1453 V1599 V1653 V1682 \nV1716 V2111 V2114 V2116 V2118 V2120 \nV2122 V2129 V2135 \n0: "];2959[shape=box, label="id:2959 level: 14\n16: V1394 V1498 V1604 V1660 V1691 \nV1727 V2111 V2114 V2116 V2118 V2120 \nV2122 V2135 V2147 V2151 V2154 \n0: "];2406-&gt;2959[label="15: V1394 V1498 V1604 V1660 V1691 \nV1727 V2111 V2114 V2116 V2118 V2120 \nV2122 V2135 V2147 V2154 \n0: "];2960[shape=box, label="id:2960 level: 14\n5: V1833 V2046 V2047 V2049 V2050 \n2: C40732( V1833 V2046 V2047 ) C41113( V2047 V2049 V2050 ) "];2410-&gt;2960[label="4: V1833 V2046 V2049 V2050 \n0: "];2961[shape=box, label="id:2961 level: 14\n5: V1453 V1869 V2045 V2050 V2051 \n2: C39568( V1453 V1869 V2045 ) C41110( V2045 V2050 V2051 ) "];2411-&gt;2961[label="4: V1453 V1869 V2050 V2051 \n0: "];2962[shape=box, label="id:2962 level: 14\n5: V1393 V2043 V2044 V2051 V2052 \n2: C38532( V1393 V2043 V2044 ) C41109( V2044 V2051 V2052 ) "];2411-&gt;2962[label="4: V1393 V2043 V2051 V2052 \n0: "];2963[shape=box, label="id:2963 level: 14\n6: V1833 V1841 V2077 V2079 V2080 \nV2081 \n1: C40752( V1841 V2079 V2080 ) "];2412-&gt;2963[label="5: V1833 V1841 V2077 V2079 V2081 \n0: "];2964[shape=box, label="id:2964 level: 14\n9: V1394 V1498 V1558 V1869 V2043 \nV2052 V2081 V2082 V2086 \n0: "];2412-&gt;2964[label="8: V1394 V1498 V1558 V1869 V2043 \nV2052 V2081 V2086 \n0: "];2965[shape=box, label="id:2965 level: 14\n8: V1394 V1559 V1897 V2011 V2038 \nV2069 V2070 V2073 \n0: "];2413-&gt;2965[label="7: V1394 V1559 V1897 V2011 V2038 \nV2069 V2073 \n0: "];2966[shape=box, label="id:2966 level: 14\n10: V1558 V1559 V2011 V2013 V2038 \nV2052 V2055 V2073 V2086 V2089 \n1: C2517( V1558 V1559 ) "];2413-&gt;2966[label="9: V1558 V1559 V2011 V2013 V2038 \nV2052 V2073 V2086 V2089 \n1: C2517 ,"];2967[shape=box, label="id:2967 level: 14\n9: V1861 V1864 V2834 V2870 V2872 \nV2874 V4318 V4319 V4321 \n0: "];2414-&gt;2967[label="8: V1861 V1864 V2834 V2870 V2872 \nV2874 V4318 V4321 \n0: "];2968[shape=box, label="id:2968 level: 14\n10: V286 V287 V1882 V1885 V2870 \nV2872 V2874 V2919 V2920 V2922 \n0: "];2414-&gt;2968[label="9: V286 V287 V1882 V1885 V2870 \nV2872 V2874 V2919 V2922 \n0: "];2969[shape=box, label="id:2969 level: 14\n8: V2541 V2846 V2853 V2859 V2861 \nV2862 V2863 V2866 \n1: C42478( V2861 V2862 V2863 ) "];2415-&gt;2969[label="7: V2541 V2846 V2853 V2859 V2861 \nV2862 V2866 \n0: "];2970[shape=box, label="id:2970 level: 14\n9: V2541 V2805 V2812 V2819 V2822 \nV2833 V2861 V4305 V4306 \n0: "];2415-&gt;2970[label="8: V2541 V2805 V2812 V2819 V2822 \nV2833 V2861 V4306 \n0: "];2971[shape=box, label="id:2971 level: 14\n18: V1848 V1851 V1861 V1864 V2541 \nV2700 V2829 V2831 V2833 V2834 V2866 \nV2869 V4281 V4288 V4297 V4306 V4321 \nV4325 \n1: C41996( V2541 V2700 V2829 ) "];2416-&gt;2971[label="17: V1848 V1851 V1861 V1864 V2541 \nV2700 V2831 V2833 V2834 V2866 V2869 \nV4281 V4288 V4297 V4306 V4321 V4325 \n0: "];2972[shape=box, label="id:2972 level: 14\n16: V2360 V2362 V2512 V2700 V2702 \nV2718 V2720 V2733 V2747 V2754 V2756 \nV2757 V2759 V2760 V2764 V4281 \n1: C41960( V2512 V2718 V2754 ) "];2417-&gt;2972[label="15: V2360 V2362 V2512 V2700 V2702 \nV2718 V2720 V2733 V2747 V2756 V2757 \nV2759 V2760 V2764 V4281 \n0: "];2973[shape=box, label="id:2973 level: 14\n17: V1836 V1844 V2360 V2362 V2523 \nV2700 V2718 V2731 V2757 V2760 V2769 \nV2770 V2791 V2793 V2794 V2799 V4288 \n1: C41971( V2523 V2731 V2769 ) "];2418-&gt;2973[label="16: V1836 V1844 V2360 V2362 V2523 \nV2700 V2718 V2731 V2757 V2760 V2770 \nV2791 V2793 V2794 V2799 V4288 \n0: "];2974[shape=box, label="id:2974 level: 14\n23: V1836 V1844 V1848 V1851 V2533 \nV2700 V2731 V2745 V2764 V2770 V2791 \nV2794 V2799 V2800 V2802 V2805 V2812 \nV2819 V2822 V2869 V2922 V2926 V4297 \n1: C41980( V2533 V2700 V2800 ) "];2419-&gt;2974[label="22: V1836 V1844 V1848 V1851 V2533 \nV2700 V2731 V2745 V2764 V2770 V2791 \nV2794 V2799 V2802 V2805 V2812 V2819 \nV2822 V2869 V2922 V2926 V4297 \n0: "];2975[shape=box, label="id:2975 level: 14\n31: V121 V122 V123 V124 V286 \nV287 V2497 V2700 V2702 V2718 V2720 \nV2732 V2733 V2746 V2747 V2757 V2760 \nV2770 V2794 V2805 V2822 V2834 V2862 \nV2914 V2926 V2927 V4264 V4266 V4272 \nV4325 V4326 \n0: "];2434-&gt;2975[label="30: V121 V122 V123 V124 V286 \nV287 V2497 V2700 V2702 V2718 V2720 \nV2732 V2733 V2746 V2747 V2757 V2760 \nV2770 V2794 V2805 V2822 V2834 V2862 \nV2914 V2926 V2927 V4264 V4266 V4325 \nV4326 \n0: "];2976[shape=box, label="id:2976 level: 14\n9: V1807 V1861 V1864 V1870 V1876 \nV1881 V1884 V2378 V2379 \n0: "];2435-&gt;2976[label="8: V1807 V1861 V1864 V1870 V1876 \nV1881 V1884 V2379 \n0: "];2977[shape=box, label="id:2977 level: 14\n10: V1807 V1881 V1882 V1884 V1885 \nV1889 V1895 V1898 V1901 V1903 \n0: "];2435-&gt;2977[label="9: V1807 V1881 V1882 V1884 V1885 \nV1889 V1895 V1898 V1903 \n0: "];2978[shape=box, label="id:2978 level: 14\n9: V1835 V1843 V2360 V2362 V2364 \nV2367 V2372 V2379 V2382 \n0: "];2436-&gt;2978[label="8: V1835 V1843 V2360 V2362 V2367 \nV2372 V2379 V2382 \n0: "];2979[shape=box, label="id:2979 level: 14\n20: V1766 V1775 V1834 V1835 V1836 \nV1842 V1843 V1844 V1848 V1851 V1856 \nV1861 V1864 V1870 V1876 V1880 V1903 \nV1906 V2367 V2372 \n0: "];2436-&gt;2979[label="19: V1766 V1775 V1834 V1835 V1836 \nV1842 V1843 V1844 V1848 V1851 V1856 \nV1861 V1864 V1870 V1876 V1903 V1906 \nV2367 V2372 \n0: "];2980[shape=box, label="id:2980 level: 14\n11: V1842 V2362 V2497 V2720 V4266 \nV17035 V17037 V17049 V17051 V17330 V17332 \n1: C40756( V1842 V2497 V17035 ) "];2437-&gt;2980[label="10: V1842 V2362 V2497 V2720 V4266 \nV17037 V17049 V17051 V17330 V17332 \n0: "];2981[shape=box, label="id:2981 level: 14\n9: V1842 V1851 V1864 V1885 V2541 \nV2591 V17045 V17047 V17328 \n1: C40761( V1842 V2591 V17045 ) "];2438-&gt;2981[label="8: V1842 V1851 V1864 V1885 V2541 \nV2591 V17047 V17328 \n0: "];2982[shape=box, label="id:2982 level: 14\n11: V1842 V1844 V1851 V2362 V2523 \nV2533 V17041 V17047 V17049 V17328 V17330 \n1: C40759( V1842 V2533 V17041 ) "];2438-&gt;2982[label="10: V1842 V1844 V1851 V2362 V2523 \nV2533 V17047 V17049 V17328 V17330 \n0: "];2983[shape=box, label="id:2983 level: 14\n6: V17071 V17321 V17332 V17343 V17345 \nV17346 \n1: C54593( V17071 V17345 V17346 ) "];2439-&gt;2983[label="5: V17071 V17321 V17332 V17343 V17346 \n0: "];2984[shape=box, label="id:2984 level: 14\n11: V1856 V1870 V1876 V1889 V1895 \nV1898 V2533 V2541 V2591 V17340 V17343 \n0: "];2439-&gt;2984[label="10: V1856 V1870 V1876 V1889 V1895 \nV1898 V2533 V2541 V2591 V17343 \n0: "];2985[shape=box, label="id:2985 level: 14\n10: V1856 V1870 V1876 V2541 V2591 \nV17034 V17051 V17056 V17071 V17072 \n0: "];2440-&gt;2985[label="9: V1856 V1870 V1876 V2541 V2591 \nV17034 V17051 V17071 V17072 \n0: "];2986[shape=box, label="id:2986 level: 14\n18: V1834 V1836 V1848 V1861 V1882 \nV2360 V2497 V2512 V2523 V2533 V2541 \nV2591 V2702 V4264 V17032 V17034 V17319 \nV17321 \n0: "];2440-&gt;2986[label="16: V1834 V1836 V1848 V1861 V1882 \nV2360 V2497 V2512 V2523 V2533 V2541 \nV2591 V2702 V4264 V17034 V17321 \n0: "];2987[shape=box, label="id:2987 level: 14\n6: V2677 V2878 V2890 V2892 V3355 \nV3356 \n1: C42492( V2892 V3355 V3356 ) "];2445-&gt;2987[label="5: V2677 V2878 V2890 V2892 V3356 \n0: "];2988[shape=box, label="id:2988 level: 14\n5: V2677 V2890 V2891 V2892 V2893 \n2: C42280( V2677 V2890 V2891 ) C42491( V2891 V2892 V2893 ) "];2446-&gt;2988[label="4: V2677 V2890 V2892 V2893 \n0: "];2989[shape=box, label="id:2989 level: 14\n7: V2603 V2627 V2662 V2672 V2893 \nV2895 V2897 \n0: "];2446-&gt;2989[label="6: V2603 V2627 V2662 V2672 V2893 \nV2897 \n0: "];2990[shape=box, label="id:2990 level: 14\n5: V2591 V2897 V2899 V2900 V2901 \n2: C42084( V2591 V2900 V2901 ) C42493( V2897 V2899 V2900 ) "];2449-&gt;2990[label="4: V2591 V2897 V2899 V2901 \n0: "];2991[shape=box, label="id:2991 level: 14\n5: V1445 V2602 V2739 V2898 V2899 \n2:</w:t>
      </w:r>
    </w:p>
    <w:p>
      <w:pPr>
        <w:pStyle w:val="PreformattedText"/>
        <w:bidi w:val="0"/>
        <w:spacing w:before="0" w:after="0"/>
        <w:jc w:val="left"/>
        <w:rPr/>
      </w:pPr>
      <w:r>
        <w:rPr/>
        <w:t xml:space="preserve"> </w:t>
      </w:r>
      <w:r>
        <w:rPr/>
        <w:t>C39547( V1445 V2739 V2898 ) C42096( V2602 V2898 V2899 ) "];2449-&gt;2991[label="4: V1445 V2602 V2739 V2899 \n0: "];2992[shape=box, label="id:2992 level: 14\n5: V2889 V2901 V2917 V2918 V2919 \n2: C42490( V2889 V2918 V2919 ) C42494( V2901 V2917 V2918 ) "];2450-&gt;2992[label="4: V2889 V2901 V2917 V2919 \n0: "];2993[shape=box, label="id:2993 level: 14\n5: V2591 V2883 V2887 V2888 V2889 \n2: C42083( V2591 V2888 V2889 ) C42486( V2883 V2887 V2888 ) "];2450-&gt;2993[label="4: V2591 V2883 V2887 V2889 \n0: "];2994[shape=box, label="id:2994 level: 14\n5: V2591 V2846 V4312 V4317 V4318 \n2: C42080( V2591 V2846 V4312 ) C43694( V4312 V4317 V4318 ) "];2451-&gt;2994[label="4: V2591 V2846 V4317 V4318 \n0: "];2995[shape=box, label="id:2995 level: 14\n6: V2591 V2853 V2859 V4315 V4316 \nV4317 \n0: "];2451-&gt;2995[label="5: V2591 V2853 V2859 V4315 V4317 \n0: "];2996[shape=box, label="id:2996 level: 14\n6: V2591 V2907 V2911 V2915 V2916 \nV2917 \n0: "];2452-&gt;2996[label="5: V2591 V2907 V2911 V2915 V2917 \n0: "];2997[shape=box, label="id:2997 level: 14\n5: V2011 V4147 V4148 V4149 V4150 \n2: C41070( V2011 V4147 V4148 ) C43552( V4148 V4149 V4150 ) "];2455-&gt;2997[label="4: V2011 V4147 V4149 V4150 \n0: "];2998[shape=box, label="id:2998 level: 14\n5: V2662 V2672 V2696 V2697 V2698 \n2: C42222( V2662 V2697 V2698 ) C42262( V2672 V2696 V2697 ) "];2458-&gt;2998[label="4: V2662 V2672 V2696 V2698 \n0: "];2999[shape=box, label="id:2999 level: 14\n5: V2677 V2684 V2694 V2695 V2696 \n2: C42275( V2677 V2695 V2696 ) C42290( V2684 V2694 V2695 ) "];2458-&gt;2999[label="4: V2677 V2684 V2694 V2696 \n0: "];3000[shape=box, label="id:3000 level: 14\n7: V1403 V1816 V1824 V2642 V2656 \nV2706 V2709 \n1: C40710( V1816 V2642 V2706 ) "];2459-&gt;3000[label="6: V1403 V1816 V1824 V2642 V2656 \nV2709 \n0: "];3001[shape=box, label="id:3001 level: 14\n11: V1403 V1413 V2656 V2685 V2687 \nV2692 V2694 V2709 V2712 V2725 V3710 \n0: "];2459-&gt;3001[label="10: V1403 V1413 V2656 V2685 V2687 \nV2694 V2709 V2712 V2725 V3710 \n0: "];3002[shape=box, label="id:3002 level: 14\n5: V1828 V1829 V1830 V1839 V1840 \n1: C40728( V1828 V1839 V1840 ) "];2461-&gt;3002[label="4: V1828 V1829 V1830 V1840 \n0: "];3003[shape=box, label="id:3003 level: 14\n5: V1828 V1829 V1830 V1831 V1832 \n2: C40727( V1828 V1831 V1832 ) C40729( V1829 V1830 V1831 ) "];2462-&gt;3003[label="4: V1828 V1829 V1830 V1832 \n0: "];3004[shape=box, label="id:3004 level: 14\n6: V1558 V1819 V1891 V1893 V1894 \nV1895 \n1: C39792( V1558 V1894 V1895 ) "];2463-&gt;3004[label="5: V1558 V1819 V1891 V1893 V1895 \n0: "];3005[shape=box, label="id:3005 level: 14\n9: V1558 V1819 V1824 V1828 V1887 \nV1889 V1891 V1893 V2043 \n1: C40723( V1824 V1828 V1887 ) "];2463-&gt;3005[label="8: V1558 V1819 V1824 V1828 V1889 \nV1891 V1893 V2043 \n0: "];3006[shape=box, label="id:3006 level: 14\n5: V1413 V1816 V1821 V1825 V1826 \n2: C38707( V1413 V1816 V1821 ) C40721( V1821 V1825 V1826 ) "];2464-&gt;3006[label="4: V1413 V1816 V1825 V1826 \n0: "];3007[shape=box, label="id:3007 level: 14\n5: V1558 V2306 V2307 V2308 V2309 \n2: C39804( V1558 V2306 V2307 ) C41454( V2307 V2308 V2309 ) "];2465-&gt;3007[label="4: V1558 V2306 V2308 V2309 \n0: "];3008[shape=box, label="id:3008 level: 14\n7: V1412 V1818 V1819 V1825 V1828 \nV2305 V2306 \n1: C3824( V1818 V1819 ) "];2465-&gt;3008[label="6: V1412 V1818 V1819 V1825 V1828 \nV2306 \n1: C3824 ,"];3009[shape=box, label="id:3009 level: 14\n6: V1824 V1829 V2612 V2617 V2618 \nV2619 \n2: C3848( V1824 V1829 ) C40731( V1829 V2617 V2618 ) "];2467-&gt;3009[label="5: V1824 V1829 V2612 V2617 V2619 \n1: C3848 ,"];3010[shape=box, label="id:3010 level: 14\n8: V1403 V1404 V1558 V2099 V2308 \nV2619 V2625 V2627 \n1: C1037( V1403 V1404 ) "];2467-&gt;3010[label="7: V1403 V1404 V1558 V2099 V2308 \nV2619 V2627 \n1: C1037 ,"];3011[shape=box, label="id:3011 level: 14\n5: V1412 V1558 V1822 V1823 V1824 \n2: C38622( V1412 V1558 V1822 ) C40722( V1822 V1823 V1824 ) "];2468-&gt;3011[label="4: V1412 V1558 V1823 V1824 \n0: "];3012[shape=box, label="id:3012 level: 14\n5: V1412 V1559 V1814 V1815 V1816 \n2: C38623( V1412 V1559 V1815 ) C40709( V1814 V1815 V1816 ) "];2469-&gt;3012[label="4: V1412 V1559 V1814 V1816 \n0: "];3013[shape=box, label="id:3013 level: 14\n6: V1412 V1413 V2634 V2642 V2674 \nV2675 \n2: C1076( V1412 V1413 ) C38637( V1412 V2642 V2674 ) "];2470-&gt;3013[label="5: V1412 V1413 V2634 V2642 V2675 \n1: C1076 ,"];3014[shape=box, label="id:3014 level: 14\n13: V1403 V1412 V1413 V1488 V1559 \nV1820 V2612 V2617 V2634 V2642 V2646 \nV2656 V2660 \n1: C1076( V1412 V1413 ) "];2471-&gt;3014[label="12: V1403 V1412 V1413 V1488 V1559 \nV1820 V2612 V2617 V2634 V2642 V2656 \nV2660 \n1: C1076 ,"];3015[shape=box, label="id:3015 level: 14\n13: V1404 V1558 V1559 V1816 V1824 \nV1829 V2308 V2617 V2630 V2634 V2637 \nV2642 V2654 \n3: C2517( V1558 V1559 ) C3848( V1824 V1829 ) C5087( V2308 V2630 ) "];2472-&gt;3015[label="12: V1404 V1558 V1559 V1816 V1824 \nV1829 V2308 V2617 V2634 V2637 V2642 \nV2654 \n2: C2517 ,C3848 ,"];3016[shape=box, label="id:3016 level: 14\n14: V1403 V1404 V2011 V2308 V2612 \nV2617 V2634 V2637 V2642 V2649 V2654 \nV2656 V2671 V2685 \n1: C1037( V1403 V1404 ) "];2472-&gt;3016[label="13: V1403 V1404 V2011 V2308 V2612 \nV2617 V2634 V2637 V2642 V2654 V2656 \nV2671 V2685 \n1: C1037 ,"];3017[shape=box, label="id:3017 level: 14\n15: V1413 V2184 V2602 V2603 V2627 \nV2661 V2739 V2772 V2885 V3594 V3596 \nV3615 V3618 V3620 V16636 \n3: C6125( V2602 V2603 ) C6239( V2627 V2772 ) C8058( V3594 V3596 ) "];2473-&gt;3017[label="14: V1413 V2184 V2602 V2603 V2627 \nV2661 V2739 V2772 V2885 V3594 V3596 \nV3615 V3620 V16636 \n3: C6125 ,C6239 ,C8058 ,"];3018[shape=box, label="id:3018 level: 14\n37: V1414 V1505 V1533 V1537 V2188 \nV2190 V2198 V2199 V2204 V2603 V2627 \nV2662 V2671 V2672 V2676 V2677 V2683 \nV2684 V2685 V3594 V3596 V3645 V3662 \nV3664 V3681 V3697 V3715 V4152 V16636 \nV16880 V16892 V16894 V16896 V16898 V16910 \nV17003 V17010 \n4: C6376( V2671 V2672 ) C6410( V2676 V2677 ) C6433( V2683 V2684 ) C8058( V3594 V3596 ) "];2473-&gt;3018[label="36: V1414 V1505 V1533 V1537 V2188 \nV2190 V2198 V2199 V2204 V2603 V2627 \nV2662 V2671 V2672 V2676 V2677 V2683 \nV2684 V2685 V3594 V3596 V3645 V3664 \nV3681 V3697 V3715 V4152 V16636 V16880 \nV16892 V16894 V16896 V16898 V16910 V17003 \nV17010 \n4: C6376 ,C6410 ,C6433 ,C8058 ,"];3019[shape=box, label="id:3019 level: 14\n76: V67 V68 V69 V70 V71 \nV72 V73 V74 V75 V76 V208 \nV209 V210 V211 V212 V219 V220 \nV221 V222 V223 V230 V231 V232 \nV233 V234 V354 V355 V356 V357 \nV358 V371 V372 V373 V374 V375 \nV390 V391 V392 V393 V394 V1533 \nV1537 V2188 V2190 V2199 V2211 V2214 \nV2217 V2223 V2226 V2229 V2244 V2250 \nV2602 V2603 V2700 V2718 V2731 V2740 \nV2743 V2772 V3596 V3727 V3729 V3731 \nV3734 V3745 V3793 V3796 V3807 V3996 \nV4009 V16880 V16898 V16910 V17003 \n1: C6125( V2602 V2603 ) "];2474-&gt;3019[label="71: V67 V68 V69 V70 V71 \nV208 V209 V210 V211 V212 V219 \nV220 V221 V222 V223 V230 V231 \nV232 V233 V234 V354 V355 V356 \nV357 V358 V371 V372 V373 V374 \nV375 V390 V391 V392 V393 V394 \nV1533 V1537 V2188 V2190 V2199 V2211 \nV2214 V2217 V2223 V2226 V2229 V2244 \nV2250 V2602 V2603 V2700 V2718 V2731 \nV2740 V2743 V2772 V3596 V3727 V3729 \nV3731 V3734 V3745 V3793 V3796 V3807 \nV3996 V4009 V16880 V16898 V16910 V17003 \n1: C6125 ,"];3020[shape=box, label="id:3020 level: 14\n87: V208 V209 V210 V211 V212 \nV219 V220 V221 V222 V223 V230 \nV231 V232 V233 V234 V354 V355 \nV356 V357 V358 V371 V372 V373 \nV374 V375 V390 V391 V392 V393 \nV394 V1412 V1413 V1533 V1537 V1834 \nV1842 V2181 V2184 V2188 V2190 V2198 \nV2199 V2204 V2211 V2214 V2217 V2221 \nV2223 V2226 V2229 V2237 V2239 V2242 \nV2244 V2250 V2280 V2603 V2627 V2698 \nV2700 V2716 V2718 V2729 V2731 V3561 \nV3562 V3594 V3596 V3620 V3645 V3664 \nV3681 V3697 V3715 V3729 V3731 V3734 \nV3745 V3793 V3796 V3807 V3824 V3825 \nV3979 V3996 V4009 V4137 \n4: C1076( V1412 V1413 ) C4957( V2239 V2242 ) C8058( V3594 V3596 ) C40755( V1842 V2181 V2221 ) "];2474-&gt;3020[label="86: V208 V209 V210 V211 V212 \nV219 V220 V221 V222 V223 V230 \nV231 V232 V233 V234 V354 V355 \nV356 V357 V358 V371 V372 V373 \nV374 V375 V390 V391 V392 V393 \nV394 V1412 V1413 V1533 V1537 V1834 \nV1842 V2181 V2184 V2188 V2190 V2198 \nV2199 V2204 V2211 V2214 V2217 V2223 \nV2226 V2229 V2237 V2239 V2242 V2244 \nV2250 V2280 V2603 V2627 V2698 V2700 \nV2716 V2718 V2729 V2731 V3561 V3562 \nV3594 V3596 V3620 V3645 V3664 V3681 \nV3697 V3715 V3729 V3731 V3734 V3745 \nV3793 V3796 V3807 V3824 V3825 V3979 \nV3996 V4009 V4137 \n3: C1076 ,C4957 ,C8058 ,"];3021[shape=box, label="id:3021 level: 14\n5: V1529 V1535 V1538 V1539 V1540 \n2: C39733( V1529 V1539 V1540 ) C39761( V1535 V1538 V1539 ) "];2476-&gt;3021[label="4: V1529 V1535 V1538 V1540 \n0: "];3022[shape=box, label="id:3022 level: 14\n6: V1413 V1529 V1531 V1533 V1534 \nV1535 \n1: C2429( V1529 V1531 ) "];2476-&gt;3022[label="5: V1413 V1529 V1531 V1533 V1535 \n1: C2429 ,"];3023[shape=box, label="id:3023 level: 14\n5: V1412 V1529 V2186 V16890 V16891 \n2: C38618( V1412 V1529 V16890 ) C41219( V2186 V16890 V16891 ) "];2477-&gt;3023[label="4: V1412 V1529 V2186 V16891 \n0: "];3024[shape=box, label="id:3024 level: 14\n5: V1558 V2165 V16889 V16891 V16892 \n2: C39800( V1558 V2165 V16889 ) C54487( V16889 V16891 V16892 ) "];2477-&gt;3024[label="4: V1558 V2165 V16891 V16892 \n0: "];3025[shape=box, label="id:3025 level: 14\n5: V1413 V2165 V2185 V2187 V2188 \n2: C38710( V1413 V2165 V2185 ) C41218( V2185 V2187 V2188 ) "];2478-&gt;3025[label="4: V1413 V2165 V2187 V2188 \n0: "];3026[shape=box, label="id:3026 level: 14\n5: V1524 V2165 V2187 V18271 V18272 \n2: C39725( V1524 V2165 V18271 ) C41220( V2187 V18271 V18272 ) "];2478-&gt;3026[label="4: V1524 V2165 V2187 V18272 \n0: "];3027[shape=box, label="id:3027 level: 14\n6: V1394 V1442 V1498 V1524 V2158 \nV2159 \n1: C39531( V1442 V1498 V2158 ) "];2479-&gt;3027[label="5: V1394 V1442 V1498 V1524 V2159 \n0: "];3028[shape=box, label="id:3028 level: 14\n7: V1403 V1487 V1514 V1527 V2159 \nV2161 V2164 \n0: "];2479-&gt;3028[label="6: V1403 V1487 V1514 V1527 V2159 \nV2164 \n0: "];3029[shape=box,</w:t>
      </w:r>
    </w:p>
    <w:p>
      <w:pPr>
        <w:pStyle w:val="PreformattedText"/>
        <w:bidi w:val="0"/>
        <w:spacing w:before="0" w:after="0"/>
        <w:jc w:val="left"/>
        <w:rPr/>
      </w:pPr>
      <w:r>
        <w:rPr/>
        <w:t xml:space="preserve"> </w:t>
      </w:r>
      <w:r>
        <w:rPr/>
        <w:t>label="id:3029 level: 14\n12: V1529 V1531 V2164 V2165 V2168 \nV2170 V2175 V2239 V2242 V3561 V3562 \nV3589 \n5: C2429( V1529 V1531 ) C4957( V2239 V2242 ) C39735( V1529 V2164 V2239 ) C39743( V1531 V2164 V2165 ) C41199( V2170 V3561 V3562 ) "];2480-&gt;3029[label="11: V1529 V1531 V2164 V2165 V2168 \nV2175 V2239 V2242 V3561 V3562 V3589 \n4: C2429 ,C4957 ,C39735 ,C39743 ,"];3030[shape=box, label="id:3030 level: 14\n5: V1552 V2735 V2737 V2738 V2739 \n2: C39783( V1552 V2738 V2739 ) C42333( V2735 V2737 V2738 ) "];2481-&gt;3030[label="4: V1552 V2735 V2737 V2739 \n0: "];3031[shape=box, label="id:3031 level: 14\n6: V1393 V1400 V1406 V2600 V2602 \nV2737 \n0: "];2481-&gt;3031[label="5: V1393 V1400 V1406 V2602 V2737 \n0: "];3032[shape=box, label="id:3032 level: 14\n9: V1393 V1400 V1404 V1406 V1408 \nV1413 V1414 V2957 V2960 \n0: "];2482-&gt;3032[label="8: V1393 V1400 V1404 V1406 V1413 \nV1414 V2957 V2960 \n0: "];3033[shape=box, label="id:3033 level: 14\n9: V1393 V1394 V1400 V1401 V1403 \nV2091 V2097 V2098 V2957 \n1: C38579( V1401 V2091 V2098 ) "];2482-&gt;3033[label="8: V1393 V1394 V1400 V1403 V2091 \nV2097 V2098 V2957 \n0: "];3034[shape=box, label="id:3034 level: 14\n5: V1403 V1412 V2007 V2008 V2010 \n1: C38629( V1412 V2007 V2008 ) "];2483-&gt;3034[label="4: V1403 V1412 V2007 V2010 \n0: "];3035[shape=box, label="id:3035 level: 14\n6: V1959 V2000 V2003 V2004 V2010 \nV2011 \n1: C41063( V2004 V2010 V2011 ) "];2483-&gt;3035[label="5: V1959 V2000 V2003 V2010 V2011 \n0: "];3036[shape=box, label="id:3036 level: 14\n20: V1393 V1394 V1404 V1412 V1413 \nV1418 V1436 V1454 V1487 V1488 V1498 \nV1505 V1510 V1511 V1512 V1514 V1518 \nV1519 V1558 V2007 \n3: C1076( V1412 V1413 ) C1509( V1418 V1436 ) C38612( V1412 V1488 V1558 ) "];2484-&gt;3036[label="19: V1393 V1394 V1404 V1412 V1413 \nV1418 V1436 V1454 V1487 V1488 V1498 \nV1505 V1511 V1512 V1514 V1518 V1519 \nV1558 V2007 \n3: C1076 ,C1509 ,C38612 ,"];3037[shape=box, label="id:3037 level: 14\n32: V1393 V1403 V1404 V1406 V1412 \nV1487 V1511 V1512 V1514 V1518 V1519 \nV1527 V1540 V1541 V1546 V1547 V1548 \nV1552 V1558 V1559 V1560 V2003 V2007 \nV2038 V2181 V2284 V2291 V2308 V2602 \nV2735 V3303 V17088 \n4: C1037( V1403 V1404 ) C2482( V1541 V2181 ) C2517( V1558 V1559 ) C39667( V1487 V1527 V2735 ) "];2484-&gt;3037[label="31: V1393 V1403 V1404 V1406 V1412 \nV1487 V1511 V1512 V1514 V1518 V1519 \nV1527 V1540 V1541 V1547 V1548 V1552 \nV1558 V1559 V1560 V2003 V2007 V2038 \nV2181 V2284 V2291 V2308 V2602 V2735 \nV3303 V17088 \n4: C1037 ,C2482 ,C2517 ,C39667 ,"];3038[shape=box, label="id:3038 level: 14\n5: V2928 V4180 V4181 V4188 V4189 \n2: C42512( V2928 V4180 V4181 ) C43568( V4181 V4188 V4189 ) "];2485-&gt;3038[label="4: V2928 V4180 V4188 V4189 \n0: "];3039[shape=box, label="id:3039 level: 14\n5: V1412 V4182 V4185 V4186 V4187 \n0: "];2486-&gt;3039[label="4: V1412 V4182 V4185 V4187 \n0: "];3040[shape=box, label="id:3040 level: 14\n5: V2662 V2672 V4177 V4178 V4179 \n2: C42243( V2662 V4178 V4179 ) C42272( V2672 V4177 V4178 ) "];2488-&gt;3040[label="4: V2662 V2672 V4177 V4179 \n0: "];3041[shape=box, label="id:3041 level: 14\n7: V1412 V2676 V2677 V2684 V2685 \nV4176 V4177 \n1: C6410( V2676 V2677 ) "];2488-&gt;3041[label="6: V1412 V2676 V2677 V2684 V2685 \nV4177 \n1: C6410 ,"];3042[shape=box, label="id:3042 level: 14\n5: V1412 V2740 V2742 V4191 V4192 \n2: C38643( V1412 V2742 V4191 ) C42336( V2740 V4191 V4192 ) "];2490-&gt;3042[label="4: V1412 V2740 V2742 V4192 \n0: "];3043[shape=box, label="id:3043 level: 14\n5: V1558 V2739 V4190 V4192 V4193 \n2: C39806( V1558 V2739 V4190 ) C43578( V4190 V4192 V4193 ) "];2490-&gt;3043[label="4: V1558 V2739 V4192 V4193 \n0: "];3044[shape=box, label="id:3044 level: 14\n5: V2602 V4189 V4193 V4194 V4196 \n1: C42098( V2602 V4193 V4194 ) "];2491-&gt;3044[label="4: V2602 V4189 V4193 V4196 \n0: "];3045[shape=box, label="id:3045 level: 14\n7: V2602 V4171 V4196 V4198 V4199 \nV16627 V16629 \n1: C42099( V2602 V4196 V4198 ) "];2491-&gt;3045[label="6: V2602 V4171 V4196 V4199 V16627 \nV16629 \n0: "];3046[shape=box, label="id:3046 level: 14\n5: V3824 V3981 V3982 V4137 V4138 \n2: C43429( V3824 V3981 V3982 ) C43485( V3982 V4137 V4138 ) "];2493-&gt;3046[label="4: V3824 V3981 V4137 V4138 \n0: "];3047[shape=box, label="id:3047 level: 14\n5: V2291 V2299 V4158 V4159 V4160 \n1: C41447( V2291 V4159 V4160 ) "];2494-&gt;3047[label="4: V2291 V2299 V4158 V4160 \n0: "];3048[shape=box, label="id:3048 level: 14\n5: V3593 V4153 V4154 V4160 V4161 \n2: C43003( V3593 V4153 V4154 ) C43562( V4154 V4160 V4161 ) "];2494-&gt;3048[label="4: V3593 V4153 V4160 V4161 \n0: "];3049[shape=box, label="id:3049 level: 14\n13: V3306 V3452 V3454 V3470 V3477 \nV3531 V3554 V3589 V3590 V4139 V4161 \nV4171 V16627 \n0: "];2495-&gt;3049[label="12: V3306 V3452 V3454 V3470 V3477 \nV3531 V3554 V3589 V4139 V4161 V4171 \nV16627 \n0: "];3050[shape=box, label="id:3050 level: 14\n5: V1518 V2098 V3454 V3462 V3463 \n2: C39720( V1518 V2098 V3462 ) C42937( V3454 V3462 V3463 ) "];2496-&gt;3050[label="4: V1518 V2098 V3454 V3463 \n0: "];3051[shape=box, label="id:3051 level: 14\n5: V1519 V2097 V3461 V3463 V3464 \n1: C42941( V3461 V3463 V3464 ) "];2496-&gt;3051[label="4: V1519 V2097 V3463 V3464 \n0: "];3052[shape=box, label="id:3052 level: 14\n7: V1547 V2101 V2293 V3464 V3465 \nV3467 V3470 \n0: "];2497-&gt;3052[label="6: V1547 V2101 V2293 V3464 V3465 \nV3470 \n0: "];3053[shape=box, label="id:3053 level: 14\n12: V2013 V2108 V2135 V2154 V2175 \nV2176 V2179 V2280 V2281 V2284 V2291 \nV2292 \n1: C41204( V2179 V2280 V2281 ) "];2499-&gt;3053[label="11: V2013 V2108 V2135 V2154 V2175 \nV2176 V2280 V2281 V2284 V2291 V2292 \n0: "];3054[shape=box, label="id:3054 level: 14\n21: V2013 V2089 V2091 V2093 V2101 \nV2102 V2108 V2135 V2154 V2176 V2280 \nV2281 V2292 V2293 V2299 V2309 V2311 \nV3561 V4158 V17071 V19305 \n1: C4569( V2101 V2102 ) "];2499-&gt;3054[label="20: V2013 V2089 V2091 V2101 V2102 \nV2108 V2135 V2154 V2176 V2280 V2281 \nV2292 V2293 V2299 V2309 V2311 V3561 \nV4158 V17071 V19305 \n1: C4569 ,"];3055[shape=box, label="id:3055 level: 14\n5: V4481 V4601 V4618 V4619 V4620 \n2: C44152( V4481 V4619 V4620 ) C45042( V4601 V4618 V4619 ) "];2504-&gt;3055[label="4: V4481 V4601 V4618 V4620 \n0: "];3056[shape=box, label="id:3056 level: 14\n6: V4481 V4601 V4612 V4815 V4816 \nV4818 \n1: C45063( V4612 V4815 V4816 ) "];2505-&gt;3056[label="5: V4481 V4601 V4612 V4815 V4818 \n0: "];3057[shape=box, label="id:3057 level: 14\n6: V4622 V4631 V4711 V4812 V4813 \nV4815 \n1: C45233( V4711 V4812 V4813 ) "];2505-&gt;3057[label="5: V4622 V4631 V4711 V4812 V4815 \n0: "];3058[shape=box, label="id:3058 level: 14\n6: V4423 V4810 V4818 V4819 V4820 \nV4821 \n1: C45369( V4818 V4819 V4820 ) "];2506-&gt;3058[label="5: V4423 V4810 V4818 V4819 V4821 \n0: "];3059[shape=box, label="id:3059 level: 14\n9: V4481 V4601 V4612 V4622 V4631 \nV4711 V4804 V4807 V4810 \n0: "];2506-&gt;3059[label="8: V4481 V4601 V4612 V4622 V4631 \nV4711 V4804 V4810 \n0: "];3060[shape=box, label="id:3060 level: 14\n5: V4622 V4631 V4704 V4705 V4706 \n2: C45078( V4622 V4705 V4706 ) C45089( V4631 V4704 V4705 ) "];2507-&gt;3060[label="4: V4622 V4631 V4704 V4706 \n0: "];3061[shape=box, label="id:3061 level: 14\n6: V4481 V4601 V4612 V4706 V4707 \nV4709 \n1: C45061( V4612 V4706 V4707 ) "];2507-&gt;3061[label="5: V4481 V4601 V4612 V4706 V4709 \n0: "];3062[shape=box, label="id:3062 level: 14\n7: V1716 V2452 V4629 V4709 V4821 \nV4822 V4823 \n0: "];2508-&gt;3062[label="6: V1716 V2452 V4629 V4709 V4821 \nV4823 \n0: "];3063[shape=box, label="id:3063 level: 14\n7: V4481 V4601 V4612 V4622 V4625 \nV4627 V4629 \n0: "];2508-&gt;3063[label="6: V4481 V4601 V4612 V4622 V4625 \nV4629 \n0: "];3064[shape=box, label="id:3064 level: 14\n5: V2662 V2671 V18558 V18625 V18626 \n2: C42245( V2662 V18625 V18626 ) C42256( V2671 V18558 V18625 ) "];2510-&gt;3064[label="4: V2662 V2671 V18558 V18626 \n0: "];3065[shape=box, label="id:3065 level: 14\n5: V2661 V18558 V18624 V18626 V18627 \n2: C42216( V2661 V18558 V18624 ) C55760( V18624 V18626 V18627 ) "];2510-&gt;3065[label="4: V2661 V18558 V18626 V18627 \n0: "];3066[shape=box, label="id:3066 level: 14\n5: V2782 V3005 V18556 V18615 V18616 \n2: C42414( V2782 V18556 V18615 ) C42618( V3005 V18615 V18616 ) "];2512-&gt;3066[label="4: V2782 V3005 V18556 V18616 \n0: "];3067[shape=box, label="id:3067 level: 14\n7: V2788 V2815 V18558 V18616 V18618 \nV18620 V18622 \n1: C6731( V2788 V2815 ) "];2512-&gt;3067[label="6: V2788 V2815 V18558 V18616 V18618 \nV18622 \n1: C6731 ,"];3068[shape=box, label="id:3068 level: 14\n6: V2661 V2662 V2671 V18566 V18646 \nV18647 \n1: C6320( V2661 V2662 ) "];2514-&gt;3068[label="5: V2661 V2662 V2671 V18566 V18647 \n1: C6320 ,"];3069[shape=box, label="id:3069 level: 14\n6: V2603 V2772 V18642 V18648 V18649 \nV18650 \n1: C42153( V2603 V18649 V18650 ) "];2515-&gt;3069[label="5: V2603 V2772 V18642 V18648 V18650 \n0: "];3070[shape=box, label="id:3070 level: 14\n6: V2788 V2815 V18566 V18639 V18641 \nV18642 \n2: C6731( V2788 V2815 ) C42456( V2815 V18566 V18641 ) "];2515-&gt;3070[label="5: V2788 V2815 V18566 V18639 V18642 \n1: C6731 ,"];3071[shape=box, label="id:3071 level: 14\n5: V1436 V4575 V18562 V18563 V18564 \n2: C39525( V1436 V18563 V18564 ) C44981( V4575 V18562 V18563 ) "];2517-&gt;3071[label="4: V1436 V4575 V18562 V18564 \n0: "];3072[shape=box, label="id:3072 level: 14\n6: V1614 V4563 V4667 V4677 V18635 \nV18637 \n1: C44845( V4563 V4667 V18635 ) "];2518-&gt;3072[label="5: V1614 V4563 V4667 V4677 V18637 \n0: "];3073[shape=box, label="id:3073 level: 14\n7: V2778 V2782 V3005 V18564 V18634 \nV18637 V18639 \n1: C6676( V2778 V3005 ) "];2518-&gt;3073[label="6: V2778 V2782 V3005 V18564 V18637 \nV18639 \n1: C6676 ,"];3074[shape=box, label="id:3074 level: 14\n5: V11431 V18418 V18792 V18814 V18815 \n2: C51633( V11431 V18418 V18792 ) C55824( V18792 V18814 V18815 ) "];2521-&gt;3074[label="4: V11431 V18418 V18814 V18815 \n0: "];3075[shape=box, label="id:3075 level: 14\n5: V11590 V18630 V18791 V18815 V18816 \n2: C51742( V11590 V18630 V18791 ) C55823( V18791 V18815 V18816 ) "];2521-&gt;3075[label="4: V11590 V18630 V18815 V18816 \n0: "];3076[shape=box, label="id:3076</w:t>
      </w:r>
    </w:p>
    <w:p>
      <w:pPr>
        <w:pStyle w:val="PreformattedText"/>
        <w:bidi w:val="0"/>
        <w:spacing w:before="0" w:after="0"/>
        <w:jc w:val="left"/>
        <w:rPr/>
      </w:pPr>
      <w:r>
        <w:rPr/>
        <w:t xml:space="preserve"> </w:t>
      </w:r>
      <w:r>
        <w:rPr/>
        <w:t>level: 14\n7: V2627 V2661 V2662 V2671 V18760 \nV18809 V18810 \n2: C6320( V2661 V2662 ) C42197( V2627 V18809 V18810 ) "];2522-&gt;3076[label="6: V2627 V2661 V2662 V2671 V18760 \nV18810 \n1: C6320 ,"];3077[shape=box, label="id:3077 level: 14\n9: V2603 V2772 V2788 V2815 V18760 \nV18801 V18804 V18810 V18812 \n1: C6731( V2788 V2815 ) "];2522-&gt;3077[label="8: V2603 V2772 V2788 V2815 V18760 \nV18801 V18810 V18812 \n1: C6731 ,"];3078[shape=box, label="id:3078 level: 14\n5: V1433 V1854 V18758 V18759 V18760 \n2: C39263( V1433 V18758 V18759 ) C40797( V1854 V18759 V18760 ) "];2523-&gt;3078[label="4: V1433 V1854 V18758 V18760 \n0: "];3079[shape=box, label="id:3079 level: 14\n7: V1436 V4517 V4558 V4568 V4575 \nV18756 V18758 \n0: "];2523-&gt;3079[label="6: V1436 V4517 V4558 V4568 V4575 \nV18758 \n0: "];3080[shape=box, label="id:3080 level: 14\n11: V1614 V2778 V2782 V3005 V4554 \nV4654 V4667 V4677 V18758 V18799 V18801 \n1: C6676( V2778 V3005 ) "];2523-&gt;3080[label="10: V1614 V2778 V2782 V3005 V4554 \nV4654 V4667 V4677 V18758 V18801 \n1: C6676 ,"];3081[shape=box, label="id:3081 level: 14\n5: V3490 V4491 V19026 V19055 V19056 \n2: C42959( V3490 V4491 V19026 ) C55927( V19026 V19055 V19056 ) "];2524-&gt;3081[label="4: V3490 V4491 V19055 V19056 \n0: "];3082[shape=box, label="id:3082 level: 14\n5: V3484 V4479 V19025 V19056 V19057 \n2: C42953( V3484 V4479 V19025 ) C55926( V19025 V19056 V19057 ) "];2524-&gt;3082[label="4: V3484 V4479 V19056 V19057 \n0: "];3083[shape=box, label="id:3083 level: 14\n6: V15245 V18812 V18908 V19050 V19051 \nV19052 \n1: C55880( V18908 V19050 V19051 ) "];2525-&gt;3083[label="5: V15245 V18812 V18908 V19050 V19052 \n0: "];3084[shape=box, label="id:3084 level: 14\n9: V14788 V15047 V15051 V18418 V18630 \nV18650 V19052 V19054 V19055 \n0: "];2525-&gt;3084[label="8: V14788 V15047 V15051 V18418 V18630 \nV18650 V19052 V19055 \n0: "];3085[shape=box, label="id:3085 level: 14\n7: V1436 V4558 V4568 V4575 V18954 \nV18956 V18958 \n0: "];2526-&gt;3085[label="6: V1436 V4558 V4568 V4575 V18954 \nV18958 \n0: "];3086[shape=box, label="id:3086 level: 14\n12: V1614 V2778 V2782 V3005 V4540 \nV4642 V4654 V4667 V4677 V18958 V19037 \nV19039 \n1: C6676( V2778 V3005 ) "];2527-&gt;3086[label="11: V1614 V2778 V2782 V3005 V4540 \nV4642 V4654 V4667 V4677 V18958 V19039 \n1: C6676 ,"];3087[shape=box, label="id:3087 level: 14\n16: V1433 V1559 V1854 V2603 V2627 \nV2661 V2662 V2671 V2772 V2788 V2815 \nV18958 V18960 V18961 V19039 V19050 \n4: C6239( V2627 V2772 ) C6320( V2661 V2662 ) C6731( V2788 V2815 ) C39827( V1559 V18960 V18961 ) "];2527-&gt;3087[label="15: V1433 V1559 V1854 V2603 V2627 \nV2661 V2662 V2671 V2772 V2788 V2815 \nV18958 V18961 V19039 V19050 \n3: C6239 ,C6320 ,C6731 ,"];3088[shape=box, label="id:3088 level: 14\n9: V1559 V18714 V18761 V18906 V18961 \nV19134 V19136 V19137 V19139 \n0: "];2528-&gt;3088[label="8: V1559 V18714 V18761 V18906 V18961 \nV19134 V19136 V19139 \n0: "];3089[shape=box, label="id:3089 level: 14\n11: V2114 V4479 V18336 V18383 V18508 \nV18511 V18559 V18567 V19139 V19141 V19143 \n0: "];2528-&gt;3089[label="10: V2114 V4479 V18336 V18383 V18508 \nV18511 V18559 V18567 V19139 V19143 \n0: "];3090[shape=box, label="id:3090 level: 14\n15: V3490 V4479 V18336 V18418 V18508 \nV18511 V18630 V18650 V18714 V18812 V18906 \nV19050 V19202 V19204 V19208 \n0: "];2529-&gt;3090[label="14: V3490 V4479 V18336 V18418 V18508 \nV18511 V18630 V18650 V18714 V18812 V18906 \nV19050 V19202 V19208 \n0: "];3091[shape=box, label="id:3091 level: 14\n31: V1433 V1436 V1614 V1854 V2603 \nV2627 V2661 V2662 V2671 V2772 V2778 \nV2782 V2788 V2815 V3005 V4512 V4545 \nV4549 V4558 V4568 V4575 V4617 V4625 \nV4642 V4654 V4667 V4677 V19132 V19134 \nV19136 V19202 \n4: C6239( V2627 V2772 ) C6320( V2661 V2662 ) C6676( V2778 V3005 ) C6731( V2788 V2815 ) "];2529-&gt;3091[label="30: V1433 V1436 V1614 V1854 V2603 \nV2627 V2661 V2662 V2671 V2772 V2778 \nV2782 V2788 V2815 V3005 V4512 V4545 \nV4549 V4558 V4568 V4575 V4617 V4625 \nV4642 V4654 V4667 V4677 V19134 V19136 \nV19202 \n4: C6239 ,C6320 ,C6676 ,C6731 ,"];3092[shape=box, label="id:3092 level: 14\n5: V16317 V17860 V17861 V17942 V17943 \n2: C54244( V16317 V17860 V17861 ) C55333( V17861 V17942 V17943 ) "];2532-&gt;3092[label="4: V16317 V17860 V17942 V17943 \n0: "];3093[shape=box, label="id:3093 level: 14\n7: V1425 V1428 V16299 V16310 V17836 \nV17859 V17860 \n1: C1690( V1425 V17836 ) "];2532-&gt;3093[label="6: V1425 V1428 V16299 V16310 V17836 \nV17860 \n1: C1690 ,"];3094[shape=box, label="id:3094 level: 14\n7: V1425 V1428 V16328 V16340 V17836 \nV17864 V17865 \n1: C1690( V1425 V17836 ) "];2533-&gt;3094[label="6: V1425 V1428 V16328 V16340 V17836 \nV17865 \n1: C1690 ,"];3095[shape=box, label="id:3095 level: 14\n9: V1428 V16346 V16358 V16363 V17836 \nV17865 V17868 V17940 V17942 \n0: "];2533-&gt;3095[label="8: V1428 V16346 V16358 V16363 V17836 \nV17865 V17940 V17942 \n0: "];3096[shape=box, label="id:3096 level: 14\n7: V1425 V1428 V16260 V16270 V17836 \nV17854 V17855 \n1: C1690( V1425 V17836 ) "];2534-&gt;3096[label="6: V1425 V1428 V16260 V16270 V17836 \nV17855 \n1: C1690 ,"];3097[shape=box, label="id:3097 level: 14\n11: V1425 V1428 V16129 V16215 V16224 \nV16278 V17836 V17850 V17855 V17943 V17945 \n1: C1690( V1425 V17836 ) "];2534-&gt;3097[label="10: V1425 V1428 V16129 V16215 V16224 \nV16278 V17836 V17855 V17943 V17945 \n1: C1690 ,"];3098[shape=box, label="id:3098 level: 14\n9: V1425 V1428 V1601 V1656 V17836 \nV17837 V17957 V17959 V17961 \n2: C1690( V1425 V17836 ) C1725( V1428 V17837 ) "];2535-&gt;3098[label="8: V1425 V1428 V1601 V1656 V17836 \nV17837 V17957 V17961 \n2: C1690 ,C1725 ,"];3099[shape=box, label="id:3099 level: 14\n12: V1435 V1562 V16049 V17836 V17837 \nV17838 V17839 V17840 V17844 V17945 V17961 \nV17963 \n0: "];2535-&gt;3099[label="11: V1435 V1562 V16049 V17836 V17837 \nV17838 V17839 V17840 V17945 V17961 V17963 \n0: "];3100[shape=box, label="id:3100 level: 14\n5: V17837 V17838 V17928 V17929 V17930 \n2: C55317( V17837 V17929 V17930 ) C55322( V17838 V17928 V17929 ) "];2536-&gt;3100[label="4: V17837 V17838 V17928 V17930 \n0: "];3101[shape=box, label="id:3101 level: 14\n5: V1414 V17839 V17840 V17927 V17928 \n2: C38991( V1414 V17840 V17927 ) C55325( V17839 V17927 V17928 ) "];2536-&gt;3101[label="4: V1414 V17839 V17840 V17928 \n0: "];3102[shape=box, label="id:3102 level: 14\n12: V1425 V1428 V4839 V16055 V16420 \nV16425 V16444 V16450 V17836 V17910 V17935 \nV17937 \n1: C1690( V1425 V17836 ) "];2537-&gt;3102[label="11: V1425 V1428 V4839 V16055 V16420 \nV16425 V16444 V16450 V17836 V17935 V17937 \n1: C1690 ,"];3103[shape=box, label="id:3103 level: 14\n16: V1425 V1428 V16073 V16092 V16114 \nV16472 V16479 V16504 V16512 V16540 V16549 \nV16580 V17836 V17930 V17933 V17935 \n1: C1690( V1425 V17836 ) "];2537-&gt;3103[label="15: V1425 V1428 V16073 V16092 V16114 \nV16472 V16479 V16504 V16512 V16540 V16549 \nV16580 V17836 V17930 V17935 \n1: C1690 ,"];3104[shape=box, label="id:3104 level: 14\n5: V1418 V1435 V1584 V1585 V1586 \n2: C39030( V1418 V1435 V1585 ) C40026( V1584 V1585 V1586 ) "];2538-&gt;3104[label="4: V1418 V1435 V1584 V1586 \n0: "];3105[shape=box, label="id:3105 level: 14\n9: V1418 V1419 V1431 V1434 V1584 \nV17838 V17839 V17874 V17876 \n2: C1762( V1431 V17838 ) C1803( V1434 V17839 ) "];2538-&gt;3105[label="8: V1418 V1419 V1431 V1434 V1584 \nV17838 V17839 V17876 \n2: C1762 ,C1803 ,"];3106[shape=box, label="id:3106 level: 14\n12: V1431 V1434 V1453 V1584 V1686 \nV1721 V6232 V17838 V17839 V17840 V17953 \nV17957 \n3: C1762( V1431 V17838 ) C1803( V1434 V17839 ) C2813( V1584 V17840 ) "];2538-&gt;3106[label="11: V1431 V1434 V1453 V1584 V1686 \nV1721 V6232 V17838 V17839 V17840 V17957 \n3: C1762 ,C1803 ,C2813 ,"];3107[shape=box, label="id:3107 level: 14\n11: V1420 V1421 V1425 V1428 V4828 \nV17836 V17837 V17876 V17878 V17939 V17940 \n2: C1690( V1425 V17836 ) C1725( V1428 V17837 ) "];2539-&gt;3107[label="10: V1420 V1421 V1425 V1428 V4828 \nV17836 V17837 V17876 V17939 V17940 \n2: C1690 ,C1725 ,"];3108[shape=box, label="id:3108 level: 14\n19: V1425 V1428 V1431 V1434 V1436 \nV1618 V1626 V1632 V1641 V2390 V2396 \nV4831 V4835 V17836 V17837 V17838 V17888 \nV17937 V17939 \n3: C1690( V1425 V17836 ) C1725( V1428 V17837 ) C1762( V1431 V17838 ) "];2539-&gt;3108[label="18: V1425 V1428 V1431 V1434 V1436 \nV1618 V1626 V1632 V1641 V2390 V2396 \nV4831 V4835 V17836 V17837 V17838 V17937 \nV17939 \n3: C1690 ,C1725 ,C1762 ,"];3109[shape=box, label="id:3109 level: 14\n9: V1414 V1430 V1567 V1580 V1581 \nV1583 V1620 V4530 V4571 \n1: C38765( V1414 V1567 V1580 ) "];2541-&gt;3109[label="8: V1414 V1430 V1567 V1581 V1583 \nV1620 V4530 V4571 \n0: "];3110[shape=box, label="id:3110 level: 14\n65: V1418 V1419 V1420 V1421 V1435 \nV1436 V1453 V1560 V1562 V1575 V1579 \nV1583 V1587 V1588 V1593 V1601 V1607 \nV1618 V1626 V1632 V1641 V1656 V1664 \nV1686 V1696 V1721 V1733 V1737 V1748 \nV2390 V2396 V4828 V4831 V4835 V4839 \nV16055 V16073 V16092 V16114 V16129 V16215 \nV16224 V16260 V16270 V16278 V16299 V16310 \nV16317 V16328 V16340 V16346 V16358 V16363 \nV16420 V16425 V16444 V16450 V16472 V16479 \nV16504 V16512 V16540 V16549 V16580 V17831 \n2: C1509( V1418 V1436 ) C39270( V1435 V1436 V1588 ) "];2542-&gt;3110[label="64: V1418 V1419 V1420 V1421 V1435 \nV1436 V1453 V1560 V1562 V1575 V1579 \nV1583 V1587 V1593 V1601 V1607 V1618 \nV1626 V1632 V1641 V1656 V1664 V1686 \nV1696 V1721 V1733 V1737 V1748 V2390 \nV2396 V4828 V4831 V4835 V4839 V16055 \nV16073 V16092 V16114 V16129 V16215 V16224 \nV16260 V16270 V16278 V16299 V16310 V16317 \nV16328 V16340 V16346 V16358 V16363 V16420 \nV16425 V16444 V16450 V16472 V16479 V16504 \nV16512 V16540 V16549 V16580 V17831 \n1: C1509 ,"];3111[shape=box, label="id:3111 level: 14\n49: V1419 V1420 V1421 V1423 V1424 \nV1427 V1430 V1567 V1569 V1571 V1618 \nV1620 V1622 V1626 V1629 V1633 V1641 \nV1644 V1750 V1756 V1766 V1769 V1775 \nV1776 V1780 V1781 V1782 V1788 V1794 \nV1807 V2328 V2336 V2344 V2497 V2512 \nV2523 V2533 V2536 V2541 V2542 V2550 \nV2560 V2570 V2578 V2591 V4217 V4229 \nV4239 V4247 \n4: C1664( V1423 V1424 ) C3674( V1780 V1781 ) C39130( V1421 V1423 V1776</w:t>
      </w:r>
    </w:p>
    <w:p>
      <w:pPr>
        <w:pStyle w:val="PreformattedText"/>
        <w:bidi w:val="0"/>
        <w:spacing w:before="0" w:after="0"/>
        <w:jc w:val="left"/>
        <w:rPr/>
      </w:pPr>
      <w:r>
        <w:rPr/>
        <w:t xml:space="preserve"> </w:t>
      </w:r>
      <w:r>
        <w:rPr/>
        <w:t>) C40617( V1776 V1780 V2542 ) "];2543-&gt;3111[label="48: V1419 V1420 V1421 V1423 V1424 \nV1427 V1430 V1567 V1569 V1571 V1618 \nV1620 V1622 V1626 V1629 V1633 V1641 \nV1644 V1750 V1766 V1769 V1775 V1776 \nV1780 V1781 V1782 V1788 V1794 V1807 \nV2328 V2336 V2344 V2497 V2512 V2523 \nV2533 V2536 V2541 V2542 V2550 V2560 \nV2570 V2578 V2591 V4217 V4229 V4239 \nV4247 \n4: C1664 ,C3674 ,C39130 ,C40617 ,"];3112[shape=box, label="id:3112 level: 14\n91: V1393 V1418 V1419 V1420 V1421 \nV1430 V1433 V1436 V1453 V1567 V1601 \nV1607 V1618 V1620 V1626 V1632 V1641 \nV1656 V1664 V1686 V1696 V1721 V1733 \nV1737 V1750 V1766 V1775 V1776 V1782 \nV1788 V1794 V1807 V1906 V2311 V2313 \nV2328 V2336 V2344 V2353 V2382 V2390 \nV2396 V2458 V2472 V2495 V4334 V4340 \nV4828 V4831 V4835 V4839 V16049 V16055 \nV16073 V16092 V16114 V16129 V16206 V16215 \nV16224 V16250 V16260 V16270 V16278 V16288 \nV16299 V16310 V16317 V16328 V16340 V16346 \nV16358 V16363 V16420 V16425 V16431 V16444 \nV16450 V16457 V16472 V16479 V16487 V16504 \nV16512 V16521 V16540 V16549 V16559 V16580 \nV17518 V17699 \n2: C1509( V1418 V1436 ) C39240( V1433 V1436 V1620 ) "];2543-&gt;3112[label="90: V1393 V1418 V1419 V1420 V1421 \nV1430 V1433 V1436 V1453 V1567 V1601 \nV1607 V1618 V1620 V1626 V1632 V1641 \nV1656 V1664 V1686 V1696 V1721 V1733 \nV1737 V1750 V1766 V1775 V1776 V1782 \nV1788 V1794 V1807 V1906 V2311 V2313 \nV2328 V2336 V2344 V2382 V2390 V2396 \nV2458 V2472 V2495 V4334 V4340 V4828 \nV4831 V4835 V4839 V16049 V16055 V16073 \nV16092 V16114 V16129 V16206 V16215 V16224 \nV16250 V16260 V16270 V16278 V16288 V16299 \nV16310 V16317 V16328 V16340 V16346 V16358 \nV16363 V16420 V16425 V16431 V16444 V16450 \nV16457 V16472 V16479 V16487 V16504 V16512 \nV16521 V16540 V16549 V16559 V16580 V17518 \nV17699 \n2: C1509 ,C39240 ,"];3113[shape=box, label="id:3113 level: 14\n11: V4331 V4379 V4388 V4812 V4930 \nV5354 V5596 V5888 V6234 V16236 V16240 \n0: "];2544-&gt;3113[label="10: V4331 V4379 V4388 V4812 V4930 \nV5354 V5596 V5888 V6234 V16240 \n0: "];3114[shape=box, label="id:3114 level: 14\n105: V1393 V1418 V1419 V1420 V1421 \nV1430 V1433 V1436 V1453 V1567 V1601 \nV1607 V1618 V1620 V1626 V1632 V1641 \nV1656 V1664 V1686 V1696 V1721 V1733 \nV1737 V1776 V2390 V2396 V2458 V2472 \nV2523 V2533 V2541 V2542 V2550 V2560 \nV2570 V2578 V2591 V2927 V4199 V4201 \nV4217 V4229 V4239 V4247 V4256 V4326 \nV4334 V4340 V4430 V4447 V4473 V4828 \nV4831 V4835 V4839 V16049 V16055 V16073 \nV16092 V16114 V16129 V16197 V16206 V16215 \nV16224 V16240 V16250 V16260 V16270 V16278 \nV16288 V16299 V16310 V16317 V16328 V16340 \nV16346 V16358 V16363 V16398 V16414 V16420 \nV16425 V16431 V16437 V16444 V16450 V16457 \nV16464 V16472 V16479 V16487 V16495 V16504 \nV16512 V16521 V16530 V16540 V16549 V16559 \nV16569 V16580 V16615 V17307 \n2: C1509( V1418 V1436 ) C39240( V1433 V1436 V1620 ) "];2544-&gt;3114[label="104: V1393 V1418 V1419 V1420 V1421 \nV1430 V1433 V1436 V1453 V1567 V1601 \nV1607 V1618 V1620 V1626 V1632 V1641 \nV1656 V1664 V1686 V1696 V1721 V1733 \nV1737 V1776 V2390 V2396 V2458 V2472 \nV2523 V2533 V2541 V2542 V2550 V2560 \nV2570 V2578 V2591 V2927 V4199 V4201 \nV4217 V4229 V4239 V4247 V4326 V4334 \nV4340 V4430 V4447 V4473 V4828 V4831 \nV4835 V4839 V16049 V16055 V16073 V16092 \nV16114 V16129 V16197 V16206 V16215 V16224 \nV16240 V16250 V16260 V16270 V16278 V16288 \nV16299 V16310 V16317 V16328 V16340 V16346 \nV16358 V16363 V16398 V16414 V16420 V16425 \nV16431 V16437 V16444 V16450 V16457 V16464 \nV16472 V16479 V16487 V16495 V16504 V16512 \nV16521 V16530 V16540 V16549 V16559 V16569 \nV16580 V16615 V17307 \n2: C1509 ,C39240 ,"];3115[shape=box, label="id:3115 level: 14\n5: V1629 V4533 V4742 V4745 V4746 \n2: C40192( V1629 V4533 V4742 ) C45311( V4742 V4745 V4746 ) "];2551-&gt;3115[label="4: V1629 V4533 V4745 V4746 \n0: "];3116[shape=box, label="id:3116 level: 14\n5: V1571 V4502 V4741 V4746 V4747 \n2: C39981( V1571 V4502 V4741 ) C45310( V4741 V4746 V4747 ) "];2551-&gt;3116[label="4: V1571 V4502 V4746 V4747 \n0: "];3117[shape=box, label="id:3117 level: 14\n5: V1634 V1679 V16501 V16502 V16503 \n2: C40227( V1634 V16502 V16503 ) C40319( V1679 V16501 V16502 ) "];2554-&gt;3117[label="4: V1634 V1679 V16501 V16503 \n0: "];3118[shape=box, label="id:3118 level: 14\n5: V4637 V4661 V4724 V16499 V16500 \n2: C45120( V4637 V16499 V16500 ) C45175( V4661 V4724 V16499 ) "];2555-&gt;3118[label="4: V4637 V4661 V4724 V16500 \n0: "];3119[shape=box, label="id:3119 level: 14\n5: V1622 V4533 V4657 V4658 V4659 \n2: C40178( V1622 V4533 V4657 ) C45174( V4657 V4658 V4659 ) "];2556-&gt;3119[label="4: V1622 V4533 V4658 V4659 \n0: "];3120[shape=box, label="id:3120 level: 14\n5: V1569 V4502 V4656 V4659 V4660 \n2: C39971( V1569 V4502 V4656 ) C45173( V4656 V4659 V4660 ) "];2557-&gt;3120[label="4: V1569 V4502 V4659 V4660 \n0: "];3121[shape=box, label="id:3121 level: 14\n5: V1420 V4487 V4655 V4660 V4661 \n2: C39128( V1420 V4487 V4655 ) C45172( V4655 V4660 V4661 ) "];2557-&gt;3121[label="4: V1420 V4487 V4660 V4661 \n0: "];3122[shape=box, label="id:3122 level: 14\n8: V4496 V4520 V4558 V4654 V5637 \nV5840 V5843 V6022 \n1: C45165( V4654 V5637 V5840 ) "];2558-&gt;3122[label="7: V4496 V4520 V4558 V4654 V5637 \nV5843 V6022 \n0: "];3123[shape=box, label="id:3123 level: 14\n8: V4934 V4967 V5017 V5113 V5115 \nV5123 V5614 V5637 \n1: C12505( V5017 V5113 ) "];2558-&gt;3123[label="7: V4934 V4967 V5017 V5115 V5123 \nV5614 V5637 \n0: "];3124[shape=box, label="id:3124 level: 14\n11: V4496 V4520 V4558 V4654 V4739 \nV4871 V4942 V5596 V5637 V5641 V5645 \n0: "];2558-&gt;3124[label="10: V4496 V4520 V4558 V4654 V4739 \nV4871 V4942 V5596 V5637 V5645 \n0: "];3125[shape=box, label="id:3125 level: 14\n15: V4496 V4520 V4558 V4654 V4739 \nV4871 V4942 V5017 V5123 V5596 V5614 \nV5626 V5634 V5821 V6017 \n0: "];2559-&gt;3125[label="14: V4496 V4520 V4558 V4654 V4739 \nV4871 V4942 V5017 V5123 V5596 V5614 \nV5634 V5821 V6017 \n0: "];3126[shape=box, label="id:3126 level: 14\n52: V7 V8 V9 V10 V11 \nV1393 V1394 V1435 V1453 V1498 V1599 \nV1604 V1653 V1660 V1682 V1691 V4477 \nV4496 V4497 V4520 V4558 V4563 V4654 \nV4661 V4739 V4748 V4871 V4942 V5102 \nV5196 V5392 V5596 V5614 V5623 V5634 \nV5645 V5646 V5693 V5701 V5799 V6012 \nV6232 V6245 V6256 V6268 V6280 V6332 \nV6337 V8815 V8821 V13595 V13604 \n5: C9930( V4477 V4496 ) C11027( V4563 V4654 ) C11519( V4661 V4739 ) C11763( V4748 V4871 ) C38520( V1393 V1435 V6232 ) "];2559-&gt;3126[label="51: V7 V8 V9 V10 V11 \nV1393 V1394 V1435 V1453 V1498 V1599 \nV1604 V1653 V1660 V1682 V1691 V4477 \nV4496 V4497 V4520 V4558 V4563 V4654 \nV4661 V4739 V4748 V4871 V4942 V5102 \nV5196 V5392 V5596 V5614 V5634 V5645 \nV5646 V5693 V5701 V5799 V6012 V6232 \nV6245 V6256 V6268 V6280 V6332 V6337 \nV8815 V8821 V13595 V13604 \n5: C9930 ,C11027 ,C11519 ,C11763 ,C38520 ,"];3127[shape=box, label="id:3127 level: 14\n9: V1423 V1424 V1598 V1648 V1675 \nV1705 V2403 V2407 V2409 \n1: C1664( V1423 V1424 ) "];2562-&gt;3127[label="8: V1423 V1424 V1598 V1648 V1675 \nV1705 V2407 V2409 \n1: C1664 ,"];3128[shape=box, label="id:3128 level: 14\n10: V1420 V1421 V1569 V1571 V1622 \nV1629 V1633 V1644 V1646 V1648 \n0: "];2562-&gt;3128[label="9: V1420 V1421 V1569 V1571 V1622 \nV1629 V1633 V1644 V1648 \n0: "];3129[shape=box, label="id:3129 level: 14\n14: V1611 V1634 V1648 V1679 V2428 \nV4369 V4612 V4637 V4724 V4739 V4755 \nV4768 V16334 V16340 \n0: "];2562-&gt;3129[label="13: V1611 V1634 V1648 V1679 V2428 \nV4369 V4612 V4637 V4724 V4739 V4755 \nV4768 V16340 \n0: "];3130[shape=box, label="id:3130 level: 14\n28: V1420 V1424 V1453 V1498 V1598 \nV1599 V1604 V1611 V1634 V1648 V1651 \nV1653 V1656 V1660 V1664 V1675 V1679 \nV1705 V2428 V4369 V4402 V4612 V4637 \nV4724 V4739 V4755 V4768 V16358 \n2: C1609( V1420 V1611 ) C3117( V1648 V1651 ) "];2562-&gt;3130[label="27: V1420 V1424 V1453 V1498 V1598 \nV1599 V1604 V1611 V1634 V1648 V1653 \nV1656 V1660 V1664 V1675 V1679 V1705 \nV2428 V4369 V4402 V4612 V4637 V4724 \nV4739 V4755 V4768 V16358 \n1: C1609 ,"];3131[shape=box, label="id:3131 level: 14\n9: V1780 V1781 V2387 V2409 V2424 \nV2438 V2447 V4347 V4350 \n1: C3674( V1780 V1781 ) "];2563-&gt;3131[label="8: V1780 V1781 V2387 V2409 V2424 \nV2438 V2447 V4350 \n1: C3674 ,"];3132[shape=box, label="id:3132 level: 14\n10: V1420 V1569 V1622 V1633 V1769 \nV1776 V2393 V2399 V2422 V2424 \n0: "];2563-&gt;3132[label="9: V1420 V1569 V1622 V1633 V1769 \nV1776 V2393 V2399 V2424 \n0: "];3133[shape=box, label="id:3133 level: 14\n13: V1611 V1634 V1679 V2424 V4369 \nV4612 V4637 V4724 V4739 V4755 V4768 \nV16304 V16310 \n0: "];2563-&gt;3133[label="12: V1611 V1634 V1679 V2424 V4369 \nV4612 V4637 V4724 V4739 V4755 V4768 \nV16310 \n0: "];3134[shape=box, label="id:3134 level: 14\n54: V1418 V1419 V1421 V1436 V1453 \nV1498 V1567 V1571 V1598 V1599 V1604 \nV1620 V1629 V1644 V1653 V1660 V1675 \nV1682 V1691 V1705 V1716 V1727 V1769 \nV1776 V1780 V1781 V2387 V2393 V2399 \nV2407 V2409 V2414 V2424 V2428 V2438 \nV2447 V2452 V2458 V2465 V2472 V4334 \nV4340 V4358 V4402 V4404 V4601 V4718 \nV4797 V4853 V4871 V4890 V4908 V16299 \nV16328 \n5: C1509( V1418 V1436 ) C1634( V1421 V1598 ) C3649( V1776 V2387 ) C3674( V1780 V1781 ) C5472( V2424 V2428 ) "];2563-&gt;3134[label="53: V1418 V1419 V1421 V1436 V1453 \nV1498 V1567 V1571 V1598 V1599 V1604 \nV1620 V1629 V1644 V1653 V1660 V1675 \nV1682 V1691 V1705 V1716 V1727 V1769 \nV1776 V1780 V1781 V2387 V2393 V2399 \nV2407 V2409 V2424 V2428 V2438 V2447 \nV2452 V2458 V2465 V2472 V4334 V4340 \nV4358 V4402 V4404 V4601 V4718 V4797 \nV4853 V4871 V4890 V4908 V16299 V16328 \n5: C1509 ,C1634 ,C3649 ,C3674 ,C5472 ,"];3135[shape=box, label="id:3135 level: 14\n12: V2387 V2438 V2447 V4410 V4711 \nV4846 V4932 V4942 V4952 V5002 V16247 \nV16250 \n0: "];2564-&gt;3135[label="11: V2387 V2438 V2447 V4410 V4711 \nV4846 V4932 V4942 V4952 V5002 V16250 \n0: "];3136[shape=box, label="id:3136 level: 14\n14: V1769 V1776 V2393 V2399 V2409 \nV2536 V2542 V4337 V4343 V4350 V4402 \nV4404 V4408 V4410 \n0: "];2564-&gt;3136[label="13: V1769 V1776 V2393 V2399 V2409 \nV2536 V2542 V4337 V4343 V4350 V4402 \nV4404 V4410 \n0: "];3137[shape=box, label="id:3137</w:t>
      </w:r>
    </w:p>
    <w:p>
      <w:pPr>
        <w:pStyle w:val="PreformattedText"/>
        <w:bidi w:val="0"/>
        <w:spacing w:before="0" w:after="0"/>
        <w:jc w:val="left"/>
        <w:rPr/>
      </w:pPr>
      <w:r>
        <w:rPr/>
        <w:t xml:space="preserve"> </w:t>
      </w:r>
      <w:r>
        <w:rPr/>
        <w:t>level: 14\n37: V1418 V1419 V1436 V1567 V1620 \nV1682 V1691 V1716 V1727 V2387 V2438 \nV2447 V2452 V2465 V2536 V2542 V4331 \nV4337 V4358 V4369 V4379 V4388 V4410 \nV4422 V4423 V4427 V4438 V4442 V4711 \nV4846 V4932 V4942 V4952 V5002 V16288 \nV16398 V16414 \n2: C1509( V1418 V1436 ) C5939( V2542 V4331 ) "];2564-&gt;3137[label="36: V1418 V1419 V1436 V1567 V1620 \nV1682 V1691 V1716 V1727 V2387 V2438 \nV2447 V2452 V2465 V2536 V2542 V4331 \nV4337 V4358 V4369 V4379 V4388 V4410 \nV4423 V4427 V4438 V4442 V4711 V4846 \nV4932 V4942 V4952 V5002 V16288 V16398 \nV16414 \n2: C1509 ,C5939 ,"];3138[shape=box, label="id:3138 level: 14\n12: V1421 V1571 V1629 V1644 V2407 \nV2536 V2542 V4337 V4343 V4350 V4352 \nV4355 \n0: "];2565-&gt;3138[label="11: V1421 V1571 V1629 V1644 V2407 \nV2536 V2542 V4337 V4343 V4350 V4355 \n0: "];3139[shape=box, label="id:3139 level: 14\n12: V1598 V1675 V1705 V4355 V4601 \nV4718 V4853 V4871 V4890 V4908 V16256 \nV16260 \n0: "];2565-&gt;3139[label="11: V1598 V1675 V1705 V4355 V4601 \nV4718 V4853 V4871 V4890 V4908 V16260 \n0: "];3140[shape=box, label="id:3140 level: 14\n34: V1420 V1453 V1498 V1569 V1599 \nV1604 V1611 V1622 V1633 V1634 V1653 \nV1660 V1679 V2536 V2542 V4217 V4331 \nV4337 V4343 V4355 V4358 V4365 V4369 \nV4427 V4430 V4442 V4447 V4612 V4637 \nV4724 V4739 V4755 V4768 V16270 \n4: C1609( V1420 V1611 ) C5939( V2542 V4331 ) C9522( V4355 V4358 ) C9542( V4365 V4369 ) "];2565-&gt;3140[label="33: V1420 V1453 V1498 V1569 V1599 \nV1604 V1611 V1622 V1633 V1634 V1653 \nV1660 V1679 V2536 V2542 V4217 V4331 \nV4337 V4343 V4355 V4358 V4369 V4427 \nV4430 V4442 V4447 V4612 V4637 V4724 \nV4739 V4755 V4768 V16270 \n3: C1609 ,C5939 ,C9522 ,"];3141[shape=box, label="id:3141 level: 14\n14: V7 V8 V9 V10 V11 \nV422 V423 V424 V425 V426 V427 \nV428 V919 V920 \n4: C56691( V7 V8 V9 V10 V11 V422 V424 V425 V426 V427 V428 ) C56693( V7 V8 V9 V10 V11 V423 V424 V425 V426 V427 V428 ) C56695( V7 V8 V9 V10 V11 V424 V425 V426 V427 V428 V919 ) C56697( V7 V8 V9 V10 V11 V424 V425 V426 V427 V428 V920 ) "];2566-&gt;3141[label="9: V7 V8 V9 V10 V11 \nV422 V423 V919 V920 \n0: "];3142[shape=box, label="id:3142 level: 14\n14: V7 V8 V9 V10 V11 \nV413 V414 V415 V416 V417 V418 \nV419 V420 V421 \n4: C56683( V7 V8 V9 V10 V11 V413 V415 V416 V417 V418 V419 ) C56685( V7 V8 V9 V10 V11 V414 V415 V416 V417 V418 V419 ) C56687( V7 V8 V9 V10 V11 V415 V416 V417 V418 V419 V420 ) C56689( V7 V8 V9 V10 V11 V415 V416 V417 V418 V419 V421 ) "];2567-&gt;3142[label="9: V7 V8 V9 V10 V11 \nV413 V414 V420 V421 \n0: "];3143[shape=box, label="id:3143 level: 14\n14: V7 V8 V9 V10 V11 \nV245 V246 V247 V248 V249 V250 \nV251 V252 V253 \n4: C56659( V7 V8 V9 V10 V11 V245 V247 V248 V249 V250 V251 ) C56661( V7 V8 V9 V10 V11 V246 V247 V248 V249 V250 V251 ) C56663( V7 V8 V9 V10 V11 V247 V248 V249 V250 V251 V252 ) C56665( V7 V8 V9 V10 V11 V247 V248 V249 V250 V251 V253 ) "];2568-&gt;3143[label="9: V7 V8 V9 V10 V11 \nV245 V246 V252 V253 \n0: "];3144[shape=box, label="id:3144 level: 14\n5: V4930 V5354 V5595 V16525 V16526 \n2: C45583( V4930 V16525 V16526 ) C46007( V5354 V5595 V16525 ) "];2569-&gt;3144[label="4: V4930 V5354 V5595 V16526 \n0: "];3145[shape=box, label="id:3145 level: 14\n7: V4331 V4379 V4388 V4812 V16526 \nV16528 V16530 \n0: "];2569-&gt;3145[label="6: V4331 V4379 V4388 V4812 V16526 \nV16530 \n0: "];3146[shape=box, label="id:3146 level: 14\n9: V2536 V2542 V4337 V4487 V4502 \nV4533 V5592 V5594 V5595 \n0: "];2570-&gt;3146[label="8: V2536 V2542 V4337 V4487 V4502 \nV4533 V5592 V5595 \n0: "];3147[shape=box, label="id:3147 level: 14\n10: V4343 V4350 V4404 V4581 V4684 \nV4776 V4797 V4918 V5590 V5592 \n0: "];2570-&gt;3147[label="9: V4343 V4350 V4404 V4581 V4684 \nV4776 V4797 V4918 V5592 \n0: "];3148[shape=box, label="id:3148 level: 14\n9: V4496 V4520 V4558 V4654 V4739 \nV4871 V4882 V4884 V4888 \n0: "];2571-&gt;3148[label="8: V4496 V4520 V4558 V4654 V4739 \nV4871 V4882 V4888 \n0: "];3149[shape=box, label="id:3149 level: 14\n9: V2387 V2438 V2447 V4711 V4846 \nV4882 V4932 V16518 V16521 \n0: "];2571-&gt;3149[label="8: V2387 V2438 V2447 V4711 V4846 \nV4882 V4932 V16521 \n0: "];3150[shape=box, label="id:3150 level: 14\n14: V1769 V1776 V2393 V2399 V2409 \nV4402 V4487 V4502 V4533 V4581 V4684 \nV4776 V4880 V4882 \n0: "];2571-&gt;3150[label="13: V1769 V1776 V2393 V2399 V2409 \nV4402 V4487 V4502 V4533 V4581 V4684 \nV4776 V4882 \n0: "];3151[shape=box, label="id:3151 level: 14\n23: V1716 V1727 V2452 V2465 V4423 \nV4438 V4496 V4520 V4523 V4558 V4654 \nV4739 V4819 V4871 V4882 V4942 V5595 \nV5596 V5613 V5689 V5693 V8807 V13595 \n3: C10617( V4523 V4558 ) C12191( V4882 V4942 ) C13840( V5595 V5596 ) "];2571-&gt;3151[label="22: V1716 V1727 V2452 V2465 V4423 \nV4438 V4496 V4520 V4523 V4558 V4654 \nV4739 V4819 V4871 V4882 V4942 V5595 \nV5596 V5613 V5693 V8807 V13595 \n3: C10617 ,C12191 ,C13840 ,"];3152[shape=box, label="id:3152 level: 14\n9: V1414 V1435 V4575 V4677 V4768 \nV4908 V4909 V4912 V4915 \n1: C1229( V1414 V1435 ) "];2572-&gt;3152[label="8: V1414 V1435 V4575 V4677 V4768 \nV4908 V4909 V4915 \n1: C1229 ,"];3153[shape=box, label="id:3153 level: 14\n11: V2387 V2438 V2447 V4711 V4846 \nV4909 V4932 V4942 V5002 V16203 V16206 \n0: "];2572-&gt;3153[label="10: V2387 V2438 V2447 V4711 V4846 \nV4909 V4932 V4942 V5002 V16206 \n0: "];3154[shape=box, label="id:3154 level: 14\n32: V1414 V1432 V1435 V1716 V1727 \nV2452 V2465 V2542 V4331 V4379 V4388 \nV4423 V4438 V4575 V4677 V4768 V4812 \nV4819 V4908 V4909 V4930 V4952 V5354 \nV5596 V5888 V6233 V6234 V6235 V6328 \nV8807 V8811 V16197 \n6: C1229( V1414 V1435 ) C1770( V1432 V4575 ) C5939( V2542 V4331 ) C12260( V4909 V4952 ) C15349( V6233 V6234 ) \nC38776( V1414 V2542 V6233 ) "];2572-&gt;3154[label="31: V1414 V1432 V1435 V1716 V1727 \nV2452 V2465 V2542 V4331 V4379 V4388 \nV4423 V4438 V4575 V4677 V4768 V4812 \nV4819 V4908 V4909 V4930 V4952 V5354 \nV5596 V5888 V6234 V6235 V6328 V8807 \nV8811 V16197 \n4: C1229 ,C1770 ,C5939 ,C12260 ,"];3155[shape=box, label="id:3155 level: 14\n8: V1414 V1422 V1435 V4575 V4677 \nV4768 V4770 V4773 \n1: C1229( V1414 V1435 ) "];2573-&gt;3155[label="7: V1414 V1422 V1435 V4575 V4677 \nV4768 V4773 \n1: C1229 ,"];3156[shape=box, label="id:3156 level: 14\n11: V1422 V1598 V1675 V1705 V4601 \nV4718 V4853 V4871 V4890 V16211 V16215 \n0: "];2573-&gt;3156[label="10: V1422 V1598 V1675 V1705 V4601 \nV4718 V4853 V4871 V4890 V16215 \n0: "];3157[shape=box, label="id:3157 level: 14\n34: V1414 V1420 V1422 V1426 V1427 \nV1428 V1429 V1435 V1453 V1498 V1599 \nV1604 V1611 V1634 V1653 V1660 V1679 \nV1682 V1691 V4575 V4612 V4637 V4677 \nV4681 V4724 V4739 V4755 V4768 V4908 \nV6328 V6332 V8811 V8815 V16224 \n7: C1229( V1414 V1435 ) C1609( V1420 V1611 ) C1660( V1422 V4908 ) C1707( V1426 V4768 ) C1743( V1429 V4677 ) \nC38754( V1414 V1420 V1426 ) C39188( V1426 V1427 V1428 ) "];2573-&gt;3157[label="33: V1414 V1420 V1422 V1427 V1428 \nV1429 V1435 V1453 V1498 V1599 V1604 \nV1611 V1634 V1653 V1660 V1679 V1682 \nV1691 V4575 V4612 V4637 V4677 V4681 \nV4724 V4739 V4755 V4768 V4908 V6328 \nV6332 V8811 V8815 V16224 \n4: C1229 ,C1609 ,C1660 ,C1743 ,"];3158[shape=box, label="id:3158 level: 14\n5: V1567 V4497 V4551 V4552 V4553 \n2: C39959( V1567 V4497 V4551 ) C44776( V4551 V4552 V4553 ) "];2578-&gt;3158[label="4: V1567 V4497 V4552 V4553 \n0: "];3159[shape=box, label="id:3159 level: 14\n5: V1567 V4506 V4514 V4538 V4539 \n2: C39961( V1567 V4506 V4514 ) C44474( V4514 V4538 V4539 ) "];2580-&gt;3159[label="4: V1567 V4506 V4538 V4539 \n0: "];3160[shape=box, label="id:3160 level: 14\n6: V2495 V2508 V4556 V4583 V4584 \nV4585 \n2: C5646( V2495 V2508 ) C41906( V2508 V4583 V4584 ) "];2582-&gt;3160[label="5: V2495 V2508 V4556 V4583 V4585 \n1: C5646 ,"];3161[shape=box, label="id:3161 level: 14\n6: V2313 V4474 V4566 V4581 V4582 \nV4583 \n2: C5106( V2313 V4474 ) C43905( V4474 V4581 V4582 ) "];2582-&gt;3161[label="5: V2313 V4474 V4566 V4581 V4583 \n1: C5106 ,"];3162[shape=box, label="id:3162 level: 14\n6: V4481 V4493 V4512 V4540 V4541 \nV4543 \n1: C44450( V4512 V4540 V4541 ) "];2583-&gt;3162[label="5: V4481 V4493 V4512 V4540 V4543 \n0: "];3163[shape=box, label="id:3163 level: 14\n87: V1393 V1420 V1421 V1453 V1569 \nV1571 V1598 V1599 V1611 V1622 V1629 \nV1633 V1634 V1644 V1653 V1675 V1679 \nV1682 V1705 V1716 V1769 V1776 V2387 \nV2393 V2399 V2407 V2409 V2438 V2447 \nV2452 V2536 V2542 V4331 V4337 V4343 \nV4350 V4379 V4388 V4402 V4404 V4423 \nV4479 V4481 V4490 V4491 V4493 V4506 \nV4508 V4512 V4537 V4540 V4545 V4585 \nV4593 V4601 V4612 V4622 V4631 V4637 \nV4688 V4698 V4711 V4718 V4780 V4792 \nV4797 V4812 V4819 V4846 V4922 V4929 \nV4930 V5186 V5196 V5249 V5319 V5373 \nV5459 V5614 V5903 V6236 V12601 V16444 \nV16450 V16457 V16464 V19136 \n10: C1609( V1420 V1611 ) C1634( V1421 V1598 ) C3649( V1776 V2387 ) C5939( V2542 V4331 ) C10014( V4479 V4481 ) \nC10176( V4490 V4493 ) C10440( V4508 V4512 ) C10861( V4540 V4545 ) C12297( V4929 V4930 ) C44145( V4481 V4490 V4491 ) "];2583-&gt;3163[label="86: V1393 V1420 V1421 V1453 V1569 \nV1571 V1598 V1599 V1611 V1622 V1629 \nV1633 V1634 V1644 V1653 V1675 V1679 \nV1682 V1705 V1716 V1769 V1776 V2387 \nV2393 V2399 V2407 V2409 V2438 V2447 \nV2452 V2536 V2542 V4331 V4337 V4343 \nV4350 V4379 V4388 V4402 V4404 V4423 \nV4479 V4481 V4490 V4491 V4493 V4506 \nV4508 V4512 V4537 V4540 V4545 V4585 \nV4593 V4601 V4612 V4622 V4631 V4637 \nV4688 V4698 V4711 V4718 V4780 V4792 \nV4797 V4812 V4819 V4846 V4922 V4930 \nV5186 V5196 V5249 V5319 V5373 V5459 \nV5614 V5903 V6236 V12601 V16444 V16450 \nV16457 V16464 V19136 \n9: C1609 ,C1634 ,C3649 ,C5939 ,C10014 ,\nC10176 ,C10440 ,C10861 ,C44145 ,"];3164[shape=box, label="id:3164 level: 14\n205: V7 V8 V9 V10 V11 \nV1414 V1420 V1421 V1424 V1427 V1435 \nV1453 V1562 V1569 V1571 V1575 V1579 \nV1586 V1598 V1599 V1611 V1622 V1629 \nV1633 V1634 V1644 V1653 V1675 V1679 \nV1682 V1705 V1716 V1748 V1762 V1769 \nV1776 V2313 V2387 V2393 V2399 V2407 \nV2409 V2438 V2447 V2452 V2495 V2508 \nV2536 V2542 V4331 V4337 V4343 V4350 \nV4379 V4388 V4402 V4404 V4423 V4474 \nV4477 V4479 V4481 V4487 V4490 V4491 \nV4493 V4496 V4497 V4502 V4506 V4510 \nV4512 V4517</w:t>
      </w:r>
    </w:p>
    <w:p>
      <w:pPr>
        <w:pStyle w:val="PreformattedText"/>
        <w:bidi w:val="0"/>
        <w:spacing w:before="0" w:after="0"/>
        <w:jc w:val="left"/>
        <w:rPr/>
      </w:pPr>
      <w:r>
        <w:rPr/>
        <w:t xml:space="preserve"> </w:t>
      </w:r>
      <w:r>
        <w:rPr/>
        <w:t>V4520 V4525 V4530 V4533 \nV4537 V4543 V4545 V4549 V4554 V4558 \nV4566 V4568 V4571 V4575 V4578 V4581 \nV4585 V4593 V4601 V4612 V4622 V4631 \nV4637 V4642 V4654 V4665 V4667 V4677 \nV4681 V4684 V4688 V4698 V4711 V4718 \nV4724 V4739 V4753 V4755 V4768 V4773 \nV4776 V4780 V4792 V4797 V4812 V4819 \nV4846 V4853 V4871 V4888 V4890 V4908 \nV4915 V4918 V4922 V4930 V4932 V4933 \nV4934 V4935 V4936 V4937 V4938 V4942 \nV4951 V4952 V4967 V4978 V4979 V5002 \nV5017 V5040 V5041 V5042 V5043 V5093 \nV5102 V5115 V5123 V5124 V5186 V5196 \nV5354 V5372 V5373 V5392 V5438 V5530 \nV5552 V5596 V5613 V5646 V5888 V5902 \nV5903 V5992 V6083 V6110 V6137 V6164 \nV6192 V6236 V7267 V7273 V8286 V8291 \nV9290 V10169 V10175 V10181 V10190 V11431 \nV11592 V11595 V11597 V12615 V14573 V14788 \nV15047 V15051 V15056 V15245 V16472 V16479 \nV16487 V16495 V16540 V16549 V16559 V16569 \nV18336 V18908 \n33: C1229( V1414 V1435 ) C1609( V1420 V1611 ) C1634( V1421 V1598 ) C2820( V1586 V4568 ) C3404( V1748 V1762 ) \nC3649( V1776 V2387 ) C5106( V2313 V4474 ) C5646( V2495 V2508 ) C5939( V2542 V4331 ) C9930( V4477 V4496 ) C10014( V4479 V4481 ) \nC10144( V4487 V4520 ) C10176( V4490 V4493 ) C10526( V4517 V4549 ) C10938( V4554 V4642 ) C11117( V4571 V4667 ) C12322( V4933 V4934 ) \nC12548( V5041 V5042 ) C12647( V5102 V5123 ) C13176( V5372 V5373 ) C14524( V5902 V5903 ) C38779( V1414 V4477 V4933 ) C38784( V1414 V4497 V4936 ) \nC39290( V1435 V4477 V4935 ) C39291( V1435 V4479 V5040 ) C39292( V1435 V4487 V4979 ) C39293( V1435 V4490 V5043 ) C44036( V4477 V4479 V5093 ) C44038( V4477 V4490 V5124 ) \nC44145( V4481 V4490 V4491 ) C44204( V4487 V4496 V4497 ) C44570( V4525 V4530 V4937 ) C44848( V4566 V4578 V4938 ) "];2583-&gt;3164[label="204: V7 V8 V9 V10 V11 \nV1414 V1420 V1421 V1424 V1427 V1435 \nV1453 V1562 V1569 V1571 V1575 V1579 \nV1586 V1598 V1599 V1611 V1622 V1629 \nV1633 V1634 V1644 V1653 V1675 V1679 \nV1682 V1705 V1716 V1748 V1762 V1769 \nV1776 V2313 V2387 V2393 V2399 V2407 \nV2409 V2438 V2447 V2452 V2495 V2508 \nV2536 V2542 V4331 V4337 V4343 V4350 \nV4379 V4388 V4402 V4404 V4423 V4474 \nV4477 V4479 V4481 V4487 V4490 V4491 \nV4493 V4496 V4497 V4502 V4506 V4510 \nV4512 V4517 V4520 V4525 V4530 V4533 \nV4537 V4543 V4545 V4549 V4554 V4558 \nV4566 V4568 V4571 V4575 V4578 V4581 \nV4585 V4593 V4601 V4612 V4622 V4631 \nV4637 V4642 V4654 V4665 V4667 V4677 \nV4681 V4684 V4688 V4698 V4711 V4718 \nV4724 V4739 V4753 V4755 V4768 V4773 \nV4776 V4780 V4792 V4797 V4812 V4819 \nV4846 V4853 V4871 V4888 V4890 V4908 \nV4915 V4918 V4922 V4930 V4932 V4933 \nV4934 V4935 V4936 V4937 V4938 V4942 \nV4951 V4952 V4967 V4978 V4979 V5002 \nV5017 V5040 V5041 V5042 V5043 V5093 \nV5102 V5115 V5123 V5124 V5186 V5196 \nV5354 V5372 V5373 V5392 V5438 V5530 \nV5552 V5596 V5613 V5646 V5888 V5903 \nV5992 V6083 V6110 V6137 V6164 V6192 \nV6236 V7267 V7273 V8286 V8291 V9290 \nV10169 V10175 V10181 V10190 V11431 V11592 \nV11595 V11597 V12615 V14573 V14788 V15047 \nV15051 V15056 V15245 V16472 V16479 V16487 \nV16495 V16540 V16549 V16559 V16569 V18336 \nV18908 \n32: C1229 ,C1609 ,C1634 ,C2820 ,C3404 ,\nC3649 ,C5106 ,C5646 ,C5939 ,C9930 ,C10014 ,\nC10144 ,C10176 ,C10526 ,C10938 ,C11117 ,C12322 ,\nC12548 ,C12647 ,C13176 ,C38779 ,C38784 ,C39290 ,\nC39291 ,C39292 ,C39293 ,C44036 ,C44038 ,C44145 ,\nC44204 ,C44570 ,C44848 ,"];3165[shape=box, label="id:3165 level: 15\n5: V11096 V11420 V11721 V11722 V11723 \n2: C51399( V11096 V11722 V11723 ) C51618( V11420 V11721 V11722 ) "];2585-&gt;3165[label="4: V11096 V11420 V11721 V11723 \n0: "];3166[shape=box, label="id:3166 level: 15\n5: V11533 V11554 V11720 V11721 V15365 \n2: C25073( V11533 V11554 ) C51696( V11554 V11720 V11721 ) "];2585-&gt;3166[label="4: V11533 V11720 V11721 V15365 \n0: "];3167[shape=box, label="id:3167 level: 15\n5: V13578 V13832 V15199 V15200 V15201 \n2: C52773( V13578 V15200 V15201 ) C52970( V13832 V15199 V15200 ) "];2588-&gt;3167[label="4: V13578 V13832 V15199 V15201 \n0: "];3168[shape=box, label="id:3168 level: 15\n5: V14060 V14775 V15197 V15198 V15199 \n2: C53109( V14060 V15198 V15199 ) C53478( V14775 V15197 V15198 ) "];2588-&gt;3168[label="4: V14060 V14775 V15197 V15199 \n0: "];3169[shape=box, label="id:3169 level: 15\n5: V14060 V14775 V15359 V15360 V15361 \n2: C53110( V14060 V15360 V15361 ) C53479( V14775 V15359 V15360 ) "];2589-&gt;3169[label="4: V14060 V14775 V15359 V15361 \n0: "];3170[shape=box, label="id:3170 level: 15\n6: V14908 V14929 V15196 V15197 V15357 \nV15359 \n2: C30096( V14908 V14929 ) C53546( V14929 V15196 V15197 ) "];2589-&gt;3170[label="5: V14908 V15196 V15197 V15357 V15359 \n0: "];3171[shape=box, label="id:3171 level: 15\n5: V9055 V9255 V9379 V9380 V9381 \n2: C50131( V9055 V9380 V9381 ) C50314( V9255 V9379 V9380 ) "];2591-&gt;3171[label="4: V9055 V9255 V9379 V9381 \n0: "];3172[shape=box, label="id:3172 level: 15\n5: V9055 V9255 V9379 V11727 V11728 \n1: C50132( V9055 V11727 V11728 ) "];2591-&gt;3172[label="4: V9055 V9255 V9379 V11728 \n0: "];3173[shape=box, label="id:3173 level: 15\n5: V8443 V9033 V9034 V9035 V9036 \n2: C49580( V8443 V9033 V9034 ) C50101( V9034 V9035 V9036 ) "];2593-&gt;3173[label="4: V8443 V9033 V9035 V9036 \n0: "];3174[shape=box, label="id:3174 level: 15\n9: V1412 V1413 V1414 V1435 V8768 \nV8773 V8774 V8911 V9021 \n3: C1076( V1412 V1413 ) C1229( V1414 V1435 ) C39393( V1435 V8773 V8774 ) "];2595-&gt;3174[label="8: V1412 V1413 V1414 V1435 V8768 \nV8774 V8911 V9021 \n2: C1076 ,C1229 ,"];3175[shape=box, label="id:3175 level: 15\n20: V1414 V1435 V1562 V1748 V1762 \nV4475 V6710 V6711 V8590 V8592 V8751 \nV8752 V8774 V8784 V8911 V8922 V9021 \nV9033 V9214 V9227 \n5: C1229( V1414 V1435 ) C2576( V1562 V4475 ) C3404( V1748 V1762 ) C16502( V6710 V6711 ) C47678( V6711 V8751 V8752 ) "];2595-&gt;3175[label="19: V1414 V1435 V1562 V1748 V1762 \nV4475 V6710 V6711 V8590 V8592 V8751 \nV8774 V8784 V8911 V8922 V9021 V9033 \nV9214 V9227 \n4: C1229 ,C2576 ,C3404 ,C16502 ,"];3176[shape=box, label="id:3176 level: 15\n5: V7940 V8953 V8954 V9012 V9013 \n2: C49268( V7940 V8953 V8954 ) C50002( V8954 V9012 V9013 ) "];2597-&gt;3176[label="4: V7940 V8953 V9012 V9013 \n0: "];3177[shape=box, label="id:3177 level: 15\n9: V1412 V1413 V1414 V1435 V8257 \nV8262 V8263 V8891 V8941 \n3: C1076( V1412 V1413 ) C1229( V1414 V1435 ) C39386( V1435 V8262 V8263 ) "];2599-&gt;3177[label="8: V1412 V1413 V1414 V1435 V8257 \nV8263 V8891 V8941 \n2: C1076 ,C1229 ,"];3178[shape=box, label="id:3178 level: 15\n20: V1414 V1435 V1562 V1748 V1762 \nV4475 V6710 V6711 V8085 V8087 V8242 \nV8243 V8263 V8273 V8891 V8902 V8941 \nV8953 V9125 V9138 \n5: C1229( V1414 V1435 ) C2576( V1562 V4475 ) C3404( V1748 V1762 ) C16502( V6710 V6711 ) C47677( V6711 V8242 V8243 ) "];2599-&gt;3178[label="19: V1414 V1435 V1562 V1748 V1762 \nV4475 V6710 V6711 V8085 V8087 V8242 \nV8263 V8273 V8891 V8902 V8941 V8953 \nV9125 V9138 \n4: C1229 ,C2576 ,C3404 ,C16502 ,"];3179[shape=box, label="id:3179 level: 15\n5: V2495 V14591 V14592 V14596 V14597 \n2: C41849( V2495 V14591 V14592 ) C53414( V14592 V14596 V14597 ) "];2604-&gt;3179[label="4: V2495 V14591 V14596 V14597 \n0: "];3180[shape=box, label="id:3180 level: 15\n5: V2313 V14588 V14593 V14594 V14595 \n2: C41505( V2313 V14588 V14593 ) C53415( V14593 V14594 V14595 ) "];2605-&gt;3180[label="4: V2313 V14588 V14594 V14595 \n0: "];3181[shape=box, label="id:3181 level: 15\n5: V2313 V13776 V13780 V13781 V13782 \n2: C41497( V2313 V13776 V13780 ) C52946( V13780 V13781 V13782 ) "];2608-&gt;3181[label="4: V2313 V13776 V13781 V13782 \n0: "];3182[shape=box, label="id:3182 level: 15\n5: V12254 V12256 V13776 V13777 V13778 \n2: C52139( V12254 V13777 V13778 ) C52150( V12256 V13776 V13777 ) "];2609-&gt;3182[label="4: V12254 V12256 V13776 V13778 \n0: "];3183[shape=box, label="id:3183 level: 15\n6: V2495 V2508 V13778 V13782 V13783 \nV13784 \n2: C5646( V2495 V2508 ) C41933( V2508 V13782 V13783 ) "];2609-&gt;3183[label="5: V2495 V2508 V13778 V13782 V13784 \n1: C5646 ,"];3184[shape=box, label="id:3184 level: 15\n5: V12181 V14831 V14832 V14845 V14846 \n2: C52109( V12181 V14831 V14832 ) C53509( V14832 V14845 V14846 ) "];2610-&gt;3184[label="4: V12181 V14831 V14845 V14846 \n0: "];3185[shape=box, label="id:3185 level: 15\n6: V9338 V12351 V12352 V14817 V14819 \nV14820 \n2: C26378( V12351 V12352 ) C50410( V9338 V12351 V14819 ) "];2611-&gt;3185[label="5: V9338 V12351 V12352 V14817 V14820 \n1: C26378 ,"];3186[shape=box, label="id:3186 level: 15\n6: V2313 V4474 V14817 V14821 V14828 \nV14829 \n2: C5106( V2313 V4474 ) C43944( V4474 V14817 V14828 ) "];2612-&gt;3186[label="5: V2313 V4474 V14817 V14821 V14829 \n1: C5106 ,"];3187[shape=box, label="id:3187 level: 15\n10: V2495 V2508 V11471 V12254 V12255 \nV12256 V14821 V14824 V14829 V14831 \n2: C5646( V2495 V2508 ) C26234( V12255 V12256 ) "];2612-&gt;3187[label="9: V2495 V2508 V11471 V12254 V12255 \nV12256 V14821 V14829 V14831 \n2: C5646 ,C26234 ,"];3188[shape=box, label="id:3188 level: 15\n6: V12180 V12181 V14624 V14688 V14689 \nV14690 \n2: C26106( V12180 V12181 ) C52099( V12180 V14688 V14689 ) "];2613-&gt;3188[label="5: V12180 V12181 V14624 V14688 V14690 \n1: C26106 ,"];3189[shape=box, label="id:3189 level: 15\n7: V9196 V12350 V12351 V12352 V14610 \nV14613 V14614 \n2: C26378( V12351 V12352 ) C52194( V12350 V14613 V14614 ) "];2614-&gt;3189[label="6: V9196 V12350 V12351 V12352 V14610 \nV14614 \n1: C26378 ,"];3190[shape=box, label="id:3190 level: 15\n12: V2313 V2495 V2508 V4474 V11335 \nV12254 V12255 V12256 V14610 V14614 V14622 \nV14624 \n3: C5106( V2313 V4474 ) C5646( V2495 V2508 ) C26234( V12255 V12256 ) "];2614-&gt;3190[label="11: V2313 V2495 V2508 V4474 V11335 \nV12254 V12255 V12256 V14610 V14614 V14624 \n3: C5106 ,C5646 ,C26234 ,"];3191[shape=box, label="id:3191 level: 15\n7: V12179 V12180 V12181 V13859 V14004 \nV14006 V14007 \n2: C26106( V12180 V12181 ) C52089( V12179 V14006 V14007 ) "];2615-&gt;3191[label="6: V12179 V12180 V12181 V13859 V14004 \nV14007 \n1: C26106 ,"];3192[shape=box, label="id:3192 level: 15\n13: V2313 V2495 V2508 V4474 V9011 \nV12254 V12256 V12350 V12351 V12352 V13847 \nV13851 V13859 \n3: C5106( V2313 V4474 ) C5646( V2495 V2508</w:t>
      </w:r>
    </w:p>
    <w:p>
      <w:pPr>
        <w:pStyle w:val="PreformattedText"/>
        <w:bidi w:val="0"/>
        <w:spacing w:before="0" w:after="0"/>
        <w:jc w:val="left"/>
        <w:rPr/>
      </w:pPr>
      <w:r>
        <w:rPr/>
        <w:t xml:space="preserve"> </w:t>
      </w:r>
      <w:r>
        <w:rPr/>
        <w:t>) C26378( V12351 V12352 ) "];2615-&gt;3192[label="12: V2313 V2495 V2508 V4474 V9011 \nV12254 V12256 V12350 V12351 V12352 V13847 \nV13859 \n3: C5106 ,C5646 ,C26378 ,"];3193[shape=box, label="id:3193 level: 15\n13: V2313 V2495 V2508 V4474 V12179 \nV12181 V12254 V12256 V12350 V12352 V12581 \nV12591 V12593 \n2: C5106( V2313 V4474 ) C5646( V2495 V2508 ) "];2616-&gt;3193[label="12: V2313 V2495 V2508 V4474 V12179 \nV12181 V12254 V12256 V12350 V12352 V12581 \nV12593 \n2: C5106 ,C5646 ,"];3194[shape=box, label="id:3194 level: 15\n29: V1412 V1413 V1414 V1435 V1562 \nV1748 V1762 V4475 V6337 V6710 V6711 \nV7002 V7003 V12447 V12458 V12469 V12479 \nV12490 V12549 V12555 V12557 V12565 V12581 \nV13773 V13847 V14585 V14610 V14797 V14817 \n6: C1076( V1412 V1413 ) C1229( V1414 V1435 ) C2576( V1562 V4475 ) C3404( V1748 V1762 ) C16502( V6710 V6711 ) \nC17460( V7002 V7003 ) "];2616-&gt;3194[label="27: V1412 V1413 V1414 V1435 V1562 \nV1748 V1762 V4475 V6337 V6710 V6711 \nV7002 V7003 V12447 V12458 V12469 V12479 \nV12490 V12549 V12565 V12581 V13773 V13847 \nV14585 V14610 V14797 V14817 \n6: C1076 ,C1229 ,C2576 ,C3404 ,C16502 ,\nC17460 ,"];3195[shape=box, label="id:3195 level: 15\n5: V2495 V11216 V11217 V11221 V11222 \n2: C41831( V2495 V11216 V11217 ) C51498( V11217 V11221 V11222 ) "];2621-&gt;3195[label="4: V2495 V11216 V11221 V11222 \n0: "];3196[shape=box, label="id:3196 level: 15\n5: V2313 V11213 V11218 V11219 V11220 \n2: C41482( V2313 V11213 V11218 ) C51499( V11218 V11219 V11220 ) "];2622-&gt;3196[label="4: V2313 V11213 V11219 V11220 \n0: "];3197[shape=box, label="id:3197 level: 15\n5: V9811 V11455 V11456 V11457 V11458 \n2: C50743( V9811 V11455 V11456 ) C51646( V11456 V11457 V11458 ) "];2623-&gt;3197[label="4: V9811 V11455 V11457 V11458 \n0: "];3198[shape=box, label="id:3198 level: 15\n5: V2313 V11459 V11476 V11477 V11478 \n2: C41487( V2313 V11459 V11476 ) C51658( V11476 V11477 V11478 ) "];2624-&gt;3198[label="4: V2313 V11459 V11477 V11478 \n0: "];3199[shape=box, label="id:3199 level: 15\n6: V9668 V9669 V11459 V11471 V11472 \nV11473 \n2: C22282( V9668 V9669 ) C50668( V9668 V11471 V11472 ) "];2625-&gt;3199[label="5: V9668 V9669 V11459 V11471 V11473 \n1: C22282 ,"];3200[shape=box, label="id:3200 level: 15\n7: V2495 V2508 V9667 V11473 V11475 \nV11478 V11480 \n1: C5646( V2495 V2508 ) "];2625-&gt;3200[label="6: V2495 V2508 V9667 V11473 V11478 \nV11480 \n1: C5646 ,"];3201[shape=box, label="id:3201 level: 15\n6: V9196 V9810 V9811 V11232 V11234 \nV11235 \n2: C22478( V9810 V9811 ) C50268( V9196 V9810 V11234 ) "];2626-&gt;3201[label="5: V9196 V9810 V9811 V11232 V11235 \n1: C22478 ,"];3202[shape=box, label="id:3202 level: 15\n6: V2313 V4474 V11232 V11236 V11341 \nV11342 \n2: C5106( V2313 V4474 ) C43918( V4474 V11232 V11341 ) "];2627-&gt;3202[label="5: V2313 V4474 V11232 V11236 V11342 \n1: C5106 ,"];3203[shape=box, label="id:3203 level: 15\n10: V2495 V2508 V9667 V9668 V9669 \nV11236 V11335 V11337 V11342 V11344 \n2: C5646( V2495 V2508 ) C22282( V9668 V9669 ) "];2627-&gt;3203[label="9: V2495 V2508 V9667 V9668 V9669 \nV11236 V11335 V11342 V11344 \n2: C5646 ,C22282 ,"];3204[shape=box, label="id:3204 level: 15\n7: V9011 V9809 V9810 V9811 V11035 \nV11038 V11039 \n2: C22478( V9810 V9811 ) C50730( V9809 V11038 V11039 ) "];2628-&gt;3204[label="6: V9011 V9809 V9810 V9811 V11035 \nV11039 \n1: C22478 ,"];3205[shape=box, label="id:3205 level: 15\n10: V2313 V2495 V2508 V4474 V9667 \nV9669 V11035 V11039 V11045 V11047 \n2: C5106( V2313 V4474 ) C5646( V2495 V2508 ) "];2628-&gt;3205[label="9: V2313 V2495 V2508 V4474 V9667 \nV9669 V11035 V11039 V11047 \n2: C5106 ,C5646 ,"];3206[shape=box, label="id:3206 level: 15\n13: V2313 V2495 V2508 V4474 V8888 \nV9667 V9669 V9808 V9809 V9811 V10968 \nV10971 V10979 \n3: C5106( V2313 V4474 ) C5646( V2495 V2508 ) C22464( V9808 V9809 ) "];2629-&gt;3206[label="12: V2313 V2495 V2508 V4474 V8888 \nV9667 V9669 V9808 V9809 V9811 V10968 \nV10979 \n3: C5106 ,C5646 ,C22464 ,"];3207[shape=box, label="id:3207 level: 15\n31: V1414 V1435 V1562 V1748 V1762 \nV2313 V2495 V2508 V4474 V4475 V6710 \nV6711 V7002 V7003 V9667 V9669 V9809 \nV9811 V9954 V10113 V10135 V10145 V10155 \nV10957 V10968 V11023 V11035 V11210 V11232 \nV11438 V11455 \n7: C1229( V1414 V1435 ) C2576( V1562 V4475 ) C3404( V1748 V1762 ) C5106( V2313 V4474 ) C5646( V2495 V2508 ) \nC16502( V6710 V6711 ) C17460( V7002 V7003 ) "];2629-&gt;3207[label="30: V1414 V1435 V1562 V1748 V1762 \nV2313 V2495 V2508 V4474 V4475 V6710 \nV6711 V7002 V7003 V9667 V9669 V9809 \nV9811 V9954 V10113 V10135 V10155 V10957 \nV10968 V11023 V11035 V11210 V11232 V11438 \nV11455 \n7: C1229 ,C2576 ,C3404 ,C5106 ,C5646 ,\nC16502 ,C17460 ,"];3208[shape=box, label="id:3208 level: 15\n5: V12928 V14737 V14738 V14739 V14740 \n2: C52486( V12928 V14737 V14738 ) C53462( V14738 V14739 V14740 ) "];2635-&gt;3208[label="4: V12928 V14737 V14739 V14740 \n0: "];3209[shape=box, label="id:3209 level: 15\n5: V2508 V14742 V14745 V14746 V14747 \n2: C41940( V2508 V14745 V14746 ) C53463( V14742 V14746 V14747 ) "];2636-&gt;3209[label="4: V2508 V14742 V14745 V14747 \n0: "];3210[shape=box, label="id:3210 level: 15\n5: V2495 V12926 V14740 V14741 V14742 \n2: C41852( V2495 V14741 V14742 ) C52475( V12926 V14740 V14741 ) "];2636-&gt;3210[label="4: V2495 V12926 V14740 V14742 \n0: "];3211[shape=box, label="id:3211 level: 15\n5: V13119 V14026 V14027 V14028 V14029 \n2: C52575( V13119 V14026 V14027 ) C53092( V14027 V14028 V14029 ) "];2638-&gt;3211[label="4: V13119 V14026 V14028 V14029 \n0: "];3212[shape=box, label="id:3212 level: 15\n5: V2313 V14030 V14034 V14035 V14036 \n2: C41501( V2313 V14030 V14034 ) C53094( V14034 V14035 V14036 ) "];2639-&gt;3212[label="4: V2313 V14030 V14035 V14036 \n0: "];3213[shape=box, label="id:3213 level: 15\n5: V12926 V12928 V14030 V14031 V14032 \n2: C52473( V12926 V14031 V14032 ) C52484( V12928 V14030 V14031 ) "];2640-&gt;3213[label="4: V12926 V12928 V14030 V14032 \n0: "];3214[shape=box, label="id:3214 level: 15\n6: V2495 V2508 V14032 V14036 V14037 \nV14038 \n2: C5646( V2495 V2508 ) C41936( V2508 V14036 V14037 ) "];2640-&gt;3214[label="5: V2495 V2508 V14032 V14036 V14038 \n1: C5646 ,"];3215[shape=box, label="id:3215 level: 15\n5: V13117 V13119 V14861 V14862 V14863 \n2: C52570( V13117 V14862 V14863 ) C52578( V13119 V14861 V14862 ) "];2643-&gt;3215[label="4: V13117 V13119 V14861 V14863 \n0: "];3216[shape=box, label="id:3216 level: 15\n5: V9295 V13116 V14860 V14863 V14864 \n2: C50369( V9295 V13116 V14860 ) C53524( V14860 V14863 V14864 ) "];2643-&gt;3216[label="4: V9295 V13116 V14863 V14864 \n0: "];3217[shape=box, label="id:3217 level: 15\n7: V11435 V12925 V12926 V12928 V14864 \nV14866 V14867 \n1: C27338( V12925 V12926 ) "];2644-&gt;3217[label="6: V11435 V12925 V12926 V12928 V14864 \nV14867 \n1: C27338 ,"];3218[shape=box, label="id:3218 level: 15\n9: V2313 V2495 V2508 V4474 V14861 \nV14864 V14867 V14871 V14873 \n2: C5106( V2313 V4474 ) C5646( V2495 V2508 ) "];2644-&gt;3218[label="8: V2313 V2495 V2508 V4474 V14861 \nV14864 V14867 V14873 \n2: C5106 ,C5646 ,"];3219[shape=box, label="id:3219 level: 15\n5: V12777 V12779 V14720 V14721 V14722 \n2: C52389( V12777 V14721 V14722 ) C52405( V12779 V14720 V14721 ) "];2645-&gt;3219[label="4: V12777 V12779 V14720 V14722 \n0: "];3220[shape=box, label="id:3220 level: 15\n5: V12776 V14575 V14699 V14722 V14723 \n2: C52382( V12776 V14575 V14699 ) C53452( V14699 V14722 V14723 ) "];2645-&gt;3220[label="4: V12776 V14575 V14722 V14723 \n0: "];3221[shape=box, label="id:3221 level: 15\n7: V9117 V13116 V13117 V13119 V14708 \nV14710 V14711 \n1: C27559( V13116 V13117 ) "];2646-&gt;3221[label="6: V9117 V13116 V13117 V13119 V14708 \nV14711 \n1: C27559 ,"];3222[shape=box, label="id:3222 level: 15\n12: V2313 V2495 V2508 V4474 V11201 \nV12925 V12926 V12928 V14708 V14711 V14714 \nV14720 \n3: C5106( V2313 V4474 ) C5646( V2495 V2508 ) C27338( V12925 V12926 ) "];2646-&gt;3222[label="11: V2313 V2495 V2508 V4474 V11201 \nV12925 V12926 V12928 V14708 V14711 V14720 \n3: C5106 ,C5646 ,C27338 ,"];3223[shape=box, label="id:3223 level: 15\n7: V12776 V12777 V12779 V13758 V13816 \nV13818 V13819 \n1: C27147( V12776 V12777 ) "];2647-&gt;3223[label="6: V12776 V12777 V12779 V13758 V13816 \nV13819 \n1: C27147 ,"];3224[shape=box, label="id:3224 level: 15\n13: V2313 V2495 V2508 V4474 V8888 \nV12926 V12928 V13116 V13117 V13119 V13805 \nV13808 V13816 \n3: C5106( V2313 V4474 ) C5646( V2495 V2508 ) C27559( V13116 V13117 ) "];2647-&gt;3224[label="12: V2313 V2495 V2508 V4474 V8888 \nV12926 V12928 V13116 V13117 V13119 V13805 \nV13816 \n3: C5106 ,C5646 ,C27559 ,"];3225[shape=box, label="id:3225 level: 15\n13: V2313 V2495 V2508 V4474 V12777 \nV12779 V12926 V12928 V13117 V13119 V13564 \nV13574 V13576 \n2: C5106( V2313 V4474 ) C5646( V2495 V2508 ) "];2648-&gt;3225[label="12: V2313 V2495 V2508 V4474 V12777 \nV12779 V12926 V12928 V13117 V13119 V13564 \nV13576 \n2: C5106 ,C5646 ,"];3226[shape=box, label="id:3226 level: 15\n29: V1412 V1413 V1414 V1435 V1470 \nV1562 V1748 V1762 V4475 V5040 V6337 \nV6710 V6711 V7002 V7003 V13312 V13332 \nV13357 V13524 V13528 V13530 V13548 V13564 \nV13805 V14026 V14708 V14733 V14861 V14881 \n6: C1076( V1412 V1413 ) C1229( V1414 V1435 ) C2576( V1562 V4475 ) C3404( V1748 V1762 ) C16502( V6710 V6711 ) \nC17460( V7002 V7003 ) "];2648-&gt;3226[label="27: V1412 V1413 V1414 V1435 V1470 \nV1562 V1748 V1762 V4475 V5040 V6337 \nV6710 V6711 V7002 V7003 V13312 V13332 \nV13357 V13524 V13548 V13564 V13805 V14026 \nV14708 V14733 V14861 V14881 \n6: C1076 ,C1229 ,C2576 ,C3404 ,C16502 ,\nC17460 ,"];3227[shape=box, label="id:3227 level: 15\n5: V10326 V11514 V11515 V11516 V11517 \n2: C51007( V10326 V11514 V11515 ) C51673( V11515 V11516 V11517 ) "];2654-&gt;3227[label="4: V10326 V11514 V11516 V11517 \n0: "];3228[shape=box, label="id:3228 level: 15\n5: V2508 V11519 V11522 V11523 V11524 \n2: C41926( V2508 V11522 V11523 ) C51674( V11519 V11523 V11524 ) "];2655-&gt;3228[label="4: V2508 V11519 V11522 V11524 \n0: "];3229[shape=box, label="id:3229 level: 15\n5: V2495 V10324 V11517 V11518 V11519 \n2: C41838( V2495 V11518 V11519 ) C50993( V10324 V11517</w:t>
      </w:r>
    </w:p>
    <w:p>
      <w:pPr>
        <w:pStyle w:val="PreformattedText"/>
        <w:bidi w:val="0"/>
        <w:spacing w:before="0" w:after="0"/>
        <w:jc w:val="left"/>
        <w:rPr/>
      </w:pPr>
      <w:r>
        <w:rPr/>
        <w:t xml:space="preserve"> </w:t>
      </w:r>
      <w:r>
        <w:rPr/>
        <w:t>V11518 ) "];2655-&gt;3229[label="4: V2495 V10324 V11517 V11519 \n0: "];3230[shape=box, label="id:3230 level: 15\n5: V10324 V10326 V11496 V11497 V11498 \n2: C50992( V10324 V11497 V11498 ) C51006( V10326 V11496 V11497 ) "];2658-&gt;3230[label="4: V10324 V10326 V11496 V11498 \n0: "];3231[shape=box, label="id:3231 level: 15\n5: V10323 V11435 V11491 V11498 V11499 \n2: C50984( V10323 V11435 V11491 ) C51664( V11491 V11498 V11499 ) "];2658-&gt;3231[label="4: V10323 V11435 V11498 V11499 \n0: "];3232[shape=box, label="id:3232 level: 15\n6: V2495 V2508 V11499 V11503 V11504 \nV11505 \n2: C5646( V2495 V2508 ) C41925( V2508 V11503 V11504 ) "];2659-&gt;3232[label="5: V2495 V2508 V11499 V11503 V11505 \n1: C5646 ,"];3233[shape=box, label="id:3233 level: 15\n6: V2313 V4474 V11493 V11496 V11502 \nV11503 \n2: C5106( V2313 V4474 ) C43923( V4474 V11493 V11502 ) "];2659-&gt;3233[label="5: V2313 V4474 V11493 V11496 V11503 \n1: C5106 ,"];3234[shape=box, label="id:3234 level: 15\n5: V10509 V10511 V11360 V11361 V11362 \n2: C51096( V10509 V11361 V11362 ) C51105( V10511 V11360 V11361 ) "];2660-&gt;3234[label="4: V10509 V10511 V11360 V11362 \n0: "];3235[shape=box, label="id:3235 level: 15\n5: V9117 V10508 V11353 V11362 V11363 \n2: C50205( V9117 V10508 V11353 ) C51585( V11353 V11362 V11363 ) "];2660-&gt;3235[label="4: V9117 V10508 V11362 V11363 \n0: "];3236[shape=box, label="id:3236 level: 15\n7: V10323 V10324 V10326 V11201 V11363 \nV11365 V11366 \n1: C23313( V10323 V10324 ) "];2661-&gt;3236[label="6: V10323 V10324 V10326 V11201 V11363 \nV11366 \n1: C23313 ,"];3237[shape=box, label="id:3237 level: 15\n9: V2313 V2495 V2508 V4474 V11360 \nV11363 V11366 V11370 V11372 \n2: C5106( V2313 V4474 ) C5646( V2495 V2508 ) "];2661-&gt;3237[label="8: V2313 V2495 V2508 V4474 V11360 \nV11363 V11366 V11372 \n2: C5106 ,C5646 ,"];3238[shape=box, label="id:3238 level: 15\n7: V9011 V10509 V10510 V10511 V11066 \nV11069 V11070 \n2: C23551( V10510 V10511 ) C51095( V10509 V11069 V11070 ) "];2662-&gt;3238[label="6: V9011 V10509 V10510 V10511 V11066 \nV11070 \n1: C23551 ,"];3239[shape=box, label="id:3239 level: 15\n10: V2313 V2495 V2508 V4474 V10324 \nV10326 V11066 V11070 V11076 V11078 \n2: C5106( V2313 V4474 ) C5646( V2495 V2508 ) "];2662-&gt;3239[label="9: V2313 V2495 V2508 V4474 V10324 \nV10326 V11066 V11070 V11078 \n2: C5106 ,C5646 ,"];3240[shape=box, label="id:3240 level: 15\n13: V2313 V2495 V2508 V4474 V8888 \nV10324 V10326 V10508 V10509 V10511 V10996 \nV10999 V11007 \n3: C5106( V2313 V4474 ) C5646( V2495 V2508 ) C23537( V10508 V10509 ) "];2663-&gt;3240[label="12: V2313 V2495 V2508 V4474 V8888 \nV10324 V10326 V10508 V10509 V10511 V10996 \nV11007 \n3: C5106 ,C5646 ,C23537 ,"];3241[shape=box, label="id:3241 level: 15\n30: V1414 V1435 V1562 V1748 V1762 \nV2313 V2495 V2508 V4474 V4475 V7002 \nV7003 V10324 V10326 V10509 V10511 V10696 \nV10904 V10906 V10931 V10941 V10951 V10985 \nV10996 V11054 V11066 V11360 V11382 V11493 \nV11510 \n6: C1229( V1414 V1435 ) C2576( V1562 V4475 ) C3404( V1748 V1762 ) C5106( V2313 V4474 ) C5646( V2495 V2508 ) \nC17460( V7002 V7003 ) "];2663-&gt;3241[label="29: V1414 V1435 V1562 V1748 V1762 \nV2313 V2495 V2508 V4474 V4475 V7002 \nV7003 V10324 V10326 V10509 V10511 V10696 \nV10904 V10906 V10931 V10951 V10985 V10996 \nV11054 V11066 V11360 V11382 V11493 V11510 \n6: C1229 ,C2576 ,C3404 ,C5106 ,C5646 ,\nC17460 ,"];3242[shape=box, label="id:3242 level: 15\n5: V3727 V6682 V6698 V6699 V6700 \n2: C43207( V3727 V6682 V6698 ) C47608( V6698 V6699 V6700 ) "];2672-&gt;3242[label="4: V3727 V6682 V6699 V6700 \n0: "];3243[shape=box, label="id:3243 level: 15\n6: V6691 V6695 V6697 V6700 V6702 \nV6703 \n1: C47604( V6691 V6702 V6703 ) "];2672-&gt;3243[label="5: V6691 V6695 V6697 V6700 V6703 \n0: "];3244[shape=box, label="id:3244 level: 15\n5: V9268 V9318 V9323 V9328 V9329 \n2: C50338( V9268 V9323 V9328 ) C50392( V9318 V9328 V9329 ) "];2673-&gt;3244[label="4: V9268 V9318 V9323 V9329 \n0: "];3245[shape=box, label="id:3245 level: 15\n5: V1414 V9318 V9324 V9325 V9326 \n2: C38930( V1414 V9325 V9326 ) C50391( V9318 V9324 V9325 ) "];2674-&gt;3245[label="4: V1414 V9318 V9324 V9326 \n0: "];3246[shape=box, label="id:3246 level: 15\n5: V1414 V9318 V9319 V9320 V9321 \n2: C38929( V1414 V9320 V9321 ) C50390( V9318 V9319 V9320 ) "];2675-&gt;3246[label="4: V1414 V9318 V9319 V9321 \n0: "];3247[shape=box, label="id:3247 level: 15\n4: V9268 V9275 V9280 V9281 \n2: C21598( V9275 V9280 ) C50337( V9268 V9280 V9281 ) "];2676-&gt;3247[label="3: V9268 V9275 V9281 \n0: "];3248[shape=box, label="id:3248 level: 15\n5: V6882 V6891 V6918 V6919 V7776 \n2: C17104( V6882 V6891 ) C48097( V6891 V6918 V6919 ) "];2681-&gt;3248[label="4: V6882 V6918 V6919 V7776 \n0: "];3249[shape=box, label="id:3249 level: 15\n5: V6657 V6870 V6892 V6903 V6904 \n2: C47465( V6657 V6870 V6892 ) C48099( V6892 V6903 V6904 ) "];2682-&gt;3249[label="4: V6657 V6870 V6903 V6904 \n0: "];3250[shape=box, label="id:3250 level: 15\n5: V6898 V6900 V6901 V6902 V6903 \n2: C48101( V6898 V6900 V6901 ) C48110( V6901 V6902 V6903 ) "];2683-&gt;3250[label="4: V6898 V6900 V6902 V6903 \n0: "];3251[shape=box, label="id:3251 level: 15\n5: V3731 V6679 V6863 V6962 V6963 \n2: C43267( V3731 V6962 V6963 ) C47496( V6679 V6863 V6962 ) "];2689-&gt;3251[label="4: V3731 V6679 V6863 V6963 \n0: "];3252[shape=box, label="id:3252 level: 15\n6: V6889 V6963 V6965 V6967 V6992 \nV6993 \n1: C48266( V6967 V6992 V6993 ) "];2689-&gt;3252[label="5: V6889 V6963 V6965 V6992 V6993 \n0: "];3253[shape=box, label="id:3253 level: 15\n6: V6679 V6682 V6699 V6886 V6972 \nV6973 \n0: "];2690-&gt;3253[label="5: V6679 V6682 V6699 V6886 V6973 \n0: "];3254[shape=box, label="id:3254 level: 15\n7: V3731 V6654 V6886 V6969 V6973 \nV6991 V6992 \n0: "];2690-&gt;3254[label="6: V3731 V6654 V6886 V6973 V6991 \nV6992 \n0: "];3255[shape=box, label="id:3255 level: 15\n9: V6654 V6679 V6682 V6931 V6932 \nV6954 V6987 V6988 V6990 \n0: "];2691-&gt;3255[label="8: V6654 V6679 V6682 V6931 V6932 \nV6954 V6987 V6990 \n0: "];3256[shape=box, label="id:3256 level: 15\n9: V6654 V6679 V6682 V6683 V6699 \nV6927 V6980 V6990 V6991 \n0: "];2691-&gt;3256[label="8: V6654 V6679 V6682 V6683 V6699 \nV6927 V6990 V6991 \n0: "];3257[shape=box, label="id:3257 level: 15\n6: V6676 V6883 V6920 V6922 V6923 \nV6924 \n1: C48124( V6920 V6922 V6923 ) "];2692-&gt;3257[label="5: V6676 V6883 V6920 V6922 V6924 \n0: "];3258[shape=box, label="id:3258 level: 15\n5: V3727 V6865 V6883 V6884 V6885 \n2: C43209( V3727 V6883 V6884 ) C48045( V6865 V6884 V6885 ) "];2693-&gt;3258[label="4: V3727 V6865 V6883 V6885 \n0: "];3259[shape=box, label="id:3259 level: 15\n6: V6864 V6885 V6925 V6927 V6930 \nV6931 \n1: C48043( V6864 V6930 V6931 ) "];2693-&gt;3259[label="5: V6864 V6885 V6925 V6927 V6931 \n0: "];3260[shape=box, label="id:3260 level: 15\n6: V3727 V3731 V6863 V6865 V6940 \nV6941 \n1: C48046( V6865 V6940 V6941 ) "];2694-&gt;3260[label="5: V3727 V3731 V6863 V6865 V6941 \n0: "];3261[shape=box, label="id:3261 level: 15\n8: V3615 V3727 V3731 V6886 V6941 \nV6945 V6957 V6959 \n1: C8118( V3615 V3727 ) "];2694-&gt;3261[label="7: V3615 V3727 V3731 V6886 V6941 \nV6957 V6959 \n1: C8118 ,"];3262[shape=box, label="id:3262 level: 15\n7: V3615 V3727 V6931 V6932 V6954 \nV6955 V6956 \n1: C8118( V3615 V3727 ) "];2695-&gt;3262[label="6: V3615 V3727 V6931 V6932 V6954 \nV6956 \n1: C8118 ,"];3263[shape=box, label="id:3263 level: 15\n8: V3615 V3727 V6683 V6699 V6927 \nV6949 V6956 V6957 \n1: C8118( V3615 V3727 ) "];2695-&gt;3263[label="7: V3615 V3727 V6683 V6699 V6927 \nV6956 V6957 \n1: C8118 ,"];3264[shape=box, label="id:3264 level: 15\n5: V7659 V8827 V8989 V8994 V8995 \n2: C48889( V7659 V8827 V8989 ) C50073( V8989 V8994 V8995 ) "];2696-&gt;3264[label="4: V7659 V8827 V8994 V8995 \n0: "];3265[shape=box, label="id:3265 level: 15\n5: V7710 V8829 V8990 V8993 V8994 \n2: C48941( V7710 V8829 V8990 ) C50074( V8990 V8993 V8994 ) "];2697-&gt;3265[label="4: V7710 V8829 V8993 V8994 \n0: "];3266[shape=box, label="id:3266 level: 15\n6: V7784 V7789 V8964 V8972 V8992 \nV8993 \n1: C49048( V7789 V8972 V8992 ) "];2697-&gt;3266[label="5: V7784 V7789 V8964 V8972 V8993 \n0: "];3267[shape=box, label="id:3267 level: 15\n6: V7784 V7789 V8841 V8849 V8872 \nV8873 \n1: C49046( V7789 V8849 V8872 ) "];2698-&gt;3267[label="5: V7784 V7789 V8841 V8849 V8873 \n0: "];3268[shape=box, label="id:3268 level: 15\n9: V1412 V1505 V3734 V7659 V7710 \nV8836 V8873 V8875 V8877 \n0: "];2698-&gt;3268[label="8: V1412 V1505 V3734 V7659 V7710 \nV8836 V8873 V8877 \n0: "];3269[shape=box, label="id:3269 level: 15\n5: V1414 V1562 V8823 V11564 V11565 \n2: C38905( V1414 V8823 V11564 ) C39886( V1562 V11564 V11565 ) "];2699-&gt;3269[label="4: V1414 V1562 V8823 V11565 \n0: "];3270[shape=box, label="id:3270 level: 15\n32: V1412 V1413 V1414 V1435 V1505 \nV1562 V4475 V6710 V6711 V7795 V7867 \nV8821 V8823 V8824 V8826 V8862 V8877 \nV8887 V8985 V8987 V8996 V9009 V9066 \nV9080 V9096 V9149 V9166 V9181 V11572 \nV11581 V11642 V11649 \n5: C1076( V1412 V1413 ) C1229( V1414 V1435 ) C2576( V1562 V4475 ) C16502( V6710 V6711 ) C20548( V8823 V8824 ) "];2699-&gt;3270[label="30: V1412 V1413 V1414 V1435 V1505 \nV1562 V4475 V6710 V6711 V7795 V7867 \nV8821 V8823 V8862 V8877 V8887 V8985 \nV8987 V8996 V9009 V9066 V9080 V9096 \nV9149 V9166 V9181 V11572 V11581 V11642 \nV11649 \n4: C1076 ,C1229 ,C2576 ,C16502 ,"];3271[shape=box, label="id:3271 level: 15\n7: V1412 V4185 V7795 V7824 V7931 \nV7933 V7935 \n0: "];2700-&gt;3271[label="6: V1412 V4185 V7795 V7824 V7931 \nV7935 \n0: "];3272[shape=box, label="id:3272 level: 15\n7: V6706 V6996 V7867 V7924 V7927 \nV7929 V7931 \n0: "];2700-&gt;3272[label="6: V6706 V6996 V7867 V7924 V7927 \nV7931 \n0: "];3273[shape=box, label="id:3273 level: 15\n6: V3731 V7620 V7659 V7793 V7794 \nV7795 \n1: C48838( V7620 V7794 V7795 ) "];2701-&gt;3273[label="5: V3731 V7620 V7659 V7793 V7795 \n0: "];3274[shape=box, label="id:3274 level: 15\n8: V6683 V6932 V7710 V7784 V7789 \nV7790 V7792 V7793 \n0: "];2701-&gt;3274[label="7: V6683 V6932 V7710 V7784 V7789 \nV7790 V7793 \n0: "];3275[shape=box, label="id:3275 level: 15\n22: V3731 V6683 V6699 V6863 V6886 \nV6927 V6931 V6932</w:t>
      </w:r>
    </w:p>
    <w:p>
      <w:pPr>
        <w:pStyle w:val="PreformattedText"/>
        <w:bidi w:val="0"/>
        <w:spacing w:before="0" w:after="0"/>
        <w:jc w:val="left"/>
        <w:rPr/>
      </w:pPr>
      <w:r>
        <w:rPr/>
        <w:t xml:space="preserve"> </w:t>
      </w:r>
      <w:r>
        <w:rPr/>
        <w:t>V6954 V6987 V7620 \nV7659 V7710 V7713 V7784 V7789 V7790 \nV7818 V7860 V7916 V7923 V7924 \n1: C48013( V6863 V7620 V7713 ) "];2702-&gt;3275[label="21: V3731 V6683 V6699 V6863 V6886 \nV6927 V6931 V6932 V6954 V6987 V7620 \nV7659 V7710 V7713 V7784 V7789 V7790 \nV7818 V7860 V7916 V7924 \n1: C48013 ,"];3276[shape=box, label="id:3276 level: 15\n27: V3615 V3727 V3731 V6676 V6683 \nV6699 V6883 V6920 V6922 V6932 V6954 \nV7620 V7621 V7656 V7658 V7659 V7662 \nV7705 V7710 V7713 V7774 V7777 V7784 \nV7789 V7790 V7818 V7824 \n3: C8118( V3615 V3727 ) C18505( V7620 V7621 ) C48861( V7621 V7658 V7659 ) "];2702-&gt;3276[label="26: V3615 V3727 V3731 V6676 V6683 \nV6699 V6883 V6920 V6922 V6932 V6954 \nV7620 V7621 V7656 V7659 V7662 V7705 \nV7710 V7713 V7774 V7777 V7784 V7789 \nV7790 V7818 V7824 \n2: C8118 ,C18505 ,"];3277[shape=box, label="id:3277 level: 15\n27: V3731 V3734 V6679 V6682 V6683 \nV6699 V6710 V6711 V7620 V7659 V7662 \nV7827 V7829 V7833 V7865 V7867 V8821 \nV8827 V8829 V8833 V8836 V8838 V8858 \nV8862 V8981 V8985 V8987 \n3: C16502( V6710 V6711 ) C47500( V6679 V7620 V7827 ) C47533( V6682 V7620 V7829 ) "];2703-&gt;3277[label="25: V3731 V3734 V6679 V6682 V6683 \nV6699 V6710 V6711 V7620 V7659 V7662 \nV7833 V7865 V7867 V8821 V8827 V8829 \nV8833 V8836 V8838 V8858 V8862 V8981 \nV8985 V8987 \n1: C16502 ,"];3278[shape=box, label="id:3278 level: 15\n38: V6654 V6682 V6683 V6699 V6932 \nV6954 V6987 V7710 V7784 V7789 V7790 \nV7818 V7840 V7842 V7847 V7849 V7855 \nV7857 V7860 V7865 V8829 V8833 V8836 \nV8838 V8841 V8843 V8845 V8849 V8851 \nV8853 V8858 V8964 V8966 V8968 V8972 \nV8974 V8976 V8981 \n3: C47434( V6654 V7710 V7840 ) C47435( V6654 V7784 V7847 ) C47436( V6654 V7789 V7855 ) "];2704-&gt;3278[label="35: V6654 V6682 V6683 V6699 V6932 \nV6954 V6987 V7710 V7784 V7789 V7790 \nV7818 V7842 V7849 V7857 V7860 V7865 \nV8829 V8833 V8836 V8838 V8841 V8843 \nV8845 V8849 V8851 V8853 V8858 V8964 \nV8966 V8968 V8972 V8974 V8976 V8981 \n0: "];3279[shape=box, label="id:3279 level: 15\n6: V8972 V9396 V9402 V11257 V11280 \nV11281 \n1: C50464( V9402 V11257 V11280 ) "];2705-&gt;3279[label="5: V8972 V9396 V9402 V11257 V11281 \n0: "];3280[shape=box, label="id:3280 level: 15\n10: V1505 V8827 V8829 V8933 V8964 \nV9049 V9248 V11281 V11283 V11285 \n0: "];2705-&gt;3280[label="9: V1505 V8827 V8829 V8933 V8964 \nV9049 V9248 V11281 V11285 \n0: "];3281[shape=box, label="id:3281 level: 15\n14: V1412 V1505 V3734 V8836 V8841 \nV8849 V8933 V9049 V9248 V9396 V9402 \nV11123 V11171 V11175 \n0: "];2706-&gt;3281[label="13: V1412 V1505 V3734 V8836 V8841 \nV8849 V8933 V9049 V9248 V9396 V9402 \nV11123 V11175 \n0: "];3282[shape=box, label="id:3282 level: 15\n31: V1412 V1413 V1414 V1435 V1505 \nV1562 V4475 V6710 V6711 V8821 V9409 \nV9496 V11099 V11137 V11148 V11161 V11175 \nV11185 V11196 V11271 V11274 V11285 V11294 \nV11307 V11319 V11329 V11563 V11569 V11577 \nV11639 V11646 \n4: C1076( V1412 V1413 ) C1229( V1414 V1435 ) C2576( V1562 V4475 ) C16502( V6710 V6711 ) "];2706-&gt;3282[label="30: V1412 V1413 V1414 V1435 V1505 \nV1562 V4475 V6710 V6711 V8821 V9409 \nV9496 V11137 V11148 V11161 V11175 V11185 \nV11196 V11271 V11274 V11285 V11294 V11307 \nV11319 V11329 V11563 V11569 V11577 V11639 \nV11646 \n4: C1076 ,C1229 ,C2576 ,C16502 ,"];3283[shape=box, label="id:3283 level: 15\n28: V3731 V3734 V6654 V6679 V6682 \nV6683 V6699 V6710 V6711 V8787 V8821 \nV8827 V8829 V8833 V8836 V8838 V8933 \nV8936 V9049 V9447 V9449 V9493 V9496 \nV11132 V11137 V11266 V11271 V11274 \n4: C16502( V6710 V6711 ) C47437( V6654 V8787 V8936 ) C47505( V6679 V8787 V9447 ) C47538( V6682 V8787 V9449 ) "];2707-&gt;3283[label="26: V3731 V3734 V6654 V6679 V6682 \nV6683 V6699 V6710 V6711 V8787 V8821 \nV8827 V8829 V8833 V8836 V8838 V8933 \nV8936 V9049 V9493 V9496 V11132 V11137 \nV11266 V11271 V11274 \n2: C16502 ,C47437 ,"];3284[shape=box, label="id:3284 level: 15\n39: V6654 V6679 V6682 V6932 V6954 \nV6987 V7790 V7818 V7860 V8841 V8843 \nV8845 V8849 V8851 V8853 V8964 V8966 \nV8968 V8972 V8974 V8976 V9248 V9396 \nV9402 V9403 V9437 V9483 V9485 V9487 \nV9488 V9493 V11123 V11125 V11127 V11132 \nV11257 V11259 V11261 V11266 \n3: C47442( V6654 V9402 V9483 ) C47511( V6679 V9402 V9485 ) C47545( V6682 V9402 V9487 ) "];2707-&gt;3284[label="36: V6654 V6679 V6682 V6932 V6954 \nV6987 V7790 V7818 V7860 V8841 V8843 \nV8845 V8849 V8851 V8853 V8964 V8966 \nV8968 V8972 V8974 V8976 V9248 V9396 \nV9402 V9403 V9437 V9488 V9493 V11123 \nV11125 V11127 V11132 V11257 V11259 V11261 \nV11266 \n0: "];3285[shape=box, label="id:3285 level: 15\n25: V3727 V6676 V6883 V6920 V6922 \nV7656 V7705 V7774 V7777 V8788 V8789 \nV8930 V8933 V8936 V9044 V9049 V9052 \nV9241 V9248 V9251 V9383 V9387 V9392 \nV9396 V9402 \n0: "];2708-&gt;3285[label="24: V3727 V6676 V6883 V6920 V6922 \nV7656 V7705 V7774 V7777 V8788 V8789 \nV8930 V8933 V8936 V9044 V9049 V9052 \nV9241 V9248 V9251 V9383 V9387 V9396 \nV9402 \n0: "];3286[shape=box, label="id:3286 level: 15\n45: V1412 V3615 V3727 V3731 V4185 \nV6683 V6699 V6706 V6863 V6886 V6927 \nV6931 V6932 V6954 V6987 V6996 V7620 \nV7659 V7710 V7784 V7789 V7790 V7818 \nV7860 V7916 V7927 V8787 V8789 V8933 \nV9049 V9052 V9248 V9251 V9396 V9402 \nV9403 V9409 V9437 V9488 V9496 V9556 \nV9641 V9651 V9654 V9664 \n4: C8118( V3615 V3727 ) C43046( V3615 V8787 V8789 ) C48018( V6863 V8787 V9052 ) C48839( V7620 V8787 V9251 ) "];2708-&gt;3286[label="44: V1412 V3615 V3727 V3731 V4185 \nV6683 V6699 V6706 V6863 V6886 V6927 \nV6931 V6932 V6954 V6987 V6996 V7620 \nV7659 V7710 V7784 V7789 V7790 V7818 \nV7860 V7916 V7927 V8787 V8789 V8933 \nV9049 V9052 V9248 V9251 V9396 V9402 \nV9403 V9409 V9437 V9488 V9496 V9556 \nV9641 V9654 V9664 \n4: C8118 ,C43046 ,C48018 ,C48839 ,"];3287[shape=box, label="id:3287 level: 15\n13: V1412 V4185 V6706 V6996 V7927 \nV11756 V11797 V11858 V11939 V12040 V12166 \nV12170 V12176 \n0: "];2709-&gt;3287[label="12: V1412 V4185 V6706 V6996 V7927 \nV11756 V11797 V11858 V11939 V12040 V12166 \nV12176 \n0: "];3288[shape=box, label="id:3288 level: 15\n15: V3731 V6683 V6932 V7790 V9403 \nV10952 V11015 V11090 V11413 V11546 V11741 \nV11748 V11749 V11752 V11756 \n0: "];2709-&gt;3288[label="14: V3731 V6683 V6932 V7790 V9403 \nV10952 V11015 V11090 V11413 V11546 V11741 \nV11748 V11749 V11756 \n0: "];3289[shape=box, label="id:3289 level: 15\n32: V3731 V6683 V6699 V6863 V6886 \nV6927 V6931 V6932 V6954 V6987 V7790 \nV7818 V7860 V7916 V9403 V9437 V9488 \nV9556 V10952 V11015 V11090 V11093 V11413 \nV11546 V11741 V11748 V11749 V11789 V11849 \nV11929 V11935 V11939 \n1: C48024( V6863 V10952 V11093 ) "];2709-&gt;3289[label="31: V3731 V6683 V6699 V6863 V6886 \nV6927 V6931 V6932 V6954 V6987 V7790 \nV7818 V7860 V7916 V9403 V9437 V9488 \nV9556 V10952 V11015 V11090 V11093 V11413 \nV11546 V11741 V11748 V11749 V11789 V11849 \nV11929 V11939 \n1: C48024 ,"];3290[shape=box, label="id:3290 level: 15\n13: V8930 V9044 V9241 V9383 V11012 \nV11085 V11406 V11537 V11549 V11725 V11730 \nV11734 V11736 \n0: "];2710-&gt;3290[label="12: V8930 V9044 V9241 V9383 V11012 \nV11085 V11406 V11537 V11549 V11725 V11730 \nV11736 \n0: "];3291[shape=box, label="id:3291 level: 15\n40: V3615 V3727 V3731 V6676 V6683 \nV6699 V6883 V6920 V6922 V6932 V6954 \nV7656 V7705 V7774 V7777 V7790 V7818 \nV9387 V9403 V9437 V10952 V10953 V11012 \nV11015 V11018 V11085 V11090 V11093 V11406 \nV11413 V11416 V11537 V11546 V11736 V11741 \nV11748 V11749 V11789 V11795 V11797 \n2: C8118( V3615 V3727 ) C24053( V10952 V10953 ) "];2710-&gt;3291[label="39: V3615 V3727 V3731 V6676 V6683 \nV6699 V6883 V6920 V6922 V6932 V6954 \nV7656 V7705 V7774 V7777 V7790 V7818 \nV9387 V9403 V9437 V10952 V10953 V11012 \nV11015 V11018 V11085 V11090 V11093 V11406 \nV11413 V11416 V11537 V11546 V11736 V11741 \nV11748 V11749 V11789 V11797 \n2: C8118 ,C24053 ,"];3292[shape=box, label="id:3292 level: 15\n17: V3731 V6683 V6932 V7790 V9403 \nV11749 V13577 V13827 V14054 V14768 V14921 \nV15212 V15382 V15390 V15391 V15395 V15399 \n0: "];2711-&gt;3292[label="16: V3731 V6683 V6932 V7790 V9403 \nV11749 V13577 V13827 V14054 V14768 V14921 \nV15212 V15382 V15390 V15391 V15399 \n0: "];3293[shape=box, label="id:3293 level: 15\n146: V67 V68 V69 V70 V71 \nV354 V355 V356 V357 V358 V3615 \nV3727 V3731 V3734 V6654 V6676 V6679 \nV6682 V6683 V6699 V6710 V6711 V6863 \nV6883 V6886 V6920 V6922 V6927 V6931 \nV6932 V6954 V6987 V7620 V7656 V7659 \nV7705 V7710 V7774 V7777 V7784 V7789 \nV7790 V7818 V7860 V7916 V7935 V7936 \nV8787 V8821 V8827 V8829 V8833 V8836 \nV8838 V8841 V8843 V8845 V8849 V8851 \nV8853 V8933 V8964 V8966 V8968 V8972 \nV8974 V8976 V9049 V9248 V9387 V9396 \nV9402 V9403 V9437 V9488 V9556 V9641 \nV9654 V10952 V11015 V11018 V11090 V11123 \nV11125 V11127 V11257 V11259 V11261 V11413 \nV11416 V11546 V11549 V11741 V11748 V11749 \nV11789 V11849 V11858 V11929 V12040 V12166 \nV13577 V13578 V13604 V13658 V13679 V13722 \nV13824 V13827 V13830 V13907 V13928 V13930 \nV13968 V13970 V14049 V14054 V14761 V14768 \nV14771 V14912 V14921 V14924 V15207 V15212 \nV15215 V15376 V15382 V15390 V15391 V15437 \nV15446 V15506 V15516 V15598 V15609 V15725 \nV16033 V18047 V18069 V18119 V19426 V19448 \nV19451 V19495 V19498 \n11: C8118( V3615 V3727 ) C16502( V6710 V6711 ) C19198( V7935 V7936 ) C28091( V13577 V13578 ) C47443( V6654 V10952 V11018 ) \nC47450( V6654 V13577 V13830 ) C48845( V7620 V10952 V11416 ) C48852( V7620 V13577 V14771 ) C49738( V8787 V10952 V11549 ) C49745( V8787 V13577 V14924 ) C51298( V10952 V13577 V15215 ) "];2711-&gt;3293[label="141: V67 V68 V69 V70 V71 \nV354 V355 V356 V357 V358 V3615 \nV3727 V3731 V3734 V6654 V6676 V6679 \nV6682 V6683 V6699 V6710 V6711 V6863 \nV6883 V6886 V6920 V6922 V6927 V6931 \nV6932 V6954 V6987 V7620 V7656 V7659 \nV7705 V7710 V7774 V7777 V7784 V7789 \nV7790 V7818 V7860 V7916 V7935 V7936 \nV8787 V8821 V8827 V8829 V8833 V8836 \nV8838 V8841 V8843 V8845 V8849 V8851 \nV8853 V8933 V8964 V8966 V8968 V8972 \nV8974 V8976 V9049 V9248 V9387 V9396 \nV9402 V9403 V9437 V9488 V9556 V9641 \nV9654 V10952 V11015 V11018 V11090 V11123 \nV11125 V11127 V11257 V11259 V11261 V11413 \nV11416 V11546 V11549 V11741 V11748 V11749 \nV11789 V11849</w:t>
      </w:r>
    </w:p>
    <w:p>
      <w:pPr>
        <w:pStyle w:val="PreformattedText"/>
        <w:bidi w:val="0"/>
        <w:spacing w:before="0" w:after="0"/>
        <w:jc w:val="left"/>
        <w:rPr/>
      </w:pPr>
      <w:r>
        <w:rPr/>
        <w:t xml:space="preserve"> </w:t>
      </w:r>
      <w:r>
        <w:rPr/>
        <w:t>V11858 V11929 V12040 V12166 \nV13577 V13578 V13604 V13658 V13679 V13722 \nV13824 V13827 V13907 V13928 V13930 V13968 \nV13970 V14049 V14054 V14761 V14768 V14912 \nV14921 V14924 V15207 V15212 V15215 V15376 \nV15382 V15390 V15391 V15446 V15516 V15609 \nV15725 V16033 V18047 V18069 V18119 V19426 \nV19448 V19451 V19495 V19498 \n9: C8118 ,C16502 ,C19198 ,C28091 ,C47443 ,\nC48845 ,C49738 ,C49745 ,C51298 ,"];3294[shape=box, label="id:3294 level: 15\n4: V18590 V18986 V18990 V18991 \n2: C35689( V18590 V18986 ) C55906( V18986 V18990 V18991 ) "];2716-&gt;3294[label="3: V18590 V18990 V18991 \n0: "];3295[shape=box, label="id:3295 level: 15\n5: V18585 V18597 V19005 V19006 V19007 \n1: C55742( V18585 V19006 V19007 ) "];2717-&gt;3295[label="4: V18585 V18597 V19005 V19007 \n0: "];3296[shape=box, label="id:3296 level: 15\n5: V14510 V18987 V19003 V19004 V19005 \n2: C53374( V14510 V19004 V19005 ) C55908( V18987 V19003 V19004 ) "];2717-&gt;3296[label="4: V14510 V18987 V19003 V19005 \n0: "];3297[shape=box, label="id:3297 level: 15\n5: V18585 V18589 V18989 V18998 V18999 \n1: C55741( V18585 V18998 V18999 ) "];2718-&gt;3297[label="4: V18585 V18589 V18989 V18999 \n0: "];3298[shape=box, label="id:3298 level: 15\n7: V4496 V9115 V15009 V18594 V18999 \nV19002 V19003 \n1: C44353( V4496 V9115 V15009 ) "];2718-&gt;3298[label="6: V4496 V9115 V15009 V18594 V18999 \nV19003 \n1: C44353 ,"];3299[shape=box, label="id:3299 level: 15\n5: V1414 V18586 V18587 V18588 V18589 \n2: C39001( V1414 V18587 V18588 ) C55743( V18586 V18588 V18589 ) "];2720-&gt;3299[label="4: V1414 V18586 V18587 V18589 \n0: "];3300[shape=box, label="id:3300 level: 15\n6: V1414 V14992 V18586 V18594 V18596 \nV18597 \n1: C53581( V14992 V18596 V18597 ) "];2720-&gt;3300[label="5: V1414 V14992 V18586 V18594 V18597 \n0: "];3301[shape=box, label="id:3301 level: 15\n5: V14968 V14985 V14986 V14987 V14991 \n2: C30203( V14968 V14985 ) C53577( V14985 V14986 V14987 ) "];2722-&gt;3301[label="4: V14968 V14986 V14987 V14991 \n0: "];3302[shape=box, label="id:3302 level: 15\n5: V1414 V14950 V14968 V14969 V14970 \n2: C38984( V1414 V14968 V14969 ) C53564( V14950 V14969 V14970 ) "];2723-&gt;3302[label="4: V1414 V14950 V14968 V14970 \n0: "];3303[shape=box, label="id:3303 level: 15\n5: V14510 V14989 V14992 V14993 V14994 \n2: C53372( V14510 V14992 V14993 ) C53579( V14989 V14993 V14994 ) "];2724-&gt;3303[label="4: V14510 V14989 V14992 V14994 \n0: "];3304[shape=box, label="id:3304 level: 15\n5: V1414 V14984 V14987 V14988 V14989 \n2: C38986( V1414 V14987 V14988 ) C53576( V14984 V14988 V14989 ) "];2724-&gt;3304[label="4: V1414 V14984 V14987 V14989 \n0: "];3305[shape=box, label="id:3305 level: 15\n6: V1412 V14494 V14495 V14497 V14499 \nV14971 \n1: C38677( V1412 V14494 V14497 ) "];2725-&gt;3305[label="5: V1412 V14494 V14495 V14499 V14971 \n0: "];3306[shape=box, label="id:3306 level: 15\n6: V1562 V4475 V14500 V14502 V14507 \nV14508 \n2: C2576( V1562 V4475 ) C44016( V4475 V14500 V14507 ) "];2727-&gt;3306[label="5: V1562 V4475 V14500 V14502 V14508 \n1: C2576 ,"];3307[shape=box, label="id:3307 level: 15\n8: V1748 V1762 V14276 V14278 V14502 \nV14504 V14508 V14510 \n1: C3404( V1748 V1762 ) "];2727-&gt;3307[label="7: V1748 V1762 V14276 V14278 V14502 \nV14508 V14510 \n1: C3404 ,"];3308[shape=box, label="id:3308 level: 15\n7: V1435 V14477 V14478 V14479 V14972 \nV14975 V14976 \n2: C29475( V14478 V14479 ) C53358( V14477 V14975 V14976 ) "];2728-&gt;3308[label="6: V1435 V14477 V14478 V14479 V14972 \nV14976 \n1: C29475 ,"];3309[shape=box, label="id:3309 level: 15\n6: V1562 V4475 V14972 V14976 V14981 \nV14982 \n2: C2576( V1562 V4475 ) C44024( V4475 V14972 V14981 ) "];2729-&gt;3309[label="5: V1562 V4475 V14972 V14976 V14982 \n1: C2576 ,"];3310[shape=box, label="id:3310 level: 15\n8: V1748 V1762 V14276 V14278 V14976 \nV14978 V14982 V14984 \n1: C3404( V1748 V1762 ) "];2729-&gt;3310[label="7: V1748 V1762 V14276 V14278 V14976 \nV14982 V14984 \n1: C3404 ,"];3311[shape=box, label="id:3311 level: 15\n7: V1435 V14476 V14477 V14479 V14939 \nV14941 V14942 \n1: C29469( V14476 V14477 ) "];2730-&gt;3311[label="6: V1435 V14476 V14477 V14479 V14939 \nV14942 \n1: C29469 ,"];3312[shape=box, label="id:3312 level: 15\n6: V1562 V4475 V14939 V14942 V14947 \nV14948 \n2: C2576( V1562 V4475 ) C44023( V4475 V14939 V14947 ) "];2731-&gt;3312[label="5: V1562 V4475 V14939 V14942 V14948 \n1: C2576 ,"];3313[shape=box, label="id:3313 level: 15\n8: V1748 V1762 V14276 V14278 V14942 \nV14944 V14948 V14950 \n1: C3404( V1748 V1762 ) "];2731-&gt;3313[label="7: V1748 V1762 V14276 V14278 V14942 \nV14948 V14950 \n1: C3404 ,"];3314[shape=box, label="id:3314 level: 15\n5: V9105 V19619 V19620 V19621 V19622 \n2: C50189( V9105 V19619 V19620 ) C56143( V19620 V19621 V19622 ) "];2739-&gt;3314[label="4: V9105 V19619 V19621 V19622 \n0: "];3315[shape=box, label="id:3315 level: 15\n5: V9261 V18273 V18394 V18399 V18400 \n2: C50323( V9261 V18273 V18394 ) C55655( V18394 V18399 V18400 ) "];2742-&gt;3315[label="4: V9261 V18273 V18399 V18400 \n0: "];3316[shape=box, label="id:3316 level: 15\n5: V9326 V18280 V19740 V19741 V19742 \n2: C50400( V9326 V18280 V19740 ) C56198( V19740 V19741 V19742 ) "];2743-&gt;3316[label="4: V9326 V18280 V19741 V19742 \n0: "];3317[shape=box, label="id:3317 level: 15\n5: V9321 V18276 V19739 V19742 V19743 \n2: C50395( V9321 V18276 V19739 ) C56197( V19739 V19742 V19743 ) "];2744-&gt;3317[label="4: V9321 V18276 V19742 V19743 \n0: "];3318[shape=box, label="id:3318 level: 15\n5: V9316 V18273 V19738 V19743 V19744 \n2: C50387( V9316 V18273 V19738 ) C56196( V19738 V19743 V19744 ) "];2744-&gt;3318[label="4: V9316 V18273 V19743 V19744 \n0: "];3319[shape=box, label="id:3319 level: 15\n5: V18420 V19737 V19744 V19745 V19746 \n2: C55664( V18420 V19744 V19745 ) C56195( V19737 V19745 V19746 ) "];2745-&gt;3319[label="4: V18420 V19737 V19744 V19746 \n0: "];3320[shape=box, label="id:3320 level: 15\n5: V9261 V19615 V19731 V19736 V19737 \n2: C50324( V9261 V19615 V19731 ) C56192( V19731 V19736 V19737 ) "];2745-&gt;3320[label="4: V9261 V19615 V19736 V19737 \n0: "];3321[shape=box, label="id:3321 level: 15\n5: V9266 V19617 V19732 V19735 V19736 \n2: C50334( V9266 V19617 V19732 ) C56193( V19732 V19735 V19736 ) "];2746-&gt;3321[label="4: V9266 V19617 V19735 V19736 \n0: "];3322[shape=box, label="id:3322 level: 15\n6: V9278 V9283 V19307 V19619 V19734 \nV19735 \n1: C50352( V9283 V19307 V19734 ) "];2746-&gt;3322[label="5: V9278 V9283 V19307 V19619 V19735 \n0: "];3323[shape=box, label="id:3323 level: 15\n5: V11148 V18273 V18777 V18788 V18789 \n2: C51453( V11148 V18273 V18777 ) C55815( V18777 V18788 V18789 ) "];2747-&gt;3323[label="4: V11148 V18273 V18788 V18789 \n0: "];3324[shape=box, label="id:3324 level: 15\n5: V11185 V18280 V18779 V18786 V18787 \n2: C51479( V11185 V18280 V18779 ) C55817( V18779 V18786 V18787 ) "];2748-&gt;3324[label="4: V11185 V18280 V18786 V18787 \n0: "];3325[shape=box, label="id:3325 level: 15\n5: V11161 V18276 V18778 V18787 V18788 \n2: C51465( V11161 V18276 V18778 ) C55816( V18778 V18787 V18788 ) "];2748-&gt;3325[label="4: V11161 V18276 V18787 V18788 \n0: "];3326[shape=box, label="id:3326 level: 15\n5: V11577 V18604 V18782 V18783 V18784 \n2: C51729( V11577 V18604 V18782 ) C55820( V18782 V18783 V18784 ) "];2749-&gt;3326[label="4: V11577 V18604 V18783 V18784 \n0: "];3327[shape=box, label="id:3327 level: 15\n5: V11569 V18600 V18781 V18784 V18785 \n2: C51719( V11569 V18600 V18781 ) C55819( V18781 V18784 V18785 ) "];2750-&gt;3327[label="4: V11569 V18600 V18784 V18785 \n0: "];3328[shape=box, label="id:3328 level: 15\n5: V11563 V18592 V18780 V18785 V18786 \n2: C51709( V11563 V18592 V18780 ) C55818( V18780 V18785 V18786 ) "];2750-&gt;3328[label="4: V11563 V18592 V18785 V18786 \n0: "];3329[shape=box, label="id:3329 level: 15\n6: V9066 V18273 V18611 V18612 V18655 \nV18656 \n1: C55754( V18612 V18655 V18656 ) "];2751-&gt;3329[label="5: V9066 V18273 V18611 V18655 V18656 \n0: "];3330[shape=box, label="id:3330 level: 15\n7: V9080 V9096 V18276 V18280 V18609 \nV18610 V18611 \n0: "];2751-&gt;3330[label="6: V9080 V9096 V18276 V18280 V18609 \nV18611 \n0: "];3331[shape=box, label="id:3331 level: 15\n6: V8887 V11581 V17013 V18604 V18606 \nV18607 \n1: C49942( V8887 V17013 V18606 ) "];2752-&gt;3331[label="5: V8887 V11581 V17013 V18604 V18607 \n0: "];3332[shape=box, label="id:3332 level: 15\n7: V11565 V11572 V18592 V18600 V18607 \nV18608 V18609 \n0: "];2752-&gt;3332[label="6: V11565 V11572 V18592 V18600 V18607 \nV18609 \n0: "];3333[shape=box, label="id:3333 level: 15\n7: V18474 V18486 V18592 V18600 V19169 \nV19170 V19171 \n0: "];2753-&gt;3333[label="6: V18474 V18486 V18592 V18600 V19169 \nV19171 \n0: "];3334[shape=box, label="id:3334 level: 15\n10: V18137 V18158 V18194 V18273 V18276 \nV18280 V19171 V19173 V19208 V19209 \n0: "];2753-&gt;3334[label="9: V18137 V18158 V18194 V18273 V18276 \nV18280 V19171 V19208 V19209 \n0: "];3335[shape=box, label="id:3335 level: 15\n14: V14528 V14547 V14567 V15007 V15024 \nV18273 V18276 V18280 V18592 V18600 V19019 \nV19021 V19057 V19058 \n0: "];2754-&gt;3335[label="13: V14528 V14547 V14567 V15007 V15024 \nV18273 V18276 V18280 V18592 V18600 V19019 \nV19057 V19058 \n0: "];3336[shape=box, label="id:3336 level: 15\n16: V4153 V16631 V17014 V17015 V18289 \nV18291 V18421 V18424 V18656 V18660 V18818 \nV18823 V19058 V19064 V19209 V19216 \n2: C9149( V4153 V16631 ) C54346( V16631 V17014 V17015 ) "];2754-&gt;3336[label="15: V4153 V17014 V17015 V18289 V18291 \nV18421 V18424 V18656 V18660 V18818 V18823 \nV19058 V19064 V19209 V19216 \n0: "];3337[shape=box, label="id:3337 level: 15\n6: V2313 V4474 V19807 V19811 V19813 \nV19814 \n2: C5106( V2313 V4474 ) C43970( V4474 V19807 V19813 ) "];2790-&gt;3337[label="5: V2313 V4474 V19807 V19811 V19814 \n1: C5106 ,"];3338[shape=box, label="id:3338 level: 15\n8: V14997 V17993 V19448 V19450 V19452 \nV19807 V19809 V19811 \n1: C36763( V19448 V19450 ) "];2790-&gt;3338[label="7: V14997 V17993 V19448 V19450 V19452 \nV19807 V19811 \n1: C36763 ,"];3339[shape=box, label="id:3339 level: 15\n10: V1505 V8827 V8829 V8964 V13827 \nV14054 V14768 V19509 V19511 V19513 \n0: "];2791-&gt;3339[label="9:</w:t>
      </w:r>
    </w:p>
    <w:p>
      <w:pPr>
        <w:pStyle w:val="PreformattedText"/>
        <w:bidi w:val="0"/>
        <w:spacing w:before="0" w:after="0"/>
        <w:jc w:val="left"/>
        <w:rPr/>
      </w:pPr>
      <w:r>
        <w:rPr/>
        <w:t xml:space="preserve"> </w:t>
      </w:r>
      <w:r>
        <w:rPr/>
        <w:t>V1505 V8827 V8829 V8964 V13827 \nV14054 V14768 V19509 V19513 \n0: "];3340[shape=box, label="id:3340 level: 15\n10: V8972 V11257 V13907 V14921 V15212 \nV15382 V15390 V19426 V19507 V19509 \n0: "];2791-&gt;3340[label="9: V8972 V11257 V13907 V14921 V15212 \nV15382 V15390 V19426 V19509 \n0: "];3341[shape=box, label="id:3341 level: 15\n18: V1412 V1505 V3734 V8836 V8841 \nV8849 V11123 V13658 V13827 V14054 V14768 \nV14921 V15212 V15382 V15390 V18047 V18172 \nV18177 \n0: "];2792-&gt;3341[label="17: V1412 V1505 V3734 V8836 V8841 \nV8849 V11123 V13658 V13827 V14054 V14768 \nV14921 V15212 V15382 V15390 V18047 V18177 \n0: "];3342[shape=box, label="id:3342 level: 15\n46: V1412 V1413 V1414 V1435 V1505 \nV1562 V2313 V4474 V4475 V6710 V6711 \nV8821 V14511 V14997 V15013 V15399 V15516 \nV17989 V17991 V17992 V17993 V18069 V18072 \nV18075 V18119 V18137 V18158 V18177 V18194 \nV18211 V18474 V18486 V18499 V19448 V19450 \nV19451 V19452 V19495 V19498 V19513 V19529 \nV19550 V19569 V19585 V19826 V19837 \n9: C1076( V1412 V1413 ) C1229( V1414 V1435 ) C2576( V1562 V4475 ) C5106( V2313 V4474 ) C16502( V6710 V6711 ) \nC34733( V17989 V17991 ) C34747( V17992 V17993 ) C36763( V19448 V19450 ) C36777( V19451 V19452 ) "];2792-&gt;3342[label="44: V1412 V1413 V1414 V1435 V1505 \nV1562 V2313 V4474 V4475 V6710 V6711 \nV8821 V14511 V14997 V15013 V15399 V15516 \nV17989 V17991 V17992 V17993 V18069 V18119 \nV18137 V18158 V18177 V18194 V18211 V18474 \nV18486 V18499 V19448 V19450 V19451 V19452 \nV19495 V19498 V19513 V19529 V19550 V19569 \nV19585 V19826 V19837 \n9: C1076 ,C1229 ,C2576 ,C5106 ,C16502 ,\nC34733 ,C34747 ,C36763 ,C36777 ,"];3343[shape=box, label="id:3343 level: 15\n12: V1414 V1562 V2313 V4474 V13609 \nV13928 V13929 V13931 V13968 V14997 V15095 \nV15102 \n2: C5106( V2313 V4474 ) C28693( V13928 V13929 ) "];2794-&gt;3343[label="11: V1414 V1562 V2313 V4474 V13609 \nV13928 V13929 V13931 V13968 V14997 V15102 \n2: C5106 ,C28693 ,"];3344[shape=box, label="id:3344 level: 15\n61: V1412 V1413 V1414 V1435 V1505 \nV1562 V2313 V3734 V4474 V4475 V6710 \nV6711 V8821 V8827 V8829 V8836 V8841 \nV8849 V8964 V8972 V11015 V11090 V11123 \nV11257 V11413 V11546 V11741 V11748 V11756 \nV11858 V13606 V13607 V13608 V13609 V13658 \nV13679 V13722 V13757 V13907 V13928 V13929 \nV13930 V13931 V13968 V13970 V13983 V14002 \nV14511 V14528 V14547 V14567 V14643 V14662 \nV14680 V14997 V15007 V15013 V15024 V15037 \nV15114 V15125 \n9: C1076( V1412 V1413 ) C1229( V1414 V1435 ) C2576( V1562 V4475 ) C5106( V2313 V4474 ) C16502( V6710 V6711 ) \nC28168( V13606 V13607 ) C28182( V13608 V13609 ) C28693( V13928 V13929 ) C28707( V13930 V13931 ) "];2794-&gt;3344[label="60: V1412 V1413 V1414 V1435 V1505 \nV1562 V2313 V3734 V4474 V4475 V6710 \nV6711 V8821 V8827 V8829 V8836 V8841 \nV8849 V8964 V8972 V11015 V11090 V11123 \nV11257 V11413 V11546 V11741 V11748 V11756 \nV11858 V13606 V13607 V13608 V13609 V13658 \nV13679 V13722 V13757 V13907 V13928 V13929 \nV13930 V13931 V13968 V13970 V14002 V14511 \nV14528 V14547 V14567 V14643 V14662 V14680 \nV14997 V15007 V15013 V15024 V15037 V15114 \nV15125 \n9: C1076 ,C1229 ,C2576 ,C5106 ,C16502 ,\nC28168 ,C28182 ,C28693 ,C28707 ,"];3345[shape=box, label="id:3345 level: 15\n80: V2313 V13606 V13607 V13608 V13609 \nV13679 V13757 V13928 V13929 V13930 V13931 \nV14002 V14528 V14547 V14567 V14643 V14662 \nV14680 V15007 V15024 V15037 V15102 V15114 \nV15125 V17013 V17989 V17991 V17992 V17993 \nV18069 V18137 V18158 V18194 V18211 V18273 \nV18276 V18280 V18474 V18486 V18499 V18592 \nV18600 V18604 V18868 V18875 V18878 V18881 \nV18901 V18914 V18993 V19009 V19013 V19019 \nV19057 V19169 V19208 V19305 V19307 V19448 \nV19450 V19451 V19452 V19529 V19550 V19569 \nV19585 V19615 V19617 V19619 V19814 V19826 \nV19837 V19882 V19884 V19886 V20122 V20193 \nV20200 V20309 V20316 \n14: C28168( V13606 V13607 ) C28182( V13608 V13609 ) C28693( V13928 V13929 ) C28707( V13930 V13931 ) C34733( V17989 V17991 ) \nC34747( V17992 V17993 ) C36763( V19448 V19450 ) C36777( V19451 V19452 ) C55593( V18273 V19305 V19615 ) C55596( V18276 V19305 V19617 ) C55599( V18280 V19305 V19619 ) \nC55745( V18592 V19305 V19882 ) C55748( V18600 V19305 V19884 ) C55751( V18604 V19305 V19886 ) "];2794-&gt;3345[label="76: V2313 V13606 V13607 V13608 V13609 \nV13679 V13757 V13928 V13929 V13930 V13931 \nV14002 V14528 V14547 V14567 V14643 V14662 \nV14680 V15007 V15024 V15037 V15102 V15114 \nV15125 V17013 V17989 V17991 V17992 V17993 \nV18069 V18137 V18158 V18194 V18211 V18273 \nV18276 V18280 V18474 V18486 V18499 V18592 \nV18600 V18604 V18868 V18875 V18901 V18914 \nV18993 V19009 V19013 V19019 V19057 V19169 \nV19208 V19305 V19307 V19448 V19450 V19451 \nV19452 V19529 V19550 V19569 V19585 V19615 \nV19617 V19619 V19814 V19826 V19837 V19882 \nV19884 V19886 V20122 V20200 V20316 \n14: C28168 ,C28182 ,C28693 ,C28707 ,C34733 ,\nC34747 ,C36763 ,C36777 ,C55593 ,C55596 ,C55599 ,\nC55745 ,C55748 ,C55751 ,"];3346[shape=box, label="id:3346 level: 15\n5: V17073 V18260 V18264 V18265 V18266 \n2: C54608( V17073 V18265 V18266 ) C55573( V18260 V18264 V18265 ) "];2795-&gt;3346[label="4: V17073 V18260 V18264 V18266 \n0: "];3347[shape=box, label="id:3347 level: 15\n8: V9283 V17073 V18260 V18377 V18385 \nV18386 V18389 V18553 \n2: C35386( V18386 V18553 ) C50351( V9283 V18385 V18386 ) "];2796-&gt;3347[label="7: V9283 V17073 V18260 V18377 V18385 \nV18389 V18553 \n0: "];3348[shape=box, label="id:3348 level: 15\n16: V8887 V13757 V17073 V18211 V18260 \nV18377 V18553 V18572 V18577 V18750 V18767 \nV18772 V18968 V18975 V19143 V19151 \n0: "];2796-&gt;3348[label="15: V8887 V13757 V17073 V18211 V18260 \nV18377 V18553 V18572 V18577 V18767 V18772 \nV18968 V18975 V19143 V19151 \n0: "];3349[shape=box, label="id:3349 level: 15\n5: V9283 V9330 V18385 V19722 V19723 \n2: C50354( V9283 V19722 V19723 ) C50406( V9330 V18385 V19722 ) "];2799-&gt;3349[label="4: V9283 V9330 V18385 V19723 \n0: "];3350[shape=box, label="id:3350 level: 15\n6: V2284 V18260 V19721 V19723 V19724 \nV19726 \n1: C56181( V19721 V19723 V19724 ) "];2799-&gt;3350[label="5: V2284 V18260 V19721 V19723 V19726 \n0: "];3351[shape=box, label="id:3351 level: 15\n5: V8887 V9009 V18572 V19869 V19870 \n2: C49948( V8887 V19869 V19870 ) C50086( V9009 V18572 V19869 ) "];2800-&gt;3351[label="4: V8887 V9009 V18572 V19870 \n0: "];3352[shape=box, label="id:3352 level: 15\n7: V2284 V18260 V19721 V19868 V19870 \nV19872 V19874 \n0: "];2800-&gt;3352[label="6: V2284 V18260 V19721 V19868 V19870 \nV19874 \n0: "];3353[shape=box, label="id:3353 level: 15\n16: V2284 V13757 V14002 V18211 V18260 \nV18968 V19143 V19585 V19721 V19868 V19870 \nV19998 V20003 V20153 V20265 V20272 \n0: "];2800-&gt;3353[label="15: V2284 V13757 V14002 V18211 V18260 \nV18968 V19143 V19585 V19721 V19868 V19870 \nV19998 V20003 V20153 V20272 \n0: "];3354[shape=box, label="id:3354 level: 15\n7: V17072 V17074 V17076 V17089 V17090 \nV17092 V17093 \n1: C33267( V17072 V17076 ) "];2801-&gt;3354[label="6: V17072 V17074 V17076 V17089 V17090 \nV17093 \n1: C33267 ,"];3355[shape=box, label="id:3355 level: 15\n9: V16615 V16630 V17015 V17017 V17093 \nV17095 V17097 V17984 V17986 \n2: C32587( V16615 V17097 ) C32619( V16630 V17017 ) "];2801-&gt;3355[label="8: V16615 V16630 V17015 V17017 V17093 \nV17097 V17984 V17986 \n2: C32587 ,C32619 ,"];3356[shape=box, label="id:3356 level: 15\n8: V16615 V17017 V17076 V17089 V17097 \nV20395 V20426 V20428 \n1: C32587( V16615 V17097 ) "];2802-&gt;3356[label="7: V16615 V17017 V17076 V17089 V17097 \nV20426 V20428 \n1: C32587 ,"];3357[shape=box, label="id:3357 level: 15\n17: V2591 V2960 V17015 V17074 V17090 \nV17307 V17308 V17310 V17346 V17348 V17354 \nV17361 V17365 V17982 V17984 V20424 V20426 \n3: C33638( V17307 V17365 ) C33655( V17308 V17310 ) C33722( V17346 V17348 ) "];2802-&gt;3357[label="16: V2591 V2960 V17015 V17074 V17090 \nV17307 V17308 V17310 V17346 V17348 V17354 \nV17365 V17982 V17984 V20424 V20426 \n3: C33638 ,C33655 ,C33722 ,"];3358[shape=box, label="id:3358 level: 15\n6: V17831 V17832 V17835 V20418 V20419 \nV20420 \n2: C34463( V17831 V17835 ) C55296( V17835 V20418 V20419 ) "];2803-&gt;3358[label="5: V17831 V17832 V17835 V20418 V20420 \n1: C34463 ,"];3359[shape=box, label="id:3359 level: 15\n14: V1393 V1414 V1435 V2960 V16049 \nV17090 V17831 V17832 V17835 V17963 V17964 \nV17976 V17978 V20418 \n2: C1229( V1414 V1435 ) C34463( V17831 V17835 ) "];2803-&gt;3359[label="13: V1393 V1414 V1435 V2960 V16049 \nV17090 V17831 V17832 V17835 V17963 V17964 \nV17978 V20418 \n2: C1229 ,C34463 ,"];3360[shape=box, label="id:3360 level: 15\n10: V17074 V17090 V17518 V17519 V17521 \nV17523 V17526 V17528 V17980 V17982 \n2: C33955( V17518 V17528 ) C33972( V17519 V17521 ) "];2804-&gt;3360[label="9: V17074 V17090 V17518 V17519 V17521 \nV17523 V17528 V17980 V17982 \n2: C33955 ,C33972 ,"];3361[shape=box, label="id:3361 level: 15\n18: V1807 V2960 V17074 V17090 V17518 \nV17521 V17523 V17528 V17699 V17700 V17702 \nV17708 V17717 V17978 V17980 V20420 V20422 \nV20424 \n3: C33955( V17518 V17528 ) C34254( V17699 V17717 ) C34271( V17700 V17702 ) "];2804-&gt;3361[label="17: V1807 V2960 V17074 V17090 V17518 \nV17521 V17523 V17528 V17699 V17700 V17702 \nV17708 V17717 V17978 V17980 V20420 V20424 \n3: C33955 ,C34254 ,C34271 ,"];3362[shape=box, label="id:3362 level: 15\n10: V17518 V17519 V17521 V17523 V17528 \nV20260 V20272 V20338 V20352 V20354 \n2: C33955( V17518 V17528 ) C33972( V17519 V17521 ) "];2805-&gt;3362[label="9: V17518 V17519 V17521 V17523 V17528 \nV20260 V20272 V20352 V20354 \n2: C33955 ,C33972 ,"];3363[shape=box, label="id:3363 level: 15\n14: V17699 V17700 V17702 V17708 V17717 \nV17831 V17832 V17835 V17963 V17964 V20260 \nV20272 V20350 V20352 \n3: C34254( V17699 V17717 ) C34271( V17700 V17702 ) C34463( V17831 V17835 ) "];2805-&gt;3363[label="13: V17699 V17700 V17702 V17708 V17717 \nV17831 V17832 V17835 V17963 V17964 V20260 \nV20272 V20352 \n3: C34254 ,C34271 ,C34463 ,"];3364[shape=box, label="id:3364 level: 15\n10: V17518 V17519 V17521 V17523 V17528 \nV20142 V20153 V20221 V20235 V20237 \n2: C33955( V17518 V17528 ) C33972( V17519 V17521 ) "];2806-&gt;3364[label="9:</w:t>
      </w:r>
    </w:p>
    <w:p>
      <w:pPr>
        <w:pStyle w:val="PreformattedText"/>
        <w:bidi w:val="0"/>
        <w:spacing w:before="0" w:after="0"/>
        <w:jc w:val="left"/>
        <w:rPr/>
      </w:pPr>
      <w:r>
        <w:rPr/>
        <w:t xml:space="preserve"> </w:t>
      </w:r>
      <w:r>
        <w:rPr/>
        <w:t>V17518 V17519 V17521 V17523 V17528 \nV20142 V20153 V20235 V20237 \n2: C33955 ,C33972 ,"];3365[shape=box, label="id:3365 level: 15\n14: V17699 V17700 V17702 V17708 V17717 \nV17831 V17832 V17835 V17963 V17964 V20142 \nV20153 V20233 V20235 \n3: C34254( V17699 V17717 ) C34271( V17700 V17702 ) C34463( V17831 V17835 ) "];2806-&gt;3365[label="13: V17699 V17700 V17702 V17708 V17717 \nV17831 V17832 V17835 V17963 V17964 V20142 \nV20153 V20235 \n3: C34254 ,C34271 ,C34463 ,"];3366[shape=box, label="id:3366 level: 15\n10: V17518 V17519 V17521 V17523 V17528 \nV19993 V20003 V20055 V20069 V20071 \n2: C33955( V17518 V17528 ) C33972( V17519 V17521 ) "];2807-&gt;3366[label="9: V17518 V17519 V17521 V17523 V17528 \nV19993 V20003 V20069 V20071 \n2: C33955 ,C33972 ,"];3367[shape=box, label="id:3367 level: 15\n14: V17699 V17700 V17702 V17708 V17717 \nV17831 V17832 V17835 V17963 V17964 V19993 \nV20003 V20067 V20069 \n3: C34254( V17699 V17717 ) C34271( V17700 V17702 ) C34463( V17831 V17835 ) "];2807-&gt;3367[label="13: V17699 V17700 V17702 V17708 V17717 \nV17831 V17832 V17835 V17963 V17964 V19993 \nV20003 V20069 \n3: C34254 ,C34271 ,C34463 ,"];3368[shape=box, label="id:3368 level: 15\n10: V17518 V17519 V17521 V17523 V17528 \nV19865 V19874 V19928 V19942 V19944 \n2: C33955( V17518 V17528 ) C33972( V17519 V17521 ) "];2808-&gt;3368[label="9: V17518 V17519 V17521 V17523 V17528 \nV19865 V19874 V19942 V19944 \n2: C33955 ,C33972 ,"];3369[shape=box, label="id:3369 level: 15\n14: V17699 V17700 V17702 V17708 V17717 \nV17831 V17832 V17835 V17963 V17964 V19865 \nV19874 V19940 V19942 \n3: C34254( V17699 V17717 ) C34271( V17700 V17702 ) C34463( V17831 V17835 ) "];2808-&gt;3369[label="13: V17699 V17700 V17702 V17708 V17717 \nV17831 V17832 V17835 V17963 V17964 V19865 \nV19874 V19942 \n3: C34254 ,C34271 ,C34463 ,"];3370[shape=box, label="id:3370 level: 15\n10: V17518 V17519 V17521 V17523 V17528 \nV19718 V19726 V19764 V19778 V19780 \n2: C33955( V17518 V17528 ) C33972( V17519 V17521 ) "];2809-&gt;3370[label="9: V17518 V17519 V17521 V17523 V17528 \nV19718 V19726 V19778 V19780 \n2: C33955 ,C33972 ,"];3371[shape=box, label="id:3371 level: 15\n14: V17699 V17700 V17702 V17708 V17717 \nV17831 V17832 V17835 V17963 V17964 V19718 \nV19726 V19776 V19778 \n3: C34254( V17699 V17717 ) C34271( V17700 V17702 ) C34463( V17831 V17835 ) "];2809-&gt;3371[label="13: V17699 V17700 V17702 V17708 V17717 \nV17831 V17832 V17835 V17963 V17964 V19718 \nV19726 V19778 \n3: C34254 ,C34271 ,C34463 ,"];3372[shape=box, label="id:3372 level: 15\n10: V17518 V17519 V17521 V17523 V17528 \nV19604 V19610 V19650 V19664 V19666 \n2: C33955( V17518 V17528 ) C33972( V17519 V17521 ) "];2810-&gt;3372[label="9: V17518 V17519 V17521 V17523 V17528 \nV19604 V19610 V19664 V19666 \n2: C33955 ,C33972 ,"];3373[shape=box, label="id:3373 level: 15\n14: V17699 V17700 V17702 V17708 V17717 \nV17831 V17832 V17835 V17963 V17964 V19604 \nV19610 V19662 V19664 \n3: C34254( V17699 V17717 ) C34271( V17700 V17702 ) C34463( V17831 V17835 ) "];2810-&gt;3373[label="13: V17699 V17700 V17702 V17708 V17717 \nV17831 V17832 V17835 V17963 V17964 V19604 \nV19610 V19664 \n3: C34254 ,C34271 ,C34463 ,"];3374[shape=box, label="id:3374 level: 15\n10: V1412 V17518 V17519 V17521 V17523 \nV17528 V19295 V19324 V19338 V19340 \n2: C33955( V17518 V17528 ) C33972( V17519 V17521 ) "];2811-&gt;3374[label="9: V1412 V17518 V17519 V17521 V17523 \nV17528 V19295 V19338 V19340 \n2: C33955 ,C33972 ,"];3375[shape=box, label="id:3375 level: 15\n14: V1412 V17699 V17700 V17702 V17708 \nV17717 V17831 V17832 V17835 V17963 V17964 \nV19295 V19336 V19338 \n3: C34254( V17699 V17717 ) C34271( V17700 V17702 ) C34463( V17831 V17835 ) "];2811-&gt;3375[label="13: V1412 V17699 V17700 V17702 V17708 \nV17717 V17831 V17832 V17835 V17963 V17964 \nV19295 V19338 \n3: C34254 ,C34271 ,C34463 ,"];3376[shape=box, label="id:3376 level: 15\n20: V16615 V16630 V17017 V17072 V17076 \nV17089 V17097 V17307 V17308 V17310 V17346 \nV17348 V17354 V17365 V20260 V20272 V20323 \nV20354 V20356 V20358 \n6: C32587( V16615 V17097 ) C32619( V16630 V17017 ) C33267( V17072 V17076 ) C33638( V17307 V17365 ) C33655( V17308 V17310 ) \nC33722( V17346 V17348 ) "];2812-&gt;3376[label="19: V16615 V16630 V17017 V17072 V17076 \nV17089 V17097 V17307 V17308 V17310 V17346 \nV17348 V17354 V17365 V20260 V20272 V20323 \nV20354 V20358 \n6: C32587 ,C32619 ,C33267 ,C33638 ,C33655 ,\nC33722 ,"];3377[shape=box, label="id:3377 level: 15\n49: V1412 V4153 V16615 V16630 V17014 \nV17017 V17072 V17076 V17089 V17097 V17307 \nV17308 V17310 V17346 V17348 V17354 V17365 \nV19295 V19307 V19340 V19344 V19604 V19610 \nV19633 V19666 V19670 V19718 V19726 V19746 \nV19780 V19784 V19865 V19874 V19909 V19944 \nV19948 V19993 V20003 V20035 V20071 V20075 \nV20142 V20153 V20200 V20206 V20237 V20241 \nV20316 V20323 \n6: C32587( V16615 V17097 ) C32619( V16630 V17017 ) C33267( V17072 V17076 ) C33638( V17307 V17365 ) C33655( V17308 V17310 ) \nC33722( V17346 V17348 ) "];2812-&gt;3377[label="48: V1412 V4153 V16615 V16630 V17014 \nV17017 V17072 V17076 V17089 V17097 V17307 \nV17308 V17310 V17346 V17348 V17354 V17365 \nV19295 V19307 V19340 V19344 V19604 V19610 \nV19633 V19666 V19670 V19718 V19726 V19746 \nV19780 V19784 V19865 V19874 V19909 V19944 \nV19948 V19993 V20003 V20035 V20071 V20075 \nV20142 V20153 V20200 V20237 V20241 V20316 \nV20323 \n6: C32587 ,C32619 ,C33267 ,C33638 ,C33655 ,\nC33722 ,"];3378[shape=box, label="id:3378 level: 15\n10: V17518 V17519 V17521 V17523 V17528 \nV19117 V19151 V19231 V19245 V19247 \n2: C33955( V17518 V17528 ) C33972( V17519 V17521 ) "];2813-&gt;3378[label="9: V17518 V17519 V17521 V17523 V17528 \nV19117 V19151 V19245 V19247 \n2: C33955 ,C33972 ,"];3379[shape=box, label="id:3379 level: 15\n14: V17699 V17700 V17702 V17708 V17717 \nV17831 V17832 V17835 V17963 V17964 V19117 \nV19151 V19243 V19245 \n3: C34254( V17699 V17717 ) C34271( V17700 V17702 ) C34463( V17831 V17835 ) "];2813-&gt;3379[label="13: V17699 V17700 V17702 V17708 V17717 \nV17831 V17832 V17835 V17963 V17964 V19117 \nV19151 V19245 \n3: C34254 ,C34271 ,C34463 ,"];3380[shape=box, label="id:3380 level: 15\n13: V17307 V17308 V17310 V17346 V17348 \nV17354 V17365 V19117 V19151 V19216 V19223 \nV19247 V19249 \n3: C33638( V17307 V17365 ) C33655( V17308 V17310 ) C33722( V17346 V17348 ) "];2814-&gt;3380[label="12: V17307 V17308 V17310 V17346 V17348 \nV17354 V17365 V19117 V19151 V19216 V19247 \nV19249 \n3: C33638 ,C33655 ,C33722 ,"];3381[shape=box, label="id:3381 level: 15\n13: V16615 V16630 V17017 V17072 V17076 \nV17089 V17097 V19117 V19151 V19153 V19216 \nV19249 V19251 \n3: C32587( V16615 V17097 ) C32619( V16630 V17017 ) C33267( V17072 V17076 ) "];2814-&gt;3381[label="12: V16615 V16630 V17017 V17072 V17076 \nV17089 V17097 V19117 V19151 V19216 V19249 \nV19251 \n3: C32587 ,C32619 ,C33267 ,"];3382[shape=box, label="id:3382 level: 15\n19: V17518 V17519 V17521 V17523 V17528 \nV17699 V17700 V17702 V17708 V17717 V17831 \nV17832 V17835 V17963 V17964 V18944 V18975 \nV19093 V19095 \n5: C33955( V17518 V17528 ) C33972( V17519 V17521 ) C34254( V17699 V17717 ) C34271( V17700 V17702 ) C34463( V17831 V17835 ) "];2815-&gt;3382[label="18: V17518 V17519 V17521 V17523 V17528 \nV17699 V17700 V17702 V17708 V17717 V17831 \nV17832 V17835 V17963 V17964 V18944 V18975 \nV19095 \n5: C33955 ,C33972 ,C34254 ,C34271 ,C34463 ,"];3383[shape=box, label="id:3383 level: 15\n20: V16615 V16630 V17017 V17072 V17076 \nV17089 V17097 V17307 V17308 V17310 V17346 \nV17348 V17354 V17365 V18944 V18975 V19064 \nV19095 V19097 V19099 \n6: C32587( V16615 V17097 ) C32619( V16630 V17017 ) C33267( V17072 V17076 ) C33638( V17307 V17365 ) C33655( V17308 V17310 ) \nC33722( V17346 V17348 ) "];2815-&gt;3383[label="19: V16615 V16630 V17017 V17072 V17076 \nV17089 V17097 V17307 V17308 V17310 V17346 \nV17348 V17354 V17365 V18944 V18975 V19064 \nV19095 V19099 \n6: C32587 ,C32619 ,C33267 ,C33638 ,C33655 ,\nC33722 ,"];3384[shape=box, label="id:3384 level: 15\n34: V16615 V16630 V17017 V17072 V17076 \nV17089 V17097 V17307 V17308 V17310 V17346 \nV17348 V17354 V17365 V17518 V17519 V17521 \nV17523 V17528 V17699 V17700 V17702 V17708 \nV17717 V17831 V17832 V17835 V17963 V17964 \nV18747 V18772 V18823 V18854 V18858 \n11: C32587( V16615 V17097 ) C32619( V16630 V17017 ) C33267( V17072 V17076 ) C33638( V17307 V17365 ) C33655( V17308 V17310 ) \nC33722( V17346 V17348 ) C33955( V17518 V17528 ) C33972( V17519 V17521 ) C34254( V17699 V17717 ) C34271( V17700 V17702 ) C34463( V17831 V17835 ) "];2816-&gt;3384[label="33: V16615 V16630 V17017 V17072 V17076 \nV17089 V17097 V17307 V17308 V17310 V17346 \nV17348 V17354 V17365 V17518 V17519 V17521 \nV17523 V17528 V17699 V17700 V17702 V17708 \nV17717 V17831 V17832 V17835 V17963 V17964 \nV18747 V18772 V18823 V18858 \n11: C32587 ,C32619 ,C33267 ,C33638 ,C33655 ,\nC33722 ,C33955 ,C33972 ,C34254 ,C34271 ,C34463 ,"];3385[shape=box, label="id:3385 level: 15\n80: V1412 V1413 V1414 V1425 V1428 \nV1431 V1434 V1435 V1436 V1442 V1445 \nV1524 V1560 V1562 V1593 V4477 V4479 \nV4491 V4497 V8887 V9009 V9110 V9189 \nV9283 V9330 V11196 V11329 V13757 V14002 \nV16615 V16630 V17017 V17072 V17076 V17088 \nV17089 V17097 V17307 V17308 V17310 V17346 \nV17348 V17354 V17365 V17518 V17519 V17521 \nV17523 V17528 V17699 V17700 V17702 V17708 \nV17717 V17831 V17832 V17835 V17963 V17964 \nV18211 V18266 V18291 V18326 V18389 V18424 \nV18459 V18550 V18577 V18660 V18695 V18747 \nV18944 V19117 V19585 V19604 V19718 V19865 \nV19993 V20142 V20260 \n16: C1076( V1412 V1413 ) C1229( V1414 V1435 ) C32587( V16615 V17097 ) C32619( V16630 V17017 ) C33267( V17072 V17076 ) \nC33638( V17307 V17365 ) C33655( V17308 V17310 ) C33722( V17346 V17348 ) C33955( V17518 V17528 ) C33972( V17519 V17521 ) C34254( V17699 V17717 ) \nC34271( V17700 V17702 ) C34463( V17831 V17835 ) C38697( V1413 V1436 V1442 ) C39271( V1435 V1442 V1593 ) C40038( V1593 V17088 V17832 ) "];2816-&gt;3385[label="79: V1412 V1413 V1414 V1425 V1428 \nV1431 V1434 V1435 V1436 V1442 V1445 \nV1524 V1560 V1562 V1593 V4477 V4479 \nV4491 V4497 V8887 V9009 V9110 V9189 \nV9283</w:t>
      </w:r>
    </w:p>
    <w:p>
      <w:pPr>
        <w:pStyle w:val="PreformattedText"/>
        <w:bidi w:val="0"/>
        <w:spacing w:before="0" w:after="0"/>
        <w:jc w:val="left"/>
        <w:rPr/>
      </w:pPr>
      <w:r>
        <w:rPr/>
        <w:t xml:space="preserve"> </w:t>
      </w:r>
      <w:r>
        <w:rPr/>
        <w:t>V9330 V11196 V11329 V13757 V14002 \nV16615 V16630 V17017 V17072 V17076 V17088 \nV17089 V17097 V17307 V17308 V17310 V17346 \nV17348 V17354 V17365 V17518 V17519 V17521 \nV17523 V17528 V17699 V17700 V17702 V17708 \nV17717 V17831 V17832 V17835 V17963 V17964 \nV18211 V18266 V18291 V18326 V18389 V18424 \nV18459 V18577 V18660 V18695 V18747 V18944 \nV19117 V19585 V19604 V19718 V19865 V19993 \nV20142 V20260 \n16: C1076 ,C1229 ,C32587 ,C32619 ,C33267 ,\nC33638 ,C33655 ,C33722 ,C33955 ,C33972 ,C34254 ,\nC34271 ,C34463 ,C38697 ,C39271 ,C40038 ,"];3386[shape=box, label="id:3386 level: 15\n5: V2495 V16082 V19790 V19791 V19792 \n2: C41878( V2495 V19791 V19792 ) C54105( V16082 V19790 V19791 ) "];2819-&gt;3386[label="4: V2495 V16082 V19790 V19792 \n0: "];3387[shape=box, label="id:3387 level: 15\n5: V16104 V16106 V18345 V18346 V18347 \n2: C54133( V16104 V18346 V18347 ) C54141( V16106 V18345 V18346 ) "];2820-&gt;3387[label="4: V16104 V16106 V18345 V18347 \n0: "];3388[shape=box, label="id:3388 level: 15\n5: V9295 V16102 V18344 V18347 V18348 \n2: C50370( V9295 V16102 V18344 ) C55631( V18344 V18347 V18348 ) "];2820-&gt;3388[label="4: V9295 V16102 V18347 V18348 \n0: "];3389[shape=box, label="id:3389 level: 15\n7: V11435 V16081 V16082 V16084 V18348 \nV18350 V18351 \n1: C31771( V16081 V16082 ) "];2821-&gt;3389[label="6: V11435 V16081 V16082 V16084 V18348 \nV18351 \n1: C31771 ,"];3390[shape=box, label="id:3390 level: 15\n9: V2313 V2495 V2508 V4474 V18345 \nV18348 V18351 V18355 V18357 \n2: C5106( V2313 V4474 ) C5646( V2495 V2508 ) "];2821-&gt;3390[label="8: V2313 V2495 V2508 V4474 V18345 \nV18348 V18351 V18357 \n2: C5106 ,C5646 ,"];3391[shape=box, label="id:3391 level: 15\n5: V1748 V16125 V16126 V19672 V19673 \n2: C40500( V1748 V19672 V19673 ) C54159( V16125 V16126 V19672 ) "];2822-&gt;3391[label="4: V1748 V16125 V16126 V19673 \n0: "];3392[shape=box, label="id:3392 level: 15\n7: V9338 V16104 V16105 V16106 V19673 \nV19676 V19677 \n2: C31843( V16105 V16106 ) C54136( V16104 V19676 V19677 ) "];2823-&gt;3392[label="6: V9338 V16104 V16105 V16106 V19673 \nV19677 \n1: C31843 ,"];3393[shape=box, label="id:3393 level: 15\n12: V2313 V2495 V2508 V4474 V11471 \nV16082 V16083 V16084 V19673 V19677 V19685 \nV19687 \n3: C5106( V2313 V4474 ) C5646( V2495 V2508 ) C31787( V16083 V16084 ) "];2823-&gt;3393[label="11: V2313 V2495 V2508 V4474 V11471 \nV16082 V16083 V16084 V19673 V19677 V19687 \n3: C5106 ,C5646 ,C31787 ,"];3394[shape=box, label="id:3394 level: 15\n7: V9196 V16104 V16105 V16106 V19353 \nV19356 V19357 \n2: C31843( V16105 V16106 ) C54135( V16104 V19356 V19357 ) "];2824-&gt;3394[label="6: V9196 V16104 V16105 V16106 V19353 \nV19357 \n1: C31843 ,"];3395[shape=box, label="id:3395 level: 15\n12: V2313 V2495 V2508 V4474 V11335 \nV16082 V16083 V16084 V19353 V19357 V19365 \nV19367 \n3: C5106( V2313 V4474 ) C5646( V2495 V2508 ) C31787( V16083 V16084 ) "];2824-&gt;3395[label="11: V2313 V2495 V2508 V4474 V11335 \nV16082 V16083 V16084 V19353 V19357 V19367 \n3: C5106 ,C5646 ,C31787 ,"];3396[shape=box, label="id:3396 level: 15\n21: V1414 V1562 V1748 V1762 V2313 \nV2495 V2508 V4474 V9117 V11201 V16081 \nV16082 V16084 V16102 V16104 V16106 V16125 \nV16127 V16147 V18227 V18239 \n5: C3404( V1748 V1762 ) C5106( V2313 V4474 ) C5646( V2495 V2508 ) C31771( V16081 V16082 ) C31829( V16102 V16104 ) "];2825-&gt;3396[label="20: V1414 V1562 V1748 V1762 V2313 \nV2495 V2508 V4474 V9117 V11201 V16081 \nV16082 V16084 V16102 V16104 V16106 V16125 \nV16127 V16147 V18239 \n5: C3404 ,C5106 ,C5646 ,C31771 ,C31829 ,"];3397[shape=box, label="id:3397 level: 15\n36: V1393 V1412 V1413 V1414 V1435 \nV1562 V1748 V1762 V2313 V2495 V2508 \nV4474 V4475 V6337 V6365 V6710 V6711 \nV8888 V9011 V16049 V16082 V16084 V16102 \nV16104 V16105 V16106 V16125 V16127 V16129 \nV16143 V16147 V16176 V19268 V19280 V19353 \nV20382 \n9: C1076( V1412 V1413 ) C1229( V1414 V1435 ) C2576( V1562 V4475 ) C3404( V1748 V1762 ) C5106( V2313 V4474 ) \nC5646( V2495 V2508 ) C16502( V6710 V6711 ) C31829( V16102 V16104 ) C31843( V16105 V16106 ) "];2825-&gt;3397[label="35: V1393 V1412 V1413 V1414 V1435 \nV1562 V1748 V1762 V2313 V2495 V2508 \nV4474 V4475 V6337 V6365 V6710 V6711 \nV8888 V9011 V16049 V16082 V16084 V16102 \nV16104 V16105 V16106 V16125 V16127 V16129 \nV16143 V16147 V16176 V19280 V19353 V20382 \n9: C1076 ,C1229 ,C2576 ,C3404 ,C5106 ,\nC5646 ,C16502 ,C31829 ,C31843 ,"];3398[shape=box, label="id:3398 level: 15\n8: V4479 V4491 V4828 V5249 V16049 \nV16059 V16060 V16062 \n0: "];2827-&gt;3398[label="7: V4479 V4491 V4828 V5249 V16049 \nV16059 V16062 \n0: "];3399[shape=box, label="id:3399 level: 15\n10: V4510 V4543 V4831 V4835 V4839 \nV5300 V5319 V16055 V16057 V16059 \n0: "];2827-&gt;3399[label="9: V4510 V4543 V4831 V4835 V4839 \nV5300 V5319 V16055 V16059 \n0: "];3400[shape=box, label="id:3400 level: 15\n6: V9105 V9110 V18194 V18211 V18212 \nV18213 \n1: C50194( V9110 V18211 V18212 ) "];2828-&gt;3400[label="5: V9105 V9110 V18194 V18211 V18213 \n0: "];3401[shape=box, label="id:3401 level: 15\n7: V9069 V9084 V18137 V18158 V18213 \nV18214 V18215 \n0: "];2828-&gt;3401[label="6: V9069 V9084 V18137 V18158 V18213 \nV18215 \n0: "];3402[shape=box, label="id:3402 level: 15\n6: V9185 V9189 V19569 V19585 V19586 \nV19587 \n1: C50267( V9189 V19585 V19586 ) "];2829-&gt;3402[label="5: V9185 V9189 V19569 V19585 V19587 \n0: "];3403[shape=box, label="id:3403 level: 15\n9: V6235 V9155 V9170 V18215 V19529 \nV19550 V19587 V19589 V19591 \n0: "];2829-&gt;3403[label="8: V6235 V9155 V9170 V18215 V19529 \nV19550 V19587 V19591 \n0: "];3404[shape=box, label="id:3404 level: 15\n37: V2495 V4201 V4473 V6235 V13758 \nV14575 V14793 V15060 V15256 V15260 V16045 \nV16046 V16048 V16063 V16065 V16067 V16081 \nV16176 V16183 V16185 V17986 V18215 V18239 \nV18326 V18328 V18335 V18338 V18357 V18459 \nV18461 V18516 V18529 V18695 V18724 V18858 \nV20438 V20441 \n4: C9226( V4201 V16185 ) C9772( V4473 V16183 ) C31633( V16045 V16046 ) C31709( V16063 V16065 ) "];2830-&gt;3404[label="36: V2495 V4201 V4473 V6235 V13758 \nV14575 V14793 V15060 V15256 V15260 V16045 \nV16046 V16048 V16063 V16065 V16067 V16081 \nV16176 V16183 V16185 V17986 V18215 V18239 \nV18326 V18328 V18335 V18338 V18357 V18459 \nV18461 V18516 V18529 V18695 V18724 V18858 \nV20438 \n4: C9226 ,C9772 ,C31633 ,C31709 ,"];3405[shape=box, label="id:3405 level: 15\n45: V4201 V4473 V13758 V14004 V14572 \nV14573 V14575 V14688 V14785 V14790 V14793 \nV15045 V15056 V15060 V15239 V15251 V15256 \nV16045 V16046 V16047 V16048 V16063 V16065 \nV16066 V16067 V16183 V16185 V18328 V18461 \nV18516 V18710 V18719 V18724 V18901 V18914 \nV18926 V19099 V19251 V19280 V19344 V19367 \nV19591 V19670 V20434 V20438 \n6: C9226( V4201 V16185 ) C9772( V4473 V16183 ) C31633( V16045 V16046 ) C31655( V16047 V16048 ) C31709( V16063 V16065 ) \nC31729( V16066 V16067 ) "];2830-&gt;3405[label="44: V4201 V4473 V13758 V14004 V14572 \nV14573 V14575 V14688 V14785 V14790 V14793 \nV15045 V15056 V15060 V15239 V15251 V15256 \nV16045 V16046 V16047 V16048 V16063 V16065 \nV16066 V16067 V16183 V16185 V18328 V18461 \nV18516 V18710 V18719 V18724 V18901 V18914 \nV19099 V19251 V19280 V19344 V19367 V19591 \nV19670 V20434 V20438 \n6: C9226 ,C9772 ,C31633 ,C31655 ,C31709 ,\nC31729 ,"];3406[shape=box, label="id:3406 level: 15\n9: V9066 V9080 V9096 V18137 V18158 \nV18194 V18504 V18505 V18507 \n0: "];2831-&gt;3406[label="8: V9066 V9080 V9096 V18137 V18158 \nV18194 V18504 V18507 \n0: "];3407[shape=box, label="id:3407 level: 15\n10: V8887 V11565 V11572 V11581 V18211 \nV18474 V18486 V18499 V18502 V18504 \n0: "];2831-&gt;3407[label="9: V8887 V11565 V11572 V11581 V18211 \nV18474 V18486 V18499 V18504 \n0: "];3408[shape=box, label="id:3408 level: 15\n9: V9290 V11592 V11597 V12264 V18336 \nV18508 V18511 V18513 V18515 \n0: "];2832-&gt;3408[label="8: V9290 V11592 V11597 V12264 V18336 \nV18508 V18511 V18515 \n0: "];3409[shape=box, label="id:3409 level: 15\n18: V9009 V9149 V9166 V9181 V11635 \nV11642 V11649 V18507 V18515 V19529 V19550 \nV19569 V19585 V19814 V19826 V19837 V19842 \nV19847 \n0: "];2832-&gt;3409[label="17: V9009 V9149 V9166 V9181 V11635 \nV11642 V11649 V18507 V18515 V19529 V19550 \nV19569 V19585 V19814 V19826 V19837 V19847 \n0: "];3410[shape=box, label="id:3410 level: 15\n18: V11294 V11307 V11319 V11329 V11633 \nV11639 V11646 V14002 V14643 V14662 V14680 \nV15102 V15114 V15125 V15239 V15251 V15290 \nV15295 \n0: "];2833-&gt;3410[label="17: V11294 V11307 V11319 V11329 V11633 \nV11639 V11646 V14002 V14643 V14662 V14680 \nV15102 V15114 V15125 V15239 V15251 V15295 \n0: "];3411[shape=box, label="id:3411 level: 15\n38: V9009 V9149 V9155 V9166 V9170 \nV9181 V9185 V9189 V9316 V9321 V9326 \nV9330 V11635 V11642 V11649 V14002 V14004 \nV14572 V14573 V14643 V14662 V14680 V14688 \nV14785 V14790 V14844 V15045 V15056 V15102 \nV15114 V15125 V15135 V15138 V15295 V15299 \nV16065 V16066 V20083 \n0: "];2833-&gt;3411[label="37: V9009 V9149 V9155 V9166 V9170 \nV9181 V9185 V9189 V9316 V9321 V9326 \nV9330 V11635 V11642 V11649 V14002 V14004 \nV14572 V14573 V14643 V14662 V14680 V14688 \nV14785 V14790 V14844 V15045 V15056 V15102 \nV15114 V15125 V15138 V15295 V15299 V16065 \nV16066 V20083 \n0: "];3412[shape=box, label="id:3412 level: 15\n18: V11294 V11307 V11319 V11329 V11633 \nV11639 V11646 V18710 V18719 V19529 V19550 \nV19569 V19585 V19814 V19826 V19837 V19968 \nV19973 \n0: "];2834-&gt;3412[label="17: V11294 V11307 V11319 V11329 V11633 \nV11639 V11646 V18710 V18719 V19529 V19550 \nV19569 V19585 V19814 V19826 V19837 V19973 \n0: "];3413[shape=box, label="id:3413 level: 15\n43: V2495 V4201 V4473 V9316 V9321 \nV9326 V9330 V14844 V15138 V15275 V15299 \nV16046 V16047 V16048 V16065 V16066 V16067 \nV16082 V16083 V16183 V16185 V18335 V18338 \nV19529 V19550 V19569 V19585 V19591 V19687 \nV19702 V19784 V19795 V19847 V19948 V19973 \nV20075 V20083 V20122 V20241 V20358 V20382 \nV20428 V20434 \n4: C9226( V4201 V16185 ) C9772( V4473 V16183 ) C31655( V16047 V16048 ) C31729( V16066 V16067 ) "];2834-&gt;3413[label="42: V2495 V4201 V4473 V9316 V9321 \nV9326 V9330 V14844 V15138 V15275 V15299 \nV16046 V16047 V16048</w:t>
      </w:r>
    </w:p>
    <w:p>
      <w:pPr>
        <w:pStyle w:val="PreformattedText"/>
        <w:bidi w:val="0"/>
        <w:spacing w:before="0" w:after="0"/>
        <w:jc w:val="left"/>
        <w:rPr/>
      </w:pPr>
      <w:r>
        <w:rPr/>
        <w:t xml:space="preserve"> </w:t>
      </w:r>
      <w:r>
        <w:rPr/>
        <w:t>V16065 V16066 V16067 \nV16082 V16083 V16183 V16185 V18335 V18338 \nV19529 V19550 V19569 V19585 V19591 V19687 \nV19784 V19795 V19847 V19948 V19973 V20075 \nV20083 V20122 V20241 V20358 V20382 V20428 \nV20434 \n4: C9226 ,C9772 ,C31655 ,C31729 ,"];3414[shape=box, label="id:3414 level: 15\n5: V4768 V4908 V6241 V6242 V6243 \n2: C45339( V4768 V6241 V6242 ) C45563( V4908 V6242 V6243 ) "];2838-&gt;3414[label="4: V4768 V4908 V6241 V6243 \n0: "];3415[shape=box, label="id:3415 level: 15\n5: V4575 V4677 V6239 V6240 V6241 \n2: C44963( V4575 V6239 V6240 ) C45209( V4677 V6240 V6241 ) "];2838-&gt;3415[label="4: V4575 V4677 V6239 V6241 \n0: "];3416[shape=box, label="id:3416 level: 15\n5: V1414 V4575 V6522 V6610 V6611 \n2: C38866( V1414 V6522 V6610 ) C44978( V4575 V6610 V6611 ) "];2841-&gt;3416[label="4: V1414 V4575 V6522 V6611 \n0: "];3417[shape=box, label="id:3417 level: 15\n5: V1414 V1435 V6523 V6524 V6525 \n3: C1229( V1414 V1435 ) C38867( V1414 V6524 V6525 ) C39354( V1435 V6523 V6524 ) "];2842-&gt;3417[label="4: V1414 V1435 V6523 V6525 \n1: C1229 ,"];3418[shape=box, label="id:3418 level: 15\n6: V1414 V1435 V4575 V6466 V6603 \nV6604 \n2: C1229( V1414 V1435 ) C39361( V1435 V6603 V6604 ) "];2843-&gt;3418[label="5: V1414 V1435 V4575 V6466 V6604 \n1: C1229 ,"];3419[shape=box, label="id:3419 level: 15\n6: V1414 V1435 V4575 V6466 V6467 \nV6469 \n2: C1229( V1414 V1435 ) C44970( V4575 V6466 V6467 ) "];2843-&gt;3419[label="5: V1414 V1435 V4575 V6466 V6469 \n1: C1229 ,"];3420[shape=box, label="id:3420 level: 15\n6: V5713 V6350 V6612 V6616 V6617 \nV6618 \n1: C47158( V6350 V6616 V6617 ) "];2844-&gt;3420[label="5: V5713 V6350 V6612 V6616 V6618 \n0: "];3421[shape=box, label="id:3421 level: 15\n7: V5256 V5710 V6604 V6608 V6618 \nV6619 V6620 \n0: "];2844-&gt;3421[label="6: V5256 V5710 V6604 V6608 V6618 \nV6620 \n0: "];3422[shape=box, label="id:3422 level: 15\n6: V1412 V6626 V6627 V6629 V6631 \nV6899 \n1: C38645( V1412 V6626 V6629 ) "];2845-&gt;3422[label="5: V1412 V6626 V6627 V6631 V6899 \n0: "];3423[shape=box, label="id:3423 level: 15\n6: V1412 V6647 V6648 V6650 V6652 \nV6912 \n1: C38646( V1412 V6647 V6650 ) "];2847-&gt;3423[label="5: V1412 V6647 V6648 V6652 V6912 \n0: "];3424[shape=box, label="id:3424 level: 15\n5: V6595 V6635 V6636 V6643 V6644 \n2: C47387( V6595 V6635 V6636 ) C47405( V6636 V6643 V6644 ) "];2851-&gt;3424[label="4: V6595 V6635 V6643 V6644 \n0: "];3425[shape=box, label="id:3425 level: 15\n5: V1967 V4529 V6634 V6644 V6645 \n2: C41000( V1967 V4529 V6634 ) C47403( V6634 V6644 V6645 ) "];2851-&gt;3425[label="4: V1967 V4529 V6644 V6645 \n0: "];3426[shape=box, label="id:3426 level: 15\n6: V3183 V6600 V6640 V6641 V6642 \nV6643 \n1: C47407( V6640 V6641 V6642 ) "];2852-&gt;3426[label="5: V3183 V6600 V6640 V6641 V6643 \n0: "];3427[shape=box, label="id:3427 level: 15\n6: V1414 V1435 V4575 V4677 V6639 \nV6640 \n2: C1229( V1414 V1435 ) C39366( V1435 V6639 V6640 ) "];2852-&gt;3427[label="5: V1414 V1435 V4575 V4677 V6640 \n1: C1229 ,"];3428[shape=box, label="id:3428 level: 15\n7: V1975 V1979 V7069 V7071 V7494 \nV7495 V7496 \n0: "];2853-&gt;3428[label="6: V1975 V1979 V7069 V7071 V7494 \nV7496 \n0: "];3429[shape=box, label="id:3429 level: 15\n7: V3169 V7073 V7075 V7285 V7492 \nV7493 V7494 \n0: "];2853-&gt;3429[label="6: V3169 V7073 V7075 V7285 V7492 \nV7494 \n0: "];3430[shape=box, label="id:3430 level: 15\n7: V1926 V1932 V7069 V7071 V7089 \nV7090 V7091 \n0: "];2854-&gt;3430[label="6: V1926 V1932 V7069 V7071 V7089 \nV7091 \n0: "];3431[shape=box, label="id:3431 level: 15\n7: V2976 V5473 V7073 V7075 V7087 \nV7088 V7089 \n0: "];2854-&gt;3431[label="6: V2976 V5473 V7073 V7075 V7087 \nV7089 \n0: "];3432[shape=box, label="id:3432 level: 15\n5: V1562 V1762 V7745 V7749 V7750 \n2: C39847( V1562 V7745 V7749 ) C40548( V1762 V7749 V7750 ) "];2856-&gt;3432[label="4: V1562 V1762 V7745 V7750 \n0: "];3433[shape=box, label="id:3433 level: 15\n5: V1748 V7747 V7748 V7750 V7751 \n2: C40445( V1748 V7747 V7748 ) C48994( V7748 V7750 V7751 ) "];2856-&gt;3433[label="4: V1748 V7747 V7750 V7751 \n0: "];3434[shape=box, label="id:3434 level: 15\n7: V1412 V1414 V7603 V7604 V7608 \nV7685 V7686 \n1: C38894( V1414 V7685 V7686 ) "];2857-&gt;3434[label="6: V1412 V1414 V7603 V7604 V7608 \nV7686 \n0: "];3435[shape=box, label="id:3435 level: 15\n5: V1414 V7587 V7588 V7755 V7756 \n2: C38891( V1414 V7588 V7755 ) C48821( V7587 V7755 V7756 ) "];2858-&gt;3435[label="4: V1414 V7587 V7588 V7756 \n0: "];3436[shape=box, label="id:3436 level: 15\n8: V1562 V1748 V1762 V7429 V7431 \nV7756 V7758 V7762 \n1: C3404( V1748 V1762 ) "];2858-&gt;3436[label="7: V1562 V1748 V1762 V7429 V7431 \nV7756 V7762 \n1: C3404 ,"];3437[shape=box, label="id:3437 level: 15\n11: V1562 V1748 V1762 V4475 V7429 \nV7431 V7587 V7589 V7609 V7611 V7619 \n2: C2576( V1562 V4475 ) C3404( V1748 V1762 ) "];2859-&gt;3437[label="10: V1562 V1748 V1762 V4475 V7429 \nV7431 V7587 V7589 V7609 V7619 \n2: C2576 ,C3404 ,"];3438[shape=box, label="id:3438 level: 15\n13: V1435 V1562 V1748 V1762 V4475 \nV7429 V7431 V7587 V7588 V7589 V7686 \nV7690 V7698 \n3: C2576( V1562 V4475 ) C3404( V1748 V1762 ) C18454( V7588 V7589 ) "];2859-&gt;3438[label="12: V1435 V1562 V1748 V1762 V4475 \nV7429 V7431 V7587 V7588 V7589 V7686 \nV7698 \n3: C2576 ,C3404 ,C18454 ,"];3439[shape=box, label="id:3439 level: 15\n13: V1435 V1562 V1748 V1762 V4475 \nV7429 V7431 V7586 V7587 V7589 V7640 \nV7643 V7651 \n3: C2576( V1562 V4475 ) C3404( V1748 V1762 ) C18446( V7586 V7587 ) "];2859-&gt;3439[label="12: V1435 V1562 V1748 V1762 V4475 \nV7429 V7431 V7586 V7587 V7589 V7640 \nV7651 \n3: C2576 ,C3404 ,C18446 ,"];3440[shape=box, label="id:3440 level: 15\n5: V7470 V7472 V7474 V7475 V7476 \n2: C48774( V7470 V7475 V7476 ) C48775( V7472 V7474 V7475 ) "];2862-&gt;3440[label="4: V7470 V7472 V7474 V7476 \n0: "];3441[shape=box, label="id:3441 level: 15\n5: V1414 V7260 V7262 V7469 V7470 \n2: C38887( V1414 V7260 V7469 ) C48446( V7262 V7469 V7470 ) "];2862-&gt;3441[label="4: V1414 V7260 V7262 V7470 \n0: "];3442[shape=box, label="id:3442 level: 15\n5: V1967 V5994 V7433 V7443 V7444 \n2: C41005( V1967 V5994 V7433 ) C48738( V7433 V7443 V7444 ) "];2867-&gt;3442[label="4: V1967 V5994 V7443 V7444 \n0: "];3443[shape=box, label="id:3443 level: 15\n5: V1470 V4979 V7432 V7444 V7445 \n2: C39635( V1470 V4979 V7432 ) C48737( V7432 V7444 V7445 ) "];2867-&gt;3443[label="4: V1470 V4979 V7444 V7445 \n0: "];3444[shape=box, label="id:3444 level: 15\n5: V5998 V6635 V7434 V7442 V7443 \n2: C46795( V5998 V6635 V7434 ) C48739( V7434 V7442 V7443 ) "];2868-&gt;3444[label="4: V5998 V6635 V7442 V7443 \n0: "];3445[shape=box, label="id:3445 level: 15\n7: V3183 V6003 V6641 V7261 V7440 \nV7441 V7442 \n0: "];2868-&gt;3445[label="6: V3183 V6003 V6641 V7261 V7440 \nV7442 \n0: "];3446[shape=box, label="id:3446 level: 15\n5: V5998 V7254 V7255 V7279 V7280 \n2: C46796( V5998 V7254 V7255 ) C48443( V7255 V7279 V7280 ) "];2869-&gt;3446[label="4: V5998 V7254 V7279 V7280 \n0: "];3447[shape=box, label="id:3447 level: 15\n7: V3167 V6003 V7261 V7262 V7277 \nV7278 V7279 \n0: "];2869-&gt;3447[label="6: V3167 V6003 V7261 V7262 V7277 \nV7279 \n0: "];3448[shape=box, label="id:3448 level: 15\n10: V1435 V6745 V6765 V7267 V7268 \nV7274 V7275 V7277 V7438 V7440 \n1: C39379( V1435 V7267 V7268 ) "];2870-&gt;3448[label="9: V1435 V6745 V6765 V7267 V7274 \nV7275 V7277 V7438 V7440 \n0: "];3449[shape=box, label="id:3449 level: 15\n5: V6365 V6757 V7267 V7454 V7455 \n2: C47164( V6365 V7267 V7454 ) C47748( V6757 V7454 V7455 ) "];2872-&gt;3449[label="4: V6365 V6757 V7267 V7455 \n0: "];3450[shape=box, label="id:3450 level: 15\n7: V6365 V7260 V7452 V7453 V7455 \nV7458 V7460 \n0: "];2872-&gt;3450[label="6: V6365 V7260 V7452 V7455 V7458 \nV7460 \n0: "];3451[shape=box, label="id:3451 level: 15\n5: V6752 V7025 V7447 V7462 V7463 \n2: C47737( V6752 V7025 V7447 ) C48755( V7447 V7462 V7463 ) "];2873-&gt;3451[label="4: V6752 V7025 V7462 V7463 \n0: "];3452[shape=box, label="id:3452 level: 15\n5: V6750 V7023 V7446 V7463 V7464 \n2: C47732( V6750 V7023 V7446 ) C48754( V7446 V7463 V7464 ) "];2873-&gt;3452[label="4: V6750 V7023 V7463 V7464 \n0: "];3453[shape=box, label="id:3453 level: 15\n5: V6754 V7030 V7450 V7460 V7461 \n2: C47742( V6754 V7030 V7450 ) C48758( V7450 V7460 V7461 ) "];2874-&gt;3453[label="4: V6754 V7030 V7460 V7461 \n0: "];3454[shape=box, label="id:3454 level: 15\n5: V7027 V7448 V7449 V7461 V7462 \n2: C48346( V7027 V7448 V7449 ) C48757( V7449 V7461 V7462 ) "];2874-&gt;3454[label="4: V7027 V7448 V7461 V7462 \n0: "];3455[shape=box, label="id:3455 level: 15\n5: V6370 V7025 V7026 V7044 V7045 \n2: C47192( V6370 V7025 V7026 ) C48344( V7026 V7044 V7045 ) "];2875-&gt;3455[label="4: V6370 V7025 V7044 V7045 \n0: "];3456[shape=box, label="id:3456 level: 15\n5: V6367 V7023 V7024 V7045 V7046 \n2: C47185( V6367 V7023 V7024 ) C48343( V7024 V7045 V7046 ) "];2875-&gt;3456[label="4: V6367 V7023 V7045 V7046 \n0: "];3457[shape=box, label="id:3457 level: 15\n5: V6373 V7030 V7031 V7042 V7043 \n2: C47199( V6373 V7030 V7031 ) C48349( V7031 V7042 V7043 ) "];2876-&gt;3457[label="4: V6373 V7030 V7042 V7043 \n0: "];3458[shape=box, label="id:3458 level: 15\n5: V7027 V7028 V7029 V7043 V7044 \n2: C48345( V7027 V7028 V7029 ) C48348( V7029 V7043 V7044 ) "];2876-&gt;3458[label="4: V7027 V7028 V7043 V7044 \n0: "];3459[shape=box, label="id:3459 level: 15\n5: V6007 V6365 V6376 V7032 V7033 \n2: C46814( V6007 V6365 V7032 ) C47205( V6376 V7032 V7033 ) "];2877-&gt;3459[label="4: V6007 V6365 V6376 V7033 \n0: "];3460[shape=box, label="id:3460 level: 15\n5: V6022 V6365 V6385 V7038 V7039 \n2: C46848( V6022 V6365 V7038 ) C47220( V6385 V7038 V7039 ) "];2878-&gt;3460[label="4: V6022 V6365 V6385 V7039 \n0: "];3461[shape=box, label="id:3461 level: 15\n8: V6012 V6017 V6365 V6379 V6382 \nV7037 V7039 V7041 \n0: "];2878-&gt;3461[label="7: V6012 V6017 V6365 V6379 V6382 \nV7039 V7041 \n0: "];3462[shape=box, label="id:3462 level: 15\n5: V1562 V1762 V7718 V7722 V7723 \n2: C39845( V1562 V7718 V7722 ) C40546( V1762 V7722 V7723 ) "];2881-&gt;3462[label="4: V1562 V1762 V7718 V7723 \n0: "];3463[shape=box, label="id:3463 level: 15\n5: V1748 V7720 V7721 V7723 V7724</w:t>
      </w:r>
    </w:p>
    <w:p>
      <w:pPr>
        <w:pStyle w:val="PreformattedText"/>
        <w:bidi w:val="0"/>
        <w:spacing w:before="0" w:after="0"/>
        <w:jc w:val="left"/>
        <w:rPr/>
      </w:pPr>
      <w:r>
        <w:rPr/>
        <w:t xml:space="preserve"> </w:t>
      </w:r>
      <w:r>
        <w:rPr/>
        <w:t>\n2: C40443( V1748 V7720 V7721 ) C48973( V7721 V7723 V7724 ) "];2881-&gt;3463[label="4: V1748 V7720 V7723 V7724 \n0: "];3464[shape=box, label="id:3464 level: 15\n7: V1412 V1414 V7235 V7236 V7240 \nV7666 V7667 \n1: C38893( V1414 V7666 V7667 ) "];2882-&gt;3464[label="6: V1412 V1414 V7235 V7236 V7240 \nV7667 \n0: "];3465[shape=box, label="id:3465 level: 15\n5: V1414 V7217 V7218 V7728 V7729 \n2: C38885( V1414 V7218 V7728 ) C48419( V7217 V7728 V7729 ) "];2883-&gt;3465[label="4: V1414 V7217 V7218 V7729 \n0: "];3466[shape=box, label="id:3466 level: 15\n8: V1562 V1748 V1762 V7005 V7007 \nV7729 V7731 V7735 \n1: C3404( V1748 V1762 ) "];2883-&gt;3466[label="7: V1562 V1748 V1762 V7005 V7007 \nV7729 V7735 \n1: C3404 ,"];3467[shape=box, label="id:3467 level: 15\n11: V1562 V1748 V1762 V4475 V7005 \nV7007 V7217 V7219 V7241 V7243 V7251 \n2: C2576( V1562 V4475 ) C3404( V1748 V1762 ) "];2884-&gt;3467[label="10: V1562 V1748 V1762 V4475 V7005 \nV7007 V7217 V7219 V7241 V7251 \n2: C2576 ,C3404 ,"];3468[shape=box, label="id:3468 level: 15\n13: V1435 V1562 V1748 V1762 V4475 \nV7005 V7007 V7217 V7218 V7219 V7667 \nV7671 V7679 \n3: C2576( V1562 V4475 ) C3404( V1748 V1762 ) C17748( V7218 V7219 ) "];2884-&gt;3468[label="12: V1435 V1562 V1748 V1762 V4475 \nV7005 V7007 V7217 V7218 V7219 V7667 \nV7679 \n3: C2576 ,C3404 ,C17748 ,"];3469[shape=box, label="id:3469 level: 15\n13: V1435 V1562 V1748 V1762 V4475 \nV7005 V7007 V7216 V7217 V7219 V7624 \nV7627 V7635 \n3: C2576( V1562 V4475 ) C3404( V1748 V1762 ) C17740( V7216 V7217 ) "];2884-&gt;3469[label="12: V1435 V1562 V1748 V1762 V4475 \nV7005 V7007 V7216 V7217 V7219 V7624 \nV7635 \n3: C2576 ,C3404 ,C17740 ,"];3470[shape=box, label="id:3470 level: 15\n5: V1414 V5731 V6017 V7058 V7059 \n2: C38837( V1414 V6017 V7058 ) C46479( V5731 V7058 V7059 ) "];2892-&gt;3470[label="4: V1414 V5731 V6017 V7059 \n0: "];3471[shape=box, label="id:3471 level: 15\n7: V1414 V5461 V6012 V7057 V7059 \nV7061 V7063 \n0: "];2892-&gt;3471[label="6: V1414 V5461 V6012 V7059 V7061 \nV7063 \n0: "];3472[shape=box, label="id:3472 level: 15\n6: V5713 V6018 V6023 V6350 V7015 \nV7016 \n1: C46854( V6023 V6350 V7015 ) "];2897-&gt;3472[label="5: V5713 V6018 V6023 V6350 V7016 \n0: "];3473[shape=box, label="id:3473 level: 15\n6: V5731 V6018 V6023 V6024 V6025 \nV6026 \n1: C46853( V6023 V6024 V6025 ) "];2897-&gt;3473[label="5: V5731 V6018 V6023 V6024 V6026 \n0: "];3474[shape=box, label="id:3474 level: 15\n7: V5256 V5710 V6008 V6013 V7016 \nV7017 V7018 \n0: "];2898-&gt;3474[label="6: V5256 V5710 V6008 V6013 V7016 \nV7018 \n0: "];3475[shape=box, label="id:3475 level: 15\n7: V5268 V5461 V6008 V6013 V6026 \nV6027 V6028 \n0: "];2898-&gt;3475[label="6: V5268 V5461 V6008 V6013 V6026 \nV6028 \n0: "];3476[shape=box, label="id:3476 level: 15\n10: V4497 V4525 V4566 V6164 V14081 \nV14108 V14134 V14232 V14234 V14235 \n0: "];2905-&gt;3476[label="9: V4497 V4525 V4566 V6164 V14081 \nV14108 V14134 V14232 V14235 \n0: "];3477[shape=box, label="id:3477 level: 15\n10: V5777 V5799 V5821 V5843 V6164 \nV14159 V14183 V14206 V14230 V14232 \n0: "];2905-&gt;3477[label="9: V5777 V5799 V5821 V5843 V6164 \nV14159 V14183 V14206 V14232 \n0: "];3478[shape=box, label="id:3478 level: 15\n15: V16 V17 V18 V19 V20 \nV21 V580 V581 V582 V583 V584 \nV585 V1137 V1138 V14215 \n3: C38416( V1137 V1138 V14215 ) C57503( V16 V17 V18 V19 V20 V21 V580 V581 V582 V583 V584 V585 V1137 ) C57505( V16 V17 V18 V19 V20 V21 V580 V581 V582 V583 V584 V585 V1138 ) "];2906-&gt;3478[label="13: V16 V17 V18 V19 V20 \nV21 V580 V581 V582 V583 V584 \nV585 V14215 \n0: "];3479[shape=box, label="id:3479 level: 15\n35: V16 V17 V18 V19 V20 \nV21 V37 V38 V39 V40 V41 \nV42 V155 V156 V157 V158 V159 \nV160 V627 V628 V629 V630 V631 \nV632 V1139 V1140 V4497 V4525 V6192 \nV8042 V8059 V14215 V14235 V14263 V14267 \n2: C57511( V16 V17 V18 V19 V20 V21 V627 V628 V629 V630 V631 V632 V1139 ) C57513( V16 V17 V18 V19 V20 V21 V627 V628 V629 V630 V631 V632 V1140 ) "];2906-&gt;3479[label="33: V16 V17 V18 V19 V20 \nV21 V37 V38 V39 V40 V41 \nV42 V155 V156 V157 V158 V159 \nV160 V627 V628 V629 V630 V631 \nV632 V4497 V4525 V6192 V8042 V8059 \nV14215 V14235 V14263 V14267 \n0: "];3480[shape=box, label="id:3480 level: 15\n45: V304 V305 V306 V307 V308 \nV309 V443 V444 V445 V446 V447 \nV448 V480 V481 V482 V483 V484 \nV485 V533 V534 V535 V536 V537 \nV538 V580 V581 V582 V583 V584 \nV585 V627 V628 V629 V630 V631 \nV632 V1153 V1154 V4566 V5777 V5799 \nV5821 V5843 V6192 V14263 \n2: C58335( V580 V581 V582 V583 V584 V585 V627 V628 V629 V630 V631 V632 V1153 ) C58337( V580 V581 V582 V583 V584 V585 V627 V628 V629 V630 V631 V632 V1154 ) "];2906-&gt;3480[label="43: V304 V305 V306 V307 V308 \nV309 V443 V444 V445 V446 V447 \nV448 V480 V481 V482 V483 V484 \nV485 V533 V534 V535 V536 V537 \nV538 V580 V581 V582 V583 V584 \nV585 V627 V628 V629 V630 V631 \nV632 V4566 V5777 V5799 V5821 V5843 \nV6192 V14263 \n0: "];3481[shape=box, label="id:3481 level: 15\n25: V37 V38 V39 V40 V41 \nV42 V155 V156 V157 V158 V159 \nV160 V666 V667 V668 V669 V670 \nV671 V1159 V1160 V4497 V4525 V6365 \nV14319 V14321 \n2: C57843( V155 V156 V157 V158 V159 V160 V666 V667 V668 V669 V670 V671 V1159 ) C57845( V155 V156 V157 V158 V159 V160 V666 V667 V668 V669 V670 V671 V1160 ) "];2907-&gt;3481[label="23: V37 V38 V39 V40 V41 \nV42 V155 V156 V157 V158 V159 \nV160 V666 V667 V668 V669 V670 \nV671 V4497 V4525 V6365 V14319 V14321 \n0: "];3482[shape=box, label="id:3482 level: 15\n45: V304 V305 V306 V307 V308 \nV309 V443 V444 V445 V446 V447 \nV448 V480 V481 V482 V483 V484 \nV485 V533 V534 V535 V536 V537 \nV538 V580 V581 V582 V583 V584 \nV585 V666 V667 V668 V669 V670 \nV671 V1169 V1170 V4566 V5777 V5799 \nV5821 V5843 V6365 V14319 \n2: C58343( V580 V581 V582 V583 V584 V585 V666 V667 V668 V669 V670 V671 V1169 ) C58345( V580 V581 V582 V583 V584 V585 V666 V667 V668 V669 V670 V671 V1170 ) "];2907-&gt;3482[label="43: V304 V305 V306 V307 V308 \nV309 V443 V444 V445 V446 V447 \nV448 V480 V481 V482 V483 V484 \nV485 V533 V534 V535 V536 V537 \nV538 V580 V581 V582 V583 V584 \nV585 V666 V667 V668 V669 V670 \nV671 V4566 V5777 V5799 V5821 V5843 \nV6365 V14319 \n0: "];3483[shape=box, label="id:3483 level: 15\n15: V155 V156 V157 V158 V159 \nV160 V533 V534 V535 V536 V537 \nV538 V1105 V1106 V14105 \n3: C38400( V1105 V1106 V14105 ) C57819( V155 V156 V157 V158 V159 V160 V533 V534 V535 V536 V537 V538 V1105 ) C57821( V155 V156 V157 V158 V159 V160 V533 V534 V535 V536 V537 V538 V1106 ) "];2908-&gt;3483[label="13: V155 V156 V157 V158 V159 \nV160 V533 V534 V535 V536 V537 \nV538 V14105 \n0: "];3484[shape=box, label="id:3484 level: 15\n15: V155 V156 V157 V158 V159 \nV160 V480 V481 V482 V483 V484 \nV485 V1103 V1104 V14102 \n3: C38399( V1103 V1104 V14102 ) C57807( V155 V156 V157 V158 V159 V160 V480 V481 V482 V483 V484 V485 V1103 ) C57809( V155 V156 V157 V158 V159 V160 V480 V481 V482 V483 V484 V485 V1104 ) "];2908-&gt;3484[label="13: V155 V156 V157 V158 V159 \nV160 V480 V481 V482 V483 V484 \nV485 V14102 \n0: "];3485[shape=box, label="id:3485 level: 15\n15: V155 V156 V157 V158 V159 \nV160 V443 V444 V445 V446 V447 \nV448 V1101 V1102 V14099 \n3: C38398( V1101 V1102 V14099 ) C57799( V155 V156 V157 V158 V159 V160 V443 V444 V445 V446 V447 V448 V1101 ) C57801( V155 V156 V157 V158 V159 V160 V443 V444 V445 V446 V447 V448 V1102 ) "];2908-&gt;3485[label="13: V155 V156 V157 V158 V159 \nV160 V443 V444 V445 V446 V447 \nV448 V14099 \n0: "];3486[shape=box, label="id:3486 level: 15\n15: V155 V156 V157 V158 V159 \nV160 V304 V305 V306 V307 V308 \nV309 V1099 V1100 V14096 \n3: C38397( V1099 V1100 V14096 ) C57787( V155 V156 V157 V158 V159 V160 V304 V305 V306 V307 V308 V309 V1099 ) C57789( V155 V156 V157 V158 V159 V160 V304 V305 V306 V307 V308 V309 V1100 ) "];2908-&gt;3486[label="13: V155 V156 V157 V158 V159 \nV160 V304 V305 V306 V307 V308 \nV309 V14096 \n0: "];3487[shape=box, label="id:3487 level: 15\n15: V37 V38 V39 V40 V41 \nV42 V155 V156 V157 V158 V159 \nV160 V1085 V1086 V14066 \n3: C38390( V1085 V1086 V14066 ) C57603( V37 V38 V39 V40 V41 V42 V155 V156 V157 V158 V159 V160 V1085 ) C57605( V37 V38 V39 V40 V41 V42 V155 V156 V157 V158 V159 V160 V1086 ) "];2908-&gt;3487[label="13: V37 V38 V39 V40 V41 \nV42 V155 V156 V157 V158 V159 \nV160 V14066 \n0: "];3488[shape=box, label="id:3488 level: 15\n101: V37 V38 V39 V40 V41 \nV42 V304 V305 V306 V307 V308 \nV309 V443 V444 V445 V446 V447 \nV448 V480 V481 V482 V483 V484 \nV485 V533 V534 V535 V536 V537 \nV538 V1414 V1435 V4497 V4525 V4527 \nV4530 V4566 V4573 V4578 V4933 V4935 \nV4936 V4937 V4938 V5777 V5799 V5821 \nV5843 V5992 V6083 V6110 V6137 V6337 \nV6469 V6497 V6525 V6553 V7002 V7003 \nV7957 V7974 V7991 V8008 V8025 V8099 \nV8132 V8149 V8166 V8183 V8200 V8217 \nV9290 V9292 V14063 V14066 V14069 V14072 \nV14075 V14078 V14081 V14090 V14096 V14099 \nV14102 V14105 V14108 V14117 V14134 V14143 \nV14159 V14168 V14183 V14192 V14206 V14215 \nV14267 V14276 V14278 V14293 V14321 V14475 \n5: C1229( V1414 V1435 ) C17460( V7002 V7003 ) C38784( V1414 V4497 V4936 ) C44570( V4525 V4530 V4937 ) C44848( V4566 V4578 V4938 ) "];2908-&gt;3488[label="97: V37 V38 V39 V40 V41 \nV42 V304 V305 V306 V307 V308 \nV309 V443 V444 V445 V446 V447 \nV448 V480 V481 V482 V483 V484 \nV485 V533 V534 V535 V536 V537 \nV538 V1414 V1435 V4497 V4525 V4527 \nV4530 V4566 V4573 V4578 V4933 V4935 \nV4936 V4937 V4938 V5777 V5799 V5821 \nV5843 V5992 V6083 V6110 V6137 V6337 \nV6469 V6497 V6525 V6553 V7002 V7003 \nV7957 V7974 V7991 V8008 V8025 V8099 \nV8132 V8149 V8166 V8183 V8200 V8217 \nV9290 V9292 V14063 V14066 V14081 V14090 \nV14096 V14099 V14102 V14105 V14108 V14117 \nV14134 V14143 V14159 V14168 V14183 V14192 \nV14206 V14215 V14267 V14276 V14278 V14293 \nV14321 V14475 \n5: C1229 ,C17460 ,C38784 ,C44570 ,C44848 ,"];3489[shape=box, label="id:3489 level: 15\n5: V4496 V4549 V8294 V8295 V8296 \n2: C44352( V4496 V8295 V8296 ) C44773( V4549 V8294 V8295 ) "];2909-&gt;3489[label="4: V4496 V4549 V8294 V8296 \n0: "];3490[shape=box, label="id:3490 level: 15\n6: V4496 V4549 V4642 V4933 V8279 \nV8281 \n1: C45129( V4642 V4933 V8279 ) "];2910-&gt;3490[label="5:</w:t>
      </w:r>
    </w:p>
    <w:p>
      <w:pPr>
        <w:pStyle w:val="PreformattedText"/>
        <w:bidi w:val="0"/>
        <w:spacing w:before="0" w:after="0"/>
        <w:jc w:val="left"/>
        <w:rPr/>
      </w:pPr>
      <w:r>
        <w:rPr/>
        <w:t xml:space="preserve"> </w:t>
      </w:r>
      <w:r>
        <w:rPr/>
        <w:t>V4496 V4549 V4642 V4933 V8281 \n0: "];3491[shape=box, label="id:3491 level: 15\n138: V1393 V1449 V1455 V1470 V1474 \nV1910 V1915 V1926 V1932 V1962 V1967 \nV1975 V1979 V2973 V2976 V2990 V3017 \nV3030 V3040 V3167 V3169 V3183 V3198 \nV3204 V3210 V4477 V4497 V4518 V4525 \nV4556 V4566 V5256 V5268 V5280 V5292 \nV5302 V5305 V5308 V5311 V5321 V5324 \nV5327 V5330 V5461 V5480 V5499 V5508 \nV5521 V5530 V5543 V5552 V5554 V5557 \nV5563 V5566 V5569 V5701 V5710 V5713 \nV5720 V5731 V5749 V5767 V5777 V5789 \nV5799 V5811 V5821 V5833 V5843 V5845 \nV5848 V5851 V5854 V5857 V5860 V5870 \nV6641 V6745 V6765 V6773 V6782 V6787 \nV6789 V6791 V6794 V6799 V6801 V6803 \nV6806 V6811 V6813 V6815 V6818 V6823 \nV6825 V6827 V6830 V7262 V7275 V7289 \nV7294 V7308 V7313 V7327 V7332 V7346 \nV7351 V7365 V7370 V7384 V7389 V7438 \nV7935 V7936 V7937 V7939 V8257 V8281 \nV8286 V8291 V8296 V8298 V8316 V8334 \nV8352 V8359 V8370 V8377 V8388 V8395 \nV8406 V8413 V8424 V8431 V8440 V8442 \nV8768 \n2: C19198( V7935 V7936 ) C44040( V4477 V4497 V5720 ) "];2910-&gt;3491[label="132: V1393 V1449 V1455 V1470 V1474 \nV1910 V1915 V1926 V1932 V1962 V1967 \nV1975 V1979 V2973 V2976 V2990 V3017 \nV3030 V3040 V3167 V3169 V3183 V3198 \nV3204 V3210 V4477 V4497 V4518 V4525 \nV4556 V4566 V5256 V5268 V5280 V5292 \nV5302 V5305 V5308 V5311 V5321 V5324 \nV5327 V5330 V5461 V5480 V5499 V5508 \nV5521 V5530 V5543 V5552 V5554 V5557 \nV5563 V5566 V5569 V5701 V5710 V5713 \nV5720 V5731 V5749 V5767 V5777 V5789 \nV5799 V5811 V5821 V5833 V5843 V5845 \nV5848 V5851 V5854 V5857 V5860 V6641 \nV6745 V6765 V6773 V6782 V6787 V6789 \nV6791 V6794 V6799 V6801 V6803 V6806 \nV6811 V6813 V6815 V6818 V6823 V6825 \nV6827 V6830 V7262 V7275 V7289 V7294 \nV7308 V7313 V7327 V7332 V7346 V7351 \nV7365 V7370 V7384 V7389 V7438 V7935 \nV7936 V7937 V7939 V8257 V8281 V8286 \nV8291 V8296 V8298 V8316 V8334 V8352 \nV8370 V8388 V8406 V8424 V8440 V8442 \nV8768 \n2: C19198 ,C44040 ,"];3492[shape=box, label="id:3492 level: 15\n180: V1414 V1435 V1449 V1455 V1470 \nV1474 V1910 V1915 V1926 V1932 V1962 \nV1967 V1975 V1979 V2973 V2976 V2990 \nV3017 V3030 V3040 V3167 V3169 V3183 \nV3198 V3204 V3210 V4518 V4527 V4530 \nV4556 V4573 V4578 V4933 V4935 V5256 \nV5268 V5280 V5292 V5302 V5305 V5308 \nV5311 V5321 V5324 V5327 V5330 V5461 \nV5480 V5499 V5508 V5521 V5530 V5543 \nV5552 V5554 V5557 V5563 V5566 V5569 \nV5710 V5713 V5731 V5749 V5767 V5789 \nV5811 V5833 V5845 V5848 V5851 V5854 \nV5857 V5860 V5992 V6083 V6110 V6137 \nV6164 V6192 V6194 V6197 V6203 V6206 \nV6209 V6212 V6337 V6365 V6367 V6370 \nV6373 V6376 V6379 V6382 V6469 V6497 \nV6525 V6553 V6641 V6745 V6750 V6752 \nV6754 V6757 V6765 V6773 V6782 V6787 \nV6789 V6791 V6794 V6799 V6801 V6803 \nV6806 V6811 V6813 V6815 V6818 V6823 \nV6825 V6827 V6830 V7262 V7275 V7289 \nV7294 V7308 V7313 V7327 V7332 V7346 \nV7351 V7365 V7370 V7384 V7389 V7397 \nV7399 V7403 V7406 V7409 V7412 V7438 \nV7452 V7457 V7942 V7954 V7957 V7974 \nV7991 V8008 V8025 V8042 V8059 V8083 \nV8099 V8132 V8149 V8166 V8183 V8200 \nV8217 V8242 V8281 V8286 V8291 V8296 \nV8298 V8316 V8334 V8352 V8370 V8388 \nV8406 V8424 V8458 V8573 V8588 V8616 \nV8751 \n2: C1229( V1414 V1435 ) C39297( V1435 V4518 V7942 ) "];2910-&gt;3492[label="177: V1414 V1435 V1449 V1455 V1470 \nV1474 V1910 V1915 V1926 V1932 V1962 \nV1967 V1975 V1979 V2973 V2976 V2990 \nV3017 V3030 V3040 V3167 V3169 V3183 \nV3198 V3204 V3210 V4518 V4527 V4530 \nV4556 V4573 V4578 V4933 V4935 V5256 \nV5268 V5280 V5292 V5302 V5305 V5308 \nV5311 V5321 V5324 V5327 V5330 V5461 \nV5480 V5499 V5508 V5521 V5530 V5543 \nV5552 V5554 V5557 V5563 V5566 V5569 \nV5710 V5713 V5731 V5749 V5767 V5789 \nV5811 V5833 V5845 V5848 V5851 V5854 \nV5857 V5860 V5992 V6083 V6110 V6137 \nV6164 V6192 V6194 V6197 V6203 V6206 \nV6209 V6212 V6337 V6365 V6367 V6370 \nV6373 V6376 V6379 V6382 V6469 V6497 \nV6525 V6553 V6641 V6745 V6750 V6752 \nV6754 V6757 V6765 V6773 V6782 V6787 \nV6789 V6791 V6794 V6799 V6801 V6803 \nV6806 V6811 V6813 V6815 V6818 V6823 \nV6825 V6827 V6830 V7262 V7275 V7289 \nV7294 V7308 V7313 V7327 V7332 V7346 \nV7351 V7365 V7370 V7384 V7389 V7397 \nV7399 V7403 V7406 V7409 V7412 V7438 \nV7452 V7457 V7957 V7974 V7991 V8008 \nV8025 V8042 V8059 V8083 V8099 V8132 \nV8149 V8166 V8183 V8200 V8217 V8242 \nV8281 V8286 V8291 V8296 V8298 V8316 \nV8334 V8352 V8370 V8388 V8406 V8424 \nV8573 V8588 V8616 V8751 \n1: C1229 ,"];3493[shape=box, label="id:3493 level: 15\n76: V16 V17 V18 V19 V20 \nV21 V37 V38 V39 V40 V41 \nV42 V155 V156 V157 V158 V159 \nV160 V304 V305 V306 V307 V308 \nV309 V443 V444 V445 V446 V447 \nV448 V480 V481 V482 V483 V484 \nV485 V533 V534 V535 V536 V537 \nV538 V580 V581 V582 V583 V584 \nV585 V627 V628 V629 V630 V631 \nV632 V666 V667 V668 V669 V670 \nV671 V737 V738 V739 V740 V741 \nV742 V6745 V6757 V6765 V6773 V6782 \nV6794 V6806 V6818 V6830 V7409 \n0: "];2912-&gt;3493[label="70: V16 V17 V18 V19 V20 \nV21 V37 V38 V39 V40 V41 \nV42 V155 V156 V157 V158 V159 \nV160 V304 V305 V306 V307 V308 \nV309 V443 V444 V445 V446 V447 \nV448 V480 V481 V482 V483 V484 \nV485 V533 V534 V535 V536 V537 \nV538 V580 V581 V582 V583 V584 \nV585 V627 V628 V629 V630 V631 \nV632 V666 V667 V668 V669 V670 \nV671 V6745 V6757 V6765 V6773 V6782 \nV6794 V6806 V6818 V6830 V7409 \n0: "];3494[shape=box, label="id:3494 level: 15\n76: V16 V17 V18 V19 V20 \nV21 V37 V38 V39 V40 V41 \nV42 V155 V156 V157 V158 V159 \nV160 V304 V305 V306 V307 V308 \nV309 V443 V444 V445 V446 V447 \nV448 V480 V481 V482 V483 V484 \nV485 V533 V534 V535 V536 V537 \nV538 V560 V561 V562 V563 V564 \nV565 V580 V581 V582 V583 V584 \nV585 V627 V628 V629 V630 V631 \nV632 V666 V667 V668 V669 V670 \nV671 V5713 V5731 V5749 V5767 V5789 \nV5811 V5833 V5860 V6212 V6382 \n0: "];2912-&gt;3494[label="70: V16 V17 V18 V19 V20 \nV21 V37 V38 V39 V40 V41 \nV42 V155 V156 V157 V158 V159 \nV160 V304 V305 V306 V307 V308 \nV309 V443 V444 V445 V446 V447 \nV448 V480 V481 V482 V483 V484 \nV485 V533 V534 V535 V536 V537 \nV538 V580 V581 V582 V583 V584 \nV585 V627 V628 V629 V630 V631 \nV632 V666 V667 V668 V669 V670 \nV671 V5713 V5731 V5749 V5767 V5789 \nV5811 V5833 V5860 V6212 V6382 \n0: "];3495[shape=box, label="id:3495 level: 15\n76: V16 V17 V18 V19 V20 \nV21 V37 V38 V39 V40 V41 \nV42 V155 V156 V157 V158 V159 \nV160 V304 V305 V306 V307 V308 \nV309 V443 V444 V445 V446 V447 \nV448 V480 V481 V482 V483 V484 \nV485 V509 V510 V511 V512 V513 \nV514 V533 V534 V535 V536 V537 \nV538 V580 V581 V582 V583 V584 \nV585 V627 V628 V629 V630 V631 \nV632 V666 V667 V668 V669 V670 \nV671 V5461 V5480 V5499 V5521 V5543 \nV5569 V5710 V5857 V6209 V6379 \n0: "];2912-&gt;3495[label="70: V16 V17 V18 V19 V20 \nV21 V37 V38 V39 V40 V41 \nV42 V155 V156 V157 V158 V159 \nV160 V304 V305 V306 V307 V308 \nV309 V443 V444 V445 V446 V447 \nV448 V480 V481 V482 V483 V484 \nV485 V533 V534 V535 V536 V537 \nV538 V580 V581 V582 V583 V584 \nV585 V627 V628 V629 V630 V631 \nV632 V666 V667 V668 V669 V670 \nV671 V5461 V5480 V5499 V5521 V5543 \nV5569 V5710 V5857 V6209 V6379 \n0: "];3496[shape=box, label="id:3496 level: 15\n76: V16 V17 V18 V19 V20 \nV21 V37 V38 V39 V40 V41 \nV42 V155 V156 V157 V158 V159 \nV160 V304 V305 V306 V307 V308 \nV309 V443 V444 V445 V446 V447 \nV448 V458 V459 V460 V461 V462 \nV463 V480 V481 V482 V483 V484 \nV485 V533 V534 V535 V536 V537 \nV538 V580 V581 V582 V583 V584 \nV585 V627 V628 V629 V630 V631 \nV632 V666 V667 V668 V669 V670 \nV671 V5256 V5268 V5280 V5292 V5311 \nV5330 V5566 V5854 V6206 V6376 \n0: "];2912-&gt;3496[label="70: V16 V17 V18 V19 V20 \nV21 V37 V38 V39 V40 V41 \nV42 V155 V156 V157 V158 V159 \nV160 V304 V305 V306 V307 V308 \nV309 V443 V444 V445 V446 V447 \nV448 V480 V481 V482 V483 V484 \nV485 V533 V534 V535 V536 V537 \nV538 V580 V581 V582 V583 V584 \nV585 V627 V628 V629 V630 V631 \nV632 V666 V667 V668 V669 V670 \nV671 V5256 V5268 V5280 V5292 V5311 \nV5330 V5566 V5854 V6206 V6376 \n0: "];3497[shape=box, label="id:3497 level: 15\n76: V16 V17 V18 V19 V20 \nV21 V37 V38 V39 V40 V41 \nV42 V155 V156 V157 V158 V159 \nV160 V304 V305 V306 V307 V308 \nV309 V318 V319 V320 V321 V322 \nV323 V443 V444 V445 V446 V447 \nV448 V480 V481 V482 V483 V484 \nV485 V533 V534 V535 V536 V537 \nV538 V580 V581 V582 V583 V584 \nV585 V627 V628 V629 V630 V631 \nV632 V666 V667 V668 V669 V670 \nV671 V3167 V3169 V3183 V3210 V6754 \nV6791 V6803 V6815 V6827 V7403 \n0: "];2912-&gt;3497[label="70: V16 V17 V18 V19 V20 \nV21 V37 V38 V39 V40 V41 \nV42 V155 V156 V157 V158 V159 \nV160 V304 V305 V306 V307 V308 \nV309 V443 V444 V445 V446 V447 \nV448 V480 V481 V482 V483 V484 \nV485 V533 V534 V535 V536 V537 \nV538 V580 V581 V582 V583 V584 \nV585 V627 V628 V629 V630 V631 \nV632 V666 V667 V668 V669 V670 \nV671 V3167 V3169 V3183 V3210 V6754 \nV6791 V6803 V6815 V6827 V7403 \n0: "];3498[shape=box, label="id:3498 level: 15\n76: V16 V17 V18 V19 V20 \nV21 V37 V38 V39 V40 V41 \nV42 V155 V156 V157 V158 V159 \nV160 V292 V293 V294 V295 V296 \nV297 V304 V305 V306 V307 V308 \nV309 V443 V444 V445 V446 V447 \nV448 V480 V481 V482 V483 V484 \nV485 V533 V534 V535 V536 V537 \nV538 V580 V581 V582 V583 V584 \nV585 V627 V628 V629 V630 V631 \nV632 V666 V667 V668 V669 V670 \nV671 V2973 V2976 V2990 V3040 V5308 \nV5327 V5563 V5851 V6203 V6373 \n0: "];2912-&gt;3498[label="70: V16 V17 V18 V19 V20 \nV21 V37 V38 V39 V40 V41 \nV42 V155 V156 V157 V158 V159 \nV160 V304 V305 V306 V307 V308 \nV309 V443 V444 V445 V446 V447 \nV448 V480 V481 V482 V483 V484 \nV485 V533 V534 V535 V536 V537 \nV538 V580 V581 V582 V583 V584 \nV585 V627 V628 V629 V630 V631 \nV632 V666 V667 V668 V669 V670 \nV671 V2973 V2976 V2990 V3040 V5308 \nV5327 V5563 V5851 V6203 V6373 \n0: "];3499[shape=box, label="id:3499 level: 15\n76: V16 V17 V18 V19 V20 \nV21 V37 V38 V39 V40 V41 \nV42 V155 V156 V157 V158 V159 \nV160 V167 V168 V169 V170 V171 \nV172 V304 V305 V306 V307 V308 \nV309 V443 V444 V445 V446 V447 \nV448 V480 V481 V482 V483 V484 \nV485 V533 V534 V535 V536 V537 \nV538 V580 V581 V582 V583 V584 \nV585 V627 V628 V629 V630 V631 \nV632 V666 V667 V668 V669 V670 \nV671 V1962 V1967 V1979 V3204 V6752 \nV6789 V6801 V6813 V6825 V7399 \n0: "];2912-&gt;3499[label="70:</w:t>
      </w:r>
    </w:p>
    <w:p>
      <w:pPr>
        <w:pStyle w:val="PreformattedText"/>
        <w:bidi w:val="0"/>
        <w:spacing w:before="0" w:after="0"/>
        <w:jc w:val="left"/>
        <w:rPr/>
      </w:pPr>
      <w:r>
        <w:rPr/>
        <w:t xml:space="preserve"> </w:t>
      </w:r>
      <w:r>
        <w:rPr/>
        <w:t>V16 V17 V18 V19 V20 \nV21 V37 V38 V39 V40 V41 \nV42 V155 V156 V157 V158 V159 \nV160 V304 V305 V306 V307 V308 \nV309 V443 V444 V445 V446 V447 \nV448 V480 V481 V482 V483 V484 \nV485 V533 V534 V535 V536 V537 \nV538 V580 V581 V582 V583 V584 \nV585 V627 V628 V629 V630 V631 \nV632 V666 V667 V668 V669 V670 \nV671 V1962 V1967 V1979 V3204 V6752 \nV6789 V6801 V6813 V6825 V7399 \n0: "];3500[shape=box, label="id:3500 level: 15\n76: V16 V17 V18 V19 V20 \nV21 V37 V38 V39 V40 V41 \nV42 V145 V146 V147 V148 V149 \nV150 V155 V156 V157 V158 V159 \nV160 V304 V305 V306 V307 V308 \nV309 V443 V444 V445 V446 V447 \nV448 V480 V481 V482 V483 V484 \nV485 V533 V534 V535 V536 V537 \nV538 V580 V581 V582 V583 V584 \nV585 V627 V628 V629 V630 V631 \nV632 V666 V667 V668 V669 V670 \nV671 V1910 V1915 V1932 V3030 V5305 \nV5324 V5557 V5848 V6197 V6370 \n0: "];2912-&gt;3500[label="70: V16 V17 V18 V19 V20 \nV21 V37 V38 V39 V40 V41 \nV42 V155 V156 V157 V158 V159 \nV160 V304 V305 V306 V307 V308 \nV309 V443 V444 V445 V446 V447 \nV448 V480 V481 V482 V483 V484 \nV485 V533 V534 V535 V536 V537 \nV538 V580 V581 V582 V583 V584 \nV585 V627 V628 V629 V630 V631 \nV632 V666 V667 V668 V669 V670 \nV671 V1910 V1915 V1932 V3030 V5305 \nV5324 V5557 V5848 V6197 V6370 \n0: "];3501[shape=box, label="id:3501 level: 15\n104: V16 V17 V18 V19 V20 \nV21 V37 V38 V39 V40 V41 \nV42 V155 V156 V157 V158 V159 \nV160 V658 V659 V660 V661 V662 \nV663 V666 V667 V668 V669 V670 \nV671 V1393 V1412 V1413 V1414 V1435 \nV1449 V1470 V1910 V1915 V1926 V1932 \nV1962 V1967 V1975 V1979 V2973 V2976 \nV2990 V3167 V3169 V3183 V4527 V4530 \nV4573 V5256 V5268 V5280 V5461 V5480 \nV5710 V5713 V5731 V5749 V6024 V6048 \nV6083 V6110 V6137 V6164 V6192 V6337 \nV6350 V6365 V6367 V6370 V6373 V6376 \nV6379 V6382 V6385 V6581 V6584 V6710 \nV6711 V6738 V6743 V6745 V6750 V6752 \nV6754 V6757 V6765 V6773 V6838 V6841 \nV6862 V6870 V6878 V6898 V6911 V7725 \nV7737 V7752 V7764 \n3: C1076( V1412 V1413 ) C1229( V1414 V1435 ) C16502( V6710 V6711 ) "];2912-&gt;3501[label="102: V16 V17 V18 V19 V20 \nV21 V37 V38 V39 V40 V41 \nV42 V155 V156 V157 V158 V159 \nV160 V658 V659 V660 V661 V662 \nV663 V666 V667 V668 V669 V670 \nV671 V1393 V1412 V1413 V1414 V1435 \nV1449 V1470 V1910 V1915 V1926 V1932 \nV1962 V1967 V1975 V1979 V2973 V2976 \nV2990 V3167 V3169 V3183 V4527 V4530 \nV4573 V5256 V5268 V5280 V5461 V5480 \nV5710 V5713 V5731 V5749 V6024 V6048 \nV6083 V6110 V6137 V6164 V6192 V6337 \nV6350 V6365 V6367 V6370 V6373 V6376 \nV6379 V6382 V6385 V6581 V6710 V6711 \nV6738 V6743 V6745 V6750 V6752 V6754 \nV6757 V6765 V6773 V6838 V6862 V6870 \nV6878 V6898 V6911 V7725 V7737 V7752 \nV7764 \n3: C1076 ,C1229 ,C16502 ,"];3502[shape=box, label="id:3502 level: 15\n209: V16 V17 V18 V19 V20 \nV21 V37 V38 V39 V40 V41 \nV42 V155 V156 V157 V158 V159 \nV160 V304 V305 V306 V307 V308 \nV309 V443 V444 V445 V446 V447 \nV448 V480 V481 V482 V483 V484 \nV485 V533 V534 V535 V536 V537 \nV538 V580 V581 V582 V583 V584 \nV585 V605 V606 V607 V608 V609 \nV610 V627 V628 V629 V630 V631 \nV632 V658 V659 V660 V661 V662 \nV663 V666 V667 V668 V669 V670 \nV671 V1435 V1926 V1932 V1975 V1979 \nV2976 V3017 V3030 V3040 V3169 V3198 \nV3204 V3210 V4487 V4524 V4527 V4573 \nV4578 V5280 V5292 V5302 V5305 V5308 \nV5311 V5321 V5324 V5327 V5330 V5473 \nV5480 V5492 V5499 V5514 V5521 V5536 \nV5543 V5554 V5557 V5560 V5563 V5566 \nV5569 V5749 V5767 V5789 V5811 V5833 \nV5845 V5848 V5851 V5854 V5857 V5860 \nV5992 V5997 V6002 V6007 V6012 V6017 \nV6022 V6024 V6032 V6048 V6083 V6110 \nV6137 V6164 V6170 V6192 V6194 V6197 \nV6200 V6203 V6206 V6209 V6212 V6231 \nV6350 V6385 V6469 V6497 V6525 V6553 \nV6581 V6743 V6773 V6782 V6787 V6789 \nV6791 V6794 V6799 V6801 V6803 V6806 \nV6811 V6813 V6815 V6818 V6823 V6825 \nV6827 V6830 V6838 V7210 V7260 V7267 \nV7273 V7285 V7289 V7294 V7301 V7304 \nV7308 V7313 V7320 V7323 V7327 V7332 \nV7342 V7346 V7351 V7361 V7365 V7370 \nV7380 V7384 V7389 V7397 V7399 V7401 \nV7403 V7406 V7409 V7412 V7423 V7580 \n0: "];2912-&gt;3502[label="203: V16 V17 V18 V19 V20 \nV21 V37 V38 V39 V40 V41 \nV42 V155 V156 V157 V158 V159 \nV160 V304 V305 V306 V307 V308 \nV309 V443 V444 V445 V446 V447 \nV448 V480 V481 V482 V483 V484 \nV485 V533 V534 V535 V536 V537 \nV538 V580 V581 V582 V583 V584 \nV585 V627 V628 V629 V630 V631 \nV632 V658 V659 V660 V661 V662 \nV663 V666 V667 V668 V669 V670 \nV671 V1435 V1926 V1932 V1975 V1979 \nV2976 V3017 V3030 V3040 V3169 V3198 \nV3204 V3210 V4487 V4524 V4527 V4573 \nV4578 V5280 V5292 V5302 V5305 V5308 \nV5311 V5321 V5324 V5327 V5330 V5473 \nV5480 V5492 V5499 V5514 V5521 V5536 \nV5543 V5554 V5557 V5560 V5563 V5566 \nV5569 V5749 V5767 V5789 V5811 V5833 \nV5845 V5848 V5851 V5854 V5857 V5860 \nV5992 V5997 V6002 V6007 V6012 V6017 \nV6022 V6024 V6032 V6048 V6083 V6110 \nV6137 V6164 V6170 V6192 V6194 V6197 \nV6200 V6203 V6206 V6209 V6212 V6231 \nV6350 V6385 V6469 V6497 V6525 V6553 \nV6581 V6743 V6773 V6782 V6787 V6789 \nV6791 V6794 V6799 V6801 V6803 V6806 \nV6811 V6813 V6815 V6818 V6823 V6825 \nV6827 V6830 V6838 V7210 V7260 V7267 \nV7273 V7285 V7289 V7294 V7301 V7304 \nV7308 V7313 V7320 V7323 V7327 V7332 \nV7342 V7346 V7351 V7361 V7365 V7370 \nV7380 V7384 V7389 V7397 V7399 V7401 \nV7403 V7406 V7409 V7412 V7423 V7580 \n0: "];3503[shape=box, label="id:3503 level: 15\n5: V5530 V16055 V16072 V16074 V16075 \n2: C46260( V5530 V16055 V16072 ) C54091( V16072 V16074 V16075 ) "];2913-&gt;3503[label="4: V5530 V16055 V16074 V16075 \n0: "];3504[shape=box, label="id:3504 level: 15\n5: V4839 V5508 V16071 V16075 V16076 \n2: C45459( V4839 V5508 V16071 ) C54090( V16071 V16075 V16076 ) "];2914-&gt;3504[label="4: V4839 V5508 V16075 V16076 \n0: "];3505[shape=box, label="id:3505 level: 15\n5: V4556 V4835 V16070 V16076 V16077 \n2: C44784( V4556 V4835 V16070 ) C54089( V16070 V16076 V16077 ) "];2914-&gt;3505[label="4: V4556 V4835 V16076 V16077 \n0: "];3506[shape=box, label="id:3506 level: 15\n5: V4518 V4831 V16069 V16077 V16078 \n2: C44485( V4518 V4831 V16069 ) C54088( V16069 V16077 V16078 ) "];2915-&gt;3506[label="4: V4518 V4831 V16077 V16078 \n0: "];3507[shape=box, label="id:3507 level: 15\n6: V4477 V4828 V5438 V16078 V16079 \nV16080 \n1: C46039( V5438 V16079 V16080 ) "];2915-&gt;3507[label="5: V4477 V4828 V5438 V16078 V16080 \n0: "];3508[shape=box, label="id:3508 level: 15\n5: V4622 V4631 V12619 V12620 V12621 \n2: C45084( V4622 V12619 V12620 ) C45095( V4631 V12620 V12621 ) "];2917-&gt;3508[label="4: V4622 V4631 V12619 V12621 \n0: "];3509[shape=box, label="id:3509 level: 15\n5: V4622 V4631 V6235 V12607 V12608 \n2: C45081( V4622 V6235 V12607 ) C45093( V4631 V12607 V12608 ) "];2918-&gt;3509[label="4: V4622 V4631 V6235 V12608 \n0: "];3510[shape=box, label="id:3510 level: 15\n121: V16 V17 V18 V19 V20 \nV21 V1027 V1028 V1029 V1030 V1031 \nV1032 V1393 V1435 V1449 V1455 V1470 \nV1474 V1910 V1915 V1926 V1932 V1962 \nV1967 V1975 V1979 V2973 V2976 V2990 \nV3017 V3030 V3040 V3167 V3169 V3183 \nV3198 V3204 V3210 V4477 V4479 V4491 \nV4497 V4510 V4525 V4527 V4573 V4830 \nV4834 V4838 V5040 V5093 V5249 V5256 \nV5261 V5268 V5280 V5292 V5296 V5315 \nV5334 V5340 V5438 V5701 V5992 V6641 \nV6745 V6765 V6773 V6782 V7262 V7275 \nV7289 V7294 V7308 V7313 V7438 V7935 \nV7936 V8298 V8316 V8334 V8352 V9664 \nV9665 V10192 V10215 V10238 V10335 V12250 \nV12253 V12255 V12264 V12344 V12349 V12351 \nV12443 V12447 V12458 V12565 V12601 V12603 \nV12609 V12615 V12622 V12630 V12639 V12652 \nV12676 V12700 V12771 V12775 V12922 V12925 \nV12927 V13111 V13116 V13118 V13308 V13312 \nV13332 V13548 \n6: C19198( V7935 V7936 ) C22254( V9664 V9665 ) C39291( V1435 V4479 V5040 ) C44036( V4477 V4479 V5093 ) C44099( V4479 V4491 V5261 ) \nC44100( V4479 V4497 V12264 ) "];2919-&gt;3510[label="120: V16 V17 V18 V19 V20 \nV21 V1027 V1028 V1029 V1030 V1031 \nV1032 V1393 V1435 V1449 V1455 V1470 \nV1474 V1910 V1915 V1926 V1932 V1962 \nV1967 V1975 V1979 V2973 V2976 V2990 \nV3017 V3030 V3040 V3167 V3169 V3183 \nV3198 V3204 V3210 V4477 V4479 V4491 \nV4497 V4510 V4525 V4527 V4573 V4830 \nV4834 V4838 V5040 V5093 V5249 V5256 \nV5261 V5268 V5280 V5292 V5296 V5315 \nV5334 V5340 V5438 V5701 V5992 V6641 \nV6745 V6765 V6773 V6782 V7262 V7275 \nV7289 V7294 V7308 V7313 V7438 V7935 \nV7936 V8298 V8316 V8334 V8352 V9664 \nV9665 V10192 V10215 V10238 V10335 V12250 \nV12253 V12255 V12264 V12344 V12349 V12351 \nV12443 V12447 V12458 V12565 V12601 V12609 \nV12615 V12622 V12630 V12639 V12652 V12676 \nV12700 V12771 V12775 V12922 V12925 V12927 \nV13111 V13116 V13118 V13308 V13312 V13332 \nV13548 \n6: C19198 ,C22254 ,C39291 ,C44036 ,C44099 ,\nC44100 ,"];3511[shape=box, label="id:3511 level: 15\n314: V16 V17 V18 V19 V20 \nV21 V37 V38 V39 V40 V41 \nV42 V155 V156 V157 V158 V159 \nV160 V304 V305 V306 V307 V308 \nV309 V443 V444 V445 V446 V447 \nV448 V480 V481 V482 V483 V484 \nV485 V533 V534 V535 V536 V537 \nV538 V580 V581 V582 V583 V584 \nV585 V627 V628 V629 V630 V631 \nV632 V666 V667 V668 V669 V670 \nV671 V1027 V1028 V1029 V1030 V1031 \nV1032 V1414 V1435 V1449 V1455 V1470 \nV1474 V1910 V1915 V1926 V1932 V1962 \nV1967 V1975 V1979 V2973 V2976 V2990 \nV3017 V3030 V3040 V3167 V3169 V3183 \nV3198 V3204 V3210 V4477 V4479 V4490 \nV4497 V4509 V4518 V4525 V4527 V4530 \nV4543 V4556 V4566 V4573 V4578 V4830 \nV4834 V4838 V5040 V5041 V5043 V5124 \nV5256 V5268 V5280 V5292 V5296 V5300 \nV5302 V5305 V5308 V5311 V5315 V5319 \nV5321 V5324 V5327 V5330 V5334 V5438 \nV5443 V5445 V5449 V5454 V5459 V5461 \nV5473 V5480 V5492 V5499 V5508 V5514 \nV5521 V5530 V5536 V5543 V5552 V5554 \nV5557 V5560 V5563 V5566 V5569 V5701 \nV5710 V5777 V5799 V5821 V5843 V5845 \nV5848 V5851 V5854 V5857 V5992 V6083 \nV6110 V6137 V6164 V6170 V6192 V6194 \nV6197 V6200 V6203 V6206 V6209 V6235 \nV6337 V6365 V6367 V6370 V6373 V6376 \nV6379 V6469 V6497 V6525 V6553 V6596 \nV6635 V6641 V6710 V6711 V6745 V6750 \nV6752 V6754 V6757 V6765 V6773 V6782 \nV6787 V6789 V6791 V6794 V6799 V6801 \nV6803 V6806 V6811 V6813 V6815 V6818 \nV6823 V6825 V6827 V6830 V7028 V7254 \nV7262 V7275 V7285 V7289 V7294 V7304 \nV7308 V7313 V7323 V7327 V7332 V7342 \nV7346 V7351 V7361 V7365 V7370 V7380</w:t>
      </w:r>
    </w:p>
    <w:p>
      <w:pPr>
        <w:pStyle w:val="PreformattedText"/>
        <w:bidi w:val="0"/>
        <w:spacing w:before="0" w:after="0"/>
        <w:jc w:val="left"/>
        <w:rPr/>
      </w:pPr>
      <w:r>
        <w:rPr/>
        <w:t xml:space="preserve"> </w:t>
      </w:r>
      <w:r>
        <w:rPr/>
        <w:t>\nV7384 V7389 V7397 V7399 V7401 V7403 \nV7406 V7409 V7412 V7438 V7448 V7452 \nV7457 V7935 V7936 V8298 V8316 V8334 \nV8352 V8370 V8388 V8406 V8424 V8573 \nV8616 V9664 V9665 V9666 V9668 V9808 \nV9810 V9954 V10113 V10163 V10169 V10175 \nV10181 V10190 V10192 V10215 V10238 V10261 \nV10284 V10307 V10323 V10325 V10335 V10490 \nV10508 V10510 V10696 V10904 V10906 V12250 \nV12344 V12443 V12469 V12479 V12490 V12549 \nV12601 V12609 V12615 V12622 V12630 V12639 \nV12652 V12676 V12700 V12771 V12922 V13111 \nV13308 V13357 V13524 \n8: C1229( V1414 V1435 ) C16502( V6710 V6711 ) C19198( V7935 V7936 ) C22254( V9664 V9665 ) C38780( V1414 V4479 V6235 ) \nC39291( V1435 V4479 V5040 ) C39293( V1435 V4490 V5043 ) C44038( V4477 V4490 V5124 ) "];2919-&gt;3511[label="310: V16 V17 V18 V19 V20 \nV21 V37 V38 V39 V40 V41 \nV42 V155 V156 V157 V158 V159 \nV160 V304 V305 V306 V307 V308 \nV309 V443 V444 V445 V446 V447 \nV448 V480 V481 V482 V483 V484 \nV485 V533 V534 V535 V536 V537 \nV538 V580 V581 V582 V583 V584 \nV585 V627 V628 V629 V630 V631 \nV632 V666 V667 V668 V669 V670 \nV671 V1027 V1028 V1029 V1030 V1031 \nV1032 V1414 V1435 V1449 V1455 V1470 \nV1474 V1910 V1915 V1926 V1932 V1962 \nV1967 V1975 V1979 V2973 V2976 V2990 \nV3017 V3030 V3040 V3167 V3169 V3183 \nV3198 V3204 V3210 V4477 V4479 V4490 \nV4497 V4509 V4518 V4525 V4527 V4530 \nV4543 V4556 V4566 V4573 V4578 V4830 \nV4834 V4838 V5040 V5041 V5043 V5124 \nV5256 V5268 V5280 V5292 V5296 V5300 \nV5302 V5305 V5308 V5311 V5315 V5319 \nV5321 V5324 V5327 V5330 V5334 V5438 \nV5443 V5445 V5449 V5454 V5459 V5461 \nV5473 V5480 V5492 V5499 V5508 V5514 \nV5521 V5530 V5536 V5543 V5552 V5554 \nV5557 V5560 V5563 V5566 V5569 V5701 \nV5710 V5777 V5799 V5821 V5843 V5845 \nV5848 V5851 V5854 V5857 V5992 V6083 \nV6110 V6137 V6164 V6170 V6192 V6194 \nV6197 V6200 V6203 V6206 V6209 V6235 \nV6337 V6365 V6367 V6370 V6373 V6376 \nV6379 V6469 V6497 V6525 V6553 V6596 \nV6635 V6641 V6710 V6711 V6745 V6750 \nV6752 V6754 V6757 V6765 V6773 V6782 \nV6787 V6789 V6791 V6794 V6799 V6801 \nV6803 V6806 V6811 V6813 V6815 V6818 \nV6823 V6825 V6827 V6830 V7028 V7254 \nV7262 V7275 V7285 V7289 V7294 V7304 \nV7308 V7313 V7323 V7327 V7332 V7342 \nV7346 V7351 V7361 V7365 V7370 V7380 \nV7384 V7389 V7397 V7399 V7401 V7403 \nV7406 V7409 V7412 V7438 V7448 V7452 \nV7457 V7935 V7936 V8298 V8316 V8334 \nV8352 V8370 V8388 V8406 V8424 V8573 \nV8616 V9664 V9665 V9666 V9668 V9808 \nV9810 V9954 V10113 V10163 V10169 V10175 \nV10181 V10190 V10192 V10215 V10238 V10323 \nV10325 V10335 V10508 V10510 V10696 V10904 \nV10906 V12250 V12344 V12443 V12469 V12479 \nV12490 V12549 V12601 V12609 V12615 V12622 \nV12630 V12639 V12652 V12676 V12700 V12771 \nV12922 V13111 V13308 V13357 V13524 \n8: C1229 ,C16502 ,C19198 ,C22254 ,C38780 ,\nC39291 ,C39293 ,C44038 ,"];3512[shape=box, label="id:3512 level: 15\n8: V3035 V3037 V3039 V3167 V3169 \nV3210 V3212 V3213 \n0: "];2920-&gt;3512[label="7: V3035 V3037 V3039 V3167 V3169 \nV3210 V3213 \n0: "];3513[shape=box, label="id:3513 level: 15\n8: V2973 V2976 V3035 V3037 V3039 \nV3040 V3042 V3043 \n0: "];2920-&gt;3513[label="7: V2973 V2976 V3035 V3037 V3039 \nV3040 V3043 \n0: "];3514[shape=box, label="id:3514 level: 15\n5: V1632 V3046 V3051 V3052 V3053 \n2: C40205( V1632 V3046 V3051 ) C42696( V3051 V3052 V3053 ) "];2921-&gt;3514[label="4: V1632 V3046 V3052 V3053 \n0: "];3515[shape=box, label="id:3515 level: 15\n5: V1618 V1936 V3046 V3049 V3050 \n2: C40150( V1618 V3046 V3049 ) C40959( V1936 V3049 V3050 ) "];2922-&gt;3515[label="4: V1618 V1936 V3046 V3050 \n0: "];3516[shape=box, label="id:3516 level: 15\n7: V1419 V1457 V3046 V3048 V3050 \nV3053 V3055 \n0: "];2922-&gt;3516[label="6: V1419 V1457 V3046 V3050 V3053 \nV3055 \n0: "];3517[shape=box, label="id:3517 level: 15\n10: V1618 V1932 V1979 V3024 V3027 \nV3029 V3030 V3032 V3204 V3206 \n1: C40148( V1618 V3024 V3027 ) "];2923-&gt;3517[label="9: V1618 V1932 V1979 V3024 V3029 \nV3030 V3032 V3204 V3206 \n0: "];3518[shape=box, label="id:3518 level: 15\n7: V1962 V3025 V3055 V3206 V3207 \nV3213 V3215 \n0: "];2924-&gt;3518[label="6: V1962 V3025 V3055 V3206 V3213 \nV3215 \n0: "];3519[shape=box, label="id:3519 level: 15\n7: V1910 V3025 V3032 V3033 V3043 \nV3055 V3057 \n0: "];2924-&gt;3519[label="6: V1910 V3025 V3032 V3043 V3055 \nV3057 \n0: "];3520[shape=box, label="id:3520 level: 15\n6: V3070 V3072 V3167 V3169 V3225 \nV3226 \n1: C42705( V3072 V3169 V3225 ) "];2925-&gt;3520[label="5: V3070 V3072 V3167 V3169 V3226 \n0: "];3521[shape=box, label="id:3521 level: 15\n6: V2973 V2976 V3070 V3072 V3073 \nV3074 \n1: C42560( V2976 V3072 V3073 ) "];2925-&gt;3521[label="5: V2973 V2976 V3070 V3072 V3074 \n0: "];3522[shape=box, label="id:3522 level: 15\n10: V1418 V1910 V1932 V1962 V1979 \nV3024 V3065 V3067 V3069 V3223 \n1: C39065( V1418 V3024 V3065 ) "];2926-&gt;3522[label="9: V1418 V1910 V1932 V1962 V1979 \nV3024 V3067 V3069 V3223 \n0: "];3523[shape=box, label="id:3523 level: 15\n7: V1418 V1436 V1457 V1936 V3046 \nV3078 V3079 \n1: C1509( V1418 V1436 ) "];2927-&gt;3523[label="6: V1418 V1436 V1457 V1936 V3046 \nV3079 \n1: C1509 ,"];3524[shape=box, label="id:3524 level: 15\n16: V1418 V1436 V1455 V1474 V1922 \nV1926 V1975 V3011 V3069 V3074 V3079 \nV3083 V3220 V3223 V3226 V3230 \n1: C1509( V1418 V1436 ) "];2927-&gt;3524[label="15: V1418 V1436 V1455 V1474 V1922 \nV1926 V1975 V3011 V3069 V3074 V3079 \nV3083 V3223 V3226 V3230 \n1: C1509 ,"];3525[shape=box, label="id:3525 level: 15\n6: V1975 V3014 V3016 V3198 V3199 \nV3200 \n1: C42631( V3016 V3198 V3199 ) "];2928-&gt;3525[label="5: V1975 V3014 V3016 V3198 V3200 \n0: "];3526[shape=box, label="id:3526 level: 15\n6: V1926 V3014 V3016 V3017 V3018 \nV3019 \n1: C42630( V3016 V3017 V3018 ) "];2928-&gt;3526[label="5: V1926 V3014 V3016 V3017 V3019 \n0: "];3527[shape=box, label="id:3527 level: 15\n32: V1393 V1449 V1454 V1455 V1457 \nV1462 V1470 V1474 V1910 V1915 V1962 \nV1967 V2973 V2990 V3003 V3011 V3012 \nV3019 V3024 V3034 V3046 V3057 V3083 \nV3097 V3103 V3167 V3183 V3200 V3215 \nV3230 V3235 V3248 \n0: "];2929-&gt;3527[label="30: V1393 V1449 V1454 V1455 V1457 \nV1462 V1470 V1474 V1910 V1915 V1962 \nV1967 V2973 V2990 V3003 V3011 V3012 \nV3019 V3024 V3034 V3046 V3057 V3083 \nV3103 V3167 V3183 V3200 V3215 V3230 \nV3248 \n0: "];3528[shape=box, label="id:3528 level: 15\n5: V1962 V2967 V3164 V3165 V3166 \n2: C40974( V1962 V2967 V3164 ) C42739( V3164 V3165 V3166 ) "];2932-&gt;3528[label="4: V1962 V2967 V3165 V3166 \n0: "];3529[shape=box, label="id:3529 level: 15\n5: V1910 V2967 V2968 V2970 V2971 \n2: C40867( V1910 V2967 V2968 ) C42534( V2968 V2970 V2971 ) "];2933-&gt;3529[label="4: V1910 V2967 V2970 V2971 \n0: "];3530[shape=box, label="id:3530 level: 15\n5: V1474 V1615 V3161 V3162 V3163 \n2: C39643( V1474 V1615 V3161 ) C42737( V3161 V3162 V3163 ) "];2935-&gt;3530[label="4: V1474 V1615 V3162 V3163 \n0: "];3531[shape=box, label="id:3531 level: 15\n5: V1455 V1615 V2963 V2965 V2966 \n2: C39598( V1455 V1615 V2963 ) C42532( V2963 V2965 V2966 ) "];2937-&gt;3531[label="4: V1455 V1615 V2965 V2966 \n0: "];3532[shape=box, label="id:3532 level: 15\n5: V1618 V1910 V2983 V2984 V2985 \n2: C40140( V1618 V1910 V2983 ) C42578( V2983 V2984 V2985 ) "];2940-&gt;3532[label="4: V1618 V1910 V2984 V2985 \n0: "];3533[shape=box, label="id:3533 level: 15\n9: V2788 V2960 V3159 V3195 V3248 \nV3275 V3610 V3614 V6671 \n0: "];2941-&gt;3533[label="8: V2788 V2960 V3159 V3195 V3248 \nV3275 V3614 V6671 \n0: "];3534[shape=box, label="id:3534 level: 15\n11: V1454 V1922 V1971 V2778 V2782 \nV3173 V3179 V3187 V3189 V3192 V3195 \n0: "];2941-&gt;3534[label="10: V1454 V1922 V1971 V2778 V2782 \nV3173 V3179 V3187 V3192 V3195 \n0: "];3535[shape=box, label="id:3535 level: 15\n29: V1454 V1919 V1922 V1959 V2000 \nV2003 V2011 V2778 V2782 V2783 V2788 \nV2929 V2960 V2961 V2980 V2986 V2994 \nV2999 V3002 V3103 V3130 V3159 V3195 \nV3248 V3275 V3303 V3304 V3605 V6662 \n1: C4398( V2011 V2929 ) "];2941-&gt;3535[label="28: V1454 V1919 V1922 V1959 V2000 \nV2003 V2011 V2778 V2782 V2783 V2788 \nV2929 V2960 V2961 V2980 V2986 V2994 \nV2999 V3103 V3130 V3159 V3195 V3248 \nV3275 V3303 V3304 V3605 V6662 \n1: C4398 ,"];3536[shape=box, label="id:3536 level: 15\n5: V1418 V1433 V1488 V1853 V1854 \n2: C39038( V1418 V1488 V1853 ) C39248( V1433 V1853 V1854 ) "];2942-&gt;3536[label="4: V1418 V1433 V1488 V1854 \n0: "];3537[shape=box, label="id:3537 level: 15\n8: V1412 V1413 V1436 V1469 V1484 \nV1486 V1487 V1488 \n3: C1076( V1412 V1413 ) C38611( V1412 V1486 V1487 ) C38698( V1413 V1486 V1488 ) "];2942-&gt;3537[label="7: V1412 V1413 V1436 V1469 V1484 \nV1487 V1488 \n1: C1076 ,"];3538[shape=box, label="id:3538 level: 15\n60: V1393 V1417 V1418 V1419 V1433 \nV1436 V1449 V1453 V1454 V1455 V1457 \nV1462 V1469 V1470 V1474 V1484 V1567 \nV1620 V1721 V1854 V1875 V1897 V1907 \nV1910 V1915 V1919 V1922 V1926 V1932 \nV1936 V1959 V1962 V1967 V1971 V1975 \nV1979 V2000 V2003 V2016 V2030 V2778 \nV2782 V2783 V2914 V2960 V2961 V2980 \nV2986 V2994 V2999 V3005 V3011 V3046 \nV3130 V3159 V3173 V3179 V3187 V3192 \nV3275 \n9: C1499( V1417 V1433 ) C1509( V1418 V1436 ) C6676( V2778 V3005 ) C39018( V1417 V1418 V1419 ) C39022( V1417 V1854 V2030 ) \nC39240( V1433 V1436 V1620 ) C39246( V1433 V1721 V1922 ) C39463( V1436 V1453 V1454 ) C39496( V1436 V1897 V2783 ) "];2942-&gt;3538[label="59: V1393 V1418 V1419 V1433 V1436 \nV1449 V1453 V1454 V1455 V1457 V1462 \nV1469 V1470 V1474 V1484 V1567 V1620 \nV1721 V1854 V1875 V1897 V1907 V1910 \nV1915 V1919 V1922 V1926 V1932 V1936 \nV1959 V1962 V1967 V1971 V1975 V1979 \nV2000 V2003 V2016 V2030 V2778 V2782 \nV2783 V2914 V2960 V2961 V2980 V2986 \nV2994 V2999 V3005 V3011 V3046 V3130 \nV3159 V3173 V3179 V3187 V3192 V3275 \n6: C1509 ,C6676 ,C39240 ,C39246 ,C39463 ,\nC39496 ,"];3539[shape=box, label="id:3539 level: 15\n5: V2025 V2662 V2671 V3379 V3380 \n2: C41092( V2025 V2671 V3379 ) C42235( V2662 V3379 V3380 ) "];2945-&gt;3539[label="4: V2025 V2662 V2671 V3380 \n0: "];3540[shape=box, label="id:3540 level: 15\n5: V2025 V2661 V3378 V3380 V3381 \n2: C41091( V2025 V2661 V3378 ) C42906( V3378 V3380 V3381 ) "];2945-&gt;3540[label="4: V2025 V2661 V3380 V3381</w:t>
      </w:r>
    </w:p>
    <w:p>
      <w:pPr>
        <w:pStyle w:val="PreformattedText"/>
        <w:bidi w:val="0"/>
        <w:spacing w:before="0" w:after="0"/>
        <w:jc w:val="left"/>
        <w:rPr/>
      </w:pPr>
      <w:r>
        <w:rPr/>
        <w:t xml:space="preserve"> </w:t>
      </w:r>
      <w:r>
        <w:rPr/>
        <w:t>\n0: "];3541[shape=box, label="id:3541 level: 15\n6: V2022 V2661 V2662 V2671 V3375 \nV3376 \n1: C6320( V2661 V2662 ) "];2946-&gt;3541[label="5: V2022 V2661 V2662 V2671 V3376 \n1: C6320 ,"];3542[shape=box, label="id:3542 level: 15\n30: V1393 V1394 V1453 V1498 V1599 \nV1604 V1653 V1660 V1682 V1691 V1716 \nV1727 V2603 V2627 V2772 V3318 V3326 \nV3334 V3340 V3371 V3376 V3381 V3386 \nV3484 V3490 V3510 V3525 V3531 V3548 \nV3554 \n1: C6239( V2627 V2772 ) "];2946-&gt;3542[label="29: V1393 V1394 V1453 V1498 V1599 \nV1604 V1653 V1660 V1682 V1691 V1716 \nV1727 V2603 V2627 V2772 V3318 V3326 \nV3334 V3340 V3371 V3376 V3381 V3386 \nV3484 V3490 V3525 V3531 V3548 V3554 \n1: C6239 ,"];3543[shape=box, label="id:3543 level: 15\n36: V1393 V1394 V1453 V1498 V1599 \nV1604 V1653 V1660 V1682 V1691 V1716 \nV1727 V2031 V2063 V2627 V2772 V2909 \nV2928 V3304 V3306 V3310 V3318 V3326 \nV3334 V3340 V3344 V3360 V3366 V3371 \nV3376 V3381 V3386 V3399 V3421 V3440 \nV3452 \n1: C6239( V2627 V2772 ) "];2946-&gt;3543[label="35: V1393 V1394 V1453 V1498 V1599 \nV1604 V1653 V1660 V1682 V1691 V1716 \nV1727 V2031 V2063 V2627 V2772 V2909 \nV2928 V3304 V3306 V3310 V3318 V3326 \nV3334 V3340 V3344 V3360 V3366 V3371 \nV3376 V3381 V3386 V3399 V3440 V3452 \n1: C6239 ,"];3544[shape=box, label="id:3544 level: 15\n5: V2729 V3390 V3391 V3396 V3397 \n2: C42324( V2729 V3390 V3391 ) C42912( V3391 V3396 V3397 ) "];2950-&gt;3544[label="4: V2729 V3390 V3396 V3397 \n0: "];3545[shape=box, label="id:3545 level: 15\n5: V2048 V2716 V3389 V3397 V3398 \n2: C41114( V2048 V2716 V3389 ) C42911( V3389 V3397 V3398 ) "];2951-&gt;3545[label="4: V2048 V2716 V3397 V3398 \n0: "];3546[shape=box, label="id:3546 level: 15\n5: V2046 V2698 V3388 V3398 V3399 \n2: C41111( V2046 V2698 V3388 ) C42910( V3388 V3398 V3399 ) "];2951-&gt;3546[label="4: V2046 V2698 V3398 V3399 \n0: "];3547[shape=box, label="id:3547 level: 15\n10: V7 V8 V9 V10 V11 \nV334 V335 V341 V342 V3390 \n1: C38120( V334 V335 V3390 ) "];2952-&gt;3547[label="8: V7 V8 V9 V10 V11 \nV341 V342 V3390 \n0: "];3548[shape=box, label="id:3548 level: 15\n10: V7 V8 V9 V10 V11 \nV193 V194 V204 V205 V2048 \n1: C38075( V193 V194 V2048 ) "];2953-&gt;3548[label="8: V7 V8 V9 V10 V11 \nV204 V205 V2048 \n0: "];3549[shape=box, label="id:3549 level: 15\n10: V7 V8 V9 V10 V11 \nV186 V187 V202 V203 V2046 \n1: C38074( V186 V187 V2046 ) "];2954-&gt;3549[label="8: V7 V8 V9 V10 V11 \nV202 V203 V2046 \n0: "];3550[shape=box, label="id:3550 level: 15\n10: V7 V8 V9 V10 V11 \nV179 V180 V200 V201 V2031 \n1: C38073( V179 V180 V2031 ) "];2955-&gt;3550[label="8: V7 V8 V9 V10 V11 \nV200 V201 V2031 \n0: "];3551[shape=box, label="id:3551 level: 15\n6: V2063 V2731 V3435 V3520 V3544 \nV3545 \n1: C41127( V2063 V3520 V3544 ) "];2956-&gt;3551[label="5: V2063 V2731 V3435 V3520 V3545 \n0: "];3552[shape=box, label="id:3552 level: 15\n7: V2077 V2079 V2700 V2718 V3545 \nV3546 V3547 \n0: "];2956-&gt;3552[label="6: V2077 V2079 V2700 V2718 V3545 \nV3547 \n0: "];3553[shape=box, label="id:3553 level: 15\n10: V2031 V2046 V2048 V2700 V2718 \nV2731 V3390 V3520 V3522 V3524 \n0: "];2957-&gt;3553[label="9: V2031 V2046 V2048 V2700 V2718 \nV2731 V3390 V3520 V3524 \n0: "];3554[shape=box, label="id:3554 level: 15\n12: V7 V8 V9 V10 V11 \nV350 V351 V2745 V3524 V3525 V3547 \nV3548 \n0: "];2957-&gt;3554[label="10: V7 V8 V9 V10 V11 \nV2745 V3524 V3525 V3547 V3548 \n0: "];3555[shape=box, label="id:3555 level: 15\n7: V1393 V1453 V2111 V2114 V2133 \nV2134 V2135 \n0: "];2958-&gt;3555[label="6: V1393 V1453 V2111 V2114 V2133 \nV2135 \n0: "];3556[shape=box, label="id:3556 level: 15\n11: V1599 V1653 V1682 V1716 V2116 \nV2118 V2120 V2122 V2129 V2131 V2133 \n0: "];2958-&gt;3556[label="10: V1599 V1653 V1682 V1716 V2116 \nV2118 V2120 V2122 V2129 V2133 \n0: "];3557[shape=box, label="id:3557 level: 15\n8: V1394 V1498 V2111 V2114 V2135 \nV2151 V2152 V2154 \n0: "];2959-&gt;3557[label="7: V1394 V1498 V2111 V2114 V2135 \nV2151 V2154 \n0: "];3558[shape=box, label="id:3558 level: 15\n11: V1604 V1660 V1691 V1727 V2116 \nV2118 V2120 V2122 V2147 V2149 V2151 \n0: "];2959-&gt;3558[label="10: V1604 V1660 V1691 V1727 V2116 \nV2118 V2120 V2122 V2147 V2151 \n0: "];3559[shape=box, label="id:3559 level: 15\n5: V1833 V2077 V2078 V2080 V2081 \n2: C40733( V1833 V2077 V2078 ) C41134( V2078 V2080 V2081 ) "];2963-&gt;3559[label="4: V1833 V2077 V2080 V2081 \n0: "];3560[shape=box, label="id:3560 level: 15\n5: V1498 V1869 V2076 V2081 V2082 \n2: C39685( V1498 V1869 V2076 ) C41131( V2076 V2081 V2082 ) "];2964-&gt;3560[label="4: V1498 V1869 V2081 V2082 \n0: "];3561[shape=box, label="id:3561 level: 15\n7: V1394 V1558 V2043 V2052 V2082 \nV2083 V2086 \n0: "];2964-&gt;3561[label="6: V1394 V1558 V2043 V2052 V2082 \nV2086 \n0: "];3562[shape=box, label="id:3562 level: 15\n5: V1394 V1897 V2057 V2069 V2070 \n2: C38565( V1394 V1897 V2057 ) C41118( V2057 V2069 V2070 ) "];2965-&gt;3562[label="4: V1394 V1897 V2069 V2070 \n0: "];3563[shape=box, label="id:3563 level: 15\n6: V1559 V2011 V2038 V2070 V2072 \nV2073 \n1: C39821( V1559 V2072 V2073 ) "];2965-&gt;3563[label="5: V1559 V2011 V2038 V2070 V2073 \n0: "];3564[shape=box, label="id:3564 level: 15\n6: V2013 V2055 V2073 V2086 V2088 \nV2089 \n1: C41071( V2013 V2088 V2089 ) "];2966-&gt;3564[label="5: V2013 V2055 V2073 V2086 V2089 \n0: "];3565[shape=box, label="id:3565 level: 15\n7: V1558 V1559 V2011 V2038 V2040 \nV2052 V2055 \n1: C2517( V1558 V1559 ) "];2966-&gt;3565[label="6: V1558 V1559 V2011 V2038 V2052 \nV2055 \n1: C2517 ,"];3566[shape=box, label="id:3566 level: 15\n5: V2834 V2874 V4311 V4318 V4319 \n2: C42467( V2834 V2874 V4311 ) C43693( V4311 V4318 V4319 ) "];2967-&gt;3566[label="4: V2834 V2874 V4318 V4319 \n0: "];3567[shape=box, label="id:3567 level: 15\n7: V1861 V1864 V2870 V2872 V4319 \nV4320 V4321 \n0: "];2967-&gt;3567[label="6: V1861 V1864 V2870 V2872 V4319 \nV4321 \n0: "];3568[shape=box, label="id:3568 level: 15\n6: V286 V287 V2874 V2876 V2919 \nV2920 \n1: C42484( V2876 V2919 V2920 ) "];2968-&gt;3568[label="5: V286 V287 V2874 V2919 V2920 \n0: "];3569[shape=box, label="id:3569 level: 15\n7: V1882 V1885 V2870 V2872 V2920 \nV2921 V2922 \n0: "];2968-&gt;3569[label="6: V1882 V1885 V2870 V2872 V2920 \nV2922 \n0: "];3570[shape=box, label="id:3570 level: 15\n7: V2541 V2846 V2853 V2859 V2863 \nV2865 V2866 \n0: "];2969-&gt;3570[label="6: V2541 V2846 V2853 V2859 V2863 \nV2866 \n0: "];3571[shape=box, label="id:3571 level: 15\n5: V2805 V2833 V4300 V4305 V4306 \n2: C42449( V2805 V2833 V4300 ) C43687( V4300 V4305 V4306 ) "];2970-&gt;3571[label="4: V2805 V2833 V4305 V4306 \n0: "];3572[shape=box, label="id:3572 level: 15\n7: V2541 V2812 V2819 V2822 V2861 \nV4303 V4305 \n1: C42462( V2822 V2861 V4303 ) "];2970-&gt;3572[label="6: V2541 V2812 V2819 V2822 V2861 \nV4305 \n0: "];3573[shape=box, label="id:3573 level: 15\n9: V1861 V1864 V2829 V2831 V2833 \nV2834 V2866 V2867 V2869 \n0: "];2971-&gt;3573[label="8: V1861 V1864 V2829 V2831 V2833 \nV2834 V2866 V2869 \n0: "];3574[shape=box, label="id:3574 level: 15\n11: V1848 V1851 V2829 V2831 V4281 \nV4288 V4297 V4306 V4308 V4321 V4325 \n0: "];2971-&gt;3574[label="10: V1848 V1851 V2829 V2831 V4281 \nV4288 V4297 V4306 V4321 V4325 \n0: "];3575[shape=box, label="id:3575 level: 15\n16: V2360 V2362 V2512 V2700 V2702 \nV2720 V2733 V2747 V2752 V2754 V2756 \nV2757 V2759 V2760 V2764 V4281 \n1: C41959( V2512 V2700 V2752 ) "];2972-&gt;3575[label="15: V2360 V2362 V2512 V2700 V2702 \nV2720 V2733 V2747 V2754 V2756 V2757 \nV2759 V2760 V2764 V4281 \n0: "];3576[shape=box, label="id:3576 level: 15\n17: V1836 V1844 V2360 V2362 V2523 \nV2700 V2718 V2757 V2760 V2767 V2769 \nV2770 V2791 V2793 V2794 V2799 V4288 \n1: C41970( V2523 V2718 V2767 ) "];2973-&gt;3576[label="16: V1836 V1844 V2360 V2362 V2523 \nV2700 V2718 V2757 V2760 V2769 V2770 \nV2791 V2793 V2794 V2799 V4288 \n0: "];3577[shape=box, label="id:3577 level: 15\n23: V1836 V1844 V1848 V1851 V2533 \nV2731 V2745 V2764 V2770 V2791 V2794 \nV2799 V2800 V2802 V2805 V2812 V2819 \nV2822 V2826 V2869 V2922 V2926 V4297 \n0: "];2974-&gt;3577[label="22: V1836 V1844 V1848 V1851 V2533 \nV2731 V2745 V2764 V2770 V2791 V2794 \nV2799 V2800 V2802 V2805 V2812 V2819 \nV2822 V2869 V2922 V2926 V4297 \n0: "];3578[shape=box, label="id:3578 level: 15\n17: V2497 V2700 V2702 V2718 V2719 \nV2720 V2732 V2733 V2746 V2747 V2926 \nV2927 V4264 V4266 V4272 V4325 V4326 \n1: C41885( V2497 V2718 V2719 ) "];2975-&gt;3578[label="16: V2497 V2700 V2702 V2718 V2720 \nV2732 V2733 V2746 V2747 V2926 V2927 \nV4264 V4266 V4272 V4325 V4326 \n0: "];3579[shape=box, label="id:3579 level: 15\n24: V121 V122 V123 V124 V260 \nV261 V262 V263 V286 V287 V2732 \nV2733 V2746 V2747 V2757 V2760 V2770 \nV2794 V2805 V2822 V2834 V2862 V2914 \nV4272 \n2: C56495( V121 V122 V123 V124 V260 V261 V262 V263 V286 ) C56497( V121 V122 V123 V124 V260 V261 V262 V263 V287 ) "];2975-&gt;3579[label="20: V121 V122 V123 V124 V286 \nV287 V2732 V2733 V2746 V2747 V2757 \nV2760 V2770 V2794 V2805 V2822 V2834 \nV2862 V2914 V4272 \n0: "];3580[shape=box, label="id:3580 level: 15\n5: V1861 V1881 V2373 V2378 V2379 \n2: C40808( V1861 V1881 V2373 ) C41636( V2373 V2378 V2379 ) "];2976-&gt;3580[label="4: V1861 V1881 V2378 V2379 \n0: "];3581[shape=box, label="id:3581 level: 15\n7: V1807 V1864 V1870 V1876 V1884 \nV2377 V2378 \n0: "];2976-&gt;3581[label="6: V1807 V1864 V1870 V1876 V1884 \nV2378 \n0: "];3582[shape=box, label="id:3582 level: 15\n6: V1807 V1889 V1895 V1898 V1900 \nV1901 \n0: "];2977-&gt;3582[label="5: V1807 V1889 V1895 V1898 V1901 \n0: "];3583[shape=box, label="id:3583 level: 15\n7: V1881 V1882 V1884 V1885 V1901 \nV1902 V1903 \n0: "];2977-&gt;3583[label="6: V1881 V1882 V1884 V1885 V1901 \nV1903 \n0: "];3584[shape=box, label="id:3584 level: 15\n6: V2364 V2367 V2372 V2379 V2381 \nV2382 \n1: C41630( V2364 V2381 V2382 ) "];2978-&gt;3584[label="5: V2364 V2367 V2372 V2379 V2382 \n0: "];3585[shape=box, label="id:3585 level: 15\n6: V1835 V1843 V2360 V2362 V2363 \nV2364 \n1: C40763( V1843 V2362 V2363 ) "];2978-&gt;3585[label="5: V1835 V1843 V2360 V2362 V2364 \n0: "];3586[shape=box, label="id:3586 level: 15\n13: V1775 V1834 V1842 V1848 V1851 \nV1856 V1861 V1863 V1864 V1870 V1876</w:t>
      </w:r>
    </w:p>
    <w:p>
      <w:pPr>
        <w:pStyle w:val="PreformattedText"/>
        <w:bidi w:val="0"/>
        <w:spacing w:before="0" w:after="0"/>
        <w:jc w:val="left"/>
        <w:rPr/>
      </w:pPr>
      <w:r>
        <w:rPr/>
        <w:t xml:space="preserve"> </w:t>
      </w:r>
      <w:r>
        <w:rPr/>
        <w:t>\nV1880 V2372 \n1: C40610( V1775 V1842 V1863 ) "];2979-&gt;3586[label="12: V1775 V1834 V1842 V1848 V1851 \nV1856 V1861 V1864 V1870 V1876 V1880 \nV2372 \n0: "];3587[shape=box, label="id:3587 level: 15\n15: V1766 V1834 V1835 V1836 V1842 \nV1843 V1844 V1848 V1851 V1856 V1859 \nV1880 V1903 V1906 V2367 \n0: "];2979-&gt;3587[label="14: V1766 V1834 V1835 V1836 V1842 \nV1843 V1844 V1848 V1851 V1856 V1880 \nV1903 V1906 V2367 \n0: "];3588[shape=box, label="id:3588 level: 15\n7: V2362 V2720 V17035 V17037 V17330 \nV17331 V17332 \n0: "];2980-&gt;3588[label="6: V2362 V2720 V17035 V17037 V17330 \nV17332 \n0: "];3589[shape=box, label="id:3589 level: 15\n7: V2720 V4266 V17035 V17037 V17049 \nV17050 V17051 \n0: "];2980-&gt;3589[label="6: V2720 V4266 V17035 V17037 V17049 \nV17051 \n0: "];3590[shape=box, label="id:3590 level: 15\n9: V1842 V1851 V1864 V1885 V2541 \nV17043 V17045 V17047 V17328 \n1: C40760( V1842 V2541 V17043 ) "];2981-&gt;3590[label="8: V1842 V1851 V1864 V1885 V2541 \nV17045 V17047 V17328 \n0: "];3591[shape=box, label="id:3591 level: 15\n11: V1842 V1844 V1851 V2362 V2523 \nV17039 V17041 V17047 V17049 V17328 V17330 \n1: C40758( V1842 V2523 V17039 ) "];2982-&gt;3591[label="10: V1842 V1844 V1851 V2362 V2523 \nV17041 V17047 V17049 V17328 V17330 \n0: "];3592[shape=box, label="id:3592 level: 15\n5: V17321 V17332 V17343 V17344 V17345 \n2: C54849( V17321 V17344 V17345 ) C54855( V17332 V17343 V17344 ) "];2983-&gt;3592[label="4: V17321 V17332 V17343 V17345 \n0: "];3593[shape=box, label="id:3593 level: 15\n8: V1870 V1889 V1895 V2541 V2591 \nV17340 V17342 V17343 \n0: "];2984-&gt;3593[label="7: V1870 V1889 V1895 V2541 V2591 \nV17340 V17343 \n0: "];3594[shape=box, label="id:3594 level: 15\n8: V1856 V1876 V1898 V2533 V2541 \nV2591 V17339 V17340 \n0: "];2984-&gt;3594[label="7: V1856 V1876 V1898 V2533 V2541 \nV2591 V17340 \n0: "];3595[shape=box, label="id:3595 level: 15\n6: V17034 V17051 V17056 V17058 V17071 \nV17072 \n1: C54587( V17058 V17071 V17072 ) "];2985-&gt;3595[label="5: V17034 V17051 V17056 V17071 V17072 \n0: "];3596[shape=box, label="id:3596 level: 15\n7: V1856 V1870 V1876 V2541 V2591 \nV17053 V17056 \n1: C40805( V1856 V2541 V17053 ) "];2985-&gt;3596[label="6: V1856 V1870 V1876 V2541 V2591 \nV17056 \n0: "];3597[shape=box, label="id:3597 level: 15\n11: V1834 V2360 V2497 V2512 V2702 \nV4264 V17020 V17032 V17034 V17319 V17321 \n1: C40738( V1834 V2512 V17020 ) "];2986-&gt;3597[label="10: V1834 V2360 V2497 V2512 V2702 \nV4264 V17032 V17034 V17319 V17321 \n0: "];3598[shape=box, label="id:3598 level: 15\n14: V1834 V1836 V1848 V1861 V1882 \nV2360 V2523 V2533 V2541 V2591 V17030 \nV17032 V17317 V17319 \n0: "];2986-&gt;3598[label="12: V1834 V1836 V1848 V1861 V1882 \nV2360 V2523 V2533 V2541 V2591 V17032 \nV17319 \n0: "];3599[shape=box, label="id:3599 level: 15\n5: V2677 V2878 V2890 V3354 V3355 \n2: C42281( V2677 V3354 V3355 ) C42485( V2878 V2890 V3354 ) "];2987-&gt;3599[label="4: V2677 V2878 V2890 V3355 \n0: "];3600[shape=box, label="id:3600 level: 15\n5: V2603 V2627 V2895 V2896 V2897 \n2: C42127( V2603 V2896 V2897 ) C42178( V2627 V2895 V2896 ) "];2989-&gt;3600[label="4: V2603 V2627 V2895 V2897 \n0: "];3601[shape=box, label="id:3601 level: 15\n5: V2662 V2672 V2893 V2894 V2895 \n2: C42229( V2662 V2894 V2895 ) C42267( V2672 V2893 V2894 ) "];2989-&gt;3601[label="4: V2662 V2672 V2893 V2895 \n0: "];3602[shape=box, label="id:3602 level: 15\n5: V2591 V2859 V4314 V4315 V4316 \n2: C42082( V2591 V2859 V4314 ) C43696( V4314 V4315 V4316 ) "];2995-&gt;3602[label="4: V2591 V2859 V4315 V4316 \n0: "];3603[shape=box, label="id:3603 level: 15\n5: V2591 V2853 V4313 V4316 V4317 \n2: C42081( V2591 V2853 V4313 ) C43695( V4313 V4316 V4317 ) "];2995-&gt;3603[label="4: V2591 V2853 V4316 V4317 \n0: "];3604[shape=box, label="id:3604 level: 15\n5: V2591 V2911 V2912 V2915 V2916 \n2: C42086( V2591 V2911 V2912 ) C42500( V2912 V2915 V2916 ) "];2996-&gt;3604[label="4: V2591 V2911 V2915 V2916 \n0: "];3605[shape=box, label="id:3605 level: 15\n5: V2591 V2907 V2908 V2916 V2917 \n2: C42085( V2591 V2907 V2908 ) C42498( V2908 V2916 V2917 ) "];2996-&gt;3605[label="4: V2591 V2907 V2916 V2917 \n0: "];3606[shape=box, label="id:3606 level: 15\n6: V1403 V1824 V2656 V2706 V2708 \nV2709 \n0: "];3000-&gt;3606[label="5: V1403 V1824 V2656 V2706 V2709 \n0: "];3607[shape=box, label="id:3607 level: 15\n6: V1403 V1413 V2656 V2687 V2691 \nV2692 \n0: "];3001-&gt;3607[label="5: V1403 V1413 V2656 V2687 V2692 \n0: "];3608[shape=box, label="id:3608 level: 15\n9: V2685 V2686 V2687 V2692 V2694 \nV2709 V2712 V2725 V3710 \n2: C6446( V2685 V2686 ) C42297( V2686 V2687 V3710 ) "];3001-&gt;3608[label="8: V2685 V2687 V2692 V2694 V2709 \nV2712 V2725 V3710 \n0: "];3609[shape=box, label="id:3609 level: 15\n4: V1829 V1830 V1838 V1839 \n2: C3874( V1830 V1838 ) C40730( V1829 V1838 V1839 ) "];3002-&gt;3609[label="3: V1829 V1830 V1839 \n0: "];3610[shape=box, label="id:3610 level: 15\n5: V1819 V1891 V1892 V1893 V1894 \n2: C40716( V1819 V1891 V1892 ) C40851( V1892 V1893 V1894 ) "];3004-&gt;3610[label="4: V1819 V1891 V1893 V1894 \n0: "];3611[shape=box, label="id:3611 level: 15\n5: V1558 V1819 V1887 V1888 V1889 \n2: C39791( V1558 V1888 V1889 ) C40715( V1819 V1887 V1888 ) "];3005-&gt;3611[label="4: V1558 V1819 V1887 V1889 \n0: "];3612[shape=box, label="id:3612 level: 15\n6: V1819 V1887 V1891 V1893 V2042 \nV2043 \n1: C40852( V1893 V2042 V2043 ) "];3005-&gt;3612[label="5: V1819 V1887 V1891 V1893 V2043 \n0: "];3613[shape=box, label="id:3613 level: 15\n5: V1819 V1825 V1828 V2304 V2305 \n2: C40718( V1819 V2304 V2305 ) C40726( V1825 V1828 V2304 ) "];3008-&gt;3613[label="4: V1819 V1825 V1828 V2305 \n0: "];3614[shape=box, label="id:3614 level: 15\n5: V1412 V1818 V2303 V2305 V2306 \n2: C38626( V1412 V1818 V2303 ) C41453( V2303 V2305 V2306 ) "];3008-&gt;3614[label="4: V1412 V1818 V2305 V2306 \n0: "];3615[shape=box, label="id:3615 level: 15\n5: V1824 V2612 V2613 V2618 V2619 \n2: C40724( V1824 V2612 V2613 ) C42164( V2613 V2618 V2619 ) "];3009-&gt;3615[label="4: V1824 V2612 V2618 V2619 \n0: "];3616[shape=box, label="id:3616 level: 15\n5: V1404 V2308 V2625 V2626 V2627 \n2: C38598( V1404 V2308 V2626 ) C42169( V2625 V2626 V2627 ) "];3010-&gt;3616[label="4: V1404 V2308 V2625 V2627 \n0: "];3617[shape=box, label="id:3617 level: 15\n6: V1403 V1558 V2099 V2619 V2624 \nV2625 \n0: "];3010-&gt;3617[label="5: V1403 V1558 V2099 V2619 V2625 \n0: "];3618[shape=box, label="id:3618 level: 15\n5: V1413 V2634 V2673 V2674 V2675 \n2: C38714( V1413 V2634 V2673 ) C42273( V2673 V2674 V2675 ) "];3013-&gt;3618[label="4: V1413 V2634 V2674 V2675 \n0: "];3619[shape=box, label="id:3619 level: 15\n9: V1403 V2612 V2617 V2634 V2642 \nV2646 V2656 V2658 V2660 \n0: "];3014-&gt;3619[label="8: V1403 V2612 V2617 V2634 V2642 \nV2646 V2656 V2660 \n0: "];3620[shape=box, label="id:3620 level: 15\n9: V1412 V1413 V1488 V1559 V1820 \nV2606 V2612 V2617 V2646 \n2: C1076( V1412 V1413 ) C39673( V1488 V1559 V2606 ) "];3014-&gt;3620[label="8: V1412 V1413 V1488 V1559 V1820 \nV2612 V2617 V2646 \n1: C1076 ,"];3621[shape=box, label="id:3621 level: 15\n7: V1558 V1559 V1824 V1829 V2630 \nV2653 V2654 \n3: C2517( V1558 V1559 ) C3848( V1824 V1829 ) C42204( V2630 V2653 V2654 ) "];3015-&gt;3621[label="6: V1558 V1559 V1824 V1829 V2630 \nV2654 \n2: C2517 ,C3848 ,"];3622[shape=box, label="id:3622 level: 15\n8: V1404 V1559 V1816 V2308 V2630 \nV2637 V2640 V2642 \n1: C5087( V2308 V2630 ) "];3015-&gt;3622[label="7: V1404 V1559 V1816 V2308 V2630 \nV2637 V2642 \n1: C5087 ,"];3623[shape=box, label="id:3623 level: 15\n8: V1404 V1558 V1824 V2308 V2617 \nV2630 V2632 V2634 \n1: C5087( V2308 V2630 ) "];3015-&gt;3623[label="7: V1404 V1558 V1824 V2308 V2617 \nV2630 V2634 \n1: C5087 ,"];3624[shape=box, label="id:3624 level: 15\n5: V2612 V2617 V2636 V2637 V2649 \n2: C6221( V2617 V2636 ) C42163( V2612 V2636 V2637 ) "];3016-&gt;3624[label="4: V2612 V2617 V2637 V2649 \n0: "];3625[shape=box, label="id:3625 level: 15\n8: V1403 V1404 V2308 V2649 V2654 \nV2655 V2656 V2685 \n3: C1037( V1403 V1404 ) C38593( V1403 V2655 V2685 ) C38601( V1404 V2655 V2656 ) "];3016-&gt;3625[label="7: V1403 V1404 V2308 V2649 V2654 \nV2656 V2685 \n1: C1037 ,"];3626[shape=box, label="id:3626 level: 15\n11: V1403 V2011 V2308 V2617 V2634 \nV2637 V2642 V2649 V2656 V2670 V2671 \n0: "];3016-&gt;3626[label="10: V1403 V2011 V2308 V2617 V2634 \nV2637 V2642 V2649 V2656 V2671 \n0: "];3627[shape=box, label="id:3627 level: 15\n6: V2184 V3594 V3596 V3618 V3619 \nV3620 \n2: C8058( V3594 V3596 ) C43005( V3596 V3618 V3619 ) "];3017-&gt;3627[label="5: V2184 V3594 V3596 V3618 V3620 \n1: C8058 ,"];3628[shape=box, label="id:3628 level: 15\n6: V2627 V2661 V2772 V3615 V3617 \nV3618 \n2: C6239( V2627 V2772 ) C42170( V2627 V2661 V3617 ) "];3017-&gt;3628[label="5: V2627 V2661 V2772 V3615 V3618 \n1: C6239 ,"];3629[shape=box, label="id:3629 level: 15\n8: V1413 V2602 V2603 V2739 V2885 \nV3618 V16634 V16636 \n1: C6125( V2602 V2603 ) "];3017-&gt;3629[label="7: V1413 V2602 V2603 V2739 V2885 \nV3618 V16636 \n1: C6125 ,"];3630[shape=box, label="id:3630 level: 15\n6: V2204 V3594 V3596 V3662 V3663 \nV3664 \n2: C8058( V3594 V3596 ) C43007( V3596 V3662 V3663 ) "];3018-&gt;3630[label="5: V2204 V3594 V3596 V3662 V3664 \n1: C8058 ,"];3631[shape=box, label="id:3631 level: 15\n6: V2627 V2662 V2672 V2676 V3661 \nV3662 \n1: C42190( V2627 V3661 V3662 ) "];3018-&gt;3631[label="5: V2627 V2662 V2672 V2676 V3662 \n0: "];3632[shape=box, label="id:3632 level: 15\n35: V1414 V1505 V1533 V1537 V2188 \nV2190 V2198 V2199 V2603 V2627 V2662 \nV2671 V2672 V2677 V2683 V2684 V2685 \nV3594 V3596 V3643 V3645 V3662 V3681 \nV3697 V3715 V4152 V16636 V16880 V16892 \nV16894 V16896 V16898 V16910 V17003 V17010 \n3: C6376( V2671 V2672 ) C6433( V2683 V2684 ) C8058( V3594 V3596 ) "];3018-&gt;3632[label="34: V1414 V1505 V1533 V1537 V2188 \nV2190 V2198 V2199 V2603 V2627 V2662 \nV2671 V2672 V2677 V2683 V2684 V2685 \nV3594 V3596 V3645 V3662 V3681 V3697 \nV3715 V4152 V16636 V16880 V16892 V16894 \nV16896 V16898 V16910 V17003 V17010 \n3: C6376 ,C6433 ,C8058 ,"];3633[shape=box, label="id:3633 level: 15\n13: V67 V68 V69 V70 V71 \nV72 V73 V74 V75 V76 V1325 \nV1326</w:t>
      </w:r>
    </w:p>
    <w:p>
      <w:pPr>
        <w:pStyle w:val="PreformattedText"/>
        <w:bidi w:val="0"/>
        <w:spacing w:before="0" w:after="0"/>
        <w:jc w:val="left"/>
        <w:rPr/>
      </w:pPr>
      <w:r>
        <w:rPr/>
        <w:t xml:space="preserve"> </w:t>
      </w:r>
      <w:r>
        <w:rPr/>
        <w:t>V16898 \n3: C38479( V1325 V1326 V16898 ) C56747( V67 V68 V69 V70 V71 V72 V73 V74 V75 V76 V1325 ) C56749( V67 V68 V69 V70 V71 V72 V73 V74 V75 V76 V1326 ) "];3019-&gt;3633[label="11: V67 V68 V69 V70 V71 \nV72 V73 V74 V75 V76 V16898 \n0: "];3634[shape=box, label="id:3634 level: 15\n78: V67 V68 V69 V70 V71 \nV72 V73 V74 V75 V76 V208 \nV209 V210 V211 V212 V219 V220 \nV221 V222 V223 V230 V231 V232 \nV233 V234 V354 V355 V356 V357 \nV358 V371 V372 V373 V374 V375 \nV390 V391 V392 V393 V394 V1533 \nV1537 V2188 V2190 V2199 V2211 V2214 \nV2217 V2223 V2226 V2229 V2244 V2250 \nV2602 V2603 V2700 V2718 V2731 V2740 \nV2743 V2772 V3596 V3727 V3729 V3731 \nV3734 V3745 V3793 V3796 V3807 V3996 \nV4009 V16876 V16880 V16910 V16942 V16997 \nV17003 \n1: C6125( V2602 V2603 ) "];3019-&gt;3634[label="75: V67 V68 V69 V70 V71 \nV72 V73 V74 V75 V76 V208 \nV209 V210 V211 V212 V219 V220 \nV221 V222 V223 V230 V231 V232 \nV233 V234 V354 V355 V356 V357 \nV358 V371 V372 V373 V374 V375 \nV390 V391 V392 V393 V394 V1533 \nV1537 V2188 V2190 V2199 V2211 V2214 \nV2217 V2223 V2226 V2229 V2244 V2250 \nV2602 V2603 V2700 V2718 V2731 V2740 \nV2743 V2772 V3596 V3727 V3729 V3731 \nV3734 V3745 V3793 V3796 V3807 V3996 \nV4009 V16880 V16910 V17003 \n1: C6125 ,"];3635[shape=box, label="id:3635 level: 15\n87: V208 V209 V210 V211 V212 \nV219 V220 V221 V222 V223 V230 \nV231 V232 V233 V234 V354 V355 \nV356 V357 V358 V371 V372 V373 \nV374 V375 V390 V391 V392 V393 \nV394 V1412 V1413 V1533 V1537 V1834 \nV2181 V2184 V2188 V2190 V2198 V2199 \nV2204 V2209 V2211 V2214 V2217 V2221 \nV2223 V2226 V2229 V2237 V2239 V2242 \nV2244 V2250 V2280 V2603 V2627 V2698 \nV2700 V2716 V2718 V2729 V2731 V3561 \nV3562 V3594 V3596 V3620 V3645 V3664 \nV3681 V3697 V3715 V3729 V3731 V3734 \nV3745 V3793 V3796 V3807 V3824 V3825 \nV3979 V3996 V4009 V4137 \n4: C1076( V1412 V1413 ) C4957( V2239 V2242 ) C8058( V3594 V3596 ) C40736( V1834 V2181 V2209 ) "];3020-&gt;3635[label="86: V208 V209 V210 V211 V212 \nV219 V220 V221 V222 V223 V230 \nV231 V232 V233 V234 V354 V355 \nV356 V357 V358 V371 V372 V373 \nV374 V375 V390 V391 V392 V393 \nV394 V1412 V1413 V1533 V1537 V1834 \nV2181 V2184 V2188 V2190 V2198 V2199 \nV2204 V2211 V2214 V2217 V2221 V2223 \nV2226 V2229 V2237 V2239 V2242 V2244 \nV2250 V2280 V2603 V2627 V2698 V2700 \nV2716 V2718 V2729 V2731 V3561 V3562 \nV3594 V3596 V3620 V3645 V3664 V3681 \nV3697 V3715 V3729 V3731 V3734 V3745 \nV3793 V3796 V3807 V3824 V3825 V3979 \nV3996 V4009 V4137 \n3: C1076 ,C4957 ,C8058 ,"];3636[shape=box, label="id:3636 level: 15\n5: V1413 V1531 V1532 V1533 V1534 \n2: C38703( V1413 V1531 V1532 ) C39748( V1532 V1533 V1534 ) "];3022-&gt;3636[label="4: V1413 V1531 V1533 V1534 \n0: "];3637[shape=box, label="id:3637 level: 15\n5: V1413 V1529 V1530 V1534 V1535 \n2: C38702( V1413 V1529 V1530 ) C39742( V1530 V1534 V1535 ) "];3022-&gt;3637[label="4: V1413 V1529 V1534 V1535 \n0: "];3638[shape=box, label="id:3638 level: 15\n5: V1394 V1524 V2157 V2158 V2159 \n2: C38564( V1394 V1524 V2157 ) C41189( V2157 V2158 V2159 ) "];3027-&gt;3638[label="4: V1394 V1524 V2158 V2159 \n0: "];3639[shape=box, label="id:3639 level: 15\n5: V1403 V1514 V2161 V2163 V2164 \n1: C41190( V2161 V2163 V2164 ) "];3028-&gt;3639[label="4: V1403 V1514 V2161 V2164 \n0: "];3640[shape=box, label="id:3640 level: 15\n5: V1487 V1527 V2159 V2160 V2161 \n1: C39668( V1487 V2160 V2161 ) "];3028-&gt;3640[label="4: V1487 V1527 V2159 V2161 \n0: "];3641[shape=box, label="id:3641 level: 15\n7: V1529 V1531 V2164 V2168 V2170 \nV2173 V2175 \n1: C2429( V1529 V1531 ) "];3029-&gt;3641[label="6: V1529 V1531 V2164 V2168 V2170 \nV2175 \n1: C2429 ,"];3642[shape=box, label="id:3642 level: 15\n7: V1529 V1531 V2164 V2165 V2166 \nV2168 V2170 \n4: C2429( V1529 V1531 ) C4674( V2164 V2166 ) C39743( V1531 V2164 V2165 ) C39744( V1531 V2166 V2170 ) "];3029-&gt;3642[label="6: V1529 V1531 V2164 V2165 V2168 \nV2170 \n2: C2429 ,C39743 ,"];3643[shape=box, label="id:3643 level: 15\n13: V1529 V1531 V2164 V2168 V2170 \nV2239 V2242 V3561 V3562 V3565 V3578 \nV3588 V3589 \n4: C2429( V1529 V1531 ) C4957( V2239 V2242 ) C39735( V1529 V2164 V2239 ) C41199( V2170 V3561 V3562 ) "];3029-&gt;3643[label="10: V1529 V1531 V2164 V2168 V2170 \nV2239 V2242 V3561 V3562 V3589 \n4: C2429 ,C4957 ,C39735 ,C41199 ,"];3644[shape=box, label="id:3644 level: 15\n4: V2600 V2602 V2736 V2737 \n2: C6122( V2600 V2736 ) C42091( V2602 V2736 V2737 ) "];3031-&gt;3644[label="3: V2600 V2602 V2737 \n0: "];3645[shape=box, label="id:3645 level: 15\n5: V1393 V1400 V1406 V2599 V2600 \n2: C38514( V1393 V1400 V2599 ) C38606( V1406 V2599 V2600 ) "];3031-&gt;3645[label="4: V1393 V1400 V1406 V2600 \n0: "];3646[shape=box, label="id:3646 level: 15\n3: V1406 V1407 V1408 \n1: C38604( V1406 V1407 V1408 ) "];3032-&gt;3646[label="2: V1406 V1408 \n0: "];3647[shape=box, label="id:3647 level: 15\n5: V1408 V1413 V2957 V2959 V2960 \n1: C38718( V1413 V2959 V2960 ) "];3032-&gt;3647[label="4: V1408 V1413 V2957 V2960 \n0: "];3648[shape=box, label="id:3648 level: 15\n7: V1393 V1400 V1404 V1408 V1411 \nV1413 V1414 \n1: C38608( V1411 V1413 V1414 ) "];3032-&gt;3648[label="6: V1393 V1400 V1404 V1408 V1413 \nV1414 \n0: "];3649[shape=box, label="id:3649 level: 15\n8: V1393 V1394 V1400 V1401 V1402 \nV1403 V2097 V2957 \n1: C38578( V1401 V1402 V1403 ) "];3033-&gt;3649[label="7: V1393 V1394 V1400 V1401 V1403 \nV2097 V2957 \n0: "];3650[shape=box, label="id:3650 level: 15\n4: V1403 V2008 V2009 V2010 \n2: C4388( V2009 V2010 ) C38587( V1403 V2008 V2009 ) "];3034-&gt;3650[label="3: V1403 V2008 V2010 \n0: "];3651[shape=box, label="id:3651 level: 15\n5: V1959 V2000 V2001 V2003 V2004 \n2: C40970( V1959 V2000 V2001 ) C41058( V2001 V2003 V2004 ) "];3035-&gt;3651[label="4: V1959 V2000 V2003 V2004 \n0: "];3652[shape=box, label="id:3652 level: 15\n5: V1510 V1511 V1512 V1513 V1514 \n2: C39712( V1510 V1513 V1514 ) C39713( V1511 V1512 V1513 ) "];3036-&gt;3652[label="4: V1510 V1511 V1512 V1514 \n0: "];3653[shape=box, label="id:3653 level: 15\n7: V1404 V1510 V1511 V1512 V1517 \nV1518 V1519 \n3: C38594( V1404 V1510 V1517 ) C39714( V1511 V1517 V1519 ) C39716( V1512 V1517 V1518 ) "];3036-&gt;3653[label="6: V1404 V1510 V1511 V1512 V1518 \nV1519 \n0: "];3654[shape=box, label="id:3654 level: 15\n15: V1393 V1394 V1412 V1413 V1418 \nV1436 V1454 V1487 V1488 V1490 V1498 \nV1505 V1510 V1558 V2007 \n3: C1076( V1412 V1413 ) C1509( V1418 V1436 ) C38612( V1412 V1488 V1558 ) "];3036-&gt;3654[label="14: V1393 V1394 V1412 V1413 V1418 \nV1436 V1454 V1487 V1488 V1498 V1505 \nV1510 V1558 V2007 \n3: C1076 ,C1509 ,C38612 ,"];3655[shape=box, label="id:3655 level: 15\n6: V1393 V1404 V1406 V1412 V1545 \nV1546 \n1: C38605( V1406 V1545 V1546 ) "];3037-&gt;3655[label="5: V1393 V1404 V1406 V1412 V1546 \n0: "];3656[shape=box, label="id:3656 level: 15\n18: V1403 V1412 V1511 V1512 V1527 \nV1540 V1546 V1548 V1552 V1558 V2003 \nV2007 V2038 V2284 V2308 V2602 V3296 \nV3303 \n0: "];3037-&gt;3656[label="17: V1403 V1412 V1511 V1512 V1527 \nV1540 V1546 V1548 V1552 V1558 V2003 \nV2007 V2038 V2284 V2308 V2602 V3303 \n0: "];3657[shape=box, label="id:3657 level: 15\n23: V1404 V1412 V1487 V1511 V1512 \nV1514 V1518 V1519 V1522 V1527 V1540 \nV1541 V1546 V1547 V1548 V1552 V1558 \nV1559 V1560 V2181 V2291 V2735 V17088 \n3: C2482( V1541 V2181 ) C2517( V1558 V1559 ) C39667( V1487 V1527 V2735 ) "];3037-&gt;3657[label="22: V1404 V1412 V1487 V1511 V1512 \nV1514 V1518 V1519 V1527 V1540 V1541 \nV1546 V1547 V1548 V1552 V1558 V1559 \nV1560 V2181 V2291 V2735 V17088 \n3: C2482 ,C2517 ,C39667 ,"];3658[shape=box, label="id:3658 level: 15\n4: V4182 V4184 V4185 V4186 \n2: C9193( V4182 V4184 ) C43570( V4184 V4185 V4186 ) "];3039-&gt;3658[label="3: V4182 V4185 V4186 \n0: "];3659[shape=box, label="id:3659 level: 15\n5: V1412 V4182 V4183 V4186 V4187 \n2: C38644( V1412 V4182 V4183 ) C43569( V4183 V4186 V4187 ) "];3039-&gt;3659[label="4: V1412 V4182 V4186 V4187 \n0: "];3660[shape=box, label="id:3660 level: 15\n5: V1412 V2676 V4173 V4176 V4177 \n2: C38640( V1412 V2676 V4173 ) C43567( V4173 V4176 V4177 ) "];3041-&gt;3660[label="4: V1412 V2676 V4176 V4177 \n0: "];3661[shape=box, label="id:3661 level: 15\n6: V1412 V2677 V2684 V2685 V4175 \nV4176 \n1: C42285( V2677 V4175 V4176 ) "];3041-&gt;3661[label="5: V1412 V2677 V2684 V2685 V4176 \n0: "];3662[shape=box, label="id:3662 level: 15\n4: V4189 V4194 V4195 V4196 \n2: C9213( V4195 V4196 ) C43577( V4189 V4194 V4195 ) "];3044-&gt;3662[label="3: V4189 V4194 V4196 \n0: "];3663[shape=box, label="id:3663 level: 15\n5: V4171 V4196 V4197 V4198 V4199 \n2: C43565( V4171 V4196 V4197 ) C43580( V4197 V4198 V4199 ) "];3045-&gt;3663[label="4: V4171 V4196 V4198 V4199 \n0: "];3664[shape=box, label="id:3664 level: 15\n5: V4196 V4198 V16627 V16628 V16629 \n2: C43579( V4196 V16627 V16628 ) C43581( V4198 V16628 V16629 ) "];3045-&gt;3664[label="4: V4196 V4198 V16627 V16629 \n0: "];3665[shape=box, label="id:3665 level: 15\n4: V2297 V2299 V4158 V4159 \n1: C41451( V2297 V4158 V4159 ) "];3047-&gt;3665[label="3: V2299 V4158 V4159 \n0: "];3666[shape=box, label="id:3666 level: 15\n6: V3477 V3531 V3554 V3556 V3589 \nV3590 \n1: C42987( V3556 V3589 V3590 ) "];3049-&gt;3666[label="5: V3477 V3531 V3554 V3589 V3590 \n0: "];3667[shape=box, label="id:3667 level: 15\n13: V3306 V3452 V3454 V3470 V3472 \nV3473 V3477 V3531 V3590 V4139 V4161 \nV4171 V16627 \n0: "];3049-&gt;3667[label="11: V3306 V3452 V3454 V3470 V3477 \nV3531 V3590 V4139 V4161 V4171 V16627 \n0: "];3668[shape=box, label="id:3668 level: 15\n4: V1519 V2097 V3459 V3461 \n1: C39721( V1519 V2097 V3459 ) "];3051-&gt;3668[label="3: V1519 V2097 V3461 \n0: "];3669[shape=box, label="id:3669 level: 15\n5: V2101 V2293 V3467 V3468 V3470 \n1: C41148( V2101 V3467 V3468 ) "];3052-&gt;3669[label="4: V2101 V2293 V3467 V3470 \n0: "];3670[shape=box, label="id:3670 level: 15\n5: V1547 V3464 V3465 V3466 V3467 \n2: C39777( V1547 V3466 V3467 ) C42942( V3464 V3465 V3466 ) "];3052-&gt;3670[label="4: V1547 V3464 V3465 V3467 \n0: "];3671[shape=box, label="id:3671 level: 15\n5: V2179 V2284 V2285 V2291 V2292 \n2: C41205( V2179 V2284 V2285 ) C41446( V2285 V2291 V2292 ) "];3053-&gt;3671[label="4: V2179 V2284</w:t>
      </w:r>
    </w:p>
    <w:p>
      <w:pPr>
        <w:pStyle w:val="PreformattedText"/>
        <w:bidi w:val="0"/>
        <w:spacing w:before="0" w:after="0"/>
        <w:jc w:val="left"/>
        <w:rPr/>
      </w:pPr>
      <w:r>
        <w:rPr/>
        <w:t xml:space="preserve"> </w:t>
      </w:r>
      <w:r>
        <w:rPr/>
        <w:t>V2291 V2292 \n0: "];3672[shape=box, label="id:3672 level: 15\n8: V2013 V2108 V2109 V2135 V2154 \nV2175 V2176 V2179 \n2: C41073( V2013 V2108 V2109 ) C41157( V2109 V2135 V2179 ) "];3053-&gt;3672[label="7: V2013 V2108 V2135 V2154 V2175 \nV2176 V2179 \n0: "];3673[shape=box, label="id:3673 level: 15\n7: V2013 V2093 V2101 V2154 V2176 \nV3560 V3561 \n0: "];3054-&gt;3673[label="6: V2013 V2093 V2101 V2154 V2176 \nV3561 \n0: "];3674[shape=box, label="id:3674 level: 15\n19: V2013 V2089 V2090 V2091 V2093 \nV2102 V2108 V2135 V2176 V2280 V2281 \nV2292 V2293 V2299 V2309 V2311 V4158 \nV17071 V19305 \n0: "];3054-&gt;3674[label="18: V2013 V2089 V2091 V2093 V2102 \nV2108 V2135 V2176 V2280 V2281 V2292 \nV2293 V2299 V2309 V2311 V4158 V17071 \nV19305 \n0: "];3675[shape=box, label="id:3675 level: 15\n5: V4481 V4601 V4816 V4817 V4818 \n2: C44159( V4481 V4817 V4818 ) C45047( V4601 V4816 V4817 ) "];3056-&gt;3675[label="4: V4481 V4601 V4816 V4818 \n0: "];3676[shape=box, label="id:3676 level: 15\n5: V4622 V4631 V4813 V4814 V4815 \n2: C45080( V4622 V4814 V4815 ) C45091( V4631 V4813 V4814 ) "];3057-&gt;3676[label="4: V4622 V4631 V4813 V4815 \n0: "];3677[shape=box, label="id:3677 level: 15\n5: V4423 V4810 V4811 V4820 V4821 \n2: C43802( V4423 V4810 V4811 ) C45362( V4811 V4820 V4821 ) "];3058-&gt;3677[label="4: V4423 V4810 V4820 V4821 \n0: "];3678[shape=box, label="id:3678 level: 15\n6: V4481 V4601 V4612 V4807 V4808 \nV4810 \n1: C45062( V4612 V4807 V4808 ) "];3059-&gt;3678[label="5: V4481 V4601 V4612 V4807 V4810 \n0: "];3679[shape=box, label="id:3679 level: 15\n6: V4622 V4631 V4711 V4804 V4805 \nV4807 \n1: C45232( V4711 V4804 V4805 ) "];3059-&gt;3679[label="5: V4622 V4631 V4711 V4804 V4807 \n0: "];3680[shape=box, label="id:3680 level: 15\n5: V4481 V4601 V4707 V4708 V4709 \n2: C44156( V4481 V4708 V4709 ) C45045( V4601 V4707 V4708 ) "];3061-&gt;3680[label="4: V4481 V4601 V4707 V4709 \n0: "];3681[shape=box, label="id:3681 level: 15\n5: V2452 V4709 V4710 V4821 V4822 \n2: C41746( V2452 V4709 V4710 ) C45230( V4710 V4821 V4822 ) "];3062-&gt;3681[label="4: V2452 V4709 V4821 V4822 \n0: "];3682[shape=box, label="id:3682 level: 15\n5: V1716 V4629 V4630 V4822 V4823 \n2: C40395( V1716 V4629 V4630 ) C45088( V4630 V4822 V4823 ) "];3062-&gt;3682[label="4: V1716 V4629 V4822 V4823 \n0: "];3683[shape=box, label="id:3683 level: 15\n5: V4481 V4601 V4627 V4628 V4629 \n2: C44154( V4481 V4628 V4629 ) C45043( V4601 V4627 V4628 ) "];3063-&gt;3683[label="4: V4481 V4601 V4627 V4629 \n0: "];3684[shape=box, label="id:3684 level: 15\n5: V4612 V4622 V4625 V4626 V4627 \n2: C45060( V4612 V4626 V4627 ) C45076( V4622 V4625 V4626 ) "];3063-&gt;3684[label="4: V4612 V4622 V4625 V4627 \n0: "];3685[shape=box, label="id:3685 level: 15\n5: V2815 V18558 V18620 V18621 V18622 \n2: C42455( V2815 V18558 V18621 ) C55758( V18620 V18621 V18622 ) "];3067-&gt;3685[label="4: V2815 V18558 V18620 V18622 \n0: "];3686[shape=box, label="id:3686 level: 15\n5: V2788 V18616 V18618 V18619 V18620 \n2: C42437( V2788 V18619 V18620 ) C55757( V18616 V18618 V18619 ) "];3067-&gt;3686[label="4: V2788 V18616 V18618 V18620 \n0: "];3687[shape=box, label="id:3687 level: 15\n5: V2662 V2671 V18566 V18645 V18646 \n2: C42246( V2662 V18645 V18646 ) C42257( V2671 V18566 V18645 ) "];3068-&gt;3687[label="4: V2662 V2671 V18566 V18646 \n0: "];3688[shape=box, label="id:3688 level: 15\n5: V2661 V18566 V18644 V18646 V18647 \n2: C42217( V2661 V18566 V18644 ) C55766( V18644 V18646 V18647 ) "];3068-&gt;3688[label="4: V2661 V18566 V18646 V18647 \n0: "];3689[shape=box, label="id:3689 level: 15\n5: V2772 V18642 V18643 V18648 V18649 \n2: C42388( V2772 V18642 V18643 ) C55765( V18643 V18648 V18649 ) "];3069-&gt;3689[label="4: V2772 V18642 V18648 V18649 \n0: "];3690[shape=box, label="id:3690 level: 15\n5: V2788 V18639 V18640 V18641 V18642 \n2: C42438( V2788 V18639 V18640 ) C55764( V18640 V18641 V18642 ) "];3070-&gt;3690[label="4: V2788 V18639 V18641 V18642 \n0: "];3691[shape=box, label="id:3691 level: 15\n5: V1614 V4677 V18635 V18636 V18637 \n2: C40133( V1614 V18636 V18637 ) C45219( V4677 V18635 V18636 ) "];3072-&gt;3691[label="4: V1614 V4677 V18635 V18637 \n0: "];3692[shape=box, label="id:3692 level: 15\n5: V2778 V18634 V18637 V18638 V18639 \n2: C42403( V2778 V18637 V18638 ) C55763( V18634 V18638 V18639 ) "];3073-&gt;3692[label="4: V2778 V18634 V18637 V18639 \n0: "];3693[shape=box, label="id:3693 level: 15\n5: V2782 V3005 V18564 V18633 V18634 \n2: C42415( V2782 V18564 V18633 ) C42619( V3005 V18633 V18634 ) "];3073-&gt;3693[label="4: V2782 V3005 V18564 V18634 \n0: "];3694[shape=box, label="id:3694 level: 15\n6: V2661 V2662 V2671 V18760 V18808 \nV18809 \n1: C6320( V2661 V2662 ) "];3076-&gt;3694[label="5: V2661 V2662 V2671 V18760 V18809 \n1: C6320 ,"];3695[shape=box, label="id:3695 level: 15\n6: V2603 V2772 V18804 V18810 V18811 \nV18812 \n1: C42154( V2603 V18811 V18812 ) "];3077-&gt;3695[label="5: V2603 V2772 V18804 V18810 V18812 \n0: "];3696[shape=box, label="id:3696 level: 15\n6: V2788 V2815 V18760 V18801 V18803 \nV18804 \n2: C6731( V2788 V2815 ) C42457( V2815 V18760 V18803 ) "];3077-&gt;3696[label="5: V2788 V2815 V18760 V18801 V18804 \n1: C6731 ,"];3697[shape=box, label="id:3697 level: 15\n5: V1436 V4575 V18756 V18757 V18758 \n2: C39526( V1436 V18757 V18758 ) C44982( V4575 V18756 V18757 ) "];3079-&gt;3697[label="4: V1436 V4575 V18756 V18758 \n0: "];3698[shape=box, label="id:3698 level: 15\n5: V4517 V4558 V4568 V18755 V18756 \n2: C44476( V4517 V4558 V18755 ) C44907( V4568 V18755 V18756 ) "];3079-&gt;3698[label="4: V4517 V4558 V4568 V18756 \n0: "];3699[shape=box, label="id:3699 level: 15\n7: V1614 V4554 V4654 V4667 V4677 \nV18797 V18799 \n0: "];3080-&gt;3699[label="6: V1614 V4554 V4654 V4667 V4677 \nV18799 \n0: "];3700[shape=box, label="id:3700 level: 15\n7: V2778 V2782 V3005 V18758 V18795 \nV18799 V18801 \n1: C6676( V2778 V3005 ) "];3080-&gt;3700[label="6: V2778 V2782 V3005 V18758 V18799 \nV18801 \n1: C6676 ,"];3701[shape=box, label="id:3701 level: 15\n5: V15245 V18812 V19030 V19051 V19052 \n2: C53699( V15245 V18812 V19030 ) C55931( V19030 V19051 V19052 ) "];3083-&gt;3701[label="4: V15245 V18812 V19051 V19052 \n0: "];3702[shape=box, label="id:3702 level: 15\n5: V15047 V18630 V19027 V19054 V19055 \n2: C53612( V15047 V18630 V19027 ) C55928( V19027 V19054 V19055 ) "];3084-&gt;3702[label="4: V15047 V18630 V19054 V19055 \n0: "];3703[shape=box, label="id:3703 level: 15\n7: V14788 V15051 V18418 V18650 V19052 \nV19053 V19054 \n0: "];3084-&gt;3703[label="6: V14788 V15051 V18418 V18650 V19052 \nV19054 \n0: "];3704[shape=box, label="id:3704 level: 15\n5: V1436 V4575 V18956 V18957 V18958 \n2: C39527( V1436 V18957 V18958 ) C44983( V4575 V18956 V18957 ) "];3085-&gt;3704[label="4: V1436 V4575 V18956 V18958 \n0: "];3705[shape=box, label="id:3705 level: 15\n5: V4558 V4568 V18954 V18955 V18956 \n2: C44841( V4558 V18954 V18955 ) C44908( V4568 V18955 V18956 ) "];3085-&gt;3705[label="4: V4558 V4568 V18954 V18956 \n0: "];3706[shape=box, label="id:3706 level: 15\n7: V2778 V2782 V3005 V18958 V19032 \nV19037 V19039 \n1: C6676( V2778 V3005 ) "];3086-&gt;3706[label="6: V2778 V2782 V3005 V18958 V19037 \nV19039 \n1: C6676 ,"];3707[shape=box, label="id:3707 level: 15\n8: V1614 V4540 V4642 V4654 V4667 \nV4677 V19035 V19037 \n0: "];3086-&gt;3707[label="7: V1614 V4540 V4642 V4654 V4667 \nV4677 V19037 \n0: "];3708[shape=box, label="id:3708 level: 15\n5: V1433 V1854 V18958 V18959 V18960 \n2: C39264( V1433 V18958 V18959 ) C40798( V1854 V18959 V18960 ) "];3087-&gt;3708[label="4: V1433 V1854 V18958 V18960 \n0: "];3709[shape=box, label="id:3709 level: 15\n12: V2603 V2627 V2661 V2662 V2671 \nV2772 V2788 V2815 V18960 V19039 V19048 \nV19050 \n3: C6239( V2627 V2772 ) C6320( V2661 V2662 ) C6731( V2788 V2815 ) "];3087-&gt;3709[label="11: V2603 V2627 V2661 V2662 V2671 \nV2772 V2788 V2815 V18960 V19039 V19050 \n3: C6239 ,C6320 ,C6731 ,"];3710[shape=box, label="id:3710 level: 15\n5: V1559 V19134 V19135 V19136 V19137 \n2: C39828( V1559 V19134 V19135 ) C55958( V19135 V19136 V19137 ) "];3088-&gt;3710[label="4: V1559 V19134 V19136 V19137 \n0: "];3711[shape=box, label="id:3711 level: 15\n7: V18714 V18761 V18906 V18961 V19137 \nV19138 V19139 \n0: "];3088-&gt;3711[label="6: V18714 V18761 V18906 V18961 V19137 \nV19139 \n0: "];3712[shape=box, label="id:3712 level: 15\n7: V2114 V4479 V18508 V18559 V19141 \nV19142 V19143 \n0: "];3089-&gt;3712[label="6: V2114 V4479 V18508 V18559 V19141 \nV19143 \n0: "];3713[shape=box, label="id:3713 level: 15\n7: V18336 V18383 V18511 V18567 V19139 \nV19140 V19141 \n0: "];3089-&gt;3713[label="6: V18336 V18383 V18511 V18567 V19139 \nV19141 \n0: "];3714[shape=box, label="id:3714 level: 15\n7: V18714 V18812 V18906 V19050 V19202 \nV19203 V19204 \n0: "];3090-&gt;3714[label="6: V18714 V18812 V18906 V19050 V19202 \nV19204 \n0: "];3715[shape=box, label="id:3715 level: 15\n11: V3490 V4479 V18336 V18418 V18508 \nV18511 V18630 V18650 V19204 V19206 V19208 \n0: "];3090-&gt;3715[label="10: V3490 V4479 V18336 V18418 V18508 \nV18511 V18630 V18650 V19204 V19208 \n0: "];3716[shape=box, label="id:3716 level: 15\n5: V1433 V1854 V19132 V19133 V19134 \n2: C39265( V1433 V19132 V19133 ) C40799( V1854 V19133 V19134 ) "];3091-&gt;3716[label="4: V1433 V1854 V19132 V19134 \n0: "];3717[shape=box, label="id:3717 level: 15\n9: V1436 V4512 V4549 V4558 V4568 \nV4575 V4625 V19128 V19132 \n0: "];3091-&gt;3717[label="8: V1436 V4512 V4549 V4558 V4568 \nV4575 V4625 V19132 \n0: "];3718[shape=box, label="id:3718 level: 15\n23: V1614 V2603 V2627 V2661 V2662 \nV2671 V2772 V2778 V2782 V2788 V2815 \nV3005 V4545 V4617 V4642 V4654 V4667 \nV4677 V19132 V19134 V19136 V19190 V19202 \n4: C6239( V2627 V2772 ) C6320( V2661 V2662 ) C6676( V2778 V3005 ) C6731( V2788 V2815 ) "];3091-&gt;3718[label="22: V1614 V2603 V2627 V2661 V2662 \nV2671 V2772 V2778 V2782 V2788 V2815 \nV3005 V4545 V4617 V4642 V4654 V4667 \nV4677 V19132 V19134 V19136 V19202 \n4: C6239 ,C6320 ,C6676 ,C6731 ,"];3719[shape=box, label="id:3719 level: 15\n5: V1428 V16310 V17836 V17858 V17859 \n2: C39209( V1428 V16310 V17858 ) C55300( V17836 V17858 V17859 ) "];3093-&gt;3719[label="4: V1428 V16310 V17836</w:t>
      </w:r>
    </w:p>
    <w:p>
      <w:pPr>
        <w:pStyle w:val="PreformattedText"/>
        <w:bidi w:val="0"/>
        <w:spacing w:before="0" w:after="0"/>
        <w:jc w:val="left"/>
        <w:rPr/>
      </w:pPr>
      <w:r>
        <w:rPr/>
        <w:t xml:space="preserve"> </w:t>
      </w:r>
      <w:r>
        <w:rPr/>
        <w:t>V17859 \n0: "];3720[shape=box, label="id:3720 level: 15\n5: V1425 V16299 V17857 V17859 V17860 \n2: C39181( V1425 V16299 V17857 ) C55332( V17857 V17859 V17860 ) "];3093-&gt;3720[label="4: V1425 V16299 V17859 V17860 \n0: "];3721[shape=box, label="id:3721 level: 15\n5: V1428 V16340 V17836 V17863 V17864 \n2: C39210( V1428 V16340 V17863 ) C55301( V17836 V17863 V17864 ) "];3094-&gt;3721[label="4: V1428 V16340 V17836 V17864 \n0: "];3722[shape=box, label="id:3722 level: 15\n5: V1425 V16328 V17862 V17864 V17865 \n2: C39182( V1425 V16328 V17862 ) C55334( V17862 V17864 V17865 ) "];3094-&gt;3722[label="4: V1425 V16328 V17864 V17865 \n0: "];3723[shape=box, label="id:3723 level: 15\n5: V1428 V16358 V17836 V17867 V17868 \n2: C39211( V1428 V16358 V17867 ) C55302( V17836 V17867 V17868 ) "];3095-&gt;3723[label="4: V1428 V16358 V17836 V17868 \n0: "];3724[shape=box, label="id:3724 level: 15\n7: V16346 V16363 V17865 V17868 V17940 \nV17941 V17942 \n0: "];3095-&gt;3724[label="6: V16346 V16363 V17865 V17868 V17940 \nV17942 \n0: "];3725[shape=box, label="id:3725 level: 15\n5: V1428 V16270 V17836 V17853 V17854 \n2: C39208( V1428 V16270 V17853 ) C55299( V17836 V17853 V17854 ) "];3096-&gt;3725[label="4: V1428 V16270 V17836 V17854 \n0: "];3726[shape=box, label="id:3726 level: 15\n5: V1425 V16260 V17852 V17854 V17855 \n2: C39180( V1425 V16260 V17852 ) C55330( V17852 V17854 V17855 ) "];3096-&gt;3726[label="4: V1425 V16260 V17854 V17855 \n0: "];3727[shape=box, label="id:3727 level: 15\n7: V16129 V16278 V17850 V17855 V17943 \nV17944 V17945 \n0: "];3097-&gt;3727[label="6: V16129 V16278 V17850 V17855 V17943 \nV17945 \n0: "];3728[shape=box, label="id:3728 level: 15\n7: V1425 V1428 V16215 V16224 V17836 \nV17849 V17850 \n1: C1690( V1425 V17836 ) "];3097-&gt;3728[label="6: V1425 V1428 V16215 V16224 V17836 \nV17850 \n1: C1690 ,"];3729[shape=box, label="id:3729 level: 15\n6: V1425 V1601 V17836 V17959 V17960 \nV17961 \n2: C1690( V1425 V17836 ) C55312( V17836 V17959 V17960 ) "];3098-&gt;3729[label="5: V1425 V1601 V17836 V17959 V17961 \n1: C1690 ,"];3730[shape=box, label="id:3730 level: 15\n6: V1428 V1656 V17837 V17957 V17958 \nV17959 \n2: C1725( V1428 V17837 ) C55318( V17837 V17957 V17958 ) "];3098-&gt;3730[label="5: V1428 V1656 V17837 V17957 V17959 \n1: C1725 ,"];3731[shape=box, label="id:3731 level: 15\n7: V1435 V17837 V17838 V17839 V17840 \nV17842 V17844 \n0: "];3099-&gt;3731[label="6: V1435 V17837 V17838 V17839 V17840 \nV17844 \n0: "];3732[shape=box, label="id:3732 level: 15\n8: V1562 V16049 V17836 V17844 V17846 \nV17945 V17961 V17963 \n0: "];3099-&gt;3732[label="7: V1562 V16049 V17836 V17844 V17945 \nV17961 V17963 \n0: "];3733[shape=box, label="id:3733 level: 15\n7: V1425 V1428 V16444 V16450 V17836 \nV17908 V17910 \n1: C1690( V1425 V17836 ) "];3102-&gt;3733[label="6: V1425 V1428 V16444 V16450 V17836 \nV17910 \n1: C1690 ,"];3734[shape=box, label="id:3734 level: 15\n11: V1425 V1428 V4839 V16055 V16420 \nV16425 V17836 V17905 V17910 V17935 V17937 \n1: C1690( V1425 V17836 ) "];3102-&gt;3734[label="10: V1425 V1428 V4839 V16055 V16420 \nV16425 V17836 V17910 V17935 V17937 \n1: C1690 ,"];3735[shape=box, label="id:3735 level: 15\n10: V1425 V1428 V16114 V16540 V16549 \nV16580 V17836 V17925 V17930 V17933 \n1: C1690( V1425 V17836 ) "];3103-&gt;3735[label="9: V1425 V1428 V16114 V16540 V16549 \nV16580 V17836 V17930 V17933 \n1: C1690 ,"];3736[shape=box, label="id:3736 level: 15\n12: V1425 V1428 V16073 V16092 V16472 \nV16479 V16504 V16512 V17836 V17915 V17933 \nV17935 \n1: C1690( V1425 V17836 ) "];3103-&gt;3736[label="11: V1425 V1428 V16073 V16092 V16472 \nV16479 V16504 V16512 V17836 V17933 V17935 \n1: C1690 ,"];3737[shape=box, label="id:3737 level: 15\n6: V1419 V1431 V17838 V17874 V17875 \nV17876 \n2: C1762( V1431 V17838 ) C55320( V17838 V17874 V17875 ) "];3105-&gt;3737[label="5: V1419 V1431 V17838 V17874 V17876 \n1: C1762 ,"];3738[shape=box, label="id:3738 level: 15\n6: V1418 V1434 V1584 V17839 V17873 \nV17874 \n2: C1803( V1434 V17839 ) C40027( V1584 V17839 V17873 ) "];3105-&gt;3738[label="5: V1418 V1434 V1584 V17839 V17874 \n1: C1803 ,"];3739[shape=box, label="id:3739 level: 15\n6: V1453 V1584 V6232 V17840 V17952 \nV17953 \n2: C2813( V1584 V17840 ) C47106( V6232 V17840 V17952 ) "];3106-&gt;3739[label="5: V1453 V1584 V6232 V17840 V17953 \n1: C2813 ,"];3740[shape=box, label="id:3740 level: 15\n9: V1431 V1434 V1686 V1721 V17838 \nV17839 V17953 V17955 V17957 \n2: C1762( V1431 V17838 ) C1803( V1434 V17839 ) "];3106-&gt;3740[label="8: V1431 V1434 V1686 V1721 V17838 \nV17839 V17953 V17957 \n2: C1762 ,C1803 ,"];3741[shape=box, label="id:3741 level: 15\n6: V1420 V1428 V17837 V17876 V17877 \nV17878 \n2: C1725( V1428 V17837 ) C55314( V17837 V17876 V17877 ) "];3107-&gt;3741[label="5: V1420 V1428 V17837 V17876 V17878 \n1: C1725 ,"];3742[shape=box, label="id:3742 level: 15\n8: V1421 V1425 V4828 V17836 V17878 \nV17881 V17939 V17940 \n1: C1690( V1425 V17836 ) "];3107-&gt;3742[label="7: V1421 V1425 V4828 V17836 V17878 \nV17939 V17940 \n1: C1690 ,"];3743[shape=box, label="id:3743 level: 15\n8: V1431 V1434 V1436 V1618 V17837 \nV17838 V17886 V17888 \n1: C1762( V1431 V17838 ) "];3108-&gt;3743[label="7: V1431 V1434 V1436 V1618 V17837 \nV17838 V17888 \n1: C1762 ,"];3744[shape=box, label="id:3744 level: 15\n16: V1425 V1428 V1431 V1626 V1632 \nV1641 V2390 V2396 V4831 V4835 V17836 \nV17837 V17888 V17900 V17937 V17939 \n2: C1690( V1425 V17836 ) C1725( V1428 V17837 ) "];3108-&gt;3744[label="15: V1425 V1428 V1431 V1626 V1632 \nV1641 V2390 V2396 V4831 V4835 V17836 \nV17837 V17888 V17937 V17939 \n2: C1690 ,C1725 ,"];3745[shape=box, label="id:3745 level: 15\n5: V1430 V1580 V1581 V1582 V1583 \n2: C39222( V1430 V1582 V1583 ) C40018( V1580 V1581 V1582 ) "];3109-&gt;3745[label="4: V1430 V1580 V1581 V1583 \n0: "];3746[shape=box, label="id:3746 level: 15\n6: V1580 V1581 V1620 V4530 V4569 \nV4571 \n1: C40168( V1620 V4530 V4569 ) "];3109-&gt;3746[label="5: V1580 V1581 V1620 V4530 V4571 \n0: "];3747[shape=box, label="id:3747 level: 15\n68: V1418 V1419 V1420 V1421 V1436 \nV1453 V1560 V1562 V1575 V1579 V1583 \nV1587 V1588 V1593 V1601 V1607 V1609 \nV1618 V1626 V1632 V1641 V1656 V1664 \nV1666 V1686 V1696 V1698 V1721 V1733 \nV1735 V1737 V1748 V2390 V2396 V4828 \nV4831 V4835 V4839 V16055 V16073 V16092 \nV16114 V16129 V16215 V16224 V16260 V16270 \nV16278 V16299 V16310 V16317 V16328 V16340 \nV16346 V16358 V16363 V16420 V16425 V16444 \nV16450 V16472 V16479 V16504 V16512 V16540 \nV16549 V16580 V17831 \n5: C1509( V1418 V1436 ) C2761( V1575 V1609 ) C2783( V1579 V1666 ) C2806( V1583 V1698 ) C2826( V1587 V1735 ) "];3110-&gt;3747[label="64: V1418 V1419 V1420 V1421 V1436 \nV1453 V1560 V1562 V1575 V1579 V1583 \nV1587 V1588 V1593 V1601 V1607 V1618 \nV1626 V1632 V1641 V1656 V1664 V1686 \nV1696 V1721 V1733 V1737 V1748 V2390 \nV2396 V4828 V4831 V4835 V4839 V16055 \nV16073 V16092 V16114 V16129 V16215 V16224 \nV16260 V16270 V16278 V16299 V16310 V16317 \nV16328 V16340 V16346 V16358 V16363 V16420 \nV16425 V16444 V16450 V16472 V16479 V16504 \nV16512 V16540 V16549 V16580 V17831 \n1: C1509 ,"];3748[shape=box, label="id:3748 level: 15\n9: V1421 V1424 V1571 V1750 V1756 \nV1766 V1775 V1786 V1788 \n0: "];3111-&gt;3748[label="8: V1421 V1424 V1571 V1750 V1756 \nV1766 V1775 V1788 \n0: "];3749[shape=box, label="id:3749 level: 15\n49: V1419 V1420 V1421 V1423 V1424 \nV1427 V1430 V1567 V1569 V1571 V1618 \nV1620 V1622 V1626 V1629 V1633 V1641 \nV1644 V1750 V1756 V1766 V1769 V1775 \nV1776 V1780 V1781 V1782 V1794 V1807 \nV2318 V2328 V2336 V2344 V2497 V2512 \nV2523 V2533 V2536 V2541 V2542 V2550 \nV2560 V2570 V2578 V2591 V4217 V4229 \nV4239 V4247 \n4: C1664( V1423 V1424 ) C3674( V1780 V1781 ) C39130( V1421 V1423 V1776 ) C40617( V1776 V1780 V2542 ) "];3111-&gt;3749[label="48: V1419 V1420 V1421 V1423 V1424 \nV1427 V1430 V1567 V1569 V1571 V1618 \nV1620 V1622 V1626 V1629 V1633 V1641 \nV1644 V1750 V1756 V1766 V1769 V1775 \nV1776 V1780 V1781 V1782 V1794 V1807 \nV2328 V2336 V2344 V2497 V2512 V2523 \nV2533 V2536 V2541 V2542 V2550 V2560 \nV2570 V2578 V2591 V4217 V4229 V4239 \nV4247 \n4: C1664 ,C3674 ,C39130 ,C40617 ,"];3750[shape=box, label="id:3750 level: 15\n86: V1393 V1418 V1419 V1420 V1421 \nV1430 V1433 V1436 V1453 V1567 V1601 \nV1618 V1620 V1626 V1632 V1641 V1656 \nV1686 V1721 V1750 V1766 V1775 V1776 \nV1782 V1788 V1794 V1807 V1906 V2311 \nV2313 V2353 V2390 V2396 V2458 V4334 \nV4340 V4828 V4831 V4835 V4839 V16049 \nV16055 V16073 V16092 V16114 V16129 V16206 \nV16215 V16224 V16250 V16260 V16270 V16278 \nV16288 V16299 V16310 V16317 V16328 V16340 \nV16346 V16358 V16363 V16420 V16425 V16431 \nV16444 V16450 V16457 V16472 V16479 V16487 \nV16504 V16512 V16521 V16540 V16549 V16559 \nV16580 V17529 V17530 V17531 V17532 V17536 \nV17672 V17692 V17699 \n5: C1509( V1418 V1436 ) C3701( V1782 V17529 ) C3721( V1788 V17530 ) C3742( V1794 V17531 ) C39240( V1433 V1436 V1620 ) "];3112-&gt;3750[label="79: V1393 V1418 V1419 V1420 V1421 \nV1430 V1433 V1436 V1453 V1567 V1601 \nV1618 V1620 V1626 V1632 V1641 V1656 \nV1686 V1721 V1750 V1766 V1775 V1776 \nV1782 V1788 V1794 V1807 V1906 V2311 \nV2313 V2353 V2390 V2396 V2458 V4334 \nV4340 V4828 V4831 V4835 V4839 V16049 \nV16055 V16073 V16092 V16114 V16129 V16206 \nV16215 V16224 V16250 V16260 V16270 V16278 \nV16288 V16299 V16310 V16317 V16328 V16340 \nV16346 V16358 V16363 V16420 V16425 V16431 \nV16444 V16450 V16457 V16472 V16479 V16487 \nV16504 V16512 V16521 V16540 V16549 V16559 \nV16580 V17699 \n2: C1509 ,C39240 ,"];3751[shape=box, label="id:3751 level: 15\n83: V1418 V1419 V1420 V1421 V1430 \nV1436 V1453 V1567 V1601 V1607 V1618 \nV1620 V1626 V1632 V1641 V1656 V1664 \nV1686 V1696 V1721 V1733 V1737 V1766 \nV1775 V1776 V1807 V2311 V2313 V2328 \nV2336 V2344 V2350 V2353 V2382 V2390 \nV2396 V2458 V2472 V2495 V4334 V4340 \nV4828 V4831 V4835 V4839 V16055 V16073 \nV16092 V16114 V16129 V16206 V16215 V16224 \nV16250 V16260 V16270 V16278 V16288 V16299 \nV16310 V16317 V16328 V16340 V16346 V16358 \nV16363 V16420 V16425 V16431 V16444 V16450 \nV16457 V16472 V16479 V16487 V16504 V16512 \nV16521 V16540 V16549 V16559 V16580 V17518 \n1: C1509(</w:t>
      </w:r>
    </w:p>
    <w:p>
      <w:pPr>
        <w:pStyle w:val="PreformattedText"/>
        <w:bidi w:val="0"/>
        <w:spacing w:before="0" w:after="0"/>
        <w:jc w:val="left"/>
        <w:rPr/>
      </w:pPr>
      <w:r>
        <w:rPr/>
        <w:t xml:space="preserve"> </w:t>
      </w:r>
      <w:r>
        <w:rPr/>
        <w:t>V1418 V1436 ) "];3112-&gt;3751[label="82: V1418 V1419 V1420 V1421 V1430 \nV1436 V1453 V1567 V1601 V1607 V1618 \nV1620 V1626 V1632 V1641 V1656 V1664 \nV1686 V1696 V1721 V1733 V1737 V1766 \nV1775 V1776 V1807 V2311 V2313 V2328 \nV2336 V2344 V2353 V2382 V2390 V2396 \nV2458 V2472 V2495 V4334 V4340 V4828 \nV4831 V4835 V4839 V16055 V16073 V16092 \nV16114 V16129 V16206 V16215 V16224 V16250 \nV16260 V16270 V16278 V16288 V16299 V16310 \nV16317 V16328 V16340 V16346 V16358 V16363 \nV16420 V16425 V16431 V16444 V16450 V16457 \nV16472 V16479 V16487 V16504 V16512 V16521 \nV16540 V16549 V16559 V16580 V17518 \n1: C1509 ,"];3752[shape=box, label="id:3752 level: 15\n7: V4331 V4379 V4388 V4812 V16236 \nV16238 V16240 \n0: "];3113-&gt;3752[label="6: V4331 V4379 V4388 V4812 V16236 \nV16240 \n0: "];3753[shape=box, label="id:3753 level: 15\n7: V4930 V5354 V5596 V5888 V6234 \nV16234 V16236 \n0: "];3113-&gt;3753[label="6: V4930 V5354 V5596 V5888 V6234 \nV16236 \n0: "];3754[shape=box, label="id:3754 level: 15\n99: V1393 V1418 V1419 V1420 V1421 \nV1430 V1433 V1436 V1453 V1567 V1601 \nV1618 V1620 V1626 V1632 V1641 V1656 \nV1686 V1721 V1776 V2390 V2396 V2458 \nV2523 V2533 V2541 V2542 V2550 V2560 \nV2570 V2578 V2591 V2927 V4199 V4201 \nV4256 V4334 V4340 V4430 V4828 V4831 \nV4835 V4839 V16049 V16055 V16073 V16092 \nV16114 V16129 V16197 V16206 V16215 V16224 \nV16240 V16250 V16260 V16270 V16278 V16288 \nV16299 V16310 V16317 V16328 V16340 V16346 \nV16358 V16363 V16398 V16414 V16420 V16425 \nV16431 V16437 V16444 V16450 V16457 V16464 \nV16472 V16479 V16487 V16495 V16504 V16512 \nV16521 V16530 V16540 V16549 V16559 V16569 \nV16580 V17098 V17099 V17100 V17101 V17102 \nV17106 V17277 V17298 V17307 \n6: C1509( V1418 V1436 ) C5965( V2550 V17098 ) C5988( V2560 V17099 ) C6012( V2570 V17100 ) C6035( V2578 V17101 ) \nC39240( V1433 V1436 V1620 ) "];3114-&gt;3754[label="91: V1393 V1418 V1419 V1420 V1421 \nV1430 V1433 V1436 V1453 V1567 V1601 \nV1618 V1620 V1626 V1632 V1641 V1656 \nV1686 V1721 V1776 V2390 V2396 V2458 \nV2523 V2533 V2541 V2542 V2550 V2560 \nV2570 V2578 V2591 V2927 V4199 V4201 \nV4256 V4334 V4340 V4430 V4828 V4831 \nV4835 V4839 V16049 V16055 V16073 V16092 \nV16114 V16129 V16197 V16206 V16215 V16224 \nV16240 V16250 V16260 V16270 V16278 V16288 \nV16299 V16310 V16317 V16328 V16340 V16346 \nV16358 V16363 V16398 V16414 V16420 V16425 \nV16431 V16437 V16444 V16450 V16457 V16464 \nV16472 V16479 V16487 V16495 V16504 V16512 \nV16521 V16530 V16540 V16549 V16559 V16569 \nV16580 V17307 \n2: C1509 ,C39240 ,"];3755[shape=box, label="id:3755 level: 15\n96: V1418 V1419 V1420 V1421 V1430 \nV1436 V1453 V1567 V1601 V1607 V1618 \nV1620 V1626 V1632 V1641 V1656 V1664 \nV1686 V1696 V1721 V1733 V1737 V1776 \nV2390 V2396 V2458 V2472 V2533 V2541 \nV2542 V2591 V4199 V4201 V4217 V4229 \nV4239 V4247 V4253 V4256 V4326 V4334 \nV4340 V4430 V4447 V4473 V4828 V4831 \nV4835 V4839 V16055 V16073 V16092 V16114 \nV16129 V16197 V16206 V16215 V16224 V16240 \nV16250 V16260 V16270 V16278 V16288 V16299 \nV16310 V16317 V16328 V16340 V16346 V16358 \nV16363 V16398 V16414 V16420 V16425 V16431 \nV16437 V16444 V16450 V16457 V16464 V16472 \nV16479 V16487 V16495 V16504 V16512 V16521 \nV16530 V16540 V16549 V16559 V16569 V16580 \nV16615 \n1: C1509( V1418 V1436 ) "];3114-&gt;3755[label="95: V1418 V1419 V1420 V1421 V1430 \nV1436 V1453 V1567 V1601 V1607 V1618 \nV1620 V1626 V1632 V1641 V1656 V1664 \nV1686 V1696 V1721 V1733 V1737 V1776 \nV2390 V2396 V2458 V2472 V2533 V2541 \nV2542 V2591 V4199 V4201 V4217 V4229 \nV4239 V4247 V4256 V4326 V4334 V4340 \nV4430 V4447 V4473 V4828 V4831 V4835 \nV4839 V16055 V16073 V16092 V16114 V16129 \nV16197 V16206 V16215 V16224 V16240 V16250 \nV16260 V16270 V16278 V16288 V16299 V16310 \nV16317 V16328 V16340 V16346 V16358 V16363 \nV16398 V16414 V16420 V16425 V16431 V16437 \nV16444 V16450 V16457 V16464 V16472 V16479 \nV16487 V16495 V16504 V16512 V16521 V16530 \nV16540 V16549 V16559 V16569 V16580 V16615 \n1: C1509 ,"];3756[shape=box, label="id:3756 level: 15\n6: V4496 V4520 V4558 V5840 V6021 \nV6022 \n1: C44548( V4520 V6021 V6022 ) "];3122-&gt;3756[label="5: V4496 V4520 V4558 V5840 V6022 \n0: "];3757[shape=box, label="id:3757 level: 15\n6: V4496 V4520 V4558 V5840 V5841 \nV5843 \n1: C44832( V4558 V5840 V5841 ) "];3122-&gt;3757[label="5: V4496 V4520 V4558 V5840 V5843 \n0: "];3758[shape=box, label="id:3758 level: 15\n5: V5113 V5123 V5614 V5636 V5637 \n2: C45733( V5113 V5123 V5636 ) C46421( V5614 V5636 V5637 ) "];3123-&gt;3758[label="4: V5113 V5123 V5614 V5637 \n0: "];3759[shape=box, label="id:3759 level: 15\n5: V4934 V4967 V5113 V5114 V5115 \n2: C45606( V4934 V5114 V5115 ) C45651( V4967 V5113 V5114 ) "];3123-&gt;3759[label="4: V4934 V4967 V5113 V5115 \n0: "];3760[shape=box, label="id:3760 level: 15\n7: V4496 V4520 V4739 V4871 V5641 \nV5643 V5645 \n0: "];3124-&gt;3760[label="6: V4496 V4520 V4739 V4871 V5641 \nV5645 \n0: "];3761[shape=box, label="id:3761 level: 15\n7: V4558 V4654 V4942 V5596 V5637 \nV5639 V5641 \n0: "];3124-&gt;3761[label="6: V4558 V4654 V4942 V5596 V5637 \nV5641 \n0: "];3762[shape=box, label="id:3762 level: 15\n5: V5017 V5123 V5614 V5625 V5626 \n2: C45684( V5017 V5123 V5625 ) C46420( V5614 V5625 V5626 ) "];3125-&gt;3762[label="4: V5017 V5123 V5614 V5626 \n0: "];3763[shape=box, label="id:3763 level: 15\n8: V4496 V4520 V4558 V4654 V5626 \nV5818 V5821 V6017 \n1: C45163( V4654 V5626 V5818 ) "];3125-&gt;3763[label="7: V4496 V4520 V4558 V4654 V5626 \nV5821 V6017 \n0: "];3764[shape=box, label="id:3764 level: 15\n11: V4496 V4520 V4558 V4654 V4739 \nV4871 V4942 V5596 V5626 V5630 V5634 \n0: "];3125-&gt;3764[label="10: V4496 V4520 V4558 V4654 V4739 \nV4871 V4942 V5596 V5626 V5634 \n0: "];3765[shape=box, label="id:3765 level: 15\n14: V4496 V4520 V4558 V4654 V4739 \nV4871 V4942 V5102 V5596 V5614 V5615 \nV5623 V5799 V6012 \n1: C45731( V5102 V5614 V5615 ) "];3126-&gt;3765[label="13: V4496 V4520 V4558 V4654 V4739 \nV4871 V4942 V5102 V5596 V5614 V5623 \nV5799 V6012 \n0: "];3766[shape=box, label="id:3766 level: 15\n45: V7 V8 V9 V10 V11 \nV1393 V1394 V1435 V1453 V1498 V1599 \nV1604 V1653 V1660 V1682 V1691 V4477 \nV4496 V4497 V4520 V4563 V4661 V4739 \nV4748 V4871 V5196 V5392 V5623 V5634 \nV5645 V5646 V5693 V5701 V6232 V6245 \nV6256 V6268 V6280 V6332 V6337 V8815 \nV8821 V13595 V13599 V13604 \n4: C9930( V4477 V4496 ) C11519( V4661 V4739 ) C11763( V4748 V4871 ) C38520( V1393 V1435 V6232 ) "];3126-&gt;3766[label="44: V7 V8 V9 V10 V11 \nV1393 V1394 V1435 V1453 V1498 V1599 \nV1604 V1653 V1660 V1682 V1691 V4477 \nV4496 V4497 V4520 V4563 V4661 V4739 \nV4748 V4871 V5196 V5392 V5623 V5634 \nV5645 V5646 V5693 V5701 V6232 V6245 \nV6256 V6268 V6280 V6332 V6337 V8815 \nV8821 V13595 V13604 \n4: C9930 ,C11519 ,C11763 ,C38520 ,"];3767[shape=box, label="id:3767 level: 15\n6: V1423 V1424 V2403 V2404 V2407 \nV2409 \n2: C1664( V1423 V1424 ) C39170( V1424 V2403 V2404 ) "];3127-&gt;3767[label="5: V1423 V1424 V2403 V2407 V2409 \n1: C1664 ,"];3768[shape=box, label="id:3768 level: 15\n6: V1598 V1648 V1675 V1705 V2401 \nV2403 \n1: C40244( V1648 V1675 V2401 ) "];3127-&gt;3768[label="5: V1598 V1648 V1675 V1705 V2403 \n0: "];3769[shape=box, label="id:3769 level: 15\n6: V1622 V1629 V1633 V1644 V1645 \nV1646 \n1: C40209( V1633 V1644 V1645 ) "];3128-&gt;3769[label="5: V1622 V1629 V1633 V1644 V1646 \n0: "];3770[shape=box, label="id:3770 level: 15\n7: V1420 V1421 V1569 V1571 V1646 \nV1647 V1648 \n0: "];3128-&gt;3770[label="6: V1420 V1421 V1569 V1571 V1646 \nV1648 \n0: "];3771[shape=box, label="id:3771 level: 15\n8: V1648 V2428 V4369 V4739 V4755 \nV4768 V16332 V16334 \n0: "];3129-&gt;3771[label="7: V1648 V2428 V4369 V4739 V4755 \nV4768 V16334 \n0: "];3772[shape=box, label="id:3772 level: 15\n9: V1611 V1634 V1679 V4612 V4637 \nV4724 V16334 V16337 V16340 \n0: "];3129-&gt;3772[label="8: V1611 V1634 V1679 V4612 V4637 \nV4724 V16334 V16340 \n0: "];3773[shape=box, label="id:3773 level: 15\n7: V1424 V1598 V1651 V1675 V1705 \nV4401 V4402 \n1: C39174( V1424 V4401 V4402 ) "];3130-&gt;3773[label="6: V1424 V1598 V1651 V1675 V1705 \nV4402 \n0: "];3774[shape=box, label="id:3774 level: 15\n13: V1420 V1453 V1498 V1599 V1604 \nV1611 V1648 V1651 V1652 V1653 V1656 \nV1660 V1664 \n3: C1609( V1420 V1611 ) C3117( V1648 V1651 ) C40113( V1611 V1651 V1652 ) "];3130-&gt;3774[label="12: V1420 V1453 V1498 V1599 V1604 \nV1611 V1648 V1651 V1653 V1656 V1660 \nV1664 \n2: C1609 ,C3117 ,"];3775[shape=box, label="id:3775 level: 15\n14: V1611 V1634 V1651 V1679 V2428 \nV4369 V4612 V4637 V4724 V4739 V4755 \nV4768 V16352 V16358 \n0: "];3130-&gt;3775[label="13: V1611 V1634 V1651 V1679 V2428 \nV4369 V4612 V4637 V4724 V4739 V4755 \nV4768 V16358 \n0: "];3776[shape=box, label="id:3776 level: 15\n6: V1780 V1781 V2409 V4347 V4348 \nV4350 \n2: C3674( V1780 V1781 ) C40646( V1781 V4347 V4348 ) "];3131-&gt;3776[label="5: V1780 V1781 V2409 V4347 V4350 \n1: C3674 ,"];3777[shape=box, label="id:3777 level: 15\n6: V2387 V2424 V2438 V2447 V4346 \nV4347 \n1: C41649( V2387 V4346 V4347 ) "];3131-&gt;3777[label="5: V2387 V2424 V2438 V2447 V4347 \n0: "];3778[shape=box, label="id:3778 level: 15\n6: V1622 V1633 V2393 V2399 V2421 \nV2422 \n1: C40210( V1633 V2399 V2421 ) "];3132-&gt;3778[label="5: V1622 V1633 V2393 V2399 V2422 \n0: "];3779[shape=box, label="id:3779 level: 15\n7: V1420 V1569 V1769 V1776 V2422 \nV2423 V2424 \n0: "];3132-&gt;3779[label="6: V1420 V1569 V1769 V1776 V2422 \nV2424 \n0: "];3780[shape=box, label="id:3780 level: 15\n7: V2424 V4369 V4739 V4755 V4768 \nV16302 V16304 \n0: "];3133-&gt;3780[label="6: V2424 V4369 V4739 V4755 V4768 \nV16304 \n0: "];3781[shape=box, label="id:3781 level: 15\n9: V1611 V1634 V1679 V4612 V4637 \nV4724 V16304 V16307 V16310 \n0: "];3133-&gt;3781[label="8: V1611 V1634 V1679 V4612 V4637 \nV4724 V16304 V16310 \n0: "];3782[shape=box, label="id:3782 level: 15\n10: V1780 V1781 V2387 V2414 V2428 \nV2438 V2447 V4397 V4402 V4404 \n1: C3674( V1780 V1781 ) "];3134-&gt;3782[label="9: V1780 V1781 V2387 V2414 V2428 \nV2438 V2447 V4402 V4404 \n1: C3674 ,"];3783[shape=box, label="id:3783 level: 15\n12: V1421 V1571 V1629 V1644 V1769 \nV1776 V2393 V2399 V2407</w:t>
      </w:r>
    </w:p>
    <w:p>
      <w:pPr>
        <w:pStyle w:val="PreformattedText"/>
        <w:bidi w:val="0"/>
        <w:spacing w:before="0" w:after="0"/>
        <w:jc w:val="left"/>
        <w:rPr/>
      </w:pPr>
      <w:r>
        <w:rPr/>
        <w:t xml:space="preserve"> </w:t>
      </w:r>
      <w:r>
        <w:rPr/>
        <w:t>V2409 V2412 \nV2414 \n0: "];3134-&gt;3783[label="11: V1421 V1571 V1629 V1644 V1769 \nV1776 V2393 V2399 V2407 V2409 V2414 \n0: "];3784[shape=box, label="id:3784 level: 15\n13: V1598 V1675 V1705 V2414 V4358 \nV4601 V4718 V4853 V4871 V4890 V4908 \nV16295 V16299 \n0: "];3134-&gt;3784[label="12: V1598 V1675 V1705 V2414 V4358 \nV4601 V4718 V4853 V4871 V4890 V4908 \nV16299 \n0: "];3785[shape=box, label="id:3785 level: 15\n44: V1418 V1419 V1436 V1453 V1498 \nV1567 V1598 V1599 V1604 V1620 V1653 \nV1660 V1675 V1682 V1691 V1705 V1716 \nV1727 V1769 V1776 V1781 V2387 V2393 \nV2414 V2417 V2424 V2428 V2438 V2447 \nV2452 V2458 V2465 V2472 V4334 V4340 \nV4358 V4601 V4718 V4797 V4853 V4871 \nV4890 V4908 V16328 \n4: C1509( V1418 V1436 ) C3649( V1776 V2387 ) C5452( V2414 V2417 ) C5472( V2424 V2428 ) "];3134-&gt;3785[label="43: V1418 V1419 V1436 V1453 V1498 \nV1567 V1598 V1599 V1604 V1620 V1653 \nV1660 V1675 V1682 V1691 V1705 V1716 \nV1727 V1769 V1776 V1781 V2387 V2393 \nV2414 V2424 V2428 V2438 V2447 V2452 \nV2458 V2465 V2472 V4334 V4340 V4358 \nV4601 V4718 V4797 V4853 V4871 V4890 \nV4908 V16328 \n3: C1509 ,C3649 ,C5472 ,"];3786[shape=box, label="id:3786 level: 15\n6: V2387 V2438 V2447 V16247 V16249 \nV16250 \n1: C41653( V2387 V16249 V16250 ) "];3135-&gt;3786[label="5: V2387 V2438 V2447 V16247 V16250 \n0: "];3787[shape=box, label="id:3787 level: 15\n9: V4410 V4711 V4846 V4932 V4942 \nV4952 V5002 V16244 V16247 \n0: "];3135-&gt;3787[label="8: V4410 V4711 V4846 V4932 V4942 \nV4952 V5002 V16247 \n0: "];3788[shape=box, label="id:3788 level: 15\n7: V1769 V1776 V2536 V2542 V4408 \nV4409 V4410 \n0: "];3136-&gt;3788[label="6: V1769 V1776 V2536 V2542 V4408 \nV4410 \n0: "];3789[shape=box, label="id:3789 level: 15\n10: V2393 V2399 V2409 V4337 V4343 \nV4350 V4402 V4404 V4406 V4408 \n0: "];3136-&gt;3789[label="9: V2393 V2399 V2409 V4337 V4343 \nV4350 V4402 V4404 V4408 \n0: "];3790[shape=box, label="id:3790 level: 15\n18: V2387 V2438 V2447 V4331 V4358 \nV4369 V4379 V4388 V4410 V4417 V4422 \nV4711 V4846 V4932 V4942 V4952 V5002 \nV16288 \n1: C9634( V4410 V4417 ) "];3137-&gt;3790[label="17: V2387 V2438 V2447 V4331 V4358 \nV4369 V4379 V4388 V4410 V4422 V4711 \nV4846 V4932 V4942 V4952 V5002 V16288 \n0: "];3791[shape=box, label="id:3791 level: 15\n28: V1418 V1419 V1436 V1567 V1620 \nV1682 V1691 V1716 V1727 V2452 V2465 \nV2536 V2542 V4331 V4337 V4358 V4369 \nV4377 V4379 V4388 V4410 V4422 V4423 \nV4427 V4438 V4442 V16398 V16414 \n2: C1509( V1418 V1436 ) C5939( V2542 V4331 ) "];3137-&gt;3791[label="27: V1418 V1419 V1436 V1567 V1620 \nV1682 V1691 V1716 V1727 V2452 V2465 \nV2536 V2542 V4331 V4337 V4358 V4369 \nV4379 V4388 V4410 V4422 V4423 V4427 \nV4438 V4442 V16398 V16414 \n2: C1509 ,C5939 ,"];3792[shape=box, label="id:3792 level: 15\n6: V1644 V2407 V4343 V4350 V4351 \nV4352 \n1: C41684( V2407 V4350 V4351 ) "];3138-&gt;3792[label="5: V1644 V2407 V4343 V4350 V4352 \n0: "];3793[shape=box, label="id:3793 level: 15\n9: V1421 V1571 V1629 V2536 V2542 \nV4337 V4352 V4354 V4355 \n0: "];3138-&gt;3793[label="8: V1421 V1571 V1629 V2536 V2542 \nV4337 V4352 V4355 \n0: "];3794[shape=box, label="id:3794 level: 15\n7: V1598 V1675 V1705 V4601 V16256 \nV16258 V16260 \n0: "];3139-&gt;3794[label="6: V1598 V1675 V1705 V4601 V16256 \nV16260 \n0: "];3795[shape=box, label="id:3795 level: 15\n8: V4355 V4718 V4853 V4871 V4890 \nV4908 V16254 V16256 \n0: "];3139-&gt;3795[label="7: V4355 V4718 V4853 V4871 V4890 \nV4908 V16256 \n0: "];3796[shape=box, label="id:3796 level: 15\n10: V1420 V1569 V1622 V1633 V2536 \nV2542 V4337 V4343 V4363 V4365 \n0: "];3140-&gt;3796[label="9: V1420 V1569 V1622 V1633 V2536 \nV2542 V4337 V4343 V4365 \n0: "];3797[shape=box, label="id:3797 level: 15\n12: V1611 V1634 V1679 V4365 V4612 \nV4637 V4724 V4739 V4755 V4768 V16267 \nV16270 \n0: "];3140-&gt;3797[label="11: V1611 V1634 V1679 V4365 V4612 \nV4637 V4724 V4739 V4755 V4768 V16270 \n0: "];3798[shape=box, label="id:3798 level: 15\n17: V1453 V1498 V1599 V1604 V1653 \nV1660 V2542 V4217 V4331 V4355 V4358 \nV4365 V4367 V4427 V4430 V4442 V4447 \n2: C5939( V2542 V4331 ) C9522( V4355 V4358 ) "];3140-&gt;3798[label="16: V1453 V1498 V1599 V1604 V1653 \nV1660 V2542 V4217 V4331 V4355 V4358 \nV4365 V4427 V4430 V4442 V4447 \n2: C5939 ,C9522 ,"];3799[shape=box, label="id:3799 level: 15\n5: V4331 V4388 V16528 V16529 V16530 \n2: C43713( V4331 V16529 V16530 ) C43778( V4388 V16528 V16529 ) "];3145-&gt;3799[label="4: V4331 V4388 V16528 V16530 \n0: "];3800[shape=box, label="id:3800 level: 15\n5: V4379 V4812 V16526 V16527 V16528 \n2: C43767( V4379 V16527 V16528 ) C45367( V4812 V16526 V16527 ) "];3145-&gt;3800[label="4: V4379 V4812 V16526 V16528 \n0: "];3801[shape=box, label="id:3801 level: 15\n5: V2542 V4487 V5583 V5594 V5595 \n2: C42010( V2542 V4487 V5583 ) C46398( V5583 V5594 V5595 ) "];3146-&gt;3801[label="4: V2542 V4487 V5594 V5595 \n0: "];3802[shape=box, label="id:3802 level: 15\n7: V2536 V4337 V4502 V4533 V5592 \nV5593 V5594 \n0: "];3146-&gt;3802[label="6: V2536 V4337 V4502 V4533 V5592 \nV5594 \n0: "];3803[shape=box, label="id:3803 level: 15\n6: V4404 V4776 V4797 V4918 V5589 \nV5590 \n1: C45360( V4797 V4918 V5589 ) "];3147-&gt;3803[label="5: V4404 V4776 V4797 V4918 V5590 \n0: "];3804[shape=box, label="id:3804 level: 15\n7: V4343 V4350 V4581 V4684 V5590 \nV5591 V5592 \n0: "];3147-&gt;3804[label="6: V4343 V4350 V4581 V4684 V5590 \nV5592 \n0: "];3805[shape=box, label="id:3805 level: 15\n5: V4739 V4871 V4882 V4883 V4884 \n2: C45293( V4739 V4883 V4884 ) C45514( V4871 V4882 V4883 ) "];3148-&gt;3805[label="4: V4739 V4871 V4882 V4884 \n0: "];3806[shape=box, label="id:3806 level: 15\n7: V4496 V4520 V4558 V4654 V4884 \nV4886 V4888 \n0: "];3148-&gt;3806[label="6: V4496 V4520 V4558 V4654 V4884 \nV4888 \n0: "];3807[shape=box, label="id:3807 level: 15\n6: V2387 V2438 V2447 V16518 V16520 \nV16521 \n1: C41658( V2387 V16520 V16521 ) "];3149-&gt;3807[label="5: V2387 V2438 V2447 V16518 V16521 \n0: "];3808[shape=box, label="id:3808 level: 15\n6: V4711 V4846 V4882 V4932 V16517 \nV16518 \n1: C45238( V4711 V16517 V16518 ) "];3149-&gt;3808[label="5: V4711 V4846 V4882 V4932 V16518 \n0: "];3809[shape=box, label="id:3809 level: 15\n7: V1769 V1776 V4487 V4502 V4880 \nV4881 V4882 \n0: "];3150-&gt;3809[label="6: V1769 V1776 V4487 V4502 V4880 \nV4882 \n0: "];3810[shape=box, label="id:3810 level: 15\n10: V2393 V2399 V2409 V4402 V4533 \nV4581 V4684 V4776 V4878 V4880 \n0: "];3150-&gt;3810[label="9: V2393 V2399 V2409 V4402 V4533 \nV4581 V4684 V4776 V4880 \n0: "];3811[shape=box, label="id:3811 level: 15\n11: V4496 V4520 V4558 V4654 V4739 \nV4871 V4942 V5596 V5613 V5685 V5689 \n0: "];3151-&gt;3811[label="10: V4496 V4520 V4558 V4654 V4739 \nV4871 V4942 V5596 V5613 V5689 \n0: "];3812[shape=box, label="id:3812 level: 15\n22: V1716 V1727 V2452 V2465 V4423 \nV4438 V4496 V4520 V4523 V4558 V4654 \nV4739 V4819 V4871 V4882 V4942 V5595 \nV5680 V5689 V5693 V8807 V13595 \n2: C10617( V4523 V4558 ) C12191( V4882 V4942 ) "];3151-&gt;3812[label="21: V1716 V1727 V2452 V2465 V4423 \nV4438 V4496 V4520 V4523 V4558 V4654 \nV4739 V4819 V4871 V4882 V4942 V5595 \nV5689 V5693 V8807 V13595 \n2: C10617 ,C12191 ,"];3813[shape=box, label="id:3813 level: 15\n6: V1414 V1435 V4575 V4912 V4914 \nV4915 \n2: C1229( V1414 V1435 ) C38809( V1414 V4914 V4915 ) "];3152-&gt;3813[label="5: V1414 V1435 V4575 V4912 V4915 \n1: C1229 ,"];3814[shape=box, label="id:3814 level: 15\n6: V4677 V4768 V4908 V4909 V4910 \nV4912 \n1: C45561( V4908 V4909 V4910 ) "];3152-&gt;3814[label="5: V4677 V4768 V4908 V4909 V4912 \n0: "];3815[shape=box, label="id:3815 level: 15\n6: V2387 V2438 V2447 V16203 V16205 \nV16206 \n1: C41652( V2387 V16205 V16206 ) "];3153-&gt;3815[label="5: V2387 V2438 V2447 V16203 V16206 \n0: "];3816[shape=box, label="id:3816 level: 15\n8: V4711 V4846 V4909 V4932 V4942 \nV5002 V16200 V16203 \n0: "];3153-&gt;3816[label="7: V4711 V4846 V4909 V4932 V4942 \nV5002 V16203 \n0: "];3817[shape=box, label="id:3817 level: 15\n11: V4331 V4379 V4388 V4812 V4930 \nV5354 V5596 V5888 V6233 V16193 V16197 \n0: "];3154-&gt;3817[label="10: V4331 V4379 V4388 V4812 V4930 \nV5354 V5596 V5888 V6233 V16197 \n0: "];3818[shape=box, label="id:3818 level: 15\n23: V1414 V1432 V1435 V1716 V1727 \nV2452 V2465 V4423 V4438 V4575 V4677 \nV4768 V4819 V4908 V4909 V4952 V6233 \nV6234 V6235 V6324 V6328 V8807 V8811 \n4: C1229( V1414 V1435 ) C1770( V1432 V4575 ) C12260( V4909 V4952 ) C15349( V6233 V6234 ) "];3154-&gt;3818[label="22: V1414 V1432 V1435 V1716 V1727 \nV2452 V2465 V4423 V4438 V4575 V4677 \nV4768 V4819 V4908 V4909 V4952 V6233 \nV6234 V6235 V6328 V8807 V8811 \n4: C1229 ,C1770 ,C12260 ,C15349 ,"];3819[shape=box, label="id:3819 level: 15\n5: V1422 V4677 V4768 V4769 V4770 \n2: C39153( V1422 V4768 V4769 ) C45204( V4677 V4769 V4770 ) "];3155-&gt;3819[label="4: V1422 V4677 V4768 V4770 \n0: "];3820[shape=box, label="id:3820 level: 15\n6: V1414 V1435 V4575 V4770 V4772 \nV4773 \n2: C1229( V1414 V1435 ) C38803( V1414 V4772 V4773 ) "];3155-&gt;3820[label="5: V1414 V1435 V4575 V4770 V4773 \n1: C1229 ,"];3821[shape=box, label="id:3821 level: 15\n7: V1598 V1675 V1705 V4601 V16211 \nV16213 V16215 \n0: "];3156-&gt;3821[label="6: V1598 V1675 V1705 V4601 V16211 \nV16215 \n0: "];3822[shape=box, label="id:3822 level: 15\n7: V1422 V4718 V4853 V4871 V4890 \nV16209 V16211 \n0: "];3156-&gt;3822[label="6: V1422 V4718 V4853 V4871 V4890 \nV16211 \n0: "];3823[shape=box, label="id:3823 level: 15\n7: V1414 V1426 V1435 V4575 V4677 \nV4678 V4681 \n2: C1229( V1414 V1435 ) C39189( V1426 V4677 V4678 ) "];3157-&gt;3823[label="6: V1414 V1426 V1435 V4575 V4677 \nV4681 \n1: C1229 ,"];3824[shape=box, label="id:3824 level: 15\n11: V1426 V1611 V1634 V1679 V4612 \nV4637 V4724 V4739 V4755 V16221 V16224 \n0: "];3157-&gt;3824[label="10: V1426 V1611 V1634 V1679 V4612 \nV4637 V4724 V4739 V4755 V16224 \n0: "];3825[shape=box, label="id:3825 level: 15\n20: V1414 V1422 V1426 V1429 V1435 \nV1453 V1498 V1599 V1604 V1653 V1660 \nV1682 V1691 V4768 V4908 V6294 V6328 \nV6332 V8811 V8815 \n3: C1229( V1414 V1435 ) C1660( V1422 V4908 ) C1707( V1426 V4768 ) "];3157-&gt;3825[label="19: V1414 V1422 V1426 V1429 V1435 \nV1453</w:t>
      </w:r>
    </w:p>
    <w:p>
      <w:pPr>
        <w:pStyle w:val="PreformattedText"/>
        <w:bidi w:val="0"/>
        <w:spacing w:before="0" w:after="0"/>
        <w:jc w:val="left"/>
        <w:rPr/>
      </w:pPr>
      <w:r>
        <w:rPr/>
        <w:t xml:space="preserve"> </w:t>
      </w:r>
      <w:r>
        <w:rPr/>
        <w:t>V1498 V1599 V1604 V1653 V1660 \nV1682 V1691 V4768 V4908 V6328 V6332 \nV8811 V8815 \n3: C1229 ,C1660 ,C1707 ,"];3826[shape=box, label="id:3826 level: 15\n5: V2495 V4556 V4557 V4584 V4585 \n2: C41817( V2495 V4556 V4557 ) C44815( V4557 V4584 V4585 ) "];3160-&gt;3826[label="4: V2495 V4556 V4584 V4585 \n0: "];3827[shape=box, label="id:3827 level: 15\n5: V2313 V4566 V4567 V4582 V4583 \n2: C41469( V2313 V4566 V4567 ) C44888( V4567 V4582 V4583 ) "];3161-&gt;3827[label="4: V2313 V4566 V4582 V4583 \n0: "];3828[shape=box, label="id:3828 level: 15\n5: V4481 V4493 V4541 V4542 V4543 \n2: C44148( V4481 V4542 V4543 ) C44260( V4493 V4541 V4542 ) "];3162-&gt;3828[label="4: V4481 V4493 V4541 V4543 \n0: "];3829[shape=box, label="id:3829 level: 15\n7: V4331 V4379 V4388 V4812 V4929 \nV16462 V16464 \n0: "];3163-&gt;3829[label="6: V4331 V4379 V4388 V4812 V4929 \nV16464 \n0: "];3830[shape=box, label="id:3830 level: 15\n16: V2536 V2542 V4337 V4343 V4350 \nV4404 V4490 V4506 V4537 V4585 V4688 \nV4780 V4797 V4922 V4926 V4929 \n0: "];3163-&gt;3830[label="15: V2536 V2542 V4337 V4343 V4350 \nV4404 V4490 V4506 V4537 V4585 V4688 \nV4780 V4797 V4922 V4929 \n0: "];3831[shape=box, label="id:3831 level: 15\n75: V1393 V1420 V1421 V1453 V1569 \nV1571 V1598 V1599 V1611 V1622 V1629 \nV1633 V1634 V1644 V1653 V1675 V1679 \nV1682 V1705 V1716 V1769 V1776 V2387 \nV2393 V2399 V2407 V2409 V2438 V2447 \nV2452 V4402 V4423 V4479 V4481 V4490 \nV4491 V4493 V4506 V4508 V4512 V4537 \nV4540 V4545 V4585 V4593 V4601 V4612 \nV4622 V4631 V4637 V4688 V4698 V4711 \nV4718 V4780 V4786 V4792 V4819 V4846 \nV4929 V4930 V5186 V5196 V5249 V5319 \nV5373 V5459 V5614 V5903 V6236 V12601 \nV16444 V16450 V16457 V19136 \n10: C1609( V1420 V1611 ) C1634( V1421 V1598 ) C3649( V1776 V2387 ) C10014( V4479 V4481 ) C10176( V4490 V4493 ) \nC10440( V4508 V4512 ) C10861( V4540 V4545 ) C11863( V4786 V4846 ) C12297( V4929 V4930 ) C44145( V4481 V4490 V4491 ) "];3163-&gt;3831[label="74: V1393 V1420 V1421 V1453 V1569 \nV1571 V1598 V1599 V1611 V1622 V1629 \nV1633 V1634 V1644 V1653 V1675 V1679 \nV1682 V1705 V1716 V1769 V1776 V2387 \nV2393 V2399 V2407 V2409 V2438 V2447 \nV2452 V4402 V4423 V4479 V4481 V4490 \nV4491 V4493 V4506 V4508 V4512 V4537 \nV4540 V4545 V4585 V4593 V4601 V4612 \nV4622 V4631 V4637 V4688 V4698 V4711 \nV4718 V4780 V4792 V4819 V4846 V4929 \nV4930 V5186 V5196 V5249 V5319 V5373 \nV5459 V5614 V5903 V6236 V12601 V16444 \nV16450 V16457 V19136 \n9: C1609 ,C1634 ,C3649 ,C10014 ,C10176 ,\nC10440 ,C10861 ,C12297 ,C44145 ,"];3832[shape=box, label="id:3832 level: 15\n6: V1414 V4568 V4667 V5902 V6082 \nV6083 \n1: C38839( V1414 V6082 V6083 ) "];3164-&gt;3832[label="5: V1414 V4568 V4667 V5902 V6083 \n0: "];3833[shape=box, label="id:3833 level: 15\n8: V4481 V4622 V4631 V5902 V6236 \nV12612 V12615 V18336 \n2: C44187( V4481 V12612 V18336 ) C46751( V5902 V6236 V12612 ) "];3164-&gt;3833[label="7: V4481 V4622 V4631 V5902 V6236 \nV12615 V18336 \n0: "];3834[shape=box, label="id:3834 level: 15\n200: V7 V8 V9 V10 V11 \nV1414 V1420 V1421 V1424 V1427 V1435 \nV1453 V1562 V1569 V1571 V1575 V1579 \nV1586 V1598 V1599 V1611 V1622 V1629 \nV1633 V1634 V1644 V1653 V1675 V1679 \nV1682 V1705 V1716 V1748 V1762 V1769 \nV1776 V2313 V2387 V2393 V2399 V2407 \nV2409 V2438 V2447 V2452 V2495 V2508 \nV2536 V2542 V4331 V4337 V4343 V4350 \nV4379 V4388 V4402 V4404 V4423 V4474 \nV4477 V4479 V4481 V4487 V4490 V4491 \nV4493 V4496 V4497 V4502 V4506 V4510 \nV4512 V4517 V4520 V4525 V4530 V4533 \nV4537 V4543 V4545 V4549 V4554 V4558 \nV4566 V4568 V4571 V4575 V4578 V4581 \nV4585 V4593 V4601 V4612 V4637 V4642 \nV4654 V4665 V4667 V4677 V4681 V4684 \nV4688 V4698 V4711 V4718 V4724 V4739 \nV4753 V4755 V4768 V4773 V4776 V4780 \nV4792 V4797 V4812 V4819 V4846 V4853 \nV4871 V4888 V4890 V4908 V4915 V4918 \nV4922 V4930 V4932 V4933 V4934 V4935 \nV4936 V4937 V4938 V4942 V4951 V4952 \nV4967 V4978 V4979 V5002 V5017 V5040 \nV5041 V5042 V5043 V5093 V5102 V5115 \nV5123 V5124 V5186 V5196 V5354 V5372 \nV5373 V5392 V5438 V5530 V5552 V5596 \nV5613 V5646 V5888 V5902 V5903 V5988 \nV5992 V6110 V6137 V6164 V6192 V7267 \nV7273 V8286 V8291 V9290 V10169 V10175 \nV10181 V10190 V11431 V11592 V11595 V11597 \nV14573 V14788 V15047 V15051 V15056 V15245 \nV16472 V16479 V16487 V16495 V16540 V16549 \nV16559 V16569 V18908 \n33: C1229( V1414 V1435 ) C1609( V1420 V1611 ) C1634( V1421 V1598 ) C2820( V1586 V4568 ) C3404( V1748 V1762 ) \nC3649( V1776 V2387 ) C5106( V2313 V4474 ) C5646( V2495 V2508 ) C5939( V2542 V4331 ) C9930( V4477 V4496 ) C10014( V4479 V4481 ) \nC10144( V4487 V4520 ) C10176( V4490 V4493 ) C10526( V4517 V4549 ) C10938( V4554 V4642 ) C11117( V4571 V4667 ) C12322( V4933 V4934 ) \nC12548( V5041 V5042 ) C12647( V5102 V5123 ) C13176( V5372 V5373 ) C14524( V5902 V5903 ) C38779( V1414 V4477 V4933 ) C38784( V1414 V4497 V4936 ) \nC39290( V1435 V4477 V4935 ) C39291( V1435 V4479 V5040 ) C39292( V1435 V4487 V4979 ) C39293( V1435 V4490 V5043 ) C44036( V4477 V4479 V5093 ) C44038( V4477 V4490 V5124 ) \nC44145( V4481 V4490 V4491 ) C44204( V4487 V4496 V4497 ) C44570( V4525 V4530 V4937 ) C44848( V4566 V4578 V4938 ) "];3164-&gt;3834[label="199: V7 V8 V9 V10 V11 \nV1414 V1420 V1421 V1424 V1427 V1435 \nV1453 V1562 V1569 V1571 V1575 V1579 \nV1586 V1598 V1599 V1611 V1622 V1629 \nV1633 V1634 V1644 V1653 V1675 V1679 \nV1682 V1705 V1716 V1748 V1762 V1769 \nV1776 V2313 V2387 V2393 V2399 V2407 \nV2409 V2438 V2447 V2452 V2495 V2508 \nV2536 V2542 V4331 V4337 V4343 V4350 \nV4379 V4388 V4402 V4404 V4423 V4474 \nV4477 V4479 V4481 V4487 V4490 V4491 \nV4493 V4496 V4497 V4502 V4506 V4510 \nV4512 V4517 V4520 V4525 V4530 V4533 \nV4537 V4543 V4545 V4549 V4554 V4558 \nV4566 V4568 V4571 V4575 V4578 V4581 \nV4585 V4593 V4601 V4612 V4637 V4642 \nV4654 V4665 V4667 V4677 V4681 V4684 \nV4688 V4698 V4711 V4718 V4724 V4739 \nV4753 V4755 V4768 V4773 V4776 V4780 \nV4792 V4797 V4812 V4819 V4846 V4853 \nV4871 V4888 V4890 V4908 V4915 V4918 \nV4922 V4930 V4932 V4933 V4934 V4935 \nV4936 V4937 V4938 V4942 V4951 V4952 \nV4967 V4978 V4979 V5002 V5017 V5040 \nV5041 V5042 V5043 V5093 V5102 V5115 \nV5123 V5124 V5186 V5196 V5354 V5372 \nV5373 V5392 V5438 V5530 V5552 V5596 \nV5613 V5646 V5888 V5902 V5903 V5992 \nV6110 V6137 V6164 V6192 V7267 V7273 \nV8286 V8291 V9290 V10169 V10175 V10181 \nV10190 V11431 V11592 V11595 V11597 V14573 \nV14788 V15047 V15051 V15056 V15245 V16472 \nV16479 V16487 V16495 V16540 V16549 V16559 \nV16569 V18908 \n33: C1229 ,C1609 ,C1634 ,C2820 ,C3404 ,\nC3649 ,C5106 ,C5646 ,C5939 ,C9930 ,C10014 ,\nC10144 ,C10176 ,C10526 ,C10938 ,C11117 ,C12322 ,\nC12548 ,C12647 ,C13176 ,C14524 ,C38779 ,C38784 ,\nC39290 ,C39291 ,C39292 ,C39293 ,C44036 ,C44038 ,\nC44145 ,C44204 ,C44570 ,C44848 ,"];3835[shape=box, label="id:3835 level: 16\n4: V11554 V11720 V15364 V15365 \n2: C25399( V11720 V15364 ) C51697( V11554 V15364 V15365 ) "];3166-&gt;3835[label="3: V11554 V11720 V15365 \n0: "];3836[shape=box, label="id:3836 level: 16\n5: V14929 V15196 V15357 V15358 V15359 \n1: C53547( V14929 V15358 V15359 ) "];3170-&gt;3836[label="4: V14929 V15196 V15357 V15359 \n0: "];3837[shape=box, label="id:3837 level: 16\n4: V9255 V9379 V11726 V11727 \n2: C21786( V9379 V11726 ) C50315( V9255 V11726 V11727 ) "];3172-&gt;3837[label="3: V9255 V9379 V11727 \n0: "];3838[shape=box, label="id:3838 level: 16\n8: V1412 V1413 V1414 V8768 V8769 \nV8773 V8911 V9021 \n3: C1076( V1412 V1413 ) C38726( V1413 V8768 V8769 ) C38904( V1414 V8769 V8911 ) "];3174-&gt;3838[label="7: V1412 V1413 V1414 V8768 V8773 \nV8911 V9021 \n1: C1076 ,"];3839[shape=box, label="id:3839 level: 16\n9: V1414 V1562 V1748 V1762 V8590 \nV8592 V8752 V9208 V9214 \n2: C3404( V1748 V1762 ) C38902( V1414 V8752 V9208 ) "];3175-&gt;3839[label="8: V1414 V1562 V1748 V1762 V8590 \nV8592 V8752 V9214 \n1: C3404 ,"];3840[shape=box, label="id:3840 level: 16\n19: V1414 V1435 V1562 V1748 V1762 \nV4475 V6710 V8590 V8592 V8751 V8752 \nV8754 V8774 V8784 V8911 V8922 V9021 \nV9033 V9227 \n4: C1229( V1414 V1435 ) C2576( V1562 V4475 ) C3404( V1748 V1762 ) C47655( V6710 V8751 V8754 ) "];3175-&gt;3840[label="18: V1414 V1435 V1562 V1748 V1762 \nV4475 V6710 V8590 V8592 V8751 V8752 \nV8774 V8784 V8911 V8922 V9021 V9033 \nV9227 \n3: C1229 ,C2576 ,C3404 ,"];3841[shape=box, label="id:3841 level: 16\n8: V1412 V1413 V1414 V8257 V8258 \nV8262 V8891 V8941 \n3: C1076( V1412 V1413 ) C38725( V1413 V8257 V8258 ) C38897( V1414 V8258 V8891 ) "];3177-&gt;3841[label="7: V1412 V1413 V1414 V8257 V8262 \nV8891 V8941 \n1: C1076 ,"];3842[shape=box, label="id:3842 level: 16\n9: V1414 V1562 V1748 V1762 V8085 \nV8087 V8243 V9119 V9125 \n2: C3404( V1748 V1762 ) C38895( V1414 V8243 V9119 ) "];3178-&gt;3842[label="8: V1414 V1562 V1748 V1762 V8085 \nV8087 V8243 V9125 \n1: C3404 ,"];3843[shape=box, label="id:3843 level: 16\n19: V1414 V1435 V1562 V1748 V1762 \nV4475 V6710 V8085 V8087 V8242 V8243 \nV8245 V8263 V8273 V8891 V8902 V8941 \nV8953 V9138 \n4: C1229( V1414 V1435 ) C2576( V1562 V4475 ) C3404( V1748 V1762 ) C47654( V6710 V8242 V8245 ) "];3178-&gt;3843[label="18: V1414 V1435 V1562 V1748 V1762 \nV4475 V6710 V8085 V8087 V8242 V8243 \nV8263 V8273 V8891 V8902 V8941 V8953 \nV9138 \n3: C1229 ,C2576 ,C3404 ,"];3844[shape=box, label="id:3844 level: 16\n5: V2495 V13778 V13779 V13783 V13784 \n2: C41845( V2495 V13778 V13779 ) C52945( V13779 V13783 V13784 ) "];3183-&gt;3844[label="4: V2495 V13778 V13783 V13784 \n0: "];3845[shape=box, label="id:3845 level: 16\n5: V12352 V14817 V14818 V14819 V14820 \n2: C52204( V12352 V14817 V14818 ) C53505( V14818 V14819 V14820 ) "];3185-&gt;3845[label="4: V12352 V14817 V14819 V14820 \n0: "];3846[shape=box, label="id:3846 level: 16\n5: V2313 V14821 V14827 V14828 V14829 \n2: C41513( V2313 V14821 V14827 ) C53508( V14827 V14828 V14829 ) "];3186-&gt;3846[label="4: V2313 V14821 V14828 V14829 \n0: "];3847[shape=box, label="id:3847 level: 16\n6: V11471 V12255 V12256 V14821 V14823 \nV14824 \n2: C26234( V12255 V12256 ) C51654( V11471 V12255 V14823 ) "];3187-&gt;3847[label="5: V11471 V12255 V12256 V14821 V14824 \n1: C26234 ,"];3848[shape=box, label="id:3848 level: 16\n7: V2495 V2508 V12254 V14824 V14826</w:t>
      </w:r>
    </w:p>
    <w:p>
      <w:pPr>
        <w:pStyle w:val="PreformattedText"/>
        <w:bidi w:val="0"/>
        <w:spacing w:before="0" w:after="0"/>
        <w:jc w:val="left"/>
        <w:rPr/>
      </w:pPr>
      <w:r>
        <w:rPr/>
        <w:t xml:space="preserve"> </w:t>
      </w:r>
      <w:r>
        <w:rPr/>
        <w:t>\nV14829 V14831 \n1: C5646( V2495 V2508 ) "];3187-&gt;3848[label="6: V2495 V2508 V12254 V14824 V14829 \nV14831 \n1: C5646 ,"];3849[shape=box, label="id:3849 level: 16\n5: V12181 V14624 V14625 V14689 V14690 \n2: C52107( V12181 V14624 V14625 ) C53423( V14625 V14689 V14690 ) "];3188-&gt;3849[label="4: V12181 V14624 V14689 V14690 \n0: "];3850[shape=box, label="id:3850 level: 16\n6: V9196 V12351 V12352 V14610 V14612 \nV14613 \n2: C26378( V12351 V12352 ) C50270( V9196 V12351 V14612 ) "];3189-&gt;3850[label="5: V9196 V12351 V12352 V14610 V14613 \n1: C26378 ,"];3851[shape=box, label="id:3851 level: 16\n6: V2313 V4474 V14610 V14614 V14621 \nV14622 \n2: C5106( V2313 V4474 ) C43937( V4474 V14610 V14621 ) "];3190-&gt;3851[label="5: V2313 V4474 V14610 V14614 V14622 \n1: C5106 ,"];3852[shape=box, label="id:3852 level: 16\n10: V2495 V2508 V11335 V12254 V12255 \nV12256 V14614 V14617 V14622 V14624 \n2: C5646( V2495 V2508 ) C26234( V12255 V12256 ) "];3190-&gt;3852[label="9: V2495 V2508 V11335 V12254 V12255 \nV12256 V14614 V14622 V14624 \n2: C5646 ,C26234 ,"];3853[shape=box, label="id:3853 level: 16\n6: V12180 V12181 V13859 V14004 V14005 \nV14006 \n2: C26106( V12180 V12181 ) C52098( V12180 V14004 V14005 ) "];3191-&gt;3853[label="5: V12180 V12181 V13859 V14004 V14006 \n1: C26106 ,"];3854[shape=box, label="id:3854 level: 16\n7: V9011 V12350 V12351 V12352 V13847 \nV13850 V13851 \n2: C26378( V12351 V12352 ) C52192( V12350 V13850 V13851 ) "];3192-&gt;3854[label="6: V9011 V12350 V12351 V12352 V13847 \nV13851 \n1: C26378 ,"];3855[shape=box, label="id:3855 level: 16\n10: V2313 V2495 V2508 V4474 V12254 \nV12256 V13847 V13851 V13857 V13859 \n2: C5106( V2313 V4474 ) C5646( V2495 V2508 ) "];3192-&gt;3855[label="9: V2313 V2495 V2508 V4474 V12254 \nV12256 V13847 V13851 V13859 \n2: C5106 ,C5646 ,"];3856[shape=box, label="id:3856 level: 16\n5: V12179 V12181 V12591 V12592 V12593 \n2: C52087( V12179 V12592 V12593 ) C52103( V12181 V12591 V12592 ) "];3193-&gt;3856[label="4: V12179 V12181 V12591 V12593 \n0: "];3857[shape=box, label="id:3857 level: 16\n11: V2313 V2495 V2508 V4474 V12254 \nV12256 V12350 V12352 V12581 V12583 V12591 \n2: C5106( V2313 V4474 ) C5646( V2495 V2508 ) "];3193-&gt;3857[label="10: V2313 V2495 V2508 V4474 V12254 \nV12256 V12350 V12352 V12581 V12591 \n2: C5106 ,C5646 ,"];3858[shape=box, label="id:3858 level: 16\n11: V6337 V6710 V6711 V12458 V12469 \nV12479 V12490 V12549 V12554 V12555 V12557 \n3: C16502( V6710 V6711 ) C47664( V6710 V12554 V12557 ) C47685( V6711 V12554 V12555 ) "];3194-&gt;3858[label="10: V6337 V6710 V6711 V12458 V12469 \nV12479 V12490 V12549 V12555 V12557 \n1: C16502 ,"];3859[shape=box, label="id:3859 level: 16\n22: V1412 V1413 V1414 V1435 V1562 \nV1748 V1762 V4475 V7002 V7003 V12447 \nV12449 V12555 V12557 V12565 V12581 V13773 \nV13847 V14585 V14610 V14797 V14817 \n5: C1076( V1412 V1413 ) C1229( V1414 V1435 ) C2576( V1562 V4475 ) C3404( V1748 V1762 ) C17460( V7002 V7003 ) "];3194-&gt;3859[label="21: V1412 V1413 V1414 V1435 V1562 \nV1748 V1762 V4475 V7002 V7003 V12447 \nV12555 V12557 V12565 V12581 V13773 V13847 \nV14585 V14610 V14797 V14817 \n5: C1076 ,C1229 ,C2576 ,C3404 ,C17460 ,"];3860[shape=box, label="id:3860 level: 16\n5: V9669 V11459 V11460 V11472 V11473 \n2: C50677( V9669 V11459 V11460 ) C51647( V11460 V11472 V11473 ) "];3199-&gt;3860[label="4: V9669 V11459 V11472 V11473 \n0: "];3861[shape=box, label="id:3861 level: 16\n5: V2508 V11475 V11478 V11479 V11480 \n2: C41924( V2508 V11478 V11479 ) C51657( V11475 V11479 V11480 ) "];3200-&gt;3861[label="4: V2508 V11475 V11478 V11480 \n0: "];3862[shape=box, label="id:3862 level: 16\n5: V2495 V9667 V11473 V11474 V11475 \n2: C41836( V2495 V11474 V11475 ) C50663( V9667 V11473 V11474 ) "];3200-&gt;3862[label="4: V2495 V9667 V11473 V11475 \n0: "];3863[shape=box, label="id:3863 level: 16\n5: V9811 V11232 V11233 V11234 V11235 \n2: C50741( V9811 V11232 V11233 ) C51504( V11233 V11234 V11235 ) "];3201-&gt;3863[label="4: V9811 V11232 V11234 V11235 \n0: "];3864[shape=box, label="id:3864 level: 16\n5: V2313 V11236 V11340 V11341 V11342 \n2: C41483( V2313 V11236 V11340 ) C51579( V11340 V11341 V11342 ) "];3202-&gt;3864[label="4: V2313 V11236 V11341 V11342 \n0: "];3865[shape=box, label="id:3865 level: 16\n6: V9668 V9669 V11236 V11335 V11336 \nV11337 \n2: C22282( V9668 V9669 ) C50667( V9668 V11335 V11336 ) "];3203-&gt;3865[label="5: V9668 V9669 V11236 V11335 V11337 \n1: C22282 ,"];3866[shape=box, label="id:3866 level: 16\n7: V2495 V2508 V9667 V11337 V11339 \nV11342 V11344 \n1: C5646( V2495 V2508 ) "];3203-&gt;3866[label="6: V2495 V2508 V9667 V11337 V11342 \nV11344 \n1: C5646 ,"];3867[shape=box, label="id:3867 level: 16\n6: V9011 V9810 V9811 V11035 V11037 \nV11038 \n2: C22478( V9810 V9811 ) C50088( V9011 V9810 V11037 ) "];3204-&gt;3867[label="5: V9011 V9810 V9811 V11035 V11038 \n1: C22478 ,"];3868[shape=box, label="id:3868 level: 16\n6: V2313 V4474 V11035 V11039 V11044 \nV11045 \n2: C5106( V2313 V4474 ) C43915( V4474 V11035 V11044 ) "];3205-&gt;3868[label="5: V2313 V4474 V11035 V11039 V11045 \n1: C5106 ,"];3869[shape=box, label="id:3869 level: 16\n8: V2495 V2508 V9667 V9669 V11039 \nV11041 V11045 V11047 \n1: C5646( V2495 V2508 ) "];3205-&gt;3869[label="7: V2495 V2508 V9667 V9669 V11039 \nV11045 V11047 \n1: C5646 ,"];3870[shape=box, label="id:3870 level: 16\n7: V8888 V9808 V9809 V9811 V10968 \nV10970 V10971 \n1: C22464( V9808 V9809 ) "];3206-&gt;3870[label="6: V8888 V9808 V9809 V9811 V10968 \nV10971 \n1: C22464 ,"];3871[shape=box, label="id:3871 level: 16\n10: V2313 V2495 V2508 V4474 V9667 \nV9669 V10968 V10971 V10977 V10979 \n2: C5106( V2313 V4474 ) C5646( V2495 V2508 ) "];3206-&gt;3871[label="9: V2313 V2495 V2508 V4474 V9667 \nV9669 V10968 V10971 V10979 \n2: C5106 ,C5646 ,"];3872[shape=box, label="id:3872 level: 16\n11: V2313 V2495 V2508 V4474 V9667 \nV9669 V9809 V9811 V10145 V10147 V10155 \n2: C5106( V2313 V4474 ) C5646( V2495 V2508 ) "];3207-&gt;3872[label="10: V2313 V2495 V2508 V4474 V9667 \nV9669 V9809 V9811 V10145 V10155 \n2: C5106 ,C5646 ,"];3873[shape=box, label="id:3873 level: 16\n23: V1414 V1435 V1562 V1748 V1762 \nV4475 V6710 V6711 V7002 V7003 V9954 \nV9956 V10113 V10135 V10145 V10957 V10968 \nV11023 V11035 V11210 V11232 V11438 V11455 \n5: C1229( V1414 V1435 ) C2576( V1562 V4475 ) C3404( V1748 V1762 ) C16502( V6710 V6711 ) C17460( V7002 V7003 ) "];3207-&gt;3873[label="22: V1414 V1435 V1562 V1748 V1762 \nV4475 V6710 V6711 V7002 V7003 V9954 \nV10113 V10135 V10145 V10957 V10968 V11023 \nV11035 V11210 V11232 V11438 V11455 \n5: C1229 ,C2576 ,C3404 ,C16502 ,C17460 ,"];3874[shape=box, label="id:3874 level: 16\n5: V2495 V14032 V14033 V14037 V14038 \n2: C41848( V2495 V14032 V14033 ) C53093( V14033 V14037 V14038 ) "];3214-&gt;3874[label="4: V2495 V14032 V14037 V14038 \n0: "];3875[shape=box, label="id:3875 level: 16\n5: V12926 V12928 V14864 V14865 V14866 \n2: C52476( V12926 V14865 V14866 ) C52487( V12928 V14864 V14865 ) "];3217-&gt;3875[label="4: V12926 V12928 V14864 V14866 \n0: "];3876[shape=box, label="id:3876 level: 16\n5: V11435 V12925 V14859 V14866 V14867 \n2: C51636( V11435 V12925 V14859 ) C53523( V14859 V14866 V14867 ) "];3217-&gt;3876[label="4: V11435 V12925 V14866 V14867 \n0: "];3877[shape=box, label="id:3877 level: 16\n6: V2495 V2508 V14867 V14871 V14872 \nV14873 \n2: C5646( V2495 V2508 ) C41943( V2508 V14871 V14872 ) "];3218-&gt;3877[label="5: V2495 V2508 V14867 V14871 V14873 \n1: C5646 ,"];3878[shape=box, label="id:3878 level: 16\n6: V2313 V4474 V14861 V14864 V14870 \nV14871 \n2: C5106( V2313 V4474 ) C43945( V4474 V14861 V14870 ) "];3218-&gt;3878[label="5: V2313 V4474 V14861 V14864 V14871 \n1: C5106 ,"];3879[shape=box, label="id:3879 level: 16\n5: V13117 V13119 V14708 V14709 V14710 \n2: C52568( V13117 V14709 V14710 ) C52576( V13119 V14708 V14709 ) "];3221-&gt;3879[label="4: V13117 V13119 V14708 V14710 \n0: "];3880[shape=box, label="id:3880 level: 16\n5: V9117 V13116 V14701 V14710 V14711 \n2: C50207( V9117 V13116 V14701 ) C53454( V14701 V14710 V14711 ) "];3221-&gt;3880[label="4: V9117 V13116 V14710 V14711 \n0: "];3881[shape=box, label="id:3881 level: 16\n7: V11201 V12925 V12926 V12928 V14711 \nV14713 V14714 \n1: C27338( V12925 V12926 ) "];3222-&gt;3881[label="6: V11201 V12925 V12926 V12928 V14711 \nV14714 \n1: C27338 ,"];3882[shape=box, label="id:3882 level: 16\n9: V2313 V2495 V2508 V4474 V14708 \nV14711 V14714 V14718 V14720 \n2: C5106( V2313 V4474 ) C5646( V2495 V2508 ) "];3222-&gt;3882[label="8: V2313 V2495 V2508 V4474 V14708 \nV14711 V14714 V14720 \n2: C5106 ,C5646 ,"];3883[shape=box, label="id:3883 level: 16\n5: V12777 V12779 V13816 V13817 V13818 \n2: C52387( V12777 V13817 V13818 ) C52403( V12779 V13816 V13817 ) "];3223-&gt;3883[label="4: V12777 V12779 V13816 V13818 \n0: "];3884[shape=box, label="id:3884 level: 16\n5: V12776 V13758 V13791 V13818 V13819 \n2: C52381( V12776 V13758 V13791 ) C52949( V13791 V13818 V13819 ) "];3223-&gt;3884[label="4: V12776 V13758 V13818 V13819 \n0: "];3885[shape=box, label="id:3885 level: 16\n7: V8888 V13116 V13117 V13119 V13805 \nV13807 V13808 \n1: C27559( V13116 V13117 ) "];3224-&gt;3885[label="6: V8888 V13116 V13117 V13119 V13805 \nV13808 \n1: C27559 ,"];3886[shape=box, label="id:3886 level: 16\n10: V2313 V2495 V2508 V4474 V12926 \nV12928 V13805 V13808 V13814 V13816 \n2: C5106( V2313 V4474 ) C5646( V2495 V2508 ) "];3224-&gt;3886[label="9: V2313 V2495 V2508 V4474 V12926 \nV12928 V13805 V13808 V13816 \n2: C5106 ,C5646 ,"];3887[shape=box, label="id:3887 level: 16\n5: V12777 V12779 V13574 V13575 V13576 \n2: C52386( V12777 V13575 V13576 ) C52402( V12779 V13574 V13575 ) "];3225-&gt;3887[label="4: V12777 V12779 V13574 V13576 \n0: "];3888[shape=box, label="id:3888 level: 16\n11: V2313 V2495 V2508 V4474 V12926 \nV12928 V13117 V13119 V13564 V13566 V13574 \n2: C5106( V2313 V4474 ) C5646( V2495 V2508 ) "];3225-&gt;3888[label="10: V2313 V2495 V2508 V4474 V12926 \nV12928 V13117 V13119 V13564 V13574 \n2: C5106 ,C5646 ,"];3889[shape=box, label="id:3889 level: 16\n11: V1470 V5040 V6337 V6710 V6711 \nV13332 V13357 V13524 V13527 V13528 V13530 \n3: C16502( V6710 V6711 ) C47665( V6710</w:t>
      </w:r>
    </w:p>
    <w:p>
      <w:pPr>
        <w:pStyle w:val="PreformattedText"/>
        <w:bidi w:val="0"/>
        <w:spacing w:before="0" w:after="0"/>
        <w:jc w:val="left"/>
        <w:rPr/>
      </w:pPr>
      <w:r>
        <w:rPr/>
        <w:t xml:space="preserve"> </w:t>
      </w:r>
      <w:r>
        <w:rPr/>
        <w:t>V13527 V13530 ) C47686( V6711 V13527 V13528 ) "];3226-&gt;3889[label="10: V1470 V5040 V6337 V6710 V6711 \nV13332 V13357 V13524 V13528 V13530 \n1: C16502 ,"];3890[shape=box, label="id:3890 level: 16\n22: V1412 V1413 V1414 V1435 V1562 \nV1748 V1762 V4475 V7002 V7003 V13312 \nV13314 V13528 V13530 V13548 V13564 V13805 \nV14026 V14708 V14733 V14861 V14881 \n5: C1076( V1412 V1413 ) C1229( V1414 V1435 ) C2576( V1562 V4475 ) C3404( V1748 V1762 ) C17460( V7002 V7003 ) "];3226-&gt;3890[label="21: V1412 V1413 V1414 V1435 V1562 \nV1748 V1762 V4475 V7002 V7003 V13312 \nV13528 V13530 V13548 V13564 V13805 V14026 \nV14708 V14733 V14861 V14881 \n5: C1076 ,C1229 ,C2576 ,C3404 ,C17460 ,"];3891[shape=box, label="id:3891 level: 16\n5: V2495 V11499 V11500 V11504 V11505 \n2: C41837( V2495 V11499 V11500 ) C51666( V11500 V11504 V11505 ) "];3232-&gt;3891[label="4: V2495 V11499 V11504 V11505 \n0: "];3892[shape=box, label="id:3892 level: 16\n5: V2313 V11496 V11501 V11502 V11503 \n2: C41488( V2313 V11496 V11501 ) C51667( V11501 V11502 V11503 ) "];3233-&gt;3892[label="4: V2313 V11496 V11502 V11503 \n0: "];3893[shape=box, label="id:3893 level: 16\n5: V10324 V10326 V11363 V11364 V11365 \n2: C50990( V10324 V11364 V11365 ) C51004( V10326 V11363 V11364 ) "];3236-&gt;3893[label="4: V10324 V10326 V11363 V11365 \n0: "];3894[shape=box, label="id:3894 level: 16\n5: V10323 V11201 V11352 V11365 V11366 \n2: C50983( V10323 V11201 V11352 ) C51584( V11352 V11365 V11366 ) "];3236-&gt;3894[label="4: V10323 V11201 V11365 V11366 \n0: "];3895[shape=box, label="id:3895 level: 16\n6: V2495 V2508 V11366 V11370 V11371 \nV11372 \n2: C5646( V2495 V2508 ) C41921( V2508 V11370 V11371 ) "];3237-&gt;3895[label="5: V2495 V2508 V11366 V11370 V11372 \n1: C5646 ,"];3896[shape=box, label="id:3896 level: 16\n6: V2313 V4474 V11360 V11363 V11369 \nV11370 \n2: C5106( V2313 V4474 ) C43919( V4474 V11360 V11369 ) "];3237-&gt;3896[label="5: V2313 V4474 V11360 V11363 V11370 \n1: C5106 ,"];3897[shape=box, label="id:3897 level: 16\n6: V9011 V10510 V10511 V11066 V11068 \nV11069 \n2: C23551( V10510 V10511 ) C50089( V9011 V10510 V11068 ) "];3238-&gt;3897[label="5: V9011 V10510 V10511 V11066 V11069 \n1: C23551 ,"];3898[shape=box, label="id:3898 level: 16\n6: V2313 V4474 V11066 V11070 V11075 \nV11076 \n2: C5106( V2313 V4474 ) C43916( V4474 V11066 V11075 ) "];3239-&gt;3898[label="5: V2313 V4474 V11066 V11070 V11076 \n1: C5106 ,"];3899[shape=box, label="id:3899 level: 16\n8: V2495 V2508 V10324 V10326 V11070 \nV11072 V11076 V11078 \n1: C5646( V2495 V2508 ) "];3239-&gt;3899[label="7: V2495 V2508 V10324 V10326 V11070 \nV11076 V11078 \n1: C5646 ,"];3900[shape=box, label="id:3900 level: 16\n7: V8888 V10508 V10509 V10511 V10996 \nV10998 V10999 \n1: C23537( V10508 V10509 ) "];3240-&gt;3900[label="6: V8888 V10508 V10509 V10511 V10996 \nV10999 \n1: C23537 ,"];3901[shape=box, label="id:3901 level: 16\n10: V2313 V2495 V2508 V4474 V10324 \nV10326 V10996 V10999 V11005 V11007 \n2: C5106( V2313 V4474 ) C5646( V2495 V2508 ) "];3240-&gt;3901[label="9: V2313 V2495 V2508 V4474 V10324 \nV10326 V10996 V10999 V11007 \n2: C5106 ,C5646 ,"];3902[shape=box, label="id:3902 level: 16\n11: V2313 V2495 V2508 V4474 V10324 \nV10326 V10509 V10511 V10941 V10943 V10951 \n2: C5106( V2313 V4474 ) C5646( V2495 V2508 ) "];3241-&gt;3902[label="10: V2313 V2495 V2508 V4474 V10324 \nV10326 V10509 V10511 V10941 V10951 \n2: C5106 ,C5646 ,"];3903[shape=box, label="id:3903 level: 16\n22: V1414 V1435 V1562 V1748 V1762 \nV4475 V7002 V7003 V10696 V10698 V10904 \nV10906 V10931 V10941 V10985 V10996 V11054 \nV11066 V11360 V11382 V11493 V11510 \n4: C1229( V1414 V1435 ) C2576( V1562 V4475 ) C3404( V1748 V1762 ) C17460( V7002 V7003 ) "];3241-&gt;3903[label="21: V1414 V1435 V1562 V1748 V1762 \nV4475 V7002 V7003 V10696 V10904 V10906 \nV10931 V10941 V10985 V10996 V11054 V11066 \nV11360 V11382 V11493 V11510 \n4: C1229 ,C2576 ,C3404 ,C17460 ,"];3904[shape=box, label="id:3904 level: 16\n5: V6695 V6697 V6700 V6701 V6702 \n2: C47606( V6695 V6701 V6702 ) C47607( V6697 V6700 V6701 ) "];3243-&gt;3904[label="4: V6695 V6697 V6700 V6702 \n0: "];3905[shape=box, label="id:3905 level: 16\n4: V6891 V6918 V7775 V7776 \n2: C17201( V6918 V7775 ) C48098( V6891 V7775 V7776 ) "];3248-&gt;3905[label="3: V6891 V6918 V7776 \n0: "];3906[shape=box, label="id:3906 level: 16\n5: V6889 V6963 V6965 V6966 V6967 \n2: C48095( V6889 V6966 V6967 ) C48265( V6963 V6965 V6966 ) "];3252-&gt;3906[label="4: V6889 V6963 V6965 V6967 \n0: "];3907[shape=box, label="id:3907 level: 16\n5: V6682 V6699 V6886 V6971 V6972 \n2: C47530( V6682 V6886 V6971 ) C47610( V6699 V6971 V6972 ) "];3253-&gt;3907[label="4: V6682 V6699 V6886 V6972 \n0: "];3908[shape=box, label="id:3908 level: 16\n5: V6679 V6886 V6970 V6972 V6973 \n2: C47497( V6679 V6886 V6970 ) C48268( V6970 V6972 V6973 ) "];3253-&gt;3908[label="4: V6679 V6886 V6972 V6973 \n0: "];3909[shape=box, label="id:3909 level: 16\n5: V6969 V6973 V6974 V6991 V6992 \n2: C48267( V6969 V6973 V6974 ) C48269( V6974 V6991 V6992 ) "];3254-&gt;3909[label="4: V6969 V6973 V6991 V6992 \n0: "];3910[shape=box, label="id:3910 level: 16\n5: V3731 V6654 V6886 V6968 V6969 \n2: C43268( V3731 V6968 V6969 ) C47429( V6654 V6886 V6968 ) "];3254-&gt;3910[label="4: V3731 V6654 V6886 V6969 \n0: "];3911[shape=box, label="id:3911 level: 16\n5: V6682 V6931 V6986 V6987 V6988 \n2: C47532( V6682 V6931 V6986 ) C48275( V6986 V6987 V6988 ) "];3255-&gt;3911[label="4: V6682 V6931 V6987 V6988 \n0: "];3912[shape=box, label="id:3912 level: 16\n8: V6654 V6679 V6931 V6932 V6954 \nV6985 V6988 V6990 \n0: "];3255-&gt;3912[label="7: V6654 V6679 V6931 V6932 V6954 \nV6988 V6990 \n0: "];3913[shape=box, label="id:3913 level: 16\n6: V6679 V6682 V6699 V6927 V6978 \nV6980 \n0: "];3256-&gt;3913[label="5: V6679 V6682 V6699 V6927 V6980 \n0: "];3914[shape=box, label="id:3914 level: 16\n7: V6654 V6683 V6927 V6976 V6980 \nV6990 V6991 \n0: "];3256-&gt;3914[label="6: V6654 V6683 V6927 V6980 V6990 \nV6991 \n0: "];3915[shape=box, label="id:3915 level: 16\n5: V6676 V6883 V6890 V6923 V6924 \n2: C47491( V6676 V6883 V6890 ) C48096( V6890 V6923 V6924 ) "];3257-&gt;3915[label="4: V6676 V6883 V6923 V6924 \n0: "];3916[shape=box, label="id:3916 level: 16\n6: V6864 V6885 V6925 V6926 V6927 \nV6930 \n1: C48042( V6864 V6926 V6927 ) "];3259-&gt;3916[label="5: V6864 V6885 V6925 V6927 V6930 \n0: "];3917[shape=box, label="id:3917 level: 16\n5: V3727 V3731 V6863 V6939 V6940 \n2: C43208( V3727 V6863 V6939 ) C43265( V3731 V6939 V6940 ) "];3260-&gt;3917[label="4: V3727 V3731 V6863 V6940 \n0: "];3918[shape=box, label="id:3918 level: 16\n5: V6941 V6945 V6957 V6958 V6959 \n2: C48227( V6941 V6958 V6959 ) C48229( V6945 V6957 V6958 ) "];3261-&gt;3918[label="4: V6941 V6945 V6957 V6959 \n0: "];3919[shape=box, label="id:3919 level: 16\n6: V3615 V3727 V3731 V6886 V6943 \nV6945 \n1: C8118( V3615 V3727 ) "];3261-&gt;3919[label="5: V3615 V3727 V3731 V6886 V6945 \n1: C8118 ,"];3920[shape=box, label="id:3920 level: 16\n5: V3727 V6931 V6953 V6954 V6955 \n2: C43212( V3727 V6931 V6953 ) C48233( V6953 V6954 V6955 ) "];3262-&gt;3920[label="4: V3727 V6931 V6954 V6955 \n0: "];3921[shape=box, label="id:3921 level: 16\n6: V3615 V6931 V6932 V6952 V6955 \nV6956 \n1: C48232( V6952 V6955 V6956 ) "];3262-&gt;3921[label="5: V3615 V6931 V6932 V6955 V6956 \n0: "];3922[shape=box, label="id:3922 level: 16\n5: V3727 V6699 V6927 V6948 V6949 \n2: C43211( V3727 V6927 V6948 ) C47609( V6699 V6948 V6949 ) "];3263-&gt;3922[label="4: V3727 V6699 V6927 V6949 \n0: "];3923[shape=box, label="id:3923 level: 16\n7: V3615 V6683 V6927 V6947 V6949 \nV6956 V6957 \n0: "];3263-&gt;3923[label="6: V3615 V6683 V6927 V6949 V6956 \nV6957 \n0: "];3924[shape=box, label="id:3924 level: 16\n5: V7784 V8964 V8991 V8992 V8993 \n2: C49023( V7784 V8964 V8991 ) C50075( V8991 V8992 V8993 ) "];3266-&gt;3924[label="4: V7784 V8964 V8992 V8993 \n0: "];3925[shape=box, label="id:3925 level: 16\n5: V7784 V8841 V8871 V8872 V8873 \n2: C49021( V7784 V8841 V8871 ) C49935( V8871 V8872 V8873 ) "];3267-&gt;3925[label="4: V7784 V8841 V8872 V8873 \n0: "];3926[shape=box, label="id:3926 level: 16\n5: V1412 V1505 V8875 V8876 V8877 \n2: C38657( V1412 V8876 V8877 ) C39697( V1505 V8875 V8876 ) "];3268-&gt;3926[label="4: V1412 V1505 V8875 V8877 \n0: "];3927[shape=box, label="id:3927 level: 16\n7: V3734 V7659 V7710 V8836 V8873 \nV8874 V8875 \n0: "];3268-&gt;3927[label="6: V3734 V7659 V7710 V8836 V8873 \nV8875 \n0: "];3928[shape=box, label="id:3928 level: 16\n7: V1414 V1562 V8824 V8826 V8862 \nV11579 V11581 \n0: "];3270-&gt;3928[label="6: V1414 V1562 V8824 V8826 V8862 \nV11581 \n0: "];3929[shape=box, label="id:3929 level: 16\n34: V1412 V1413 V1414 V1435 V1505 \nV1562 V4475 V6710 V6711 V7795 V7867 \nV8821 V8823 V8824 V8826 V8862 V8867 \nV8868 V8877 V8887 V8985 V8987 V8996 \nV9009 V9066 V9071 V9080 V9096 V9149 \nV9166 V9181 V11572 V11642 V11649 \n6: C1076( V1412 V1413 ) C1229( V1414 V1435 ) C2576( V1562 V4475 ) C16502( V6710 V6711 ) C20548( V8823 V8824 ) \nC20746( V8867 V8868 ) "];3270-&gt;3929[label="31: V1412 V1413 V1414 V1435 V1505 \nV1562 V4475 V6710 V6711 V7795 V7867 \nV8821 V8823 V8824 V8826 V8862 V8877 \nV8887 V8985 V8987 V8996 V9009 V9066 \nV9080 V9096 V9149 V9166 V9181 V11572 \nV11642 V11649 \n5: C1076 ,C1229 ,C2576 ,C16502 ,C20548 ,"];3930[shape=box, label="id:3930 level: 16\n5: V1412 V7795 V7933 V7934 V7935 \n0: "];3271-&gt;3930[label="4: V1412 V7795 V7933 V7935 \n0: "];3931[shape=box, label="id:3931 level: 16\n5: V4185 V7824 V7931 V7932 V7933 \n0: "];3271-&gt;3931[label="4: V4185 V7824 V7931 V7933 \n0: "];3932[shape=box, label="id:3932 level: 16\n5: V6706 V7867 V7929 V7930 V7931 \n0: "];3272-&gt;3932[label="4: V6706 V7867 V7929 V7931 \n0: "];3933[shape=box, label="id:3933 level: 16\n5: V6996 V7924 V7927 V7928 V7929 \n0: "];3272-&gt;3933[label="4: V6996 V7924 V7927 V7929 \n0: "];3934[shape=box, label="id:3934 level: 16\n5: V3731 V7659 V7660 V7793 V7794 \n2: C43269( V3731 V7659 V7660 ) C48910( V7660 V7793 V7794 ) "];3273-&gt;3934[label="4: V3731 V7659 V7793 V7794 \n0: "];3935[shape=box, label="id:3935 level: 16\n5: V6683 V7710 V7711 V7792 V7793 \n2: C47566( V6683</w:t>
      </w:r>
    </w:p>
    <w:p>
      <w:pPr>
        <w:pStyle w:val="PreformattedText"/>
        <w:bidi w:val="0"/>
        <w:spacing w:before="0" w:after="0"/>
        <w:jc w:val="left"/>
        <w:rPr/>
      </w:pPr>
      <w:r>
        <w:rPr/>
        <w:t xml:space="preserve"> </w:t>
      </w:r>
      <w:r>
        <w:rPr/>
        <w:t>V7710 V7711 ) C48963( V7711 V7792 V7793 ) "];3274-&gt;3935[label="4: V6683 V7710 V7792 V7793 \n0: "];3936[shape=box, label="id:3936 level: 16\n6: V6932 V7784 V7789 V7790 V7791 \nV7792 \n1: C49044( V7789 V7790 V7791 ) "];3274-&gt;3936[label="5: V6932 V7784 V7789 V7790 V7792 \n0: "];3937[shape=box, label="id:3937 level: 16\n11: V3731 V6683 V6886 V6927 V6931 \nV6932 V7620 V7713 V7877 V7923 V7924 \n0: "];3275-&gt;3937[label="10: V3731 V6683 V6886 V6927 V6931 \nV6932 V7620 V7713 V7923 V7924 \n0: "];3938[shape=box, label="id:3938 level: 16\n20: V3731 V6683 V6699 V6863 V6886 \nV6927 V6931 V6932 V6954 V6987 V7659 \nV7710 V7784 V7789 V7790 V7818 V7860 \nV7916 V7921 V7923 \n0: "];3275-&gt;3938[label="19: V3731 V6683 V6699 V6863 V6886 \nV6927 V6931 V6932 V6954 V6987 V7659 \nV7710 V7784 V7789 V7790 V7818 V7860 \nV7916 V7923 \n0: "];3939[shape=box, label="id:3939 level: 16\n16: V6676 V6883 V6920 V6922 V7621 \nV7656 V7658 V7662 V7705 V7710 V7713 \nV7774 V7777 V7781 V7784 V7789 \n0: "];3276-&gt;3939[label="15: V6676 V6883 V6920 V6922 V7621 \nV7656 V7658 V7662 V7705 V7710 V7713 \nV7774 V7777 V7784 V7789 \n0: "];3940[shape=box, label="id:3940 level: 16\n18: V3615 V3727 V3731 V6683 V6699 \nV6932 V6954 V7620 V7656 V7658 V7659 \nV7710 V7784 V7789 V7790 V7818 V7822 \nV7824 \n1: C8118( V3615 V3727 ) "];3276-&gt;3940[label="17: V3615 V3727 V3731 V6683 V6699 \nV6932 V6954 V7620 V7656 V7658 V7659 \nV7710 V7784 V7789 V7790 V7818 V7824 \n1: C8118 ,"];3941[shape=box, label="id:3941 level: 16\n27: V3731 V3734 V6679 V6682 V6683 \nV6699 V6710 V6711 V7659 V7662 V7827 \nV7829 V7833 V7836 V7865 V7867 V8821 \nV8827 V8829 V8833 V8836 V8838 V8858 \nV8862 V8981 V8985 V8987 \n2: C16502( V6710 V6711 ) C47534( V6682 V7659 V7836 ) "];3277-&gt;3941[label="26: V3731 V3734 V6679 V6682 V6683 \nV6699 V6710 V6711 V7659 V7662 V7827 \nV7829 V7833 V7865 V7867 V8821 V8827 \nV8829 V8833 V8836 V8838 V8858 V8862 \nV8981 V8985 V8987 \n1: C16502 ,"];3942[shape=box, label="id:3942 level: 16\n38: V6682 V6683 V6699 V6932 V6954 \nV6987 V7710 V7784 V7789 V7790 V7818 \nV7840 V7842 V7847 V7849 V7855 V7857 \nV7859 V7860 V7865 V8829 V8833 V8836 \nV8838 V8841 V8843 V8845 V8849 V8851 \nV8853 V8858 V8964 V8966 V8968 V8972 \nV8974 V8976 V8981 \n1: C47537( V6682 V7789 V7859 ) "];3278-&gt;3942[label="37: V6682 V6683 V6699 V6932 V6954 \nV6987 V7710 V7784 V7789 V7790 V7818 \nV7840 V7842 V7847 V7849 V7855 V7857 \nV7860 V7865 V8829 V8833 V8836 V8838 \nV8841 V8843 V8845 V8849 V8851 V8853 \nV8858 V8964 V8966 V8968 V8972 V8974 \nV8976 V8981 \n0: "];3943[shape=box, label="id:3943 level: 16\n5: V8972 V9396 V11279 V11280 V11281 \n2: C50036( V8972 V9396 V11279 ) C51549( V11279 V11280 V11281 ) "];3279-&gt;3943[label="4: V8972 V9396 V11280 V11281 \n0: "];3944[shape=box, label="id:3944 level: 16\n6: V1505 V8827 V8933 V11283 V11284 \nV11285 \n1: C39705( V1505 V11284 V11285 ) "];3280-&gt;3944[label="5: V1505 V8827 V8933 V11283 V11285 \n0: "];3945[shape=box, label="id:3945 level: 16\n7: V8829 V8964 V9049 V9248 V11281 \nV11282 V11283 \n0: "];3280-&gt;3945[label="6: V8829 V8964 V9049 V9248 V11281 \nV11283 \n0: "];3946[shape=box, label="id:3946 level: 16\n8: V8841 V8849 V9248 V9396 V9402 \nV11123 V11170 V11171 \n0: "];3281-&gt;3946[label="7: V8841 V8849 V9248 V9396 V9402 \nV11123 V11171 \n0: "];3947[shape=box, label="id:3947 level: 16\n9: V1412 V1505 V3734 V8836 V8933 \nV9049 V11171 V11173 V11175 \n0: "];3281-&gt;3947[label="8: V1412 V1505 V3734 V8836 V8933 \nV9049 V11171 V11175 \n0: "];3948[shape=box, label="id:3948 level: 16\n5: V1414 V1562 V11099 V11562 V11563 \n2: C38944( V1414 V11099 V11562 ) C39885( V1562 V11562 V11563 ) "];3282-&gt;3948[label="4: V1414 V1562 V11099 V11563 \n0: "];3949[shape=box, label="id:3949 level: 16\n32: V1412 V1413 V1414 V1435 V1505 \nV1562 V4475 V6710 V6711 V8821 V9409 \nV9496 V11099 V11101 V11103 V11137 V11148 \nV11161 V11175 V11185 V11196 V11271 V11274 \nV11285 V11294 V11307 V11319 V11329 V11569 \nV11577 V11639 V11646 \n5: C1076( V1412 V1413 ) C1229( V1414 V1435 ) C2576( V1562 V4475 ) C16502( V6710 V6711 ) C24371( V11099 V11101 ) "];3282-&gt;3949[label="30: V1412 V1413 V1414 V1435 V1505 \nV1562 V4475 V6710 V6711 V8821 V9409 \nV9496 V11099 V11137 V11148 V11161 V11175 \nV11185 V11196 V11271 V11274 V11285 V11294 \nV11307 V11319 V11329 V11569 V11577 V11639 \nV11646 \n4: C1076 ,C1229 ,C2576 ,C16502 ,"];3950[shape=box, label="id:3950 level: 16\n29: V3731 V3734 V6654 V6679 V6682 \nV6683 V6699 V6710 V6711 V8821 V8827 \nV8829 V8833 V8836 V8838 V8933 V8936 \nV9049 V9447 V9449 V9453 V9460 V9493 \nV9496 V11132 V11137 V11266 V11271 V11274 \n3: C16502( V6710 V6711 ) C47438( V6654 V8933 V9453 ) C47439( V6654 V9049 V9460 ) "];3283-&gt;3950[label="27: V3731 V3734 V6654 V6679 V6682 \nV6683 V6699 V6710 V6711 V8821 V8827 \nV8829 V8833 V8836 V8838 V8933 V8936 \nV9049 V9447 V9449 V9493 V9496 V11132 \nV11137 V11266 V11271 V11274 \n1: C16502 ,"];3951[shape=box, label="id:3951 level: 16\n41: V6654 V6679 V6682 V6932 V6954 \nV6987 V7790 V7818 V7860 V8841 V8843 \nV8845 V8849 V8851 V8853 V8964 V8966 \nV8968 V8972 V8974 V8976 V9248 V9396 \nV9403 V9437 V9475 V9477 V9479 V9483 \nV9485 V9487 V9488 V9493 V11123 V11125 \nV11127 V11132 V11257 V11259 V11261 V11266 \n3: C47441( V6654 V9396 V9475 ) C47510( V6679 V9396 V9477 ) C47544( V6682 V9396 V9479 ) "];3284-&gt;3951[label="38: V6654 V6679 V6682 V6932 V6954 \nV6987 V7790 V7818 V7860 V8841 V8843 \nV8845 V8849 V8851 V8853 V8964 V8966 \nV8968 V8972 V8974 V8976 V9248 V9396 \nV9403 V9437 V9483 V9485 V9487 V9488 \nV9493 V11123 V11125 V11127 V11132 V11257 \nV11259 V11261 V11266 \n0: "];3952[shape=box, label="id:3952 level: 16\n11: V7656 V7705 V7774 V8930 V9044 \nV9241 V9251 V9383 V9387 V9390 V9392 \n0: "];3285-&gt;3952[label="10: V7656 V7705 V7774 V8930 V9044 \nV9241 V9251 V9383 V9387 V9392 \n0: "];3953[shape=box, label="id:3953 level: 16\n20: V3727 V6676 V6883 V6920 V6922 \nV7777 V8788 V8789 V8930 V8933 V8936 \nV9044 V9049 V9052 V9241 V9245 V9248 \nV9392 V9396 V9402 \n0: "];3285-&gt;3953[label="19: V3727 V6676 V6883 V6920 V6922 \nV7777 V8788 V8789 V8930 V8933 V8936 \nV9044 V9049 V9052 V9241 V9248 V9392 \nV9396 V9402 \n0: "];3954[shape=box, label="id:3954 level: 16\n29: V3731 V6683 V6699 V6932 V6954 \nV6987 V7620 V7659 V7710 V7784 V7789 \nV7790 V7818 V7860 V7916 V8787 V8933 \nV9049 V9248 V9251 V9396 V9402 V9403 \nV9437 V9488 V9556 V9641 V9650 V9651 \n1: C48839( V7620 V8787 V9251 ) "];3286-&gt;3954[label="28: V3731 V6683 V6699 V6932 V6954 \nV6987 V7620 V7659 V7710 V7784 V7789 \nV7790 V7818 V7860 V7916 V8787 V8933 \nV9049 V9248 V9251 V9396 V9402 V9403 \nV9437 V9488 V9556 V9641 V9651 \n1: C48839 ,"];3955[shape=box, label="id:3955 level: 16\n39: V1412 V3615 V3727 V3731 V4185 \nV6683 V6699 V6706 V6863 V6886 V6927 \nV6931 V6932 V6954 V6987 V6996 V7790 \nV7818 V7860 V7916 V7927 V8787 V8789 \nV8933 V9049 V9052 V9248 V9396 V9402 \nV9403 V9409 V9437 V9488 V9496 V9556 \nV9565 V9651 V9654 V9664 \n3: C8118( V3615 V3727 ) C43046( V3615 V8787 V8789 ) C48018( V6863 V8787 V9052 ) "];3286-&gt;3955[label="38: V1412 V3615 V3727 V3731 V4185 \nV6683 V6699 V6706 V6863 V6886 V6927 \nV6931 V6932 V6954 V6987 V6996 V7790 \nV7818 V7860 V7916 V7927 V8787 V8789 \nV8933 V9049 V9052 V9248 V9396 V9402 \nV9403 V9409 V9437 V9488 V9496 V9556 \nV9651 V9654 V9664 \n3: C8118 ,C43046 ,C48018 ,"];3956[shape=box, label="id:3956 level: 16\n7: V6996 V7927 V11939 V12040 V12166 \nV12168 V12170 \n0: "];3287-&gt;3956[label="6: V6996 V7927 V11939 V12040 V12166 \nV12170 \n0: "];3957[shape=box, label="id:3957 level: 16\n9: V1412 V4185 V6706 V11756 V11797 \nV11858 V12170 V12174 V12176 \n0: "];3287-&gt;3957[label="8: V1412 V4185 V6706 V11756 V11797 \nV11858 V12170 V12176 \n0: "];3958[shape=box, label="id:3958 level: 16\n8: V7790 V9403 V11546 V11741 V11748 \nV11749 V11751 V11752 \n0: "];3288-&gt;3958[label="7: V7790 V9403 V11546 V11741 V11748 \nV11749 V11752 \n0: "];3959[shape=box, label="id:3959 level: 16\n10: V3731 V6683 V6932 V10952 V11015 \nV11090 V11413 V11752 V11754 V11756 \n0: "];3288-&gt;3959[label="9: V3731 V6683 V6932 V10952 V11015 \nV11090 V11413 V11752 V11756 \n0: "];3960[shape=box, label="id:3960 level: 16\n18: V3731 V6683 V6699 V6863 V6886 \nV6927 V6931 V6932 V6954 V6987 V10952 \nV11015 V11090 V11093 V11413 V11935 V11938 \nV11939 \n1: C48024( V6863 V10952 V11093 ) "];3289-&gt;3960[label="17: V3731 V6683 V6699 V6863 V6886 \nV6927 V6931 V6932 V6954 V6987 V10952 \nV11015 V11090 V11093 V11413 V11935 V11939 \n1: C48024 ,"];3961[shape=box, label="id:3961 level: 16\n21: V6863 V6886 V6927 V6931 V7790 \nV7818 V7860 V7916 V9403 V9437 V9488 \nV9556 V11546 V11741 V11748 V11749 V11789 \nV11849 V11929 V11934 V11935 \n0: "];3289-&gt;3961[label="20: V6863 V6886 V6927 V6931 V7790 \nV7818 V7860 V7916 V9403 V9437 V9488 \nV9556 V11546 V11741 V11748 V11749 V11789 \nV11849 V11929 V11935 \n0: "];3962[shape=box, label="id:3962 level: 16\n6: V8930 V11012 V11549 V11734 V11735 \nV11736 \n1: C51690( V11549 V11735 V11736 ) "];3290-&gt;3962[label="5: V8930 V11012 V11549 V11734 V11736 \n0: "];3963[shape=box, label="id:3963 level: 16\n10: V9044 V9241 V9383 V11085 V11406 \nV11537 V11725 V11730 V11732 V11734 \n0: "];3290-&gt;3963[label="9: V9044 V9241 V9383 V11085 V11406 \nV11537 V11725 V11730 V11734 \n0: "];3964[shape=box, label="id:3964 level: 16\n19: V3615 V3727 V6683 V6699 V6932 \nV6954 V7790 V7818 V9403 V9437 V11090 \nV11413 V11546 V11741 V11748 V11749 V11789 \nV11793 V11795 \n1: C8118( V3615 V3727 ) "];3291-&gt;3964[label="18: V3615 V3727 V6683 V6699 V6932 \nV6954 V7790 V7818 V9403 V9437 V11090 \nV11413 V11546 V11741 V11748 V11749 V11789 \nV11795 \n1: C8118 ,"];3965[shape=box, label="id:3965 level: 16\n31: V3615 V3727 V3731 V6676 V6883 \nV6920 V6922 V7656 V7705 V7774 V7777 \nV9387 V10952 V10953 V11012 V11015 V11018 \nV11085 V11090 V11093 V11406 V11413 V11416 \nV11537 V11542 V11546 V11736 V11741 V11748 \nV11795 V11797 \n2: C8118( V3615 V3727 ) C24053( V10952 V10953 ) "];3291-&gt;3965[label="30: V3615 V3727 V3731 V6676 V6883 \nV6920 V6922 V7656 V7705 V7774 V7777 \nV9387 V10952 V10953 V11012 V11015 V11018 \nV11085 V11090 V11093</w:t>
      </w:r>
    </w:p>
    <w:p>
      <w:pPr>
        <w:pStyle w:val="PreformattedText"/>
        <w:bidi w:val="0"/>
        <w:spacing w:before="0" w:after="0"/>
        <w:jc w:val="left"/>
        <w:rPr/>
      </w:pPr>
      <w:r>
        <w:rPr/>
        <w:t xml:space="preserve"> </w:t>
      </w:r>
      <w:r>
        <w:rPr/>
        <w:t>V11406 V11413 V11416 \nV11537 V11546 V11736 V11741 V11748 V11795 \nV11797 \n2: C8118 ,C24053 ,"];3966[shape=box, label="id:3966 level: 16\n10: V3731 V6683 V6932 V13577 V13827 \nV14054 V14768 V15395 V15397 V15399 \n0: "];3292-&gt;3966[label="9: V3731 V6683 V6932 V13577 V13827 \nV14054 V14768 V15395 V15399 \n0: "];3967[shape=box, label="id:3967 level: 16\n10: V7790 V9403 V11749 V14921 V15212 \nV15382 V15390 V15391 V15393 V15395 \n0: "];3292-&gt;3967[label="9: V7790 V9403 V11749 V14921 V15212 \nV15382 V15390 V15391 V15395 \n0: "];3968[shape=box, label="id:3968 level: 16\n57: V3615 V3727 V3731 V6676 V6683 \nV6699 V6863 V6883 V6886 V6920 V6922 \nV6927 V6931 V6932 V6954 V6987 V7656 \nV7705 V7774 V7777 V7790 V7818 V7860 \nV7916 V9387 V9403 V9437 V9488 V9556 \nV11749 V11789 V11849 V11929 V13577 V13578 \nV13824 V13827 V13830 V14049 V14054 V14057 \nV14761 V14768 V14771 V14912 V14921 V15207 \nV15212 V15376 V15382 V15390 V15391 V15437 \nV15446 V15506 V15598 V15609 \n3: C8118( V3615 V3727 ) C28091( V13577 V13578 ) C48031( V6863 V13577 V14057 ) "];3293-&gt;3968[label="56: V3615 V3727 V3731 V6676 V6683 \nV6699 V6863 V6883 V6886 V6920 V6922 \nV6927 V6931 V6932 V6954 V6987 V7656 \nV7705 V7774 V7777 V7790 V7818 V7860 \nV7916 V9387 V9403 V9437 V9488 V9556 \nV11749 V11789 V11849 V11929 V13577 V13578 \nV13824 V13827 V13830 V14049 V14054 V14761 \nV14768 V14771 V14912 V14921 V15207 V15212 \nV15376 V15382 V15390 V15391 V15437 V15446 \nV15506 V15598 V15609 \n2: C8118 ,C28091 ,"];3969[shape=box, label="id:3969 level: 16\n139: V67 V68 V69 V70 V71 \nV354 V355 V356 V357 V358 V957 \nV958 V959 V960 V961 V1010 V1011 \nV1012 V1013 V1014 V1173 V1174 V1175 \nV1176 V1177 V3731 V3734 V6654 V6679 \nV6682 V6683 V6699 V6710 V6711 V6932 \nV6954 V6987 V7620 V7659 V7710 V7784 \nV7789 V7790 V7818 V7860 V7916 V7935 \nV7936 V8787 V8821 V8827 V8829 V8833 \nV8836 V8838 V8841 V8843 V8845 V8849 \nV8851 V8853 V8933 V8964 V8966 V8968 \nV8972 V8974 V8976 V9049 V9248 V9396 \nV9402 V9403 V9437 V9488 V9556 V9641 \nV9654 V10952 V11015 V11018 V11090 V11123 \nV11125 V11127 V11257 V11259 V11261 V11413 \nV11416 V11546 V11549 V11741 V11748 V11749 \nV11789 V11849 V11858 V11929 V12029 V12040 \nV12166 V13577 V13604 V13658 V13679 V13722 \nV13827 V13830 V13907 V13928 V13930 V13968 \nV13970 V14054 V14768 V14771 V14921 V14924 \nV15212 V15215 V15382 V15390 V15391 V15437 \nV15506 V15516 V15598 V15713 V15725 V16033 \nV18047 V18069 V18119 V19426 V19448 V19451 \nV19495 V19498 \n9: C16502( V6710 V6711 ) C19198( V7935 V7936 ) C47443( V6654 V10952 V11018 ) C47450( V6654 V13577 V13830 ) C48845( V7620 V10952 V11416 ) \nC48852( V7620 V13577 V14771 ) C49738( V8787 V10952 V11549 ) C49745( V8787 V13577 V14924 ) C51298( V10952 V13577 V15215 ) "];3293-&gt;3969[label="122: V67 V68 V69 V70 V71 \nV354 V355 V356 V357 V358 V3731 \nV3734 V6654 V6679 V6682 V6683 V6699 \nV6710 V6711 V6932 V6954 V6987 V7620 \nV7659 V7710 V7784 V7789 V7790 V7818 \nV7860 V7916 V7935 V7936 V8787 V8821 \nV8827 V8829 V8833 V8836 V8838 V8841 \nV8843 V8845 V8849 V8851 V8853 V8933 \nV8964 V8966 V8968 V8972 V8974 V8976 \nV9049 V9248 V9396 V9402 V9403 V9437 \nV9488 V9556 V9641 V9654 V10952 V11015 \nV11018 V11090 V11123 V11125 V11127 V11257 \nV11259 V11261 V11413 V11416 V11546 V11549 \nV11741 V11748 V11749 V11789 V11849 V11858 \nV11929 V12040 V12166 V13577 V13604 V13658 \nV13679 V13722 V13827 V13830 V13907 V13928 \nV13930 V13968 V13970 V14054 V14768 V14771 \nV14921 V14924 V15212 V15215 V15382 V15390 \nV15391 V15437 V15506 V15516 V15598 V15725 \nV16033 V18047 V18069 V18119 V19426 V19448 \nV19451 V19495 V19498 \n9: C16502 ,C19198 ,C47443 ,C47450 ,C48845 ,\nC48852 ,C49738 ,C49745 ,C51298 ,"];3970[shape=box, label="id:3970 level: 16\n4: V18597 V18995 V19005 V19006 \n2: C35707( V18597 V18995 ) C55914( V18995 V19005 V19006 ) "];3295-&gt;3970[label="3: V18597 V19005 V19006 \n0: "];3971[shape=box, label="id:3971 level: 16\n4: V18589 V18989 V18997 V18998 \n2: C35686( V18589 V18997 ) C55909( V18989 V18997 V18998 ) "];3297-&gt;3971[label="3: V18589 V18989 V18998 \n0: "];3972[shape=box, label="id:3972 level: 16\n5: V4496 V9115 V18999 V19001 V19002 \n1: C55916( V18999 V19001 V19002 ) "];3298-&gt;3972[label="4: V4496 V9115 V18999 V19002 \n0: "];3973[shape=box, label="id:3973 level: 16\n5: V15009 V18594 V18996 V19002 V19003 \n2: C53591( V15009 V18594 V18996 ) C55915( V18996 V19002 V19003 ) "];3298-&gt;3973[label="4: V15009 V18594 V19002 V19003 \n0: "];3974[shape=box, label="id:3974 level: 16\n5: V1414 V18586 V18594 V18595 V18596 \n2: C39002( V1414 V18594 V18595 ) C55744( V18586 V18595 V18596 ) "];3300-&gt;3974[label="4: V1414 V18586 V18594 V18596 \n0: "];3975[shape=box, label="id:3975 level: 16\n4: V14985 V14986 V14990 V14991 \n2: C30226( V14986 V14990 ) C53578( V14985 V14990 V14991 ) "];3301-&gt;3975[label="3: V14985 V14986 V14991 \n0: "];3976[shape=box, label="id:3976 level: 16\n5: V14495 V14496 V14497 V14499 V14971 \n2: C29497( V14495 V14496 ) C53368( V14496 V14497 V14971 ) "];3305-&gt;3976[label="4: V14495 V14497 V14499 V14971 \n0: "];3977[shape=box, label="id:3977 level: 16\n5: V1562 V14502 V14506 V14507 V14508 \n2: C39905( V1562 V14502 V14506 ) C53371( V14506 V14507 V14508 ) "];3306-&gt;3977[label="4: V1562 V14502 V14507 V14508 \n0: "];3978[shape=box, label="id:3978 level: 16\n5: V14276 V14278 V14502 V14503 V14504 \n2: C53276( V14276 V14503 V14504 ) C53279( V14278 V14502 V14503 ) "];3307-&gt;3978[label="4: V14276 V14278 V14502 V14504 \n0: "];3979[shape=box, label="id:3979 level: 16\n6: V1748 V1762 V14504 V14508 V14509 \nV14510 \n2: C3404( V1748 V1762 ) C40576( V1762 V14508 V14509 ) "];3307-&gt;3979[label="5: V1748 V1762 V14504 V14508 V14510 \n1: C3404 ,"];3980[shape=box, label="id:3980 level: 16\n6: V1435 V14478 V14479 V14972 V14974 \nV14975 \n2: C29475( V14478 V14479 ) C39443( V1435 V14478 V14974 ) "];3308-&gt;3980[label="5: V1435 V14478 V14479 V14972 V14975 \n1: C29475 ,"];3981[shape=box, label="id:3981 level: 16\n5: V1562 V14976 V14980 V14981 V14982 \n2: C39917( V1562 V14976 V14980 ) C53575( V14980 V14981 V14982 ) "];3309-&gt;3981[label="4: V1562 V14976 V14981 V14982 \n0: "];3982[shape=box, label="id:3982 level: 16\n5: V14276 V14278 V14976 V14977 V14978 \n2: C53278( V14276 V14977 V14978 ) C53281( V14278 V14976 V14977 ) "];3310-&gt;3982[label="4: V14276 V14278 V14976 V14978 \n0: "];3983[shape=box, label="id:3983 level: 16\n6: V1748 V1762 V14978 V14982 V14983 \nV14984 \n2: C3404( V1748 V1762 ) C40582( V1762 V14982 V14983 ) "];3310-&gt;3983[label="5: V1748 V1762 V14978 V14982 V14984 \n1: C3404 ,"];3984[shape=box, label="id:3984 level: 16\n5: V14477 V14479 V14939 V14940 V14941 \n2: C53357( V14477 V14940 V14941 ) C53360( V14479 V14939 V14940 ) "];3311-&gt;3984[label="4: V14477 V14479 V14939 V14941 \n0: "];3985[shape=box, label="id:3985 level: 16\n5: V1435 V14476 V14938 V14941 V14942 \n2: C39442( V1435 V14476 V14938 ) C53561( V14938 V14941 V14942 ) "];3311-&gt;3985[label="4: V1435 V14476 V14941 V14942 \n0: "];3986[shape=box, label="id:3986 level: 16\n5: V1562 V14942 V14946 V14947 V14948 \n2: C39916( V1562 V14942 V14946 ) C53563( V14946 V14947 V14948 ) "];3312-&gt;3986[label="4: V1562 V14942 V14947 V14948 \n0: "];3987[shape=box, label="id:3987 level: 16\n5: V14276 V14278 V14942 V14943 V14944 \n2: C53277( V14276 V14943 V14944 ) C53280( V14278 V14942 V14943 ) "];3313-&gt;3987[label="4: V14276 V14278 V14942 V14944 \n0: "];3988[shape=box, label="id:3988 level: 16\n6: V1748 V1762 V14944 V14948 V14949 \nV14950 \n2: C3404( V1748 V1762 ) C40581( V1762 V14948 V14949 ) "];3313-&gt;3988[label="5: V1748 V1762 V14944 V14948 V14950 \n1: C3404 ,"];3989[shape=box, label="id:3989 level: 16\n5: V9278 V19619 V19733 V19734 V19735 \n2: C50345( V9278 V19619 V19733 ) C56194( V19733 V19734 V19735 ) "];3322-&gt;3989[label="4: V9278 V19619 V19734 V19735 \n0: "];3990[shape=box, label="id:3990 level: 16\n5: V9066 V18273 V18582 V18611 V18612 \n2: C50144( V9066 V18273 V18582 ) C55734( V18582 V18611 V18612 ) "];3329-&gt;3990[label="4: V9066 V18273 V18611 V18612 \n0: "];3991[shape=box, label="id:3991 level: 16\n5: V9096 V18280 V18584 V18609 V18610 \n2: C50179( V9096 V18280 V18584 ) C55736( V18584 V18609 V18610 ) "];3330-&gt;3991[label="4: V9096 V18280 V18609 V18610 \n0: "];3992[shape=box, label="id:3992 level: 16\n5: V9080 V18276 V18583 V18610 V18611 \n2: C50160( V9080 V18276 V18583 ) C55735( V18583 V18610 V18611 ) "];3330-&gt;3992[label="4: V9080 V18276 V18610 V18611 \n0: "];3993[shape=box, label="id:3993 level: 16\n5: V11581 V18604 V18605 V18606 V18607 \n2: C51733( V11581 V18604 V18605 ) C55753( V18605 V18606 V18607 ) "];3331-&gt;3993[label="4: V11581 V18604 V18606 V18607 \n0: "];3994[shape=box, label="id:3994 level: 16\n5: V11572 V18600 V18601 V18607 V18608 \n2: C51723( V11572 V18600 V18601 ) C55750( V18601 V18607 V18608 ) "];3332-&gt;3994[label="4: V11572 V18600 V18607 V18608 \n0: "];3995[shape=box, label="id:3995 level: 16\n5: V11565 V18592 V18593 V18608 V18609 \n2: C51713( V11565 V18592 V18593 ) C55747( V18593 V18608 V18609 ) "];3332-&gt;3995[label="4: V11565 V18592 V18608 V18609 \n0: "];3996[shape=box, label="id:3996 level: 16\n5: V18486 V18600 V19160 V19169 V19170 \n2: C55691( V18486 V18600 V19160 ) C55967( V19160 V19169 V19170 ) "];3333-&gt;3996[label="4: V18486 V18600 V19169 V19170 \n0: "];3997[shape=box, label="id:3997 level: 16\n5: V18474 V18592 V19159 V19170 V19171 \n2: C55684( V18474 V18592 V19159 ) C55966( V19159 V19170 V19171 ) "];3333-&gt;3997[label="4: V18474 V18592 V19170 V19171 \n0: "];3998[shape=box, label="id:3998 level: 16\n6: V18137 V18273 V19173 V19174 V19208 \nV19209 \n1: C55972( V19174 V19208 V19209 ) "];3334-&gt;3998[label="5: V18137 V18273 V19173 V19208 V19209 \n0: "];3999[shape=box, label="id:3999 level: 16\n7: V18158 V18194 V18276 V18280 V19171 \nV19172 V19173 \n0: "];3334-&gt;3999[label="6: V18158 V18194 V18276 V18280 V19171 \nV19173 \n0: "];4000[shape=box, label="id:4000 level: 16\n7: V15007 V15024 V18592 V18600 V19019 \nV19020 V19021 \n0: "];3335-&gt;4000[label="6: V15007 V15024 V18592 V18600 V19019 \nV19021 \n0: "];4001[shape=box, label="id:4001</w:t>
      </w:r>
    </w:p>
    <w:p>
      <w:pPr>
        <w:pStyle w:val="PreformattedText"/>
        <w:bidi w:val="0"/>
        <w:spacing w:before="0" w:after="0"/>
        <w:jc w:val="left"/>
        <w:rPr/>
      </w:pPr>
      <w:r>
        <w:rPr/>
        <w:t xml:space="preserve"> </w:t>
      </w:r>
      <w:r>
        <w:rPr/>
        <w:t>level: 16\n10: V14528 V14547 V14567 V18273 V18276 \nV18280 V19021 V19023 V19057 V19058 \n0: "];3335-&gt;4001[label="9: V14528 V14547 V14567 V18273 V18276 \nV18280 V19021 V19057 V19058 \n0: "];4002[shape=box, label="id:4002 level: 16\n15: V16631 V17014 V18270 V18289 V18291 \nV18421 V18424 V18656 V18660 V18818 V18823 \nV19058 V19064 V19209 V19216 \n1: C33176( V17014 V18270 ) "];3336-&gt;4002[label="14: V16631 V17014 V18289 V18291 V18421 \nV18424 V18656 V18660 V18818 V18823 V19058 \nV19064 V19209 V19216 \n0: "];4003[shape=box, label="id:4003 level: 16\n5: V2313 V19811 V19812 V19813 V19814 \n2: C41552( V2313 V19811 V19812 ) C56221( V19812 V19813 V19814 ) "];3337-&gt;4003[label="4: V2313 V19811 V19813 V19814 \n0: "];4004[shape=box, label="id:4004 level: 16\n5: V17993 V19452 V19807 V19808 V19809 \n2: C55423( V17993 V19807 V19808 ) C56074( V19452 V19808 V19809 ) "];3338-&gt;4004[label="4: V17993 V19452 V19807 V19809 \n0: "];4005[shape=box, label="id:4005 level: 16\n6: V14997 V19448 V19450 V19809 V19810 \nV19811 \n2: C36763( V19448 V19450 ) C56065( V19450 V19809 V19810 ) "];3338-&gt;4005[label="5: V14997 V19448 V19450 V19809 V19811 \n1: C36763 ,"];4006[shape=box, label="id:4006 level: 16\n6: V1505 V8827 V13827 V19511 V19512 \nV19513 \n1: C39711( V1505 V19512 V19513 ) "];3339-&gt;4006[label="5: V1505 V8827 V13827 V19511 V19513 \n0: "];4007[shape=box, label="id:4007 level: 16\n7: V8829 V8964 V14054 V14768 V19509 \nV19510 V19511 \n0: "];3339-&gt;4007[label="6: V8829 V8964 V14054 V14768 V19509 \nV19511 \n0: "];4008[shape=box, label="id:4008 level: 16\n6: V13907 V15382 V15390 V19426 V19506 \nV19507 \n1: C53745( V15390 V19426 V19506 ) "];3340-&gt;4008[label="5: V13907 V15382 V15390 V19426 V19507 \n0: "];4009[shape=box, label="id:4009 level: 16\n7: V8972 V11257 V14921 V15212 V19507 \nV19508 V19509 \n0: "];3340-&gt;4009[label="6: V8972 V11257 V14921 V15212 V19507 \nV19509 \n0: "];4010[shape=box, label="id:4010 level: 16\n10: V8849 V11123 V13658 V14921 V15212 \nV15382 V15390 V18047 V18170 V18172 \n0: "];3341-&gt;4010[label="9: V8849 V11123 V13658 V14921 V15212 \nV15382 V15390 V18047 V18172 \n0: "];4011[shape=box, label="id:4011 level: 16\n11: V1412 V1505 V3734 V8836 V8841 \nV13827 V14054 V14768 V18172 V18174 V18177 \n0: "];3341-&gt;4011[label="10: V1412 V1505 V3734 V8836 V8841 \nV13827 V14054 V14768 V18172 V18177 \n0: "];4012[shape=box, label="id:4012 level: 16\n7: V6710 V6711 V8821 V15516 V18071 \nV18072 V18075 \n4: C16502( V6710 V6711 ) C47671( V6710 V18071 V18075 ) C47691( V6711 V18071 V18072 ) C49786( V8821 V15516 V18071 ) "];3342-&gt;4012[label="6: V6710 V6711 V8821 V15516 V18072 \nV18075 \n1: C16502 ,"];4013[shape=box, label="id:4013 level: 16\n43: V1412 V1413 V1414 V1435 V1505 \nV1562 V2313 V4474 V4475 V14511 V14997 \nV15013 V15399 V17989 V17991 V17992 V17993 \nV18069 V18070 V18072 V18075 V18119 V18137 \nV18158 V18177 V18194 V18211 V18474 V18486 \nV18499 V19448 V19450 V19451 V19452 V19495 \nV19498 V19513 V19529 V19550 V19569 V19585 \nV19826 V19837 \n9: C1076( V1412 V1413 ) C1229( V1414 V1435 ) C2576( V1562 V4475 ) C5106( V2313 V4474 ) C34733( V17989 V17991 ) \nC34747( V17992 V17993 ) C34846( V18069 V18070 ) C36763( V19448 V19450 ) C36777( V19451 V19452 ) "];3342-&gt;4013[label="42: V1412 V1413 V1414 V1435 V1505 \nV1562 V2313 V4474 V4475 V14511 V14997 \nV15013 V15399 V17989 V17991 V17992 V17993 \nV18069 V18072 V18075 V18119 V18137 V18158 \nV18177 V18194 V18211 V18474 V18486 V18499 \nV19448 V19450 V19451 V19452 V19495 V19498 \nV19513 V19529 V19550 V19569 V19585 V19826 \nV19837 \n8: C1076 ,C1229 ,C2576 ,C5106 ,C34733 ,\nC34747 ,C36763 ,C36777 ,"];4014[shape=box, label="id:4014 level: 16\n5: V1414 V1562 V13968 V15094 V15095 \n2: C38973( V1414 V13968 V15094 ) C39921( V1562 V15094 V15095 ) "];3343-&gt;4014[label="4: V1414 V1562 V13968 V15095 \n0: "];4015[shape=box, label="id:4015 level: 16\n10: V2313 V4474 V13609 V13928 V13929 \nV13931 V14997 V15095 V15099 V15102 \n2: C5106( V2313 V4474 ) C28693( V13928 V13929 ) "];3343-&gt;4015[label="9: V2313 V4474 V13609 V13928 V13929 \nV13931 V14997 V15095 V15102 \n2: C5106 ,C28693 ,"];4016[shape=box, label="id:4016 level: 16\n15: V1505 V8827 V8829 V8964 V8972 \nV11015 V11090 V11257 V11413 V11546 V11741 \nV11748 V13907 V13979 V13983 \n0: "];3344-&gt;4016[label="14: V1505 V8827 V8829 V8964 V8972 \nV11015 V11090 V11257 V11413 V11546 V11741 \nV11748 V13907 V13983 \n0: "];4017[shape=box, label="id:4017 level: 16\n56: V1412 V1413 V1414 V1435 V1505 \nV1562 V2313 V3734 V4474 V4475 V6710 \nV6711 V8821 V8836 V8841 V8849 V11015 \nV11090 V11123 V11413 V11546 V11741 V11748 \nV11756 V11858 V13606 V13607 V13608 V13609 \nV13658 V13679 V13722 V13741 V13757 V13928 \nV13929 V13930 V13931 V13968 V13970 V13983 \nV14002 V14511 V14528 V14547 V14567 V14643 \nV14662 V14680 V14997 V15007 V15013 V15024 \nV15037 V15114 V15125 \n9: C1076( V1412 V1413 ) C1229( V1414 V1435 ) C2576( V1562 V4475 ) C5106( V2313 V4474 ) C16502( V6710 V6711 ) \nC28168( V13606 V13607 ) C28182( V13608 V13609 ) C28693( V13928 V13929 ) C28707( V13930 V13931 ) "];3344-&gt;4017[label="55: V1412 V1413 V1414 V1435 V1505 \nV1562 V2313 V3734 V4474 V4475 V6710 \nV6711 V8821 V8836 V8841 V8849 V11015 \nV11090 V11123 V11413 V11546 V11741 V11748 \nV11756 V11858 V13606 V13607 V13608 V13609 \nV13658 V13679 V13722 V13757 V13928 V13929 \nV13930 V13931 V13968 V13970 V13983 V14002 \nV14511 V14528 V14547 V14567 V14643 V14662 \nV14680 V14997 V15007 V15013 V15024 V15037 \nV15114 V15125 \n9: C1076 ,C1229 ,C2576 ,C5106 ,C16502 ,\nC28168 ,C28182 ,C28693 ,C28707 ,"];4018[shape=box, label="id:4018 level: 16\n42: V2313 V13607 V13608 V13928 V13929 \nV13930 V13931 V14002 V14643 V14662 V14680 \nV15102 V15114 V15125 V17013 V17991 V17992 \nV18604 V18868 V18875 V18878 V18881 V18901 \nV18914 V18993 V19009 V19013 V19448 V19450 \nV19451 V19452 V19529 V19550 V19569 V19585 \nV19814 V19826 V19837 V20115 V20122 V20193 \nV20309 \n4: C28693( V13928 V13929 ) C28707( V13930 V13931 ) C36763( V19448 V19450 ) C36777( V19451 V19452 ) "];3345-&gt;4018[label="41: V2313 V13607 V13608 V13928 V13929 \nV13930 V13931 V14002 V14643 V14662 V14680 \nV15102 V15114 V15125 V17013 V17991 V17992 \nV18604 V18868 V18875 V18878 V18881 V18901 \nV18914 V18993 V19009 V19013 V19448 V19450 \nV19451 V19452 V19529 V19550 V19569 V19585 \nV19814 V19826 V19837 V20122 V20193 V20309 \n4: C28693 ,C28707 ,C36763 ,C36777 ,"];4019[shape=box, label="id:4019 level: 16\n65: V2313 V13606 V13607 V13609 V13679 \nV13757 V14528 V14547 V14567 V14643 V14662 \nV14680 V15007 V15024 V15037 V15102 V15114 \nV17013 V17989 V17991 V17993 V18069 V18137 \nV18158 V18194 V18211 V18273 V18276 V18280 \nV18474 V18486 V18499 V18592 V18600 V18604 \nV18868 V18875 V18878 V18881 V18901 V18993 \nV19009 V19013 V19019 V19057 V19169 V19208 \nV19305 V19307 V19529 V19550 V19569 V19615 \nV19617 V19619 V19814 V19826 V19882 V19884 \nV19886 V20174 V20193 V20200 V20309 V20316 \n8: C28168( V13606 V13607 ) C34733( V17989 V17991 ) C55593( V18273 V19305 V19615 ) C55596( V18276 V19305 V19617 ) C55599( V18280 V19305 V19619 ) \nC55745( V18592 V19305 V19882 ) C55748( V18600 V19305 V19884 ) C55751( V18604 V19305 V19886 ) "];3345-&gt;4019[label="64: V2313 V13606 V13607 V13609 V13679 \nV13757 V14528 V14547 V14567 V14643 V14662 \nV14680 V15007 V15024 V15037 V15102 V15114 \nV17013 V17989 V17991 V17993 V18069 V18137 \nV18158 V18194 V18211 V18273 V18276 V18280 \nV18474 V18486 V18499 V18592 V18600 V18604 \nV18868 V18875 V18878 V18881 V18901 V18993 \nV19009 V19013 V19019 V19057 V19169 V19208 \nV19305 V19307 V19529 V19550 V19569 V19615 \nV19617 V19619 V19814 V19826 V19882 V19884 \nV19886 V20193 V20200 V20309 V20316 \n8: C28168 ,C34733 ,C55593 ,C55596 ,C55599 ,\nC55745 ,C55748 ,C55751 ,"];4020[shape=box, label="id:4020 level: 16\n6: V17073 V18260 V18377 V18386 V18387 \nV18389 \n1: C55643( V18377 V18386 V18387 ) "];3347-&gt;4020[label="5: V17073 V18260 V18377 V18386 V18389 \n0: "];4021[shape=box, label="id:4021 level: 16\n8: V17073 V18260 V18377 V18553 V18750 \nV18767 V18770 V18772 \n0: "];3348-&gt;4021[label="7: V17073 V18260 V18377 V18553 V18750 \nV18767 V18772 \n0: "];4022[shape=box, label="id:4022 level: 16\n9: V8887 V17073 V18260 V18377 V18553 \nV18572 V18573 V18577 V18750 \n2: C35654( V18573 V18750 ) C49945( V8887 V18572 V18573 ) "];3348-&gt;4022[label="8: V8887 V17073 V18260 V18377 V18553 \nV18572 V18577 V18750 \n0: "];4023[shape=box, label="id:4023 level: 16\n13: V13757 V17073 V18211 V18260 V18377 \nV18553 V18750 V18767 V18968 V18975 V19143 \nV19147 V19151 \n0: "];3348-&gt;4023[label="12: V13757 V17073 V18211 V18260 V18377 \nV18553 V18750 V18767 V18968 V18975 V19143 \nV19151 \n0: "];4024[shape=box, label="id:4024 level: 16\n5: V2284 V18260 V19724 V19725 V19726 \n2: C41441( V2284 V19725 V19726 ) C55580( V18260 V19724 V19725 ) "];3350-&gt;4024[label="4: V2284 V18260 V19724 V19726 \n0: "];4025[shape=box, label="id:4025 level: 16\n5: V2284 V18260 V19872 V19873 V19874 \n2: C41442( V2284 V19873 V19874 ) C55581( V18260 V19872 V19873 ) "];3352-&gt;4025[label="4: V2284 V18260 V19872 V19874 \n0: "];4026[shape=box, label="id:4026 level: 16\n5: V19721 V19868 V19870 V19871 V19872 \n2: C56182( V19721 V19871 V19872 ) C56236( V19868 V19870 V19871 ) "];3352-&gt;4026[label="4: V19721 V19868 V19870 V19872 \n0: "];4027[shape=box, label="id:4027 level: 16\n5: V18211 V19143 V19585 V20264 V20265 \n2: C55548( V18211 V20264 V20265 ) C55960( V19143 V19585 V20264 ) "];3353-&gt;4027[label="4: V18211 V19143 V19585 V20265 \n0: "];4028[shape=box, label="id:4028 level: 16\n14: V2284 V13757 V14002 V18260 V18968 \nV19721 V19868 V19870 V19998 V20003 V20147 \nV20153 V20265 V20272 \n0: "];3353-&gt;4028[label="13: V2284 V13757 V14002 V18260 V18968 \nV19721 V19868 V19870 V19998 V20003 V20153 \nV20265 V20272 \n0: "];4029[shape=box, label="id:4029 level: 16\n5: V17076 V17089 V17090 V17091 V17092 \n2: C54618( V17076 V17091 V17092 ) C54641( V17089 V17090 V17091 ) "];3354-&gt;4029[label="4: V17076 V17089 V17090 V17092 \n0: "];4030[shape=box, label="id:4030 level: 16\n5: V17072 V17074 V17075 V17092 V17093</w:t>
      </w:r>
    </w:p>
    <w:p>
      <w:pPr>
        <w:pStyle w:val="PreformattedText"/>
        <w:bidi w:val="0"/>
        <w:spacing w:before="0" w:after="0"/>
        <w:jc w:val="left"/>
        <w:rPr/>
      </w:pPr>
      <w:r>
        <w:rPr/>
        <w:t xml:space="preserve"> </w:t>
      </w:r>
      <w:r>
        <w:rPr/>
        <w:t>\n2: C54594( V17072 V17074 V17075 ) C54617( V17075 V17092 V17093 ) "];3354-&gt;4030[label="4: V17072 V17074 V17092 V17093 \n0: "];4031[shape=box, label="id:4031 level: 16\n6: V16615 V17095 V17097 V17984 V17985 \nV17986 \n2: C32587( V16615 V17097 ) C54660( V17097 V17984 V17985 ) "];3355-&gt;4031[label="5: V16615 V17095 V17097 V17984 V17986 \n1: C32587 ,"];4032[shape=box, label="id:4032 level: 16\n6: V16630 V17015 V17017 V17093 V17094 \nV17095 \n2: C32619( V16630 V17017 ) C54558( V17017 V17093 V17094 ) "];3355-&gt;4032[label="5: V16630 V17015 V17017 V17093 V17095 \n1: C32619 ,"];4033[shape=box, label="id:4033 level: 16\n5: V17017 V17076 V17089 V20394 V20395 \n1: C54572( V17017 V20394 V20395 ) "];3356-&gt;4033[label="4: V17017 V17076 V17089 V20395 \n0: "];4034[shape=box, label="id:4034 level: 16\n6: V16615 V17097 V20395 V20426 V20427 \nV20428 \n2: C32587( V16615 V17097 ) C54674( V17097 V20426 V20427 ) "];3356-&gt;4034[label="5: V16615 V17097 V20395 V20426 V20428 \n1: C32587 ,"];4035[shape=box, label="id:4035 level: 16\n9: V17015 V17307 V17308 V17310 V17361 \nV17363 V17365 V17982 V17984 \n2: C33638( V17307 V17365 ) C33655( V17308 V17310 ) "];3357-&gt;4035[label="8: V17015 V17307 V17308 V17310 V17361 \nV17365 V17982 V17984 \n2: C33638 ,C33655 ,"];4036[shape=box, label="id:4036 level: 16\n14: V2591 V2960 V17074 V17090 V17307 \nV17310 V17346 V17348 V17354 V17361 V17365 \nV20398 V20424 V20426 \n2: C33638( V17307 V17365 ) C33722( V17346 V17348 ) "];3357-&gt;4036[label="13: V2591 V2960 V17074 V17090 V17307 \nV17310 V17346 V17348 V17354 V17361 V17365 \nV20424 V20426 \n2: C33638 ,C33722 ,"];4037[shape=box, label="id:4037 level: 16\n5: V17831 V17832 V20410 V20419 V20420 \n1: C56416( V20410 V20419 V20420 ) "];3358-&gt;4037[label="4: V17831 V17832 V20419 V20420 \n0: "];4038[shape=box, label="id:4038 level: 16\n7: V17090 V17831 V17832 V17834 V17835 \nV17976 V17978 \n1: C34463( V17831 V17835 ) "];3359-&gt;4038[label="6: V17090 V17831 V17832 V17835 V17976 \nV17978 \n1: C34463 ,"];4039[shape=box, label="id:4039 level: 16\n11: V1393 V1414 V1435 V2960 V16049 \nV17090 V17963 V17964 V17973 V17976 V20418 \n1: C1229( V1414 V1435 ) "];3359-&gt;4039[label="10: V1393 V1414 V1435 V2960 V16049 \nV17090 V17963 V17964 V17976 V20418 \n1: C1229 ,"];4040[shape=box, label="id:4040 level: 16\n6: V17518 V17526 V17528 V17980 V17981 \nV17982 \n2: C33955( V17518 V17528 ) C55028( V17528 V17980 V17981 ) "];3360-&gt;4040[label="5: V17518 V17526 V17528 V17980 V17982 \n1: C33955 ,"];4041[shape=box, label="id:4041 level: 16\n7: V17074 V17090 V17519 V17521 V17523 \nV17525 V17526 \n1: C33972( V17519 V17521 ) "];3360-&gt;4041[label="6: V17074 V17090 V17519 V17521 V17523 \nV17526 \n1: C33972 ,"];4042[shape=box, label="id:4042 level: 16\n7: V17518 V17521 V17523 V17528 V20404 \nV20422 V20424 \n1: C33955( V17518 V17528 ) "];3361-&gt;4042[label="6: V17518 V17521 V17523 V17528 V20422 \nV20424 \n1: C33955 ,"];4043[shape=box, label="id:4043 level: 16\n14: V1807 V2960 V17074 V17090 V17699 \nV17700 V17702 V17708 V17713 V17717 V17978 \nV17980 V20420 V20422 \n2: C34254( V17699 V17717 ) C34271( V17700 V17702 ) "];3361-&gt;4043[label="13: V1807 V2960 V17074 V17090 V17699 \nV17700 V17702 V17708 V17717 V17978 V17980 \nV20420 V20422 \n2: C34254 ,C34271 ,"];4044[shape=box, label="id:4044 level: 16\n6: V17518 V17528 V20338 V20352 V20353 \nV20354 \n2: C33955( V17518 V17528 ) C55041( V17528 V20352 V20353 ) "];3362-&gt;4044[label="5: V17518 V17528 V20338 V20352 V20354 \n1: C33955 ,"];4045[shape=box, label="id:4045 level: 16\n7: V17519 V17521 V17523 V20260 V20272 \nV20336 V20338 \n1: C33972( V17519 V17521 ) "];3362-&gt;4045[label="6: V17519 V17521 V17523 V20260 V20272 \nV20338 \n1: C33972 ,"];4046[shape=box, label="id:4046 level: 16\n8: V17831 V17832 V17835 V17963 V17964 \nV20260 V20348 V20350 \n1: C34463( V17831 V17835 ) "];3363-&gt;4046[label="7: V17831 V17832 V17835 V17963 V17964 \nV20260 V20350 \n1: C34463 ,"];4047[shape=box, label="id:4047 level: 16\n10: V17699 V17700 V17702 V17708 V17717 \nV20260 V20272 V20343 V20350 V20352 \n2: C34254( V17699 V17717 ) C34271( V17700 V17702 ) "];3363-&gt;4047[label="9: V17699 V17700 V17702 V17708 V17717 \nV20260 V20272 V20350 V20352 \n2: C34254 ,C34271 ,"];4048[shape=box, label="id:4048 level: 16\n6: V17518 V17528 V20221 V20235 V20236 \nV20237 \n2: C33955( V17518 V17528 ) C55040( V17528 V20235 V20236 ) "];3364-&gt;4048[label="5: V17518 V17528 V20221 V20235 V20237 \n1: C33955 ,"];4049[shape=box, label="id:4049 level: 16\n7: V17519 V17521 V17523 V20142 V20153 \nV20219 V20221 \n1: C33972( V17519 V17521 ) "];3364-&gt;4049[label="6: V17519 V17521 V17523 V20142 V20153 \nV20221 \n1: C33972 ,"];4050[shape=box, label="id:4050 level: 16\n8: V17831 V17832 V17835 V17963 V17964 \nV20142 V20231 V20233 \n1: C34463( V17831 V17835 ) "];3365-&gt;4050[label="7: V17831 V17832 V17835 V17963 V17964 \nV20142 V20233 \n1: C34463 ,"];4051[shape=box, label="id:4051 level: 16\n10: V17699 V17700 V17702 V17708 V17717 \nV20142 V20153 V20226 V20233 V20235 \n2: C34254( V17699 V17717 ) C34271( V17700 V17702 ) "];3365-&gt;4051[label="9: V17699 V17700 V17702 V17708 V17717 \nV20142 V20153 V20233 V20235 \n2: C34254 ,C34271 ,"];4052[shape=box, label="id:4052 level: 16\n6: V17518 V17528 V20055 V20069 V20070 \nV20071 \n2: C33955( V17518 V17528 ) C55039( V17528 V20069 V20070 ) "];3366-&gt;4052[label="5: V17518 V17528 V20055 V20069 V20071 \n1: C33955 ,"];4053[shape=box, label="id:4053 level: 16\n7: V17519 V17521 V17523 V19993 V20003 \nV20053 V20055 \n1: C33972( V17519 V17521 ) "];3366-&gt;4053[label="6: V17519 V17521 V17523 V19993 V20003 \nV20055 \n1: C33972 ,"];4054[shape=box, label="id:4054 level: 16\n8: V17831 V17832 V17835 V17963 V17964 \nV19993 V20065 V20067 \n1: C34463( V17831 V17835 ) "];3367-&gt;4054[label="7: V17831 V17832 V17835 V17963 V17964 \nV19993 V20067 \n1: C34463 ,"];4055[shape=box, label="id:4055 level: 16\n10: V17699 V17700 V17702 V17708 V17717 \nV19993 V20003 V20060 V20067 V20069 \n2: C34254( V17699 V17717 ) C34271( V17700 V17702 ) "];3367-&gt;4055[label="9: V17699 V17700 V17702 V17708 V17717 \nV19993 V20003 V20067 V20069 \n2: C34254 ,C34271 ,"];4056[shape=box, label="id:4056 level: 16\n6: V17518 V17528 V19928 V19942 V19943 \nV19944 \n2: C33955( V17518 V17528 ) C55038( V17528 V19942 V19943 ) "];3368-&gt;4056[label="5: V17518 V17528 V19928 V19942 V19944 \n1: C33955 ,"];4057[shape=box, label="id:4057 level: 16\n7: V17519 V17521 V17523 V19865 V19874 \nV19926 V19928 \n1: C33972( V17519 V17521 ) "];3368-&gt;4057[label="6: V17519 V17521 V17523 V19865 V19874 \nV19928 \n1: C33972 ,"];4058[shape=box, label="id:4058 level: 16\n8: V17831 V17832 V17835 V17963 V17964 \nV19865 V19938 V19940 \n1: C34463( V17831 V17835 ) "];3369-&gt;4058[label="7: V17831 V17832 V17835 V17963 V17964 \nV19865 V19940 \n1: C34463 ,"];4059[shape=box, label="id:4059 level: 16\n10: V17699 V17700 V17702 V17708 V17717 \nV19865 V19874 V19933 V19940 V19942 \n2: C34254( V17699 V17717 ) C34271( V17700 V17702 ) "];3369-&gt;4059[label="9: V17699 V17700 V17702 V17708 V17717 \nV19865 V19874 V19940 V19942 \n2: C34254 ,C34271 ,"];4060[shape=box, label="id:4060 level: 16\n6: V17518 V17528 V19764 V19778 V19779 \nV19780 \n2: C33955( V17518 V17528 ) C55037( V17528 V19778 V19779 ) "];3370-&gt;4060[label="5: V17518 V17528 V19764 V19778 V19780 \n1: C33955 ,"];4061[shape=box, label="id:4061 level: 16\n7: V17519 V17521 V17523 V19718 V19726 \nV19762 V19764 \n1: C33972( V17519 V17521 ) "];3370-&gt;4061[label="6: V17519 V17521 V17523 V19718 V19726 \nV19764 \n1: C33972 ,"];4062[shape=box, label="id:4062 level: 16\n8: V17831 V17832 V17835 V17963 V17964 \nV19718 V19774 V19776 \n1: C34463( V17831 V17835 ) "];3371-&gt;4062[label="7: V17831 V17832 V17835 V17963 V17964 \nV19718 V19776 \n1: C34463 ,"];4063[shape=box, label="id:4063 level: 16\n10: V17699 V17700 V17702 V17708 V17717 \nV19718 V19726 V19769 V19776 V19778 \n2: C34254( V17699 V17717 ) C34271( V17700 V17702 ) "];3371-&gt;4063[label="9: V17699 V17700 V17702 V17708 V17717 \nV19718 V19726 V19776 V19778 \n2: C34254 ,C34271 ,"];4064[shape=box, label="id:4064 level: 16\n6: V17518 V17528 V19650 V19664 V19665 \nV19666 \n2: C33955( V17518 V17528 ) C55036( V17528 V19664 V19665 ) "];3372-&gt;4064[label="5: V17518 V17528 V19650 V19664 V19666 \n1: C33955 ,"];4065[shape=box, label="id:4065 level: 16\n7: V17519 V17521 V17523 V19604 V19610 \nV19648 V19650 \n1: C33972( V17519 V17521 ) "];3372-&gt;4065[label="6: V17519 V17521 V17523 V19604 V19610 \nV19650 \n1: C33972 ,"];4066[shape=box, label="id:4066 level: 16\n8: V17831 V17832 V17835 V17963 V17964 \nV19604 V19660 V19662 \n1: C34463( V17831 V17835 ) "];3373-&gt;4066[label="7: V17831 V17832 V17835 V17963 V17964 \nV19604 V19662 \n1: C34463 ,"];4067[shape=box, label="id:4067 level: 16\n10: V17699 V17700 V17702 V17708 V17717 \nV19604 V19610 V19655 V19662 V19664 \n2: C34254( V17699 V17717 ) C34271( V17700 V17702 ) "];3373-&gt;4067[label="9: V17699 V17700 V17702 V17708 V17717 \nV19604 V19610 V19662 V19664 \n2: C34254 ,C34271 ,"];4068[shape=box, label="id:4068 level: 16\n6: V17518 V17528 V19324 V19338 V19339 \nV19340 \n2: C33955( V17518 V17528 ) C55035( V17528 V19338 V19339 ) "];3374-&gt;4068[label="5: V17518 V17528 V19324 V19338 V19340 \n1: C33955 ,"];4069[shape=box, label="id:4069 level: 16\n7: V1412 V17519 V17521 V17523 V19295 \nV19322 V19324 \n1: C33972( V17519 V17521 ) "];3374-&gt;4069[label="6: V1412 V17519 V17521 V17523 V19295 \nV19324 \n1: C33972 ,"];4070[shape=box, label="id:4070 level: 16\n8: V1412 V17831 V17832 V17835 V17963 \nV17964 V19334 V19336 \n1: C34463( V17831 V17835 ) "];3375-&gt;4070[label="7: V1412 V17831 V17832 V17835 V17963 \nV17964 V19336 \n1: C34463 ,"];4071[shape=box, label="id:4071 level: 16\n10: V1412 V17699 V17700 V17702 V17708 \nV17717 V19295 V19329 V19336 V19338 \n2: C34254( V17699 V17717 ) C34271( V17700 V17702 ) "];3375-&gt;4071[label="9: V1412 V17699 V17700 V17702 V17708 \nV17717 V19295 V19336 V19338 \n2: C34254 ,C34271 ,"];4072[shape=box, label="id:4072 level: 16\n13: V17307 V17308 V17310 V17346 V17348 \nV17354 V17365 V20260 V20272 V20323</w:t>
      </w:r>
    </w:p>
    <w:p>
      <w:pPr>
        <w:pStyle w:val="PreformattedText"/>
        <w:bidi w:val="0"/>
        <w:spacing w:before="0" w:after="0"/>
        <w:jc w:val="left"/>
        <w:rPr/>
      </w:pPr>
      <w:r>
        <w:rPr/>
        <w:t xml:space="preserve"> </w:t>
      </w:r>
      <w:r>
        <w:rPr/>
        <w:t>V20330 \nV20354 V20356 \n3: C33638( V17307 V17365 ) C33655( V17308 V17310 ) C33722( V17346 V17348 ) "];3376-&gt;4072[label="12: V17307 V17308 V17310 V17346 V17348 \nV17354 V17365 V20260 V20272 V20323 V20354 \nV20356 \n3: C33638 ,C33655 ,C33722 ,"];4073[shape=box, label="id:4073 level: 16\n13: V16615 V16630 V17017 V17072 V17076 \nV17089 V17097 V20260 V20272 V20274 V20323 \nV20356 V20358 \n3: C32587( V16615 V17097 ) C32619( V16630 V17017 ) C33267( V17072 V17076 ) "];3376-&gt;4073[label="12: V16615 V16630 V17017 V17072 V17076 \nV17089 V17097 V20260 V20272 V20323 V20356 \nV20358 \n3: C32587 ,C32619 ,C33267 ,"];4074[shape=box, label="id:4074 level: 16\n20: V16615 V16630 V17017 V17072 V17076 \nV17089 V17097 V17307 V17308 V17310 V17346 \nV17348 V17354 V17365 V20142 V20153 V20206 \nV20237 V20239 V20241 \n6: C32587( V16615 V17097 ) C32619( V16630 V17017 ) C33267( V17072 V17076 ) C33638( V17307 V17365 ) C33655( V17308 V17310 ) \nC33722( V17346 V17348 ) "];3377-&gt;4074[label="19: V16615 V16630 V17017 V17072 V17076 \nV17089 V17097 V17307 V17308 V17310 V17346 \nV17348 V17354 V17365 V20142 V20153 V20206 \nV20237 V20241 \n6: C32587 ,C32619 ,C33267 ,C33638 ,C33655 ,\nC33722 ,"];4075[shape=box, label="id:4075 level: 16\n46: V1412 V4153 V16615 V16630 V17014 \nV17017 V17072 V17076 V17089 V17097 V17307 \nV17308 V17310 V17346 V17348 V17354 V17365 \nV19295 V19307 V19340 V19344 V19604 V19610 \nV19633 V19666 V19670 V19718 V19726 V19746 \nV19780 V19784 V19865 V19874 V19909 V19944 \nV19948 V19993 V20003 V20035 V20040 V20071 \nV20075 V20200 V20206 V20316 V20323 \n6: C32587( V16615 V17097 ) C32619( V16630 V17017 ) C33267( V17072 V17076 ) C33638( V17307 V17365 ) C33655( V17308 V17310 ) \nC33722( V17346 V17348 ) "];3377-&gt;4075[label="45: V1412 V4153 V16615 V16630 V17014 \nV17017 V17072 V17076 V17089 V17097 V17307 \nV17308 V17310 V17346 V17348 V17354 V17365 \nV19295 V19307 V19340 V19344 V19604 V19610 \nV19633 V19666 V19670 V19718 V19726 V19746 \nV19780 V19784 V19865 V19874 V19909 V19944 \nV19948 V19993 V20003 V20035 V20071 V20075 \nV20200 V20206 V20316 V20323 \n6: C32587 ,C32619 ,C33267 ,C33638 ,C33655 ,\nC33722 ,"];4076[shape=box, label="id:4076 level: 16\n6: V17518 V17528 V19231 V19245 V19246 \nV19247 \n2: C33955( V17518 V17528 ) C55034( V17528 V19245 V19246 ) "];3378-&gt;4076[label="5: V17518 V17528 V19231 V19245 V19247 \n1: C33955 ,"];4077[shape=box, label="id:4077 level: 16\n7: V17519 V17521 V17523 V19117 V19151 \nV19229 V19231 \n1: C33972( V17519 V17521 ) "];3378-&gt;4077[label="6: V17519 V17521 V17523 V19117 V19151 \nV19231 \n1: C33972 ,"];4078[shape=box, label="id:4078 level: 16\n8: V17831 V17832 V17835 V17963 V17964 \nV19117 V19241 V19243 \n1: C34463( V17831 V17835 ) "];3379-&gt;4078[label="7: V17831 V17832 V17835 V17963 V17964 \nV19117 V19243 \n1: C34463 ,"];4079[shape=box, label="id:4079 level: 16\n10: V17699 V17700 V17702 V17708 V17717 \nV19117 V19151 V19236 V19243 V19245 \n2: C34254( V17699 V17717 ) C34271( V17700 V17702 ) "];3379-&gt;4079[label="9: V17699 V17700 V17702 V17708 V17717 \nV19117 V19151 V19243 V19245 \n2: C34254 ,C34271 ,"];4080[shape=box, label="id:4080 level: 16\n7: V17346 V17348 V17354 V19117 V19151 \nV19221 V19223 \n1: C33722( V17346 V17348 ) "];3380-&gt;4080[label="6: V17346 V17348 V17354 V19117 V19151 \nV19223 \n1: C33722 ,"];4081[shape=box, label="id:4081 level: 16\n9: V17307 V17308 V17310 V17365 V19216 \nV19223 V19226 V19247 V19249 \n2: C33638( V17307 V17365 ) C33655( V17308 V17310 ) "];3380-&gt;4081[label="8: V17307 V17308 V17310 V17365 V19216 \nV19223 V19247 V19249 \n2: C33638 ,C33655 ,"];4082[shape=box, label="id:4082 level: 16\n7: V17072 V17076 V17089 V19117 V19119 \nV19151 V19153 \n1: C33267( V17072 V17076 ) "];3381-&gt;4082[label="6: V17072 V17076 V17089 V19117 V19151 \nV19153 \n1: C33267 ,"];4083[shape=box, label="id:4083 level: 16\n9: V16615 V16630 V17017 V17097 V19153 \nV19216 V19218 V19249 V19251 \n2: C32587( V16615 V17097 ) C32619( V16630 V17017 ) "];3381-&gt;4083[label="8: V16615 V16630 V17017 V17097 V19153 \nV19216 V19249 V19251 \n2: C32587 ,C32619 ,"];4084[shape=box, label="id:4084 level: 16\n10: V17518 V17519 V17521 V17523 V17528 \nV18944 V18975 V19079 V19093 V19095 \n2: C33955( V17518 V17528 ) C33972( V17519 V17521 ) "];3382-&gt;4084[label="9: V17518 V17519 V17521 V17523 V17528 \nV18944 V18975 V19093 V19095 \n2: C33955 ,C33972 ,"];4085[shape=box, label="id:4085 level: 16\n14: V17699 V17700 V17702 V17708 V17717 \nV17831 V17832 V17835 V17963 V17964 V18944 \nV18975 V19091 V19093 \n3: C34254( V17699 V17717 ) C34271( V17700 V17702 ) C34463( V17831 V17835 ) "];3382-&gt;4085[label="13: V17699 V17700 V17702 V17708 V17717 \nV17831 V17832 V17835 V17963 V17964 V18944 \nV18975 V19093 \n3: C34254 ,C34271 ,C34463 ,"];4086[shape=box, label="id:4086 level: 16\n13: V17307 V17308 V17310 V17346 V17348 \nV17354 V17365 V18944 V18975 V19064 V19071 \nV19095 V19097 \n3: C33638( V17307 V17365 ) C33655( V17308 V17310 ) C33722( V17346 V17348 ) "];3383-&gt;4086[label="12: V17307 V17308 V17310 V17346 V17348 \nV17354 V17365 V18944 V18975 V19064 V19095 \nV19097 \n3: C33638 ,C33655 ,C33722 ,"];4087[shape=box, label="id:4087 level: 16\n13: V16615 V16630 V17017 V17072 V17076 \nV17089 V17097 V18944 V18975 V18977 V19064 \nV19097 V19099 \n3: C32587( V16615 V17097 ) C32619( V16630 V17017 ) C33267( V17072 V17076 ) "];3383-&gt;4087[label="12: V16615 V16630 V17017 V17072 V17076 \nV17089 V17097 V18944 V18975 V19064 V19097 \nV19099 \n3: C32587 ,C32619 ,C33267 ,"];4088[shape=box, label="id:4088 level: 16\n19: V17518 V17519 V17521 V17523 V17528 \nV17699 V17700 V17702 V17708 V17717 V17831 \nV17832 V17835 V17963 V17964 V18747 V18772 \nV18852 V18854 \n5: C33955( V17518 V17528 ) C33972( V17519 V17521 ) C34254( V17699 V17717 ) C34271( V17700 V17702 ) C34463( V17831 V17835 ) "];3384-&gt;4088[label="18: V17518 V17519 V17521 V17523 V17528 \nV17699 V17700 V17702 V17708 V17717 V17831 \nV17832 V17835 V17963 V17964 V18747 V18772 \nV18854 \n5: C33955 ,C33972 ,C34254 ,C34271 ,C34463 ,"];4089[shape=box, label="id:4089 level: 16\n20: V16615 V16630 V17017 V17072 V17076 \nV17089 V17097 V17307 V17308 V17310 V17346 \nV17348 V17354 V17365 V18747 V18772 V18823 \nV18854 V18856 V18858 \n6: C32587( V16615 V17097 ) C32619( V16630 V17017 ) C33267( V17072 V17076 ) C33638( V17307 V17365 ) C33655( V17308 V17310 ) \nC33722( V17346 V17348 ) "];3384-&gt;4089[label="19: V16615 V16630 V17017 V17072 V17076 \nV17089 V17097 V17307 V17308 V17310 V17346 \nV17348 V17354 V17365 V18747 V18772 V18823 \nV18854 V18858 \n6: C32587 ,C32619 ,C33267 ,C33638 ,C33655 ,\nC33722 ,"];4090[shape=box, label="id:4090 level: 16\n34: V16615 V16630 V17017 V17072 V17076 \nV17089 V17097 V17307 V17308 V17310 V17346 \nV17348 V17354 V17365 V17518 V17519 V17521 \nV17523 V17528 V17699 V17700 V17702 V17708 \nV17717 V17831 V17832 V17835 V17963 V17964 \nV18550 V18577 V18660 V18691 V18695 \n11: C32587( V16615 V17097 ) C32619( V16630 V17017 ) C33267( V17072 V17076 ) C33638( V17307 V17365 ) C33655( V17308 V17310 ) \nC33722( V17346 V17348 ) C33955( V17518 V17528 ) C33972( V17519 V17521 ) C34254( V17699 V17717 ) C34271( V17700 V17702 ) C34463( V17831 V17835 ) "];3385-&gt;4090[label="33: V16615 V16630 V17017 V17072 V17076 \nV17089 V17097 V17307 V17308 V17310 V17346 \nV17348 V17354 V17365 V17518 V17519 V17521 \nV17523 V17528 V17699 V17700 V17702 V17708 \nV17717 V17831 V17832 V17835 V17963 V17964 \nV18550 V18577 V18660 V18695 \n11: C32587 ,C32619 ,C33267 ,C33638 ,C33655 ,\nC33722 ,C33955 ,C33972 ,C34254 ,C34271 ,C34463 ,"];4091[shape=box, label="id:4091 level: 16\n78: V1412 V1413 V1414 V1425 V1428 \nV1431 V1434 V1435 V1436 V1442 V1445 \nV1524 V1560 V1562 V1593 V4477 V4479 \nV4491 V4497 V8887 V9009 V9110 V9189 \nV9283 V9330 V11196 V11329 V13757 V14002 \nV16615 V16630 V17017 V17072 V17076 V17088 \nV17089 V17097 V17307 V17308 V17310 V17346 \nV17348 V17354 V17365 V17518 V17519 V17521 \nV17523 V17528 V17699 V17700 V17702 V17708 \nV17717 V17831 V17832 V17835 V17963 V17964 \nV18211 V18266 V18291 V18326 V18374 V18389 \nV18424 V18459 V18550 V18747 V18944 V19117 \nV19585 V19604 V19718 V19865 V19993 V20142 \nV20260 \n16: C1076( V1412 V1413 ) C1229( V1414 V1435 ) C32587( V16615 V17097 ) C32619( V16630 V17017 ) C33267( V17072 V17076 ) \nC33638( V17307 V17365 ) C33655( V17308 V17310 ) C33722( V17346 V17348 ) C33955( V17518 V17528 ) C33972( V17519 V17521 ) C34254( V17699 V17717 ) \nC34271( V17700 V17702 ) C34463( V17831 V17835 ) C38697( V1413 V1436 V1442 ) C39271( V1435 V1442 V1593 ) C40038( V1593 V17088 V17832 ) "];3385-&gt;4091[label="77: V1412 V1413 V1414 V1425 V1428 \nV1431 V1434 V1435 V1436 V1442 V1445 \nV1524 V1560 V1562 V1593 V4477 V4479 \nV4491 V4497 V8887 V9009 V9110 V9189 \nV9283 V9330 V11196 V11329 V13757 V14002 \nV16615 V16630 V17017 V17072 V17076 V17088 \nV17089 V17097 V17307 V17308 V17310 V17346 \nV17348 V17354 V17365 V17518 V17519 V17521 \nV17523 V17528 V17699 V17700 V17702 V17708 \nV17717 V17831 V17832 V17835 V17963 V17964 \nV18211 V18266 V18291 V18326 V18389 V18424 \nV18459 V18550 V18747 V18944 V19117 V19585 \nV19604 V19718 V19865 V19993 V20142 V20260 \n16: C1076 ,C1229 ,C32587 ,C32619 ,C33267 ,\nC33638 ,C33655 ,C33722 ,C33955 ,C33972 ,C34254 ,\nC34271 ,C34463 ,C38697 ,C39271 ,C40038 ,"];4092[shape=box, label="id:4092 level: 16\n5: V16082 V16084 V18348 V18349 V18350 \n2: C54100( V16082 V18349 V18350 ) C54110( V16084 V18348 V18349 ) "];3389-&gt;4092[label="4: V16082 V16084 V18348 V18350 \n0: "];4093[shape=box, label="id:4093 level: 16\n5: V11435 V16081 V18343 V18350 V18351 \n2: C51637( V11435 V16081 V18343 ) C55630( V18343 V18350 V18351 ) "];3389-&gt;4093[label="4: V11435 V16081 V18350 V18351 \n0: "];4094[shape=box, label="id:4094 level: 16\n6: V2495 V2508 V18351 V18355 V18356 \nV18357 \n2: C5646( V2495 V2508 ) C41951( V2508 V18355 V18356 ) "];3390-&gt;4094[label="5: V2495 V2508 V18351 V18355 V18357 \n1: C5646 ,"];4095[shape=box, label="id:4095 level: 16\n6: V2313 V4474 V18345 V18348 V18354 \nV18355 \n2: C5106( V2313 V4474 ) C43959( V4474 V18345 V18354 ) "];3390-&gt;4095[label="5:</w:t>
      </w:r>
    </w:p>
    <w:p>
      <w:pPr>
        <w:pStyle w:val="PreformattedText"/>
        <w:bidi w:val="0"/>
        <w:spacing w:before="0" w:after="0"/>
        <w:jc w:val="left"/>
        <w:rPr/>
      </w:pPr>
      <w:r>
        <w:rPr/>
        <w:t xml:space="preserve"> </w:t>
      </w:r>
      <w:r>
        <w:rPr/>
        <w:t>V2313 V4474 V18345 V18348 V18355 \n1: C5106 ,"];4096[shape=box, label="id:4096 level: 16\n6: V9338 V16105 V16106 V19673 V19675 \nV19676 \n2: C31843( V16105 V16106 ) C50412( V9338 V16105 V19675 ) "];3392-&gt;4096[label="5: V9338 V16105 V16106 V19673 V19676 \n1: C31843 ,"];4097[shape=box, label="id:4097 level: 16\n6: V2313 V4474 V19673 V19677 V19684 \nV19685 \n2: C5106( V2313 V4474 ) C43969( V4474 V19673 V19684 ) "];3393-&gt;4097[label="5: V2313 V4474 V19673 V19677 V19685 \n1: C5106 ,"];4098[shape=box, label="id:4098 level: 16\n10: V2495 V2508 V11471 V16082 V16083 \nV16084 V19677 V19680 V19685 V19687 \n2: C5646( V2495 V2508 ) C31787( V16083 V16084 ) "];3393-&gt;4098[label="9: V2495 V2508 V11471 V16082 V16083 \nV16084 V19677 V19685 V19687 \n2: C5646 ,C31787 ,"];4099[shape=box, label="id:4099 level: 16\n6: V9196 V16105 V16106 V19353 V19355 \nV19356 \n2: C31843( V16105 V16106 ) C50272( V9196 V16105 V19355 ) "];3394-&gt;4099[label="5: V9196 V16105 V16106 V19353 V19356 \n1: C31843 ,"];4100[shape=box, label="id:4100 level: 16\n6: V2313 V4474 V19353 V19357 V19364 \nV19365 \n2: C5106( V2313 V4474 ) C43964( V4474 V19353 V19364 ) "];3395-&gt;4100[label="5: V2313 V4474 V19353 V19357 V19365 \n1: C5106 ,"];4101[shape=box, label="id:4101 level: 16\n10: V2495 V2508 V11335 V16082 V16083 \nV16084 V19357 V19360 V19365 V19367 \n2: C5646( V2495 V2508 ) C31787( V16083 V16084 ) "];3395-&gt;4101[label="9: V2495 V2508 V11335 V16082 V16083 \nV16084 V19357 V19365 V19367 \n2: C5646 ,C31787 ,"];4102[shape=box, label="id:4102 level: 16\n9: V1414 V1562 V1748 V1762 V16125 \nV16127 V16147 V18221 V18227 \n2: C3404( V1748 V1762 ) C38988( V1414 V16147 V18221 ) "];3396-&gt;4102[label="8: V1414 V1562 V1748 V1762 V16125 \nV16127 V16147 V18227 \n1: C3404 ,"];4103[shape=box, label="id:4103 level: 16\n15: V2313 V2495 V2508 V4474 V9117 \nV11201 V16081 V16082 V16084 V16102 V16104 \nV16106 V18227 V18230 V18239 \n4: C5106( V2313 V4474 ) C5646( V2495 V2508 ) C31771( V16081 V16082 ) C31829( V16102 V16104 ) "];3396-&gt;4103[label="14: V2313 V2495 V2508 V4474 V9117 \nV11201 V16081 V16082 V16084 V16102 V16104 \nV16106 V18227 V18239 \n4: C5106 ,C5646 ,C31771 ,C31829 ,"];4104[shape=box, label="id:4104 level: 16\n13: V2313 V2495 V2508 V4474 V9011 \nV16082 V16084 V16104 V16105 V16106 V19268 \nV19272 V19280 \n3: C5106( V2313 V4474 ) C5646( V2495 V2508 ) C31843( V16105 V16106 ) "];3397-&gt;4104[label="12: V2313 V2495 V2508 V4474 V9011 \nV16082 V16084 V16104 V16105 V16106 V19268 \nV19280 \n3: C5106 ,C5646 ,C31843 ,"];4105[shape=box, label="id:4105 level: 16\n34: V1393 V1412 V1413 V1414 V1435 \nV1562 V1748 V1762 V2313 V2495 V2508 \nV4474 V4475 V6337 V6365 V6710 V6711 \nV8888 V16049 V16082 V16084 V16102 V16104 \nV16106 V16125 V16127 V16129 V16143 V16147 \nV16165 V16176 V19268 V19353 V20382 \n8: C1076( V1412 V1413 ) C1229( V1414 V1435 ) C2576( V1562 V4475 ) C3404( V1748 V1762 ) C5106( V2313 V4474 ) \nC5646( V2495 V2508 ) C16502( V6710 V6711 ) C31829( V16102 V16104 ) "];3397-&gt;4105[label="33: V1393 V1412 V1413 V1414 V1435 \nV1562 V1748 V1762 V2313 V2495 V2508 \nV4474 V4475 V6337 V6365 V6710 V6711 \nV8888 V16049 V16082 V16084 V16102 V16104 \nV16106 V16125 V16127 V16129 V16143 V16147 \nV16176 V19268 V19353 V20382 \n8: C1076 ,C1229 ,C2576 ,C3404 ,C5106 ,\nC5646 ,C16502 ,C31829 ,"];4106[shape=box, label="id:4106 level: 16\n5: V4491 V4828 V16051 V16059 V16060 \n2: C44248( V4491 V4828 V16051 ) C54051( V16051 V16059 V16060 ) "];3398-&gt;4106[label="4: V4491 V4828 V16059 V16060 \n0: "];4107[shape=box, label="id:4107 level: 16\n6: V4479 V5249 V16049 V16060 V16061 \nV16062 \n1: C45772( V5249 V16061 V16062 ) "];3398-&gt;4107[label="5: V4479 V5249 V16049 V16060 V16062 \n0: "];4108[shape=box, label="id:4108 level: 16\n6: V4839 V5300 V5319 V16055 V16056 \nV16057 \n1: C45929( V5319 V16055 V16056 ) "];3399-&gt;4108[label="5: V4839 V5300 V5319 V16055 V16057 \n0: "];4109[shape=box, label="id:4109 level: 16\n7: V4510 V4543 V4831 V4835 V16057 \nV16058 V16059 \n0: "];3399-&gt;4109[label="6: V4510 V4543 V4831 V4835 V16057 \nV16059 \n0: "];4110[shape=box, label="id:4110 level: 16\n5: V9105 V18194 V18195 V18212 V18213 \n2: C50187( V9105 V18194 V18195 ) C55541( V18195 V18212 V18213 ) "];3400-&gt;4110[label="4: V9105 V18194 V18212 V18213 \n0: "];4111[shape=box, label="id:4111 level: 16\n5: V9084 V18158 V18159 V18213 V18214 \n2: C50168( V9084 V18158 V18159 ) C55525( V18159 V18213 V18214 ) "];3401-&gt;4111[label="4: V9084 V18158 V18213 V18214 \n0: "];4112[shape=box, label="id:4112 level: 16\n5: V9069 V18137 V18138 V18214 V18215 \n2: C50148( V9069 V18137 V18138 ) C55512( V18138 V18214 V18215 ) "];3401-&gt;4112[label="4: V9069 V18137 V18214 V18215 \n0: "];4113[shape=box, label="id:4113 level: 16\n5: V9185 V19569 V19570 V19586 V19587 \n2: C50260( V9185 V19569 V19570 ) C56127( V19570 V19586 V19587 ) "];3402-&gt;4113[label="4: V9185 V19569 V19586 V19587 \n0: "];4114[shape=box, label="id:4114 level: 16\n5: V6235 V18215 V19589 V19590 V19591 \n2: C47113( V6235 V19589 V19590 ) C55549( V18215 V19590 V19591 ) "];3403-&gt;4114[label="4: V6235 V18215 V19589 V19591 \n0: "];4115[shape=box, label="id:4115 level: 16\n7: V9155 V9170 V19529 V19550 V19587 \nV19588 V19589 \n0: "];3403-&gt;4115[label="6: V9155 V9170 V19529 V19550 V19587 \nV19589 \n0: "];4116[shape=box, label="id:4116 level: 16\n21: V4201 V4473 V6235 V13758 V14575 \nV16045 V16046 V16048 V16063 V16065 V16067 \nV16176 V16183 V16185 V17986 V18215 V18239 \nV18242 V18326 V18328 V20441 \n4: C9226( V4201 V16185 ) C9772( V4473 V16183 ) C31633( V16045 V16046 ) C31709( V16063 V16065 ) "];3404-&gt;4116[label="20: V4201 V4473 V6235 V13758 V14575 \nV16045 V16046 V16048 V16063 V16065 V16067 \nV16176 V16183 V16185 V17986 V18215 V18239 \nV18326 V18328 V20441 \n4: C9226 ,C9772 ,C31633 ,C31709 ,"];4117[shape=box, label="id:4117 level: 16\n30: V2495 V4201 V4473 V14793 V15060 \nV15256 V15260 V16045 V16046 V16048 V16063 \nV16065 V16067 V16081 V16183 V16185 V18328 \nV18335 V18338 V18357 V18459 V18461 V18516 \nV18529 V18695 V18724 V18727 V18858 V20438 \nV20441 \n4: C9226( V4201 V16185 ) C9772( V4473 V16183 ) C31633( V16045 V16046 ) C31709( V16063 V16065 ) "];3404-&gt;4117[label="29: V2495 V4201 V4473 V14793 V15060 \nV15256 V15260 V16045 V16046 V16048 V16063 \nV16065 V16067 V16081 V16183 V16185 V18328 \nV18335 V18338 V18357 V18459 V18461 V18516 \nV18529 V18695 V18724 V18858 V20438 V20441 \n4: C9226 ,C9772 ,C31633 ,C31709 ,"];4118[shape=box, label="id:4118 level: 16\n16: V13758 V14062 V14572 V14573 V14575 \nV14785 V14790 V14793 V15045 V15056 V15060 \nV15239 V15251 V15256 V16063 V18926 \n1: C28435( V13758 V14062 ) "];3405-&gt;4118[label="15: V13758 V14572 V14573 V14575 V14785 \nV14790 V14793 V15045 V15056 V15060 V15239 \nV15251 V15256 V16063 V18926 \n0: "];4119[shape=box, label="id:4119 level: 16\n33: V4201 V4473 V14004 V14688 V16045 \nV16046 V16047 V16048 V16065 V16066 V16067 \nV16183 V16185 V18328 V18461 V18516 V18710 \nV18719 V18724 V18901 V18914 V18920 V18926 \nV19099 V19106 V19251 V19280 V19344 V19367 \nV19591 V19670 V20434 V20438 \n5: C9226( V4201 V16185 ) C9772( V4473 V16183 ) C31633( V16045 V16046 ) C31655( V16047 V16048 ) C31729( V16066 V16067 ) "];3405-&gt;4119[label="31: V4201 V4473 V14004 V14688 V16045 \nV16046 V16047 V16048 V16065 V16066 V16067 \nV16183 V16185 V18328 V18461 V18516 V18710 \nV18719 V18724 V18901 V18914 V18926 V19099 \nV19251 V19280 V19344 V19367 V19591 V19670 \nV20434 V20438 \n5: C9226 ,C9772 ,C31633 ,C31655 ,C31729 ,"];4120[shape=box, label="id:4120 level: 16\n5: V9096 V18194 V18464 V18504 V18505 \n2: C50178( V9096 V18194 V18464 ) C55681( V18464 V18504 V18505 ) "];3406-&gt;4120[label="4: V9096 V18194 V18504 V18505 \n0: "];4121[shape=box, label="id:4121 level: 16\n7: V9066 V9080 V18137 V18158 V18505 \nV18506 V18507 \n0: "];3406-&gt;4121[label="6: V9066 V9080 V18137 V18158 V18505 \nV18507 \n0: "];4122[shape=box, label="id:4122 level: 16\n6: V8887 V11581 V18211 V18499 V18501 \nV18502 \n1: C49943( V8887 V18211 V18501 ) "];3407-&gt;4122[label="5: V8887 V11581 V18211 V18499 V18502 \n0: "];4123[shape=box, label="id:4123 level: 16\n7: V11565 V11572 V18474 V18486 V18502 \nV18503 V18504 \n0: "];3407-&gt;4123[label="6: V11565 V11572 V18474 V18486 V18502 \nV18504 \n0: "];4124[shape=box, label="id:4124 level: 16\n6: V11592 V12264 V18508 V18513 V18514 \nV18515 \n1: C52162( V12264 V18514 V18515 ) "];3408-&gt;4124[label="5: V11592 V12264 V18508 V18513 V18515 \n0: "];4125[shape=box, label="id:4125 level: 16\n6: V9290 V11597 V18336 V18511 V18512 \nV18513 \n1: C51755( V11597 V18511 V18512 ) "];3408-&gt;4125[label="5: V9290 V11597 V18336 V18511 V18513 \n0: "];4126[shape=box, label="id:4126 level: 16\n10: V9009 V11635 V11642 V11649 V19585 \nV19814 V19826 V19837 V19840 V19842 \n0: "];3409-&gt;4126[label="9: V9009 V11635 V11642 V11649 V19585 \nV19814 V19826 V19837 V19842 \n0: "];4127[shape=box, label="id:4127 level: 16\n11: V9149 V9166 V9181 V18507 V18515 \nV19529 V19550 V19569 V19842 V19845 V19847 \n0: "];3409-&gt;4127[label="10: V9149 V9166 V9181 V18507 V18515 \nV19529 V19550 V19569 V19842 V19847 \n0: "];4128[shape=box, label="id:4128 level: 16\n10: V11329 V11633 V11639 V11646 V14002 \nV15102 V15114 V15125 V15288 V15290 \n0: "];3410-&gt;4128[label="9: V11329 V11633 V11639 V11646 V14002 \nV15102 V15114 V15125 V15290 \n0: "];4129[shape=box, label="id:4129 level: 16\n11: V11294 V11307 V11319 V14643 V14662 \nV14680 V15239 V15251 V15290 V15293 V15295 \n0: "];3410-&gt;4129[label="10: V11294 V11307 V11319 V14643 V14662 \nV14680 V15239 V15251 V15290 V15295 \n0: "];4130[shape=box, label="id:4130 level: 16\n18: V9009 V9149 V9166 V9181 V11635 \nV11642 V11649 V14002 V14643 V14662 V14680 \nV15045 V15056 V15102 V15114 V15125 V15130 \nV15135 \n0: "];3411-&gt;4130[label="17: V9009 V9149 V9166 V9181 V11635 \nV11642 V11649 V14002 V14643 V14662 V14680 \nV15045 V15056 V15102 V15114 V15125 V15135 \n0: "];4131[shape=box, label="id:4131 level: 16\n27: V9155 V9170 V9185 V9189 V9316 \nV9321 V9326 V9330 V14002 V14004 V14572 \nV14573 V14643 V14662 V14680 V14688 V14785 \nV14790 V14842 V14844 V15135 V15138</w:t>
      </w:r>
    </w:p>
    <w:p>
      <w:pPr>
        <w:pStyle w:val="PreformattedText"/>
        <w:bidi w:val="0"/>
        <w:spacing w:before="0" w:after="0"/>
        <w:jc w:val="left"/>
        <w:rPr/>
      </w:pPr>
      <w:r>
        <w:rPr/>
        <w:t xml:space="preserve"> </w:t>
      </w:r>
      <w:r>
        <w:rPr/>
        <w:t>V15295 \nV15299 V16065 V16066 V20083 \n0: "];3411-&gt;4131[label="26: V9155 V9170 V9185 V9189 V9316 \nV9321 V9326 V9330 V14002 V14004 V14572 \nV14573 V14643 V14662 V14680 V14688 V14785 \nV14790 V14844 V15135 V15138 V15295 V15299 \nV16065 V16066 V20083 \n0: "];4132[shape=box, label="id:4132 level: 16\n10: V11329 V11633 V11639 V11646 V19585 \nV19814 V19826 V19837 V19966 V19968 \n0: "];3412-&gt;4132[label="9: V11329 V11633 V11639 V11646 V19585 \nV19814 V19826 V19837 V19968 \n0: "];4133[shape=box, label="id:4133 level: 16\n11: V11294 V11307 V11319 V18710 V18719 \nV19529 V19550 V19569 V19968 V19971 V19973 \n0: "];3412-&gt;4133[label="10: V11294 V11307 V11319 V18710 V18719 \nV19529 V19550 V19569 V19968 V19973 \n0: "];4134[shape=box, label="id:4134 level: 16\n12: V9316 V9321 V9326 V9330 V18335 \nV18338 V19529 V19550 V19569 V19585 V19698 \nV19702 \n0: "];3413-&gt;4134[label="11: V9316 V9321 V9326 V9330 V18335 \nV18338 V19529 V19550 V19569 V19585 V19702 \n0: "];4135[shape=box, label="id:4135 level: 16\n34: V2495 V4201 V4473 V14844 V15138 \nV15275 V15299 V16046 V16047 V16048 V16065 \nV16066 V16067 V16082 V16083 V16183 V16185 \nV19591 V19687 V19693 V19702 V19784 V19795 \nV19847 V19948 V19973 V20075 V20083 V20122 \nV20241 V20358 V20382 V20428 V20434 \n5: C9226( V4201 V16185 ) C9772( V4473 V16183 ) C31655( V16047 V16048 ) C31729( V16066 V16067 ) C36983( V19591 V19693 ) "];3413-&gt;4135[label="33: V2495 V4201 V4473 V14844 V15138 \nV15275 V15299 V16046 V16047 V16048 V16065 \nV16066 V16067 V16082 V16083 V16183 V16185 \nV19591 V19687 V19702 V19784 V19795 V19847 \nV19948 V19973 V20075 V20083 V20122 V20241 \nV20358 V20382 V20428 V20434 \n4: C9226 ,C9772 ,C31655 ,C31729 ,"];4136[shape=box, label="id:4136 level: 16\n5: V1414 V4575 V6466 V6602 V6603 \n2: C38862( V1414 V6466 V6602 ) C44976( V4575 V6602 V6603 ) "];3418-&gt;4136[label="4: V1414 V4575 V6466 V6603 \n0: "];4137[shape=box, label="id:4137 level: 16\n5: V1414 V1435 V6467 V6468 V6469 \n3: C1229( V1414 V1435 ) C38863( V1414 V6468 V6469 ) C39350( V1435 V6467 V6468 ) "];3419-&gt;4137[label="4: V1414 V1435 V6467 V6469 \n1: C1229 ,"];4138[shape=box, label="id:4138 level: 16\n5: V5713 V6612 V6613 V6617 V6618 \n2: C46467( V5713 V6612 V6613 ) C47393( V6613 V6617 V6618 ) "];3420-&gt;4138[label="4: V5713 V6612 V6617 V6618 \n0: "];4139[shape=box, label="id:4139 level: 16\n5: V5710 V6608 V6609 V6618 V6619 \n2: C46458( V5710 V6608 V6609 ) C47392( V6609 V6618 V6619 ) "];3421-&gt;4139[label="4: V5710 V6608 V6618 V6619 \n0: "];4140[shape=box, label="id:4140 level: 16\n5: V5256 V6604 V6605 V6619 V6620 \n2: C45786( V5256 V6604 V6605 ) C47391( V6605 V6619 V6620 ) "];3421-&gt;4140[label="4: V5256 V6604 V6619 V6620 \n0: "];4141[shape=box, label="id:4141 level: 16\n5: V6627 V6628 V6629 V6631 V6899 \n2: C16158( V6627 V6628 ) C47394( V6628 V6629 V6899 ) "];3422-&gt;4141[label="4: V6627 V6629 V6631 V6899 \n0: "];4142[shape=box, label="id:4142 level: 16\n5: V6648 V6649 V6650 V6652 V6912 \n2: C16208( V6648 V6649 ) C47420( V6649 V6650 V6912 ) "];3423-&gt;4142[label="4: V6648 V6650 V6652 V6912 \n0: "];4143[shape=box, label="id:4143 level: 16\n5: V3183 V6600 V6637 V6642 V6643 \n2: C42788( V3183 V6600 V6637 ) C47406( V6637 V6642 V6643 ) "];3426-&gt;4143[label="4: V3183 V6600 V6642 V6643 \n0: "];4144[shape=box, label="id:4144 level: 16\n5: V1414 V4575 V4677 V6638 V6639 \n2: C38799( V1414 V4677 V6638 ) C44980( V4575 V6638 V6639 ) "];3427-&gt;4144[label="4: V1414 V4575 V4677 V6639 \n0: "];4145[shape=box, label="id:4145 level: 16\n5: V1979 V7071 V7482 V7494 V7495 \n2: C41043( V1979 V7071 V7482 ) C48778( V7482 V7494 V7495 ) "];3428-&gt;4145[label="4: V1979 V7071 V7494 V7495 \n0: "];4146[shape=box, label="id:4146 level: 16\n5: V1975 V7069 V7481 V7495 V7496 \n2: C41023( V1975 V7069 V7481 ) C48777( V7481 V7495 V7496 ) "];3428-&gt;4146[label="4: V1975 V7069 V7495 V7496 \n0: "];4147[shape=box, label="id:4147 level: 16\n5: V3169 V7075 V7484 V7492 V7493 \n2: C42762( V3169 V7075 V7484 ) C48780( V7484 V7492 V7493 ) "];3429-&gt;4147[label="4: V3169 V7075 V7492 V7493 \n0: "];4148[shape=box, label="id:4148 level: 16\n5: V7073 V7285 V7483 V7493 V7494 \n2: C48365( V7073 V7285 V7483 ) C48779( V7483 V7493 V7494 ) "];3429-&gt;4148[label="4: V7073 V7285 V7493 V7494 \n0: "];4149[shape=box, label="id:4149 level: 16\n5: V1932 V7071 V7072 V7089 V7090 \n2: C40947( V1932 V7071 V7072 ) C48364( V7072 V7089 V7090 ) "];3430-&gt;4149[label="4: V1932 V7071 V7089 V7090 \n0: "];4150[shape=box, label="id:4150 level: 16\n5: V1926 V7069 V7070 V7090 V7091 \n2: C40924( V1926 V7069 V7070 ) C48363( V7070 V7090 V7091 ) "];3430-&gt;4150[label="4: V1926 V7069 V7090 V7091 \n0: "];4151[shape=box, label="id:4151 level: 16\n5: V2976 V7075 V7076 V7087 V7088 \n2: C42566( V2976 V7075 V7076 ) C48367( V7076 V7087 V7088 ) "];3431-&gt;4151[label="4: V2976 V7075 V7087 V7088 \n0: "];4152[shape=box, label="id:4152 level: 16\n5: V5473 V7073 V7074 V7088 V7089 \n2: C46142( V5473 V7073 V7074 ) C48366( V7074 V7088 V7089 ) "];3431-&gt;4152[label="4: V5473 V7073 V7088 V7089 \n0: "];4153[shape=box, label="id:4153 level: 16\n6: V1412 V7603 V7604 V7606 V7608 \nV7685 \n1: C38652( V1412 V7603 V7606 ) "];3434-&gt;4153[label="5: V1412 V7603 V7604 V7608 V7685 \n0: "];4154[shape=box, label="id:4154 level: 16\n5: V7429 V7431 V7756 V7757 V7758 \n2: C48731( V7429 V7757 V7758 ) C48736( V7431 V7756 V7757 ) "];3436-&gt;4154[label="4: V7429 V7431 V7756 V7758 \n0: "];4155[shape=box, label="id:4155 level: 16\n7: V1562 V1748 V1762 V7756 V7758 \nV7761 V7762 \n1: C3404( V1748 V1762 ) "];3436-&gt;4155[label="6: V1562 V1748 V1762 V7756 V7758 \nV7762 \n1: C3404 ,"];4156[shape=box, label="id:4156 level: 16\n5: V7587 V7589 V7609 V7610 V7611 \n2: C48818( V7587 V7610 V7611 ) C48822( V7589 V7609 V7610 ) "];3437-&gt;4156[label="4: V7587 V7589 V7609 V7611 \n0: "];4157[shape=box, label="id:4157 level: 16\n10: V1562 V1748 V1762 V4475 V7429 \nV7431 V7609 V7611 V7617 V7619 \n2: C2576( V1562 V4475 ) C3404( V1748 V1762 ) "];3437-&gt;4157[label="9: V1562 V1748 V1762 V4475 V7429 \nV7431 V7609 V7611 V7619 \n2: C2576 ,C3404 ,"];4158[shape=box, label="id:4158 level: 16\n7: V1435 V7587 V7588 V7589 V7686 \nV7689 V7690 \n2: C18454( V7588 V7589 ) C48820( V7587 V7689 V7690 ) "];3438-&gt;4158[label="6: V1435 V7587 V7588 V7589 V7686 \nV7690 \n1: C18454 ,"];4159[shape=box, label="id:4159 level: 16\n10: V1562 V1748 V1762 V4475 V7429 \nV7431 V7686 V7690 V7696 V7698 \n2: C2576( V1562 V4475 ) C3404( V1748 V1762 ) "];3438-&gt;4159[label="9: V1562 V1748 V1762 V4475 V7429 \nV7431 V7686 V7690 V7698 \n2: C2576 ,C3404 ,"];4160[shape=box, label="id:4160 level: 16\n7: V1435 V7586 V7587 V7589 V7640 \nV7642 V7643 \n1: C18446( V7586 V7587 ) "];3439-&gt;4160[label="6: V1435 V7586 V7587 V7589 V7640 \nV7643 \n1: C18446 ,"];4161[shape=box, label="id:4161 level: 16\n10: V1562 V1748 V1762 V4475 V7429 \nV7431 V7640 V7643 V7649 V7651 \n2: C2576( V1562 V4475 ) C3404( V1748 V1762 ) "];3439-&gt;4161[label="9: V1562 V1748 V1762 V4475 V7429 \nV7431 V7640 V7643 V7651 \n2: C2576 ,C3404 ,"];4162[shape=box, label="id:4162 level: 16\n5: V6641 V7261 V7436 V7440 V7441 \n2: C47409( V6641 V7261 V7436 ) C48741( V7436 V7440 V7441 ) "];3445-&gt;4162[label="4: V6641 V7261 V7440 V7441 \n0: "];4163[shape=box, label="id:4163 level: 16\n5: V3183 V6003 V7435 V7441 V7442 \n2: C42786( V3183 V6003 V7435 ) C48740( V7435 V7441 V7442 ) "];3445-&gt;4163[label="4: V3183 V6003 V7441 V7442 \n0: "];4164[shape=box, label="id:4164 level: 16\n5: V7261 V7262 V7263 V7277 V7278 \n2: C48445( V7261 V7262 V7263 ) C48459( V7263 V7277 V7278 ) "];3447-&gt;4164[label="4: V7261 V7262 V7277 V7278 \n0: "];4165[shape=box, label="id:4165 level: 16\n5: V3167 V6003 V7256 V7278 V7279 \n2: C42744( V3167 V6003 V7256 ) C48444( V7256 V7278 V7279 ) "];3447-&gt;4165[label="4: V3167 V6003 V7278 V7279 \n0: "];4166[shape=box, label="id:4166 level: 16\n6: V6745 V7268 V7274 V7438 V7439 \nV7440 \n1: C48463( V7274 V7438 V7439 ) "];3448-&gt;4166[label="5: V6745 V7268 V7274 V7438 V7440 \n0: "];4167[shape=box, label="id:4167 level: 16\n6: V6765 V7268 V7274 V7275 V7276 \nV7277 \n1: C48462( V7274 V7275 V7276 ) "];3448-&gt;4167[label="5: V6765 V7268 V7274 V7275 V7277 \n0: "];4168[shape=box, label="id:4168 level: 16\n5: V7453 V7455 V7458 V7459 V7460 \n2: C48763( V7453 V7459 V7460 ) C48764( V7455 V7458 V7459 ) "];3450-&gt;4168[label="4: V7453 V7455 V7458 V7460 \n0: "];4169[shape=box, label="id:4169 level: 16\n5: V6365 V7260 V7451 V7452 V7453 \n2: C47163( V6365 V7260 V7451 ) C48759( V7451 V7452 V7453 ) "];3450-&gt;4169[label="4: V6365 V7260 V7452 V7453 \n0: "];4170[shape=box, label="id:4170 level: 16\n5: V6017 V6365 V6382 V7036 V7037 \n2: C46836( V6017 V6365 V7036 ) C47216( V6382 V7036 V7037 ) "];3461-&gt;4170[label="4: V6017 V6365 V6382 V7037 \n0: "];4171[shape=box, label="id:4171 level: 16\n7: V6012 V6365 V6379 V7035 V7037 \nV7039 V7041 \n0: "];3461-&gt;4171[label="6: V6012 V6365 V6379 V7037 V7039 \nV7041 \n0: "];4172[shape=box, label="id:4172 level: 16\n6: V1412 V7235 V7236 V7238 V7240 \nV7666 \n1: C38651( V1412 V7235 V7238 ) "];3464-&gt;4172[label="5: V1412 V7235 V7236 V7240 V7666 \n0: "];4173[shape=box, label="id:4173 level: 16\n5: V7005 V7007 V7729 V7730 V7731 \n2: C48329( V7005 V7730 V7731 ) C48334( V7007 V7729 V7730 ) "];3466-&gt;4173[label="4: V7005 V7007 V7729 V7731 \n0: "];4174[shape=box, label="id:4174 level: 16\n7: V1562 V1748 V1762 V7729 V7731 \nV7734 V7735 \n1: C3404( V1748 V1762 ) "];3466-&gt;4174[label="6: V1562 V1748 V1762 V7729 V7731 \nV7735 \n1: C3404 ,"];4175[shape=box, label="id:4175 level: 16\n5: V7217 V7219 V7241 V7242 V7243 \n2: C48416( V7217 V7242 V7243 ) C48420( V7219 V7241 V7242 ) "];3467-&gt;4175[label="4: V7217 V7219 V7241 V7243 \n0: "];4176[shape=box, label="id:4176 level: 16\n10: V1562 V1748 V1762 V4475 V7005 \nV7007 V7241 V7243 V7249 V7251 \n2: C2576( V1562 V4475 ) C3404( V1748 V1762 ) "];3467-&gt;4176[label="9: V1562 V1748 V1762 V4475 V7005 \nV7007 V7241 V7243 V7251 \n2: C2576 ,C3404 ,"];4177[shape=box, label="id:4177 level: 16\n7: V1435 V7217 V7218 V7219 V7667 \nV7670 V7671 \n2: C17748( V7218 V7219 ) C48418( V7217 V7670</w:t>
      </w:r>
    </w:p>
    <w:p>
      <w:pPr>
        <w:pStyle w:val="PreformattedText"/>
        <w:bidi w:val="0"/>
        <w:spacing w:before="0" w:after="0"/>
        <w:jc w:val="left"/>
        <w:rPr/>
      </w:pPr>
      <w:r>
        <w:rPr/>
        <w:t xml:space="preserve"> </w:t>
      </w:r>
      <w:r>
        <w:rPr/>
        <w:t>V7671 ) "];3468-&gt;4177[label="6: V1435 V7217 V7218 V7219 V7667 \nV7671 \n1: C17748 ,"];4178[shape=box, label="id:4178 level: 16\n10: V1562 V1748 V1762 V4475 V7005 \nV7007 V7667 V7671 V7677 V7679 \n2: C2576( V1562 V4475 ) C3404( V1748 V1762 ) "];3468-&gt;4178[label="9: V1562 V1748 V1762 V4475 V7005 \nV7007 V7667 V7671 V7679 \n2: C2576 ,C3404 ,"];4179[shape=box, label="id:4179 level: 16\n7: V1435 V7216 V7217 V7219 V7624 \nV7626 V7627 \n1: C17740( V7216 V7217 ) "];3469-&gt;4179[label="6: V1435 V7216 V7217 V7219 V7624 \nV7627 \n1: C17740 ,"];4180[shape=box, label="id:4180 level: 16\n10: V1562 V1748 V1762 V4475 V7005 \nV7007 V7624 V7627 V7633 V7635 \n2: C2576( V1562 V4475 ) C3404( V1748 V1762 ) "];3469-&gt;4180[label="9: V1562 V1748 V1762 V4475 V7005 \nV7007 V7624 V7627 V7635 \n2: C2576 ,C3404 ,"];4181[shape=box, label="id:4181 level: 16\n5: V7057 V7059 V7061 V7062 V7063 \n2: C48360( V7057 V7062 V7063 ) C48361( V7059 V7061 V7062 ) "];3471-&gt;4181[label="4: V7057 V7059 V7061 V7063 \n0: "];4182[shape=box, label="id:4182 level: 16\n5: V1414 V5461 V6012 V7056 V7057 \n2: C38836( V1414 V6012 V7056 ) C46130( V5461 V7056 V7057 ) "];3471-&gt;4182[label="4: V1414 V5461 V6012 V7057 \n0: "];4183[shape=box, label="id:4183 level: 16\n5: V5713 V6018 V7014 V7015 V7016 \n2: C46464( V5713 V6018 V7014 ) C48341( V7014 V7015 V7016 ) "];3472-&gt;4183[label="4: V5713 V6018 V7015 V7016 \n0: "];4184[shape=box, label="id:4184 level: 16\n5: V5731 V6018 V6019 V6025 V6026 \n2: C46477( V5731 V6018 V6019 ) C46841( V6019 V6025 V6026 ) "];3473-&gt;4184[label="4: V5731 V6018 V6025 V6026 \n0: "];4185[shape=box, label="id:4185 level: 16\n5: V5710 V6013 V7013 V7016 V7017 \n2: C46455( V5710 V6013 V7013 ) C48340( V7013 V7016 V7017 ) "];3474-&gt;4185[label="4: V5710 V6013 V7016 V7017 \n0: "];4186[shape=box, label="id:4186 level: 16\n5: V5256 V6008 V7012 V7017 V7018 \n2: C45783( V5256 V6008 V7012 ) C48339( V7012 V7017 V7018 ) "];3474-&gt;4186[label="4: V5256 V6008 V7017 V7018 \n0: "];4187[shape=box, label="id:4187 level: 16\n5: V5461 V6013 V6014 V6026 V6027 \n2: C46128( V5461 V6013 V6014 ) C46830( V6014 V6026 V6027 ) "];3475-&gt;4187[label="4: V5461 V6013 V6026 V6027 \n0: "];4188[shape=box, label="id:4188 level: 16\n5: V5268 V6008 V6009 V6027 V6028 \n2: C45799( V5268 V6008 V6009 ) C46819( V6009 V6027 V6028 ) "];3475-&gt;4188[label="4: V5268 V6008 V6027 V6028 \n0: "];4189[shape=box, label="id:4189 level: 16\n6: V4497 V6164 V14081 V14218 V14234 \nV14235 \n1: C53255( V14218 V14234 V14235 ) "];3476-&gt;4189[label="5: V4497 V6164 V14081 V14234 V14235 \n0: "];4190[shape=box, label="id:4190 level: 16\n8: V4525 V4566 V6164 V14108 V14134 \nV14222 V14232 V14234 \n0: "];3476-&gt;4190[label="7: V4525 V4566 V6164 V14108 V14134 \nV14232 V14234 \n0: "];4191[shape=box, label="id:4191 level: 16\n6: V5821 V5843 V6164 V14206 V14228 \nV14230 \n0: "];3477-&gt;4191[label="5: V5821 V5843 V6164 V14206 V14230 \n0: "];4192[shape=box, label="id:4192 level: 16\n8: V5777 V5799 V6164 V14159 V14183 \nV14226 V14230 V14232 \n0: "];3477-&gt;4192[label="7: V5777 V5799 V6164 V14159 V14183 \nV14230 V14232 \n0: "];4193[shape=box, label="id:4193 level: 16\n31: V37 V38 V39 V40 V41 \nV42 V155 V156 V157 V158 V159 \nV160 V627 V628 V629 V630 V631 \nV632 V1139 V1140 V1143 V1144 V4497 \nV4525 V6192 V8042 V8059 V14215 V14235 \nV14263 V14267 \n2: C57835( V155 V156 V157 V158 V159 V160 V627 V628 V629 V630 V631 V632 V1143 ) C57837( V155 V156 V157 V158 V159 V160 V627 V628 V629 V630 V631 V632 V1144 ) "];3479-&gt;4193[label="29: V37 V38 V39 V40 V41 \nV42 V155 V156 V157 V158 V159 \nV160 V627 V628 V629 V630 V631 \nV632 V1139 V1140 V4497 V4525 V6192 \nV8042 V8059 V14215 V14235 V14263 V14267 \n0: "];4194[shape=box, label="id:4194 level: 16\n41: V304 V305 V306 V307 V308 \nV309 V443 V444 V445 V446 V447 \nV448 V480 V481 V482 V483 V484 \nV485 V533 V534 V535 V536 V537 \nV538 V627 V628 V629 V630 V631 \nV632 V1151 V1152 V1153 V1154 V4566 \nV5777 V5799 V5821 V5843 V6192 V14263 \n2: C58279( V533 V534 V535 V536 V537 V538 V627 V628 V629 V630 V631 V632 V1151 ) C58281( V533 V534 V535 V536 V537 V538 V627 V628 V629 V630 V631 V632 V1152 ) "];3480-&gt;4194[label="39: V304 V305 V306 V307 V308 \nV309 V443 V444 V445 V446 V447 \nV448 V480 V481 V482 V483 V484 \nV485 V533 V534 V535 V536 V537 \nV538 V627 V628 V629 V630 V631 \nV632 V1153 V1154 V4566 V5777 V5799 \nV5821 V5843 V6192 V14263 \n0: "];4195[shape=box, label="id:4195 level: 16\n21: V37 V38 V39 V40 V41 \nV42 V666 V667 V668 V669 V670 \nV671 V1157 V1158 V1159 V1160 V4497 \nV4525 V6365 V14319 V14321 \n2: C57671( V37 V38 V39 V40 V41 V42 V666 V667 V668 V669 V670 V671 V1157 ) C57673( V37 V38 V39 V40 V41 V42 V666 V667 V668 V669 V670 V671 V1158 ) "];3481-&gt;4195[label="19: V37 V38 V39 V40 V41 \nV42 V666 V667 V668 V669 V670 \nV671 V1159 V1160 V4497 V4525 V6365 \nV14319 V14321 \n0: "];4196[shape=box, label="id:4196 level: 16\n41: V304 V305 V306 V307 V308 \nV309 V443 V444 V445 V446 V447 \nV448 V480 V481 V482 V483 V484 \nV485 V533 V534 V535 V536 V537 \nV538 V666 V667 V668 V669 V670 \nV671 V1167 V1168 V1169 V1170 V4566 \nV5777 V5799 V5821 V5843 V6365 V14319 \n2: C58287( V533 V534 V535 V536 V537 V538 V666 V667 V668 V669 V670 V671 V1167 ) C58289( V533 V534 V535 V536 V537 V538 V666 V667 V668 V669 V670 V671 V1168 ) "];3482-&gt;4196[label="39: V304 V305 V306 V307 V308 \nV309 V443 V444 V445 V446 V447 \nV448 V480 V481 V482 V483 V484 \nV485 V533 V534 V535 V536 V537 \nV538 V666 V667 V668 V669 V670 \nV671 V1169 V1170 V4566 V5777 V5799 \nV5821 V5843 V6365 V14319 \n0: "];4197[shape=box, label="id:4197 level: 16\n15: V37 V38 V39 V40 V41 \nV42 V533 V534 V535 V536 V537 \nV538 V1093 V1094 V14078 \n3: C38394( V1093 V1094 V14078 ) C57647( V37 V38 V39 V40 V41 V42 V533 V534 V535 V536 V537 V538 V1093 ) C57649( V37 V38 V39 V40 V41 V42 V533 V534 V535 V536 V537 V538 V1094 ) "];3488-&gt;4197[label="13: V37 V38 V39 V40 V41 \nV42 V533 V534 V535 V536 V537 \nV538 V14078 \n0: "];4198[shape=box, label="id:4198 level: 16\n15: V37 V38 V39 V40 V41 \nV42 V480 V481 V482 V483 V484 \nV485 V1091 V1092 V14075 \n3: C38393( V1091 V1092 V14075 ) C57635( V37 V38 V39 V40 V41 V42 V480 V481 V482 V483 V484 V485 V1091 ) C57637( V37 V38 V39 V40 V41 V42 V480 V481 V482 V483 V484 V485 V1092 ) "];3488-&gt;4198[label="13: V37 V38 V39 V40 V41 \nV42 V480 V481 V482 V483 V484 \nV485 V14075 \n0: "];4199[shape=box, label="id:4199 level: 16\n15: V37 V38 V39 V40 V41 \nV42 V443 V444 V445 V446 V447 \nV448 V1089 V1090 V14072 \n3: C38392( V1089 V1090 V14072 ) C57627( V37 V38 V39 V40 V41 V42 V443 V444 V445 V446 V447 V448 V1089 ) C57629( V37 V38 V39 V40 V41 V42 V443 V444 V445 V446 V447 V448 V1090 ) "];3488-&gt;4199[label="13: V37 V38 V39 V40 V41 \nV42 V443 V444 V445 V446 V447 \nV448 V14072 \n0: "];4200[shape=box, label="id:4200 level: 16\n15: V37 V38 V39 V40 V41 \nV42 V304 V305 V306 V307 V308 \nV309 V1087 V1088 V14069 \n3: C38391( V1087 V1088 V14069 ) C57615( V37 V38 V39 V40 V41 V42 V304 V305 V306 V307 V308 V309 V1087 ) C57617( V37 V38 V39 V40 V41 V42 V304 V305 V306 V307 V308 V309 V1088 ) "];3488-&gt;4200[label="13: V37 V38 V39 V40 V41 \nV42 V304 V305 V306 V307 V308 \nV309 V14069 \n0: "];4201[shape=box, label="id:4201 level: 16\n98: V304 V305 V306 V307 V308 \nV309 V443 V444 V445 V446 V447 \nV448 V480 V481 V482 V483 V484 \nV485 V533 V534 V535 V536 V537 \nV538 V1414 V1435 V4497 V4525 V4527 \nV4530 V4566 V4573 V4578 V4933 V4935 \nV4936 V4937 V4938 V5777 V5799 V5821 \nV5843 V5992 V6083 V6110 V6137 V6337 \nV6469 V6497 V6525 V6553 V7002 V7003 \nV7957 V7974 V7991 V8008 V8025 V8099 \nV8132 V8149 V8166 V8183 V8200 V8217 \nV9290 V9292 V14063 V14066 V14069 V14072 \nV14075 V14078 V14081 V14090 V14096 V14099 \nV14102 V14105 V14108 V14117 V14131 V14134 \nV14143 V14156 V14159 V14168 V14180 V14183 \nV14192 V14206 V14215 V14267 V14276 V14278 \nV14293 V14321 V14475 \n5: C1229( V1414 V1435 ) C17460( V7002 V7003 ) C38784( V1414 V4497 V4936 ) C44570( V4525 V4530 V4937 ) C44848( V4566 V4578 V4938 ) "];3488-&gt;4201[label="95: V304 V305 V306 V307 V308 \nV309 V443 V444 V445 V446 V447 \nV448 V480 V481 V482 V483 V484 \nV485 V533 V534 V535 V536 V537 \nV538 V1414 V1435 V4497 V4525 V4527 \nV4530 V4566 V4573 V4578 V4933 V4935 \nV4936 V4937 V4938 V5777 V5799 V5821 \nV5843 V5992 V6083 V6110 V6137 V6337 \nV6469 V6497 V6525 V6553 V7002 V7003 \nV7957 V7974 V7991 V8008 V8025 V8099 \nV8132 V8149 V8166 V8183 V8200 V8217 \nV9290 V9292 V14063 V14066 V14069 V14072 \nV14075 V14078 V14081 V14090 V14096 V14099 \nV14102 V14105 V14108 V14117 V14134 V14143 \nV14159 V14168 V14183 V14192 V14206 V14215 \nV14267 V14276 V14278 V14293 V14321 V14475 \n5: C1229 ,C17460 ,C38784 ,C44570 ,C44848 ,"];4202[shape=box, label="id:4202 level: 16\n5: V4496 V4549 V8279 V8280 V8281 \n2: C44349( V4496 V8280 V8281 ) C44770( V4549 V8279 V8280 ) "];3490-&gt;4202[label="4: V4496 V4549 V8279 V8281 \n0: "];4203[shape=box, label="id:4203 level: 16\n73: V1393 V1449 V1455 V1470 V1474 \nV1910 V1915 V1926 V1932 V1962 V1967 \nV1975 V1979 V2973 V2976 V2990 V3167 \nV3169 V3183 V4477 V4497 V4518 V4525 \nV4556 V5256 V5268 V5280 V5461 V5480 \nV5508 V5530 V5552 V5701 V5703 V5705 \nV5710 V5713 V5720 V5722 V5724 V5731 \nV5749 V5870 V6641 V6745 V6765 V6773 \nV7262 V7275 V7289 V7294 V7438 V7935 \nV7936 V7937 V7939 V8257 V8281 V8286 \nV8291 V8296 V8298 V8316 V8334 V8341 \nV8359 V8377 V8395 V8413 V8431 V8440 \nV8442 V8768 \n6: C19198( V7935 V7936 ) C44040( V4477 V4497 V5720 ) C44042( V4477 V4518 V5703 ) C44046( V4477 V4556 V5705 ) C44361( V4497 V4518 V5722 ) \nC44364( V4497 V4556 V5724 ) "];3491-&gt;4203[label="68: V1393 V1449 V1455 V1470 V1474 \nV1910 V1915 V1926 V1932 V1962 V1967 \nV1975 V1979 V2973 V2976 V2990 V3167 \nV3169 V3183 V4477 V4497 V4518 V4525 \nV4556 V5256 V5268 V5280 V5461 V5480 \nV5508 V5530 V5552 V5701 V5710 V5713 \nV5720 V5731 V5749 V5870 V6641 V6745 \nV6765 V6773 V7262 V7275 V7289 V7294 \nV7438 V7935 V7936 V7937 V7939 V8257 \nV8281 V8286 V8291 V8296 V8298 V8316 \nV8334 V8359 V8377 V8395 V8413 V8431 \nV8440 V8442 V8768 \n2: C19198 ,C44040 ,"];4204[shape=box, label="id:4204 level: 16\n87: V3017 V3030 V3040 V3198</w:t>
      </w:r>
    </w:p>
    <w:p>
      <w:pPr>
        <w:pStyle w:val="PreformattedText"/>
        <w:bidi w:val="0"/>
        <w:spacing w:before="0" w:after="0"/>
        <w:jc w:val="left"/>
        <w:rPr/>
      </w:pPr>
      <w:r>
        <w:rPr/>
        <w:t xml:space="preserve"> </w:t>
      </w:r>
      <w:r>
        <w:rPr/>
        <w:t>V3204 \nV3210 V4477 V4518 V4556 V4566 V5292 \nV5302 V5305 V5308 V5311 V5321 V5324 \nV5327 V5330 V5499 V5508 V5521 V5530 \nV5543 V5552 V5554 V5557 V5563 V5566 \nV5569 V5767 V5777 V5789 V5799 V5811 \nV5821 V5833 V5839 V5843 V5845 V5848 \nV5851 V5854 V5857 V5860 V5870 V6782 \nV6787 V6789 V6791 V6794 V6799 V6801 \nV6803 V6806 V6811 V6813 V6815 V6818 \nV6823 V6825 V6827 V6830 V7308 V7313 \nV7327 V7332 V7346 V7351 V7365 V7370 \nV7384 V7389 V8281 V8286 V8291 V8296 \nV8352 V8359 V8370 V8377 V8388 V8395 \nV8406 V8413 V8424 V8431 \n0: "];3491-&gt;4204[label="86: V3017 V3030 V3040 V3198 V3204 \nV3210 V4477 V4518 V4556 V4566 V5292 \nV5302 V5305 V5308 V5311 V5321 V5324 \nV5327 V5330 V5499 V5508 V5521 V5530 \nV5543 V5552 V5554 V5557 V5563 V5566 \nV5569 V5767 V5777 V5789 V5799 V5811 \nV5821 V5833 V5843 V5845 V5848 V5851 \nV5854 V5857 V5860 V5870 V6782 V6787 \nV6789 V6791 V6794 V6799 V6801 V6803 \nV6806 V6811 V6813 V6815 V6818 V6823 \nV6825 V6827 V6830 V7308 V7313 V7327 \nV7332 V7346 V7351 V7365 V7370 V7384 \nV7389 V8281 V8286 V8291 V8296 V8352 \nV8359 V8370 V8377 V8388 V8395 V8406 \nV8413 V8424 V8431 \n0: "];4205[shape=box, label="id:4205 level: 16\n131: V1455 V1474 V1910 V1926 V1932 \nV1962 V1975 V1979 V2976 V3017 V3030 \nV3040 V3169 V3198 V3204 V3210 V4518 \nV4527 V4556 V4573 V4935 V5280 V5292 \nV5302 V5305 V5308 V5311 V5321 V5324 \nV5327 V5330 V5480 V5499 V5508 V5521 \nV5530 V5543 V5552 V5554 V5557 V5563 \nV5566 V5569 V5749 V5767 V5789 V5811 \nV5833 V5845 V5848 V5851 V5854 V5857 \nV5860 V5992 V6083 V6110 V6137 V6164 \nV6192 V6194 V6197 V6203 V6206 V6209 \nV6212 V6773 V6782 V6787 V6789 V6791 \nV6794 V6799 V6801 V6803 V6806 V6811 \nV6813 V6815 V6818 V6823 V6825 V6827 \nV6830 V7289 V7294 V7308 V7313 V7327 \nV7332 V7346 V7351 V7365 V7370 V7384 \nV7389 V7397 V7399 V7403 V7406 V7409 \nV7412 V7942 V7954 V7957 V7974 V7991 \nV8008 V8025 V8042 V8059 V8075 V8079 \nV8083 V8281 V8286 V8291 V8296 V8334 \nV8352 V8370 V8388 V8406 V8424 V8458 \nV8511 V8528 V8545 V8562 V8573 V8588 \n0: "];3492-&gt;4205[label="125: V1455 V1474 V1910 V1926 V1932 \nV1962 V1975 V1979 V2976 V3017 V3030 \nV3040 V3169 V3198 V3204 V3210 V4518 \nV4527 V4556 V4573 V4935 V5280 V5292 \nV5302 V5305 V5308 V5311 V5321 V5324 \nV5327 V5330 V5480 V5499 V5508 V5521 \nV5530 V5543 V5552 V5554 V5557 V5563 \nV5566 V5569 V5749 V5767 V5789 V5811 \nV5833 V5845 V5848 V5851 V5854 V5857 \nV5860 V5992 V6083 V6110 V6137 V6164 \nV6192 V6194 V6197 V6203 V6206 V6209 \nV6212 V6773 V6782 V6787 V6789 V6791 \nV6794 V6799 V6801 V6803 V6806 V6811 \nV6813 V6815 V6818 V6823 V6825 V6827 \nV6830 V7289 V7294 V7308 V7313 V7327 \nV7332 V7346 V7351 V7365 V7370 V7384 \nV7389 V7397 V7399 V7403 V7406 V7409 \nV7412 V7942 V7954 V7957 V7974 V7991 \nV8008 V8025 V8042 V8059 V8083 V8281 \nV8286 V8291 V8296 V8334 V8352 V8370 \nV8388 V8406 V8424 V8458 V8573 V8588 \n0: "];4206[shape=box, label="id:4206 level: 16\n156: V1414 V1435 V1449 V1455 V1470 \nV1474 V1910 V1915 V1926 V1932 V1962 \nV1967 V1975 V1979 V2973 V2976 V2990 \nV3017 V3030 V3040 V3167 V3169 V3183 \nV3198 V3204 V3210 V4518 V4530 V4556 \nV4578 V4933 V4935 V5256 V5268 V5280 \nV5292 V5302 V5305 V5308 V5311 V5321 \nV5324 V5327 V5330 V5461 V5480 V5499 \nV5508 V5521 V5530 V5543 V5552 V5554 \nV5557 V5563 V5566 V5569 V5710 V5713 \nV5731 V5749 V5767 V5789 V5811 V5833 \nV5845 V5848 V5851 V5854 V5857 V5860 \nV6337 V6365 V6367 V6370 V6373 V6376 \nV6379 V6382 V6469 V6497 V6525 V6553 \nV6641 V6745 V6750 V6752 V6754 V6757 \nV6765 V6773 V6782 V6787 V6789 V6791 \nV6794 V6799 V6801 V6803 V6806 V6811 \nV6813 V6815 V6818 V6823 V6825 V6827 \nV6830 V7262 V7275 V7289 V7294 V7308 \nV7313 V7327 V7332 V7346 V7351 V7365 \nV7370 V7384 V7389 V7438 V7452 V7457 \nV7942 V7954 V8099 V8132 V8149 V8166 \nV8183 V8200 V8217 V8237 V8242 V8281 \nV8286 V8291 V8296 V8298 V8316 V8334 \nV8352 V8370 V8388 V8406 V8424 V8458 \nV8616 V8674 V8691 V8708 V8725 V8742 \nV8751 \n2: C1229( V1414 V1435 ) C39297( V1435 V4518 V7942 ) "];3492-&gt;4206[label="150: V1414 V1435 V1449 V1455 V1470 \nV1474 V1910 V1915 V1926 V1932 V1962 \nV1967 V1975 V1979 V2973 V2976 V2990 \nV3017 V3030 V3040 V3167 V3169 V3183 \nV3198 V3204 V3210 V4518 V4530 V4556 \nV4578 V4933 V4935 V5256 V5268 V5280 \nV5292 V5302 V5305 V5308 V5311 V5321 \nV5324 V5327 V5330 V5461 V5480 V5499 \nV5508 V5521 V5530 V5543 V5552 V5554 \nV5557 V5563 V5566 V5569 V5710 V5713 \nV5731 V5749 V5767 V5789 V5811 V5833 \nV5845 V5848 V5851 V5854 V5857 V5860 \nV6337 V6365 V6367 V6370 V6373 V6376 \nV6379 V6382 V6469 V6497 V6525 V6553 \nV6641 V6745 V6750 V6752 V6754 V6757 \nV6765 V6773 V6782 V6787 V6789 V6791 \nV6794 V6799 V6801 V6803 V6806 V6811 \nV6813 V6815 V6818 V6823 V6825 V6827 \nV6830 V7262 V7275 V7289 V7294 V7308 \nV7313 V7327 V7332 V7346 V7351 V7365 \nV7370 V7384 V7389 V7438 V7452 V7457 \nV7942 V7954 V8099 V8132 V8149 V8166 \nV8183 V8200 V8217 V8242 V8281 V8286 \nV8291 V8296 V8298 V8316 V8334 V8352 \nV8370 V8388 V8406 V8424 V8458 V8616 \nV8751 \n2: C1229 ,C39297 ,"];4207[shape=box, label="id:4207 level: 16\n15: V627 V628 V629 V630 V631 \nV632 V737 V738 V739 V740 V741 \nV742 V860 V861 V7409 \n3: C38294( V860 V861 V7409 ) C58391( V627 V628 V629 V630 V631 V632 V737 V738 V739 V740 V741 V742 V860 ) C58393( V627 V628 V629 V630 V631 V632 V737 V738 V739 V740 V741 V742 V861 ) "];3493-&gt;4207[label="13: V627 V628 V629 V630 V631 \nV632 V737 V738 V739 V740 V741 \nV742 V7409 \n0: "];4208[shape=box, label="id:4208 level: 16\n15: V580 V581 V582 V583 V584 \nV585 V737 V738 V739 V740 V741 \nV742 V787 V788 V6830 \n3: C38263( V787 V788 V6830 ) C58355( V580 V581 V582 V583 V584 V585 V737 V738 V739 V740 V741 V742 V787 ) C58357( V580 V581 V582 V583 V584 V585 V737 V738 V739 V740 V741 V742 V788 ) "];3493-&gt;4208[label="13: V580 V581 V582 V583 V584 \nV585 V737 V738 V739 V740 V741 \nV742 V6830 \n0: "];4209[shape=box, label="id:4209 level: 16\n15: V533 V534 V535 V536 V537 \nV538 V737 V738 V739 V740 V741 \nV742 V779 V780 V6818 \n3: C38259( V779 V780 V6818 ) C58299( V533 V534 V535 V536 V537 V538 V737 V738 V739 V740 V741 V742 V779 ) C58301( V533 V534 V535 V536 V537 V538 V737 V738 V739 V740 V741 V742 V780 ) "];3493-&gt;4209[label="13: V533 V534 V535 V536 V537 \nV538 V737 V738 V739 V740 V741 \nV742 V6818 \n0: "];4210[shape=box, label="id:4210 level: 16\n15: V480 V481 V482 V483 V484 \nV485 V737 V738 V739 V740 V741 \nV742 V771 V772 V6806 \n3: C38255( V771 V772 V6806 ) C58215( V480 V481 V482 V483 V484 V485 V737 V738 V739 V740 V741 V742 V771 ) C58217( V480 V481 V482 V483 V484 V485 V737 V738 V739 V740 V741 V742 V772 ) "];3493-&gt;4210[label="13: V480 V481 V482 V483 V484 \nV485 V737 V738 V739 V740 V741 \nV742 V6806 \n0: "];4211[shape=box, label="id:4211 level: 16\n15: V443 V444 V445 V446 V447 \nV448 V737 V738 V739 V740 V741 \nV742 V763 V764 V6794 \n3: C38251( V763 V764 V6794 ) C58131( V443 V444 V445 V446 V447 V448 V737 V738 V739 V740 V741 V742 V763 ) C58133( V443 V444 V445 V446 V447 V448 V737 V738 V739 V740 V741 V742 V764 ) "];3493-&gt;4211[label="13: V443 V444 V445 V446 V447 \nV448 V737 V738 V739 V740 V741 \nV742 V6794 \n0: "];4212[shape=box, label="id:4212 level: 16\n15: V304 V305 V306 V307 V308 \nV309 V737 V738 V739 V740 V741 \nV742 V755 V756 V6782 \n3: C38247( V755 V756 V6782 ) C57995( V304 V305 V306 V307 V308 V309 V737 V738 V739 V740 V741 V742 V755 ) C57997( V304 V305 V306 V307 V308 V309 V737 V738 V739 V740 V741 V742 V756 ) "];3493-&gt;4212[label="13: V304 V305 V306 V307 V308 \nV309 V737 V738 V739 V740 V741 \nV742 V6782 \n0: "];4213[shape=box, label="id:4213 level: 16\n15: V155 V156 V157 V158 V159 \nV160 V737 V738 V739 V740 V741 \nV742 V753 V754 V6773 \n3: C38246( V753 V754 V6773 ) C57855( V155 V156 V157 V158 V159 V160 V737 V738 V739 V740 V741 V742 V753 ) C57857( V155 V156 V157 V158 V159 V160 V737 V738 V739 V740 V741 V742 V754 ) "];3493-&gt;4213[label="13: V155 V156 V157 V158 V159 \nV160 V737 V738 V739 V740 V741 \nV742 V6773 \n0: "];4214[shape=box, label="id:4214 level: 16\n15: V37 V38 V39 V40 V41 \nV42 V737 V738 V739 V740 V741 \nV742 V751 V752 V6765 \n3: C38245( V751 V752 V6765 ) C57683( V37 V38 V39 V40 V41 V42 V737 V738 V739 V740 V741 V742 V751 ) C57685( V37 V38 V39 V40 V41 V42 V737 V738 V739 V740 V741 V742 V752 ) "];3493-&gt;4214[label="13: V37 V38 V39 V40 V41 \nV42 V737 V738 V739 V740 V741 \nV742 V6765 \n0: "];4215[shape=box, label="id:4215 level: 16\n15: V666 V667 V668 V669 V670 \nV671 V737 V738 V739 V740 V741 \nV742 V749 V750 V6757 \n3: C38244( V749 V750 V6757 ) C58423( V666 V667 V668 V669 V670 V671 V737 V738 V739 V740 V741 V742 V749 ) C58425( V666 V667 V668 V669 V670 V671 V737 V738 V739 V740 V741 V742 V750 ) "];3493-&gt;4215[label="13: V666 V667 V668 V669 V670 \nV671 V737 V738 V739 V740 V741 \nV742 V6757 \n0: "];4216[shape=box, label="id:4216 level: 16\n15: V16 V17 V18 V19 V20 \nV21 V735 V736 V737 V738 V739 \nV740 V741 V742 V6745 \n3: C38240( V735 V736 V6745 ) C57535( V16 V17 V18 V19 V20 V21 V735 V737 V738 V739 V740 V741 V742 ) C57537( V16 V17 V18 V19 V20 V21 V736 V737 V738 V739 V740 V741 V742 ) "];3493-&gt;4216[label="13: V16 V17 V18 V19 V20 \nV21 V737 V738 V739 V740 V741 \nV742 V6745 \n0: "];4217[shape=box, label="id:4217 level: 16\n15: V560 V561 V562 V563 V564 \nV565 V666 V667 V668 V669 V670 \nV671 V680 V681 V6382 \n3: C38224( V680 V681 V6382 ) C58327( V560 V561 V562 V563 V564 V565 V666 V667 V668 V669 V670 V671 V680 ) C58329( V560 V561 V562 V563 V564 V565 V666 V667 V668 V669 V670 V671 V681 ) "];3494-&gt;4217[label="13: V560 V561 V562 V563 V564 \nV565 V666 V667 V668 V669 V670 \nV671 V6382 \n0: "];4218[shape=box, label="id:4218 level: 16\n15: V560 V561 V562 V563 V564 \nV565 V627 V628 V629 V630 V631 \nV632 V643 V644 V6212 \n3: C38214( V643 V644 V6212 ) C58323( V560 V561 V562 V563 V564 V565 V627 V628 V629 V630 V631 V632 V643 ) C58325( V560 V561 V562 V563 V564 V565 V627 V628 V629 V630 V631 V632 V644 ) "];3494-&gt;4218[label="13: V560 V561 V562 V563 V564 \nV565 V627 V628 V629 V630 V631 \nV632 V6212 \n0: "];4219[shape=box, label="id:4219 level: 16\n15: V560 V561 V562 V563 V564 \nV565 V580 V581 V582 V583 V584 \nV585 V594 V595 V5860 \n3:</w:t>
      </w:r>
    </w:p>
    <w:p>
      <w:pPr>
        <w:pStyle w:val="PreformattedText"/>
        <w:bidi w:val="0"/>
        <w:spacing w:before="0" w:after="0"/>
        <w:jc w:val="left"/>
        <w:rPr/>
      </w:pPr>
      <w:r>
        <w:rPr/>
        <w:t xml:space="preserve"> </w:t>
      </w:r>
      <w:r>
        <w:rPr/>
        <w:t>C38198( V594 V595 V5860 ) C58319( V560 V561 V562 V563 V564 V565 V580 V581 V582 V583 V584 V585 V594 ) C58321( V560 V561 V562 V563 V564 V565 V580 V581 V582 V583 V584 V585 V595 ) "];3494-&gt;4219[label="13: V560 V561 V562 V563 V564 \nV565 V580 V581 V582 V583 V584 \nV585 V5860 \n0: "];4220[shape=box, label="id:4220 level: 16\n15: V533 V534 V535 V536 V537 \nV538 V560 V561 V562 V563 V564 \nV565 V576 V577 V5833 \n3: C38192( V576 V577 V5833 ) C58267( V533 V534 V535 V536 V537 V538 V560 V561 V562 V563 V564 V565 V576 ) C58269( V533 V534 V535 V536 V537 V538 V560 V561 V562 V563 V564 V565 V577 ) "];3494-&gt;4220[label="13: V533 V534 V535 V536 V537 \nV538 V560 V561 V562 V563 V564 \nV565 V5833 \n0: "];4221[shape=box, label="id:4221 level: 16\n15: V480 V481 V482 V483 V484 \nV485 V560 V561 V562 V563 V564 \nV565 V574 V575 V5811 \n3: C38191( V574 V575 V5811 ) C58183( V480 V481 V482 V483 V484 V485 V560 V561 V562 V563 V564 V565 V574 ) C58185( V480 V481 V482 V483 V484 V485 V560 V561 V562 V563 V564 V565 V575 ) "];3494-&gt;4221[label="13: V480 V481 V482 V483 V484 \nV485 V560 V561 V562 V563 V564 \nV565 V5811 \n0: "];4222[shape=box, label="id:4222 level: 16\n15: V443 V444 V445 V446 V447 \nV448 V560 V561 V562 V563 V564 \nV565 V572 V573 V5789 \n3: C38190( V572 V573 V5789 ) C58099( V443 V444 V445 V446 V447 V448 V560 V561 V562 V563 V564 V565 V572 ) C58101( V443 V444 V445 V446 V447 V448 V560 V561 V562 V563 V564 V565 V573 ) "];3494-&gt;4222[label="13: V443 V444 V445 V446 V447 \nV448 V560 V561 V562 V563 V564 \nV565 V5789 \n0: "];4223[shape=box, label="id:4223 level: 16\n15: V304 V305 V306 V307 V308 \nV309 V560 V561 V562 V563 V564 \nV565 V570 V571 V5767 \n3: C38189( V570 V571 V5767 ) C57963( V304 V305 V306 V307 V308 V309 V560 V561 V562 V563 V564 V565 V570 ) C57965( V304 V305 V306 V307 V308 V309 V560 V561 V562 V563 V564 V565 V571 ) "];3494-&gt;4223[label="13: V304 V305 V306 V307 V308 \nV309 V560 V561 V562 V563 V564 \nV565 V5767 \n0: "];4224[shape=box, label="id:4224 level: 16\n15: V155 V156 V157 V158 V159 \nV160 V560 V561 V562 V563 V564 \nV565 V568 V569 V5749 \n3: C38188( V568 V569 V5749 ) C57823( V155 V156 V157 V158 V159 V160 V560 V561 V562 V563 V564 V565 V568 ) C57825( V155 V156 V157 V158 V159 V160 V560 V561 V562 V563 V564 V565 V569 ) "];3494-&gt;4224[label="13: V155 V156 V157 V158 V159 \nV160 V560 V561 V562 V563 V564 \nV565 V5749 \n0: "];4225[shape=box, label="id:4225 level: 16\n15: V37 V38 V39 V40 V41 \nV42 V560 V561 V562 V563 V564 \nV565 V566 V567 V5731 \n3: C38187( V566 V567 V5731 ) C57651( V37 V38 V39 V40 V41 V42 V560 V561 V562 V563 V564 V565 V566 ) C57653( V37 V38 V39 V40 V41 V42 V560 V561 V562 V563 V564 V565 V567 ) "];3494-&gt;4225[label="13: V37 V38 V39 V40 V41 \nV42 V560 V561 V562 V563 V564 \nV565 V5731 \n0: "];4226[shape=box, label="id:4226 level: 16\n15: V16 V17 V18 V19 V20 \nV21 V558 V559 V560 V561 V562 \nV563 V564 V565 V5713 \n3: C38186( V558 V559 V5713 ) C57499( V16 V17 V18 V19 V20 V21 V558 V560 V561 V562 V563 V564 V565 ) C57501( V16 V17 V18 V19 V20 V21 V559 V560 V561 V562 V563 V564 V565 ) "];3494-&gt;4226[label="13: V16 V17 V18 V19 V20 \nV21 V560 V561 V562 V563 V564 \nV565 V5713 \n0: "];4227[shape=box, label="id:4227 level: 16\n15: V509 V510 V511 V512 V513 \nV514 V666 V667 V668 V669 V670 \nV671 V678 V679 V6379 \n3: C38223( V678 V679 V6379 ) C58263( V509 V510 V511 V512 V513 V514 V666 V667 V668 V669 V670 V671 V678 ) C58265( V509 V510 V511 V512 V513 V514 V666 V667 V668 V669 V670 V671 V679 ) "];3495-&gt;4227[label="13: V509 V510 V511 V512 V513 \nV514 V666 V667 V668 V669 V670 \nV671 V6379 \n0: "];4228[shape=box, label="id:4228 level: 16\n15: V509 V510 V511 V512 V513 \nV514 V627 V628 V629 V630 V631 \nV632 V641 V642 V6209 \n3: C38213( V641 V642 V6209 ) C58259( V509 V510 V511 V512 V513 V514 V627 V628 V629 V630 V631 V632 V641 ) C58261( V509 V510 V511 V512 V513 V514 V627 V628 V629 V630 V631 V632 V642 ) "];3495-&gt;4228[label="13: V509 V510 V511 V512 V513 \nV514 V627 V628 V629 V630 V631 \nV632 V6209 \n0: "];4229[shape=box, label="id:4229 level: 16\n15: V509 V510 V511 V512 V513 \nV514 V580 V581 V582 V583 V584 \nV585 V592 V593 V5857 \n3: C38197( V592 V593 V5857 ) C58255( V509 V510 V511 V512 V513 V514 V580 V581 V582 V583 V584 V585 V592 ) C58257( V509 V510 V511 V512 V513 V514 V580 V581 V582 V583 V584 V585 V593 ) "];3495-&gt;4229[label="13: V509 V510 V511 V512 V513 \nV514 V580 V581 V582 V583 V584 \nV585 V5857 \n0: "];4230[shape=box, label="id:4230 level: 16\n15: V16 V17 V18 V19 V20 \nV21 V509 V510 V511 V512 V513 \nV514 V556 V557 V5710 \n3: C38185( V556 V557 V5710 ) C57491( V16 V17 V18 V19 V20 V21 V509 V510 V511 V512 V513 V514 V556 ) C57493( V16 V17 V18 V19 V20 V21 V509 V510 V511 V512 V513 V514 V557 ) "];3495-&gt;4230[label="13: V16 V17 V18 V19 V20 \nV21 V509 V510 V511 V512 V513 \nV514 V5710 \n0: "];4231[shape=box, label="id:4231 level: 16\n15: V509 V510 V511 V512 V513 \nV514 V533 V534 V535 V536 V537 \nV538 V547 V548 V5569 \n3: C38183( V547 V548 V5569 ) C58251( V509 V510 V511 V512 V513 V514 V533 V534 V535 V536 V537 V538 V547 ) C58253( V509 V510 V511 V512 V513 V514 V533 V534 V535 V536 V537 V538 V548 ) "];3495-&gt;4231[label="13: V509 V510 V511 V512 V513 \nV514 V533 V534 V535 V536 V537 \nV538 V5569 \n0: "];4232[shape=box, label="id:4232 level: 16\n15: V480 V481 V482 V483 V484 \nV485 V509 V510 V511 V512 V513 \nV514 V529 V530 V5543 \n3: C38177( V529 V530 V5543 ) C58175( V480 V481 V482 V483 V484 V485 V509 V510 V511 V512 V513 V514 V529 ) C58177( V480 V481 V482 V483 V484 V485 V509 V510 V511 V512 V513 V514 V530 ) "];3495-&gt;4232[label="13: V480 V481 V482 V483 V484 \nV485 V509 V510 V511 V512 V513 \nV514 V5543 \n0: "];4233[shape=box, label="id:4233 level: 16\n15: V443 V444 V445 V446 V447 \nV448 V509 V510 V511 V512 V513 \nV514 V525 V526 V5521 \n3: C38175( V525 V526 V5521 ) C58091( V443 V444 V445 V446 V447 V448 V509 V510 V511 V512 V513 V514 V525 ) C58093( V443 V444 V445 V446 V447 V448 V509 V510 V511 V512 V513 V514 V526 ) "];3495-&gt;4233[label="13: V443 V444 V445 V446 V447 \nV448 V509 V510 V511 V512 V513 \nV514 V5521 \n0: "];4234[shape=box, label="id:4234 level: 16\n15: V304 V305 V306 V307 V308 \nV309 V509 V510 V511 V512 V513 \nV514 V521 V522 V5499 \n3: C38173( V521 V522 V5499 ) C57955( V304 V305 V306 V307 V308 V309 V509 V510 V511 V512 V513 V514 V521 ) C57957( V304 V305 V306 V307 V308 V309 V509 V510 V511 V512 V513 V514 V522 ) "];3495-&gt;4234[label="13: V304 V305 V306 V307 V308 \nV309 V509 V510 V511 V512 V513 \nV514 V5499 \n0: "];4235[shape=box, label="id:4235 level: 16\n15: V155 V156 V157 V158 V159 \nV160 V509 V510 V511 V512 V513 \nV514 V517 V518 V5480 \n3: C38171( V517 V518 V5480 ) C57815( V155 V156 V157 V158 V159 V160 V509 V510 V511 V512 V513 V514 V517 ) C57817( V155 V156 V157 V158 V159 V160 V509 V510 V511 V512 V513 V514 V518 ) "];3495-&gt;4235[label="13: V155 V156 V157 V158 V159 \nV160 V509 V510 V511 V512 V513 \nV514 V5480 \n0: "];4236[shape=box, label="id:4236 level: 16\n15: V37 V38 V39 V40 V41 \nV42 V507 V508 V509 V510 V511 \nV512 V513 V514 V5461 \n3: C38169( V507 V508 V5461 ) C57643( V37 V38 V39 V40 V41 V42 V507 V509 V510 V511 V512 V513 V514 ) C57645( V37 V38 V39 V40 V41 V42 V508 V509 V510 V511 V512 V513 V514 ) "];3495-&gt;4236[label="13: V37 V38 V39 V40 V41 \nV42 V509 V510 V511 V512 V513 \nV514 V5461 \n0: "];4237[shape=box, label="id:4237 level: 16\n15: V458 V459 V460 V461 V462 \nV463 V666 V667 V668 V669 V670 \nV671 V676 V677 V6376 \n3: C38222( V676 V677 V6376 ) C58167( V458 V459 V460 V461 V462 V463 V666 V667 V668 V669 V670 V671 V676 ) C58169( V458 V459 V460 V461 V462 V463 V666 V667 V668 V669 V670 V671 V677 ) "];3496-&gt;4237[label="13: V458 V459 V460 V461 V462 \nV463 V666 V667 V668 V669 V670 \nV671 V6376 \n0: "];4238[shape=box, label="id:4238 level: 16\n15: V458 V459 V460 V461 V462 \nV463 V627 V628 V629 V630 V631 \nV632 V639 V640 V6206 \n3: C38212( V639 V640 V6206 ) C58163( V458 V459 V460 V461 V462 V463 V627 V628 V629 V630 V631 V632 V639 ) C58165( V458 V459 V460 V461 V462 V463 V627 V628 V629 V630 V631 V632 V640 ) "];3496-&gt;4238[label="13: V458 V459 V460 V461 V462 \nV463 V627 V628 V629 V630 V631 \nV632 V6206 \n0: "];4239[shape=box, label="id:4239 level: 16\n15: V458 V459 V460 V461 V462 \nV463 V580 V581 V582 V583 V584 \nV585 V590 V591 V5854 \n3: C38196( V590 V591 V5854 ) C58159( V458 V459 V460 V461 V462 V463 V580 V581 V582 V583 V584 V585 V590 ) C58161( V458 V459 V460 V461 V462 V463 V580 V581 V582 V583 V584 V585 V591 ) "];3496-&gt;4239[label="13: V458 V459 V460 V461 V462 \nV463 V580 V581 V582 V583 V584 \nV585 V5854 \n0: "];4240[shape=box, label="id:4240 level: 16\n15: V458 V459 V460 V461 V462 \nV463 V533 V534 V535 V536 V537 \nV538 V545 V546 V5566 \n3: C38182( V545 V546 V5566 ) C58155( V458 V459 V460 V461 V462 V463 V533 V534 V535 V536 V537 V538 V545 ) C58157( V458 V459 V460 V461 V462 V463 V533 V534 V535 V536 V537 V538 V546 ) "];3496-&gt;4240[label="13: V458 V459 V460 V461 V462 \nV463 V533 V534 V535 V536 V537 \nV538 V5566 \n0: "];4241[shape=box, label="id:4241 level: 16\n15: V458 V459 V460 V461 V462 \nV463 V480 V481 V482 V483 V484 \nV485 V490 V491 V5330 \n3: C38166( V490 V491 V5330 ) C58151( V458 V459 V460 V461 V462 V463 V480 V481 V482 V483 V484 V485 V490 ) C58153( V458 V459 V460 V461 V462 V463 V480 V481 V482 V483 V484 V485 V491 ) "];3496-&gt;4241[label="13: V458 V459 V460 V461 V462 \nV463 V480 V481 V482 V483 V484 \nV485 V5330 \n0: "];4242[shape=box, label="id:4242 level: 16\n15: V443 V444 V445 V446 V447 \nV448 V458 V459 V460 V461 V462 \nV463 V476 V477 V5311 \n3: C38162( V476 V477 V5311 ) C58079( V443 V444 V445 V446 V447 V448 V458 V459 V460 V461 V462 V463 V476 ) C58081( V443 V444 V445 V446 V447 V448 V458 V459 V460 V461 V462 V463 V477 ) "];3496-&gt;4242[label="13: V443 V444 V445 V446 V447 \nV448 V458 V459 V460 V461 V462 \nV463 V5311 \n0: "];4243[shape=box, label="id:4243 level: 16\n15: V304 V305 V306 V307 V308 \nV309 V458 V459 V460 V461 V462 \nV463 V468 V469 V5292 \n3: C38158( V468 V469 V5292 ) C57943( V304 V305 V306 V307 V308 V309 V458 V459 V460 V461 V462 V463 V468 ) C57945( V304 V305 V306 V307 V308 V309 V458 V459 V460 V461</w:t>
      </w:r>
    </w:p>
    <w:p>
      <w:pPr>
        <w:pStyle w:val="PreformattedText"/>
        <w:bidi w:val="0"/>
        <w:spacing w:before="0" w:after="0"/>
        <w:jc w:val="left"/>
        <w:rPr/>
      </w:pPr>
      <w:r>
        <w:rPr/>
        <w:t xml:space="preserve"> </w:t>
      </w:r>
      <w:r>
        <w:rPr/>
        <w:t>V462 V463 V469 ) "];3496-&gt;4243[label="13: V304 V305 V306 V307 V308 \nV309 V458 V459 V460 V461 V462 \nV463 V5292 \n0: "];4244[shape=box, label="id:4244 level: 16\n15: V155 V156 V157 V158 V159 \nV160 V458 V459 V460 V461 V462 \nV463 V466 V467 V5280 \n3: C38157( V466 V467 V5280 ) C57803( V155 V156 V157 V158 V159 V160 V458 V459 V460 V461 V462 V463 V466 ) C57805( V155 V156 V157 V158 V159 V160 V458 V459 V460 V461 V462 V463 V467 ) "];3496-&gt;4244[label="13: V155 V156 V157 V158 V159 \nV160 V458 V459 V460 V461 V462 \nV463 V5280 \n0: "];4245[shape=box, label="id:4245 level: 16\n15: V37 V38 V39 V40 V41 \nV42 V458 V459 V460 V461 V462 \nV463 V464 V465 V5268 \n3: C38156( V464 V465 V5268 ) C57631( V37 V38 V39 V40 V41 V42 V458 V459 V460 V461 V462 V463 V464 ) C57633( V37 V38 V39 V40 V41 V42 V458 V459 V460 V461 V462 V463 V465 ) "];3496-&gt;4245[label="13: V37 V38 V39 V40 V41 \nV42 V458 V459 V460 V461 V462 \nV463 V5268 \n0: "];4246[shape=box, label="id:4246 level: 16\n15: V16 V17 V18 V19 V20 \nV21 V456 V457 V458 V459 V460 \nV461 V462 V463 V5256 \n3: C38155( V456 V457 V5256 ) C57479( V16 V17 V18 V19 V20 V21 V456 V458 V459 V460 V461 V462 V463 ) C57481( V16 V17 V18 V19 V20 V21 V457 V458 V459 V460 V461 V462 V463 ) "];3496-&gt;4246[label="13: V16 V17 V18 V19 V20 \nV21 V458 V459 V460 V461 V462 \nV463 V5256 \n0: "];4247[shape=box, label="id:4247 level: 16\n15: V318 V319 V320 V321 V322 \nV323 V627 V628 V629 V630 V631 \nV632 V856 V857 V7403 \n3: C38292( V856 V857 V7403 ) C58031( V318 V319 V320 V321 V322 V323 V627 V628 V629 V630 V631 V632 V856 ) C58033( V318 V319 V320 V321 V322 V323 V627 V628 V629 V630 V631 V632 V857 ) "];3497-&gt;4247[label="13: V318 V319 V320 V321 V322 \nV323 V627 V628 V629 V630 V631 \nV632 V7403 \n0: "];4248[shape=box, label="id:4248 level: 16\n15: V318 V319 V320 V321 V322 \nV323 V580 V581 V582 V583 V584 \nV585 V785 V786 V6827 \n3: C38262( V785 V786 V6827 ) C58027( V318 V319 V320 V321 V322 V323 V580 V581 V582 V583 V584 V585 V785 ) C58029( V318 V319 V320 V321 V322 V323 V580 V581 V582 V583 V584 V585 V786 ) "];3497-&gt;4248[label="13: V318 V319 V320 V321 V322 \nV323 V580 V581 V582 V583 V584 \nV585 V6827 \n0: "];4249[shape=box, label="id:4249 level: 16\n15: V318 V319 V320 V321 V322 \nV323 V533 V534 V535 V536 V537 \nV538 V777 V778 V6815 \n3: C38258( V777 V778 V6815 ) C58023( V318 V319 V320 V321 V322 V323 V533 V534 V535 V536 V537 V538 V777 ) C58025( V318 V319 V320 V321 V322 V323 V533 V534 V535 V536 V537 V538 V778 ) "];3497-&gt;4249[label="13: V318 V319 V320 V321 V322 \nV323 V533 V534 V535 V536 V537 \nV538 V6815 \n0: "];4250[shape=box, label="id:4250 level: 16\n15: V318 V319 V320 V321 V322 \nV323 V480 V481 V482 V483 V484 \nV485 V769 V770 V6803 \n3: C38254( V769 V770 V6803 ) C58019( V318 V319 V320 V321 V322 V323 V480 V481 V482 V483 V484 V485 V769 ) C58021( V318 V319 V320 V321 V322 V323 V480 V481 V482 V483 V484 V485 V770 ) "];3497-&gt;4250[label="13: V318 V319 V320 V321 V322 \nV323 V480 V481 V482 V483 V484 \nV485 V6803 \n0: "];4251[shape=box, label="id:4251 level: 16\n15: V318 V319 V320 V321 V322 \nV323 V443 V444 V445 V446 V447 \nV448 V761 V762 V6791 \n3: C38250( V761 V762 V6791 ) C58015( V318 V319 V320 V321 V322 V323 V443 V444 V445 V446 V447 V448 V761 ) C58017( V318 V319 V320 V321 V322 V323 V443 V444 V445 V446 V447 V448 V762 ) "];3497-&gt;4251[label="13: V318 V319 V320 V321 V322 \nV323 V443 V444 V445 V446 V447 \nV448 V6791 \n0: "];4252[shape=box, label="id:4252 level: 16\n15: V318 V319 V320 V321 V322 \nV323 V666 V667 V668 V669 V670 \nV671 V747 V748 V6754 \n3: C38243( V747 V748 V6754 ) C58035( V318 V319 V320 V321 V322 V323 V666 V667 V668 V669 V670 V671 V747 ) C58037( V318 V319 V320 V321 V322 V323 V666 V667 V668 V669 V670 V671 V748 ) "];3497-&gt;4252[label="13: V318 V319 V320 V321 V322 \nV323 V666 V667 V668 V669 V670 \nV671 V6754 \n0: "];4253[shape=box, label="id:4253 level: 16\n15: V304 V305 V306 V307 V308 \nV309 V318 V319 V320 V321 V322 \nV323 V332 V333 V3210 \n3: C38119( V332 V333 V3210 ) C57931( V304 V305 V306 V307 V308 V309 V318 V319 V320 V321 V322 V323 V332 ) C57933( V304 V305 V306 V307 V308 V309 V318 V319 V320 V321 V322 V323 V333 ) "];3497-&gt;4253[label="13: V304 V305 V306 V307 V308 \nV309 V318 V319 V320 V321 V322 \nV323 V3210 \n0: "];4254[shape=box, label="id:4254 level: 16\n15: V16 V17 V18 V19 V20 \nV21 V318 V319 V320 V321 V322 \nV323 V326 V327 V3183 \n3: C38116( V326 V327 V3183 ) C57467( V16 V17 V18 V19 V20 V21 V318 V319 V320 V321 V322 V323 V326 ) C57469( V16 V17 V18 V19 V20 V21 V318 V319 V320 V321 V322 V323 V327 ) "];3497-&gt;4254[label="13: V16 V17 V18 V19 V20 \nV21 V318 V319 V320 V321 V322 \nV323 V3183 \n0: "];4255[shape=box, label="id:4255 level: 16\n15: V155 V156 V157 V158 V159 \nV160 V318 V319 V320 V321 V322 \nV323 V324 V325 V3169 \n3: C38115( V324 V325 V3169 ) C57791( V155 V156 V157 V158 V159 V160 V318 V319 V320 V321 V322 V323 V324 ) C57793( V155 V156 V157 V158 V159 V160 V318 V319 V320 V321 V322 V323 V325 ) "];3497-&gt;4255[label="13: V155 V156 V157 V158 V159 \nV160 V318 V319 V320 V321 V322 \nV323 V3169 \n0: "];4256[shape=box, label="id:4256 level: 16\n15: V37 V38 V39 V40 V41 \nV42 V316 V317 V318 V319 V320 \nV321 V322 V323 V3167 \n3: C38114( V316 V317 V3167 ) C57619( V37 V38 V39 V40 V41 V42 V316 V318 V319 V320 V321 V322 V323 ) C57621( V37 V38 V39 V40 V41 V42 V317 V318 V319 V320 V321 V322 V323 ) "];3497-&gt;4256[label="13: V37 V38 V39 V40 V41 \nV42 V318 V319 V320 V321 V322 \nV323 V3167 \n0: "];4257[shape=box, label="id:4257 level: 16\n15: V292 V293 V294 V295 V296 \nV297 V666 V667 V668 V669 V670 \nV671 V674 V675 V6373 \n3: C38221( V674 V675 V6373 ) C57927( V292 V293 V294 V295 V296 V297 V666 V667 V668 V669 V670 V671 V674 ) C57929( V292 V293 V294 V295 V296 V297 V666 V667 V668 V669 V670 V671 V675 ) "];3498-&gt;4257[label="13: V292 V293 V294 V295 V296 \nV297 V666 V667 V668 V669 V670 \nV671 V6373 \n0: "];4258[shape=box, label="id:4258 level: 16\n15: V292 V293 V294 V295 V296 \nV297 V627 V628 V629 V630 V631 \nV632 V637 V638 V6203 \n3: C38211( V637 V638 V6203 ) C57923( V292 V293 V294 V295 V296 V297 V627 V628 V629 V630 V631 V632 V637 ) C57925( V292 V293 V294 V295 V296 V297 V627 V628 V629 V630 V631 V632 V638 ) "];3498-&gt;4258[label="13: V292 V293 V294 V295 V296 \nV297 V627 V628 V629 V630 V631 \nV632 V6203 \n0: "];4259[shape=box, label="id:4259 level: 16\n15: V292 V293 V294 V295 V296 \nV297 V580 V581 V582 V583 V584 \nV585 V588 V589 V5851 \n3: C38195( V588 V589 V5851 ) C57919( V292 V293 V294 V295 V296 V297 V580 V581 V582 V583 V584 V585 V588 ) C57921( V292 V293 V294 V295 V296 V297 V580 V581 V582 V583 V584 V585 V589 ) "];3498-&gt;4259[label="13: V292 V293 V294 V295 V296 \nV297 V580 V581 V582 V583 V584 \nV585 V5851 \n0: "];4260[shape=box, label="id:4260 level: 16\n15: V292 V293 V294 V295 V296 \nV297 V533 V534 V535 V536 V537 \nV538 V543 V544 V5563 \n3: C38181( V543 V544 V5563 ) C57915( V292 V293 V294 V295 V296 V297 V533 V534 V535 V536 V537 V538 V543 ) C57917( V292 V293 V294 V295 V296 V297 V533 V534 V535 V536 V537 V538 V544 ) "];3498-&gt;4260[label="13: V292 V293 V294 V295 V296 \nV297 V533 V534 V535 V536 V537 \nV538 V5563 \n0: "];4261[shape=box, label="id:4261 level: 16\n15: V292 V293 V294 V295 V296 \nV297 V480 V481 V482 V483 V484 \nV485 V488 V489 V5327 \n3: C38165( V488 V489 V5327 ) C57911( V292 V293 V294 V295 V296 V297 V480 V481 V482 V483 V484 V485 V488 ) C57913( V292 V293 V294 V295 V296 V297 V480 V481 V482 V483 V484 V485 V489 ) "];3498-&gt;4261[label="13: V292 V293 V294 V295 V296 \nV297 V480 V481 V482 V483 V484 \nV485 V5327 \n0: "];4262[shape=box, label="id:4262 level: 16\n15: V292 V293 V294 V295 V296 \nV297 V443 V444 V445 V446 V447 \nV448 V474 V475 V5308 \n3: C38161( V474 V475 V5308 ) C57907( V292 V293 V294 V295 V296 V297 V443 V444 V445 V446 V447 V448 V474 ) C57909( V292 V293 V294 V295 V296 V297 V443 V444 V445 V446 V447 V448 V475 ) "];3498-&gt;4262[label="13: V292 V293 V294 V295 V296 \nV297 V443 V444 V445 V446 V447 \nV448 V5308 \n0: "];4263[shape=box, label="id:4263 level: 16\n15: V292 V293 V294 V295 V296 \nV297 V304 V305 V306 V307 V308 \nV309 V312 V313 V3040 \n3: C38112( V312 V313 V3040 ) C57903( V292 V293 V294 V295 V296 V297 V304 V305 V306 V307 V308 V309 V312 ) C57905( V292 V293 V294 V295 V296 V297 V304 V305 V306 V307 V308 V309 V313 ) "];3498-&gt;4263[label="13: V292 V293 V294 V295 V296 \nV297 V304 V305 V306 V307 V308 \nV309 V3040 \n0: "];4264[shape=box, label="id:4264 level: 16\n15: V16 V17 V18 V19 V20 \nV21 V292 V293 V294 V295 V296 \nV297 V300 V301 V2990 \n3: C38109( V300 V301 V2990 ) C57459( V16 V17 V18 V19 V20 V21 V292 V293 V294 V295 V296 V297 V300 ) C57461( V16 V17 V18 V19 V20 V21 V292 V293 V294 V295 V296 V297 V301 ) "];3498-&gt;4264[label="13: V16 V17 V18 V19 V20 \nV21 V292 V293 V294 V295 V296 \nV297 V2990 \n0: "];4265[shape=box, label="id:4265 level: 16\n15: V155 V156 V157 V158 V159 \nV160 V292 V293 V294 V295 V296 \nV297 V298 V299 V2976 \n3: C38108( V298 V299 V2976 ) C57783( V155 V156 V157 V158 V159 V160 V292 V293 V294 V295 V296 V297 V298 ) C57785( V155 V156 V157 V158 V159 V160 V292 V293 V294 V295 V296 V297 V299 ) "];3498-&gt;4265[label="13: V155 V156 V157 V158 V159 \nV160 V292 V293 V294 V295 V296 \nV297 V2976 \n0: "];4266[shape=box, label="id:4266 level: 16\n15: V37 V38 V39 V40 V41 \nV42 V290 V291 V292 V293 V294 \nV295 V296 V297 V2973 \n3: C38107( V290 V291 V2973 ) C57611( V37 V38 V39 V40 V41 V42 V290 V292 V293 V294 V295 V296 V297 ) C57613( V37 V38 V39 V40 V41 V42 V291 V292 V293 V294 V295 V296 V297 ) "];3498-&gt;4266[label="13: V37 V38 V39 V40 V41 \nV42 V292 V293 V294 V295 V296 \nV297 V2973 \n0: "];4267[shape=box, label="id:4267 level: 16\n15: V167 V168 V169 V170 V171 \nV172 V627 V628 V629 V630 V631 \nV632 V852 V853 V7399 \n3: C38290( V852 V853 V7399 ) C57895( V167 V168 V169 V170 V171 V172 V627 V628 V629 V630 V631 V632 V852 ) C57897( V167 V168 V169 V170 V171 V172 V627 V628 V629 V630 V631 V632 V853 ) "];3499-&gt;4267[label="13: V167 V168 V169 V170 V171 \nV172 V627 V628 V629 V630 V631 \nV632 V7399 \n0: "];4268[shape=box, label="id:4268 level: 16\n15: V167 V168 V169 V170 V171 \nV172 V580 V581</w:t>
      </w:r>
    </w:p>
    <w:p>
      <w:pPr>
        <w:pStyle w:val="PreformattedText"/>
        <w:bidi w:val="0"/>
        <w:spacing w:before="0" w:after="0"/>
        <w:jc w:val="left"/>
        <w:rPr/>
      </w:pPr>
      <w:r>
        <w:rPr/>
        <w:t xml:space="preserve"> </w:t>
      </w:r>
      <w:r>
        <w:rPr/>
        <w:t>V582 V583 V584 \nV585 V783 V784 V6825 \n3: C38261( V783 V784 V6825 ) C57891( V167 V168 V169 V170 V171 V172 V580 V581 V582 V583 V584 V585 V783 ) C57893( V167 V168 V169 V170 V171 V172 V580 V581 V582 V583 V584 V585 V784 ) "];3499-&gt;4268[label="13: V167 V168 V169 V170 V171 \nV172 V580 V581 V582 V583 V584 \nV585 V6825 \n0: "];4269[shape=box, label="id:4269 level: 16\n15: V167 V168 V169 V170 V171 \nV172 V533 V534 V535 V536 V537 \nV538 V775 V776 V6813 \n3: C38257( V775 V776 V6813 ) C57887( V167 V168 V169 V170 V171 V172 V533 V534 V535 V536 V537 V538 V775 ) C57889( V167 V168 V169 V170 V171 V172 V533 V534 V535 V536 V537 V538 V776 ) "];3499-&gt;4269[label="13: V167 V168 V169 V170 V171 \nV172 V533 V534 V535 V536 V537 \nV538 V6813 \n0: "];4270[shape=box, label="id:4270 level: 16\n15: V167 V168 V169 V170 V171 \nV172 V480 V481 V482 V483 V484 \nV485 V767 V768 V6801 \n3: C38253( V767 V768 V6801 ) C57883( V167 V168 V169 V170 V171 V172 V480 V481 V482 V483 V484 V485 V767 ) C57885( V167 V168 V169 V170 V171 V172 V480 V481 V482 V483 V484 V485 V768 ) "];3499-&gt;4270[label="13: V167 V168 V169 V170 V171 \nV172 V480 V481 V482 V483 V484 \nV485 V6801 \n0: "];4271[shape=box, label="id:4271 level: 16\n15: V167 V168 V169 V170 V171 \nV172 V443 V444 V445 V446 V447 \nV448 V759 V760 V6789 \n3: C38249( V759 V760 V6789 ) C57879( V167 V168 V169 V170 V171 V172 V443 V444 V445 V446 V447 V448 V759 ) C57881( V167 V168 V169 V170 V171 V172 V443 V444 V445 V446 V447 V448 V760 ) "];3499-&gt;4271[label="13: V167 V168 V169 V170 V171 \nV172 V443 V444 V445 V446 V447 \nV448 V6789 \n0: "];4272[shape=box, label="id:4272 level: 16\n15: V167 V168 V169 V170 V171 \nV172 V666 V667 V668 V669 V670 \nV671 V745 V746 V6752 \n3: C38242( V745 V746 V6752 ) C57899( V167 V168 V169 V170 V171 V172 V666 V667 V668 V669 V670 V671 V745 ) C57901( V167 V168 V169 V170 V171 V172 V666 V667 V668 V669 V670 V671 V746 ) "];3499-&gt;4272[label="13: V167 V168 V169 V170 V171 \nV172 V666 V667 V668 V669 V670 \nV671 V6752 \n0: "];4273[shape=box, label="id:4273 level: 16\n15: V167 V168 V169 V170 V171 \nV172 V304 V305 V306 V307 V308 \nV309 V330 V331 V3204 \n3: C38118( V330 V331 V3204 ) C57875( V167 V168 V169 V170 V171 V172 V304 V305 V306 V307 V308 V309 V330 ) C57877( V167 V168 V169 V170 V171 V172 V304 V305 V306 V307 V308 V309 V331 ) "];3499-&gt;4273[label="13: V167 V168 V169 V170 V171 \nV172 V304 V305 V306 V307 V308 \nV309 V3204 \n0: "];4274[shape=box, label="id:4274 level: 16\n15: V155 V156 V157 V158 V159 \nV160 V167 V168 V169 V170 V171 \nV172 V177 V178 V1979 \n3: C38072( V177 V178 V1979 ) C57779( V155 V156 V157 V158 V159 V160 V167 V168 V169 V170 V171 V172 V177 ) C57781( V155 V156 V157 V158 V159 V160 V167 V168 V169 V170 V171 V172 V178 ) "];3499-&gt;4274[label="13: V155 V156 V157 V158 V159 \nV160 V167 V168 V169 V170 V171 \nV172 V1979 \n0: "];4275[shape=box, label="id:4275 level: 16\n15: V16 V17 V18 V19 V20 \nV21 V167 V168 V169 V170 V171 \nV172 V173 V174 V1967 \n3: C38070( V173 V174 V1967 ) C57455( V16 V17 V18 V19 V20 V21 V167 V168 V169 V170 V171 V172 V173 ) C57457( V16 V17 V18 V19 V20 V21 V167 V168 V169 V170 V171 V172 V174 ) "];3499-&gt;4275[label="13: V16 V17 V18 V19 V20 \nV21 V167 V168 V169 V170 V171 \nV172 V1967 \n0: "];4276[shape=box, label="id:4276 level: 16\n15: V37 V38 V39 V40 V41 \nV42 V165 V166 V167 V168 V169 \nV170 V171 V172 V1962 \n3: C38069( V165 V166 V1962 ) C57607( V37 V38 V39 V40 V41 V42 V165 V167 V168 V169 V170 V171 V172 ) C57609( V37 V38 V39 V40 V41 V42 V166 V167 V168 V169 V170 V171 V172 ) "];3499-&gt;4276[label="13: V37 V38 V39 V40 V41 \nV42 V167 V168 V169 V170 V171 \nV172 V1962 \n0: "];4277[shape=box, label="id:4277 level: 16\n15: V145 V146 V147 V148 V149 \nV150 V666 V667 V668 V669 V670 \nV671 V672 V673 V6370 \n3: C38220( V672 V673 V6370 ) C57775( V145 V146 V147 V148 V149 V150 V666 V667 V668 V669 V670 V671 V672 ) C57777( V145 V146 V147 V148 V149 V150 V666 V667 V668 V669 V670 V671 V673 ) "];3500-&gt;4277[label="13: V145 V146 V147 V148 V149 \nV150 V666 V667 V668 V669 V670 \nV671 V6370 \n0: "];4278[shape=box, label="id:4278 level: 16\n15: V145 V146 V147 V148 V149 \nV150 V627 V628 V629 V630 V631 \nV632 V633 V634 V6197 \n3: C38209( V633 V634 V6197 ) C57771( V145 V146 V147 V148 V149 V150 V627 V628 V629 V630 V631 V632 V633 ) C57773( V145 V146 V147 V148 V149 V150 V627 V628 V629 V630 V631 V632 V634 ) "];3500-&gt;4278[label="13: V145 V146 V147 V148 V149 \nV150 V627 V628 V629 V630 V631 \nV632 V6197 \n0: "];4279[shape=box, label="id:4279 level: 16\n15: V145 V146 V147 V148 V149 \nV150 V580 V581 V582 V583 V584 \nV585 V586 V587 V5848 \n3: C38194( V586 V587 V5848 ) C57767( V145 V146 V147 V148 V149 V150 V580 V581 V582 V583 V584 V585 V586 ) C57769( V145 V146 V147 V148 V149 V150 V580 V581 V582 V583 V584 V585 V587 ) "];3500-&gt;4279[label="13: V145 V146 V147 V148 V149 \nV150 V580 V581 V582 V583 V584 \nV585 V5848 \n0: "];4280[shape=box, label="id:4280 level: 16\n15: V145 V146 V147 V148 V149 \nV150 V533 V534 V535 V536 V537 \nV538 V539 V540 V5557 \n3: C38179( V539 V540 V5557 ) C57763( V145 V146 V147 V148 V149 V150 V533 V534 V535 V536 V537 V538 V539 ) C57765( V145 V146 V147 V148 V149 V150 V533 V534 V535 V536 V537 V538 V540 ) "];3500-&gt;4280[label="13: V145 V146 V147 V148 V149 \nV150 V533 V534 V535 V536 V537 \nV538 V5557 \n0: "];4281[shape=box, label="id:4281 level: 16\n15: V145 V146 V147 V148 V149 \nV150 V480 V481 V482 V483 V484 \nV485 V486 V487 V5324 \n3: C38164( V486 V487 V5324 ) C57759( V145 V146 V147 V148 V149 V150 V480 V481 V482 V483 V484 V485 V486 ) C57761( V145 V146 V147 V148 V149 V150 V480 V481 V482 V483 V484 V485 V487 ) "];3500-&gt;4281[label="13: V145 V146 V147 V148 V149 \nV150 V480 V481 V482 V483 V484 \nV485 V5324 \n0: "];4282[shape=box, label="id:4282 level: 16\n15: V145 V146 V147 V148 V149 \nV150 V443 V444 V445 V446 V447 \nV448 V472 V473 V5305 \n3: C38160( V472 V473 V5305 ) C57755( V145 V146 V147 V148 V149 V150 V443 V444 V445 V446 V447 V448 V472 ) C57757( V145 V146 V147 V148 V149 V150 V443 V444 V445 V446 V447 V448 V473 ) "];3500-&gt;4282[label="13: V145 V146 V147 V148 V149 \nV150 V443 V444 V445 V446 V447 \nV448 V5305 \n0: "];4283[shape=box, label="id:4283 level: 16\n15: V145 V146 V147 V148 V149 \nV150 V304 V305 V306 V307 V308 \nV309 V310 V311 V3030 \n3: C38111( V310 V311 V3030 ) C57751( V145 V146 V147 V148 V149 V150 V304 V305 V306 V307 V308 V309 V310 ) C57753( V145 V146 V147 V148 V149 V150 V304 V305 V306 V307 V308 V309 V311 ) "];3500-&gt;4283[label="13: V145 V146 V147 V148 V149 \nV150 V304 V305 V306 V307 V308 \nV309 V3030 \n0: "];4284[shape=box, label="id:4284 level: 16\n15: V145 V146 V147 V148 V149 \nV150 V155 V156 V157 V158 V159 \nV160 V161 V162 V1932 \n3: C38067( V161 V162 V1932 ) C57747( V145 V146 V147 V148 V149 V150 V155 V156 V157 V158 V159 V160 V161 ) C57749( V145 V146 V147 V148 V149 V150 V155 V156 V157 V158 V159 V160 V162 ) "];3500-&gt;4284[label="13: V145 V146 V147 V148 V149 \nV150 V155 V156 V157 V158 V159 \nV160 V1932 \n0: "];4285[shape=box, label="id:4285 level: 16\n15: V16 V17 V18 V19 V20 \nV21 V145 V146 V147 V148 V149 \nV150 V151 V152 V1915 \n3: C38065( V151 V152 V1915 ) C57447( V16 V17 V18 V19 V20 V21 V145 V146 V147 V148 V149 V150 V151 ) C57449( V16 V17 V18 V19 V20 V21 V145 V146 V147 V148 V149 V150 V152 ) "];3500-&gt;4285[label="13: V16 V17 V18 V19 V20 \nV21 V145 V146 V147 V148 V149 \nV150 V1915 \n0: "];4286[shape=box, label="id:4286 level: 16\n15: V37 V38 V39 V40 V41 \nV42 V143 V144 V145 V146 V147 \nV148 V149 V150 V1910 \n3: C38064( V143 V144 V1910 ) C57599( V37 V38 V39 V40 V41 V42 V143 V145 V146 V147 V148 V149 V150 ) C57601( V37 V38 V39 V40 V41 V42 V144 V145 V146 V147 V148 V149 V150 ) "];3500-&gt;4286[label="13: V37 V38 V39 V40 V41 \nV42 V145 V146 V147 V148 V149 \nV150 V1910 \n0: "];4287[shape=box, label="id:4287 level: 16\n53: V16 V17 V18 V19 V20 \nV21 V658 V659 V660 V661 V662 \nV663 V1393 V1412 V1413 V1414 V1435 \nV1449 V1470 V1915 V1967 V2990 V3183 \nV4527 V4573 V5256 V5710 V5713 V6083 \nV6110 V6137 V6164 V6192 V6337 V6350 \nV6358 V6584 V6710 V6711 V6726 V6738 \nV6743 V6745 V6841 V6862 V6870 V6878 \nV6898 V6911 V7725 V7737 V7752 V7764 \n3: C1076( V1412 V1413 ) C1229( V1414 V1435 ) C16502( V6710 V6711 ) "];3501-&gt;4287[label="51: V16 V17 V18 V19 V20 \nV21 V658 V659 V660 V661 V662 \nV663 V1393 V1412 V1413 V1414 V1435 \nV1449 V1470 V1915 V1967 V2990 V3183 \nV4527 V4573 V5256 V5710 V5713 V6083 \nV6110 V6137 V6164 V6192 V6337 V6350 \nV6584 V6710 V6711 V6738 V6743 V6745 \nV6841 V6862 V6870 V6878 V6898 V6911 \nV7725 V7737 V7752 V7764 \n3: C1076 ,C1229 ,C16502 ,"];4288[shape=box, label="id:4288 level: 16\n74: V37 V38 V39 V40 V41 \nV42 V155 V156 V157 V158 V159 \nV160 V658 V659 V660 V661 V662 \nV663 V666 V667 V668 V669 V670 \nV671 V1414 V1435 V1910 V1926 V1932 \nV1962 V1975 V1979 V2973 V2976 V3167 \nV3169 V4527 V4530 V4573 V5268 V5280 \nV5461 V5480 V5731 V5749 V6024 V6048 \nV6083 V6110 V6137 V6164 V6192 V6365 \nV6367 V6370 V6373 V6376 V6379 V6382 \nV6385 V6417 V6441 V6581 V6584 V6743 \nV6750 V6752 V6754 V6757 V6765 V6773 \nV6838 V6840 V6841 \n1: C1229( V1414 V1435 ) "];3501-&gt;4288[label="71: V37 V38 V39 V40 V41 \nV42 V155 V156 V157 V158 V159 \nV160 V658 V659 V660 V661 V662 \nV663 V666 V667 V668 V669 V670 \nV671 V1414 V1435 V1910 V1926 V1932 \nV1962 V1975 V1979 V2973 V2976 V3167 \nV3169 V4527 V4530 V4573 V5268 V5280 \nV5461 V5480 V5731 V5749 V6024 V6048 \nV6083 V6110 V6137 V6164 V6192 V6365 \nV6367 V6370 V6373 V6376 V6379 V6382 \nV6385 V6581 V6584 V6743 V6750 V6752 \nV6754 V6757 V6765 V6773 V6838 V6841 \n1: C1229 ,"];4289[shape=box, label="id:4289 level: 16\n15: V605 V606 V607 V608 V609 \nV610 V666 V667 V668 V669 V670 \nV671 V682 V683 V6385 \n3: C38225( V682 V683 V6385 ) C58379( V605 V606 V607 V608 V609 V610 V666 V667 V668 V669 V670 V671 V682 ) C58381( V605 V606 V607 V608 V609 V610 V666 V667 V668 V669 V670 V671 V683 ) "];3502-&gt;4289[label="13: V605 V606 V607 V608 V609 \nV610 V666 V667 V668 V669 V670 \nV671 V6385 \n0: "];4290[shape=box, label="id:4290 level: 16\n15: V16 V17 V18 V19 V20 \nV21 V605 V606 V607 V608 V609 \nV610 V654 V655 V6350 \n3: C38217(</w:t>
      </w:r>
    </w:p>
    <w:p>
      <w:pPr>
        <w:pStyle w:val="PreformattedText"/>
        <w:bidi w:val="0"/>
        <w:spacing w:before="0" w:after="0"/>
        <w:jc w:val="left"/>
        <w:rPr/>
      </w:pPr>
      <w:r>
        <w:rPr/>
        <w:t xml:space="preserve"> </w:t>
      </w:r>
      <w:r>
        <w:rPr/>
        <w:t>V654 V655 V6350 ) C57507( V16 V17 V18 V19 V20 V21 V605 V606 V607 V608 V609 V610 V654 ) C57509( V16 V17 V18 V19 V20 V21 V605 V606 V607 V608 V609 V610 V655 ) "];3502-&gt;4290[label="13: V16 V17 V18 V19 V20 \nV21 V605 V606 V607 V608 V609 \nV610 V6350 \n0: "];4291[shape=box, label="id:4291 level: 16\n15: V155 V156 V157 V158 V159 \nV160 V605 V606 V607 V608 V609 \nV610 V611 V612 V6048 \n3: C38201( V611 V612 V6048 ) C57831( V155 V156 V157 V158 V159 V160 V605 V606 V607 V608 V609 V610 V611 ) C57833( V155 V156 V157 V158 V159 V160 V605 V606 V607 V608 V609 V610 V612 ) "];3502-&gt;4291[label="13: V155 V156 V157 V158 V159 \nV160 V605 V606 V607 V608 V609 \nV610 V6048 \n0: "];4292[shape=box, label="id:4292 level: 16\n15: V37 V38 V39 V40 V41 \nV42 V603 V604 V605 V606 V607 \nV608 V609 V610 V6024 \n3: C38200( V603 V604 V6024 ) C57659( V37 V38 V39 V40 V41 V42 V603 V605 V606 V607 V608 V609 V610 ) C57661( V37 V38 V39 V40 V41 V42 V604 V605 V606 V607 V608 V609 V610 ) "];3502-&gt;4292[label="13: V37 V38 V39 V40 V41 \nV42 V605 V606 V607 V608 V609 \nV610 V6024 \n0: "];4293[shape=box, label="id:4293 level: 16\n187: V304 V305 V306 V307 V308 \nV309 V443 V444 V445 V446 V447 \nV448 V480 V481 V482 V483 V484 \nV485 V533 V534 V535 V536 V537 \nV538 V580 V581 V582 V583 V584 \nV585 V605 V606 V607 V608 V609 \nV610 V627 V628 V629 V630 V631 \nV632 V658 V659 V660 V661 V662 \nV663 V1435 V1926 V1932 V1975 V1979 \nV2976 V3017 V3030 V3040 V3169 V3198 \nV3204 V3210 V4487 V4524 V4527 V4573 \nV4578 V5280 V5292 V5302 V5305 V5308 \nV5311 V5321 V5324 V5327 V5330 V5473 \nV5480 V5492 V5499 V5514 V5521 V5536 \nV5543 V5554 V5557 V5560 V5563 V5566 \nV5569 V5749 V5767 V5789 V5811 V5833 \nV5845 V5848 V5851 V5854 V5857 V5860 \nV5992 V5997 V6002 V6007 V6012 V6017 \nV6022 V6032 V6048 V6072 V6083 V6099 \nV6110 V6126 V6137 V6153 V6164 V6170 \nV6181 V6192 V6194 V6197 V6200 V6203 \nV6206 V6209 V6212 V6231 V6469 V6497 \nV6525 V6553 V6581 V6743 V6773 V6782 \nV6787 V6789 V6791 V6794 V6799 V6801 \nV6803 V6806 V6811 V6813 V6815 V6818 \nV6823 V6825 V6827 V6830 V6838 V7210 \nV7260 V7267 V7273 V7285 V7289 V7294 \nV7301 V7304 V7308 V7313 V7320 V7323 \nV7327 V7332 V7342 V7346 V7351 V7361 \nV7365 V7370 V7380 V7384 V7389 V7397 \nV7399 V7401 V7403 V7406 V7409 V7412 \nV7423 V7580 \n0: "];3502-&gt;4293[label="182: V304 V305 V306 V307 V308 \nV309 V443 V444 V445 V446 V447 \nV448 V480 V481 V482 V483 V484 \nV485 V533 V534 V535 V536 V537 \nV538 V580 V581 V582 V583 V584 \nV585 V605 V606 V607 V608 V609 \nV610 V627 V628 V629 V630 V631 \nV632 V658 V659 V660 V661 V662 \nV663 V1435 V1926 V1932 V1975 V1979 \nV2976 V3017 V3030 V3040 V3169 V3198 \nV3204 V3210 V4487 V4524 V4527 V4573 \nV4578 V5280 V5292 V5302 V5305 V5308 \nV5311 V5321 V5324 V5327 V5330 V5473 \nV5480 V5492 V5499 V5514 V5521 V5536 \nV5543 V5554 V5557 V5560 V5563 V5566 \nV5569 V5749 V5767 V5789 V5811 V5833 \nV5845 V5848 V5851 V5854 V5857 V5860 \nV5992 V5997 V6002 V6007 V6012 V6017 \nV6022 V6032 V6048 V6083 V6110 V6137 \nV6164 V6170 V6192 V6194 V6197 V6200 \nV6203 V6206 V6209 V6212 V6231 V6469 \nV6497 V6525 V6553 V6581 V6743 V6773 \nV6782 V6787 V6789 V6791 V6794 V6799 \nV6801 V6803 V6806 V6811 V6813 V6815 \nV6818 V6823 V6825 V6827 V6830 V6838 \nV7210 V7260 V7267 V7273 V7285 V7289 \nV7294 V7301 V7304 V7308 V7313 V7320 \nV7323 V7327 V7332 V7342 V7346 V7351 \nV7361 V7365 V7370 V7380 V7384 V7389 \nV7397 V7399 V7401 V7403 V7406 V7409 \nV7412 V7423 V7580 \n0: "];4294[shape=box, label="id:4294 level: 16\n5: V4477 V4828 V16068 V16078 V16079 \n2: C44051( V4477 V4828 V16068 ) C54087( V16068 V16078 V16079 ) "];3507-&gt;4294[label="4: V4477 V4828 V16078 V16079 \n0: "];4295[shape=box, label="id:4295 level: 16\n15: V16 V17 V18 V19 V20 \nV21 V1025 V1026 V1027 V1028 V1029 \nV1030 V1031 V1032 V12603 \n3: C38363( V1025 V1026 V12603 ) C57551( V16 V17 V18 V19 V20 V21 V1025 V1027 V1028 V1029 V1030 V1031 V1032 ) C57553( V16 V17 V18 V19 V20 V21 V1026 V1027 V1028 V1029 V1030 V1031 V1032 ) "];3510-&gt;4295[label="13: V16 V17 V18 V19 V20 \nV21 V1027 V1028 V1029 V1030 V1031 \nV1032 V12603 \n0: "];4296[shape=box, label="id:4296 level: 16\n64: V1393 V1449 V1455 V1470 V1474 \nV1910 V1915 V1926 V1932 V1962 V1967 \nV1975 V1979 V2973 V2976 V2990 V3167 \nV3169 V3183 V4479 V4491 V4510 V4830 \nV4834 V4838 V5249 V5256 V5261 V5268 \nV5280 V5296 V5315 V5334 V5338 V5340 \nV6641 V6745 V6765 V6773 V7262 V7275 \nV7289 V7294 V7438 V8298 V8316 V8334 \nV10192 V10215 V10335 V12565 V12601 V12603 \nV12609 V12615 V12622 V12630 V12639 V12649 \nV12652 V12676 V12771 V12775 V13548 \n1: C44099( V4479 V4491 V5261 ) "];3510-&gt;4296[label="62: V1393 V1449 V1455 V1470 V1474 \nV1910 V1915 V1926 V1932 V1962 V1967 \nV1975 V1979 V2973 V2976 V2990 V3167 \nV3169 V3183 V4479 V4491 V4510 V4830 \nV4834 V4838 V5249 V5256 V5261 V5268 \nV5280 V5296 V5315 V5334 V5340 V6641 \nV6745 V6765 V6773 V7262 V7275 V7289 \nV7294 V7438 V8298 V8316 V8334 V10192 \nV10215 V10335 V12565 V12601 V12603 V12609 \nV12615 V12622 V12630 V12639 V12652 V12676 \nV12771 V12775 V13548 \n1: C44099 ,"];4297[shape=box, label="id:4297 level: 16\n75: V1435 V1449 V1455 V1474 V1910 \nV1915 V1926 V1932 V1962 V1967 V1975 \nV1979 V2973 V2976 V2990 V3017 V3030 \nV3040 V3167 V3169 V3183 V3198 V3204 \nV3210 V4479 V4527 V4573 V4830 V4834 \nV4838 V5040 V5256 V5268 V5280 V5292 \nV5992 V6641 V6745 V6765 V6773 V6782 \nV7262 V7275 V7289 V7294 V7308 V7313 \nV7438 V8298 V8316 V8334 V8352 V10192 \nV10215 V10238 V10335 V12373 V12384 V12443 \nV12447 V12458 V12601 V12603 V12609 V12615 \nV12622 V12630 V12639 V12652 V12676 V12700 \nV13141 V13308 V13312 V13332 \n1: C39291( V1435 V4479 V5040 ) "];3510-&gt;4297[label="72: V1435 V1449 V1455 V1474 V1910 \nV1915 V1926 V1932 V1962 V1967 V1975 \nV1979 V2973 V2976 V2990 V3017 V3030 \nV3040 V3167 V3169 V3183 V3198 V3204 \nV3210 V4479 V4527 V4573 V4830 V4834 \nV4838 V5040 V5256 V5268 V5280 V5292 \nV5992 V6641 V6745 V6765 V6773 V6782 \nV7262 V7275 V7289 V7294 V7308 V7313 \nV7438 V8298 V8316 V8334 V8352 V10192 \nV10215 V10238 V10335 V12443 V12447 V12458 \nV12601 V12603 V12609 V12615 V12622 V12630 \nV12639 V12652 V12676 V12700 V13308 V13312 \nV13332 \n1: C39291 ,"];4298[shape=box, label="id:4298 level: 16\n74: V1449 V1455 V1470 V1474 V1910 \nV1915 V1926 V1932 V1962 V1967 V1975 \nV1979 V2973 V2976 V2990 V3167 V3169 \nV3183 V4477 V4479 V4497 V4525 V4830 \nV4834 V4838 V5093 V5256 V5268 V5280 \nV5438 V5701 V6641 V6745 V6765 V6773 \nV7262 V7275 V7289 V7294 V7438 V7935 \nV7936 V8298 V8316 V8334 V9664 V9665 \nV10192 V10215 V10335 V12250 V12253 V12255 \nV12264 V12285 V12344 V12349 V12351 V12601 \nV12603 V12609 V12615 V12622 V12630 V12639 \nV12652 V12676 V12922 V12925 V12927 V12991 \nV13111 V13116 V13118 \n4: C19198( V7935 V7936 ) C22254( V9664 V9665 ) C44036( V4477 V4479 V5093 ) C44100( V4479 V4497 V12264 ) "];3510-&gt;4298[label="72: V1449 V1455 V1470 V1474 V1910 \nV1915 V1926 V1932 V1962 V1967 V1975 \nV1979 V2973 V2976 V2990 V3167 V3169 \nV3183 V4477 V4479 V4497 V4525 V4830 \nV4834 V4838 V5093 V5256 V5268 V5280 \nV5438 V5701 V6641 V6745 V6765 V6773 \nV7262 V7275 V7289 V7294 V7438 V7935 \nV7936 V8298 V8316 V8334 V9664 V9665 \nV10192 V10215 V10335 V12250 V12253 V12255 \nV12264 V12344 V12349 V12351 V12601 V12603 \nV12609 V12615 V12622 V12630 V12639 V12652 \nV12676 V12922 V12925 V12927 V13111 V13116 \nV13118 \n4: C19198 ,C22254 ,C44036 ,C44100 ,"];4299[shape=box, label="id:4299 level: 16\n161: V1449 V1455 V1470 V1474 V1910 \nV1915 V1926 V1932 V1962 V1967 V1975 \nV1979 V2973 V2976 V2990 V3017 V3030 \nV3040 V3167 V3169 V3183 V3198 V3204 \nV3210 V4477 V4490 V4497 V4509 V4518 \nV4525 V4556 V4566 V5124 V5256 V5268 \nV5280 V5292 V5302 V5305 V5308 V5311 \nV5321 V5324 V5327 V5330 V5438 V5443 \nV5445 V5449 V5454 V5459 V5461 V5473 \nV5480 V5492 V5499 V5508 V5514 V5521 \nV5530 V5536 V5543 V5552 V5554 V5557 \nV5560 V5563 V5566 V5569 V5701 V5710 \nV5777 V5799 V5821 V5843 V5845 V5848 \nV5851 V5854 V5857 V6170 V6596 V6635 \nV6641 V6745 V6765 V6773 V6782 V6787 \nV6789 V6791 V6794 V6799 V6801 V6803 \nV6806 V6811 V6813 V6815 V6818 V6823 \nV6825 V6827 V6830 V7254 V7262 V7275 \nV7285 V7289 V7294 V7304 V7308 V7313 \nV7323 V7327 V7332 V7342 V7346 V7351 \nV7361 V7365 V7370 V7380 V7384 V7389 \nV7438 V7935 V7936 V8298 V8316 V8334 \nV8352 V8370 V8388 V8406 V8424 V9664 \nV9665 V9666 V9668 V9803 V9808 V9810 \nV10163 V10169 V10175 V10181 V10190 V10192 \nV10215 V10238 V10261 V10284 V10307 V10323 \nV10325 V10335 V10490 V10503 V10508 V10510 \n3: C19198( V7935 V7936 ) C22254( V9664 V9665 ) C44038( V4477 V4490 V5124 ) "];3511-&gt;4299[label="159: V1449 V1455 V1470 V1474 V1910 \nV1915 V1926 V1932 V1962 V1967 V1975 \nV1979 V2973 V2976 V2990 V3017 V3030 \nV3040 V3167 V3169 V3183 V3198 V3204 \nV3210 V4477 V4490 V4497 V4509 V4518 \nV4525 V4556 V4566 V5124 V5256 V5268 \nV5280 V5292 V5302 V5305 V5308 V5311 \nV5321 V5324 V5327 V5330 V5438 V5443 \nV5445 V5449 V5454 V5459 V5461 V5473 \nV5480 V5492 V5499 V5508 V5514 V5521 \nV5530 V5536 V5543 V5552 V5554 V5557 \nV5560 V5563 V5566 V5569 V5701 V5710 \nV5777 V5799 V5821 V5843 V5845 V5848 \nV5851 V5854 V5857 V6170 V6596 V6635 \nV6641 V6745 V6765 V6773 V6782 V6787 \nV6789 V6791 V6794 V6799 V6801 V6803 \nV6806 V6811 V6813 V6815 V6818 V6823 \nV6825 V6827 V6830 V7254 V7262 V7275 \nV7285 V7289 V7294 V7304 V7308 V7313 \nV7323 V7327 V7332 V7342 V7346 V7351 \nV7361 V7365 V7370 V7380 V7384 V7389 \nV7438 V7935 V7936 V8298 V8316 V8334 \nV8352 V8370 V8388 V8406 V8424 V9664 \nV9665 V9666 V9668 V9808 V9810 V10163 \nV10169 V10175 V10181 V10190 V10192 V10215 \nV10238 V10261 V10284 V10307 V10323 V10325 \nV10335 V10490 V10508 V10510 \n3: C19198 ,C22254 ,C44038 ,"];4300[shape=box, label="id:4300 level: 16\n297: V16 V17 V18 V19 V20 \nV21 V37 V38 V39 V40 V41 \nV42 V155 V156 V157 V158 V159 \nV160 V304 V305 V306 V307 V308 \nV309 V443 V444 V445 V446 V447 \nV448 V480 V481 V482 V483 V484 \nV485 V533 V534 V535 V536 V537 \nV538 V580 V581 V582 V583 V584 \nV585 V627 V628 V629 V630 V631 \nV632 V666 V667 V668 V669 V670 \nV671 V1027 V1028 V1029 V1030 V1031 \nV1032 V1414 V1435 V1449 V1455 V1470 \nV1474</w:t>
      </w:r>
    </w:p>
    <w:p>
      <w:pPr>
        <w:pStyle w:val="PreformattedText"/>
        <w:bidi w:val="0"/>
        <w:spacing w:before="0" w:after="0"/>
        <w:jc w:val="left"/>
        <w:rPr/>
      </w:pPr>
      <w:r>
        <w:rPr/>
        <w:t xml:space="preserve"> </w:t>
      </w:r>
      <w:r>
        <w:rPr/>
        <w:t>V1910 V1915 V1926 V1932 V1962 \nV1967 V1975 V1979 V2973 V2976 V2990 \nV3017 V3030 V3040 V3167 V3169 V3183 \nV3198 V3204 V3210 V4479 V4490 V4509 \nV4518 V4527 V4530 V4543 V4556 V4566 \nV4573 V4578 V4830 V4834 V4838 V5040 \nV5041 V5043 V5256 V5268 V5280 V5292 \nV5296 V5300 V5302 V5305 V5308 V5311 \nV5315 V5319 V5321 V5324 V5327 V5330 \nV5334 V5443 V5445 V5449 V5454 V5459 \nV5461 V5473 V5480 V5492 V5499 V5508 \nV5514 V5521 V5530 V5536 V5543 V5552 \nV5554 V5557 V5560 V5563 V5566 V5569 \nV5710 V5777 V5799 V5821 V5843 V5845 \nV5848 V5851 V5854 V5857 V5992 V6083 \nV6110 V6137 V6164 V6170 V6192 V6194 \nV6197 V6200 V6203 V6206 V6209 V6235 \nV6337 V6365 V6367 V6370 V6373 V6376 \nV6379 V6469 V6497 V6525 V6553 V6596 \nV6635 V6641 V6710 V6711 V6745 V6750 \nV6752 V6754 V6757 V6765 V6773 V6782 \nV6787 V6789 V6791 V6794 V6799 V6801 \nV6803 V6806 V6811 V6813 V6815 V6818 \nV6823 V6825 V6827 V6830 V7028 V7254 \nV7262 V7275 V7285 V7289 V7294 V7304 \nV7308 V7313 V7323 V7327 V7332 V7342 \nV7346 V7351 V7361 V7365 V7370 V7380 \nV7384 V7389 V7397 V7399 V7401 V7403 \nV7406 V7409 V7412 V7438 V7448 V7452 \nV7457 V8298 V8316 V8334 V8352 V8370 \nV8388 V8406 V8424 V8573 V8616 V9954 \nV10113 V10163 V10169 V10175 V10181 V10190 \nV10192 V10215 V10238 V10261 V10284 V10307 \nV10335 V10490 V10679 V10696 V10904 V10906 \nV12250 V12344 V12443 V12469 V12479 V12490 \nV12549 V12601 V12609 V12615 V12622 V12630 \nV12639 V12652 V12676 V12700 V12771 V12922 \nV13111 V13308 V13357 V13524 \n5: C1229( V1414 V1435 ) C16502( V6710 V6711 ) C38780( V1414 V4479 V6235 ) C39291( V1435 V4479 V5040 ) C39293( V1435 V4490 V5043 ) "];3511-&gt;4300[label="296: V16 V17 V18 V19 V20 \nV21 V37 V38 V39 V40 V41 \nV42 V155 V156 V157 V158 V159 \nV160 V304 V305 V306 V307 V308 \nV309 V443 V444 V445 V446 V447 \nV448 V480 V481 V482 V483 V484 \nV485 V533 V534 V535 V536 V537 \nV538 V580 V581 V582 V583 V584 \nV585 V627 V628 V629 V630 V631 \nV632 V666 V667 V668 V669 V670 \nV671 V1027 V1028 V1029 V1030 V1031 \nV1032 V1414 V1435 V1449 V1455 V1470 \nV1474 V1910 V1915 V1926 V1932 V1962 \nV1967 V1975 V1979 V2973 V2976 V2990 \nV3017 V3030 V3040 V3167 V3169 V3183 \nV3198 V3204 V3210 V4479 V4490 V4509 \nV4518 V4527 V4530 V4543 V4556 V4566 \nV4573 V4578 V4830 V4834 V4838 V5040 \nV5041 V5043 V5256 V5268 V5280 V5292 \nV5296 V5300 V5302 V5305 V5308 V5311 \nV5315 V5319 V5321 V5324 V5327 V5330 \nV5334 V5443 V5445 V5449 V5454 V5459 \nV5461 V5473 V5480 V5492 V5499 V5508 \nV5514 V5521 V5530 V5536 V5543 V5552 \nV5554 V5557 V5560 V5563 V5566 V5569 \nV5710 V5777 V5799 V5821 V5843 V5845 \nV5848 V5851 V5854 V5857 V5992 V6083 \nV6110 V6137 V6164 V6170 V6192 V6194 \nV6197 V6200 V6203 V6206 V6209 V6235 \nV6337 V6365 V6367 V6370 V6373 V6376 \nV6379 V6469 V6497 V6525 V6553 V6596 \nV6635 V6641 V6710 V6711 V6745 V6750 \nV6752 V6754 V6757 V6765 V6773 V6782 \nV6787 V6789 V6791 V6794 V6799 V6801 \nV6803 V6806 V6811 V6813 V6815 V6818 \nV6823 V6825 V6827 V6830 V7028 V7254 \nV7262 V7275 V7285 V7289 V7294 V7304 \nV7308 V7313 V7323 V7327 V7332 V7342 \nV7346 V7351 V7361 V7365 V7370 V7380 \nV7384 V7389 V7397 V7399 V7401 V7403 \nV7406 V7409 V7412 V7438 V7448 V7452 \nV7457 V8298 V8316 V8334 V8352 V8370 \nV8388 V8406 V8424 V8573 V8616 V9954 \nV10113 V10163 V10169 V10175 V10181 V10190 \nV10192 V10215 V10238 V10261 V10284 V10307 \nV10335 V10490 V10696 V10904 V10906 V12250 \nV12344 V12443 V12469 V12479 V12490 V12549 \nV12601 V12609 V12615 V12622 V12630 V12639 \nV12652 V12676 V12700 V12771 V12922 V13111 \nV13308 V13357 V13524 \n5: C1229 ,C16502 ,C38780 ,C39291 ,C39293 ,"];4301[shape=box, label="id:4301 level: 16\n5: V3035 V3167 V3208 V3212 V3213 \n2: C42671( V3035 V3167 V3208 ) C42833( V3208 V3212 V3213 ) "];3512-&gt;4301[label="4: V3035 V3167 V3212 V3213 \n0: "];4302[shape=box, label="id:4302 level: 16\n6: V3037 V3039 V3169 V3210 V3211 \nV3212 \n1: C42676( V3039 V3210 V3211 ) "];3512-&gt;4302[label="5: V3037 V3039 V3169 V3210 V3212 \n0: "];4303[shape=box, label="id:4303 level: 16\n5: V2973 V3035 V3036 V3042 V3043 \n2: C42539( V2973 V3035 V3036 ) C42672( V3036 V3042 V3043 ) "];3513-&gt;4303[label="4: V2973 V3035 V3042 V3043 \n0: "];4304[shape=box, label="id:4304 level: 16\n6: V2976 V3037 V3039 V3040 V3041 \nV3042 \n1: C42675( V3039 V3040 V3041 ) "];3513-&gt;4304[label="5: V2976 V3037 V3039 V3040 V3042 \n0: "];4305[shape=box, label="id:4305 level: 16\n5: V3048 V3050 V3053 V3054 V3055 \n2: C42694( V3048 V3054 V3055 ) C42695( V3050 V3053 V3054 ) "];3516-&gt;4305[label="4: V3048 V3050 V3053 V3055 \n0: "];4306[shape=box, label="id:4306 level: 16\n5: V1419 V1457 V3046 V3047 V3048 \n2: C39103( V1419 V3046 V3047 ) C39619( V1457 V3047 V3048 ) "];3516-&gt;4306[label="4: V1419 V1457 V3046 V3048 \n0: "];4307[shape=box, label="id:4307 level: 16\n6: V1979 V3027 V3029 V3204 V3205 \nV3206 \n1: C42652( V3029 V3204 V3205 ) "];3517-&gt;4307[label="5: V1979 V3027 V3029 V3204 V3206 \n0: "];4308[shape=box, label="id:4308 level: 16\n6: V1932 V3027 V3029 V3030 V3031 \nV3032 \n1: C42651( V3029 V3030 V3031 ) "];3517-&gt;4308[label="5: V1932 V3027 V3029 V3030 V3032 \n0: "];4309[shape=box, label="id:4309 level: 16\n5: V3055 V3207 V3213 V3214 V3215 \n2: C42697( V3055 V3213 V3214 ) C42832( V3207 V3214 V3215 ) "];3518-&gt;4309[label="4: V3055 V3207 V3213 V3215 \n0: "];4310[shape=box, label="id:4310 level: 16\n5: V1962 V3025 V3202 V3206 V3207 \n2: C40976( V1962 V3025 V3202 ) C42815( V3202 V3206 V3207 ) "];3518-&gt;4310[label="4: V1962 V3025 V3206 V3207 \n0: "];4311[shape=box, label="id:4311 level: 16\n5: V3033 V3043 V3055 V3056 V3057 \n2: C42668( V3033 V3056 V3057 ) C42692( V3043 V3055 V3056 ) "];3519-&gt;4311[label="4: V3033 V3043 V3055 V3057 \n0: "];4312[shape=box, label="id:4312 level: 16\n5: V1910 V3025 V3026 V3032 V3033 \n2: C40869( V1910 V3025 V3026 ) C42649( V3026 V3032 V3033 ) "];3519-&gt;4312[label="4: V1910 V3025 V3032 V3033 \n0: "];4313[shape=box, label="id:4313 level: 16\n5: V3070 V3167 V3224 V3225 V3226 \n2: C42703( V3070 V3167 V3224 ) C42855( V3224 V3225 V3226 ) "];3520-&gt;4313[label="4: V3070 V3167 V3225 V3226 \n0: "];4314[shape=box, label="id:4314 level: 16\n5: V2973 V3070 V3071 V3073 V3074 \n2: C42540( V2973 V3070 V3071 ) C42704( V3071 V3073 V3074 ) "];3521-&gt;4314[label="4: V2973 V3070 V3073 V3074 \n0: "];4315[shape=box, label="id:4315 level: 16\n6: V1962 V1979 V3065 V3067 V3222 \nV3223 \n1: C41037( V1979 V3067 V3222 ) "];3522-&gt;4315[label="5: V1962 V1979 V3065 V3067 V3223 \n0: "];4316[shape=box, label="id:4316 level: 16\n6: V1910 V1932 V3065 V3067 V3068 \nV3069 \n1: C40941( V1932 V3067 V3068 ) "];3522-&gt;4316[label="5: V1910 V1932 V3065 V3067 V3069 \n0: "];4317[shape=box, label="id:4317 level: 16\n5: V1436 V1936 V3046 V3077 V3078 \n2: C39517( V1436 V3046 V3077 ) C40960( V1936 V3077 V3078 ) "];3523-&gt;4317[label="4: V1436 V1936 V3046 V3078 \n0: "];4318[shape=box, label="id:4318 level: 16\n6: V1418 V1457 V3046 V3076 V3078 \nV3079 \n1: C42707( V3076 V3078 V3079 ) "];3523-&gt;4318[label="5: V1418 V1457 V3046 V3078 V3079 \n0: "];4319[shape=box, label="id:4319 level: 16\n7: V1922 V3079 V3220 V3223 V3226 \nV3228 V3230 \n0: "];3524-&gt;4319[label="6: V1922 V3079 V3220 V3223 V3226 \nV3230 \n0: "];4320[shape=box, label="id:4320 level: 16\n14: V1418 V1436 V1455 V1474 V1922 \nV1926 V1975 V3011 V3064 V3069 V3074 \nV3079 V3083 V3220 \n1: C1509( V1418 V1436 ) "];3524-&gt;4320[label="13: V1418 V1436 V1455 V1474 V1922 \nV1926 V1975 V3011 V3069 V3074 V3079 \nV3083 V3220 \n1: C1509 ,"];4321[shape=box, label="id:4321 level: 16\n5: V1975 V3014 V3197 V3199 V3200 \n2: C41016( V1975 V3014 V3197 ) C42798( V3197 V3199 V3200 ) "];3525-&gt;4321[label="4: V1975 V3014 V3199 V3200 \n0: "];4322[shape=box, label="id:4322 level: 16\n5: V1926 V3014 V3015 V3018 V3019 \n2: C40917( V1926 V3014 V3015 ) C42629( V3015 V3018 V3019 ) "];3526-&gt;4322[label="4: V1926 V3014 V3018 V3019 \n0: "];4323[shape=box, label="id:4323 level: 16\n22: V1393 V1454 V1462 V1470 V1474 \nV1915 V1967 V2990 V3003 V3011 V3012 \nV3024 V3034 V3046 V3097 V3183 V3200 \nV3215 V3230 V3235 V3242 V3248 \n0: "];3527-&gt;4323[label="21: V1393 V1454 V1462 V1470 V1474 \nV1915 V1967 V2990 V3003 V3011 V3012 \nV3024 V3034 V3046 V3097 V3183 V3200 \nV3215 V3230 V3235 V3248 \n0: "];4324[shape=box, label="id:4324 level: 16\n22: V1393 V1449 V1454 V1455 V1457 \nV1910 V1962 V2973 V3003 V3011 V3012 \nV3019 V3024 V3034 V3046 V3057 V3083 \nV3089 V3097 V3103 V3167 V3235 \n0: "];3527-&gt;4324[label="21: V1393 V1449 V1454 V1455 V1457 \nV1910 V1962 V2973 V3003 V3011 V3012 \nV3019 V3024 V3034 V3046 V3057 V3083 \nV3097 V3103 V3167 V3235 \n0: "];4325[shape=box, label="id:4325 level: 16\n5: V2788 V2960 V3275 V3609 V3610 \n2: C42430( V2788 V3275 V3609 ) C42528( V2960 V3609 V3610 ) "];3533-&gt;4325[label="4: V2788 V2960 V3275 V3610 \n0: "];4326[shape=box, label="id:4326 level: 16\n8: V2788 V3159 V3195 V3248 V3608 \nV3610 V3614 V6671 \n1: C42429( V2788 V3248 V3608 ) "];3533-&gt;4326[label="7: V2788 V3159 V3195 V3248 V3610 \nV3614 V6671 \n0: "];4327[shape=box, label="id:4327 level: 16\n7: V1971 V2778 V2782 V3189 V3192 \nV3193 V3195 \n0: "];3534-&gt;4327[label="6: V1971 V2778 V2782 V3189 V3192 \nV3195 \n0: "];4328[shape=box, label="id:4328 level: 16\n7: V1454 V1922 V3173 V3179 V3187 \nV3188 V3189 \n0: "];3534-&gt;4328[label="6: V1454 V1922 V3173 V3179 V3187 \nV3189 \n0: "];4329[shape=box, label="id:4329 level: 16\n9: V2788 V2960 V2961 V3002 V3103 \nV3130 V3601 V3605 V6662 \n0: "];3535-&gt;4329[label="8: V2788 V2960 V2961 V3002 V3103 \nV3130 V3605 V6662 \n0: "];4330[shape=box, label="id:4330 level: 16\n11: V1454 V1919 V1922 V2778 V2782 \nV2980 V2986 V2994 V2996 V2999 V3002 \n0: "];3535-&gt;4330[label="10: V1454 V1919 V1922 V2778 V2782 \nV2980 V2986 V2994 V2999 V3002 \n0: "];4331[shape=box, label="id:4331 level: 16\n21: V1959 V2000 V2003 V2011 V2778 \nV2782 V2783 V2785 V2788 V2929 V2960 \nV2961 V3002 V3103 V3130 V3159 V3195 \nV3248 V3275 V3303 V3304 \n1: C4398( V2011 V2929 ) "];3535-&gt;4331[label="20: V1959 V2000 V2003 V2011 V2778 \nV2782 V2783 V2788 V2929 V2960 V2961 \nV3002 V3103 V3130 V3159 V3195 V3248 \nV3275 V3303 V3304 \n1: C4398 ,"];4332[shape=box,</w:t>
      </w:r>
    </w:p>
    <w:p>
      <w:pPr>
        <w:pStyle w:val="PreformattedText"/>
        <w:bidi w:val="0"/>
        <w:spacing w:before="0" w:after="0"/>
        <w:jc w:val="left"/>
        <w:rPr/>
      </w:pPr>
      <w:r>
        <w:rPr/>
        <w:t xml:space="preserve"> </w:t>
      </w:r>
      <w:r>
        <w:rPr/>
        <w:t>label="id:4332 level: 16\n5: V1436 V1469 V1484 V1485 V1486 \n2: C39471( V1436 V1485 V1486 ) C39626( V1469 V1484 V1485 ) "];3537-&gt;4332[label="4: V1436 V1469 V1484 V1486 \n0: "];4333[shape=box, label="id:4333 level: 16\n60: V1393 V1417 V1418 V1419 V1433 \nV1436 V1449 V1453 V1454 V1455 V1457 \nV1462 V1469 V1470 V1474 V1484 V1567 \nV1620 V1721 V1854 V1873 V1875 V1897 \nV1907 V1910 V1915 V1919 V1922 V1926 \nV1932 V1936 V1959 V1962 V1967 V1971 \nV1975 V1979 V2000 V2003 V2016 V2778 \nV2782 V2783 V2914 V2960 V2961 V2980 \nV2986 V2994 V2999 V3005 V3011 V3046 \nV3130 V3159 V3173 V3179 V3187 V3192 \nV3275 \n10: C1499( V1417 V1433 ) C1509( V1418 V1436 ) C3953( V1854 V1873 ) C6676( V2778 V3005 ) C39018( V1417 V1418 V1419 ) \nC39052( V1418 V1873 V1897 ) C39240( V1433 V1436 V1620 ) C39246( V1433 V1721 V1922 ) C39463( V1436 V1453 V1454 ) C39496( V1436 V1897 V2783 ) "];3538-&gt;4333[label="59: V1393 V1417 V1418 V1419 V1433 \nV1436 V1449 V1453 V1454 V1455 V1457 \nV1462 V1469 V1470 V1474 V1484 V1567 \nV1620 V1721 V1854 V1875 V1897 V1907 \nV1910 V1915 V1919 V1922 V1926 V1932 \nV1936 V1959 V1962 V1967 V1971 V1975 \nV1979 V2000 V2003 V2016 V2778 V2782 \nV2783 V2914 V2960 V2961 V2980 V2986 \nV2994 V2999 V3005 V3011 V3046 V3130 \nV3159 V3173 V3179 V3187 V3192 V3275 \n8: C1499 ,C1509 ,C6676 ,C39018 ,C39240 ,\nC39246 ,C39463 ,C39496 ,"];4334[shape=box, label="id:4334 level: 16\n5: V2022 V2662 V2671 V3374 V3375 \n2: C41088( V2022 V2671 V3374 ) C42234( V2662 V3374 V3375 ) "];3541-&gt;4334[label="4: V2022 V2662 V2671 V3375 \n0: "];4335[shape=box, label="id:4335 level: 16\n5: V2022 V2661 V3373 V3375 V3376 \n2: C41087( V2022 V2661 V3373 ) C42904( V3373 V3375 V3376 ) "];3541-&gt;4335[label="4: V2022 V2661 V3375 V3376 \n0: "];4336[shape=box, label="id:4336 level: 16\n7: V2603 V2627 V2772 V3340 V3386 \nV3509 V3510 \n2: C6239( V2627 V2772 ) C42135( V2603 V3509 V3510 ) "];3542-&gt;4336[label="6: V2603 V2627 V2772 V3340 V3386 \nV3510 \n1: C6239 ,"];4337[shape=box, label="id:4337 level: 16\n29: V1393 V1394 V1453 V1498 V1599 \nV1604 V1653 V1660 V1682 V1691 V1716 \nV1727 V2603 V2627 V2772 V3318 V3326 \nV3334 V3371 V3376 V3381 V3484 V3490 \nV3505 V3510 V3525 V3531 V3548 V3554 \n1: C6239( V2627 V2772 ) "];3542-&gt;4337[label="28: V1393 V1394 V1453 V1498 V1599 \nV1604 V1653 V1660 V1682 V1691 V1716 \nV1727 V2603 V2627 V2772 V3318 V3326 \nV3334 V3371 V3376 V3381 V3484 V3490 \nV3510 V3525 V3531 V3548 V3554 \n1: C6239 ,"];4338[shape=box, label="id:4338 level: 16\n14: V1498 V1604 V1660 V1691 V1727 \nV2063 V3310 V3318 V3326 V3334 V3340 \nV3344 V3419 V3421 \n0: "];3543-&gt;4338[label="13: V1498 V1604 V1660 V1691 V1727 \nV2063 V3310 V3318 V3326 V3334 V3340 \nV3344 V3421 \n0: "];4339[shape=box, label="id:4339 level: 16\n36: V1393 V1394 V1453 V1498 V1599 \nV1604 V1653 V1660 V1682 V1691 V1716 \nV1727 V2031 V2627 V2772 V2909 V2928 \nV3304 V3306 V3310 V3318 V3326 V3334 \nV3340 V3344 V3351 V3360 V3366 V3371 \nV3376 V3381 V3386 V3399 V3421 V3440 \nV3452 \n1: C6239( V2627 V2772 ) "];3543-&gt;4339[label="35: V1393 V1394 V1453 V1498 V1599 \nV1604 V1653 V1660 V1682 V1691 V1716 \nV1727 V2031 V2627 V2772 V2909 V2928 \nV3304 V3306 V3310 V3318 V3326 V3334 \nV3340 V3344 V3360 V3366 V3371 V3376 \nV3381 V3386 V3399 V3421 V3440 V3452 \n1: C6239 ,"];4340[shape=box, label="id:4340 level: 16\n14: V7 V8 V9 V10 V11 \nV334 V335 V336 V337 V338 V339 \nV340 V341 V342 \n4: C56667( V7 V8 V9 V10 V11 V334 V336 V337 V338 V339 V340 ) C56669( V7 V8 V9 V10 V11 V335 V336 V337 V338 V339 V340 ) C56671( V7 V8 V9 V10 V11 V336 V337 V338 V339 V340 V341 ) C56673( V7 V8 V9 V10 V11 V336 V337 V338 V339 V340 V342 ) "];3547-&gt;4340[label="9: V7 V8 V9 V10 V11 \nV334 V335 V341 V342 \n0: "];4341[shape=box, label="id:4341 level: 16\n14: V7 V8 V9 V10 V11 \nV193 V194 V195 V196 V197 V198 \nV199 V204 V205 \n4: C56651( V7 V8 V9 V10 V11 V193 V195 V196 V197 V198 V199 ) C56653( V7 V8 V9 V10 V11 V194 V195 V196 V197 V198 V199 ) C56655( V7 V8 V9 V10 V11 V195 V196 V197 V198 V199 V204 ) C56657( V7 V8 V9 V10 V11 V195 V196 V197 V198 V199 V205 ) "];3548-&gt;4341[label="9: V7 V8 V9 V10 V11 \nV193 V194 V204 V205 \n0: "];4342[shape=box, label="id:4342 level: 16\n14: V7 V8 V9 V10 V11 \nV186 V187 V188 V189 V190 V191 \nV192 V202 V203 \n4: C56643( V7 V8 V9 V10 V11 V186 V188 V189 V190 V191 V192 ) C56645( V7 V8 V9 V10 V11 V187 V188 V189 V190 V191 V192 ) C56647( V7 V8 V9 V10 V11 V188 V189 V190 V191 V192 V202 ) C56649( V7 V8 V9 V10 V11 V188 V189 V190 V191 V192 V203 ) "];3549-&gt;4342[label="9: V7 V8 V9 V10 V11 \nV186 V187 V202 V203 \n0: "];4343[shape=box, label="id:4343 level: 16\n14: V7 V8 V9 V10 V11 \nV179 V180 V181 V182 V183 V184 \nV185 V200 V201 \n4: C56635( V7 V8 V9 V10 V11 V179 V181 V182 V183 V184 V185 ) C56637( V7 V8 V9 V10 V11 V180 V181 V182 V183 V184 V185 ) C56639( V7 V8 V9 V10 V11 V181 V182 V183 V184 V185 V200 ) C56641( V7 V8 V9 V10 V11 V181 V182 V183 V184 V185 V201 ) "];3550-&gt;4343[label="9: V7 V8 V9 V10 V11 \nV179 V180 V200 V201 \n0: "];4344[shape=box, label="id:4344 level: 16\n5: V2731 V3435 V3543 V3544 V3545 \n2: C42328( V2731 V3435 V3543 ) C42986( V3543 V3544 V3545 ) "];3551-&gt;4344[label="4: V2731 V3435 V3544 V3545 \n0: "];4345[shape=box, label="id:4345 level: 16\n5: V2079 V2718 V3542 V3545 V3546 \n2: C41136( V2079 V2718 V3542 ) C42985( V3542 V3545 V3546 ) "];3552-&gt;4345[label="4: V2079 V2718 V3545 V3546 \n0: "];4346[shape=box, label="id:4346 level: 16\n5: V2077 V2700 V3541 V3546 V3547 \n2: C41133( V2077 V2700 V3541 ) C42984( V3541 V3546 V3547 ) "];3552-&gt;4346[label="4: V2077 V2700 V3546 V3547 \n0: "];4347[shape=box, label="id:4347 level: 16\n6: V2031 V2731 V3390 V3520 V3521 \nV3522 \n1: C41107( V2031 V3520 V3521 ) "];3553-&gt;4347[label="5: V2031 V2731 V3390 V3520 V3522 \n0: "];4348[shape=box, label="id:4348 level: 16\n7: V2046 V2048 V2700 V2718 V3522 \nV3523 V3524 \n0: "];3553-&gt;4348[label="6: V2046 V2048 V2700 V2718 V3522 \nV3524 \n0: "];4349[shape=box, label="id:4349 level: 16\n6: V350 V351 V2745 V3540 V3547 \nV3548 \n1: C42983( V3540 V3547 V3548 ) "];3554-&gt;4349[label="5: V350 V351 V2745 V3547 V3548 \n0: "];4350[shape=box, label="id:4350 level: 16\n12: V7 V8 V9 V10 V11 \nV343 V344 V350 V351 V2745 V3524 \nV3525 \n0: "];3554-&gt;4350[label="10: V7 V8 V9 V10 V11 \nV350 V351 V2745 V3524 V3525 \n0: "];4351[shape=box, label="id:4351 level: 16\n5: V1453 V2114 V2115 V2133 V2134 \n2: C39570( V1453 V2114 V2115 ) C41168( V2115 V2133 V2134 ) "];3555-&gt;4351[label="4: V1453 V2114 V2133 V2134 \n0: "];4352[shape=box, label="id:4352 level: 16\n5: V1393 V2111 V2112 V2134 V2135 \n2: C38533( V1393 V2111 V2112 ) C41163( V2112 V2134 V2135 ) "];3555-&gt;4352[label="4: V1393 V2111 V2134 V2135 \n0: "];4353[shape=box, label="id:4353 level: 16\n7: V1599 V1653 V2116 V2118 V2131 \nV2132 V2133 \n0: "];3556-&gt;4353[label="6: V1599 V1653 V2116 V2118 V2131 \nV2133 \n0: "];4354[shape=box, label="id:4354 level: 16\n7: V1682 V1716 V2120 V2122 V2129 \nV2130 V2131 \n0: "];3556-&gt;4354[label="6: V1682 V1716 V2120 V2122 V2129 \nV2131 \n0: "];4355[shape=box, label="id:4355 level: 16\n5: V1498 V2114 V2138 V2151 V2152 \n2: C39687( V1498 V2114 V2138 ) C41180( V2138 V2151 V2152 ) "];3557-&gt;4355[label="4: V1498 V2114 V2151 V2152 \n0: "];4356[shape=box, label="id:4356 level: 16\n6: V1394 V2111 V2135 V2152 V2153 \nV2154 \n0: "];3557-&gt;4356[label="5: V1394 V2111 V2135 V2152 V2154 \n0: "];4357[shape=box, label="id:4357 level: 16\n7: V1604 V1660 V2116 V2118 V2149 \nV2150 V2151 \n0: "];3558-&gt;4357[label="6: V1604 V1660 V2116 V2118 V2149 \nV2151 \n0: "];4358[shape=box, label="id:4358 level: 16\n7: V1691 V1727 V2120 V2122 V2147 \nV2148 V2149 \n0: "];3558-&gt;4358[label="6: V1691 V1727 V2120 V2122 V2147 \nV2149 \n0: "];4359[shape=box, label="id:4359 level: 16\n5: V1558 V2052 V2083 V2084 V2086 \n0: "];3561-&gt;4359[label="4: V1558 V2052 V2083 V2086 \n0: "];4360[shape=box, label="id:4360 level: 16\n5: V1394 V2043 V2075 V2082 V2083 \n2: C38566( V1394 V2043 V2075 ) C41130( V2075 V2082 V2083 ) "];3561-&gt;4360[label="4: V1394 V2043 V2082 V2083 \n0: "];4361[shape=box, label="id:4361 level: 16\n5: V2011 V2038 V2070 V2071 V2072 \n1: C41066( V2011 V2071 V2072 ) "];3563-&gt;4361[label="4: V2011 V2038 V2070 V2072 \n0: "];4362[shape=box, label="id:4362 level: 16\n5: V2055 V2073 V2086 V2087 V2088 \n2: C41116( V2055 V2087 V2088 ) C41128( V2073 V2086 V2087 ) "];3564-&gt;4362[label="4: V2055 V2073 V2086 V2088 \n0: "];4363[shape=box, label="id:4363 level: 16\n5: V1558 V2040 V2052 V2054 V2055 \n1: C41108( V2040 V2054 V2055 ) "];3565-&gt;4363[label="4: V1558 V2040 V2052 V2055 \n0: "];4364[shape=box, label="id:4364 level: 16\n5: V1559 V2011 V2038 V2039 V2040 \n2: C39820( V1559 V2039 V2040 ) C41065( V2011 V2038 V2039 ) "];3565-&gt;4364[label="4: V1559 V2011 V2038 V2040 \n0: "];4365[shape=box, label="id:4365 level: 16\n5: V1864 V2872 V4310 V4319 V4320 \n2: C40817( V1864 V2872 V4310 ) C43692( V4310 V4319 V4320 ) "];3567-&gt;4365[label="4: V1864 V2872 V4319 V4320 \n0: "];4366[shape=box, label="id:4366 level: 16\n5: V1861 V2870 V4309 V4320 V4321 \n2: C40810( V1861 V2870 V4309 ) C43691( V4309 V4320 V4321 ) "];3567-&gt;4366[label="4: V1861 V2870 V4320 V4321 \n0: "];4367[shape=box, label="id:4367 level: 16\n5: V286 V287 V2874 V2875 V2876 \n2: C38105( V286 V287 V2875 ) C42483( V2874 V2875 V2876 ) "];3568-&gt;4367[label="4: V286 V287 V2874 V2876 \n0: "];4368[shape=box, label="id:4368 level: 16\n5: V1885 V2872 V2873 V2920 V2921 \n2: C40844( V1885 V2872 V2873 ) C42482( V2873 V2920 V2921 ) "];3569-&gt;4368[label="4: V1885 V2872 V2920 V2921 \n0: "];4369[shape=box, label="id:4369 level: 16\n5: V1882 V2870 V2871 V2921 V2922 \n2: C40840( V1882 V2870 V2871 ) C42481( V2871 V2921 V2922 ) "];3569-&gt;4369[label="4: V1882 V2870 V2921 V2922 \n0: "];4370[shape=box, label="id:4370 level: 16\n5: V2541 V2846 V2847 V2865 V2866 \n2: C42002( V2541 V2846 V2847 ) C42473( V2847 V2865 V2866 ) "];3570-&gt;4370[label="4: V2541 V2846 V2865 V2866 \n0: "];4371[shape=box, label="id:4371 level: 16\n6: V2541 V2853 V2859 V2863 V2864 \nV2865 \n0: "];3570-&gt;4371[label="5: V2541 V2853 V2859 V2863 V2865 \n0: "];4372[shape=box, label="id:4372</w:t>
      </w:r>
    </w:p>
    <w:p>
      <w:pPr>
        <w:pStyle w:val="PreformattedText"/>
        <w:bidi w:val="0"/>
        <w:spacing w:before="0" w:after="0"/>
        <w:jc w:val="left"/>
        <w:rPr/>
      </w:pPr>
      <w:r>
        <w:rPr/>
        <w:t xml:space="preserve"> </w:t>
      </w:r>
      <w:r>
        <w:rPr/>
        <w:t>level: 16\n6: V2541 V2812 V2819 V4303 V4304 \nV4305 \n0: "];3572-&gt;4372[label="5: V2541 V2812 V2819 V4303 V4305 \n0: "];4373[shape=box, label="id:4373 level: 16\n5: V2833 V2834 V2835 V2866 V2867 \n2: C42466( V2833 V2834 V2835 ) C42468( V2835 V2866 V2867 ) "];3573-&gt;4373[label="4: V2833 V2834 V2866 V2867 \n0: "];4374[shape=box, label="id:4374 level: 16\n7: V1861 V1864 V2829 V2831 V2867 \nV2868 V2869 \n0: "];3573-&gt;4374[label="6: V1861 V1864 V2829 V2831 V2867 \nV2869 \n0: "];4375[shape=box, label="id:4375 level: 16\n7: V4281 V4288 V4297 V4308 V4321 \nV4323 V4325 \n0: "];3574-&gt;4375[label="6: V4281 V4288 V4297 V4308 V4321 \nV4325 \n0: "];4376[shape=box, label="id:4376 level: 16\n7: V1848 V1851 V2829 V2831 V4306 \nV4307 V4308 \n0: "];3574-&gt;4376[label="6: V1848 V1851 V2829 V2831 V4306 \nV4308 \n0: "];4377[shape=box, label="id:4377 level: 16\n10: V2702 V2720 V2733 V2747 V2752 \nV2754 V2756 V2759 V4279 V4281 \n0: "];3575-&gt;4377[label="9: V2702 V2720 V2733 V2747 V2752 \nV2754 V2756 V2759 V4281 \n0: "];4378[shape=box, label="id:4378 level: 16\n10: V2360 V2362 V2752 V2754 V2756 \nV2757 V2759 V2760 V2762 V2764 \n0: "];3575-&gt;4378[label="9: V2360 V2362 V2752 V2754 V2756 \nV2757 V2759 V2760 V2764 \n0: "];4379[shape=box, label="id:4379 level: 16\n17: V1836 V1844 V2360 V2362 V2523 \nV2700 V2757 V2760 V2765 V2767 V2769 \nV2770 V2791 V2793 V2794 V2799 V4288 \n1: C41969( V2523 V2700 V2765 ) "];3576-&gt;4379[label="16: V1836 V1844 V2360 V2362 V2523 \nV2700 V2757 V2760 V2767 V2769 V2770 \nV2791 V2793 V2794 V2799 V4288 \n0: "];4380[shape=box, label="id:4380 level: 16\n11: V1848 V1851 V2764 V2799 V2800 \nV2802 V2826 V2828 V2869 V2922 V2926 \n0: "];3577-&gt;4380[label="10: V1848 V1851 V2764 V2799 V2800 \nV2802 V2826 V2869 V2922 V2926 \n0: "];4381[shape=box, label="id:4381 level: 16\n17: V1836 V1844 V2533 V2731 V2745 \nV2770 V2791 V2794 V2800 V2802 V2804 \nV2805 V2812 V2819 V2822 V2826 V4297 \n1: C41982( V2533 V2731 V2804 ) "];3577-&gt;4381[label="16: V1836 V1844 V2533 V2731 V2745 \nV2770 V2791 V2794 V2800 V2802 V2805 \nV2812 V2819 V2822 V2826 V4297 \n0: "];4382[shape=box, label="id:4382 level: 16\n17: V2497 V2700 V2701 V2702 V2719 \nV2720 V2732 V2733 V2746 V2747 V2926 \nV2927 V4264 V4266 V4272 V4325 V4326 \n1: C41884( V2497 V2700 V2701 ) "];3578-&gt;4382[label="16: V2497 V2700 V2702 V2719 V2720 \nV2732 V2733 V2746 V2747 V2926 V2927 \nV4264 V4266 V4272 V4325 V4326 \n0: "];4383[shape=box, label="id:4383 level: 16\n11: V121 V122 V123 V124 V260 \nV261 V262 V263 V282 V283 V2834 \n3: C38103( V282 V283 V2834 ) C56491( V121 V122 V123 V124 V260 V261 V262 V263 V282 ) C56493( V121 V122 V123 V124 V260 V261 V262 V263 V283 ) "];3579-&gt;4383[label="9: V121 V122 V123 V124 V260 \nV261 V262 V263 V2834 \n0: "];4384[shape=box, label="id:4384 level: 16\n11: V121 V122 V123 V124 V260 \nV261 V262 V263 V278 V279 V2805 \n3: C38101( V278 V279 V2805 ) C56487( V121 V122 V123 V124 V260 V261 V262 V263 V278 ) C56489( V121 V122 V123 V124 V260 V261 V262 V263 V279 ) "];3579-&gt;4384[label="9: V121 V122 V123 V124 V260 \nV261 V262 V263 V2805 \n0: "];4385[shape=box, label="id:4385 level: 16\n11: V121 V122 V123 V124 V260 \nV261 V262 V263 V274 V275 V2770 \n3: C38099( V274 V275 V2770 ) C56483( V121 V122 V123 V124 V260 V261 V262 V263 V274 ) C56485( V121 V122 V123 V124 V260 V261 V262 V263 V275 ) "];3579-&gt;4385[label="9: V121 V122 V123 V124 V260 \nV261 V262 V263 V2770 \n0: "];4386[shape=box, label="id:4386 level: 16\n11: V121 V122 V123 V124 V260 \nV261 V262 V263 V270 V271 V2757 \n3: C38097( V270 V271 V2757 ) C56479( V121 V122 V123 V124 V260 V261 V262 V263 V270 ) C56481( V121 V122 V123 V124 V260 V261 V262 V263 V271 ) "];3579-&gt;4386[label="9: V121 V122 V123 V124 V260 \nV261 V262 V263 V2757 \n0: "];4387[shape=box, label="id:4387 level: 16\n11: V121 V122 V123 V124 V258 \nV259 V260 V261 V262 V263 V2733 \n3: C38095( V258 V259 V2733 ) C56475( V121 V122 V123 V124 V258 V260 V261 V262 V263 ) C56477( V121 V122 V123 V124 V259 V260 V261 V262 V263 ) "];3579-&gt;4387[label="9: V121 V122 V123 V124 V260 \nV261 V262 V263 V2733 \n0: "];4388[shape=box, label="id:4388 level: 16\n19: V121 V122 V123 V124 V260 \nV261 V262 V263 V411 V412 V2732 \nV2746 V2747 V2760 V2794 V2822 V2862 \nV2914 V4272 \n0: "];3579-&gt;4388[label="17: V121 V122 V123 V124 V260 \nV261 V262 V263 V2732 V2746 V2747 \nV2760 V2794 V2822 V2862 V2914 V4272 \n0: "];4389[shape=box, label="id:4389 level: 16\n5: V1807 V1870 V1876 V2376 V2377 \n1: C40699( V1807 V1876 V2376 ) "];3581-&gt;4389[label="4: V1807 V1870 V1876 V2377 \n0: "];4390[shape=box, label="id:4390 level: 16\n5: V1864 V1884 V2374 V2377 V2378 \n2: C40815( V1864 V1884 V2374 ) C41637( V2374 V2377 V2378 ) "];3581-&gt;4390[label="4: V1864 V1884 V2377 V2378 \n0: "];4391[shape=box, label="id:4391 level: 16\n5: V1807 V1895 V1898 V1899 V1900 \n1: C40702( V1807 V1898 V1899 ) "];3582-&gt;4391[label="4: V1807 V1895 V1898 V1900 \n0: "];4392[shape=box, label="id:4392 level: 16\n5: V1807 V1889 V1890 V1900 V1901 \n2: C40700( V1807 V1889 V1890 ) C40850( V1890 V1900 V1901 ) "];3582-&gt;4392[label="4: V1807 V1889 V1900 V1901 \n0: "];4393[shape=box, label="id:4393 level: 16\n5: V1884 V1885 V1886 V1901 V1902 \n2: C40843( V1884 V1885 V1886 ) C40846( V1886 V1901 V1902 ) "];3583-&gt;4393[label="4: V1884 V1885 V1901 V1902 \n0: "];4394[shape=box, label="id:4394 level: 16\n5: V1881 V1882 V1883 V1902 V1903 \n2: C40839( V1881 V1882 V1883 ) C40842( V1883 V1902 V1903 ) "];3583-&gt;4394[label="4: V1881 V1882 V1902 V1903 \n0: "];4395[shape=box, label="id:4395 level: 16\n5: V2367 V2372 V2379 V2380 V2381 \n2: C41632( V2367 V2380 V2381 ) C41635( V2372 V2379 V2380 ) "];3584-&gt;4395[label="4: V2367 V2372 V2379 V2381 \n0: "];4396[shape=box, label="id:4396 level: 16\n5: V1835 V2360 V2361 V2363 V2364 \n2: C40744( V1835 V2360 V2361 ) C41625( V2361 V2363 V2364 ) "];3585-&gt;4396[label="4: V1835 V2360 V2363 V2364 \n0: "];4397[shape=box, label="id:4397 level: 16\n13: V1775 V1834 V1848 V1851 V1856 \nV1860 V1861 V1863 V1864 V1870 V1876 \nV1880 V2372 \n1: C40609( V1775 V1834 V1860 ) "];3586-&gt;4397[label="12: V1775 V1834 V1848 V1851 V1856 \nV1861 V1863 V1864 V1870 V1876 V1880 \nV2372 \n0: "];4398[shape=box, label="id:4398 level: 16\n9: V1835 V1836 V1843 V1844 V1846 \nV1859 V1880 V1903 V1906 \n0: "];3587-&gt;4398[label="8: V1835 V1836 V1843 V1844 V1859 \nV1880 V1903 V1906 \n0: "];4399[shape=box, label="id:4399 level: 16\n11: V1766 V1834 V1836 V1842 V1844 \nV1848 V1850 V1851 V1856 V1859 V2367 \n1: C40590( V1766 V1842 V1850 ) "];3587-&gt;4399[label="10: V1766 V1834 V1836 V1842 V1844 \nV1848 V1851 V1856 V1859 V2367 \n0: "];4400[shape=box, label="id:4400 level: 16\n5: V2362 V17037 V17323 V17330 V17331 \n2: C41628( V2362 V17037 V17323 ) C54851( V17323 V17330 V17331 ) "];3588-&gt;4400[label="4: V2362 V17037 V17330 V17331 \n0: "];4401[shape=box, label="id:4401 level: 16\n5: V2720 V17035 V17322 V17331 V17332 \n2: C42321( V2720 V17035 V17322 ) C54850( V17322 V17331 V17332 ) "];3588-&gt;4401[label="4: V2720 V17035 V17331 V17332 \n0: "];4402[shape=box, label="id:4402 level: 16\n5: V2720 V17037 V17038 V17049 V17050 \n2: C42322( V2720 V17037 V17038 ) C54580( V17038 V17049 V17050 ) "];3589-&gt;4402[label="4: V2720 V17037 V17049 V17050 \n0: "];4403[shape=box, label="id:4403 level: 16\n5: V4266 V17035 V17036 V17050 V17051 \n2: C43668( V4266 V17035 V17036 ) C54579( V17036 V17050 V17051 ) "];3589-&gt;4403[label="4: V4266 V17035 V17050 V17051 \n0: "];4404[shape=box, label="id:4404 level: 16\n6: V1864 V1885 V17043 V17045 V17327 \nV17328 \n1: C40845( V1885 V17045 V17327 ) "];3590-&gt;4404[label="5: V1864 V1885 V17043 V17045 V17328 \n0: "];4405[shape=box, label="id:4405 level: 16\n6: V1851 V1864 V17043 V17045 V17046 \nV17047 \n1: C40819( V1864 V17045 V17046 ) "];3590-&gt;4405[label="5: V1851 V1864 V17043 V17045 V17047 \n0: "];4406[shape=box, label="id:4406 level: 16\n7: V1844 V1851 V17039 V17041 V17328 \nV17329 V17330 \n0: "];3591-&gt;4406[label="6: V1844 V1851 V17039 V17041 V17328 \nV17330 \n0: "];4407[shape=box, label="id:4407 level: 16\n7: V1844 V2362 V17039 V17041 V17047 \nV17048 V17049 \n0: "];3591-&gt;4407[label="6: V1844 V2362 V17039 V17041 V17047 \nV17049 \n0: "];4408[shape=box, label="id:4408 level: 16\n5: V1889 V2591 V17333 V17342 V17343 \n2: C40849( V1889 V2591 V17333 ) C54856( V17333 V17342 V17343 ) "];3593-&gt;4408[label="4: V1889 V2591 V17342 V17343 \n0: "];4409[shape=box, label="id:4409 level: 16\n7: V1870 V1895 V2541 V2591 V17340 \nV17341 V17342 \n0: "];3593-&gt;4409[label="6: V1870 V1895 V2541 V2591 V17340 \nV17342 \n0: "];4410[shape=box, label="id:4410 level: 16\n5: V1856 V2533 V17336 V17339 V17340 \n2: C40804( V1856 V2533 V17336 ) C54859( V17336 V17339 V17340 ) "];3594-&gt;4410[label="4: V1856 V2533 V17339 V17340 \n0: "];4411[shape=box, label="id:4411 level: 16\n6: V1876 V1898 V2541 V2591 V17338 \nV17339 \n1: C40860( V1898 V2591 V17338 ) "];3594-&gt;4411[label="5: V1876 V1898 V2541 V2591 V17339 \n0: "];4412[shape=box, label="id:4412 level: 16\n5: V17034 V17051 V17056 V17057 V17058 \n2: C54578( V17034 V17057 V17058 ) C54584( V17051 V17056 V17057 ) "];3595-&gt;4412[label="4: V17034 V17051 V17056 V17058 \n0: "];4413[shape=box, label="id:4413 level: 16\n6: V1870 V1876 V2591 V17053 V17055 \nV17056 \n0: "];3596-&gt;4413[label="5: V1870 V1876 V2591 V17053 V17056 \n0: "];4414[shape=box, label="id:4414 level: 16\n11: V1834 V2360 V2497 V2702 V4264 \nV17018 V17020 V17032 V17034 V17319 V17321 \n1: C40737( V1834 V2497 V17018 ) "];3597-&gt;4414[label="10: V1834 V2360 V2497 V2702 V4264 \nV17020 V17032 V17034 V17319 V17321 \n0: "];4415[shape=box, label="id:4415 level: 16\n9: V1834 V1848 V1861 V1882 V2541 \nV2591 V17028 V17030 V17317 \n1: C40742( V1834 V2591 V17028 ) "];3598-&gt;4415[label="8: V1834 V1848 V1861 V1882 V2541 \nV2591 V17030 V17317 \n0: "];4416[shape=box, label="id:4416 level: 16\n11: V1834 V1836 V1848 V2360 V2523 \nV2533 V17024 V17030 V17032 V17317 V17319 \n1: C40740( V1834 V2533 V17024 ) "];3598-&gt;4416[label="10: V1834 V1836 V1848 V2360 V2523 \nV2533 V17030 V17032 V17317 V17319 \n0: "];4417[shape=box, label="id:4417 level: 16\n5: V1824</w:t>
      </w:r>
    </w:p>
    <w:p>
      <w:pPr>
        <w:pStyle w:val="PreformattedText"/>
        <w:bidi w:val="0"/>
        <w:spacing w:before="0" w:after="0"/>
        <w:jc w:val="left"/>
        <w:rPr/>
      </w:pPr>
      <w:r>
        <w:rPr/>
        <w:t xml:space="preserve"> </w:t>
      </w:r>
      <w:r>
        <w:rPr/>
        <w:t>V2656 V2706 V2707 V2708 \n2: C40725( V1824 V2656 V2707 ) C42316( V2706 V2707 V2708 ) "];3606-&gt;4417[label="4: V1824 V2656 V2706 V2708 \n0: "];4418[shape=box, label="id:4418 level: 16\n5: V1403 V1824 V2705 V2708 V2709 \n2: C38586( V1403 V1824 V2705 ) C42315( V2705 V2708 V2709 ) "];3606-&gt;4418[label="4: V1403 V1824 V2708 V2709 \n0: "];4419[shape=box, label="id:4419 level: 16\n5: V1413 V2656 V2687 V2690 V2691 \n2: C38716( V1413 V2656 V2690 ) C42301( V2687 V2690 V2691 ) "];3607-&gt;4419[label="4: V1413 V2656 V2687 V2691 \n0: "];4420[shape=box, label="id:4420 level: 16\n5: V1403 V1413 V2689 V2691 V2692 \n2: C38582( V1403 V1413 V2689 ) C42305( V2689 V2691 V2692 ) "];3607-&gt;4420[label="4: V1403 V1413 V2691 V2692 \n0: "];4421[shape=box, label="id:4421 level: 16\n8: V2686 V2687 V2688 V2692 V2694 \nV2709 V2712 V2725 \n1: C6455( V2687 V2688 ) "];3608-&gt;4421[label="7: V2686 V2687 V2692 V2694 V2709 \nV2712 V2725 \n0: "];4422[shape=box, label="id:4422 level: 16\n5: V1819 V1887 V1891 V2041 V2042 \n2: C40717( V1819 V2041 V2042 ) C40847( V1887 V1891 V2041 ) "];3612-&gt;4422[label="4: V1819 V1887 V1891 V2042 \n0: "];4423[shape=box, label="id:4423 level: 16\n5: V1403 V1558 V2619 V2622 V2624 \n0: "];3617-&gt;4423[label="4: V1403 V1558 V2619 V2624 \n0: "];4424[shape=box, label="id:4424 level: 16\n5: V1403 V2099 V2605 V2624 V2625 \n1: C42157( V2605 V2624 V2625 ) "];3617-&gt;4424[label="4: V1403 V2099 V2624 V2625 \n0: "];4425[shape=box, label="id:4425 level: 16\n6: V2617 V2642 V2646 V2656 V2657 \nV2658 \n1: C42167( V2617 V2656 V2657 ) "];3619-&gt;4425[label="5: V2617 V2642 V2646 V2656 V2658 \n0: "];4426[shape=box, label="id:4426 level: 16\n7: V1403 V2612 V2617 V2634 V2658 \nV2659 V2660 \n0: "];3619-&gt;4426[label="6: V1403 V2612 V2617 V2634 V2658 \nV2660 \n0: "];4427[shape=box, label="id:4427 level: 16\n8: V1412 V1413 V1820 V2606 V2607 \nV2612 V2617 V2646 \n2: C1076( V1412 V1413 ) C6197( V2606 V2607 ) "];3620-&gt;4427[label="7: V1412 V1413 V1820 V2606 V2612 \nV2617 V2646 \n1: C1076 ,"];4428[shape=box, label="id:4428 level: 16\n6: V1558 V1559 V1824 V1829 V2652 \nV2653 \n3: C2517( V1558 V1559 ) C3848( V1824 V1829 ) C39810( V1559 V1824 V2652 ) "];3621-&gt;4428[label="5: V1558 V1559 V1824 V1829 V2653 \n2: C2517 ,C3848 ,"];4429[shape=box, label="id:4429 level: 16\n5: V1559 V1816 V2630 V2639 V2640 \n2: C39808( V1559 V1816 V2639 ) C42203( V2630 V2639 V2640 ) "];3622-&gt;4429[label="4: V1559 V1816 V2630 V2640 \n0: "];4430[shape=box, label="id:4430 level: 16\n6: V1404 V2308 V2637 V2640 V2641 \nV2642 \n1: C38600( V1404 V2641 V2642 ) "];3622-&gt;4430[label="5: V1404 V2308 V2637 V2640 V2642 \n0: "];4431[shape=box, label="id:4431 level: 16\n5: V1558 V1824 V2630 V2631 V2632 \n2: C39786( V1558 V1824 V2631 ) C42202( V2630 V2631 V2632 ) "];3623-&gt;4431[label="4: V1558 V1824 V2630 V2632 \n0: "];4432[shape=box, label="id:4432 level: 16\n6: V1404 V2308 V2617 V2632 V2633 \nV2634 \n1: C38599( V1404 V2633 V2634 ) "];3623-&gt;4432[label="5: V1404 V2308 V2617 V2632 V2634 \n0: "];4433[shape=box, label="id:4433 level: 16\n4: V2612 V2636 V2648 V2649 \n2: C6212( V2612 V2648 ) C42206( V2636 V2648 V2649 ) "];3624-&gt;4433[label="3: V2612 V2636 V2649 \n0: "];4434[shape=box, label="id:4434 level: 16\n5: V2308 V2649 V2650 V2654 V2655 \n2: C41457( V2308 V2649 V2650 ) C42213( V2650 V2654 V2655 ) "];3625-&gt;4434[label="4: V2308 V2649 V2654 V2655 \n0: "];4435[shape=box, label="id:4435 level: 16\n5: V2011 V2308 V2663 V2670 V2671 \n2: C41067( V2011 V2308 V2663 ) C42250( V2663 V2670 V2671 ) "];3626-&gt;4435[label="4: V2011 V2308 V2670 V2671 \n0: "];4436[shape=box, label="id:4436 level: 16\n9: V1403 V2617 V2634 V2637 V2642 \nV2649 V2656 V2668 V2670 \n0: "];3626-&gt;4436[label="8: V1403 V2617 V2634 V2637 V2642 \nV2649 V2656 V2670 \n0: "];4437[shape=box, label="id:4437 level: 16\n5: V2184 V3594 V3595 V3619 V3620 \n2: C41215( V2184 V3594 V3595 ) C43004( V3595 V3619 V3620 ) "];3627-&gt;4437[label="4: V2184 V3594 V3619 V3620 \n0: "];4438[shape=box, label="id:4438 level: 16\n5: V2772 V3615 V3616 V3617 V3618 \n2: C42384( V2772 V3615 V3616 ) C43067( V3616 V3617 V3618 ) "];3628-&gt;4438[label="4: V2772 V3615 V3617 V3618 \n0: "];4439[shape=box, label="id:4439 level: 16\n5: V2603 V3618 V16634 V16635 V16636 \n2: C42137( V2603 V3618 V16635 ) C54353( V16634 V16635 V16636 ) "];3629-&gt;4439[label="4: V2603 V3618 V16634 V16636 \n0: "];4440[shape=box, label="id:4440 level: 16\n6: V1413 V2602 V2739 V2885 V16632 \nV16634 \n1: C38717( V1413 V2739 V16632 ) "];3629-&gt;4440[label="5: V1413 V2602 V2739 V2885 V16634 \n0: "];4441[shape=box, label="id:4441 level: 16\n5: V2204 V3594 V3659 V3663 V3664 \n2: C41299( V2204 V3594 V3659 ) C43149( V3659 V3663 V3664 ) "];3630-&gt;4441[label="4: V2204 V3594 V3663 V3664 \n0: "];4442[shape=box, label="id:4442 level: 16\n5: V2662 V2672 V2676 V3660 V3661 \n2: C42238( V2662 V3660 V3661 ) C42261( V2672 V2676 V3660 ) "];3631-&gt;4442[label="4: V2662 V2672 V2676 V3661 \n0: "];4443[shape=box, label="id:4443 level: 16\n5: V2627 V2662 V2671 V3642 V3643 \n2: C42189( V2627 V3642 V3643 ) C42221( V2662 V2671 V3642 ) "];3632-&gt;4443[label="4: V2627 V2662 V2671 V3643 \n0: "];4444[shape=box, label="id:4444 level: 16\n6: V2198 V3594 V3596 V3643 V3644 \nV3645 \n2: C8058( V3594 V3596 ) C43006( V3596 V3643 V3644 ) "];3632-&gt;4444[label="5: V2198 V3594 V3596 V3643 V3645 \n1: C8058 ,"];4445[shape=box, label="id:4445 level: 16\n32: V1414 V1505 V1533 V1537 V2188 \nV2190 V2199 V2603 V2627 V2662 V2672 \nV2677 V2683 V2684 V2685 V3596 V3643 \nV3662 V3681 V3696 V3697 V3715 V4152 \nV16636 V16880 V16892 V16894 V16896 V16898 \nV16910 V17003 V17010 \n2: C6433( V2683 V2684 ) C43009( V3596 V3696 V3697 ) "];3632-&gt;4445[label="31: V1414 V1505 V1533 V1537 V2188 \nV2190 V2199 V2603 V2627 V2662 V2672 \nV2677 V2683 V2684 V2685 V3596 V3643 \nV3662 V3681 V3697 V3715 V4152 V16636 \nV16880 V16892 V16894 V16896 V16898 V16910 \nV17003 V17010 \n1: C6433 ,"];4446[shape=box, label="id:4446 level: 16\n41: V67 V68 V69 V70 V71 \nV72 V73 V74 V75 V76 V230 \nV231 V232 V233 V234 V390 V391 \nV392 V393 V394 V1533 V1537 V2188 \nV2190 V2199 V2244 V2250 V2602 V2603 \nV2740 V2743 V3996 V4009 V16707 V16724 \nV16744 V16873 V16876 V16942 V16995 V16997 \n1: C6125( V2602 V2603 ) "];3634-&gt;4446[label="36: V67 V68 V69 V70 V71 \nV72 V73 V74 V75 V76 V230 \nV231 V232 V233 V234 V390 V391 \nV392 V393 V394 V1533 V1537 V2188 \nV2190 V2199 V2244 V2250 V2602 V2603 \nV2740 V2743 V3996 V4009 V16876 V16942 \nV16997 \n1: C6125 ,"];4447[shape=box, label="id:4447 level: 16\n62: V67 V68 V69 V70 V71 \nV72 V73 V74 V75 V76 V208 \nV209 V210 V211 V212 V219 V220 \nV221 V222 V223 V354 V355 V356 \nV357 V358 V371 V372 V373 V374 \nV375 V2188 V2190 V2199 V2211 V2214 \nV2217 V2223 V2226 V2229 V2603 V2700 \nV2718 V2731 V2772 V3596 V3727 V3729 \nV3731 V3734 V3745 V3793 V3796 V3807 \nV16676 V16678 V16680 V16876 V16880 V16910 \nV16942 V16997 V17003 \n3: C41224( V2188 V2700 V16676 ) C41248( V2190 V2700 V16680 ) C41278( V2199 V2700 V16678 ) "];3634-&gt;4447[label="59: V67 V68 V69 V70 V71 \nV72 V73 V74 V75 V76 V208 \nV209 V210 V211 V212 V219 V220 \nV221 V222 V223 V354 V355 V356 \nV357 V358 V371 V372 V373 V374 \nV375 V2188 V2190 V2199 V2211 V2214 \nV2217 V2223 V2226 V2229 V2603 V2700 \nV2718 V2731 V2772 V3596 V3727 V3729 \nV3731 V3734 V3745 V3793 V3796 V3807 \nV16876 V16880 V16910 V16942 V16997 V17003 \n0: "];4448[shape=box, label="id:4448 level: 16\n86: V208 V209 V210 V211 V212 \nV219 V220 V221 V222 V223 V230 \nV231 V232 V233 V234 V354 V355 \nV356 V357 V358 V371 V372 V373 \nV374 V375 V390 V391 V392 V393 \nV394 V1412 V1413 V1533 V1537 V2184 \nV2188 V2190 V2198 V2199 V2204 V2209 \nV2211 V2214 V2217 V2221 V2223 V2226 \nV2229 V2237 V2239 V2242 V2244 V2250 \nV2280 V2603 V2627 V2698 V2700 V2716 \nV2718 V2729 V2731 V3561 V3562 V3594 \nV3596 V3620 V3645 V3664 V3681 V3697 \nV3715 V3729 V3731 V3734 V3745 V3774 \nV3793 V3796 V3807 V3824 V3825 V3979 \nV3996 V4009 V4137 \n3: C1076( V1412 V1413 ) C4957( V2239 V2242 ) C8058( V3594 V3596 ) "];3635-&gt;4448[label="85: V208 V209 V210 V211 V212 \nV219 V220 V221 V222 V223 V230 \nV231 V232 V233 V234 V354 V355 \nV356 V357 V358 V371 V372 V373 \nV374 V375 V390 V391 V392 V393 \nV394 V1412 V1413 V1533 V1537 V2184 \nV2188 V2190 V2198 V2199 V2204 V2209 \nV2211 V2214 V2217 V2221 V2223 V2226 \nV2229 V2237 V2239 V2242 V2244 V2250 \nV2280 V2603 V2627 V2698 V2700 V2716 \nV2718 V2729 V2731 V3561 V3562 V3594 \nV3596 V3620 V3645 V3664 V3681 V3697 \nV3715 V3729 V3731 V3734 V3745 V3793 \nV3796 V3807 V3824 V3825 V3979 V3996 \nV4009 V4137 \n3: C1076 ,C4957 ,C8058 ,"];4449[shape=box, label="id:4449 level: 16\n4: V1403 V1514 V2162 V2163 \n2: C4670( V2162 V2163 ) C38583( V1403 V1514 V2162 ) "];3639-&gt;4449[label="3: V1403 V1514 V2163 \n0: "];4450[shape=box, label="id:4450 level: 16\n4: V1527 V2156 V2159 V2160 \n2: C2421( V1527 V2156 ) C41188( V2156 V2159 V2160 ) "];3640-&gt;4450[label="3: V1527 V2159 V2160 \n0: "];4451[shape=box, label="id:4451 level: 16\n5: V1529 V2170 V2173 V2174 V2175 \n2: C39738( V1529 V2170 V2174 ) C41202( V2173 V2174 V2175 ) "];3641-&gt;4451[label="4: V1529 V2170 V2173 V2175 \n0: "];4452[shape=box, label="id:4452 level: 16\n7: V1529 V1531 V2164 V2168 V2170 \nV2172 V2173 \n2: C2429( V1529 V1531 ) C41191( V2164 V2172 V2173 ) "];3641-&gt;4452[label="6: V1529 V1531 V2164 V2168 V2170 \nV2173 \n1: C2429 ,"];4453[shape=box, label="id:4453 level: 16\n5: V1529 V2165 V2166 V2167 V2168 \n2: C39736( V1529 V2166 V2167 ) C41193( V2165 V2167 V2168 ) "];3642-&gt;4453[label="4: V1529 V2165 V2166 V2168 \n0: "];4454[shape=box, label="id:4454 level: 16\n7: V1529 V1531 V2164 V3565 V3578 \nV3585 V3588 \n1: C2429( V1529 V1531 ) "];3643-&gt;4454[label="6: V1529 V1531 V2164 V3565 V3578 \nV3588 \n1: C2429 ,"];4455[shape=box, label="id:4455 level: 16\n11: V2168 V2170 V2239 V2242 V3561 \nV3562 V3565 V3578 V3580 V3588 V3589 \n2: C4957( V2239 V2242 ) C41199( V2170 V3561 V3562 ) "];3643-&gt;4455[label="10: V2168 V2170 V2239 V2242 V3561 \nV3562 V3565 V3578 V3588 V3589 \n2: C4957 ,C41199 ,"];4456[shape=box, label="id:4456 level: 16\n3: V2600 V2601 V2602 \n1: C42090(</w:t>
      </w:r>
    </w:p>
    <w:p>
      <w:pPr>
        <w:pStyle w:val="PreformattedText"/>
        <w:bidi w:val="0"/>
        <w:spacing w:before="0" w:after="0"/>
        <w:jc w:val="left"/>
        <w:rPr/>
      </w:pPr>
      <w:r>
        <w:rPr/>
        <w:t xml:space="preserve"> </w:t>
      </w:r>
      <w:r>
        <w:rPr/>
        <w:t>V2600 V2601 V2602 ) "];3644-&gt;4456[label="2: V2600 V2602 \n0: "];4457[shape=box, label="id:4457 level: 16\n4: V1408 V2957 V2958 V2959 \n2: C1070( V1408 V2958 ) C42523( V2957 V2958 V2959 ) "];3647-&gt;4457[label="3: V1408 V2957 V2959 \n0: "];4458[shape=box, label="id:4458 level: 16\n6: V1393 V1400 V1404 V1408 V1410 \nV1411 \n0: "];3648-&gt;4458[label="5: V1393 V1400 V1404 V1408 V1411 \n0: "];4459[shape=box, label="id:4459 level: 16\n3: V1402 V2096 V2097 \n1: C38580( V1402 V2096 V2097 ) "];3649-&gt;4459[label="2: V1402 V2097 \n0: "];4460[shape=box, label="id:4460 level: 16\n7: V1393 V1394 V1395 V1400 V1401 \nV1402 V2957 \n1: C38513( V1393 V1394 V1395 ) "];3649-&gt;4460[label="6: V1393 V1394 V1400 V1401 V1402 \nV2957 \n0: "];4461[shape=box, label="id:4461 level: 16\n5: V1393 V1418 V1454 V1489 V1490 \n2: C38519( V1393 V1418 V1489 ) C39588( V1454 V1489 V1490 ) "];3654-&gt;4461[label="4: V1393 V1418 V1454 V1490 \n0: "];4462[shape=box, label="id:4462 level: 16\n15: V1393 V1394 V1412 V1413 V1418 \nV1436 V1487 V1488 V1490 V1498 V1503 \nV1505 V1510 V1558 V2007 \n3: C1076( V1412 V1413 ) C1509( V1418 V1436 ) C38612( V1412 V1488 V1558 ) "];3654-&gt;4462[label="14: V1393 V1394 V1412 V1413 V1418 \nV1436 V1487 V1488 V1490 V1498 V1505 \nV1510 V1558 V2007 \n3: C1076 ,C1509 ,C38612 ,"];4463[shape=box, label="id:4463 level: 16\n5: V1393 V1404 V1412 V1544 V1545 \n2: C38515( V1393 V1404 V1544 ) C38621( V1412 V1544 V1545 ) "];3655-&gt;4463[label="4: V1393 V1404 V1412 V1545 \n0: "];4464[shape=box, label="id:4464 level: 16\n8: V1403 V1511 V1512 V1540 V1546 \nV1552 V3293 V3296 \n0: "];3656-&gt;4464[label="7: V1403 V1511 V1512 V1540 V1546 \nV1552 V3296 \n0: "];4465[shape=box, label="id:4465 level: 16\n14: V1403 V1412 V1527 V1548 V1558 \nV2003 V2007 V2038 V2284 V2308 V2602 \nV3296 V3300 V3303 \n0: "];3656-&gt;4465[label="13: V1403 V1412 V1527 V1548 V1558 \nV2003 V2007 V2038 V2284 V2308 V2602 \nV3296 V3303 \n0: "];4466[shape=box, label="id:4466 level: 16\n8: V1404 V1518 V1519 V1520 V1522 \nV1541 V1547 V1548 \n1: C39719( V1518 V1519 V1520 ) "];3657-&gt;4466[label="7: V1404 V1518 V1519 V1522 V1541 \nV1547 V1548 \n0: "];4467[shape=box, label="id:4467 level: 16\n9: V1412 V1487 V1522 V1527 V1528 \nV1540 V1541 V1546 V1547 \n1: C39732( V1528 V1540 V1541 ) "];3657-&gt;4467[label="8: V1412 V1487 V1522 V1527 V1540 \nV1541 V1546 V1547 \n0: "];4468[shape=box, label="id:4468 level: 16\n19: V1404 V1487 V1511 V1512 V1514 \nV1522 V1527 V1546 V1547 V1548 V1552 \nV1554 V1558 V1559 V1560 V2181 V2291 \nV2735 V17088 \n2: C2517( V1558 V1559 ) C39667( V1487 V1527 V2735 ) "];3657-&gt;4468[label="18: V1404 V1487 V1511 V1512 V1514 \nV1522 V1527 V1546 V1547 V1548 V1552 \nV1558 V1559 V1560 V2181 V2291 V2735 \nV17088 \n2: C2517 ,C39667 ,"];4469[shape=box, label="id:4469 level: 16\n5: V1412 V2684 V2685 V4174 V4175 \n2: C38641( V1412 V2685 V4174 ) C42295( V2684 V4174 V4175 ) "];3661-&gt;4469[label="4: V1412 V2684 V2685 V4175 \n0: "];4470[shape=box, label="id:4470 level: 16\n3: V2297 V2298 V2299 \n1: C41450( V2297 V2298 V2299 ) "];3665-&gt;4470[label="2: V2297 V2299 \n0: "];4471[shape=box, label="id:4471 level: 16\n5: V3477 V3531 V3554 V3555 V3556 \n1: C42950( V3477 V3555 V3556 ) "];3666-&gt;4471[label="4: V3477 V3531 V3554 V3556 \n0: "];4472[shape=box, label="id:4472 level: 16\n6: V3306 V3470 V3472 V3473 V3475 \nV3477 \n0: "];3667-&gt;4472[label="5: V3306 V3470 V3472 V3473 V3477 \n0: "];4473[shape=box, label="id:4473 level: 16\n14: V3306 V3452 V3454 V3458 V3470 \nV3472 V3473 V3531 V3590 V4139 V4161 \nV4171 V16621 V16627 \n0: "];3667-&gt;4473[label="12: V3306 V3452 V3454 V3470 V3472 \nV3473 V3531 V3590 V4139 V4161 V4171 \nV16627 \n0: "];4474[shape=box, label="id:4474 level: 16\n3: V3459 V3460 V3461 \n1: C42940( V3459 V3460 V3461 ) "];3668-&gt;4474[label="2: V3459 V3461 \n0: "];4475[shape=box, label="id:4475 level: 16\n4: V2293 V3468 V3469 V3470 \n2: C7879( V3469 V3470 ) C41448( V2293 V3468 V3469 ) "];3669-&gt;4475[label="3: V2293 V3468 V3470 \n0: "];4476[shape=box, label="id:4476 level: 16\n5: V2109 V2154 V2155 V2175 V2176 \n2: C41158( V2109 V2154 V2155 ) C41187( V2155 V2175 V2176 ) "];3672-&gt;4476[label="4: V2109 V2154 V2175 V2176 \n0: "];4477[shape=box, label="id:4477 level: 16\n5: V2093 V2101 V2176 V3558 V3560 \n1: C41147( V2101 V2176 V3558 ) "];3673-&gt;4477[label="4: V2093 V2101 V2176 V3560 \n0: "];4478[shape=box, label="id:4478 level: 16\n5: V2013 V2154 V3557 V3560 V3561 \n2: C41075( V2013 V2154 V3557 ) C42988( V3557 V3560 V3561 ) "];3673-&gt;4478[label="4: V2013 V2154 V3560 V3561 \n0: "];4479[shape=box, label="id:4479 level: 16\n5: V2089 V2090 V2091 V2092 V2093 \n2: C41137( V2089 V2092 V2093 ) C41139( V2090 V2091 V2092 ) "];3674-&gt;4479[label="4: V2089 V2090 V2091 V2093 \n0: "];4480[shape=box, label="id:4480 level: 16\n9: V2013 V2090 V2091 V2135 V2280 \nV2299 V2309 V19303 V19305 \n0: "];3674-&gt;4480[label="8: V2013 V2090 V2091 V2135 V2280 \nV2299 V2309 V19305 \n0: "];4481[shape=box, label="id:4481 level: 16\n11: V2089 V2090 V2091 V2102 V2104 \nV2105 V2108 V2176 V2281 V2292 V2293 \n0: "];3674-&gt;4481[label="9: V2089 V2090 V2091 V2102 V2108 \nV2176 V2281 V2292 V2293 \n0: "];4482[shape=box, label="id:4482 level: 16\n16: V2013 V2090 V2091 V2093 V2102 \nV2108 V2135 V2281 V2292 V2293 V2299 \nV2309 V2310 V2311 V4158 V17071 \n1: C5094( V2309 V2310 ) "];3674-&gt;4482[label="15: V2013 V2090 V2091 V2093 V2102 \nV2108 V2135 V2281 V2292 V2293 V2299 \nV2309 V2311 V4158 V17071 \n0: "];4483[shape=box, label="id:4483 level: 16\n5: V4481 V4601 V4808 V4809 V4810 \n2: C44158( V4481 V4809 V4810 ) C45046( V4601 V4808 V4809 ) "];3678-&gt;4483[label="4: V4481 V4601 V4808 V4810 \n0: "];4484[shape=box, label="id:4484 level: 16\n5: V4622 V4631 V4805 V4806 V4807 \n2: C45079( V4622 V4806 V4807 ) C45090( V4631 V4805 V4806 ) "];3679-&gt;4484[label="4: V4622 V4631 V4805 V4807 \n0: "];4485[shape=box, label="id:4485 level: 16\n5: V2662 V2671 V18760 V18807 V18808 \n2: C42247( V2662 V18807 V18808 ) C42258( V2671 V18760 V18807 ) "];3694-&gt;4485[label="4: V2662 V2671 V18760 V18808 \n0: "];4486[shape=box, label="id:4486 level: 16\n5: V2661 V18760 V18806 V18808 V18809 \n2: C42218( V2661 V18760 V18806 ) C55829( V18806 V18808 V18809 ) "];3694-&gt;4486[label="4: V2661 V18760 V18808 V18809 \n0: "];4487[shape=box, label="id:4487 level: 16\n5: V2772 V18804 V18805 V18810 V18811 \n2: C42389( V2772 V18804 V18805 ) C55828( V18805 V18810 V18811 ) "];3695-&gt;4487[label="4: V2772 V18804 V18810 V18811 \n0: "];4488[shape=box, label="id:4488 level: 16\n5: V2788 V18801 V18802 V18803 V18804 \n2: C42439( V2788 V18801 V18802 ) C55827( V18802 V18803 V18804 ) "];3696-&gt;4488[label="4: V2788 V18801 V18803 V18804 \n0: "];4489[shape=box, label="id:4489 level: 16\n5: V1614 V4677 V18797 V18798 V18799 \n2: C40134( V1614 V18798 V18799 ) C45220( V4677 V18797 V18798 ) "];3699-&gt;4489[label="4: V1614 V4677 V18797 V18799 \n0: "];4490[shape=box, label="id:4490 level: 16\n5: V4554 V4654 V4667 V18796 V18797 \n2: C44777( V4554 V4654 V18796 ) C45197( V4667 V18796 V18797 ) "];3699-&gt;4490[label="4: V4554 V4654 V4667 V18797 \n0: "];4491[shape=box, label="id:4491 level: 16\n5: V2778 V18795 V18799 V18800 V18801 \n2: C42404( V2778 V18799 V18800 ) C55826( V18795 V18800 V18801 ) "];3700-&gt;4491[label="4: V2778 V18795 V18799 V18801 \n0: "];4492[shape=box, label="id:4492 level: 16\n5: V2782 V3005 V18758 V18794 V18795 \n2: C42416( V2782 V18758 V18794 ) C42620( V3005 V18794 V18795 ) "];3700-&gt;4492[label="4: V2782 V3005 V18758 V18795 \n0: "];4493[shape=box, label="id:4493 level: 16\n5: V15051 V18650 V19029 V19052 V19053 \n2: C53617( V15051 V18650 V19029 ) C55930( V19029 V19052 V19053 ) "];3703-&gt;4493[label="4: V15051 V18650 V19052 V19053 \n0: "];4494[shape=box, label="id:4494 level: 16\n5: V14788 V18418 V19028 V19053 V19054 \n2: C53494( V14788 V18418 V19028 ) C55929( V19028 V19053 V19054 ) "];3703-&gt;4494[label="4: V14788 V18418 V19053 V19054 \n0: "];4495[shape=box, label="id:4495 level: 16\n5: V2778 V19032 V19037 V19038 V19039 \n2: C42405( V2778 V19037 V19038 ) C55932( V19032 V19038 V19039 ) "];3706-&gt;4495[label="4: V2778 V19032 V19037 V19039 \n0: "];4496[shape=box, label="id:4496 level: 16\n5: V2782 V3005 V18958 V19031 V19032 \n2: C42417( V2782 V18958 V19031 ) C42621( V3005 V19031 V19032 ) "];3706-&gt;4496[label="4: V2782 V3005 V18958 V19032 \n0: "];4497[shape=box, label="id:4497 level: 16\n5: V1614 V4677 V19035 V19036 V19037 \n2: C40135( V1614 V19036 V19037 ) C45221( V4677 V19035 V19036 ) "];3707-&gt;4497[label="4: V1614 V4677 V19035 V19037 \n0: "];4498[shape=box, label="id:4498 level: 16\n6: V4540 V4642 V4654 V4667 V19033 \nV19035 \n1: C44716( V4540 V4642 V19033 ) "];3707-&gt;4498[label="5: V4540 V4642 V4654 V4667 V19035 \n0: "];4499[shape=box, label="id:4499 level: 16\n7: V2627 V2661 V2662 V2671 V18960 \nV19047 V19048 \n2: C6320( V2661 V2662 ) C42198( V2627 V19047 V19048 ) "];3709-&gt;4499[label="6: V2627 V2661 V2662 V2671 V18960 \nV19048 \n1: C6320 ,"];4500[shape=box, label="id:4500 level: 16\n9: V2603 V2772 V2788 V2815 V18960 \nV19039 V19042 V19048 V19050 \n1: C6731( V2788 V2815 ) "];3709-&gt;4500[label="8: V2603 V2772 V2788 V2815 V18960 \nV19039 V19048 V19050 \n1: C6731 ,"];4501[shape=box, label="id:4501 level: 16\n5: V18906 V18961 V19126 V19137 V19138 \n2: C55877( V18906 V18961 V19126 ) C55957( V19126 V19137 V19138 ) "];3711-&gt;4501[label="4: V18906 V18961 V19137 V19138 \n0: "];4502[shape=box, label="id:4502 level: 16\n5: V18714 V18761 V19125 V19138 V19139 \n2: C55792( V18714 V18761 V19125 ) C55956( V19125 V19138 V19139 ) "];3711-&gt;4502[label="4: V18714 V18761 V19138 V19139 \n0: "];4503[shape=box, label="id:4503 level: 16\n5: V18508 V18559 V19122 V19141 V19142 \n2: C55701( V18508 V18559 V19122 ) C55953( V19122 V19141 V19142 ) "];3712-&gt;4503[label="4: V18508 V18559 V19141 V19142 \n0: "];4504[shape=box, label="id:4504 level: 16\n5: V2114 V4479 V19121 V19142 V19143 \n2: C41165( V2114 V4479 V19121 ) C55952( V19121 V19142 V19143 ) "];3712-&gt;4504[label="4: V2114 V4479 V19142 V19143 \n0: "];4505[shape=box, label="id:4505 level: 16\n5: V18511 V18567 V19124 V19139 V19140</w:t>
      </w:r>
    </w:p>
    <w:p>
      <w:pPr>
        <w:pStyle w:val="PreformattedText"/>
        <w:bidi w:val="0"/>
        <w:spacing w:before="0" w:after="0"/>
        <w:jc w:val="left"/>
        <w:rPr/>
      </w:pPr>
      <w:r>
        <w:rPr/>
        <w:t xml:space="preserve"> </w:t>
      </w:r>
      <w:r>
        <w:rPr/>
        <w:t>\n2: C55705( V18511 V18567 V19124 ) C55955( V19124 V19139 V19140 ) "];3713-&gt;4505[label="4: V18511 V18567 V19139 V19140 \n0: "];4506[shape=box, label="id:4506 level: 16\n5: V18336 V18383 V19123 V19140 V19141 \n2: C55625( V18336 V18383 V19123 ) C55954( V19123 V19140 V19141 ) "];3713-&gt;4506[label="4: V18336 V18383 V19140 V19141 \n0: "];4507[shape=box, label="id:4507 level: 16\n5: V18906 V19050 V19180 V19202 V19203 \n2: C55878( V18906 V19050 V19180 ) C55978( V19180 V19202 V19203 ) "];3714-&gt;4507[label="4: V18906 V19050 V19202 V19203 \n0: "];4508[shape=box, label="id:4508 level: 16\n5: V18714 V18812 V19179 V19203 V19204 \n2: C55793( V18714 V18812 V19179 ) C55977( V19179 V19203 V19204 ) "];3714-&gt;4508[label="4: V18714 V18812 V19203 V19204 \n0: "];4509[shape=box, label="id:4509 level: 16\n7: V3490 V4479 V18508 V18630 V19206 \nV19207 V19208 \n0: "];3715-&gt;4509[label="6: V3490 V4479 V18508 V18630 V19206 \nV19208 \n0: "];4510[shape=box, label="id:4510 level: 16\n7: V18336 V18418 V18511 V18650 V19204 \nV19205 V19206 \n0: "];3715-&gt;4510[label="6: V18336 V18418 V18511 V18650 V19204 \nV19206 \n0: "];4511[shape=box, label="id:4511 level: 16\n5: V4512 V4549 V4625 V19127 V19128 \n2: C44452( V4512 V4625 V19127 ) C44774( V4549 V19127 V19128 ) "];3717-&gt;4511[label="4: V4512 V4549 V4625 V19128 \n0: "];4512[shape=box, label="id:4512 level: 16\n7: V1436 V4558 V4568 V4575 V19128 \nV19130 V19132 \n0: "];3717-&gt;4512[label="6: V1436 V4558 V4568 V4575 V19128 \nV19132 \n0: "];4513[shape=box, label="id:4513 level: 16\n13: V2603 V2627 V2661 V2662 V2671 \nV2772 V2788 V2815 V19134 V19136 V19190 \nV19199 V19202 \n3: C6239( V2627 V2772 ) C6320( V2661 V2662 ) C6731( V2788 V2815 ) "];3718-&gt;4513[label="12: V2603 V2627 V2661 V2662 V2671 \nV2772 V2788 V2815 V19134 V19136 V19190 \nV19202 \n3: C6239 ,C6320 ,C6731 ,"];4514[shape=box, label="id:4514 level: 16\n13: V1614 V2778 V2782 V3005 V4545 \nV4617 V4642 V4654 V4667 V4677 V19132 \nV19188 V19190 \n1: C6676( V2778 V3005 ) "];3718-&gt;4514[label="12: V1614 V2778 V2782 V3005 V4545 \nV4617 V4642 V4654 V4667 V4677 V19132 \nV19190 \n1: C6676 ,"];4515[shape=box, label="id:4515 level: 16\n5: V16363 V17868 V17869 V17940 V17941 \n2: C54259( V16363 V17868 V17869 ) C55336( V17869 V17940 V17941 ) "];3724-&gt;4515[label="4: V16363 V17868 V17940 V17941 \n0: "];4516[shape=box, label="id:4516 level: 16\n5: V16346 V17865 V17866 V17941 V17942 \n2: C54252( V16346 V17865 V17866 ) C55335( V17866 V17941 V17942 ) "];3724-&gt;4516[label="4: V16346 V17865 V17941 V17942 \n0: "];4517[shape=box, label="id:4517 level: 16\n5: V16278 V17855 V17856 V17943 V17944 \n2: C54235( V16278 V17855 V17856 ) C55331( V17856 V17943 V17944 ) "];3727-&gt;4517[label="4: V16278 V17855 V17943 V17944 \n0: "];4518[shape=box, label="id:4518 level: 16\n5: V16129 V17850 V17851 V17944 V17945 \n2: C54176( V16129 V17850 V17851 ) C55329( V17851 V17944 V17945 ) "];3727-&gt;4518[label="4: V16129 V17850 V17944 V17945 \n0: "];4519[shape=box, label="id:4519 level: 16\n5: V1428 V16224 V17836 V17848 V17849 \n2: C39207( V1428 V16224 V17848 ) C55298( V17836 V17848 V17849 ) "];3728-&gt;4519[label="4: V1428 V16224 V17836 V17849 \n0: "];4520[shape=box, label="id:4520 level: 16\n5: V1425 V16215 V17847 V17849 V17850 \n2: C39179( V1425 V16215 V17847 ) C55328( V17847 V17849 V17850 ) "];3728-&gt;4520[label="4: V1425 V16215 V17849 V17850 \n0: "];4521[shape=box, label="id:4521 level: 16\n5: V1425 V1601 V17947 V17960 V17961 \n2: C39176( V1425 V1601 V17947 ) C55360( V17947 V17960 V17961 ) "];3729-&gt;4521[label="4: V1425 V1601 V17960 V17961 \n0: "];4522[shape=box, label="id:4522 level: 16\n5: V1428 V1656 V17948 V17958 V17959 \n2: C39206( V1428 V1656 V17948 ) C55361( V17948 V17958 V17959 ) "];3730-&gt;4522[label="4: V1428 V1656 V17958 V17959 \n0: "];4523[shape=box, label="id:4523 level: 16\n5: V17837 V17838 V17842 V17843 V17844 \n2: C55313( V17837 V17843 V17844 ) C55319( V17838 V17842 V17843 ) "];3731-&gt;4523[label="4: V17837 V17838 V17842 V17844 \n0: "];4524[shape=box, label="id:4524 level: 16\n5: V1435 V17839 V17840 V17841 V17842 \n2: C39450( V1435 V17840 V17841 ) C55324( V17839 V17841 V17842 ) "];3731-&gt;4524[label="4: V1435 V17839 V17840 V17842 \n0: "];4525[shape=box, label="id:4525 level: 16\n5: V16049 V17836 V17844 V17845 V17846 \n2: C54048( V16049 V17845 V17846 ) C55297( V17836 V17844 V17845 ) "];3732-&gt;4525[label="4: V16049 V17836 V17844 V17846 \n0: "];4526[shape=box, label="id:4526 level: 16\n6: V1562 V17846 V17945 V17961 V17962 \nV17963 \n1: C39925( V1562 V17961 V17962 ) "];3732-&gt;4526[label="5: V1562 V17846 V17945 V17961 V17963 \n0: "];4527[shape=box, label="id:4527 level: 16\n5: V1425 V16450 V17908 V17909 V17910 \n2: C39184( V1425 V16450 V17909 ) C55351( V17908 V17909 V17910 ) "];3733-&gt;4527[label="4: V1425 V16450 V17908 V17910 \n0: "];4528[shape=box, label="id:4528 level: 16\n5: V1428 V16444 V17836 V17907 V17908 \n2: C39213( V1428 V16444 V17907 ) C55307( V17836 V17907 V17908 ) "];3733-&gt;4528[label="4: V1428 V16444 V17836 V17908 \n0: "];4529[shape=box, label="id:4529 level: 16\n7: V4839 V16055 V17905 V17910 V17935 \nV17936 V17937 \n0: "];3734-&gt;4529[label="6: V4839 V16055 V17905 V17910 V17935 \nV17937 \n0: "];4530[shape=box, label="id:4530 level: 16\n7: V1425 V1428 V16420 V16425 V17836 \nV17903 V17905 \n1: C1690( V1425 V17836 ) "];3734-&gt;4530[label="6: V1425 V1428 V16420 V16425 V17836 \nV17905 \n1: C1690 ,"];4531[shape=box, label="id:4531 level: 16\n7: V16114 V16580 V17836 V17925 V17930 \nV17932 V17933 \n0: "];3735-&gt;4531[label="6: V16114 V16580 V17836 V17925 V17930 \nV17933 \n0: "];4532[shape=box, label="id:4532 level: 16\n7: V1425 V1428 V16540 V16549 V17836 \nV17923 V17925 \n1: C1690( V1425 V17836 ) "];3735-&gt;4532[label="6: V1425 V1428 V16540 V16549 V17836 \nV17925 \n1: C1690 ,"];4533[shape=box, label="id:4533 level: 16\n7: V1425 V1428 V16472 V16479 V17836 \nV17913 V17915 \n1: C1690( V1425 V17836 ) "];3736-&gt;4533[label="6: V1425 V1428 V16472 V16479 V17836 \nV17915 \n1: C1690 ,"];4534[shape=box, label="id:4534 level: 16\n11: V1425 V1428 V16073 V16092 V16504 \nV16512 V17836 V17915 V17920 V17933 V17935 \n1: C1690( V1425 V17836 ) "];3736-&gt;4534[label="10: V1425 V1428 V16073 V16092 V16504 \nV16512 V17836 V17915 V17933 V17935 \n1: C1690 ,"];4535[shape=box, label="id:4535 level: 16\n5: V1419 V1431 V17871 V17875 V17876 \n2: C39078( V1419 V1431 V17871 ) C55338( V17871 V17875 V17876 ) "];3737-&gt;4535[label="4: V1419 V1431 V17875 V17876 \n0: "];4536[shape=box, label="id:4536 level: 16\n5: V1418 V1434 V17872 V17873 V17874 \n2: C39029( V1418 V1434 V17872 ) C55339( V17872 V17873 V17874 ) "];3738-&gt;4536[label="4: V1418 V1434 V17873 V17874 \n0: "];4537[shape=box, label="id:4537 level: 16\n5: V1453 V1584 V17951 V17952 V17953 \n2: C39564( V1453 V1584 V17951 ) C55364( V17951 V17952 V17953 ) "];3739-&gt;4537[label="4: V1453 V1584 V17952 V17953 \n0: "];4538[shape=box, label="id:4538 level: 16\n6: V1431 V1686 V17838 V17955 V17956 \nV17957 \n2: C1762( V1431 V17838 ) C55323( V17838 V17955 V17956 ) "];3740-&gt;4538[label="5: V1431 V1686 V17838 V17955 V17957 \n1: C1762 ,"];4539[shape=box, label="id:4539 level: 16\n6: V1434 V1721 V17839 V17953 V17954 \nV17955 \n2: C1803( V1434 V17839 ) C55326( V17839 V17953 V17954 ) "];3740-&gt;4539[label="5: V1434 V1721 V17839 V17953 V17955 \n1: C1803 ,"];4540[shape=box, label="id:4540 level: 16\n5: V1420 V1428 V17870 V17877 V17878 \n2: C39111( V1420 V1428 V17870 ) C55337( V17870 V17877 V17878 ) "];3741-&gt;4540[label="4: V1420 V1428 V17877 V17878 \n0: "];4541[shape=box, label="id:4541 level: 16\n5: V4828 V17881 V17882 V17939 V17940 \n2: C45381( V4828 V17881 V17882 ) C55341( V17882 V17939 V17940 ) "];3742-&gt;4541[label="4: V4828 V17881 V17939 V17940 \n0: "];4542[shape=box, label="id:4542 level: 16\n6: V1421 V1425 V17836 V17878 V17880 \nV17881 \n2: C1690( V1425 V17836 ) C39132( V1421 V1425 V17880 ) "];3742-&gt;4542[label="5: V1421 V1425 V17836 V17878 V17881 \n1: C1690 ,"];4543[shape=box, label="id:4543 level: 16\n5: V1434 V1436 V17838 V17885 V17886 \n2: C39266( V1434 V1436 V17885 ) C55321( V17838 V17885 V17886 ) "];3743-&gt;4543[label="4: V1434 V1436 V17838 V17886 \n0: "];4544[shape=box, label="id:4544 level: 16\n6: V1431 V1618 V17837 V17886 V17887 \nV17888 \n1: C55315( V17837 V17887 V17888 ) "];3743-&gt;4544[label="5: V1431 V1618 V17837 V17886 V17888 \n0: "];4545[shape=box, label="id:4545 level: 16\n10: V1425 V1428 V1431 V1632 V1641 \nV2396 V17836 V17837 V17897 V17900 \n2: C1690( V1425 V17836 ) C1725( V1428 V17837 ) "];3744-&gt;4545[label="9: V1425 V1428 V1431 V1632 V1641 \nV2396 V17836 V17837 V17900 \n2: C1690 ,C1725 ,"];4546[shape=box, label="id:4546 level: 16\n12: V1425 V1428 V1626 V2390 V4831 \nV4835 V17836 V17888 V17892 V17900 V17937 \nV17939 \n1: C1690( V1425 V17836 ) "];3744-&gt;4546[label="11: V1425 V1428 V1626 V2390 V4831 \nV4835 V17836 V17888 V17900 V17937 V17939 \n1: C1690 ,"];4547[shape=box, label="id:4547 level: 16\n5: V1580 V1581 V4569 V4570 V4571 \n2: C40019( V1580 V4569 V4570 ) C40020( V1581 V4570 V4571 ) "];3746-&gt;4547[label="4: V1580 V1581 V4569 V4571 \n0: "];4548[shape=box, label="id:4548 level: 16\n19: V1560 V1562 V1575 V1579 V1583 \nV1587 V1588 V1593 V1607 V1609 V1664 \nV1666 V1696 V1698 V1733 V1735 V1737 \nV1743 V1748 \n4: C2761( V1575 V1609 ) C2783( V1579 V1666 ) C2806( V1583 V1698 ) C2826( V1587 V1735 ) "];3747-&gt;4548[label="18: V1560 V1562 V1575 V1579 V1583 \nV1587 V1588 V1593 V1607 V1609 V1664 \nV1666 V1696 V1698 V1733 V1735 V1737 \nV1748 \n4: C2761 ,C2783 ,C2806 ,C2826 ,"];4549[shape=box, label="id:4549 level: 16\n61: V1418 V1419 V1420 V1421 V1436 \nV1453 V1575 V1579 V1583 V1587 V1588 \nV1601 V1609 V1618 V1626 V1632 V1641 \nV1656 V1666 V1686 V1698 V1721 V1735 \nV1748 V2390 V2396 V4828 V4831 V4835 \nV4839 V16055 V16073 V16092 V16114 V16129 \nV16215 V16224 V16260 V16270 V16278 V16299 \nV16310 V16317 V16328 V16340 V16346 V16358 \nV16363 V16420 V16425 V16444 V16450 V16472 \nV16479 V16504 V16512 V16540 V16549 V16580 \nV17811 V17831 \n5: C1509( V1418 V1436 ) C2761( V1575 V1609 ) C2783( V1579 V1666 ) C2806( V1583 V1698 )</w:t>
      </w:r>
    </w:p>
    <w:p>
      <w:pPr>
        <w:pStyle w:val="PreformattedText"/>
        <w:bidi w:val="0"/>
        <w:spacing w:before="0" w:after="0"/>
        <w:jc w:val="left"/>
        <w:rPr/>
      </w:pPr>
      <w:r>
        <w:rPr/>
        <w:t xml:space="preserve"> </w:t>
      </w:r>
      <w:r>
        <w:rPr/>
        <w:t>C2826( V1587 V1735 ) "];3747-&gt;4549[label="60: V1418 V1419 V1420 V1421 V1436 \nV1453 V1575 V1579 V1583 V1587 V1588 \nV1601 V1609 V1618 V1626 V1632 V1641 \nV1656 V1666 V1686 V1698 V1721 V1735 \nV1748 V2390 V2396 V4828 V4831 V4835 \nV4839 V16055 V16073 V16092 V16114 V16129 \nV16215 V16224 V16260 V16270 V16278 V16299 \nV16310 V16317 V16328 V16340 V16346 V16358 \nV16363 V16420 V16425 V16444 V16450 V16472 \nV16479 V16504 V16512 V16540 V16549 V16580 \nV17831 \n5: C1509 ,C2761 ,C2783 ,C2806 ,C2826 ,"];4550[shape=box, label="id:4550 level: 16\n6: V1424 V1750 V1756 V1786 V1787 \nV1788 \n1: C39165( V1424 V1787 V1788 ) "];3748-&gt;4550[label="5: V1424 V1750 V1756 V1786 V1788 \n0: "];4551[shape=box, label="id:4551 level: 16\n6: V1421 V1571 V1766 V1775 V1785 \nV1786 \n1: C39137( V1421 V1775 V1785 ) "];3748-&gt;4551[label="5: V1421 V1571 V1766 V1775 V1786 \n0: "];4552[shape=box, label="id:4552 level: 16\n11: V1421 V1424 V1571 V1750 V1756 \nV1766 V1775 V1807 V2318 V2334 V2336 \n0: "];3749-&gt;4552[label="10: V1421 V1424 V1571 V1750 V1756 \nV1766 V1775 V1807 V2318 V2336 \n0: "];4553[shape=box, label="id:4553 level: 16\n49: V1419 V1420 V1421 V1423 V1424 \nV1427 V1430 V1567 V1569 V1571 V1618 \nV1620 V1622 V1626 V1629 V1633 V1641 \nV1644 V1750 V1756 V1766 V1769 V1775 \nV1776 V1780 V1781 V1782 V1794 V1807 \nV2316 V2318 V2328 V2344 V2497 V2512 \nV2523 V2533 V2536 V2541 V2542 V2550 \nV2560 V2570 V2578 V2591 V4217 V4229 \nV4239 V4247 \n5: C1664( V1423 V1424 ) C3674( V1780 V1781 ) C39130( V1421 V1423 V1776 ) C39224( V1430 V1620 V2316 ) C40617( V1776 V1780 V2542 ) "];3749-&gt;4553[label="48: V1419 V1420 V1421 V1423 V1424 \nV1427 V1430 V1567 V1569 V1571 V1618 \nV1620 V1622 V1626 V1629 V1633 V1641 \nV1644 V1750 V1756 V1766 V1769 V1775 \nV1776 V1780 V1781 V1782 V1794 V1807 \nV2318 V2328 V2344 V2497 V2512 V2523 \nV2533 V2536 V2541 V2542 V2550 V2560 \nV2570 V2578 V2591 V4217 V4229 V4239 \nV4247 \n4: C1664 ,C3674 ,C39130 ,C40617 ,"];4554[shape=box, label="id:4554 level: 16\n34: V1601 V1656 V1782 V1788 V1794 \nV2313 V2458 V16049 V16129 V16206 V16215 \nV16224 V16250 V16260 V16270 V16278 V16288 \nV16299 V16310 V16317 V16328 V16340 V16346 \nV16358 V16363 V17529 V17530 V17531 V17532 \nV17536 V17672 V17675 V17692 V17699 \n3: C3701( V1782 V17529 ) C3721( V1788 V17530 ) C3742( V1794 V17531 ) "];3750-&gt;4554[label="33: V1601 V1656 V1782 V1788 V1794 \nV2313 V2458 V16049 V16129 V16206 V16215 \nV16224 V16250 V16260 V16270 V16278 V16288 \nV16299 V16310 V16317 V16328 V16340 V16346 \nV16358 V16363 V17529 V17530 V17531 V17532 \nV17536 V17672 V17692 V17699 \n3: C3701 ,C3721 ,C3742 ,"];4555[shape=box, label="id:4555 level: 16\n65: V1393 V1418 V1419 V1420 V1421 \nV1430 V1433 V1436 V1453 V1567 V1618 \nV1620 V1626 V1632 V1641 V1686 V1721 \nV1750 V1766 V1775 V1776 V1782 V1788 \nV1794 V1800 V1807 V1906 V2311 V2313 \nV2353 V2390 V2396 V4334 V4340 V4828 \nV4831 V4835 V4839 V16055 V16073 V16092 \nV16114 V16420 V16425 V16431 V16444 V16450 \nV16457 V16472 V16479 V16487 V16504 V16512 \nV16521 V16540 V16549 V16559 V16580 V17529 \nV17530 V17531 V17532 V17536 V17672 V17692 \n6: C1509( V1418 V1436 ) C3701( V1782 V17529 ) C3721( V1788 V17530 ) C3742( V1794 V17531 ) C3764( V1800 V17532 ) \nC39240( V1433 V1436 V1620 ) "];3750-&gt;4555[label="64: V1393 V1418 V1419 V1420 V1421 \nV1430 V1433 V1436 V1453 V1567 V1618 \nV1620 V1626 V1632 V1641 V1686 V1721 \nV1750 V1766 V1775 V1776 V1782 V1788 \nV1794 V1807 V1906 V2311 V2313 V2353 \nV2390 V2396 V4334 V4340 V4828 V4831 \nV4835 V4839 V16055 V16073 V16092 V16114 \nV16420 V16425 V16431 V16444 V16450 V16457 \nV16472 V16479 V16487 V16504 V16512 V16521 \nV16540 V16549 V16559 V16580 V17529 V17530 \nV17531 V17532 V17536 V17672 V17692 \n5: C1509 ,C3701 ,C3721 ,C3742 ,C39240 ,"];4556[shape=box, label="id:4556 level: 16\n9: V1419 V1430 V1567 V1620 V1766 \nV1775 V1807 V2348 V2350 \n0: "];3751-&gt;4556[label="8: V1419 V1430 V1567 V1620 V1766 \nV1775 V1807 V2350 \n0: "];4557[shape=box, label="id:4557 level: 16\n79: V1418 V1419 V1420 V1421 V1436 \nV1453 V1601 V1607 V1618 V1626 V1632 \nV1641 V1656 V1664 V1686 V1696 V1721 \nV1733 V1737 V1776 V1807 V2311 V2313 \nV2328 V2336 V2344 V2350 V2353 V2354 \nV2382 V2390 V2396 V2458 V2472 V2495 \nV4334 V4340 V4828 V4831 V4835 V4839 \nV16055 V16073 V16092 V16114 V16129 V16206 \nV16215 V16224 V16250 V16260 V16270 V16278 \nV16288 V16299 V16310 V16317 V16328 V16340 \nV16346 V16358 V16363 V16420 V16425 V16431 \nV16444 V16450 V16457 V16472 V16479 V16487 \nV16504 V16512 V16521 V16540 V16549 V16559 \nV16580 V17518 \n2: C1509( V1418 V1436 ) C39490( V1436 V1807 V2354 ) "];3751-&gt;4557[label="78: V1418 V1419 V1420 V1421 V1436 \nV1453 V1601 V1607 V1618 V1626 V1632 \nV1641 V1656 V1664 V1686 V1696 V1721 \nV1733 V1737 V1776 V1807 V2311 V2313 \nV2328 V2336 V2344 V2350 V2353 V2382 \nV2390 V2396 V2458 V2472 V2495 V4334 \nV4340 V4828 V4831 V4835 V4839 V16055 \nV16073 V16092 V16114 V16129 V16206 V16215 \nV16224 V16250 V16260 V16270 V16278 V16288 \nV16299 V16310 V16317 V16328 V16340 V16346 \nV16358 V16363 V16420 V16425 V16431 V16444 \nV16450 V16457 V16472 V16479 V16487 V16504 \nV16512 V16521 V16540 V16549 V16559 V16580 \nV17518 \n1: C1509 ,"];4558[shape=box, label="id:4558 level: 16\n5: V4331 V4388 V16238 V16239 V16240 \n2: C43708( V4331 V16239 V16240 ) C43774( V4388 V16238 V16239 ) "];3752-&gt;4558[label="4: V4331 V4388 V16238 V16240 \n0: "];4559[shape=box, label="id:4559 level: 16\n5: V4379 V4812 V16236 V16237 V16238 \n2: C43764( V4379 V16237 V16238 ) C45365( V4812 V16236 V16237 ) "];3752-&gt;4559[label="4: V4379 V4812 V16236 V16238 \n0: "];4560[shape=box, label="id:4560 level: 16\n5: V4930 V5354 V16234 V16235 V16236 \n2: C45582( V4930 V16235 V16236 ) C46009( V5354 V16234 V16235 ) "];3753-&gt;4560[label="4: V4930 V5354 V16234 V16236 \n0: "];4561[shape=box, label="id:4561 level: 16\n5: V5596 V5888 V6234 V16233 V16234 \n2: C46410( V5596 V16233 V16234 ) C46744( V5888 V6234 V16233 ) "];3753-&gt;4561[label="4: V5596 V5888 V6234 V16234 \n0: "];4562[shape=box, label="id:4562 level: 16\n39: V1601 V1656 V2458 V2550 V2560 \nV2570 V2578 V4201 V4430 V16049 V16129 \nV16197 V16206 V16215 V16224 V16240 V16250 \nV16260 V16270 V16278 V16288 V16299 V16310 \nV16317 V16328 V16340 V16346 V16358 V16363 \nV17098 V17099 V17100 V17101 V17102 V17106 \nV17277 V17280 V17298 V17307 \n4: C5965( V2550 V17098 ) C5988( V2560 V17099 ) C6012( V2570 V17100 ) C6035( V2578 V17101 ) "];3754-&gt;4562[label="38: V1601 V1656 V2458 V2550 V2560 \nV2570 V2578 V4201 V4430 V16049 V16129 \nV16197 V16206 V16215 V16224 V16240 V16250 \nV16260 V16270 V16278 V16288 V16299 V16310 \nV16317 V16328 V16340 V16346 V16358 V16363 \nV17098 V17099 V17100 V17101 V17102 V17106 \nV17277 V17298 V17307 \n4: C5965 ,C5988 ,C6012 ,C6035 ,"];4563[shape=box, label="id:4563 level: 16\n75: V1393 V1418 V1419 V1420 V1421 \nV1430 V1433 V1436 V1453 V1567 V1618 \nV1620 V1626 V1632 V1641 V1686 V1721 \nV1776 V2390 V2396 V2523 V2533 V2541 \nV2542 V2550 V2560 V2570 V2578 V2584 \nV2591 V2927 V4199 V4201 V4256 V4334 \nV4340 V4828 V4831 V4835 V4839 V16055 \nV16073 V16092 V16114 V16398 V16414 V16420 \nV16425 V16431 V16437 V16444 V16450 V16457 \nV16464 V16472 V16479 V16487 V16495 V16504 \nV16512 V16521 V16530 V16540 V16549 V16559 \nV16569 V16580 V17098 V17099 V17100 V17101 \nV17102 V17106 V17277 V17298 \n7: C1509( V1418 V1436 ) C5965( V2550 V17098 ) C5988( V2560 V17099 ) C6012( V2570 V17100 ) C6035( V2578 V17101 ) \nC6057( V2584 V17102 ) C39240( V1433 V1436 V1620 ) "];3754-&gt;4563[label="74: V1393 V1418 V1419 V1420 V1421 \nV1430 V1433 V1436 V1453 V1567 V1618 \nV1620 V1626 V1632 V1641 V1686 V1721 \nV1776 V2390 V2396 V2523 V2533 V2541 \nV2542 V2550 V2560 V2570 V2578 V2591 \nV2927 V4199 V4201 V4256 V4334 V4340 \nV4828 V4831 V4835 V4839 V16055 V16073 \nV16092 V16114 V16398 V16414 V16420 V16425 \nV16431 V16437 V16444 V16450 V16457 V16464 \nV16472 V16479 V16487 V16495 V16504 V16512 \nV16521 V16530 V16540 V16549 V16559 V16569 \nV16580 V17098 V17099 V17100 V17101 V17102 \nV17106 V17277 V17298 \n6: C1509 ,C5965 ,C5988 ,C6012 ,C6035 ,\nC39240 ,"];4564[shape=box, label="id:4564 level: 16\n9: V1419 V1430 V1567 V1620 V2533 \nV2541 V2591 V4251 V4253 \n0: "];3755-&gt;4564[label="8: V1419 V1430 V1567 V1620 V2533 \nV2541 V2591 V4253 \n0: "];4565[shape=box, label="id:4565 level: 16\n92: V1418 V1419 V1420 V1421 V1436 \nV1453 V1601 V1607 V1618 V1626 V1632 \nV1641 V1656 V1664 V1686 V1696 V1721 \nV1733 V1737 V1776 V2390 V2396 V2458 \nV2472 V2542 V2591 V4199 V4201 V4217 \nV4229 V4239 V4247 V4253 V4256 V4257 \nV4326 V4334 V4340 V4430 V4447 V4473 \nV4828 V4831 V4835 V4839 V16055 V16073 \nV16092 V16114 V16129 V16197 V16206 V16215 \nV16224 V16240 V16250 V16260 V16270 V16278 \nV16288 V16299 V16310 V16317 V16328 V16340 \nV16346 V16358 V16363 V16398 V16414 V16420 \nV16425 V16431 V16437 V16444 V16450 V16457 \nV16464 V16472 V16479 V16487 V16495 V16504 \nV16512 V16521 V16530 V16540 V16549 V16559 \nV16569 V16580 V16615 \n2: C1509( V1418 V1436 ) C39509( V1436 V2591 V4257 ) "];3755-&gt;4565[label="91: V1418 V1419 V1420 V1421 V1436 \nV1453 V1601 V1607 V1618 V1626 V1632 \nV1641 V1656 V1664 V1686 V1696 V1721 \nV1733 V1737 V1776 V2390 V2396 V2458 \nV2472 V2542 V2591 V4199 V4201 V4217 \nV4229 V4239 V4247 V4253 V4256 V4326 \nV4334 V4340 V4430 V4447 V4473 V4828 \nV4831 V4835 V4839 V16055 V16073 V16092 \nV16114 V16129 V16197 V16206 V16215 V16224 \nV16240 V16250 V16260 V16270 V16278 V16288 \nV16299 V16310 V16317 V16328 V16340 V16346 \nV16358 V16363 V16398 V16414 V16420 V16425 \nV16431 V16437 V16444 V16450 V16457 V16464 \nV16472 V16479 V16487 V16495 V16504 V16512 \nV16521 V16530 V16540 V16549 V16559 V16569 \nV16580 V16615 \n1: C1509 ,"];4566[shape=box, label="id:4566 level: 16\n5: V4496 V4558 V5840 V6020 V6021 \n2: C44344( V4496 V5840 V6020 ) C44837( V4558 V6020 V6021 ) "];3756-&gt;4566[label="4: V4496 V4558 V5840 V6021 \n0: "];4567[shape=box, label="id:4567 level: 16\n5: V4496 V4520 V5841 V5842 V5843 \n2: C44345( V4496 V5842 V5843 ) C44542( V4520 V5841 V5842 ) "];3757-&gt;4567[label="4: V4496 V4520 V5841 V5843 \n0:</w:t>
      </w:r>
    </w:p>
    <w:p>
      <w:pPr>
        <w:pStyle w:val="PreformattedText"/>
        <w:bidi w:val="0"/>
        <w:spacing w:before="0" w:after="0"/>
        <w:jc w:val="left"/>
        <w:rPr/>
      </w:pPr>
      <w:r>
        <w:rPr/>
        <w:t xml:space="preserve"> </w:t>
      </w:r>
      <w:r>
        <w:rPr/>
        <w:t>"];4568[shape=box, label="id:4568 level: 16\n5: V4496 V4520 V5643 V5644 V5645 \n2: C44330( V4496 V5644 V5645 ) C44532( V4520 V5643 V5644 ) "];3760-&gt;4568[label="4: V4496 V4520 V5643 V5645 \n0: "];4569[shape=box, label="id:4569 level: 16\n5: V4739 V4871 V5641 V5642 V5643 \n2: C45299( V4739 V5641 V5642 ) C45520( V4871 V5642 V5643 ) "];3760-&gt;4569[label="4: V4739 V4871 V5641 V5643 \n0: "];4570[shape=box, label="id:4570 level: 16\n5: V4558 V4654 V5639 V5640 V5641 \n2: C44826( V4558 V5639 V5640 ) C45166( V4654 V5640 V5641 ) "];3761-&gt;4570[label="4: V4558 V4654 V5639 V5641 \n0: "];4571[shape=box, label="id:4571 level: 16\n5: V4942 V5596 V5637 V5638 V5639 \n2: C45629( V4942 V5638 V5639 ) C46407( V5596 V5637 V5638 ) "];3761-&gt;4571[label="4: V4942 V5596 V5637 V5639 \n0: "];4572[shape=box, label="id:4572 level: 16\n6: V4496 V4520 V4558 V5818 V6016 \nV6017 \n1: C44547( V4520 V6016 V6017 ) "];3763-&gt;4572[label="5: V4496 V4520 V4558 V5818 V6017 \n0: "];4573[shape=box, label="id:4573 level: 16\n6: V4496 V4520 V4558 V5818 V5819 \nV5821 \n1: C44831( V4558 V5818 V5819 ) "];3763-&gt;4573[label="5: V4496 V4520 V4558 V5818 V5821 \n0: "];4574[shape=box, label="id:4574 level: 16\n7: V4496 V4520 V4739 V4871 V5630 \nV5632 V5634 \n0: "];3764-&gt;4574[label="6: V4496 V4520 V4739 V4871 V5630 \nV5634 \n0: "];4575[shape=box, label="id:4575 level: 16\n7: V4558 V4654 V4942 V5596 V5626 \nV5628 V5630 \n0: "];3764-&gt;4575[label="6: V4558 V4654 V4942 V5596 V5626 \nV5630 \n0: "];4576[shape=box, label="id:4576 level: 16\n8: V4496 V4520 V4558 V4654 V5615 \nV5796 V5799 V6012 \n1: C45161( V4654 V5615 V5796 ) "];3765-&gt;4576[label="7: V4496 V4520 V4558 V4654 V5615 \nV5799 V6012 \n0: "];4577[shape=box, label="id:4577 level: 16\n11: V4496 V4520 V4558 V4654 V4739 \nV4871 V4942 V5596 V5615 V5619 V5623 \n0: "];3765-&gt;4577[label="10: V4496 V4520 V4558 V4654 V4739 \nV4871 V4942 V5596 V5615 V5623 \n0: "];4578[shape=box, label="id:4578 level: 16\n9: V7 V8 V9 V10 V11 \nV97 V98 V1682 V1691 \n1: C38052( V97 V98 V1682 ) "];3766-&gt;4578[label="7: V7 V8 V9 V10 V11 \nV1682 V1691 \n0: "];4579[shape=box, label="id:4579 level: 16\n9: V7 V8 V9 V10 V11 \nV95 V96 V1653 V1660 \n1: C38051( V95 V96 V1660 ) "];3766-&gt;4579[label="7: V7 V8 V9 V10 V11 \nV1653 V1660 \n0: "];4580[shape=box, label="id:4580 level: 16\n9: V7 V8 V9 V10 V11 \nV86 V87 V1599 V1604 \n1: C38049( V86 V87 V1604 ) "];3766-&gt;4580[label="7: V7 V8 V9 V10 V11 \nV1599 V1604 \n0: "];4581[shape=box, label="id:4581 level: 16\n9: V7 V8 V9 V10 V11 \nV63 V64 V1453 V1498 \n1: C38045( V63 V64 V1498 ) "];3766-&gt;4581[label="7: V7 V8 V9 V10 V11 \nV1453 V1498 \n0: "];4582[shape=box, label="id:4582 level: 16\n9: V7 V8 V9 V10 V11 \nV12 V13 V1393 V1394 \n1: C38037( V12 V13 V1394 ) "];3766-&gt;4582[label="7: V7 V8 V9 V10 V11 \nV1393 V1394 \n0: "];4583[shape=box, label="id:4583 level: 16\n29: V7 V8 V9 V10 V11 \nV1394 V1435 V4477 V5196 V5392 V5623 \nV5634 V5645 V5646 V5701 V6232 V6245 \nV6256 V6268 V6280 V6332 V6337 V8792 \nV8794 V8796 V8815 V8821 V13599 V13604 \n0: "];3766-&gt;4583[label="26: V7 V8 V9 V10 V11 \nV1394 V1435 V4477 V5196 V5392 V5623 \nV5634 V5645 V5646 V5701 V6232 V6245 \nV6256 V6268 V6280 V6332 V6337 V8815 \nV8821 V13599 V13604 \n0: "];4584[shape=box, label="id:4584 level: 16\n29: V1393 V1453 V1498 V1599 V1604 \nV1653 V1660 V1682 V1691 V4477 V4496 \nV4497 V4520 V4563 V4661 V4739 V4748 \nV4871 V5196 V5392 V5623 V5634 V5645 \nV5646 V5693 V5697 V5701 V13595 V13599 \n3: C9930( V4477 V4496 ) C11519( V4661 V4739 ) C11763( V4748 V4871 ) "];3766-&gt;4584[label="28: V1393 V1453 V1498 V1599 V1604 \nV1653 V1660 V1682 V1691 V4477 V4496 \nV4497 V4520 V4563 V4661 V4739 V4748 \nV4871 V5196 V5392 V5623 V5634 V5645 \nV5646 V5693 V5701 V13595 V13599 \n3: C9930 ,C11519 ,C11763 ,"];4585[shape=box, label="id:4585 level: 16\n5: V1423 V2404 V2407 V2408 V2409 \n2: C39160( V1423 V2407 V2408 ) C41682( V2404 V2408 V2409 ) "];3767-&gt;4585[label="4: V1423 V2404 V2407 V2409 \n0: "];4586[shape=box, label="id:4586 level: 16\n5: V1598 V1705 V2401 V2402 V2403 \n2: C40045( V1598 V2402 V2403 ) C40370( V1705 V2401 V2402 ) "];3768-&gt;4586[label="4: V1598 V1705 V2401 V2403 \n0: "];4587[shape=box, label="id:4587 level: 16\n5: V1622 V1629 V1630 V1645 V1646 \n2: C40172( V1622 V1629 V1630 ) C40194( V1630 V1645 V1646 ) "];3769-&gt;4587[label="4: V1622 V1629 V1645 V1646 \n0: "];4588[shape=box, label="id:4588 level: 16\n5: V1569 V1571 V1613 V1646 V1647 \n2: C39962( V1569 V1571 V1613 ) C40126( V1613 V1646 V1647 ) "];3770-&gt;4588[label="4: V1569 V1571 V1646 V1647 \n0: "];4589[shape=box, label="id:4589 level: 16\n5: V1420 V1421 V1612 V1647 V1648 \n2: C39109( V1420 V1421 V1612 ) C40125( V1612 V1647 V1648 ) "];3770-&gt;4589[label="4: V1420 V1421 V1647 V1648 \n0: "];4590[shape=box, label="id:4590 level: 16\n5: V4739 V4755 V16332 V16333 V16334 \n2: C45307( V4739 V16333 V16334 ) C45331( V4755 V16332 V16333 ) "];3771-&gt;4590[label="4: V4739 V4755 V16332 V16334 \n0: "];4591[shape=box, label="id:4591 level: 16\n6: V1648 V2428 V4369 V4768 V16330 \nV16332 \n1: C40245( V1648 V2428 V16330 ) "];3771-&gt;4591[label="5: V1648 V2428 V4369 V4768 V16332 \n0: "];4592[shape=box, label="id:4592 level: 16\n6: V1611 V1634 V1679 V16337 V16339 \nV16340 \n1: C40118( V1611 V16339 V16340 ) "];3772-&gt;4592[label="5: V1611 V1634 V1679 V16337 V16340 \n0: "];4593[shape=box, label="id:4593 level: 16\n6: V4612 V4637 V4724 V16334 V16336 \nV16337 \n1: C45067( V4612 V16336 V16337 ) "];3772-&gt;4593[label="5: V4612 V4637 V4724 V16334 V16337 \n0: "];4594[shape=box, label="id:4594 level: 16\n6: V1598 V1651 V1675 V1705 V4399 \nV4401 \n1: C40247( V1651 V1675 V4399 ) "];3773-&gt;4594[label="5: V1598 V1651 V1675 V1705 V4401 \n0: "];4595[shape=box, label="id:4595 level: 16\n13: V1420 V1453 V1498 V1599 V1604 \nV1611 V1648 V1649 V1652 V1653 V1656 \nV1660 V1664 \n2: C1609( V1420 V1611 ) C40112( V1611 V1648 V1649 ) "];3774-&gt;4595[label="12: V1420 V1453 V1498 V1599 V1604 \nV1611 V1648 V1652 V1653 V1656 V1660 \nV1664 \n1: C1609 ,"];4596[shape=box, label="id:4596 level: 16\n8: V1651 V2428 V4369 V4739 V4755 \nV4768 V16350 V16352 \n0: "];3775-&gt;4596[label="7: V1651 V2428 V4369 V4739 V4755 \nV4768 V16352 \n0: "];4597[shape=box, label="id:4597 level: 16\n9: V1611 V1634 V1679 V4612 V4637 \nV4724 V16352 V16355 V16358 \n0: "];3775-&gt;4597[label="8: V1611 V1634 V1679 V4612 V4637 \nV4724 V16352 V16358 \n0: "];4598[shape=box, label="id:4598 level: 16\n5: V1780 V2409 V4348 V4349 V4350 \n2: C40635( V1780 V2409 V4349 ) C43731( V4348 V4349 V4350 ) "];3776-&gt;4598[label="4: V1780 V2409 V4348 V4350 \n0: "];4599[shape=box, label="id:4599 level: 16\n5: V2424 V2438 V2447 V4345 V4346 \n2: C41708( V2424 V2438 V4345 ) C41732( V2447 V4345 V4346 ) "];3777-&gt;4599[label="4: V2424 V2438 V2447 V4346 \n0: "];4600[shape=box, label="id:4600 level: 16\n5: V1622 V2393 V2420 V2421 V2422 \n2: C40173( V1622 V2393 V2420 ) C41707( V2420 V2421 V2422 ) "];3778-&gt;4600[label="4: V1622 V2393 V2421 V2422 \n0: "];4601[shape=box, label="id:4601 level: 16\n5: V1569 V1769 V2419 V2422 V2423 \n2: C39964( V1569 V1769 V2419 ) C41706( V2419 V2422 V2423 ) "];3779-&gt;4601[label="4: V1569 V1769 V2422 V2423 \n0: "];4602[shape=box, label="id:4602 level: 16\n5: V1420 V1776 V2418 V2423 V2424 \n2: C39117( V1420 V1776 V2418 ) C41705( V2418 V2423 V2424 ) "];3779-&gt;4602[label="4: V1420 V1776 V2423 V2424 \n0: "];4603[shape=box, label="id:4603 level: 16\n5: V4739 V4755 V16302 V16303 V16304 \n2: C45306( V4739 V16303 V16304 ) C45330( V4755 V16302 V16303 ) "];3780-&gt;4603[label="4: V4739 V4755 V16302 V16304 \n0: "];4604[shape=box, label="id:4604 level: 16\n5: V2424 V4369 V4768 V16301 V16302 \n2: C41709( V2424 V4369 V16301 ) C45347( V4768 V16301 V16302 ) "];3780-&gt;4604[label="4: V2424 V4369 V4768 V16302 \n0: "];4605[shape=box, label="id:4605 level: 16\n6: V1611 V1634 V1679 V16307 V16309 \nV16310 \n1: C40117( V1611 V16309 V16310 ) "];3781-&gt;4605[label="5: V1611 V1634 V1679 V16307 V16310 \n0: "];4606[shape=box, label="id:4606 level: 16\n6: V4612 V4637 V4724 V16304 V16306 \nV16307 \n1: C45066( V4612 V16306 V16307 ) "];3781-&gt;4606[label="5: V4612 V4637 V4724 V16304 V16307 \n0: "];4607[shape=box, label="id:4607 level: 16\n6: V1780 V1781 V4397 V4398 V4402 \nV4404 \n2: C3674( V1780 V1781 ) C40647( V1781 V4397 V4398 ) "];3782-&gt;4607[label="5: V1780 V1781 V4397 V4402 V4404 \n1: C3674 ,"];4608[shape=box, label="id:4608 level: 16\n7: V2387 V2414 V2428 V2438 V2447 \nV4394 V4397 \n1: C41696( V2414 V2428 V4394 ) "];3782-&gt;4608[label="6: V2387 V2414 V2428 V2438 V2447 \nV4397 \n0: "];4609[shape=box, label="id:4609 level: 16\n7: V1421 V1571 V1769 V1776 V2412 \nV2413 V2414 \n0: "];3783-&gt;4609[label="6: V1421 V1571 V1769 V1776 V2412 \nV2414 \n0: "];4610[shape=box, label="id:4610 level: 16\n8: V1629 V1644 V2393 V2399 V2407 \nV2409 V2411 V2412 \n0: "];3783-&gt;4610[label="7: V1629 V1644 V2393 V2399 V2407 \nV2409 V2412 \n0: "];4611[shape=box, label="id:4611 level: 16\n7: V1598 V1675 V1705 V4601 V16295 \nV16297 V16299 \n0: "];3784-&gt;4611[label="6: V1598 V1675 V1705 V4601 V16295 \nV16299 \n0: "];4612[shape=box, label="id:4612 level: 16\n9: V2414 V4358 V4718 V4853 V4871 \nV4890 V4908 V16291 V16295 \n0: "];3784-&gt;4612[label="8: V2414 V4358 V4718 V4853 V4871 \nV4890 V4908 V16295 \n0: "];4613[shape=box, label="id:4613 level: 16\n8: V1781 V2387 V2417 V2428 V2438 \nV2447 V4796 V4797 \n1: C40648( V1781 V4796 V4797 ) "];3785-&gt;4613[label="7: V1781 V2387 V2417 V2428 V2438 \nV2447 V4797 \n0: "];4614[shape=box, label="id:4614 level: 16\n13: V1598 V1675 V1705 V2417 V4358 \nV4601 V4718 V4853 V4871 V4890 V4908 \nV16324 V16328 \n0: "];3785-&gt;4614[label="12: V1598 V1675 V1705 V2417 V4358 \nV4601 V4718 V4853 V4871 V4890 V4908 \nV16328 \n0: "];4615[shape=box, label="id:4615 level: 16\n33: V1418 V1419 V1436 V1453 V1498 \nV1567 V1599 V1604 V1620 V1653 V1660 \nV1682 V1691 V1716 V1727 V1769 V1776 \nV2387 V2393 V2414 V2417 V2424 V2428 \nV2438 V2447 V2452 V2456 V2458 V2465 \nV2469 V2472 V4334 V4340 \n4: C1509( V1418 V1436 ) C3649( V1776 V2387 ) C5452( V2414 V2417 ) C5472( V2424 V2428 ) "];3785-&gt;4615[label="31:</w:t>
      </w:r>
    </w:p>
    <w:p>
      <w:pPr>
        <w:pStyle w:val="PreformattedText"/>
        <w:bidi w:val="0"/>
        <w:spacing w:before="0" w:after="0"/>
        <w:jc w:val="left"/>
        <w:rPr/>
      </w:pPr>
      <w:r>
        <w:rPr/>
        <w:t xml:space="preserve"> </w:t>
      </w:r>
      <w:r>
        <w:rPr/>
        <w:t>V1418 V1419 V1436 V1453 V1498 \nV1567 V1599 V1604 V1620 V1653 V1660 \nV1682 V1691 V1716 V1727 V1769 V1776 \nV2387 V2393 V2414 V2417 V2424 V2428 \nV2438 V2447 V2452 V2458 V2465 V2472 \nV4334 V4340 \n4: C1509 ,C3649 ,C5452 ,C5472 ,"];4616[shape=box, label="id:4616 level: 16\n5: V2438 V2447 V16247 V16248 V16249 \n2: C41724( V2438 V16247 V16248 ) C41736( V2447 V16248 V16249 ) "];3786-&gt;4616[label="4: V2438 V2447 V16247 V16249 \n0: "];4617[shape=box, label="id:4617 level: 16\n6: V4711 V4846 V4932 V16244 V16246 \nV16247 \n1: C45235( V4711 V16246 V16247 ) "];3787-&gt;4617[label="5: V4711 V4846 V4932 V16244 V16247 \n0: "];4618[shape=box, label="id:4618 level: 16\n6: V4410 V4942 V4952 V5002 V16242 \nV16244 \n1: C43797( V4410 V4952 V16242 ) "];3787-&gt;4618[label="5: V4410 V4942 V4952 V5002 V16244 \n0: "];4619[shape=box, label="id:4619 level: 16\n5: V1769 V2536 V4390 V4408 V4409 \n2: C40600( V1769 V2536 V4390 ) C43781( V4390 V4408 V4409 ) "];3788-&gt;4619[label="4: V1769 V2536 V4408 V4409 \n0: "];4620[shape=box, label="id:4620 level: 16\n5: V1776 V2542 V4389 V4409 V4410 \n2: C40623( V1776 V2542 V4389 ) C43780( V4389 V4409 V4410 ) "];3788-&gt;4620[label="4: V1776 V2542 V4409 V4410 \n0: "];4621[shape=box, label="id:4621 level: 16\n6: V2409 V4350 V4402 V4404 V4405 \nV4406 \n1: C43786( V4402 V4404 V4405 ) "];3789-&gt;4621[label="5: V2409 V4350 V4402 V4404 V4406 \n0: "];4622[shape=box, label="id:4622 level: 16\n7: V2393 V2399 V4337 V4343 V4406 \nV4407 V4408 \n0: "];3789-&gt;4622[label="6: V2393 V2399 V4337 V4343 V4406 \nV4408 \n0: "];4623[shape=box, label="id:4623 level: 16\n8: V4331 V4358 V4369 V4379 V4388 \nV4417 V4420 V4422 \n0: "];3790-&gt;4623[label="7: V4331 V4358 V4369 V4379 V4388 \nV4417 V4422 \n0: "];4624[shape=box, label="id:4624 level: 16\n12: V2387 V2438 V2447 V4417 V4711 \nV4846 V4932 V4942 V4952 V5002 V16285 \nV16288 \n0: "];3790-&gt;4624[label="11: V2387 V2438 V2447 V4417 V4711 \nV4846 V4932 V4942 V4952 V5002 V16288 \n0: "];4625[shape=box, label="id:4625 level: 16\n14: V1419 V1567 V1620 V2536 V2542 \nV4331 V4337 V4358 V4369 V4374 V4377 \nV4379 V4388 V16414 \n2: C5939( V2542 V4331 ) C9561( V4374 V4379 ) "];3791-&gt;4625[label="13: V1419 V1567 V1620 V2536 V2542 \nV4331 V4337 V4358 V4369 V4377 V4379 \nV4388 V16414 \n1: C5939 ,"];4626[shape=box, label="id:4626 level: 16\n24: V1418 V1436 V1682 V1691 V1716 \nV1727 V2452 V2465 V2536 V2542 V4331 \nV4358 V4369 V4377 V4379 V4386 V4388 \nV4410 V4422 V4423 V4427 V4438 V4442 \nV16398 \n2: C1509( V1418 V1436 ) C5939( V2542 V4331 ) "];3791-&gt;4626[label="23: V1418 V1436 V1682 V1691 V1716 \nV1727 V2452 V2465 V2536 V2542 V4331 \nV4358 V4369 V4377 V4379 V4388 V4410 \nV4422 V4423 V4427 V4438 V4442 V16398 \n2: C1509 ,C5939 ,"];4627[shape=box, label="id:4627 level: 16\n5: V1644 V4343 V4344 V4351 V4352 \n2: C40238( V1644 V4343 V4344 ) C43730( V4344 V4351 V4352 ) "];3792-&gt;4627[label="4: V1644 V4343 V4351 V4352 \n0: "];4628[shape=box, label="id:4628 level: 16\n5: V1421 V2542 V4332 V4354 V4355 \n2: C39143( V1421 V2542 V4332 ) C43715( V4332 V4354 V4355 ) "];3793-&gt;4628[label="4: V1421 V2542 V4354 V4355 \n0: "];4629[shape=box, label="id:4629 level: 16\n7: V1571 V1629 V2536 V4337 V4352 \nV4353 V4354 \n0: "];3793-&gt;4629[label="6: V1571 V1629 V2536 V4337 V4352 \nV4354 \n0: "];4630[shape=box, label="id:4630 level: 16\n5: V1598 V1705 V16258 V16259 V16260 \n2: C40048( V1598 V16259 V16260 ) C40373( V1705 V16258 V16259 ) "];3794-&gt;4630[label="4: V1598 V1705 V16258 V16260 \n0: "];4631[shape=box, label="id:4631 level: 16\n5: V1675 V4601 V16256 V16257 V16258 \n2: C40302( V1675 V16257 V16258 ) C45049( V4601 V16256 V16257 ) "];3794-&gt;4631[label="4: V1675 V4601 V16256 V16258 \n0: "];4632[shape=box, label="id:4632 level: 16\n5: V4718 V4853 V16254 V16255 V16256 \n2: C45259( V4718 V16255 V16256 ) C45504( V4853 V16254 V16255 ) "];3795-&gt;4632[label="4: V4718 V4853 V16254 V16256 \n0: "];4633[shape=box, label="id:4633 level: 16\n6: V4355 V4871 V4890 V4908 V16252 \nV16254 \n1: C43737( V4355 V4908 V16252 ) "];3795-&gt;4633[label="5: V4355 V4871 V4890 V4908 V16254 \n0: "];4634[shape=box, label="id:4634 level: 16\n6: V1622 V1633 V4337 V4343 V4362 \nV4363 \n1: C40211( V1633 V4343 V4362 ) "];3796-&gt;4634[label="5: V1622 V1633 V4337 V4343 V4363 \n0: "];4635[shape=box, label="id:4635 level: 16\n7: V1420 V1569 V2536 V2542 V4363 \nV4364 V4365 \n0: "];3796-&gt;4635[label="6: V1420 V1569 V2536 V2542 V4363 \nV4365 \n0: "];4636[shape=box, label="id:4636 level: 16\n6: V1611 V1634 V1679 V16267 V16269 \nV16270 \n1: C40116( V1611 V16269 V16270 ) "];3797-&gt;4636[label="5: V1611 V1634 V1679 V16267 V16270 \n0: "];4637[shape=box, label="id:4637 level: 16\n9: V4365 V4612 V4637 V4724 V4739 \nV4755 V4768 V16264 V16267 \n0: "];3797-&gt;4637[label="8: V4365 V4612 V4637 V4724 V4739 \nV4755 V4768 V16267 \n0: "];4638[shape=box, label="id:4638 level: 16\n5: V4331 V4358 V4365 V4366 V4367 \n2: C43701( V4331 V4366 V4367 ) C43739( V4358 V4365 V4366 ) "];3798-&gt;4638[label="4: V4331 V4358 V4365 V4367 \n0: "];4639[shape=box, label="id:4639 level: 16\n16: V1453 V1498 V1599 V1604 V1653 \nV1660 V2542 V4217 V4331 V4355 V4356 \nV4367 V4427 V4430 V4442 V4447 \n2: C5939( V2542 V4331 ) C43700( V4331 V4355 V4356 ) "];3798-&gt;4639[label="15: V1453 V1498 V1599 V1604 V1653 \nV1660 V2542 V4217 V4331 V4355 V4367 \nV4427 V4430 V4442 V4447 \n1: C5939 ,"];4640[shape=box, label="id:4640 level: 16\n5: V4337 V4533 V5585 V5592 V5593 \n2: C43721( V4337 V4533 V5585 ) C46400( V5585 V5592 V5593 ) "];3802-&gt;4640[label="4: V4337 V4533 V5592 V5593 \n0: "];4641[shape=box, label="id:4641 level: 16\n5: V2536 V4502 V5584 V5593 V5594 \n2: C41991( V2536 V4502 V5584 ) C46399( V5584 V5593 V5594 ) "];3802-&gt;4641[label="4: V2536 V4502 V5593 V5594 \n0: "];4642[shape=box, label="id:4642 level: 16\n5: V4404 V4776 V5588 V5589 V5590 \n2: C43795( V4404 V4776 V5588 ) C46403( V5588 V5589 V5590 ) "];3803-&gt;4642[label="4: V4404 V4776 V5589 V5590 \n0: "];4643[shape=box, label="id:4643 level: 16\n5: V4350 V4684 V5587 V5590 V5591 \n2: C43735( V4350 V4684 V5587 ) C46402( V5587 V5590 V5591 ) "];3804-&gt;4643[label="4: V4350 V4684 V5590 V5591 \n0: "];4644[shape=box, label="id:4644 level: 16\n5: V4343 V4581 V5586 V5591 V5592 \n2: C43728( V4343 V4581 V5586 ) C46401( V5586 V5591 V5592 ) "];3804-&gt;4644[label="4: V4343 V4581 V5591 V5592 \n0: "];4645[shape=box, label="id:4645 level: 16\n5: V4496 V4520 V4886 V4887 V4888 \n2: C44305( V4496 V4887 V4888 ) C44523( V4520 V4886 V4887 ) "];3806-&gt;4645[label="4: V4496 V4520 V4886 V4888 \n0: "];4646[shape=box, label="id:4646 level: 16\n5: V4558 V4654 V4884 V4885 V4886 \n2: C44820( V4558 V4885 V4886 ) C45153( V4654 V4884 V4885 ) "];3806-&gt;4646[label="4: V4558 V4654 V4884 V4886 \n0: "];4647[shape=box, label="id:4647 level: 16\n5: V2438 V2447 V16518 V16519 V16520 \n2: C41728( V2438 V16518 V16519 ) C41741( V2447 V16519 V16520 ) "];3807-&gt;4647[label="4: V2438 V2447 V16518 V16520 \n0: "];4648[shape=box, label="id:4648 level: 16\n5: V4846 V4882 V4932 V16516 V16517 \n2: C45483( V4846 V16516 V16517 ) C45535( V4882 V4932 V16516 ) "];3808-&gt;4648[label="4: V4846 V4882 V4932 V16517 \n0: "];4649[shape=box, label="id:4649 level: 16\n5: V1769 V4502 V4873 V4880 V4881 \n2: C40604( V1769 V4502 V4873 ) C45531( V4873 V4880 V4881 ) "];3809-&gt;4649[label="4: V1769 V4502 V4880 V4881 \n0: "];4650[shape=box, label="id:4650 level: 16\n5: V1776 V4487 V4872 V4881 V4882 \n2: C40629( V1776 V4487 V4872 ) C45530( V4872 V4881 V4882 ) "];3809-&gt;4650[label="4: V1776 V4487 V4881 V4882 \n0: "];4651[shape=box, label="id:4651 level: 16\n6: V2409 V4402 V4684 V4776 V4877 \nV4878 \n1: C43790( V4402 V4776 V4877 ) "];3810-&gt;4651[label="5: V2409 V4402 V4684 V4776 V4878 \n0: "];4652[shape=box, label="id:4652 level: 16\n7: V2393 V2399 V4533 V4581 V4878 \nV4879 V4880 \n0: "];3810-&gt;4652[label="6: V2393 V2399 V4533 V4581 V4878 \nV4880 \n0: "];4653[shape=box, label="id:4653 level: 16\n7: V4496 V4520 V4739 V4871 V5685 \nV5687 V5689 \n0: "];3811-&gt;4653[label="6: V4496 V4520 V4739 V4871 V5685 \nV5689 \n0: "];4654[shape=box, label="id:4654 level: 16\n7: V4558 V4654 V4942 V5596 V5613 \nV5683 V5685 \n0: "];3811-&gt;4654[label="6: V4558 V4654 V4942 V5596 V5613 \nV5685 \n0: "];4655[shape=box, label="id:4655 level: 16\n10: V4496 V4520 V4558 V4654 V4739 \nV4871 V4942 V5595 V5676 V5680 \n0: "];3812-&gt;4655[label="9: V4496 V4520 V4558 V4654 V4739 \nV4871 V4942 V5595 V5680 \n0: "];4656[shape=box, label="id:4656 level: 16\n21: V1716 V1727 V2452 V2465 V4423 \nV4438 V4496 V4520 V4523 V4558 V4654 \nV4739 V4819 V4871 V4882 V5672 V5680 \nV5689 V5693 V8807 V13595 \n1: C10617( V4523 V4558 ) "];3812-&gt;4656[label="20: V1716 V1727 V2452 V2465 V4423 \nV4438 V4496 V4520 V4523 V4558 V4654 \nV4739 V4819 V4871 V4882 V5680 V5689 \nV5693 V8807 V13595 \n1: C10617 ,"];4657[shape=box, label="id:4657 level: 16\n5: V1435 V4575 V4912 V4913 V4914 \n2: C39314( V1435 V4913 V4914 ) C44961( V4575 V4912 V4913 ) "];3813-&gt;4657[label="4: V1435 V4575 V4912 V4914 \n0: "];4658[shape=box, label="id:4658 level: 16\n5: V4677 V4768 V4910 V4911 V4912 \n2: C45205( V4677 V4911 V4912 ) C45337( V4768 V4910 V4911 ) "];3814-&gt;4658[label="4: V4677 V4768 V4910 V4912 \n0: "];4659[shape=box, label="id:4659 level: 16\n5: V2438 V2447 V16203 V16204 V16205 \n2: C41723( V2438 V16203 V16204 ) C41735( V2447 V16204 V16205 ) "];3815-&gt;4659[label="4: V2438 V2447 V16203 V16205 \n0: "];4660[shape=box, label="id:4660 level: 16\n5: V4909 V4942 V5002 V16199 V16200 \n2: C45574( V4909 V5002 V16199 ) C45631( V4942 V16199 V16200 ) "];3816-&gt;4660[label="4: V4909 V4942 V5002 V16200 \n0: "];4661[shape=box, label="id:4661 level: 16\n6: V4711 V4846 V4932 V16200 V16202 \nV16203 \n1: C45234( V4711 V16202 V16203 ) "];3816-&gt;4661[label="5: V4711 V4846 V4932 V16200 V16203 \n0: "];4662[shape=box, label="id:4662 level: 16\n7: V4331 V4379 V4388 V4812 V16193 \nV16195 V16197 \n0: "];3817-&gt;4662[label="6: V4331 V4379 V4388 V4812 V16193 \nV16197 \n0: "];4663[shape=box, label="id:4663 level: 16\n7: V4930 V5354 V5596 V5888 V6233 \nV16191 V16193 \n0: "];3817-&gt;4663[label="6: V4930 V5354 V5596</w:t>
      </w:r>
    </w:p>
    <w:p>
      <w:pPr>
        <w:pStyle w:val="PreformattedText"/>
        <w:bidi w:val="0"/>
        <w:spacing w:before="0" w:after="0"/>
        <w:jc w:val="left"/>
        <w:rPr/>
      </w:pPr>
      <w:r>
        <w:rPr/>
        <w:t xml:space="preserve"> </w:t>
      </w:r>
      <w:r>
        <w:rPr/>
        <w:t>V5888 V6233 \nV16193 \n0: "];4664[shape=box, label="id:4664 level: 16\n11: V1414 V1435 V4575 V4677 V4768 \nV4908 V4952 V6234 V6235 V6318 V6324 \n1: C1229( V1414 V1435 ) "];3818-&gt;4664[label="10: V1414 V1435 V4575 V4677 V4768 \nV4908 V4952 V6234 V6235 V6324 \n1: C1229 ,"];4665[shape=box, label="id:4665 level: 16\n22: V1414 V1432 V1435 V1716 V1727 \nV2452 V2465 V4423 V4438 V4575 V4677 \nV4768 V4819 V4908 V4909 V4952 V6233 \nV6315 V6324 V6328 V8807 V8811 \n3: C1229( V1414 V1435 ) C1770( V1432 V4575 ) C12260( V4909 V4952 ) "];3818-&gt;4665[label="21: V1414 V1432 V1435 V1716 V1727 \nV2452 V2465 V4423 V4438 V4575 V4677 \nV4768 V4819 V4908 V4909 V4952 V6233 \nV6324 V6328 V8807 V8811 \n3: C1229 ,C1770 ,C12260 ,"];4666[shape=box, label="id:4666 level: 16\n5: V1435 V4575 V4770 V4771 V4772 \n2: C39309( V1435 V4771 V4772 ) C44959( V4575 V4770 V4771 ) "];3820-&gt;4666[label="4: V1435 V4575 V4770 V4772 \n0: "];4667[shape=box, label="id:4667 level: 16\n5: V1598 V1705 V16213 V16214 V16215 \n2: C40047( V1598 V16214 V16215 ) C40372( V1705 V16213 V16214 ) "];3821-&gt;4667[label="4: V1598 V1705 V16213 V16215 \n0: "];4668[shape=box, label="id:4668 level: 16\n5: V1675 V4601 V16211 V16212 V16213 \n2: C40301( V1675 V16212 V16213 ) C45048( V4601 V16211 V16212 ) "];3821-&gt;4668[label="4: V1675 V4601 V16211 V16213 \n0: "];4669[shape=box, label="id:4669 level: 16\n5: V4718 V4853 V16209 V16210 V16211 \n2: C45258( V4718 V16210 V16211 ) C45503( V4853 V16209 V16210 ) "];3822-&gt;4669[label="4: V4718 V4853 V16209 V16211 \n0: "];4670[shape=box, label="id:4670 level: 16\n5: V1422 V4871 V4890 V16208 V16209 \n2: C39154( V1422 V4890 V16208 ) C45526( V4871 V16208 V16209 ) "];3822-&gt;4670[label="4: V1422 V4871 V4890 V16209 \n0: "];4671[shape=box, label="id:4671 level: 16\n6: V1414 V1435 V4575 V4678 V4680 \nV4681 \n2: C1229( V1414 V1435 ) C38800( V1414 V4680 V4681 ) "];3823-&gt;4671[label="5: V1414 V1435 V4575 V4678 V4681 \n1: C1229 ,"];4672[shape=box, label="id:4672 level: 16\n6: V1611 V1634 V1679 V16221 V16223 \nV16224 \n1: C40115( V1611 V16223 V16224 ) "];3824-&gt;4672[label="5: V1611 V1634 V1679 V16221 V16224 \n0: "];4673[shape=box, label="id:4673 level: 16\n8: V1426 V4612 V4637 V4724 V4739 \nV4755 V16218 V16221 \n0: "];3824-&gt;4673[label="7: V1426 V4612 V4637 V4724 V4739 \nV4755 V16221 \n0: "];4674[shape=box, label="id:4674 level: 16\n7: V1414 V1429 V1435 V4768 V4908 \nV6292 V6294 \n1: C1229( V1414 V1435 ) "];3825-&gt;4674[label="6: V1414 V1429 V1435 V4768 V4908 \nV6294 \n1: C1229 ,"];4675[shape=box, label="id:4675 level: 16\n19: V1414 V1422 V1426 V1435 V1453 \nV1498 V1599 V1604 V1653 V1660 V1682 \nV1691 V4908 V6289 V6294 V6328 V6332 \nV8811 V8815 \n2: C1229( V1414 V1435 ) C1660( V1422 V4908 ) "];3825-&gt;4675[label="18: V1414 V1422 V1426 V1435 V1453 \nV1498 V1599 V1604 V1653 V1660 V1682 \nV1691 V4908 V6294 V6328 V6332 V8811 \nV8815 \n2: C1229 ,C1660 ,"];4676[shape=box, label="id:4676 level: 16\n5: V4331 V4388 V16462 V16463 V16464 \n2: C43711( V4331 V16463 V16464 ) C43776( V4388 V16462 V16463 ) "];3829-&gt;4676[label="4: V4331 V4388 V16462 V16464 \n0: "];4677[shape=box, label="id:4677 level: 16\n5: V4379 V4812 V4929 V16461 V16462 \n2: C43765( V4379 V16461 V16462 ) C45363( V4812 V4929 V16461 ) "];3829-&gt;4677[label="4: V4379 V4812 V4929 V16462 \n0: "];4678[shape=box, label="id:4678 level: 16\n9: V2536 V2542 V4337 V4490 V4506 \nV4537 V4926 V4928 V4929 \n0: "];3830-&gt;4678[label="8: V2536 V2542 V4337 V4490 V4506 \nV4537 V4926 V4929 \n0: "];4679[shape=box, label="id:4679 level: 16\n10: V4343 V4350 V4404 V4585 V4688 \nV4780 V4797 V4922 V4924 V4926 \n0: "];3830-&gt;4679[label="9: V4343 V4350 V4404 V4585 V4688 \nV4780 V4797 V4922 V4926 \n0: "];4680[shape=box, label="id:4680 level: 16\n7: V2387 V2438 V2447 V4711 V4786 \nV16454 V16457 \n1: C45231( V4711 V4786 V16454 ) "];3831-&gt;4680[label="6: V2387 V2438 V2447 V4711 V4786 \nV16457 \n0: "];4681[shape=box, label="id:4681 level: 16\n9: V4481 V4493 V4512 V4545 V4637 \nV4718 V4786 V4788 V4792 \n0: "];3831-&gt;4681[label="8: V4481 V4493 V4512 V4545 V4637 \nV4718 V4786 V4792 \n0: "];4682[shape=box, label="id:4682 level: 16\n14: V1769 V1776 V2393 V2399 V2409 \nV4402 V4490 V4506 V4537 V4585 V4688 \nV4780 V4784 V4786 \n0: "];3831-&gt;4682[label="13: V1769 V1776 V2393 V2399 V2409 \nV4402 V4490 V4506 V4537 V4585 V4688 \nV4780 V4786 \n0: "];4683[shape=box, label="id:4683 level: 16\n63: V1393 V1420 V1421 V1453 V1569 \nV1571 V1598 V1599 V1611 V1622 V1629 \nV1633 V1634 V1644 V1653 V1675 V1679 \nV1682 V1705 V1716 V2407 V2452 V4423 \nV4479 V4481 V4490 V4491 V4493 V4506 \nV4508 V4512 V4537 V4540 V4545 V4585 \nV4593 V4601 V4612 V4622 V4631 V4637 \nV4688 V4693 V4698 V4718 V4786 V4819 \nV4846 V4929 V4930 V5186 V5196 V5249 \nV5319 V5373 V5459 V5614 V5903 V6236 \nV12601 V16444 V16450 V19136 \n10: C1609( V1420 V1611 ) C1634( V1421 V1598 ) C10014( V4479 V4481 ) C10176( V4490 V4493 ) C10440( V4508 V4512 ) \nC10861( V4540 V4545 ) C11629( V4693 V4718 ) C11863( V4786 V4846 ) C12297( V4929 V4930 ) C44145( V4481 V4490 V4491 ) "];3831-&gt;4683[label="62: V1393 V1420 V1421 V1453 V1569 \nV1571 V1598 V1599 V1611 V1622 V1629 \nV1633 V1634 V1644 V1653 V1675 V1679 \nV1682 V1705 V1716 V2407 V2452 V4423 \nV4479 V4481 V4490 V4491 V4493 V4506 \nV4508 V4512 V4537 V4540 V4545 V4585 \nV4593 V4601 V4612 V4622 V4631 V4637 \nV4688 V4698 V4718 V4786 V4819 V4846 \nV4929 V4930 V5186 V5196 V5249 V5319 \nV5373 V5459 V5614 V5903 V6236 V12601 \nV16444 V16450 V19136 \n9: C1609 ,C1634 ,C10014 ,C10176 ,C10440 ,\nC10861 ,C11863 ,C12297 ,C44145 ,"];4684[shape=box, label="id:4684 level: 16\n5: V4568 V4667 V5902 V6081 V6082 \n2: C44902( V4568 V6081 V6082 ) C45185( V4667 V5902 V6081 ) "];3832-&gt;4684[label="4: V4568 V4667 V5902 V6082 \n0: "];4685[shape=box, label="id:4685 level: 16\n6: V4481 V4622 V4631 V12612 V12614 \nV12615 \n1: C44188( V4481 V12614 V12615 ) "];3833-&gt;4685[label="5: V4481 V4622 V4631 V12612 V12615 \n0: "];4686[shape=box, label="id:4686 level: 16\n90: V1414 V1420 V1421 V1424 V1427 \nV1435 V1453 V1562 V1569 V1571 V1575 \nV1579 V1586 V1598 V1599 V1611 V1622 \nV1629 V1633 V1634 V1644 V1653 V1675 \nV1679 V1682 V1705 V1716 V1748 V1762 \nV1769 V1776 V2387 V2393 V2399 V2407 \nV2409 V2438 V2447 V2452 V2536 V2542 \nV4331 V4337 V4343 V4350 V4379 V4388 \nV4402 V4404 V4423 V4530 V4568 V4571 \nV4578 V4601 V4612 V4637 V4667 V4681 \nV4684 V4711 V4718 V4724 V4739 V4755 \nV4762 V4773 V4776 V4797 V4812 V4819 \nV4846 V4853 V4871 V4890 V4915 V4918 \nV4930 V4932 V4942 V5002 V5354 V5596 \nV5888 V5902 V5988 V16540 V16549 V16559 \nV16569 \n9: C1229( V1414 V1435 ) C1609( V1420 V1611 ) C1634( V1421 V1598 ) C2820( V1586 V4568 ) C3404( V1748 V1762 ) \nC3649( V1776 V2387 ) C5939( V2542 V4331 ) C11117( V4571 V4667 ) C11803( V4762 V4890 ) "];3834-&gt;4686[label="89: V1414 V1420 V1421 V1424 V1427 \nV1435 V1453 V1562 V1569 V1571 V1575 \nV1579 V1586 V1598 V1599 V1611 V1622 \nV1629 V1633 V1634 V1644 V1653 V1675 \nV1679 V1682 V1705 V1716 V1748 V1762 \nV1769 V1776 V2387 V2393 V2399 V2407 \nV2409 V2438 V2447 V2452 V2536 V2542 \nV4331 V4337 V4343 V4350 V4379 V4388 \nV4402 V4404 V4423 V4530 V4568 V4571 \nV4578 V4601 V4612 V4637 V4667 V4681 \nV4684 V4711 V4718 V4724 V4739 V4755 \nV4773 V4776 V4797 V4812 V4819 V4846 \nV4853 V4871 V4890 V4915 V4918 V4930 \nV4932 V4942 V5002 V5354 V5596 V5888 \nV5902 V5988 V16540 V16549 V16559 V16569 \n8: C1229 ,C1609 ,C1634 ,C2820 ,C3404 ,\nC3649 ,C5939 ,C11117 ,"];4687[shape=box, label="id:4687 level: 16\n191: V7 V8 V9 V10 V11 \nV1414 V1420 V1421 V1435 V1453 V1562 \nV1569 V1571 V1598 V1599 V1611 V1622 \nV1629 V1633 V1634 V1644 V1653 V1675 \nV1679 V1682 V1705 V1716 V1748 V1762 \nV1769 V1776 V2313 V2387 V2393 V2399 \nV2407 V2409 V2438 V2447 V2452 V2495 \nV2508 V2536 V2542 V4331 V4337 V4343 \nV4350 V4379 V4388 V4402 V4404 V4423 \nV4474 V4477 V4479 V4481 V4487 V4490 \nV4491 V4493 V4496 V4497 V4502 V4506 \nV4510 V4512 V4517 V4520 V4525 V4530 \nV4533 V4537 V4543 V4545 V4549 V4554 \nV4558 V4566 V4568 V4575 V4578 V4581 \nV4585 V4593 V4601 V4612 V4637 V4642 \nV4654 V4665 V4667 V4677 V4681 V4684 \nV4688 V4698 V4711 V4718 V4724 V4739 \nV4753 V4755 V4768 V4773 V4776 V4780 \nV4792 V4797 V4812 V4819 V4846 V4853 \nV4871 V4888 V4890 V4908 V4915 V4918 \nV4922 V4930 V4932 V4933 V4934 V4935 \nV4936 V4937 V4938 V4942 V4951 V4952 \nV4967 V4978 V4979 V5002 V5017 V5040 \nV5041 V5042 V5043 V5070 V5093 V5102 \nV5115 V5123 V5124 V5142 V5186 V5196 \nV5354 V5372 V5373 V5392 V5438 V5530 \nV5552 V5613 V5646 V5888 V5902 V5903 \nV5988 V5992 V6110 V6137 V6164 V6192 \nV7267 V7273 V8286 V8291 V9290 V10169 \nV10175 V10181 V10190 V11431 V11592 V11595 \nV11597 V14573 V14788 V15047 V15051 V15056 \nV15245 V16472 V16479 V16487 V16495 V18908 \n31: C1229( V1414 V1435 ) C1609( V1420 V1611 ) C1634( V1421 V1598 ) C3404( V1748 V1762 ) C3649( V1776 V2387 ) \nC5106( V2313 V4474 ) C5646( V2495 V2508 ) C5939( V2542 V4331 ) C9930( V4477 V4496 ) C10014( V4479 V4481 ) C10144( V4487 V4520 ) \nC10176( V4490 V4493 ) C10526( V4517 V4549 ) C10938( V4554 V4642 ) C12322( V4933 V4934 ) C12548( V5041 V5042 ) C12647( V5102 V5123 ) \nC13176( V5372 V5373 ) C14524( V5902 V5903 ) C38779( V1414 V4477 V4933 ) C38784( V1414 V4497 V4936 ) C39290( V1435 V4477 V4935 ) C39291( V1435 V4479 V5040 ) \nC39292( V1435 V4487 V4979 ) C39293( V1435 V4490 V5043 ) C44036( V4477 V4479 V5093 ) C44038( V4477 V4490 V5124 ) C44145( V4481 V4490 V4491 ) C44204( V4487 V4496 V4497 ) \nC44570( V4525 V4530 V4937 ) C44848( V4566 V4578 V4938 ) "];3834-&gt;4687[label="189: V7 V8 V9 V10 V11 \nV1414 V1420 V1421 V1435 V1453 V1562 \nV1569 V1571 V1598 V1599 V1611 V1622 \nV1629 V1633 V1634 V1644 V1653 V1675 \nV1679 V1682 V1705 V1716 V1748 V1762 \nV1769 V1776 V2313 V2387 V2393 V2399 \nV2407 V2409 V2438 V2447 V2452 V2495 \nV2508 V2536 V2542 V4331 V4337 V4343 \nV4350 V4379 V4388 V4402 V4404 V4423 \nV4474 V4477 V4479 V4481 V4487 V4490 \nV4491 V4493 V4496 V4497 V4502 V4506 \nV4510 V4512 V4517 V4520 V4525 V4530 \nV4533 V4537 V4543 V4545 V4549 V4554 \nV4558 V4566 V4568 V4575 V4578 V4581 \nV4585 V4593 V4601 V4612 V4637 V4642 \nV4654</w:t>
      </w:r>
    </w:p>
    <w:p>
      <w:pPr>
        <w:pStyle w:val="PreformattedText"/>
        <w:bidi w:val="0"/>
        <w:spacing w:before="0" w:after="0"/>
        <w:jc w:val="left"/>
        <w:rPr/>
      </w:pPr>
      <w:r>
        <w:rPr/>
        <w:t xml:space="preserve"> </w:t>
      </w:r>
      <w:r>
        <w:rPr/>
        <w:t>V4665 V4667 V4677 V4681 V4684 \nV4688 V4698 V4711 V4718 V4724 V4739 \nV4753 V4755 V4768 V4773 V4776 V4780 \nV4792 V4797 V4812 V4819 V4846 V4853 \nV4871 V4888 V4890 V4908 V4915 V4918 \nV4922 V4930 V4932 V4933 V4934 V4935 \nV4936 V4937 V4938 V4942 V4951 V4952 \nV4967 V4978 V4979 V5002 V5017 V5040 \nV5041 V5042 V5043 V5093 V5102 V5115 \nV5123 V5124 V5186 V5196 V5354 V5372 \nV5373 V5392 V5438 V5530 V5552 V5613 \nV5646 V5888 V5902 V5903 V5988 V5992 \nV6110 V6137 V6164 V6192 V7267 V7273 \nV8286 V8291 V9290 V10169 V10175 V10181 \nV10190 V11431 V11592 V11595 V11597 V14573 \nV14788 V15047 V15051 V15056 V15245 V16472 \nV16479 V16487 V16495 V18908 \n31: C1229 ,C1609 ,C1634 ,C3404 ,C3649 ,\nC5106 ,C5646 ,C5939 ,C9930 ,C10014 ,C10144 ,\nC10176 ,C10526 ,C10938 ,C12322 ,C12548 ,C12647 ,\nC13176 ,C14524 ,C38779 ,C38784 ,C39290 ,C39291 ,\nC39292 ,C39293 ,C44036 ,C44038 ,C44145 ,C44204 ,\nC44570 ,C44848 ,"];4688[shape=box, label="id:4688 level: 17\n4: V15196 V15221 V15357 V15358 \n2: C30511( V15196 V15221 ) C53677( V15221 V15357 V15358 ) "];3836-&gt;4688[label="3: V15196 V15357 V15358 \n0: "];4689[shape=box, label="id:4689 level: 17\n7: V1412 V1414 V8768 V8769 V8773 \nV9020 V9021 \n1: C38913( V1414 V9020 V9021 ) "];3838-&gt;4689[label="6: V1412 V1414 V8768 V8769 V8773 \nV9021 \n0: "];4690[shape=box, label="id:4690 level: 17\n8: V1562 V1748 V1762 V8590 V8592 \nV9208 V9210 V9214 \n1: C3404( V1748 V1762 ) "];3839-&gt;4690[label="7: V1562 V1748 V1762 V8590 V8592 \nV9208 V9214 \n1: C3404 ,"];4691[shape=box, label="id:4691 level: 17\n18: V1414 V1435 V1562 V1748 V1762 \nV4475 V8590 V8592 V8752 V8753 V8754 \nV8774 V8784 V8911 V8922 V9021 V9033 \nV9227 \n4: C1229( V1414 V1435 ) C2576( V1562 V4475 ) C3404( V1748 V1762 ) C20395( V8752 V8753 ) "];3840-&gt;4691[label="17: V1414 V1435 V1562 V1748 V1762 \nV4475 V8590 V8592 V8752 V8754 V8774 \nV8784 V8911 V8922 V9021 V9033 V9227 \n3: C1229 ,C2576 ,C3404 ,"];4692[shape=box, label="id:4692 level: 17\n7: V1412 V1414 V8257 V8258 V8262 \nV8940 V8941 \n1: C38909( V1414 V8940 V8941 ) "];3841-&gt;4692[label="6: V1412 V1414 V8257 V8258 V8262 \nV8941 \n0: "];4693[shape=box, label="id:4693 level: 17\n8: V1562 V1748 V1762 V8085 V8087 \nV9119 V9121 V9125 \n1: C3404( V1748 V1762 ) "];3842-&gt;4693[label="7: V1562 V1748 V1762 V8085 V8087 \nV9119 V9125 \n1: C3404 ,"];4694[shape=box, label="id:4694 level: 17\n18: V1414 V1435 V1562 V1748 V1762 \nV4475 V8085 V8087 V8243 V8244 V8245 \nV8263 V8273 V8891 V8902 V8941 V8953 \nV9138 \n4: C1229( V1414 V1435 ) C2576( V1562 V4475 ) C3404( V1748 V1762 ) C19635( V8243 V8244 ) "];3843-&gt;4694[label="17: V1414 V1435 V1562 V1748 V1762 \nV4475 V8085 V8087 V8243 V8245 V8263 \nV8273 V8891 V8902 V8941 V8953 V9138 \n3: C1229 ,C2576 ,C3404 ,"];4695[shape=box, label="id:4695 level: 17\n5: V12256 V14821 V14822 V14823 V14824 \n2: C52155( V12256 V14821 V14822 ) C53506( V14822 V14823 V14824 ) "];3847-&gt;4695[label="4: V12256 V14821 V14823 V14824 \n0: "];4696[shape=box, label="id:4696 level: 17\n5: V2508 V14826 V14829 V14830 V14831 \n2: C41942( V2508 V14829 V14830 ) C53507( V14826 V14830 V14831 ) "];3848-&gt;4696[label="4: V2508 V14826 V14829 V14831 \n0: "];4697[shape=box, label="id:4697 level: 17\n5: V2495 V12254 V14824 V14825 V14826 \n2: C41854( V2495 V14825 V14826 ) C52144( V12254 V14824 V14825 ) "];3848-&gt;4697[label="4: V2495 V12254 V14824 V14826 \n0: "];4698[shape=box, label="id:4698 level: 17\n5: V12352 V14610 V14611 V14612 V14613 \n2: C52202( V12352 V14610 V14611 ) C53419( V14611 V14612 V14613 ) "];3850-&gt;4698[label="4: V12352 V14610 V14612 V14613 \n0: "];4699[shape=box, label="id:4699 level: 17\n5: V2313 V14614 V14620 V14621 V14622 \n2: C41506( V2313 V14614 V14620 ) C53422( V14620 V14621 V14622 ) "];3851-&gt;4699[label="4: V2313 V14614 V14621 V14622 \n0: "];4700[shape=box, label="id:4700 level: 17\n6: V11335 V12255 V12256 V14614 V14616 \nV14617 \n2: C26234( V12255 V12256 ) C51575( V11335 V12255 V14616 ) "];3852-&gt;4700[label="5: V11335 V12255 V12256 V14614 V14617 \n1: C26234 ,"];4701[shape=box, label="id:4701 level: 17\n7: V2495 V2508 V12254 V14617 V14619 \nV14622 V14624 \n1: C5646( V2495 V2508 ) "];3852-&gt;4701[label="6: V2495 V2508 V12254 V14617 V14622 \nV14624 \n1: C5646 ,"];4702[shape=box, label="id:4702 level: 17\n5: V12181 V13859 V13860 V14005 V14006 \n2: C52105( V12181 V13859 V13860 ) C52979( V13860 V14005 V14006 ) "];3853-&gt;4702[label="4: V12181 V13859 V14005 V14006 \n0: "];4703[shape=box, label="id:4703 level: 17\n6: V9011 V12351 V12352 V13847 V13849 \nV13850 \n2: C26378( V12351 V12352 ) C50090( V9011 V12351 V13849 ) "];3854-&gt;4703[label="5: V9011 V12351 V12352 V13847 V13850 \n1: C26378 ,"];4704[shape=box, label="id:4704 level: 17\n6: V2313 V4474 V13847 V13851 V13856 \nV13857 \n2: C5106( V2313 V4474 ) C43930( V4474 V13847 V13856 ) "];3855-&gt;4704[label="5: V2313 V4474 V13847 V13851 V13857 \n1: C5106 ,"];4705[shape=box, label="id:4705 level: 17\n8: V2495 V2508 V12254 V12256 V13851 \nV13853 V13857 V13859 \n1: C5646( V2495 V2508 ) "];3855-&gt;4705[label="7: V2495 V2508 V12254 V12256 V13851 \nV13857 V13859 \n1: C5646 ,"];4706[shape=box, label="id:4706 level: 17\n5: V12350 V12352 V12581 V12582 V12583 \n2: C52190( V12350 V12582 V12583 ) C52198( V12352 V12581 V12582 ) "];3857-&gt;4706[label="4: V12350 V12352 V12581 V12583 \n0: "];4707[shape=box, label="id:4707 level: 17\n10: V2313 V2495 V2508 V4474 V12254 \nV12256 V12581 V12583 V12589 V12591 \n2: C5106( V2313 V4474 ) C5646( V2495 V2508 ) "];3857-&gt;4707[label="9: V2313 V2495 V2508 V4474 V12254 \nV12256 V12581 V12583 V12591 \n2: C5106 ,C5646 ,"];4708[shape=box, label="id:4708 level: 17\n8: V6337 V12458 V12469 V12479 V12490 \nV12549 V12551 V12554 \n0: "];3858-&gt;4708[label="7: V6337 V12458 V12469 V12479 V12490 \nV12549 V12554 \n0: "];4709[shape=box, label="id:4709 level: 17\n6: V1748 V7003 V12447 V12448 V12449 \nV14797 \n3: C26515( V12448 V12449 ) C40477( V1748 V12448 V14797 ) C48320( V7003 V12447 V12448 ) "];3859-&gt;4709[label="5: V1748 V7003 V12447 V12449 V14797 \n0: "];4710[shape=box, label="id:4710 level: 17\n21: V1412 V1413 V1414 V1435 V1562 \nV1748 V1762 V4475 V7002 V12447 V12449 \nV12451 V12555 V12557 V12565 V12581 V13773 \nV13847 V14585 V14610 V14817 \n4: C1076( V1412 V1413 ) C1229( V1414 V1435 ) C2576( V1562 V4475 ) C3404( V1748 V1762 ) "];3859-&gt;4710[label="20: V1412 V1413 V1414 V1435 V1562 \nV1748 V1762 V4475 V7002 V12447 V12449 \nV12555 V12557 V12565 V12581 V13773 V13847 \nV14585 V14610 V14817 \n4: C1076 ,C1229 ,C2576 ,C3404 ,"];4711[shape=box, label="id:4711 level: 17\n5: V9669 V11236 V11237 V11336 V11337 \n2: C50675( V9669 V11236 V11237 ) C51505( V11237 V11336 V11337 ) "];3865-&gt;4711[label="4: V9669 V11236 V11336 V11337 \n0: "];4712[shape=box, label="id:4712 level: 17\n5: V2508 V11339 V11342 V11343 V11344 \n2: C41920( V2508 V11342 V11343 ) C51578( V11339 V11343 V11344 ) "];3866-&gt;4712[label="4: V2508 V11339 V11342 V11344 \n0: "];4713[shape=box, label="id:4713 level: 17\n5: V2495 V9667 V11337 V11338 V11339 \n2: C41832( V2495 V11338 V11339 ) C50661( V9667 V11337 V11338 ) "];3866-&gt;4713[label="4: V2495 V9667 V11337 V11339 \n0: "];4714[shape=box, label="id:4714 level: 17\n5: V9811 V11035 V11036 V11037 V11038 \n2: C50739( V9811 V11035 V11036 ) C51364( V11036 V11037 V11038 ) "];3867-&gt;4714[label="4: V9811 V11035 V11037 V11038 \n0: "];4715[shape=box, label="id:4715 level: 17\n5: V2313 V11039 V11043 V11044 V11045 \n2: C41480( V2313 V11039 V11043 ) C51366( V11043 V11044 V11045 ) "];3868-&gt;4715[label="4: V2313 V11039 V11044 V11045 \n0: "];4716[shape=box, label="id:4716 level: 17\n5: V9667 V9669 V11039 V11040 V11041 \n2: C50659( V9667 V11040 V11041 ) C50673( V9669 V11039 V11040 ) "];3869-&gt;4716[label="4: V9667 V9669 V11039 V11041 \n0: "];4717[shape=box, label="id:4717 level: 17\n6: V2495 V2508 V11041 V11045 V11046 \nV11047 \n2: C5646( V2495 V2508 ) C41917( V2508 V11045 V11046 ) "];3869-&gt;4717[label="5: V2495 V2508 V11041 V11045 V11047 \n1: C5646 ,"];4718[shape=box, label="id:4718 level: 17\n5: V9809 V9811 V10968 V10969 V10970 \n2: C50729( V9809 V10969 V10970 ) C50738( V9811 V10968 V10969 ) "];3870-&gt;4718[label="4: V9809 V9811 V10968 V10970 \n0: "];4719[shape=box, label="id:4719 level: 17\n5: V8888 V9808 V10955 V10970 V10971 \n2: C49949( V8888 V9808 V10955 ) C51320( V10955 V10970 V10971 ) "];3870-&gt;4719[label="4: V8888 V9808 V10970 V10971 \n0: "];4720[shape=box, label="id:4720 level: 17\n6: V2313 V4474 V10968 V10971 V10976 \nV10977 \n2: C5106( V2313 V4474 ) C43913( V4474 V10968 V10976 ) "];3871-&gt;4720[label="5: V2313 V4474 V10968 V10971 V10977 \n1: C5106 ,"];4721[shape=box, label="id:4721 level: 17\n8: V2495 V2508 V9667 V9669 V10971 \nV10973 V10977 V10979 \n1: C5646( V2495 V2508 ) "];3871-&gt;4721[label="7: V2495 V2508 V9667 V9669 V10971 \nV10977 V10979 \n1: C5646 ,"];4722[shape=box, label="id:4722 level: 17\n5: V9809 V9811 V10145 V10146 V10147 \n2: C50728( V9809 V10146 V10147 ) C50737( V9811 V10145 V10146 ) "];3872-&gt;4722[label="4: V9809 V9811 V10145 V10147 \n0: "];4723[shape=box, label="id:4723 level: 17\n10: V2313 V2495 V2508 V4474 V9667 \nV9669 V10145 V10147 V10153 V10155 \n2: C5106( V2313 V4474 ) C5646( V2495 V2508 ) "];3872-&gt;4723[label="9: V2313 V2495 V2508 V4474 V9667 \nV9669 V10145 V10147 V10155 \n2: C5106 ,C5646 ,"];4724[shape=box, label="id:4724 level: 17\n6: V1748 V7003 V9954 V9955 V9956 \nV11438 \n3: C22674( V9955 V9956 ) C40463( V1748 V9955 V11438 ) C48318( V7003 V9954 V9955 ) "];3873-&gt;4724[label="5: V1748 V7003 V9954 V9956 V11438 \n0: "];4725[shape=box, label="id:4725 level: 17\n22: V1414 V1435 V1562 V1748 V1762 \nV4475 V6710 V6711 V7002 V9954 V9956 \nV9958 V10113 V10135 V10145 V10957 V10968 \nV11023 V11035 V11210 V11232 V11455 \n4: C1229( V1414 V1435 ) C2576( V1562 V4475 ) C3404( V1748 V1762 ) C16502( V6710 V6711 ) "];3873-&gt;4725[label="21: V1414 V1435 V1562 V1748 V1762 \nV4475 V6710 V6711 V7002 V9954 V9956 \nV10113 V10135 V10145 V10957 V10968 V11023 \nV11035 V11210 V11232 V11455 \n4: C1229 ,C2576 ,C3404 ,C16502 ,"];4726[shape=box, label="id:4726 level: 17\n5: V2495 V14867 V14868</w:t>
      </w:r>
    </w:p>
    <w:p>
      <w:pPr>
        <w:pStyle w:val="PreformattedText"/>
        <w:bidi w:val="0"/>
        <w:spacing w:before="0" w:after="0"/>
        <w:jc w:val="left"/>
        <w:rPr/>
      </w:pPr>
      <w:r>
        <w:rPr/>
        <w:t xml:space="preserve"> </w:t>
      </w:r>
      <w:r>
        <w:rPr/>
        <w:t>V14872 V14873 \n2: C41855( V2495 V14867 V14868 ) C53525( V14868 V14872 V14873 ) "];3877-&gt;4726[label="4: V2495 V14867 V14872 V14873 \n0: "];4727[shape=box, label="id:4727 level: 17\n5: V2313 V14864 V14869 V14870 V14871 \n2: C41514( V2313 V14864 V14869 ) C53526( V14869 V14870 V14871 ) "];3878-&gt;4727[label="4: V2313 V14864 V14870 V14871 \n0: "];4728[shape=box, label="id:4728 level: 17\n5: V12926 V12928 V14711 V14712 V14713 \n2: C52474( V12926 V14712 V14713 ) C52485( V12928 V14711 V14712 ) "];3881-&gt;4728[label="4: V12926 V12928 V14711 V14713 \n0: "];4729[shape=box, label="id:4729 level: 17\n5: V11201 V12925 V14700 V14713 V14714 \n2: C51493( V11201 V12925 V14700 ) C53453( V14700 V14713 V14714 ) "];3881-&gt;4729[label="4: V11201 V12925 V14713 V14714 \n0: "];4730[shape=box, label="id:4730 level: 17\n6: V2495 V2508 V14714 V14718 V14719 \nV14720 \n2: C5646( V2495 V2508 ) C41939( V2508 V14718 V14719 ) "];3882-&gt;4730[label="5: V2495 V2508 V14714 V14718 V14720 \n1: C5646 ,"];4731[shape=box, label="id:4731 level: 17\n6: V2313 V4474 V14708 V14711 V14717 \nV14718 \n2: C5106( V2313 V4474 ) C43941( V4474 V14708 V14717 ) "];3882-&gt;4731[label="5: V2313 V4474 V14708 V14711 V14718 \n1: C5106 ,"];4732[shape=box, label="id:4732 level: 17\n5: V13117 V13119 V13805 V13806 V13807 \n2: C52566( V13117 V13806 V13807 ) C52574( V13119 V13805 V13806 ) "];3885-&gt;4732[label="4: V13117 V13119 V13805 V13807 \n0: "];4733[shape=box, label="id:4733 level: 17\n5: V8888 V13116 V13792 V13807 V13808 \n2: C49952( V8888 V13116 V13792 ) C52950( V13792 V13807 V13808 ) "];3885-&gt;4733[label="4: V8888 V13116 V13807 V13808 \n0: "];4734[shape=box, label="id:4734 level: 17\n6: V2313 V4474 V13805 V13808 V13813 \nV13814 \n2: C5106( V2313 V4474 ) C43929( V4474 V13805 V13813 ) "];3886-&gt;4734[label="5: V2313 V4474 V13805 V13808 V13814 \n1: C5106 ,"];4735[shape=box, label="id:4735 level: 17\n8: V2495 V2508 V12926 V12928 V13808 \nV13810 V13814 V13816 \n1: C5646( V2495 V2508 ) "];3886-&gt;4735[label="7: V2495 V2508 V12926 V12928 V13808 \nV13814 V13816 \n1: C5646 ,"];4736[shape=box, label="id:4736 level: 17\n5: V13117 V13119 V13564 V13565 V13566 \n2: C52565( V13117 V13565 V13566 ) C52573( V13119 V13564 V13565 ) "];3888-&gt;4736[label="4: V13117 V13119 V13564 V13566 \n0: "];4737[shape=box, label="id:4737 level: 17\n10: V2313 V2495 V2508 V4474 V12926 \nV12928 V13564 V13566 V13572 V13574 \n2: C5106( V2313 V4474 ) C5646( V2495 V2508 ) "];3888-&gt;4737[label="9: V2313 V2495 V2508 V4474 V12926 \nV12928 V13564 V13566 V13574 \n2: C5106 ,C5646 ,"];4738[shape=box, label="id:4738 level: 17\n8: V1470 V5040 V6337 V13332 V13333 \nV13357 V13524 V13527 \n0: "];3889-&gt;4738[label="7: V1470 V5040 V6337 V13332 V13357 \nV13524 V13527 \n0: "];4739[shape=box, label="id:4739 level: 17\n6: V1748 V7003 V13312 V13313 V13314 \nV14861 \n3: C27786( V13313 V13314 ) C40479( V1748 V13313 V14861 ) C48321( V7003 V13312 V13313 ) "];3890-&gt;4739[label="5: V1748 V7003 V13312 V13314 V14861 \n0: "];4740[shape=box, label="id:4740 level: 17\n21: V1412 V1413 V1414 V1435 V1562 \nV1748 V1762 V4475 V7002 V13312 V13314 \nV13316 V13528 V13530 V13548 V13564 V13805 \nV14026 V14708 V14733 V14881 \n4: C1076( V1412 V1413 ) C1229( V1414 V1435 ) C2576( V1562 V4475 ) C3404( V1748 V1762 ) "];3890-&gt;4740[label="20: V1412 V1413 V1414 V1435 V1562 \nV1748 V1762 V4475 V7002 V13312 V13314 \nV13528 V13530 V13548 V13564 V13805 V14026 \nV14708 V14733 V14881 \n4: C1076 ,C1229 ,C2576 ,C3404 ,"];4741[shape=box, label="id:4741 level: 17\n5: V2495 V11366 V11367 V11371 V11372 \n2: C41833( V2495 V11366 V11367 ) C51587( V11367 V11371 V11372 ) "];3895-&gt;4741[label="4: V2495 V11366 V11371 V11372 \n0: "];4742[shape=box, label="id:4742 level: 17\n5: V2313 V11363 V11368 V11369 V11370 \n2: C41484( V2313 V11363 V11368 ) C51588( V11368 V11369 V11370 ) "];3896-&gt;4742[label="4: V2313 V11363 V11369 V11370 \n0: "];4743[shape=box, label="id:4743 level: 17\n5: V10511 V11066 V11067 V11068 V11069 \n2: C51104( V10511 V11066 V11067 ) C51374( V11067 V11068 V11069 ) "];3897-&gt;4743[label="4: V10511 V11066 V11068 V11069 \n0: "];4744[shape=box, label="id:4744 level: 17\n5: V2313 V11070 V11074 V11075 V11076 \n2: C41481( V2313 V11070 V11074 ) C51376( V11074 V11075 V11076 ) "];3898-&gt;4744[label="4: V2313 V11070 V11075 V11076 \n0: "];4745[shape=box, label="id:4745 level: 17\n5: V10324 V10326 V11070 V11071 V11072 \n2: C50989( V10324 V11071 V11072 ) C51003( V10326 V11070 V11071 ) "];3899-&gt;4745[label="4: V10324 V10326 V11070 V11072 \n0: "];4746[shape=box, label="id:4746 level: 17\n6: V2495 V2508 V11072 V11076 V11077 \nV11078 \n2: C5646( V2495 V2508 ) C41918( V2508 V11076 V11077 ) "];3899-&gt;4746[label="5: V2495 V2508 V11072 V11076 V11078 \n1: C5646 ,"];4747[shape=box, label="id:4747 level: 17\n5: V10509 V10511 V10996 V10997 V10998 \n2: C51094( V10509 V10997 V10998 ) C51103( V10511 V10996 V10997 ) "];3900-&gt;4747[label="4: V10509 V10511 V10996 V10998 \n0: "];4748[shape=box, label="id:4748 level: 17\n5: V8888 V10508 V10983 V10998 V10999 \n2: C49950( V8888 V10508 V10983 ) C51329( V10983 V10998 V10999 ) "];3900-&gt;4748[label="4: V8888 V10508 V10998 V10999 \n0: "];4749[shape=box, label="id:4749 level: 17\n6: V2313 V4474 V10996 V10999 V11004 \nV11005 \n2: C5106( V2313 V4474 ) C43914( V4474 V10996 V11004 ) "];3901-&gt;4749[label="5: V2313 V4474 V10996 V10999 V11005 \n1: C5106 ,"];4750[shape=box, label="id:4750 level: 17\n8: V2495 V2508 V10324 V10326 V10999 \nV11001 V11005 V11007 \n1: C5646( V2495 V2508 ) "];3901-&gt;4750[label="7: V2495 V2508 V10324 V10326 V10999 \nV11005 V11007 \n1: C5646 ,"];4751[shape=box, label="id:4751 level: 17\n5: V10509 V10511 V10941 V10942 V10943 \n2: C51093( V10509 V10942 V10943 ) C51102( V10511 V10941 V10942 ) "];3902-&gt;4751[label="4: V10509 V10511 V10941 V10943 \n0: "];4752[shape=box, label="id:4752 level: 17\n10: V2313 V2495 V2508 V4474 V10324 \nV10326 V10941 V10943 V10949 V10951 \n2: C5106( V2313 V4474 ) C5646( V2495 V2508 ) "];3902-&gt;4752[label="9: V2313 V2495 V2508 V4474 V10324 \nV10326 V10941 V10943 V10951 \n2: C5106 ,C5646 ,"];4753[shape=box, label="id:4753 level: 17\n6: V1748 V7003 V10696 V10697 V10698 \nV11493 \n3: C23756( V10697 V10698 ) C40465( V1748 V10697 V11493 ) C48319( V7003 V10696 V10697 ) "];3903-&gt;4753[label="5: V1748 V7003 V10696 V10698 V11493 \n0: "];4754[shape=box, label="id:4754 level: 17\n21: V1414 V1435 V1562 V1748 V1762 \nV4475 V7002 V10696 V10698 V10700 V10904 \nV10906 V10931 V10941 V10985 V10996 V11054 \nV11066 V11360 V11382 V11510 \n3: C1229( V1414 V1435 ) C2576( V1562 V4475 ) C3404( V1748 V1762 ) "];3903-&gt;4754[label="20: V1414 V1435 V1562 V1748 V1762 \nV4475 V7002 V10696 V10698 V10904 V10906 \nV10931 V10941 V10985 V10996 V11054 V11066 \nV11360 V11382 V11510 \n3: C1229 ,C2576 ,C3404 ,"];4755[shape=box, label="id:4755 level: 17\n5: V6679 V6931 V6954 V6984 V6985 \n2: C47499( V6679 V6931 V6984 ) C48234( V6954 V6984 V6985 ) "];3912-&gt;4755[label="4: V6679 V6931 V6954 V6985 \n0: "];4756[shape=box, label="id:4756 level: 17\n7: V6654 V6931 V6932 V6983 V6985 \nV6988 V6990 \n0: "];3912-&gt;4756[label="6: V6654 V6931 V6932 V6985 V6988 \nV6990 \n0: "];4757[shape=box, label="id:4757 level: 17\n5: V6682 V6927 V6978 V6979 V6980 \n2: C47531( V6682 V6927 V6979 ) C48271( V6978 V6979 V6980 ) "];3913-&gt;4757[label="4: V6682 V6927 V6978 V6980 \n0: "];4758[shape=box, label="id:4758 level: 17\n5: V6679 V6699 V6927 V6977 V6978 \n2: C47498( V6679 V6927 V6977 ) C47611( V6699 V6977 V6978 ) "];3913-&gt;4758[label="4: V6679 V6699 V6927 V6978 \n0: "];4759[shape=box, label="id:4759 level: 17\n5: V6976 V6980 V6981 V6990 V6991 \n2: C48270( V6976 V6980 V6981 ) C48272( V6981 V6990 V6991 ) "];3914-&gt;4759[label="4: V6976 V6980 V6990 V6991 \n0: "];4760[shape=box, label="id:4760 level: 17\n5: V6654 V6683 V6927 V6975 V6976 \n2: C47430( V6654 V6927 V6975 ) C47565( V6683 V6975 V6976 ) "];3914-&gt;4760[label="4: V6654 V6683 V6927 V6976 \n0: "];4761[shape=box, label="id:4761 level: 17\n5: V6885 V6888 V6925 V6926 V6930 \n2: C17114( V6885 V6888 ) C48092( V6888 V6925 V6926 ) "];3916-&gt;4761[label="4: V6885 V6925 V6926 V6930 \n0: "];4762[shape=box, label="id:4762 level: 17\n5: V3727 V6886 V6943 V6944 V6945 \n2: C43210( V3727 V6886 V6944 ) C48228( V6943 V6944 V6945 ) "];3919-&gt;4762[label="4: V3727 V6886 V6943 V6945 \n0: "];4763[shape=box, label="id:4763 level: 17\n5: V3615 V3731 V6886 V6942 V6943 \n2: C43038( V3615 V6886 V6942 ) C43266( V3731 V6942 V6943 ) "];3919-&gt;4763[label="4: V3615 V3731 V6886 V6943 \n0: "];4764[shape=box, label="id:4764 level: 17\n5: V3615 V6931 V6932 V6951 V6952 \n2: C43040( V3615 V6931 V6951 ) C48191( V6932 V6951 V6952 ) "];3921-&gt;4764[label="4: V3615 V6931 V6932 V6952 \n0: "];4765[shape=box, label="id:4765 level: 17\n5: V6947 V6949 V6950 V6956 V6957 \n2: C48230( V6947 V6949 V6950 ) C48231( V6950 V6956 V6957 ) "];3923-&gt;4765[label="4: V6947 V6949 V6956 V6957 \n0: "];4766[shape=box, label="id:4766 level: 17\n5: V3615 V6683 V6927 V6946 V6947 \n2: C43039( V3615 V6927 V6946 ) C47563( V6683 V6946 V6947 ) "];3923-&gt;4766[label="4: V3615 V6683 V6927 V6947 \n0: "];4767[shape=box, label="id:4767 level: 17\n5: V7710 V8836 V8870 V8873 V8874 \n2: C48942( V7710 V8836 V8870 ) C49934( V8870 V8873 V8874 ) "];3927-&gt;4767[label="4: V7710 V8836 V8873 V8874 \n0: "];4768[shape=box, label="id:4768 level: 17\n5: V3734 V7659 V8869 V8874 V8875 \n2: C43316( V3734 V7659 V8869 ) C49933( V8869 V8874 V8875 ) "];3927-&gt;4768[label="4: V3734 V7659 V8874 V8875 \n0: "];4769[shape=box, label="id:4769 level: 17\n5: V1562 V8824 V11579 V11580 V11581 \n2: C39890( V1562 V11580 V11581 ) C49794( V8824 V11579 V11580 ) "];3928-&gt;4769[label="4: V1562 V8824 V11579 V11581 \n0: "];4770[shape=box, label="id:4770 level: 17\n5: V1414 V8826 V8862 V11578 V11579 \n2: C38907( V1414 V8862 V11578 ) C49803( V8826 V11578 V11579 ) "];3928-&gt;4770[label="4: V1414 V8826 V8862 V11579 \n0: "];4771[shape=box, label="id:4771 level: 17\n22: V1412 V1413 V1414 V1435 V1505 \nV1562 V4475 V7795 V8823 V8824 V8826 \nV8862 V8863 V8866 V8867 V8868 V8877 \nV8887 V9066 V9071 V9080 V9096 \n6: C1076(</w:t>
      </w:r>
    </w:p>
    <w:p>
      <w:pPr>
        <w:pStyle w:val="PreformattedText"/>
        <w:bidi w:val="0"/>
        <w:spacing w:before="0" w:after="0"/>
        <w:jc w:val="left"/>
        <w:rPr/>
      </w:pPr>
      <w:r>
        <w:rPr/>
        <w:t xml:space="preserve"> </w:t>
      </w:r>
      <w:r>
        <w:rPr/>
        <w:t>V1412 V1413 ) C1229( V1414 V1435 ) C2576( V1562 V4475 ) C20548( V8823 V8824 ) C20730( V8862 V8863 ) \nC20746( V8867 V8868 ) "];3929-&gt;4771[label="20: V1412 V1413 V1414 V1435 V1505 \nV1562 V4475 V7795 V8823 V8824 V8826 \nV8862 V8867 V8868 V8877 V8887 V9066 \nV9071 V9080 V9096 \n5: C1076 ,C1229 ,C2576 ,C20548 ,C20746 ,"];4772[shape=box, label="id:4772 level: 17\n27: V1412 V1413 V1414 V1435 V1562 \nV4475 V6710 V6711 V7867 V8821 V8823 \nV8824 V8826 V8867 V8868 V8985 V8986 \nV8987 V8996 V9009 V9071 V9149 V9166 \nV9181 V11572 V11642 V11649 \n7: C1076( V1412 V1413 ) C1229( V1414 V1435 ) C2576( V1562 V4475 ) C16502( V6710 V6711 ) C20548( V8823 V8824 ) \nC20746( V8867 V8868 ) C21007( V8985 V8986 ) "];3929-&gt;4772[label="26: V1412 V1413 V1414 V1435 V1562 \nV4475 V6710 V6711 V7867 V8821 V8823 \nV8824 V8826 V8867 V8868 V8985 V8987 \nV8996 V9009 V9071 V9149 V9166 V9181 \nV11572 V11642 V11649 \n6: C1076 ,C1229 ,C2576 ,C16502 ,C20548 ,\nC20746 ,"];4773[shape=box, label="id:4773 level: 17\n4: V7795 V7797 V7933 V7934 \n2: C18965( V7795 V7797 ) C49096( V7797 V7933 V7934 ) "];3930-&gt;4773[label="3: V7795 V7933 V7934 \n0: "];4774[shape=box, label="id:4774 level: 17\n5: V1412 V7795 V7796 V7934 V7935 \n2: C38653( V1412 V7795 V7796 ) C49095( V7796 V7934 V7935 ) "];3930-&gt;4774[label="4: V1412 V7795 V7934 V7935 \n0: "];4775[shape=box, label="id:4775 level: 17\n4: V7824 V7826 V7931 V7932 \n2: C19020( V7824 V7826 ) C49130( V7826 V7931 V7932 ) "];3931-&gt;4775[label="3: V7824 V7931 V7932 \n0: "];4776[shape=box, label="id:4776 level: 17\n5: V4185 V7824 V7825 V7932 V7933 \n2: C43573( V4185 V7824 V7825 ) C49129( V7825 V7932 V7933 ) "];3931-&gt;4776[label="4: V4185 V7824 V7932 V7933 \n0: "];4777[shape=box, label="id:4777 level: 17\n4: V7867 V7869 V7929 V7930 \n2: C19108( V7867 V7869 ) C49188( V7869 V7929 V7930 ) "];3932-&gt;4777[label="3: V7867 V7929 V7930 \n0: "];4778[shape=box, label="id:4778 level: 17\n5: V6706 V7867 V7868 V7930 V7931 \n2: C47647( V6706 V7867 V7868 ) C49187( V7868 V7930 V7931 ) "];3932-&gt;4778[label="4: V6706 V7867 V7930 V7931 \n0: "];4779[shape=box, label="id:4779 level: 17\n4: V7924 V7926 V7927 V7928 \n2: C19183( V7924 V7926 ) C49224( V7926 V7927 V7928 ) "];3933-&gt;4779[label="3: V7924 V7927 V7928 \n0: "];4780[shape=box, label="id:4780 level: 17\n5: V6996 V7924 V7925 V7928 V7929 \n2: C48302( V6996 V7924 V7925 ) C49223( V7925 V7928 V7929 ) "];3933-&gt;4780[label="4: V6996 V7924 V7928 V7929 \n0: "];4781[shape=box, label="id:4781 level: 17\n5: V6932 V7784 V7785 V7791 V7792 \n2: C48193( V6932 V7784 V7785 ) C49043( V7785 V7791 V7792 ) "];3936-&gt;4781[label="4: V6932 V7784 V7791 V7792 \n0: "];4782[shape=box, label="id:4782 level: 17\n5: V7713 V7877 V7878 V7923 V7924 \n2: C48967( V7713 V7877 V7878 ) C49191( V7878 V7923 V7924 ) "];3937-&gt;4782[label="4: V7713 V7877 V7923 V7924 \n0: "];4783[shape=box, label="id:4783 level: 17\n9: V3731 V6683 V6886 V6927 V6931 \nV6932 V7620 V7875 V7877 \n0: "];3937-&gt;4783[label="8: V3731 V6683 V6886 V6927 V6931 \nV6932 V7620 V7877 \n0: "];4784[shape=box, label="id:4784 level: 17\n14: V3731 V6683 V6699 V6863 V6886 \nV6927 V6931 V6954 V6987 V7659 V7710 \nV7921 V7922 V7923 \n0: "];3938-&gt;4784[label="13: V3731 V6683 V6699 V6863 V6886 \nV6927 V6931 V6954 V6987 V7659 V7710 \nV7921 V7923 \n0: "];4785[shape=box, label="id:4785 level: 17\n15: V6863 V6886 V6927 V6931 V6932 \nV6954 V6987 V7784 V7789 V7790 V7818 \nV7860 V7916 V7919 V7921 \n0: "];3938-&gt;4785[label="14: V6863 V6886 V6927 V6931 V6932 \nV6954 V6987 V7784 V7789 V7790 V7818 \nV7860 V7916 V7921 \n0: "];4786[shape=box, label="id:4786 level: 17\n9: V6883 V6920 V7656 V7705 V7713 \nV7774 V7777 V7779 V7781 \n0: "];3939-&gt;4786[label="8: V6883 V6920 V7656 V7705 V7713 \nV7774 V7777 V7781 \n0: "];4787[shape=box, label="id:4787 level: 17\n12: V6676 V6922 V7621 V7656 V7658 \nV7662 V7705 V7708 V7710 V7781 V7784 \nV7789 \n0: "];3939-&gt;4787[label="11: V6676 V6922 V7621 V7656 V7658 \nV7662 V7705 V7710 V7781 V7784 V7789 \n0: "];4788[shape=box, label="id:4788 level: 17\n10: V3615 V3727 V3731 V7620 V7622 \nV7656 V7658 V7659 V7822 V7824 \n2: C8118( V3615 V3727 ) C43041( V3615 V7620 V7622 ) "];3940-&gt;4788[label="9: V3615 V3727 V3731 V7620 V7656 \nV7658 V7659 V7822 V7824 \n1: C8118 ,"];4789[shape=box, label="id:4789 level: 17\n13: V3615 V3727 V6683 V6699 V6932 \nV6954 V7710 V7784 V7789 V7790 V7818 \nV7821 V7822 \n1: C8118( V3615 V3727 ) "];3940-&gt;4789[label="12: V3615 V3727 V6683 V6699 V6932 \nV6954 V7710 V7784 V7789 V7790 V7818 \nV7822 \n1: C8118 ,"];4790[shape=box, label="id:4790 level: 17\n13: V3734 V6710 V7827 V7829 V7833 \nV7836 V8821 V8827 V8829 V8833 V8835 \nV8858 V8862 \n0: "];3941-&gt;4790[label="12: V3734 V6710 V7827 V7829 V7833 \nV7836 V8821 V8827 V8829 V8833 V8858 \nV8862 \n0: "];4791[shape=box, label="id:4791 level: 17\n13: V3731 V6679 V6683 V6699 V7659 \nV7662 V7827 V7829 V7833 V7836 V7865 \nV7866 V7867 \n0: "];3941-&gt;4791[label="12: V3731 V6679 V6683 V6699 V7659 \nV7662 V7827 V7829 V7833 V7836 V7865 \nV7867 \n0: "];4792[shape=box, label="id:4792 level: 17\n15: V3734 V6710 V6711 V7827 V7829 \nV7833 V7836 V8821 V8827 V8836 V8838 \nV8981 V8984 V8985 V8987 \n3: C16502( V6710 V6711 ) C47658( V6710 V8984 V8987 ) C47680( V6711 V8984 V8985 ) "];3941-&gt;4792[label="14: V3734 V6710 V6711 V7827 V7829 \nV7833 V7836 V8821 V8827 V8836 V8838 \nV8981 V8985 V8987 \n1: C16502 ,"];4793[shape=box, label="id:4793 level: 17\n38: V6682 V6683 V6699 V6932 V6954 \nV6987 V7710 V7784 V7790 V7818 V7840 \nV7842 V7847 V7849 V7851 V7855 V7857 \nV7859 V7860 V7865 V8829 V8833 V8836 \nV8838 V8841 V8843 V8845 V8849 V8851 \nV8853 V8858 V8964 V8966 V8968 V8972 \nV8974 V8976 V8981 \n1: C47536( V6682 V7784 V7851 ) "];3942-&gt;4793[label="37: V6682 V6683 V6699 V6932 V6954 \nV6987 V7710 V7784 V7790 V7818 V7840 \nV7842 V7847 V7849 V7855 V7857 V7859 \nV7860 V7865 V8829 V8833 V8836 V8838 \nV8841 V8843 V8845 V8849 V8851 V8853 \nV8858 V8964 V8966 V8968 V8972 V8974 \nV8976 V8981 \n0: "];4794[shape=box, label="id:4794 level: 17\n5: V8827 V8933 V11276 V11283 V11284 \n2: C49804( V8827 V8933 V11276 ) C51546( V11276 V11283 V11284 ) "];3944-&gt;4794[label="4: V8827 V8933 V11283 V11284 \n0: "];4795[shape=box, label="id:4795 level: 17\n5: V8964 V9248 V11278 V11281 V11282 \n2: C50009( V8964 V9248 V11278 ) C51548( V11278 V11281 V11282 ) "];3945-&gt;4795[label="4: V8964 V9248 V11281 V11282 \n0: "];4796[shape=box, label="id:4796 level: 17\n5: V8829 V9049 V11277 V11282 V11283 \n2: C49818( V8829 V9049 V11277 ) C51547( V11277 V11282 V11283 ) "];3945-&gt;4796[label="4: V8829 V9049 V11282 V11283 \n0: "];4797[shape=box, label="id:4797 level: 17\n5: V8841 V9248 V11167 V11170 V11171 \n2: C49869( V8841 V9248 V11167 ) C51474( V11167 V11170 V11171 ) "];3946-&gt;4797[label="4: V8841 V9248 V11170 V11171 \n0: "];4798[shape=box, label="id:4798 level: 17\n6: V8849 V9396 V9402 V11123 V11169 \nV11170 \n1: C50463( V9402 V11123 V11169 ) "];3946-&gt;4798[label="5: V8849 V9396 V9402 V11123 V11170 \n0: "];4799[shape=box, label="id:4799 level: 17\n5: V1412 V1505 V11173 V11174 V11175 \n2: C38669( V1412 V11174 V11175 ) C39704( V1505 V11173 V11174 ) "];3947-&gt;4799[label="4: V1412 V1505 V11173 V11175 \n0: "];4800[shape=box, label="id:4800 level: 17\n7: V3734 V8836 V8933 V9049 V11171 \nV11172 V11173 \n0: "];3947-&gt;4800[label="6: V3734 V8836 V8933 V9049 V11171 \nV11173 \n0: "];4801[shape=box, label="id:4801 level: 17\n7: V1414 V1562 V11101 V11103 V11137 \nV11574 V11577 \n1: C38946( V1414 V11137 V11574 ) "];3949-&gt;4801[label="6: V1414 V1562 V11101 V11103 V11137 \nV11577 \n0: "];4802[shape=box, label="id:4802 level: 17\n34: V1412 V1413 V1414 V1435 V1505 \nV1562 V4475 V6710 V6711 V8821 V9409 \nV9496 V11099 V11101 V11103 V11137 V11148 \nV11150 V11152 V11161 V11164 V11175 V11185 \nV11196 V11271 V11274 V11285 V11294 V11307 \nV11319 V11329 V11569 V11639 V11646 \n6: C1076( V1412 V1413 ) C1229( V1414 V1435 ) C2576( V1562 V4475 ) C16502( V6710 V6711 ) C24371( V11099 V11101 ) \nC24477( V11152 V11164 ) "];3949-&gt;4802[label="31: V1412 V1413 V1414 V1435 V1505 \nV1562 V4475 V6710 V6711 V8821 V9409 \nV9496 V11099 V11101 V11103 V11137 V11148 \nV11161 V11175 V11185 V11196 V11271 V11274 \nV11285 V11294 V11307 V11319 V11329 V11569 \nV11639 V11646 \n5: C1076 ,C1229 ,C2576 ,C16502 ,C24371 ,"];4803[shape=box, label="id:4803 level: 17\n30: V3731 V3734 V6679 V6682 V6683 \nV6699 V6710 V6711 V8821 V8827 V8829 \nV8833 V8836 V8838 V8933 V8936 V9049 \nV9447 V9449 V9453 V9456 V9460 V9462 \nV9493 V9496 V11132 V11137 V11266 V11271 \nV11274 \n3: C16502( V6710 V6711 ) C47508( V6679 V9049 V9462 ) C47541( V6682 V8933 V9456 ) "];3950-&gt;4803[label="28: V3731 V3734 V6679 V6682 V6683 \nV6699 V6710 V6711 V8821 V8827 V8829 \nV8833 V8836 V8838 V8933 V8936 V9049 \nV9447 V9449 V9453 V9460 V9493 V9496 \nV11132 V11137 V11266 V11271 V11274 \n1: C16502 ,"];4804[shape=box, label="id:4804 level: 17\n41: V6654 V6679 V6682 V6932 V6954 \nV6987 V7790 V7818 V7860 V8841 V8843 \nV8845 V8849 V8851 V8853 V8964 V8966 \nV8968 V8972 V8974 V8976 V9248 V9403 \nV9437 V9471 V9475 V9477 V9479 V9483 \nV9485 V9487 V9488 V9493 V11123 V11125 \nV11127 V11132 V11257 V11259 V11261 V11266 \n1: C47543( V6682 V9248 V9471 ) "];3951-&gt;4804[label="40: V6654 V6679 V6682 V6932 V6954 \nV6987 V7790 V7818 V7860 V8841 V8843 \nV8845 V8849 V8851 V8853 V8964 V8966 \nV8968 V8972 V8974 V8976 V9248 V9403 \nV9437 V9475 V9477 V9479 V9483 V9485 \nV9487 V9488 V9493 V11123 V11125 V11127 \nV11132 V11257 V11259 V11261 V11266 \n0: "];4805[shape=box, label="id:4805 level: 17\n6: V7656 V8930 V9251 V9390 V9391 \nV9392 \n1: C50309( V9251 V9391 V9392 ) "];3952-&gt;4805[label="5: V7656 V8930 V9251 V9390 V9392 \n0: "];4806[shape=box, label="id:4806 level: 17\n8: V7705 V7774 V9044 V9241 V9383 \nV9387 V9389 V9390 \n0: "];3952-&gt;4806[label="7: V7705 V7774 V9044 V9241 V9383 \nV9387 V9390 \n0: "];4807[shape=box, label="id:4807 level: 17\n9: V6883 V6920 V7777 V8930 V9044 \nV9052 V9241 V9243 V9245 \n0: "];3953-&gt;4807[label="8: V6883 V6920 V7777 V8930 V9044 \nV9052 V9241 V9245 \n0: "];4808[shape=box, label="id:4808 level: 17\n16:</w:t>
      </w:r>
    </w:p>
    <w:p>
      <w:pPr>
        <w:pStyle w:val="PreformattedText"/>
        <w:bidi w:val="0"/>
        <w:spacing w:before="0" w:after="0"/>
        <w:jc w:val="left"/>
        <w:rPr/>
      </w:pPr>
      <w:r>
        <w:rPr/>
        <w:t xml:space="preserve"> </w:t>
      </w:r>
      <w:r>
        <w:rPr/>
        <w:t>V3727 V6676 V6922 V8788 V8789 \nV8930 V8933 V8936 V9044 V9047 V9049 \nV9245 V9248 V9392 V9396 V9402 \n0: "];3953-&gt;4808[label="15: V3727 V6676 V6922 V8788 V8789 \nV8930 V8933 V8936 V9044 V9049 V9245 \nV9248 V9392 V9396 V9402 \n0: "];4809[shape=box, label="id:4809 level: 17\n13: V3731 V6683 V6932 V7659 V7710 \nV7784 V7789 V7790 V8787 V9251 V9577 \nV9650 V9651 \n0: "];3954-&gt;4809[label="12: V3731 V6683 V6932 V7659 V7710 \nV7784 V7789 V7790 V8787 V9251 V9650 \nV9651 \n0: "];4810[shape=box, label="id:4810 level: 17\n27: V3731 V6683 V6699 V6932 V6954 \nV6987 V7620 V7659 V7710 V7784 V7789 \nV7790 V7818 V7860 V7916 V8933 V9049 \nV9248 V9396 V9402 V9403 V9437 V9488 \nV9556 V9641 V9647 V9650 \n0: "];3954-&gt;4810[label="26: V3731 V6683 V6699 V6932 V6954 \nV6987 V7620 V7659 V7710 V7784 V7789 \nV7790 V7818 V7860 V7916 V8933 V9049 \nV9248 V9396 V9402 V9403 V9437 V9488 \nV9556 V9641 V9650 \n0: "];4811[shape=box, label="id:4811 level: 17\n27: V3731 V6683 V6699 V6863 V6886 \nV6927 V6931 V6932 V6954 V6987 V7790 \nV7818 V7860 V7916 V8787 V8933 V9049 \nV9052 V9248 V9396 V9402 V9403 V9437 \nV9488 V9556 V9561 V9565 \n1: C48018( V6863 V8787 V9052 ) "];3955-&gt;4811[label="26: V3731 V6683 V6699 V6863 V6886 \nV6927 V6931 V6932 V6954 V6987 V7790 \nV7818 V7860 V7916 V8787 V8933 V9049 \nV9052 V9248 V9396 V9402 V9403 V9437 \nV9488 V9556 V9565 \n1: C48018 ,"];4812[shape=box, label="id:4812 level: 17\n30: V1412 V3615 V3727 V3731 V4185 \nV6683 V6699 V6706 V6932 V6954 V6996 \nV7790 V7818 V7927 V8787 V8789 V8933 \nV9049 V9248 V9396 V9402 V9403 V9409 \nV9437 V9444 V9496 V9565 V9651 V9654 \nV9664 \n2: C8118( V3615 V3727 ) C43046( V3615 V8787 V8789 ) "];3955-&gt;4812[label="29: V1412 V3615 V3727 V3731 V4185 \nV6683 V6699 V6706 V6932 V6954 V6996 \nV7790 V7818 V7927 V8787 V8789 V8933 \nV9049 V9248 V9396 V9402 V9403 V9409 \nV9437 V9496 V9565 V9651 V9654 V9664 \n2: C8118 ,C43046 ,"];4813[shape=box, label="id:4813 level: 17\n5: V6996 V11939 V12168 V12169 V12170 \n0: "];3956-&gt;4813[label="4: V6996 V11939 V12168 V12170 \n0: "];4814[shape=box, label="id:4814 level: 17\n5: V7927 V12040 V12166 V12167 V12168 \n0: "];3956-&gt;4814[label="4: V7927 V12040 V12166 V12168 \n0: "];4815[shape=box, label="id:4815 level: 17\n5: V1412 V11756 V12174 V12175 V12176 \n0: "];3957-&gt;4815[label="4: V1412 V11756 V12174 V12176 \n0: "];4816[shape=box, label="id:4816 level: 17\n7: V4185 V6706 V11797 V11858 V12170 \nV12172 V12174 \n0: "];3957-&gt;4816[label="6: V4185 V6706 V11797 V11858 V12170 \nV12174 \n0: "];4817[shape=box, label="id:4817 level: 17\n5: V7790 V11546 V11547 V11751 V11752 \n2: C49077( V7790 V11546 V11547 ) C51687( V11547 V11751 V11752 ) "];3958-&gt;4817[label="4: V7790 V11546 V11751 V11752 \n0: "];4818[shape=box, label="id:4818 level: 17\n6: V9403 V11741 V11748 V11749 V11750 \nV11751 \n1: C51846( V11748 V11749 V11750 ) "];3958-&gt;4818[label="5: V9403 V11741 V11748 V11749 V11751 \n0: "];4819[shape=box, label="id:4819 level: 17\n6: V3731 V10952 V11015 V11754 V11755 \nV11756 \n1: C51297( V10952 V11755 V11756 ) "];3959-&gt;4819[label="5: V3731 V10952 V11015 V11754 V11756 \n0: "];4820[shape=box, label="id:4820 level: 17\n7: V6683 V6932 V11090 V11413 V11752 \nV11753 V11754 \n0: "];3959-&gt;4820[label="6: V6683 V6932 V11090 V11413 V11752 \nV11754 \n0: "];4821[shape=box, label="id:4821 level: 17\n11: V3731 V6683 V6886 V6927 V6931 \nV6932 V10952 V11093 V11868 V11938 V11939 \n0: "];3960-&gt;4821[label="10: V3731 V6683 V6886 V6927 V6931 \nV6932 V10952 V11093 V11938 V11939 \n0: "];4822[shape=box, label="id:4822 level: 17\n16: V3731 V6683 V6699 V6863 V6886 \nV6927 V6931 V6932 V6954 V6987 V11015 \nV11090 V11413 V11935 V11937 V11938 \n0: "];3960-&gt;4822[label="15: V3731 V6683 V6699 V6863 V6886 \nV6927 V6931 V6932 V6954 V6987 V11015 \nV11090 V11413 V11935 V11938 \n0: "];4823[shape=box, label="id:4823 level: 17\n12: V6863 V6886 V6927 V6931 V7790 \nV7818 V7860 V7916 V11546 V11909 V11934 \nV11935 \n0: "];3961-&gt;4823[label="11: V6863 V6886 V6927 V6931 V7790 \nV7818 V7860 V7916 V11546 V11934 V11935 \n0: "];4824[shape=box, label="id:4824 level: 17\n16: V6863 V6886 V6927 V6931 V9403 \nV9437 V9488 V9556 V11741 V11748 V11749 \nV11789 V11849 V11929 V11932 V11934 \n0: "];3961-&gt;4824[label="15: V6863 V6886 V6927 V6931 V9403 \nV9437 V9488 V9556 V11741 V11748 V11749 \nV11789 V11849 V11929 V11934 \n0: "];4825[shape=box, label="id:4825 level: 17\n5: V8930 V11012 V11550 V11734 V11735 \n2: C49969( V8930 V11012 V11550 ) C51692( V11550 V11734 V11735 ) "];3962-&gt;4825[label="4: V8930 V11012 V11734 V11735 \n0: "];4826[shape=box, label="id:4826 level: 17\n6: V9383 V11537 V11725 V11730 V11731 \nV11732 \n1: C51834( V11725 V11730 V11731 ) "];3963-&gt;4826[label="5: V9383 V11537 V11725 V11730 V11732 \n0: "];4827[shape=box, label="id:4827 level: 17\n7: V9044 V9241 V11085 V11406 V11732 \nV11733 V11734 \n0: "];3963-&gt;4827[label="6: V9044 V9241 V11085 V11406 V11732 \nV11734 \n0: "];4828[shape=box, label="id:4828 level: 17\n11: V3615 V3727 V6683 V6699 V6932 \nV6954 V11090 V11413 V11793 V11794 V11795 \n1: C8118( V3615 V3727 ) "];3964-&gt;4828[label="10: V3615 V3727 V6683 V6699 V6932 \nV6954 V11090 V11413 V11793 V11795 \n1: C8118 ,"];4829[shape=box, label="id:4829 level: 17\n13: V3615 V3727 V7790 V7818 V9403 \nV9437 V11546 V11741 V11748 V11749 V11789 \nV11791 V11793 \n1: C8118( V3615 V3727 ) "];3964-&gt;4829[label="12: V3615 V3727 V7790 V7818 V9403 \nV9437 V11546 V11741 V11748 V11749 V11789 \nV11793 \n1: C8118 ,"];4830[shape=box, label="id:4830 level: 17\n11: V7656 V7705 V7774 V9387 V11012 \nV11085 V11406 V11416 V11537 V11540 V11542 \n0: "];3965-&gt;4830[label="10: V7656 V7705 V7774 V9387 V11012 \nV11085 V11406 V11416 V11537 V11542 \n0: "];4831[shape=box, label="id:4831 level: 17\n26: V3615 V3727 V3731 V6676 V6883 \nV6920 V6922 V7777 V10952 V10953 V11012 \nV11015 V11018 V11085 V11090 V11093 V11406 \nV11410 V11413 V11542 V11546 V11736 V11741 \nV11748 V11795 V11797 \n2: C8118( V3615 V3727 ) C24053( V10952 V10953 ) "];3965-&gt;4831[label="25: V3615 V3727 V3731 V6676 V6883 \nV6920 V6922 V7777 V10952 V10953 V11012 \nV11015 V11018 V11085 V11090 V11093 V11406 \nV11413 V11542 V11546 V11736 V11741 V11748 \nV11795 V11797 \n2: C8118 ,C24053 ,"];4832[shape=box, label="id:4832 level: 17\n6: V3731 V13577 V13827 V15397 V15398 \nV15399 \n1: C52764( V13577 V15398 V15399 ) "];3966-&gt;4832[label="5: V3731 V13577 V13827 V15397 V15399 \n0: "];4833[shape=box, label="id:4833 level: 17\n7: V6683 V6932 V14054 V14768 V15395 \nV15396 V15397 \n0: "];3966-&gt;4833[label="6: V6683 V6932 V14054 V14768 V15395 \nV15397 \n0: "];4834[shape=box, label="id:4834 level: 17\n6: V11749 V15382 V15390 V15391 V15392 \nV15393 \n1: C53743( V15390 V15391 V15392 ) "];3967-&gt;4834[label="5: V11749 V15382 V15390 V15391 V15393 \n0: "];4835[shape=box, label="id:4835 level: 17\n7: V7790 V9403 V14921 V15212 V15393 \nV15394 V15395 \n0: "];3967-&gt;4835[label="6: V7790 V9403 V14921 V15212 V15393 \nV15395 \n0: "];4836[shape=box, label="id:4836 level: 17\n37: V3731 V6683 V6699 V6863 V6886 \nV6927 V6931 V6932 V6954 V6987 V7790 \nV7818 V7860 V7916 V9403 V9437 V9488 \nV9556 V11749 V11789 V11849 V11929 V13577 \nV13827 V14054 V14057 V14768 V14921 V15212 \nV15382 V15390 V15391 V15437 V15506 V15598 \nV15603 V15609 \n1: C48031( V6863 V13577 V14057 ) "];3968-&gt;4836[label="36: V3731 V6683 V6699 V6863 V6886 \nV6927 V6931 V6932 V6954 V6987 V7790 \nV7818 V7860 V7916 V9403 V9437 V9488 \nV9556 V11749 V11789 V11849 V11929 V13577 \nV13827 V14054 V14057 V14768 V14921 V15212 \nV15382 V15390 V15391 V15437 V15506 V15598 \nV15609 \n1: C48031 ,"];4837[shape=box, label="id:4837 level: 17\n44: V3615 V3727 V3731 V6676 V6683 \nV6699 V6883 V6920 V6922 V6932 V6954 \nV7656 V7705 V7774 V7777 V7790 V7818 \nV9387 V9403 V9437 V11749 V11789 V13577 \nV13578 V13824 V13827 V13829 V13830 V14049 \nV14054 V14057 V14761 V14768 V14771 V14912 \nV14921 V15207 V15212 V15376 V15382 V15390 \nV15391 V15437 V15446 \n2: C8118( V3615 V3727 ) C28091( V13577 V13578 ) "];3968-&gt;4837[label="43: V3615 V3727 V3731 V6676 V6683 \nV6699 V6883 V6920 V6922 V6932 V6954 \nV7656 V7705 V7774 V7777 V7790 V7818 \nV9387 V9403 V9437 V11749 V11789 V13577 \nV13578 V13824 V13827 V13830 V14049 V14054 \nV14057 V14761 V14768 V14771 V14912 V14921 \nV15207 V15212 V15376 V15382 V15390 V15391 \nV15437 V15446 \n2: C8118 ,C28091 ,"];4838[shape=box, label="id:4838 level: 17\n69: V957 V958 V959 V960 V961 \nV1010 V1011 V1012 V1013 V1014 V1173 \nV1174 V1175 V1176 V1177 V3731 V6683 \nV6699 V6932 V6954 V6987 V7790 V7818 \nV7860 V7916 V8787 V8933 V9049 V9248 \nV9396 V9402 V9403 V9437 V9488 V9556 \nV9641 V9654 V10952 V11015 V11090 V11413 \nV11546 V11549 V11741 V11748 V11749 V11789 \nV11849 V11929 V12029 V12149 V12166 V13577 \nV13827 V14054 V14768 V14921 V14924 V15212 \nV15215 V15382 V15390 V15391 V15437 V15506 \nV15598 V15713 V15851 V16033 \n3: C49738( V8787 V10952 V11549 ) C49745( V8787 V13577 V14924 ) C51298( V10952 V13577 V15215 ) "];3969-&gt;4838[label="67: V957 V958 V959 V960 V961 \nV1010 V1011 V1012 V1013 V1014 V1173 \nV1174 V1175 V1176 V1177 V3731 V6683 \nV6699 V6932 V6954 V6987 V7790 V7818 \nV7860 V7916 V8787 V8933 V9049 V9248 \nV9396 V9402 V9403 V9437 V9488 V9556 \nV9641 V9654 V10952 V11015 V11090 V11413 \nV11546 V11549 V11741 V11748 V11749 V11789 \nV11849 V11929 V12029 V12166 V13577 V13827 \nV14054 V14768 V14921 V14924 V15212 V15215 \nV15382 V15390 V15391 V15437 V15506 V15598 \nV15713 V16033 \n3: C49738 ,C49745 ,C51298 ,"];4839[shape=box, label="id:4839 level: 17\n131: V67 V68 V69 V70 V71 \nV354 V355 V356 V357 V358 V957 \nV958 V959 V960 V961 V1010 V1011 \nV1012 V1013 V1014 V1173 V1174 V1175 \nV1176 V1177 V3731 V3734 V6654 V6679 \nV6682 V6683 V6699 V6710 V6711 V6932 \nV6954 V6987 V7620 V7659 V7710 V7784 \nV7789 V7790 V7818 V7860 V7916 V7935 \nV7936 V8821 V8827 V8829 V8833 V8836 \nV8838 V8841 V8843 V8845 V8849 V8851 \nV8853 V8964 V8966 V8968 V8972 V8974 \nV8976 V9403 V9437 V9488 V9556 V9641 \nV10952 V11015 V11018 V11090 V11123 V11125 \nV11127 V11257 V11259 V11261 V11413 V11416 \nV11546 V11741 V11748 V11749 V11789 V11849</w:t>
      </w:r>
    </w:p>
    <w:p>
      <w:pPr>
        <w:pStyle w:val="PreformattedText"/>
        <w:bidi w:val="0"/>
        <w:spacing w:before="0" w:after="0"/>
        <w:jc w:val="left"/>
        <w:rPr/>
      </w:pPr>
      <w:r>
        <w:rPr/>
        <w:t xml:space="preserve"> </w:t>
      </w:r>
      <w:r>
        <w:rPr/>
        <w:t>\nV11858 V11929 V12029 V12040 V13577 V13604 \nV13658 V13660 V13662 V13679 V13722 V13827 \nV13830 V13907 V13909 V13911 V13928 V13930 \nV13968 V13970 V14054 V14768 V14771 V14921 \nV15212 V15382 V15390 V15391 V15437 V15506 \nV15516 V15598 V15713 V15725 V18047 V18069 \nV18119 V19426 V19448 V19451 V19495 V19498 \n6: C16502( V6710 V6711 ) C19198( V7935 V7936 ) C47443( V6654 V10952 V11018 ) C47450( V6654 V13577 V13830 ) C48845( V7620 V10952 V11416 ) \nC48852( V7620 V13577 V14771 ) "];3969-&gt;4839[label="127: V67 V68 V69 V70 V71 \nV354 V355 V356 V357 V358 V957 \nV958 V959 V960 V961 V1010 V1011 \nV1012 V1013 V1014 V1173 V1174 V1175 \nV1176 V1177 V3731 V3734 V6654 V6679 \nV6682 V6683 V6699 V6710 V6711 V6932 \nV6954 V6987 V7620 V7659 V7710 V7784 \nV7789 V7790 V7818 V7860 V7916 V7935 \nV7936 V8821 V8827 V8829 V8833 V8836 \nV8838 V8841 V8843 V8845 V8849 V8851 \nV8853 V8964 V8966 V8968 V8972 V8974 \nV8976 V9403 V9437 V9488 V9556 V9641 \nV10952 V11015 V11018 V11090 V11123 V11125 \nV11127 V11257 V11259 V11261 V11413 V11416 \nV11546 V11741 V11748 V11749 V11789 V11849 \nV11858 V11929 V12029 V12040 V13577 V13604 \nV13658 V13679 V13722 V13827 V13830 V13907 \nV13928 V13930 V13968 V13970 V14054 V14768 \nV14771 V14921 V15212 V15382 V15390 V15391 \nV15437 V15506 V15516 V15598 V15713 V15725 \nV18047 V18069 V18119 V19426 V19448 V19451 \nV19495 V19498 \n6: C16502 ,C19198 ,C47443 ,C47450 ,C48845 ,\nC48852 ,"];4840[shape=box, label="id:4840 level: 17\n4: V4496 V9115 V19000 V19001 \n2: C21296( V9115 V19000 ) C44357( V4496 V19000 V19001 ) "];3972-&gt;4840[label="3: V4496 V9115 V19001 \n0: "];4841[shape=box, label="id:4841 level: 17\n4: V14496 V14497 V14498 V14499 \n2: C29502( V14497 V14498 ) C53369( V14496 V14498 V14499 ) "];3976-&gt;4841[label="3: V14496 V14497 V14499 \n0: "];4842[shape=box, label="id:4842 level: 17\n5: V1748 V14504 V14505 V14509 V14510 \n2: C40485( V1748 V14504 V14505 ) C53370( V14505 V14509 V14510 ) "];3979-&gt;4842[label="4: V1748 V14504 V14509 V14510 \n0: "];4843[shape=box, label="id:4843 level: 17\n5: V14479 V14972 V14973 V14974 V14975 \n2: C53361( V14479 V14972 V14973 ) C53573( V14973 V14974 V14975 ) "];3980-&gt;4843[label="4: V14479 V14972 V14974 V14975 \n0: "];4844[shape=box, label="id:4844 level: 17\n5: V1748 V14978 V14979 V14983 V14984 \n2: C40493( V1748 V14978 V14979 ) C53574( V14979 V14983 V14984 ) "];3983-&gt;4844[label="4: V1748 V14978 V14983 V14984 \n0: "];4845[shape=box, label="id:4845 level: 17\n5: V1748 V14944 V14945 V14949 V14950 \n2: C40492( V1748 V14944 V14945 ) C53562( V14945 V14949 V14950 ) "];3988-&gt;4845[label="4: V1748 V14944 V14949 V14950 \n0: "];4846[shape=box, label="id:4846 level: 17\n5: V18137 V18273 V19156 V19173 V19174 \n2: C55510( V18137 V18273 V19156 ) C55963( V19156 V19173 V19174 ) "];3998-&gt;4846[label="4: V18137 V18273 V19173 V19174 \n0: "];4847[shape=box, label="id:4847 level: 17\n5: V18194 V18280 V19158 V19171 V19172 \n2: C55539( V18194 V18280 V19158 ) C55965( V19158 V19171 V19172 ) "];3999-&gt;4847[label="4: V18194 V18280 V19171 V19172 \n0: "];4848[shape=box, label="id:4848 level: 17\n5: V18158 V18276 V19157 V19172 V19173 \n2: C55523( V18158 V18276 V19157 ) C55964( V19157 V19172 V19173 ) "];3999-&gt;4848[label="4: V18158 V18276 V19172 V19173 \n0: "];4849[shape=box, label="id:4849 level: 17\n5: V15024 V18600 V18984 V19019 V19020 \n2: C53599( V15024 V18600 V18984 ) C55904( V18984 V19019 V19020 ) "];4000-&gt;4849[label="4: V15024 V18600 V19019 V19020 \n0: "];4850[shape=box, label="id:4850 level: 17\n5: V15007 V18592 V18983 V19020 V19021 \n2: C53588( V15007 V18592 V18983 ) C55903( V18983 V19020 V19021 ) "];4000-&gt;4850[label="4: V15007 V18592 V19020 V19021 \n0: "];4851[shape=box, label="id:4851 level: 17\n6: V14528 V18273 V19023 V19024 V19057 \nV19058 \n1: C55925( V19024 V19057 V19058 ) "];4001-&gt;4851[label="5: V14528 V18273 V19023 V19057 V19058 \n0: "];4852[shape=box, label="id:4852 level: 17\n7: V14547 V14567 V18276 V18280 V19021 \nV19022 V19023 \n0: "];4001-&gt;4852[label="6: V14547 V14567 V18276 V18280 V19021 \nV19023 \n0: "];4853[shape=box, label="id:4853 level: 17\n5: V16631 V18270 V18289 V18290 V18291 \n2: C54347( V16631 V18290 V18291 ) C55587( V18270 V18289 V18290 ) "];4002-&gt;4853[label="4: V16631 V18270 V18289 V18291 \n0: "];4854[shape=box, label="id:4854 level: 17\n14: V16631 V18270 V18289 V18393 V18421 \nV18424 V18656 V18660 V18818 V18823 V19058 \nV19064 V19209 V19216 \n1: C35245( V18289 V18393 ) "];4002-&gt;4854[label="13: V16631 V18270 V18289 V18421 V18424 \nV18656 V18660 V18818 V18823 V19058 V19064 \nV19209 V19216 \n0: "];4855[shape=box, label="id:4855 level: 17\n5: V14997 V19448 V19805 V19810 V19811 \n2: C53584( V14997 V19448 V19805 ) C56220( V19805 V19810 V19811 ) "];4005-&gt;4855[label="4: V14997 V19448 V19810 V19811 \n0: "];4856[shape=box, label="id:4856 level: 17\n5: V8827 V13827 V19500 V19511 V19512 \n2: C49812( V8827 V13827 V19500 ) C56108( V19500 V19511 V19512 ) "];4006-&gt;4856[label="4: V8827 V13827 V19511 V19512 \n0: "];4857[shape=box, label="id:4857 level: 17\n5: V8964 V14768 V19502 V19509 V19510 \n2: C50015( V8964 V14768 V19502 ) C56110( V19502 V19509 V19510 ) "];4007-&gt;4857[label="4: V8964 V14768 V19509 V19510 \n0: "];4858[shape=box, label="id:4858 level: 17\n5: V8829 V14054 V19501 V19510 V19511 \n2: C49826( V8829 V14054 V19501 ) C56109( V19501 V19510 V19511 ) "];4007-&gt;4858[label="4: V8829 V14054 V19510 V19511 \n0: "];4859[shape=box, label="id:4859 level: 17\n5: V13907 V15382 V19505 V19506 V19507 \n2: C53007( V13907 V15382 V19505 ) C56113( V19505 V19506 V19507 ) "];4008-&gt;4859[label="4: V13907 V15382 V19506 V19507 \n0: "];4860[shape=box, label="id:4860 level: 17\n5: V11257 V15212 V19504 V19507 V19508 \n2: C51521( V11257 V15212 V19504 ) C56112( V19504 V19507 V19508 ) "];4009-&gt;4860[label="4: V11257 V15212 V19507 V19508 \n0: "];4861[shape=box, label="id:4861 level: 17\n5: V8972 V14921 V19503 V19508 V19509 \n2: C50042( V8972 V14921 V19503 ) C56111( V19503 V19508 V19509 ) "];4009-&gt;4861[label="4: V8972 V14921 V19508 V19509 \n0: "];4862[shape=box, label="id:4862 level: 17\n6: V13658 V15382 V15390 V18047 V18169 \nV18170 \n1: C53744( V15390 V18047 V18169 ) "];4010-&gt;4862[label="5: V13658 V15382 V15390 V18047 V18170 \n0: "];4863[shape=box, label="id:4863 level: 17\n7: V8849 V11123 V14921 V15212 V18170 \nV18171 V18172 \n0: "];4010-&gt;4863[label="6: V8849 V11123 V14921 V15212 V18170 \nV18172 \n0: "];4864[shape=box, label="id:4864 level: 17\n7: V1412 V1505 V3734 V13827 V18174 \nV18175 V18177 \n0: "];4011-&gt;4864[label="6: V1412 V1505 V3734 V13827 V18174 \nV18177 \n0: "];4865[shape=box, label="id:4865 level: 17\n7: V8836 V8841 V14054 V14768 V18172 \nV18173 V18174 \n0: "];4011-&gt;4865[label="6: V8836 V8841 V14054 V14768 V18172 \nV18174 \n0: "];4866[shape=box, label="id:4866 level: 17\n12: V1414 V1562 V2313 V4474 V14997 \nV17989 V17991 V17993 V18070 V18072 V18467 \nV18474 \n2: C5106( V2313 V4474 ) C34733( V17989 V17991 ) "];4013-&gt;4866[label="11: V1414 V1562 V2313 V4474 V14997 \nV17989 V17991 V17993 V18070 V18072 V18474 \n2: C5106 ,C34733 ,"];4867[shape=box, label="id:4867 level: 17\n43: V1412 V1413 V1414 V1435 V1505 \nV1562 V2313 V4474 V4475 V14511 V15013 \nV15399 V17989 V17991 V17992 V17993 V18069 \nV18070 V18072 V18074 V18075 V18076 V18119 \nV18137 V18158 V18177 V18194 V18211 V18486 \nV18499 V19448 V19450 V19451 V19452 V19495 \nV19498 V19513 V19529 V19550 V19569 V19585 \nV19826 V19837 \n11: C1076( V1412 V1413 ) C1229( V1414 V1435 ) C2576( V1562 V4475 ) C5106( V2313 V4474 ) C34733( V17989 V17991 ) \nC34747( V17992 V17993 ) C34846( V18069 V18070 ) C34861( V18072 V18074 ) C34871( V18075 V18076 ) C36763( V19448 V19450 ) C36777( V19451 V19452 ) "];4013-&gt;4867[label="41: V1412 V1413 V1414 V1435 V1505 \nV1562 V2313 V4474 V4475 V14511 V15013 \nV15399 V17989 V17991 V17992 V17993 V18069 \nV18070 V18072 V18075 V18119 V18137 V18158 \nV18177 V18194 V18211 V18486 V18499 V19448 \nV19450 V19451 V19452 V19495 V19498 V19513 \nV19529 V19550 V19569 V19585 V19826 V19837 \n9: C1076 ,C1229 ,C2576 ,C5106 ,C34733 ,\nC34747 ,C34846 ,C36763 ,C36777 ,"];4868[shape=box, label="id:4868 level: 17\n6: V2313 V4474 V15095 V15099 V15101 \nV15102 \n2: C5106( V2313 V4474 ) C43950( V4474 V15095 V15101 ) "];4015-&gt;4868[label="5: V2313 V4474 V15095 V15099 V15102 \n1: C5106 ,"];4869[shape=box, label="id:4869 level: 17\n8: V13609 V13928 V13929 V13931 V14997 \nV15095 V15097 V15099 \n1: C28693( V13928 V13929 ) "];4015-&gt;4869[label="7: V13609 V13928 V13929 V13931 V14997 \nV15095 V15099 \n1: C28693 ,"];4870[shape=box, label="id:4870 level: 17\n8: V8972 V11257 V11546 V11741 V11748 \nV13907 V13978 V13979 \n0: "];4016-&gt;4870[label="7: V8972 V11257 V11546 V11741 V11748 \nV13907 V13979 \n0: "];4871[shape=box, label="id:4871 level: 17\n10: V1505 V8827 V8829 V8964 V11015 \nV11090 V11413 V13979 V13981 V13983 \n0: "];4016-&gt;4871[label="9: V1505 V8827 V8829 V8964 V11015 \nV11090 V11413 V13979 V13983 \n0: "];4872[shape=box, label="id:4872 level: 17\n16: V1412 V1505 V3734 V8836 V8841 \nV8849 V11015 V11090 V11123 V11413 V11546 \nV11741 V11748 V13658 V13736 V13741 \n0: "];4017-&gt;4872[label="15: V1412 V1505 V3734 V8836 V8841 \nV8849 V11015 V11090 V11123 V11413 V11546 \nV11741 V11748 V13658 V13741 \n0: "];4873[shape=box, label="id:4873 level: 17\n46: V1412 V1413 V1414 V1435 V1505 \nV1562 V2313 V4474 V4475 V6710 V6711 \nV8821 V11756 V11858 V13606 V13607 V13608 \nV13609 V13679 V13682 V13684 V13722 V13741 \nV13757 V13928 V13929 V13930 V13931 V13968 \nV13970 V13983 V14002 V14511 V14528 V14547 \nV14567 V14643 V14662 V14680 V14997 V15007 \nV15013 V15024 V15037 V15114 V15125 \n9: C1076( V1412 V1413 ) C1229( V1414 V1435 ) C2576( V1562 V4475 ) C5106( V2313 V4474 ) C16502( V6710 V6711 ) \nC28168( V13606 V13607 ) C28182( V13608 V13609 ) C28693( V13928 V13929 ) C28707( V13930 V13931 ) "];4017-&gt;4873[label="44: V1412 V1413 V1414 V1435 V1505 \nV1562 V2313 V4474 V4475 V6710 V6711 \nV8821 V11756 V11858 V13606 V13607 V13608 \nV13609 V13679 V13722 V13741 V13757 V13928 \nV13929 V13930 V13931 V13968 V13970 V13983 \nV14002</w:t>
      </w:r>
    </w:p>
    <w:p>
      <w:pPr>
        <w:pStyle w:val="PreformattedText"/>
        <w:bidi w:val="0"/>
        <w:spacing w:before="0" w:after="0"/>
        <w:jc w:val="left"/>
        <w:rPr/>
      </w:pPr>
      <w:r>
        <w:rPr/>
        <w:t xml:space="preserve"> </w:t>
      </w:r>
      <w:r>
        <w:rPr/>
        <w:t>V14511 V14528 V14547 V14567 V14643 \nV14662 V14680 V14997 V15007 V15013 V15024 \nV15037 V15114 V15125 \n9: C1076 ,C1229 ,C2576 ,C5106 ,C16502 ,\nC28168 ,C28182 ,C28693 ,C28707 ,"];4874[shape=box, label="id:4874 level: 17\n15: V14643 V14662 V14680 V15102 V15114 \nV18901 V18914 V19529 V19550 V19569 V19814 \nV19826 V20115 V20117 V20122 \n0: "];4018-&gt;4874[label="14: V14643 V14662 V14680 V15102 V15114 \nV18901 V18914 V19529 V19550 V19569 V19814 \nV19826 V20115 V20122 \n0: "];4875[shape=box, label="id:4875 level: 17\n30: V2313 V13607 V13608 V13928 V13929 \nV13930 V13931 V14002 V15125 V17013 V17991 \nV17992 V18604 V18868 V18875 V18878 V18881 \nV18993 V19009 V19013 V19448 V19450 V19451 \nV19452 V19585 V19837 V20109 V20115 V20193 \nV20309 \n4: C28693( V13928 V13929 ) C28707( V13930 V13931 ) C36763( V19448 V19450 ) C36777( V19451 V19452 ) "];4018-&gt;4875[label="29: V2313 V13607 V13608 V13928 V13929 \nV13930 V13931 V14002 V15125 V17013 V17991 \nV17992 V18604 V18868 V18875 V18878 V18881 \nV18993 V19009 V19013 V19448 V19450 V19451 \nV19452 V19585 V19837 V20115 V20193 V20309 \n4: C28693 ,C28707 ,C36763 ,C36777 ,"];4876[shape=box, label="id:4876 level: 17\n25: V14528 V14547 V14567 V14643 V14662 \nV14680 V15007 V15024 V15102 V15114 V18273 \nV18276 V18280 V18592 V18600 V19057 V19615 \nV19617 V19619 V19882 V19884 V20174 V20193 \nV20198 V20200 \n0: "];4019-&gt;4876[label="24: V14528 V14547 V14567 V14643 V14662 \nV14680 V15007 V15024 V15102 V15114 V18273 \nV18276 V18280 V18592 V18600 V19057 V19615 \nV19617 V19619 V19882 V19884 V20174 V20193 \nV20200 \n0: "];4877[shape=box, label="id:4877 level: 17\n58: V2313 V13606 V13607 V13609 V13679 \nV13757 V14528 V14547 V14567 V15007 V15024 \nV15037 V17013 V17989 V17991 V17993 V18069 \nV18137 V18158 V18194 V18211 V18273 V18276 \nV18280 V18474 V18486 V18499 V18592 V18600 \nV18604 V18868 V18875 V18878 V18881 V18901 \nV18993 V19009 V19013 V19019 V19169 V19208 \nV19305 V19307 V19529 V19550 V19569 V19615 \nV19617 V19619 V19814 V19826 V19882 V19884 \nV19886 V20174 V20290 V20309 V20316 \n8: C28168( V13606 V13607 ) C34733( V17989 V17991 ) C55593( V18273 V19305 V19615 ) C55596( V18276 V19305 V19617 ) C55599( V18280 V19305 V19619 ) \nC55745( V18592 V19305 V19882 ) C55748( V18600 V19305 V19884 ) C55751( V18604 V19305 V19886 ) "];4019-&gt;4877[label="57: V2313 V13606 V13607 V13609 V13679 \nV13757 V14528 V14547 V14567 V15007 V15024 \nV15037 V17013 V17989 V17991 V17993 V18069 \nV18137 V18158 V18194 V18211 V18273 V18276 \nV18280 V18474 V18486 V18499 V18592 V18600 \nV18604 V18868 V18875 V18878 V18881 V18901 \nV18993 V19009 V19013 V19019 V19169 V19208 \nV19305 V19307 V19529 V19550 V19569 V19615 \nV19617 V19619 V19814 V19826 V19882 V19884 \nV19886 V20174 V20309 V20316 \n8: C28168 ,C34733 ,C55593 ,C55596 ,C55599 ,\nC55745 ,C55748 ,C55751 ,"];4878[shape=box, label="id:4878 level: 17\n5: V17073 V18260 V18387 V18388 V18389 \n2: C54609( V17073 V18388 V18389 ) C55574( V18260 V18387 V18388 ) "];4020-&gt;4878[label="4: V17073 V18260 V18387 V18389 \n0: "];4879[shape=box, label="id:4879 level: 17\n5: V17073 V18260 V18770 V18771 V18772 \n2: C54611( V17073 V18771 V18772 ) C55576( V18260 V18770 V18771 ) "];4021-&gt;4879[label="4: V17073 V18260 V18770 V18772 \n0: "];4880[shape=box, label="id:4880 level: 17\n6: V18377 V18553 V18750 V18767 V18768 \nV18770 \n1: C55804( V18750 V18767 V18768 ) "];4021-&gt;4880[label="5: V18377 V18553 V18750 V18767 V18770 \n0: "];4881[shape=box, label="id:4881 level: 17\n7: V17073 V18260 V18377 V18553 V18573 \nV18575 V18577 \n0: "];4022-&gt;4881[label="6: V17073 V18260 V18377 V18553 V18573 \nV18577 \n0: "];4882[shape=box, label="id:4882 level: 17\n7: V17073 V18260 V18377 V18553 V19147 \nV19149 V19151 \n0: "];4023-&gt;4882[label="6: V17073 V18260 V18377 V18553 V19147 \nV19151 \n0: "];4883[shape=box, label="id:4883 level: 17\n13: V13757 V17073 V18211 V18260 V18377 \nV18553 V18750 V18767 V18968 V18971 V18975 \nV19143 V19147 \n0: "];4023-&gt;4883[label="12: V13757 V17073 V18211 V18260 V18377 \nV18553 V18750 V18767 V18968 V18975 V19143 \nV19147 \n0: "];4884[shape=box, label="id:4884 level: 17\n5: V13757 V14002 V18968 V20146 V20147 \n2: C52938( V13757 V20146 V20147 ) C53083( V14002 V18968 V20146 ) "];4028-&gt;4884[label="4: V13757 V14002 V18968 V20147 \n0: "];4885[shape=box, label="id:4885 level: 17\n12: V2284 V18260 V19721 V19868 V19870 \nV19996 V19998 V20003 V20147 V20153 V20265 \nV20272 \n1: C37369( V19870 V19996 ) "];4028-&gt;4885[label="11: V2284 V18260 V19721 V19868 V19870 \nV19998 V20003 V20147 V20153 V20265 V20272 \n0: "];4886[shape=box, label="id:4886 level: 17\n5: V16615 V17095 V17096 V17985 V17986 \n2: C54312( V16615 V17095 V17096 ) C54659( V17096 V17985 V17986 ) "];4031-&gt;4886[label="4: V16615 V17095 V17985 V17986 \n0: "];4887[shape=box, label="id:4887 level: 17\n5: V16630 V17015 V17016 V17094 V17095 \n2: C54332( V16630 V17015 V17016 ) C54557( V17016 V17094 V17095 ) "];4032-&gt;4887[label="4: V16630 V17015 V17094 V17095 \n0: "];4888[shape=box, label="id:4888 level: 17\n4: V17076 V17089 V20393 V20394 \n2: C33340( V17089 V20393 ) C54632( V17076 V20393 V20394 ) "];4033-&gt;4888[label="3: V17076 V17089 V20394 \n0: "];4889[shape=box, label="id:4889 level: 17\n5: V16615 V20395 V20396 V20427 V20428 \n2: C54326( V16615 V20395 V20396 ) C56412( V20396 V20427 V20428 ) "];4034-&gt;4889[label="4: V16615 V20395 V20427 V20428 \n0: "];4890[shape=box, label="id:4890 level: 17\n6: V17307 V17363 V17365 V17982 V17983 \nV17984 \n2: C33638( V17307 V17365 ) C54908( V17365 V17982 V17983 ) "];4035-&gt;4890[label="5: V17307 V17363 V17365 V17982 V17984 \n1: C33638 ,"];4891[shape=box, label="id:4891 level: 17\n6: V17015 V17308 V17310 V17361 V17362 \nV17363 \n2: C33655( V17308 V17310 ) C54829( V17310 V17361 V17362 ) "];4035-&gt;4891[label="5: V17015 V17308 V17310 V17361 V17363 \n1: C33655 ,"];4892[shape=box, label="id:4892 level: 17\n8: V17307 V17310 V17348 V17365 V20398 \nV20400 V20424 V20426 \n1: C33638( V17307 V17365 ) "];4036-&gt;4892[label="7: V17307 V17310 V17348 V17365 V20398 \nV20424 V20426 \n1: C33638 ,"];4893[shape=box, label="id:4893 level: 17\n10: V2591 V2960 V17074 V17090 V17346 \nV17348 V17354 V17359 V17361 V20398 \n1: C33722( V17346 V17348 ) "];4036-&gt;4893[label="9: V2591 V2960 V17074 V17090 V17346 \nV17348 V17354 V17361 V20398 \n1: C33722 ,"];4894[shape=box, label="id:4894 level: 17\n4: V17831 V17832 V20409 V20410 \n2: C34493( V17832 V20409 ) C55268( V17831 V20409 V20410 ) "];4037-&gt;4894[label="3: V17831 V17832 V20410 \n0: "];4895[shape=box, label="id:4895 level: 17\n5: V17834 V17835 V17976 V17977 V17978 \n2: C55281( V17834 V17977 V17978 ) C55282( V17835 V17976 V17977 ) "];4038-&gt;4895[label="4: V17834 V17835 V17976 V17978 \n0: "];4896[shape=box, label="id:4896 level: 17\n5: V17090 V17831 V17832 V17833 V17834 \n2: C54657( V17090 V17832 V17833 ) C55254( V17831 V17833 V17834 ) "];4038-&gt;4896[label="4: V17090 V17831 V17832 V17834 \n0: "];4897[shape=box, label="id:4897 level: 17\n5: V1393 V1414 V16049 V17972 V17973 \n2: C38518( V1393 V1414 V17972 ) C54049( V16049 V17972 V17973 ) "];4039-&gt;4897[label="4: V1393 V1414 V16049 V17973 \n0: "];4898[shape=box, label="id:4898 level: 17\n10: V1435 V2960 V17090 V17963 V17964 \nV17969 V17973 V17976 V20412 V20418 \n0: "];4039-&gt;4898[label="8: V1435 V2960 V17090 V17963 V17964 \nV17973 V17976 V20418 \n0: "];4899[shape=box, label="id:4899 level: 17\n5: V17518 V17526 V17527 V17981 V17982 \n2: C54971( V17518 V17526 V17527 ) C55027( V17527 V17981 V17982 ) "];4040-&gt;4899[label="4: V17518 V17526 V17981 V17982 \n0: "];4900[shape=box, label="id:4900 level: 17\n5: V17090 V17521 V17523 V17524 V17525 \n2: C54655( V17090 V17523 V17524 ) C55000( V17521 V17524 V17525 ) "];4041-&gt;4900[label="4: V17090 V17521 V17523 V17525 \n0: "];4901[shape=box, label="id:4901 level: 17\n5: V17074 V17519 V17520 V17525 V17526 \n2: C54615( V17074 V17519 V17520 ) C54999( V17520 V17525 V17526 ) "];4041-&gt;4901[label="4: V17074 V17519 V17525 V17526 \n0: "];4902[shape=box, label="id:4902 level: 17\n5: V17528 V20404 V20422 V20423 V20424 \n2: C55042( V17528 V20422 V20423 ) C56414( V20404 V20423 V20424 ) "];4042-&gt;4902[label="4: V17528 V20404 V20422 V20424 \n0: "];4903[shape=box, label="id:4903 level: 17\n5: V17518 V17521 V17523 V20403 V20404 \n1: C54985( V17518 V20403 V20404 ) "];4042-&gt;4903[label="4: V17518 V17521 V17523 V20404 \n0: "];4904[shape=box, label="id:4904 level: 17\n9: V17074 V17699 V17700 V17702 V17713 \nV17715 V17717 V17978 V17980 \n2: C34254( V17699 V17717 ) C34271( V17700 V17702 ) "];4043-&gt;4904[label="8: V17074 V17699 V17700 V17702 V17713 \nV17717 V17978 V17980 \n2: C34254 ,C34271 ,"];4905[shape=box, label="id:4905 level: 17\n11: V1807 V2960 V17090 V17699 V17702 \nV17708 V17713 V17717 V20406 V20420 V20422 \n1: C34254( V17699 V17717 ) "];4043-&gt;4905[label="10: V1807 V2960 V17090 V17699 V17702 \nV17708 V17713 V17717 V20420 V20422 \n1: C34254 ,"];4906[shape=box, label="id:4906 level: 17\n5: V17518 V20338 V20339 V20353 V20354 \n2: C54984( V17518 V20338 V20339 ) C56400( V20339 V20353 V20354 ) "];4044-&gt;4906[label="4: V17518 V20338 V20353 V20354 \n0: "];4907[shape=box, label="id:4907 level: 17\n5: V17519 V20272 V20336 V20337 V20338 \n2: C54998( V17519 V20272 V20337 ) C56399( V20336 V20337 V20338 ) "];4045-&gt;4907[label="4: V17519 V20272 V20336 V20338 \n0: "];4908[shape=box, label="id:4908 level: 17\n5: V17521 V17523 V20260 V20335 V20336 \n2: C55013( V17521 V20335 V20336 ) C55026( V17523 V20260 V20335 ) "];4045-&gt;4908[label="4: V17521 V17523 V20260 V20336 \n0: "];4909[shape=box, label="id:4909 level: 17\n5: V17963 V17964 V20260 V20347 V20348 \n2: C55378( V17963 V20347 V20348 ) C55391( V17964 V20260 V20347 ) "];4046-&gt;4909[label="4: V17963 V17964 V20260 V20348 \n0: "];4910[shape=box, label="id:4910 level: 17\n7: V17831 V17832 V17835 V20260 V20346 \nV20348 V20350 \n1: C34463( V17831 V17835 ) "];4046-&gt;4910[label="6: V17831 V17832 V17835 V20260 V20348 \nV20350 \n1: C34463 ,"];4911[shape=box, label="id:4911 level: 17\n6: V17699 V17717 V20343 V20350 V20351 \nV20352 \n2: C34254(</w:t>
      </w:r>
    </w:p>
    <w:p>
      <w:pPr>
        <w:pStyle w:val="PreformattedText"/>
        <w:bidi w:val="0"/>
        <w:spacing w:before="0" w:after="0"/>
        <w:jc w:val="left"/>
        <w:rPr/>
      </w:pPr>
      <w:r>
        <w:rPr/>
        <w:t xml:space="preserve"> </w:t>
      </w:r>
      <w:r>
        <w:rPr/>
        <w:t>V17699 V17717 ) C55216( V17717 V20350 V20351 ) "];4047-&gt;4911[label="5: V17699 V17717 V20343 V20350 V20352 \n1: C34254 ,"];4912[shape=box, label="id:4912 level: 17\n7: V17700 V17702 V17708 V20260 V20272 \nV20341 V20343 \n1: C34271( V17700 V17702 ) "];4047-&gt;4912[label="6: V17700 V17702 V17708 V20260 V20272 \nV20343 \n1: C34271 ,"];4913[shape=box, label="id:4913 level: 17\n5: V17518 V20221 V20222 V20236 V20237 \n2: C54983( V17518 V20221 V20222 ) C56365( V20222 V20236 V20237 ) "];4048-&gt;4913[label="4: V17518 V20221 V20236 V20237 \n0: "];4914[shape=box, label="id:4914 level: 17\n5: V17519 V20153 V20219 V20220 V20221 \n2: C54997( V17519 V20153 V20220 ) C56364( V20219 V20220 V20221 ) "];4049-&gt;4914[label="4: V17519 V20153 V20219 V20221 \n0: "];4915[shape=box, label="id:4915 level: 17\n5: V17521 V17523 V20142 V20218 V20219 \n2: C55012( V17521 V20218 V20219 ) C55025( V17523 V20142 V20218 ) "];4049-&gt;4915[label="4: V17521 V17523 V20142 V20219 \n0: "];4916[shape=box, label="id:4916 level: 17\n5: V17963 V17964 V20142 V20230 V20231 \n2: C55377( V17963 V20230 V20231 ) C55390( V17964 V20142 V20230 ) "];4050-&gt;4916[label="4: V17963 V17964 V20142 V20231 \n0: "];4917[shape=box, label="id:4917 level: 17\n7: V17831 V17832 V17835 V20142 V20229 \nV20231 V20233 \n1: C34463( V17831 V17835 ) "];4050-&gt;4917[label="6: V17831 V17832 V17835 V20142 V20231 \nV20233 \n1: C34463 ,"];4918[shape=box, label="id:4918 level: 17\n6: V17699 V17717 V20226 V20233 V20234 \nV20235 \n2: C34254( V17699 V17717 ) C55215( V17717 V20233 V20234 ) "];4051-&gt;4918[label="5: V17699 V17717 V20226 V20233 V20235 \n1: C34254 ,"];4919[shape=box, label="id:4919 level: 17\n7: V17700 V17702 V17708 V20142 V20153 \nV20224 V20226 \n1: C34271( V17700 V17702 ) "];4051-&gt;4919[label="6: V17700 V17702 V17708 V20142 V20153 \nV20226 \n1: C34271 ,"];4920[shape=box, label="id:4920 level: 17\n5: V17518 V20055 V20056 V20070 V20071 \n2: C54982( V17518 V20055 V20056 ) C56311( V20056 V20070 V20071 ) "];4052-&gt;4920[label="4: V17518 V20055 V20070 V20071 \n0: "];4921[shape=box, label="id:4921 level: 17\n5: V17519 V20003 V20053 V20054 V20055 \n2: C54996( V17519 V20003 V20054 ) C56310( V20053 V20054 V20055 ) "];4053-&gt;4921[label="4: V17519 V20003 V20053 V20055 \n0: "];4922[shape=box, label="id:4922 level: 17\n5: V17521 V17523 V19993 V20052 V20053 \n2: C55011( V17521 V20052 V20053 ) C55024( V17523 V19993 V20052 ) "];4053-&gt;4922[label="4: V17521 V17523 V19993 V20053 \n0: "];4923[shape=box, label="id:4923 level: 17\n5: V17963 V17964 V19993 V20064 V20065 \n2: C55376( V17963 V20064 V20065 ) C55389( V17964 V19993 V20064 ) "];4054-&gt;4923[label="4: V17963 V17964 V19993 V20065 \n0: "];4924[shape=box, label="id:4924 level: 17\n7: V17831 V17832 V17835 V19993 V20063 \nV20065 V20067 \n1: C34463( V17831 V17835 ) "];4054-&gt;4924[label="6: V17831 V17832 V17835 V19993 V20065 \nV20067 \n1: C34463 ,"];4925[shape=box, label="id:4925 level: 17\n6: V17699 V17717 V20060 V20067 V20068 \nV20069 \n2: C34254( V17699 V17717 ) C55214( V17717 V20067 V20068 ) "];4055-&gt;4925[label="5: V17699 V17717 V20060 V20067 V20069 \n1: C34254 ,"];4926[shape=box, label="id:4926 level: 17\n7: V17700 V17702 V17708 V19993 V20003 \nV20058 V20060 \n1: C34271( V17700 V17702 ) "];4055-&gt;4926[label="6: V17700 V17702 V17708 V19993 V20003 \nV20060 \n1: C34271 ,"];4927[shape=box, label="id:4927 level: 17\n5: V17518 V19928 V19929 V19943 V19944 \n2: C54981( V17518 V19928 V19929 ) C56263( V19929 V19943 V19944 ) "];4056-&gt;4927[label="4: V17518 V19928 V19943 V19944 \n0: "];4928[shape=box, label="id:4928 level: 17\n5: V17519 V19874 V19926 V19927 V19928 \n2: C54995( V17519 V19874 V19927 ) C56262( V19926 V19927 V19928 ) "];4057-&gt;4928[label="4: V17519 V19874 V19926 V19928 \n0: "];4929[shape=box, label="id:4929 level: 17\n5: V17521 V17523 V19865 V19925 V19926 \n2: C55010( V17521 V19925 V19926 ) C55023( V17523 V19865 V19925 ) "];4057-&gt;4929[label="4: V17521 V17523 V19865 V19926 \n0: "];4930[shape=box, label="id:4930 level: 17\n5: V17963 V17964 V19865 V19937 V19938 \n2: C55375( V17963 V19937 V19938 ) C55388( V17964 V19865 V19937 ) "];4058-&gt;4930[label="4: V17963 V17964 V19865 V19938 \n0: "];4931[shape=box, label="id:4931 level: 17\n7: V17831 V17832 V17835 V19865 V19936 \nV19938 V19940 \n1: C34463( V17831 V17835 ) "];4058-&gt;4931[label="6: V17831 V17832 V17835 V19865 V19938 \nV19940 \n1: C34463 ,"];4932[shape=box, label="id:4932 level: 17\n6: V17699 V17717 V19933 V19940 V19941 \nV19942 \n2: C34254( V17699 V17717 ) C55213( V17717 V19940 V19941 ) "];4059-&gt;4932[label="5: V17699 V17717 V19933 V19940 V19942 \n1: C34254 ,"];4933[shape=box, label="id:4933 level: 17\n7: V17700 V17702 V17708 V19865 V19874 \nV19931 V19933 \n1: C34271( V17700 V17702 ) "];4059-&gt;4933[label="6: V17700 V17702 V17708 V19865 V19874 \nV19933 \n1: C34271 ,"];4934[shape=box, label="id:4934 level: 17\n5: V17518 V19764 V19765 V19779 V19780 \n2: C54980( V17518 V19764 V19765 ) C56204( V19765 V19779 V19780 ) "];4060-&gt;4934[label="4: V17518 V19764 V19779 V19780 \n0: "];4935[shape=box, label="id:4935 level: 17\n5: V17519 V19726 V19762 V19763 V19764 \n2: C54994( V17519 V19726 V19763 ) C56203( V19762 V19763 V19764 ) "];4061-&gt;4935[label="4: V17519 V19726 V19762 V19764 \n0: "];4936[shape=box, label="id:4936 level: 17\n5: V17521 V17523 V19718 V19761 V19762 \n2: C55009( V17521 V19761 V19762 ) C55022( V17523 V19718 V19761 ) "];4061-&gt;4936[label="4: V17521 V17523 V19718 V19762 \n0: "];4937[shape=box, label="id:4937 level: 17\n5: V17963 V17964 V19718 V19773 V19774 \n2: C55374( V17963 V19773 V19774 ) C55387( V17964 V19718 V19773 ) "];4062-&gt;4937[label="4: V17963 V17964 V19718 V19774 \n0: "];4938[shape=box, label="id:4938 level: 17\n7: V17831 V17832 V17835 V19718 V19772 \nV19774 V19776 \n1: C34463( V17831 V17835 ) "];4062-&gt;4938[label="6: V17831 V17832 V17835 V19718 V19774 \nV19776 \n1: C34463 ,"];4939[shape=box, label="id:4939 level: 17\n6: V17699 V17717 V19769 V19776 V19777 \nV19778 \n2: C34254( V17699 V17717 ) C55212( V17717 V19776 V19777 ) "];4063-&gt;4939[label="5: V17699 V17717 V19769 V19776 V19778 \n1: C34254 ,"];4940[shape=box, label="id:4940 level: 17\n7: V17700 V17702 V17708 V19718 V19726 \nV19767 V19769 \n1: C34271( V17700 V17702 ) "];4063-&gt;4940[label="6: V17700 V17702 V17708 V19718 V19726 \nV19769 \n1: C34271 ,"];4941[shape=box, label="id:4941 level: 17\n5: V17518 V19650 V19651 V19665 V19666 \n2: C54979( V17518 V19650 V19651 ) C56153( V19651 V19665 V19666 ) "];4064-&gt;4941[label="4: V17518 V19650 V19665 V19666 \n0: "];4942[shape=box, label="id:4942 level: 17\n5: V17519 V19610 V19648 V19649 V19650 \n2: C54993( V17519 V19610 V19649 ) C56152( V19648 V19649 V19650 ) "];4065-&gt;4942[label="4: V17519 V19610 V19648 V19650 \n0: "];4943[shape=box, label="id:4943 level: 17\n5: V17521 V17523 V19604 V19647 V19648 \n2: C55008( V17521 V19647 V19648 ) C55021( V17523 V19604 V19647 ) "];4065-&gt;4943[label="4: V17521 V17523 V19604 V19648 \n0: "];4944[shape=box, label="id:4944 level: 17\n5: V17963 V17964 V19604 V19659 V19660 \n2: C55373( V17963 V19659 V19660 ) C55386( V17964 V19604 V19659 ) "];4066-&gt;4944[label="4: V17963 V17964 V19604 V19660 \n0: "];4945[shape=box, label="id:4945 level: 17\n7: V17831 V17832 V17835 V19604 V19658 \nV19660 V19662 \n1: C34463( V17831 V17835 ) "];4066-&gt;4945[label="6: V17831 V17832 V17835 V19604 V19660 \nV19662 \n1: C34463 ,"];4946[shape=box, label="id:4946 level: 17\n6: V17699 V17717 V19655 V19662 V19663 \nV19664 \n2: C34254( V17699 V17717 ) C55211( V17717 V19662 V19663 ) "];4067-&gt;4946[label="5: V17699 V17717 V19655 V19662 V19664 \n1: C34254 ,"];4947[shape=box, label="id:4947 level: 17\n7: V17700 V17702 V17708 V19604 V19610 \nV19653 V19655 \n1: C34271( V17700 V17702 ) "];4067-&gt;4947[label="6: V17700 V17702 V17708 V19604 V19610 \nV19655 \n1: C34271 ,"];4948[shape=box, label="id:4948 level: 17\n5: V17518 V19324 V19325 V19339 V19340 \n2: C54978( V17518 V19324 V19325 ) C56014( V19325 V19339 V19340 ) "];4068-&gt;4948[label="4: V17518 V19324 V19339 V19340 \n0: "];4949[shape=box, label="id:4949 level: 17\n5: V17519 V19295 V19322 V19323 V19324 \n2: C54992( V17519 V19295 V19323 ) C56013( V19322 V19323 V19324 ) "];4069-&gt;4949[label="4: V17519 V19295 V19322 V19324 \n0: "];4950[shape=box, label="id:4950 level: 17\n5: V1412 V17521 V17523 V19321 V19322 \n2: C38683( V1412 V17523 V19321 ) C55007( V17521 V19321 V19322 ) "];4069-&gt;4950[label="4: V1412 V17521 V17523 V19322 \n0: "];4951[shape=box, label="id:4951 level: 17\n5: V1412 V17963 V17964 V19333 V19334 \n2: C38686( V1412 V17964 V19333 ) C55372( V17963 V19333 V19334 ) "];4070-&gt;4951[label="4: V1412 V17963 V17964 V19334 \n0: "];4952[shape=box, label="id:4952 level: 17\n7: V1412 V17831 V17832 V17835 V19332 \nV19334 V19336 \n1: C34463( V17831 V17835 ) "];4070-&gt;4952[label="6: V1412 V17831 V17832 V17835 V19334 \nV19336 \n1: C34463 ,"];4953[shape=box, label="id:4953 level: 17\n6: V17699 V17717 V19329 V19336 V19337 \nV19338 \n2: C34254( V17699 V17717 ) C55210( V17717 V19336 V19337 ) "];4071-&gt;4953[label="5: V17699 V17717 V19329 V19336 V19338 \n1: C34254 ,"];4954[shape=box, label="id:4954 level: 17\n7: V1412 V17700 V17702 V17708 V19295 \nV19327 V19329 \n1: C34271( V17700 V17702 ) "];4071-&gt;4954[label="6: V1412 V17700 V17702 V17708 V19295 \nV19329 \n1: C34271 ,"];4955[shape=box, label="id:4955 level: 17\n7: V17346 V17348 V17354 V20260 V20272 \nV20328 V20330 \n1: C33722( V17346 V17348 ) "];4072-&gt;4955[label="6: V17346 V17348 V17354 V20260 V20272 \nV20330 \n1: C33722 ,"];4956[shape=box, label="id:4956 level: 17\n9: V17307 V17308 V17310 V17365 V20323 \nV20330 V20333 V20354 V20356 \n2: C33638( V17307 V17365 ) C33655( V17308 V17310 ) "];4072-&gt;4956[label="8: V17307 V17308 V17310 V17365 V20323 \nV20330 V20354 V20356 \n2: C33638 ,C33655 ,"];4957[shape=box, label="id:4957 level: 17\n7: V17072 V17076 V17089 V20260 V20262 \nV20272 V20274 \n1: C33267( V17072 V17076 ) "];4073-&gt;4957[label="6: V17072 V17076 V17089 V20260 V20272 \nV20274 \n1: C33267 ,"];4958[shape=box, label="id:4958 level: 17\n9: V16615 V16630 V17017 V17097</w:t>
      </w:r>
    </w:p>
    <w:p>
      <w:pPr>
        <w:pStyle w:val="PreformattedText"/>
        <w:bidi w:val="0"/>
        <w:spacing w:before="0" w:after="0"/>
        <w:jc w:val="left"/>
        <w:rPr/>
      </w:pPr>
      <w:r>
        <w:rPr/>
        <w:t xml:space="preserve"> </w:t>
      </w:r>
      <w:r>
        <w:rPr/>
        <w:t>V20274 \nV20323 V20325 V20356 V20358 \n2: C32587( V16615 V17097 ) C32619( V16630 V17017 ) "];4073-&gt;4958[label="8: V16615 V16630 V17017 V17097 V20274 \nV20323 V20356 V20358 \n2: C32587 ,C32619 ,"];4959[shape=box, label="id:4959 level: 17\n13: V17307 V17308 V17310 V17346 V17348 \nV17354 V17365 V20142 V20153 V20206 V20213 \nV20237 V20239 \n3: C33638( V17307 V17365 ) C33655( V17308 V17310 ) C33722( V17346 V17348 ) "];4074-&gt;4959[label="12: V17307 V17308 V17310 V17346 V17348 \nV17354 V17365 V20142 V20153 V20206 V20237 \nV20239 \n3: C33638 ,C33655 ,C33722 ,"];4960[shape=box, label="id:4960 level: 17\n13: V16615 V16630 V17017 V17072 V17076 \nV17089 V17097 V20142 V20153 V20155 V20206 \nV20239 V20241 \n3: C32587( V16615 V17097 ) C32619( V16630 V17017 ) C33267( V17072 V17076 ) "];4074-&gt;4960[label="12: V16615 V16630 V17017 V17072 V17076 \nV17089 V17097 V20142 V20153 V20206 V20239 \nV20241 \n3: C32587 ,C32619 ,C33267 ,"];4961[shape=box, label="id:4961 level: 17\n20: V16615 V16630 V17017 V17072 V17076 \nV17089 V17097 V17307 V17308 V17310 V17346 \nV17348 V17354 V17365 V19993 V20003 V20040 \nV20071 V20073 V20075 \n6: C32587( V16615 V17097 ) C32619( V16630 V17017 ) C33267( V17072 V17076 ) C33638( V17307 V17365 ) C33655( V17308 V17310 ) \nC33722( V17346 V17348 ) "];4075-&gt;4961[label="19: V16615 V16630 V17017 V17072 V17076 \nV17089 V17097 V17307 V17308 V17310 V17346 \nV17348 V17354 V17365 V19993 V20003 V20040 \nV20071 V20075 \n6: C32587 ,C32619 ,C33267 ,C33638 ,C33655 ,\nC33722 ,"];4962[shape=box, label="id:4962 level: 17\n43: V1412 V4153 V16615 V16630 V17014 \nV17017 V17072 V17076 V17089 V17097 V17307 \nV17308 V17310 V17346 V17348 V17354 V17365 \nV19295 V19307 V19340 V19344 V19604 V19610 \nV19633 V19666 V19670 V19718 V19726 V19746 \nV19780 V19784 V19865 V19874 V19909 V19913 \nV19944 V19948 V20035 V20040 V20200 V20206 \nV20316 V20323 \n6: C32587( V16615 V17097 ) C32619( V16630 V17017 ) C33267( V17072 V17076 ) C33638( V17307 V17365 ) C33655( V17308 V17310 ) \nC33722( V17346 V17348 ) "];4075-&gt;4962[label="42: V1412 V4153 V16615 V16630 V17014 \nV17017 V17072 V17076 V17089 V17097 V17307 \nV17308 V17310 V17346 V17348 V17354 V17365 \nV19295 V19307 V19340 V19344 V19604 V19610 \nV19633 V19666 V19670 V19718 V19726 V19746 \nV19780 V19784 V19865 V19874 V19909 V19944 \nV19948 V20035 V20040 V20200 V20206 V20316 \nV20323 \n6: C32587 ,C32619 ,C33267 ,C33638 ,C33655 ,\nC33722 ,"];4963[shape=box, label="id:4963 level: 17\n5: V17518 V19231 V19232 V19246 V19247 \n2: C54977( V17518 V19231 V19232 ) C55989( V19232 V19246 V19247 ) "];4076-&gt;4963[label="4: V17518 V19231 V19246 V19247 \n0: "];4964[shape=box, label="id:4964 level: 17\n5: V17519 V19151 V19229 V19230 V19231 \n2: C54991( V17519 V19151 V19230 ) C55988( V19229 V19230 V19231 ) "];4077-&gt;4964[label="4: V17519 V19151 V19229 V19231 \n0: "];4965[shape=box, label="id:4965 level: 17\n5: V17521 V17523 V19117 V19228 V19229 \n2: C55006( V17521 V19228 V19229 ) C55020( V17523 V19117 V19228 ) "];4077-&gt;4965[label="4: V17521 V17523 V19117 V19229 \n0: "];4966[shape=box, label="id:4966 level: 17\n5: V17963 V17964 V19117 V19240 V19241 \n2: C55371( V17963 V19240 V19241 ) C55385( V17964 V19117 V19240 ) "];4078-&gt;4966[label="4: V17963 V17964 V19117 V19241 \n0: "];4967[shape=box, label="id:4967 level: 17\n7: V17831 V17832 V17835 V19117 V19239 \nV19241 V19243 \n1: C34463( V17831 V17835 ) "];4078-&gt;4967[label="6: V17831 V17832 V17835 V19117 V19241 \nV19243 \n1: C34463 ,"];4968[shape=box, label="id:4968 level: 17\n6: V17699 V17717 V19236 V19243 V19244 \nV19245 \n2: C34254( V17699 V17717 ) C55209( V17717 V19243 V19244 ) "];4079-&gt;4968[label="5: V17699 V17717 V19236 V19243 V19245 \n1: C34254 ,"];4969[shape=box, label="id:4969 level: 17\n7: V17700 V17702 V17708 V19117 V19151 \nV19234 V19236 \n1: C34271( V17700 V17702 ) "];4079-&gt;4969[label="6: V17700 V17702 V17708 V19117 V19151 \nV19236 \n1: C34271 ,"];4970[shape=box, label="id:4970 level: 17\n5: V17346 V19151 V19221 V19222 V19223 \n2: C54866( V17346 V19151 V19222 ) C55985( V19221 V19222 V19223 ) "];4080-&gt;4970[label="4: V17346 V19151 V19221 V19223 \n0: "];4971[shape=box, label="id:4971 level: 17\n5: V17348 V17354 V19117 V19220 V19221 \n2: C54881( V17348 V19220 V19221 ) C54897( V17354 V19117 V19220 ) "];4080-&gt;4971[label="4: V17348 V17354 V19117 V19221 \n0: "];4972[shape=box, label="id:4972 level: 17\n6: V17307 V17365 V19226 V19247 V19248 \nV19249 \n2: C33638( V17307 V17365 ) C54914( V17365 V19247 V19248 ) "];4081-&gt;4972[label="5: V17307 V17365 V19226 V19247 V19249 \n1: C33638 ,"];4973[shape=box, label="id:4973 level: 17\n6: V17308 V17310 V19216 V19223 V19225 \nV19226 \n2: C33655( V17308 V17310 ) C54820( V17308 V19216 V19225 ) "];4081-&gt;4973[label="5: V17308 V17310 V19216 V19223 V19226 \n1: C33655 ,"];4974[shape=box, label="id:4974 level: 17\n5: V17072 V19119 V19151 V19152 V19153 \n2: C54600( V17072 V19151 V19152 ) C55950( V19119 V19152 V19153 ) "];4082-&gt;4974[label="4: V17072 V19119 V19151 V19153 \n0: "];4975[shape=box, label="id:4975 level: 17\n5: V17076 V17089 V19117 V19118 V19119 \n2: C54624( V17076 V19118 V19119 ) C54647( V17089 V19117 V19118 ) "];4082-&gt;4975[label="4: V17076 V17089 V19117 V19119 \n0: "];4976[shape=box, label="id:4976 level: 17\n6: V16615 V17097 V19218 V19249 V19250 \nV19251 \n2: C32587( V16615 V17097 ) C54666( V17097 V19249 V19250 ) "];4083-&gt;4976[label="5: V16615 V17097 V19218 V19249 V19251 \n1: C32587 ,"];4977[shape=box, label="id:4977 level: 17\n6: V16630 V17017 V19153 V19216 V19217 \nV19218 \n2: C32619( V16630 V17017 ) C54338( V16630 V19216 V19217 ) "];4083-&gt;4977[label="5: V16630 V17017 V19153 V19216 V19218 \n1: C32619 ,"];4978[shape=box, label="id:4978 level: 17\n6: V17518 V17528 V19079 V19093 V19094 \nV19095 \n2: C33955( V17518 V17528 ) C55033( V17528 V19093 V19094 ) "];4084-&gt;4978[label="5: V17518 V17528 V19079 V19093 V19095 \n1: C33955 ,"];4979[shape=box, label="id:4979 level: 17\n7: V17519 V17521 V17523 V18944 V18975 \nV19077 V19079 \n1: C33972( V17519 V17521 ) "];4084-&gt;4979[label="6: V17519 V17521 V17523 V18944 V18975 \nV19079 \n1: C33972 ,"];4980[shape=box, label="id:4980 level: 17\n8: V17831 V17832 V17835 V17963 V17964 \nV18944 V19089 V19091 \n1: C34463( V17831 V17835 ) "];4085-&gt;4980[label="7: V17831 V17832 V17835 V17963 V17964 \nV18944 V19091 \n1: C34463 ,"];4981[shape=box, label="id:4981 level: 17\n10: V17699 V17700 V17702 V17708 V17717 \nV18944 V18975 V19084 V19091 V19093 \n2: C34254( V17699 V17717 ) C34271( V17700 V17702 ) "];4085-&gt;4981[label="9: V17699 V17700 V17702 V17708 V17717 \nV18944 V18975 V19091 V19093 \n2: C34254 ,C34271 ,"];4982[shape=box, label="id:4982 level: 17\n7: V17346 V17348 V17354 V18944 V18975 \nV19069 V19071 \n1: C33722( V17346 V17348 ) "];4086-&gt;4982[label="6: V17346 V17348 V17354 V18944 V18975 \nV19071 \n1: C33722 ,"];4983[shape=box, label="id:4983 level: 17\n9: V17307 V17308 V17310 V17365 V19064 \nV19071 V19074 V19095 V19097 \n2: C33638( V17307 V17365 ) C33655( V17308 V17310 ) "];4086-&gt;4983[label="8: V17307 V17308 V17310 V17365 V19064 \nV19071 V19095 V19097 \n2: C33638 ,C33655 ,"];4984[shape=box, label="id:4984 level: 17\n7: V17072 V17076 V17089 V18944 V18946 \nV18975 V18977 \n1: C33267( V17072 V17076 ) "];4087-&gt;4984[label="6: V17072 V17076 V17089 V18944 V18975 \nV18977 \n1: C33267 ,"];4985[shape=box, label="id:4985 level: 17\n9: V16615 V16630 V17017 V17097 V18977 \nV19064 V19066 V19097 V19099 \n2: C32587( V16615 V17097 ) C32619( V16630 V17017 ) "];4087-&gt;4985[label="8: V16615 V16630 V17017 V17097 V18977 \nV19064 V19097 V19099 \n2: C32587 ,C32619 ,"];4986[shape=box, label="id:4986 level: 17\n10: V17518 V17519 V17521 V17523 V17528 \nV18747 V18772 V18838 V18852 V18854 \n2: C33955( V17518 V17528 ) C33972( V17519 V17521 ) "];4088-&gt;4986[label="9: V17518 V17519 V17521 V17523 V17528 \nV18747 V18772 V18852 V18854 \n2: C33955 ,C33972 ,"];4987[shape=box, label="id:4987 level: 17\n14: V17699 V17700 V17702 V17708 V17717 \nV17831 V17832 V17835 V17963 V17964 V18747 \nV18772 V18850 V18852 \n3: C34254( V17699 V17717 ) C34271( V17700 V17702 ) C34463( V17831 V17835 ) "];4088-&gt;4987[label="13: V17699 V17700 V17702 V17708 V17717 \nV17831 V17832 V17835 V17963 V17964 V18747 \nV18772 V18852 \n3: C34254 ,C34271 ,C34463 ,"];4988[shape=box, label="id:4988 level: 17\n13: V17307 V17308 V17310 V17346 V17348 \nV17354 V17365 V18747 V18772 V18823 V18830 \nV18854 V18856 \n3: C33638( V17307 V17365 ) C33655( V17308 V17310 ) C33722( V17346 V17348 ) "];4089-&gt;4988[label="12: V17307 V17308 V17310 V17346 V17348 \nV17354 V17365 V18747 V18772 V18823 V18854 \nV18856 \n3: C33638 ,C33655 ,C33722 ,"];4989[shape=box, label="id:4989 level: 17\n13: V16615 V16630 V17017 V17072 V17076 \nV17089 V17097 V18747 V18772 V18774 V18823 \nV18856 V18858 \n3: C32587( V16615 V17097 ) C32619( V16630 V17017 ) C33267( V17072 V17076 ) "];4089-&gt;4989[label="12: V16615 V16630 V17017 V17072 V17076 \nV17089 V17097 V18747 V18772 V18823 V18856 \nV18858 \n3: C32587 ,C32619 ,C33267 ,"];4990[shape=box, label="id:4990 level: 17\n19: V17518 V17519 V17521 V17523 V17528 \nV17699 V17700 V17702 V17708 V17717 V17831 \nV17832 V17835 V17963 V17964 V18550 V18577 \nV18689 V18691 \n5: C33955( V17518 V17528 ) C33972( V17519 V17521 ) C34254( V17699 V17717 ) C34271( V17700 V17702 ) C34463( V17831 V17835 ) "];4090-&gt;4990[label="18: V17518 V17519 V17521 V17523 V17528 \nV17699 V17700 V17702 V17708 V17717 V17831 \nV17832 V17835 V17963 V17964 V18550 V18577 \nV18691 \n5: C33955 ,C33972 ,C34254 ,C34271 ,C34463 ,"];4991[shape=box, label="id:4991 level: 17\n20: V16615 V16630 V17017 V17072 V17076 \nV17089 V17097 V17307 V17308 V17310 V17346 \nV17348 V17354 V17365 V18550 V18577 V18660 \nV18691 V18693 V18695 \n6: C32587( V16615 V17097 ) C32619( V16630 V17017 ) C33267( V17072 V17076 ) C33638( V17307 V17365 ) C33655( V17308 V17310 ) \nC33722( V17346 V17348 ) "];4090-&gt;4991[label="19: V16615 V16630 V17017 V17072 V17076 \nV17089 V17097 V17307 V17308 V17310 V17346 \nV17348 V17354 V17365 V18550 V18577 V18660 \nV18691 V18695 \n6: C32587 ,C32619</w:t>
      </w:r>
    </w:p>
    <w:p>
      <w:pPr>
        <w:pStyle w:val="PreformattedText"/>
        <w:bidi w:val="0"/>
        <w:spacing w:before="0" w:after="0"/>
        <w:jc w:val="left"/>
        <w:rPr/>
      </w:pPr>
      <w:r>
        <w:rPr/>
        <w:t xml:space="preserve"> </w:t>
      </w:r>
      <w:r>
        <w:rPr/>
        <w:t>,C33267 ,C33638 ,C33655 ,\nC33722 ,"];4992[shape=box, label="id:4992 level: 17\n34: V16615 V16630 V17017 V17072 V17076 \nV17089 V17097 V17307 V17308 V17310 V17346 \nV17348 V17354 V17365 V17518 V17519 V17521 \nV17523 V17528 V17699 V17700 V17702 V17708 \nV17717 V17831 V17832 V17835 V17963 V17964 \nV18374 V18389 V18424 V18455 V18459 \n11: C32587( V16615 V17097 ) C32619( V16630 V17017 ) C33267( V17072 V17076 ) C33638( V17307 V17365 ) C33655( V17308 V17310 ) \nC33722( V17346 V17348 ) C33955( V17518 V17528 ) C33972( V17519 V17521 ) C34254( V17699 V17717 ) C34271( V17700 V17702 ) C34463( V17831 V17835 ) "];4091-&gt;4992[label="33: V16615 V16630 V17017 V17072 V17076 \nV17089 V17097 V17307 V17308 V17310 V17346 \nV17348 V17354 V17365 V17518 V17519 V17521 \nV17523 V17528 V17699 V17700 V17702 V17708 \nV17717 V17831 V17832 V17835 V17963 V17964 \nV18374 V18389 V18424 V18459 \n11: C32587 ,C32619 ,C33267 ,C33638 ,C33655 ,\nC33722 ,C33955 ,C33972 ,C34254 ,C34271 ,C34463 ,"];4993[shape=box, label="id:4993 level: 17\n76: V1412 V1413 V1414 V1425 V1428 \nV1431 V1434 V1435 V1436 V1442 V1445 \nV1524 V1560 V1562 V1593 V4477 V4479 \nV4491 V4497 V8887 V9009 V9110 V9189 \nV9283 V9330 V11196 V11329 V13757 V14002 \nV16615 V16630 V17017 V17072 V17076 V17088 \nV17089 V17097 V17307 V17308 V17310 V17346 \nV17348 V17354 V17365 V17518 V17519 V17521 \nV17523 V17528 V17699 V17700 V17702 V17708 \nV17717 V17831 V17832 V17835 V17963 V17964 \nV18211 V18257 V18266 V18291 V18326 V18374 \nV18550 V18747 V18944 V19117 V19585 V19604 \nV19718 V19865 V19993 V20142 V20260 \n16: C1076( V1412 V1413 ) C1229( V1414 V1435 ) C32587( V16615 V17097 ) C32619( V16630 V17017 ) C33267( V17072 V17076 ) \nC33638( V17307 V17365 ) C33655( V17308 V17310 ) C33722( V17346 V17348 ) C33955( V17518 V17528 ) C33972( V17519 V17521 ) C34254( V17699 V17717 ) \nC34271( V17700 V17702 ) C34463( V17831 V17835 ) C38697( V1413 V1436 V1442 ) C39271( V1435 V1442 V1593 ) C40038( V1593 V17088 V17832 ) "];4091-&gt;4993[label="75: V1412 V1413 V1414 V1425 V1428 \nV1431 V1434 V1435 V1436 V1442 V1445 \nV1524 V1560 V1562 V1593 V4477 V4479 \nV4491 V4497 V8887 V9009 V9110 V9189 \nV9283 V9330 V11196 V11329 V13757 V14002 \nV16615 V16630 V17017 V17072 V17076 V17088 \nV17089 V17097 V17307 V17308 V17310 V17346 \nV17348 V17354 V17365 V17518 V17519 V17521 \nV17523 V17528 V17699 V17700 V17702 V17708 \nV17717 V17831 V17832 V17835 V17963 V17964 \nV18211 V18266 V18291 V18326 V18374 V18550 \nV18747 V18944 V19117 V19585 V19604 V19718 \nV19865 V19993 V20142 V20260 \n16: C1076 ,C1229 ,C32587 ,C32619 ,C33267 ,\nC33638 ,C33655 ,C33722 ,C33955 ,C33972 ,C34254 ,\nC34271 ,C34463 ,C38697 ,C39271 ,C40038 ,"];4994[shape=box, label="id:4994 level: 17\n5: V2495 V18351 V18352 V18356 V18357 \n2: C41872( V2495 V18351 V18352 ) C55632( V18352 V18356 V18357 ) "];4094-&gt;4994[label="4: V2495 V18351 V18356 V18357 \n0: "];4995[shape=box, label="id:4995 level: 17\n5: V2313 V18348 V18353 V18354 V18355 \n2: C41533( V2313 V18348 V18353 ) C55633( V18353 V18354 V18355 ) "];4095-&gt;4995[label="4: V2313 V18348 V18354 V18355 \n0: "];4996[shape=box, label="id:4996 level: 17\n5: V16106 V19673 V19674 V19675 V19676 \n2: C54144( V16106 V19673 V19674 ) C56158( V19674 V19675 V19676 ) "];4096-&gt;4996[label="4: V16106 V19673 V19675 V19676 \n0: "];4997[shape=box, label="id:4997 level: 17\n5: V2313 V19677 V19683 V19684 V19685 \n2: C41550( V2313 V19677 V19683 ) C56161( V19683 V19684 V19685 ) "];4097-&gt;4997[label="4: V2313 V19677 V19684 V19685 \n0: "];4998[shape=box, label="id:4998 level: 17\n6: V11471 V16083 V16084 V19677 V19679 \nV19680 \n2: C31787( V16083 V16084 ) C51656( V11471 V16083 V19679 ) "];4098-&gt;4998[label="5: V11471 V16083 V16084 V19677 V19680 \n1: C31787 ,"];4999[shape=box, label="id:4999 level: 17\n7: V2495 V2508 V16082 V19680 V19682 \nV19685 V19687 \n1: C5646( V2495 V2508 ) "];4098-&gt;4999[label="6: V2495 V2508 V16082 V19680 V19685 \nV19687 \n1: C5646 ,"];5000[shape=box, label="id:5000 level: 17\n5: V16106 V19353 V19354 V19355 V19356 \n2: C54143( V16106 V19353 V19354 ) C56020( V19354 V19355 V19356 ) "];4099-&gt;5000[label="4: V16106 V19353 V19355 V19356 \n0: "];5001[shape=box, label="id:5001 level: 17\n5: V2313 V19357 V19363 V19364 V19365 \n2: C41545( V2313 V19357 V19363 ) C56023( V19363 V19364 V19365 ) "];4100-&gt;5001[label="4: V2313 V19357 V19364 V19365 \n0: "];5002[shape=box, label="id:5002 level: 17\n6: V11335 V16083 V16084 V19357 V19359 \nV19360 \n2: C31787( V16083 V16084 ) C51577( V11335 V16083 V19359 ) "];4101-&gt;5002[label="5: V11335 V16083 V16084 V19357 V19360 \n1: C31787 ,"];5003[shape=box, label="id:5003 level: 17\n7: V2495 V2508 V16082 V19360 V19362 \nV19365 V19367 \n1: C5646( V2495 V2508 ) "];4101-&gt;5003[label="6: V2495 V2508 V16082 V19360 V19365 \nV19367 \n1: C5646 ,"];5004[shape=box, label="id:5004 level: 17\n8: V1562 V1748 V1762 V16125 V16127 \nV18221 V18223 V18227 \n1: C3404( V1748 V1762 ) "];4102-&gt;5004[label="7: V1562 V1748 V1762 V16125 V16127 \nV18221 V18227 \n1: C3404 ,"];5005[shape=box, label="id:5005 level: 17\n7: V9117 V16102 V16104 V16106 V18227 \nV18229 V18230 \n1: C31829( V16102 V16104 ) "];4103-&gt;5005[label="6: V9117 V16102 V16104 V16106 V18227 \nV18230 \n1: C31829 ,"];5006[shape=box, label="id:5006 level: 17\n12: V2313 V2495 V2508 V4474 V11201 \nV16081 V16082 V16084 V18227 V18230 V18233 \nV18239 \n3: C5106( V2313 V4474 ) C5646( V2495 V2508 ) C31771( V16081 V16082 ) "];4103-&gt;5006[label="11: V2313 V2495 V2508 V4474 V11201 \nV16081 V16082 V16084 V18227 V18230 V18239 \n3: C5106 ,C5646 ,C31771 ,"];5007[shape=box, label="id:5007 level: 17\n7: V9011 V16104 V16105 V16106 V19268 \nV19271 V19272 \n2: C31843( V16105 V16106 ) C54134( V16104 V19271 V19272 ) "];4104-&gt;5007[label="6: V9011 V16104 V16105 V16106 V19268 \nV19272 \n1: C31843 ,"];5008[shape=box, label="id:5008 level: 17\n10: V2313 V2495 V2508 V4474 V16082 \nV16084 V19268 V19272 V19278 V19280 \n2: C5106( V2313 V4474 ) C5646( V2495 V2508 ) "];4104-&gt;5008[label="9: V2313 V2495 V2508 V4474 V16082 \nV16084 V19268 V19272 V19280 \n2: C5106 ,C5646 ,"];5009[shape=box, label="id:5009 level: 17\n13: V2313 V2495 V2508 V4474 V8888 \nV16082 V16084 V16102 V16104 V16106 V16165 \nV16168 V16176 \n3: C5106( V2313 V4474 ) C5646( V2495 V2508 ) C31829( V16102 V16104 ) "];4105-&gt;5009[label="12: V2313 V2495 V2508 V4474 V8888 \nV16082 V16084 V16102 V16104 V16106 V16165 \nV16176 \n3: C5106 ,C5646 ,C31829 ,"];5010[shape=box, label="id:5010 level: 17\n32: V1393 V1412 V1413 V1414 V1435 \nV1562 V1748 V1762 V2313 V2495 V2508 \nV4474 V4475 V6337 V6365 V6710 V6711 \nV16049 V16082 V16084 V16104 V16106 V16125 \nV16127 V16129 V16143 V16147 V16165 V19268 \nV19353 V20372 V20382 \n7: C1076( V1412 V1413 ) C1229( V1414 V1435 ) C2576( V1562 V4475 ) C3404( V1748 V1762 ) C5106( V2313 V4474 ) \nC5646( V2495 V2508 ) C16502( V6710 V6711 ) "];4105-&gt;5010[label="31: V1393 V1412 V1413 V1414 V1435 \nV1562 V1748 V1762 V2313 V2495 V2508 \nV4474 V4475 V6337 V6365 V6710 V6711 \nV16049 V16082 V16084 V16104 V16106 V16125 \nV16127 V16129 V16143 V16147 V16165 V19268 \nV19353 V20382 \n7: C1076 ,C1229 ,C2576 ,C3404 ,C5106 ,\nC5646 ,C16502 ,"];5011[shape=box, label="id:5011 level: 17\n5: V4479 V16049 V16050 V16060 V16061 \n2: C44143( V4479 V16049 V16050 ) C54050( V16050 V16060 V16061 ) "];4107-&gt;5011[label="4: V4479 V16049 V16060 V16061 \n0: "];5012[shape=box, label="id:5012 level: 17\n5: V4839 V5300 V16054 V16056 V16057 \n2: C45458( V4839 V5300 V16054 ) C54054( V16054 V16056 V16057 ) "];4108-&gt;5012[label="4: V4839 V5300 V16056 V16057 \n0: "];5013[shape=box, label="id:5013 level: 17\n5: V4543 V4835 V16053 V16057 V16058 \n2: C44723( V4543 V4835 V16053 ) C54053( V16053 V16057 V16058 ) "];4109-&gt;5013[label="4: V4543 V4835 V16057 V16058 \n0: "];5014[shape=box, label="id:5014 level: 17\n5: V4510 V4831 V16052 V16058 V16059 \n2: C44440( V4510 V4831 V16052 ) C54052( V16052 V16058 V16059 ) "];4109-&gt;5014[label="4: V4510 V4831 V16058 V16059 \n0: "];5015[shape=box, label="id:5015 level: 17\n5: V9170 V19550 V19551 V19587 V19588 \n2: C50248( V9170 V19550 V19551 ) C56124( V19551 V19587 V19588 ) "];4115-&gt;5015[label="4: V9170 V19550 V19587 V19588 \n0: "];5016[shape=box, label="id:5016 level: 17\n5: V9155 V19529 V19530 V19588 V19589 \n2: C50232( V9155 V19529 V19530 ) C56116( V19530 V19588 V19589 ) "];4115-&gt;5016[label="4: V9155 V19529 V19588 V19589 \n0: "];5017[shape=box, label="id:5017 level: 17\n7: V14575 V16063 V16065 V16067 V18239 \nV18241 V18242 \n1: C31709( V16063 V16065 ) "];4116-&gt;5017[label="6: V14575 V16063 V16065 V16067 V18239 \nV18242 \n1: C31709 ,"];5018[shape=box, label="id:5018 level: 17\n21: V4201 V4473 V6235 V13758 V16045 \nV16046 V16048 V16063 V16065 V16067 V16176 \nV16183 V16185 V17986 V18215 V18239 V18242 \nV18245 V18326 V18328 V20441 \n4: C9226( V4201 V16185 ) C9772( V4473 V16183 ) C31633( V16045 V16046 ) C31709( V16063 V16065 ) "];4116-&gt;5018[label="20: V4201 V4473 V6235 V13758 V16045 \nV16046 V16048 V16063 V16065 V16067 V16176 \nV16183 V16185 V17986 V18215 V18239 V18242 \nV18326 V18328 V20441 \n4: C9226 ,C9772 ,C31633 ,C31709 ,"];5019[shape=box, label="id:5019 level: 17\n5: V2495 V15260 V16081 V18726 V18727 \n2: C41874( V2495 V18726 V18727 ) C53706( V15260 V16081 V18726 ) "];4117-&gt;5019[label="4: V2495 V15260 V16081 V18727 \n0: "];5020[shape=box, label="id:5020 level: 17\n28: V4201 V4473 V14793 V15060 V15256 \nV16045 V16046 V16048 V16063 V16065 V16067 \nV16183 V16185 V18328 V18335 V18338 V18357 \nV18459 V18461 V18516 V18529 V18695 V18724 \nV18727 V18858 V20438 V20440 V20441 \n4: C9226( V4201 V16185 ) C9772( V4473 V16183 ) C31633( V16045 V16046 ) C31709( V16063 V16065 ) "];4117-&gt;5020[label="27: V4201 V4473 V14793 V15060 V15256 \nV16045 V16046 V16048 V16063 V16065 V16067 \nV16183 V16185 V18328 V18335 V18338 V18357 \nV18459 V18461 V18516 V18529 V18695 V18724 \nV18727 V18858 V20438 V20441 \n4: C9226 ,C9772 ,C31633 ,C31709 ,"];5021[shape=box, label="id:5021 level: 17\n16: V14062 V14572 V14573 V14575 V14778 \nV14785 V14790 V14793 V15045 V15056 V15060 \nV15239 V15251</w:t>
      </w:r>
    </w:p>
    <w:p>
      <w:pPr>
        <w:pStyle w:val="PreformattedText"/>
        <w:bidi w:val="0"/>
        <w:spacing w:before="0" w:after="0"/>
        <w:jc w:val="left"/>
        <w:rPr/>
      </w:pPr>
      <w:r>
        <w:rPr/>
        <w:t xml:space="preserve"> </w:t>
      </w:r>
      <w:r>
        <w:rPr/>
        <w:t>V15256 V16063 V18926 \n0: "];4118-&gt;5021[label="15: V14062 V14572 V14573 V14575 V14785 \nV14790 V14793 V15045 V15056 V15060 V15239 \nV15251 V15256 V16063 V18926 \n0: "];5022[shape=box, label="id:5022 level: 17\n12: V16045 V18328 V18461 V18516 V18710 \nV18719 V18724 V18901 V18914 V18915 V18920 \nV19106 \n1: C55870( V18901 V18914 V18915 ) "];4119-&gt;5022[label="11: V16045 V18328 V18461 V18516 V18710 \nV18719 V18724 V18901 V18914 V18920 V19106 \n0: "];5023[shape=box, label="id:5023 level: 17\n25: V4201 V4473 V14004 V14688 V16046 \nV16047 V16048 V16065 V16066 V16067 V16183 \nV16185 V18920 V18926 V19099 V19106 V19251 \nV19280 V19344 V19367 V19591 V19600 V19670 \nV20434 V20438 \n4: C9226( V4201 V16185 ) C9772( V4473 V16183 ) C31655( V16047 V16048 ) C31729( V16066 V16067 ) "];4119-&gt;5023[label="24: V4201 V4473 V14004 V14688 V16046 \nV16047 V16048 V16065 V16066 V16067 V16183 \nV16185 V18920 V18926 V19099 V19106 V19251 \nV19280 V19344 V19367 V19591 V19670 V20434 \nV20438 \n4: C9226 ,C9772 ,C31655 ,C31729 ,"];5024[shape=box, label="id:5024 level: 17\n5: V9080 V18158 V18463 V18505 V18506 \n2: C50159( V9080 V18158 V18463 ) C55680( V18463 V18505 V18506 ) "];4121-&gt;5024[label="4: V9080 V18158 V18505 V18506 \n0: "];5025[shape=box, label="id:5025 level: 17\n5: V9066 V18137 V18462 V18506 V18507 \n2: C50143( V9066 V18137 V18462 ) C55679( V18462 V18506 V18507 ) "];4121-&gt;5025[label="4: V9066 V18137 V18506 V18507 \n0: "];5026[shape=box, label="id:5026 level: 17\n5: V11581 V18499 V18500 V18501 V18502 \n2: C51732( V11581 V18499 V18500 ) C55698( V18500 V18501 V18502 ) "];4122-&gt;5026[label="4: V11581 V18499 V18501 V18502 \n0: "];5027[shape=box, label="id:5027 level: 17\n5: V11572 V18486 V18487 V18502 V18503 \n2: C51722( V11572 V18486 V18487 ) C55693( V18487 V18502 V18503 ) "];4123-&gt;5027[label="4: V11572 V18486 V18502 V18503 \n0: "];5028[shape=box, label="id:5028 level: 17\n5: V11565 V18474 V18475 V18503 V18504 \n2: C51712( V11565 V18474 V18475 ) C55686( V18475 V18503 V18504 ) "];4123-&gt;5028[label="4: V11565 V18474 V18503 V18504 \n0: "];5029[shape=box, label="id:5029 level: 17\n5: V11592 V18508 V18509 V18513 V18514 \n2: C51744( V11592 V18508 V18509 ) C55703( V18509 V18513 V18514 ) "];4124-&gt;5029[label="4: V11592 V18508 V18513 V18514 \n0: "];5030[shape=box, label="id:5030 level: 17\n5: V9290 V18336 V18510 V18512 V18513 \n2: C50362( V9290 V18336 V18510 ) C55704( V18510 V18512 V18513 ) "];4125-&gt;5030[label="4: V9290 V18336 V18512 V18513 \n0: "];5031[shape=box, label="id:5031 level: 17\n6: V9009 V11649 V19585 V19837 V19839 \nV19840 \n1: C50087( V9009 V19585 V19839 ) "];4126-&gt;5031[label="5: V9009 V11649 V19585 V19837 V19840 \n0: "];5032[shape=box, label="id:5032 level: 17\n7: V11635 V11642 V19814 V19826 V19840 \nV19841 V19842 \n0: "];4126-&gt;5032[label="6: V11635 V11642 V19814 V19826 V19840 \nV19842 \n0: "];5033[shape=box, label="id:5033 level: 17\n5: V18507 V18515 V19845 V19846 V19847 \n2: C55700( V18507 V19846 V19847 ) C55707( V18515 V19845 V19846 ) "];4127-&gt;5033[label="4: V18507 V18515 V19845 V19847 \n0: "];5034[shape=box, label="id:5034 level: 17\n9: V9149 V9166 V9181 V19529 V19550 \nV19569 V19842 V19843 V19845 \n0: "];4127-&gt;5034[label="8: V9149 V9166 V9181 V19529 V19550 \nV19569 V19842 V19845 \n0: "];5035[shape=box, label="id:5035 level: 17\n6: V11329 V11646 V14002 V15125 V15287 \nV15288 \n1: C51570( V11329 V14002 V15287 ) "];4128-&gt;5035[label="5: V11329 V11646 V14002 V15125 V15288 \n0: "];5036[shape=box, label="id:5036 level: 17\n7: V11633 V11639 V15102 V15114 V15288 \nV15289 V15290 \n0: "];4128-&gt;5036[label="6: V11633 V11639 V15102 V15114 V15288 \nV15290 \n0: "];5037[shape=box, label="id:5037 level: 17\n5: V15239 V15251 V15293 V15294 V15295 \n2: C53691( V15239 V15294 V15295 ) C53703( V15251 V15293 V15294 ) "];4129-&gt;5037[label="4: V15239 V15251 V15293 V15295 \n0: "];5038[shape=box, label="id:5038 level: 17\n9: V11294 V11307 V11319 V14643 V14662 \nV14680 V15290 V15291 V15293 \n0: "];4129-&gt;5038[label="8: V11294 V11307 V11319 V14643 V14662 \nV14680 V15290 V15293 \n0: "];5039[shape=box, label="id:5039 level: 17\n10: V9009 V11635 V11642 V11649 V14002 \nV15102 V15114 V15125 V15128 V15130 \n0: "];4130-&gt;5039[label="9: V9009 V11635 V11642 V11649 V14002 \nV15102 V15114 V15125 V15130 \n0: "];5040[shape=box, label="id:5040 level: 17\n11: V9149 V9166 V9181 V14643 V14662 \nV14680 V15045 V15056 V15130 V15133 V15135 \n0: "];4130-&gt;5040[label="10: V9149 V9166 V9181 V14643 V14662 \nV14680 V15045 V15056 V15130 V15135 \n0: "];5041[shape=box, label="id:5041 level: 17\n12: V9316 V9321 V9326 V9330 V14002 \nV14643 V14662 V14680 V14785 V14790 V14838 \nV14842 \n0: "];4131-&gt;5041[label="11: V9316 V9321 V9326 V9330 V14002 \nV14643 V14662 V14680 V14785 V14790 V14842 \n0: "];5042[shape=box, label="id:5042 level: 17\n22: V9155 V9170 V9185 V9189 V14002 \nV14004 V14572 V14573 V14643 V14662 V14680 \nV14685 V14688 V14842 V14844 V15135 V15138 \nV15295 V15299 V16065 V16066 V20083 \n0: "];4131-&gt;5042[label="21: V9155 V9170 V9185 V9189 V14002 \nV14004 V14572 V14573 V14643 V14662 V14680 \nV14688 V14842 V14844 V15135 V15138 V15295 \nV15299 V16065 V16066 V20083 \n0: "];5043[shape=box, label="id:5043 level: 17\n6: V11329 V11646 V19585 V19837 V19965 \nV19966 \n1: C51574( V11329 V19585 V19965 ) "];4132-&gt;5043[label="5: V11329 V11646 V19585 V19837 V19966 \n0: "];5044[shape=box, label="id:5044 level: 17\n7: V11633 V11639 V19814 V19826 V19966 \nV19967 V19968 \n0: "];4132-&gt;5044[label="6: V11633 V11639 V19814 V19826 V19966 \nV19968 \n0: "];5045[shape=box, label="id:5045 level: 17\n5: V18710 V18719 V19971 V19972 V19973 \n2: C55788( V18710 V19972 V19973 ) C55794( V18719 V19971 V19972 ) "];4133-&gt;5045[label="4: V18710 V18719 V19971 V19973 \n0: "];5046[shape=box, label="id:5046 level: 17\n9: V11294 V11307 V11319 V19529 V19550 \nV19569 V19968 V19969 V19971 \n0: "];4133-&gt;5046[label="8: V11294 V11307 V11319 V19529 V19550 \nV19569 V19968 V19971 \n0: "];5047[shape=box, label="id:5047 level: 17\n6: V9326 V9330 V19569 V19585 V19697 \nV19698 \n1: C50407( V9330 V19585 V19697 ) "];4134-&gt;5047[label="5: V9326 V9330 V19569 V19585 V19698 \n0: "];5048[shape=box, label="id:5048 level: 17\n9: V9316 V9321 V18335 V18338 V19529 \nV19550 V19698 V19700 V19702 \n0: "];4134-&gt;5048[label="8: V9316 V9321 V18335 V18338 V19529 \nV19550 V19698 V19702 \n0: "];5049[shape=box, label="id:5049 level: 17\n36: V2495 V4201 V4473 V14844 V15138 \nV15275 V15299 V16046 V16047 V16048 V16065 \nV16066 V16067 V16082 V16083 V16183 V16185 \nV19687 V19693 V19702 V19784 V19795 V19847 \nV19850 V19948 V19973 V19977 V20075 V20083 \nV20122 V20241 V20358 V20382 V20428 V20431 \nV20434 \n4: C9226( V4201 V16185 ) C9772( V4473 V16183 ) C31655( V16047 V16048 ) C31729( V16066 V16067 ) "];4135-&gt;5049[label="33: V2495 V4201 V4473 V14844 V15138 \nV15275 V15299 V16046 V16047 V16048 V16065 \nV16066 V16067 V16082 V16083 V16183 V16185 \nV19687 V19693 V19702 V19784 V19795 V19847 \nV19948 V19973 V20075 V20083 V20122 V20241 \nV20358 V20382 V20428 V20434 \n4: C9226 ,C9772 ,C31655 ,C31729 ,"];5050[shape=box, label="id:5050 level: 17\n4: V6628 V6629 V6630 V6631 \n2: C16163( V6629 V6630 ) C47395( V6628 V6630 V6631 ) "];4141-&gt;5050[label="3: V6628 V6629 V6631 \n0: "];5051[shape=box, label="id:5051 level: 17\n4: V6649 V6650 V6651 V6652 \n2: C16213( V6650 V6651 ) C47421( V6649 V6651 V6652 ) "];4142-&gt;5051[label="3: V6649 V6650 V6652 \n0: "];5052[shape=box, label="id:5052 level: 17\n5: V7604 V7605 V7606 V7608 V7685 \n2: C18476( V7604 V7605 ) C48831( V7605 V7606 V7685 ) "];4153-&gt;5052[label="4: V7604 V7606 V7608 V7685 \n0: "];5053[shape=box, label="id:5053 level: 17\n5: V1562 V1762 V7756 V7760 V7761 \n2: C39848( V1562 V7756 V7760 ) C40549( V1762 V7760 V7761 ) "];4155-&gt;5053[label="4: V1562 V1762 V7756 V7761 \n0: "];5054[shape=box, label="id:5054 level: 17\n5: V1748 V7758 V7759 V7761 V7762 \n2: C40446( V1748 V7758 V7759 ) C49004( V7759 V7761 V7762 ) "];4155-&gt;5054[label="4: V1748 V7758 V7761 V7762 \n0: "];5055[shape=box, label="id:5055 level: 17\n6: V1562 V4475 V7609 V7611 V7616 \nV7617 \n2: C2576( V1562 V4475 ) C43975( V4475 V7609 V7616 ) "];4157-&gt;5055[label="5: V1562 V4475 V7609 V7611 V7617 \n1: C2576 ,"];5056[shape=box, label="id:5056 level: 17\n8: V1748 V1762 V7429 V7431 V7611 \nV7613 V7617 V7619 \n1: C3404( V1748 V1762 ) "];4157-&gt;5056[label="7: V1748 V1762 V7429 V7431 V7611 \nV7617 V7619 \n1: C3404 ,"];5057[shape=box, label="id:5057 level: 17\n6: V1435 V7588 V7589 V7686 V7688 \nV7689 \n2: C18454( V7588 V7589 ) C39382( V1435 V7588 V7688 ) "];4158-&gt;5057[label="5: V1435 V7588 V7589 V7686 V7689 \n1: C18454 ,"];5058[shape=box, label="id:5058 level: 17\n6: V1562 V4475 V7686 V7690 V7695 \nV7696 \n2: C2576( V1562 V4475 ) C43979( V4475 V7686 V7695 ) "];4159-&gt;5058[label="5: V1562 V4475 V7686 V7690 V7696 \n1: C2576 ,"];5059[shape=box, label="id:5059 level: 17\n8: V1748 V1762 V7429 V7431 V7690 \nV7692 V7696 V7698 \n1: C3404( V1748 V1762 ) "];4159-&gt;5059[label="7: V1748 V1762 V7429 V7431 V7690 \nV7696 V7698 \n1: C3404 ,"];5060[shape=box, label="id:5060 level: 17\n5: V7587 V7589 V7640 V7641 V7642 \n2: C48819( V7587 V7641 V7642 ) C48823( V7589 V7640 V7641 ) "];4160-&gt;5060[label="4: V7587 V7589 V7640 V7642 \n0: "];5061[shape=box, label="id:5061 level: 17\n5: V1435 V7586 V7639 V7642 V7643 \n2: C39381( V1435 V7586 V7639 ) C48878( V7639 V7642 V7643 ) "];4160-&gt;5061[label="4: V1435 V7586 V7642 V7643 \n0: "];5062[shape=box, label="id:5062 level: 17\n6: V1562 V4475 V7640 V7643 V7648 \nV7649 \n2: C2576( V1562 V4475 ) C43977( V4475 V7640 V7648 ) "];4161-&gt;5062[label="5: V1562 V4475 V7640 V7643 V7649 \n1: C2576 ,"];5063[shape=box, label="id:5063 level: 17\n8: V1748 V1762 V7429 V7431 V7643 \nV7645 V7649 V7651 \n1: C3404( V1748 V1762 ) "];4161-&gt;5063[label="7: V1748 V1762 V7429 V7431 V7643 \nV7649 V7651 \n1: C3404 ,"];5064[shape=box, label="id:5064 level: 17\n5: V6745 V7268 V7437 V7439 V7440 \n2: C47720( V6745 V7268 V7437 ) C48742( V7437 V7439 V7440 ) "];4166-&gt;5064[label="4: V6745 V7268 V7439 V7440 \n0: "];5065[shape=box,</w:t>
      </w:r>
    </w:p>
    <w:p>
      <w:pPr>
        <w:pStyle w:val="PreformattedText"/>
        <w:bidi w:val="0"/>
        <w:spacing w:before="0" w:after="0"/>
        <w:jc w:val="left"/>
        <w:rPr/>
      </w:pPr>
      <w:r>
        <w:rPr/>
        <w:t xml:space="preserve"> </w:t>
      </w:r>
      <w:r>
        <w:rPr/>
        <w:t>label="id:5065 level: 17\n5: V6765 V7268 V7269 V7276 V7277 \n2: C47756( V6765 V7268 V7269 ) C48460( V7269 V7276 V7277 ) "];4167-&gt;5065[label="4: V6765 V7268 V7276 V7277 \n0: "];5066[shape=box, label="id:5066 level: 17\n5: V7035 V7037 V7039 V7040 V7041 \n2: C48351( V7035 V7040 V7041 ) C48352( V7037 V7039 V7040 ) "];4171-&gt;5066[label="4: V7035 V7037 V7039 V7041 \n0: "];5067[shape=box, label="id:5067 level: 17\n5: V6012 V6365 V6379 V7034 V7035 \n2: C46825( V6012 V6365 V7034 ) C47211( V6379 V7034 V7035 ) "];4171-&gt;5067[label="4: V6012 V6365 V6379 V7035 \n0: "];5068[shape=box, label="id:5068 level: 17\n5: V7236 V7237 V7238 V7240 V7666 \n2: C17772( V7236 V7237 ) C48430( V7237 V7238 V7666 ) "];4172-&gt;5068[label="4: V7236 V7238 V7240 V7666 \n0: "];5069[shape=box, label="id:5069 level: 17\n5: V1562 V1762 V7729 V7733 V7734 \n2: C39846( V1562 V7729 V7733 ) C40547( V1762 V7733 V7734 ) "];4174-&gt;5069[label="4: V1562 V1762 V7729 V7734 \n0: "];5070[shape=box, label="id:5070 level: 17\n5: V1748 V7731 V7732 V7734 V7735 \n2: C40444( V1748 V7731 V7732 ) C48983( V7732 V7734 V7735 ) "];4174-&gt;5070[label="4: V1748 V7731 V7734 V7735 \n0: "];5071[shape=box, label="id:5071 level: 17\n6: V1562 V4475 V7241 V7243 V7248 \nV7249 \n2: C2576( V1562 V4475 ) C43974( V4475 V7241 V7248 ) "];4176-&gt;5071[label="5: V1562 V4475 V7241 V7243 V7249 \n1: C2576 ,"];5072[shape=box, label="id:5072 level: 17\n8: V1748 V1762 V7005 V7007 V7243 \nV7245 V7249 V7251 \n1: C3404( V1748 V1762 ) "];4176-&gt;5072[label="7: V1748 V1762 V7005 V7007 V7243 \nV7249 V7251 \n1: C3404 ,"];5073[shape=box, label="id:5073 level: 17\n6: V1435 V7218 V7219 V7667 V7669 \nV7670 \n2: C17748( V7218 V7219 ) C39376( V1435 V7218 V7669 ) "];4177-&gt;5073[label="5: V1435 V7218 V7219 V7667 V7670 \n1: C17748 ,"];5074[shape=box, label="id:5074 level: 17\n6: V1562 V4475 V7667 V7671 V7676 \nV7677 \n2: C2576( V1562 V4475 ) C43978( V4475 V7667 V7676 ) "];4178-&gt;5074[label="5: V1562 V4475 V7667 V7671 V7677 \n1: C2576 ,"];5075[shape=box, label="id:5075 level: 17\n8: V1748 V1762 V7005 V7007 V7671 \nV7673 V7677 V7679 \n1: C3404( V1748 V1762 ) "];4178-&gt;5075[label="7: V1748 V1762 V7005 V7007 V7671 \nV7677 V7679 \n1: C3404 ,"];5076[shape=box, label="id:5076 level: 17\n5: V7217 V7219 V7624 V7625 V7626 \n2: C48417( V7217 V7625 V7626 ) C48421( V7219 V7624 V7625 ) "];4179-&gt;5076[label="4: V7217 V7219 V7624 V7626 \n0: "];5077[shape=box, label="id:5077 level: 17\n5: V1435 V7216 V7623 V7626 V7627 \n2: C39375( V1435 V7216 V7623 ) C48870( V7623 V7626 V7627 ) "];4179-&gt;5077[label="4: V1435 V7216 V7626 V7627 \n0: "];5078[shape=box, label="id:5078 level: 17\n6: V1562 V4475 V7624 V7627 V7632 \nV7633 \n2: C2576( V1562 V4475 ) C43976( V4475 V7624 V7632 ) "];4180-&gt;5078[label="5: V1562 V4475 V7624 V7627 V7633 \n1: C2576 ,"];5079[shape=box, label="id:5079 level: 17\n8: V1748 V1762 V7005 V7007 V7627 \nV7629 V7633 V7635 \n1: C3404( V1748 V1762 ) "];4180-&gt;5079[label="7: V1748 V1762 V7005 V7007 V7627 \nV7633 V7635 \n1: C3404 ,"];5080[shape=box, label="id:5080 level: 17\n5: V4497 V6164 V14081 V14217 V14218 \n2: C44381( V4497 V6164 V14217 ) C53150( V14081 V14217 V14218 ) "];4189-&gt;5080[label="4: V4497 V6164 V14081 V14218 \n0: "];5081[shape=box, label="id:5081 level: 17\n5: V4566 V6164 V14134 V14221 V14222 \n2: C44865( V4566 V6164 V14221 ) C53202( V14134 V14221 V14222 ) "];4190-&gt;5081[label="4: V4566 V6164 V14134 V14222 \n0: "];5082[shape=box, label="id:5082 level: 17\n7: V4525 V6164 V14108 V14220 V14222 \nV14232 V14234 \n0: "];4190-&gt;5082[label="6: V4525 V6164 V14108 V14222 V14232 \nV14234 \n0: "];5083[shape=box, label="id:5083 level: 17\n5: V5843 V6164 V14228 V14229 V14230 \n2: C46635( V5843 V6164 V14229 ) C53260( V14228 V14229 V14230 ) "];4191-&gt;5083[label="4: V5843 V6164 V14228 V14230 \n0: "];5084[shape=box, label="id:5084 level: 17\n5: V5821 V6164 V14206 V14227 V14228 \n2: C46593( V5821 V6164 V14227 ) C53250( V14206 V14227 V14228 ) "];4191-&gt;5084[label="4: V5821 V6164 V14206 V14228 \n0: "];5085[shape=box, label="id:5085 level: 17\n5: V5799 V6164 V14183 V14225 V14226 \n2: C46551( V5799 V6164 V14225 ) C53238( V14183 V14225 V14226 ) "];4192-&gt;5085[label="4: V5799 V6164 V14183 V14226 \n0: "];5086[shape=box, label="id:5086 level: 17\n7: V5777 V6164 V14159 V14224 V14226 \nV14230 V14232 \n0: "];4192-&gt;5086[label="6: V5777 V6164 V14159 V14226 V14230 \nV14232 \n0: "];5087[shape=box, label="id:5087 level: 17\n27: V37 V38 V39 V40 V41 \nV42 V627 V628 V629 V630 V631 \nV632 V1139 V1140 V1141 V1142 V1143 \nV1144 V4497 V4525 V6192 V8042 V8059 \nV14215 V14235 V14263 V14267 \n2: C57663( V37 V38 V39 V40 V41 V42 V627 V628 V629 V630 V631 V632 V1141 ) C57665( V37 V38 V39 V40 V41 V42 V627 V628 V629 V630 V631 V632 V1142 ) "];4193-&gt;5087[label="25: V37 V38 V39 V40 V41 \nV42 V627 V628 V629 V630 V631 \nV632 V1139 V1140 V1143 V1144 V4497 \nV4525 V6192 V8042 V8059 V14215 V14235 \nV14263 V14267 \n0: "];5088[shape=box, label="id:5088 level: 17\n37: V304 V305 V306 V307 V308 \nV309 V443 V444 V445 V446 V447 \nV448 V480 V481 V482 V483 V484 \nV485 V627 V628 V629 V630 V631 \nV632 V1149 V1150 V1151 V1152 V1153 \nV1154 V4566 V5777 V5799 V5821 V5843 \nV6192 V14263 \n2: C58195( V480 V481 V482 V483 V484 V485 V627 V628 V629 V630 V631 V632 V1149 ) C58197( V480 V481 V482 V483 V484 V485 V627 V628 V629 V630 V631 V632 V1150 ) "];4194-&gt;5088[label="35: V304 V305 V306 V307 V308 \nV309 V443 V444 V445 V446 V447 \nV448 V480 V481 V482 V483 V484 \nV485 V627 V628 V629 V630 V631 \nV632 V1151 V1152 V1153 V1154 V4566 \nV5777 V5799 V5821 V5843 V6192 V14263 \n0: "];5089[shape=box, label="id:5089 level: 17\n10: V1157 V1158 V1159 V1160 V4497 \nV4525 V6365 V14300 V14319 V14321 \n0: "];4195-&gt;5089[label="9: V1157 V1158 V1159 V1160 V4497 \nV4525 V6365 V14319 V14321 \n0: "];5090[shape=box, label="id:5090 level: 17\n37: V304 V305 V306 V307 V308 \nV309 V443 V444 V445 V446 V447 \nV448 V480 V481 V482 V483 V484 \nV485 V666 V667 V668 V669 V670 \nV671 V1165 V1166 V1167 V1168 V1169 \nV1170 V4566 V5777 V5799 V5821 V5843 \nV6365 V14319 \n2: C58203( V480 V481 V482 V483 V484 V485 V666 V667 V668 V669 V670 V671 V1165 ) C58205( V480 V481 V482 V483 V484 V485 V666 V667 V668 V669 V670 V671 V1166 ) "];4196-&gt;5090[label="35: V304 V305 V306 V307 V308 \nV309 V443 V444 V445 V446 V447 \nV448 V480 V481 V482 V483 V484 \nV485 V666 V667 V668 V669 V670 \nV671 V1167 V1168 V1169 V1170 V4566 \nV5777 V5799 V5821 V5843 V6365 V14319 \n0: "];5091[shape=box, label="id:5091 level: 17\n15: V480 V481 V482 V483 V484 \nV485 V533 V534 V535 V536 V537 \nV538 V1129 V1130 V14180 \n3: C38412( V1129 V1130 V14180 ) C58179( V480 V481 V482 V483 V484 V485 V533 V534 V535 V536 V537 V538 V1129 ) C58181( V480 V481 V482 V483 V484 V485 V533 V534 V535 V536 V537 V538 V1130 ) "];4201-&gt;5091[label="13: V480 V481 V482 V483 V484 \nV485 V533 V534 V535 V536 V537 \nV538 V14180 \n0: "];5092[shape=box, label="id:5092 level: 17\n15: V443 V444 V445 V446 V447 \nV448 V533 V534 V535 V536 V537 \nV538 V1123 V1124 V14156 \n3: C38409( V1123 V1124 V14156 ) C58095( V443 V444 V445 V446 V447 V448 V533 V534 V535 V536 V537 V538 V1123 ) C58097( V443 V444 V445 V446 V447 V448 V533 V534 V535 V536 V537 V538 V1124 ) "];4201-&gt;5092[label="13: V443 V444 V445 V446 V447 \nV448 V533 V534 V535 V536 V537 \nV538 V14156 \n0: "];5093[shape=box, label="id:5093 level: 17\n15: V304 V305 V306 V307 V308 \nV309 V533 V534 V535 V536 V537 \nV538 V1115 V1116 V14131 \n3: C38405( V1115 V1116 V14131 ) C57959( V304 V305 V306 V307 V308 V309 V533 V534 V535 V536 V537 V538 V1115 ) C57961( V304 V305 V306 V307 V308 V309 V533 V534 V535 V536 V537 V538 V1116 ) "];4201-&gt;5093[label="13: V304 V305 V306 V307 V308 \nV309 V533 V534 V535 V536 V537 \nV538 V14131 \n0: "];5094[shape=box, label="id:5094 level: 17\n94: V304 V305 V306 V307 V308 \nV309 V443 V444 V445 V446 V447 \nV448 V480 V481 V482 V483 V484 \nV485 V1414 V1435 V4497 V4525 V4527 \nV4530 V4566 V4573 V4578 V4933 V4935 \nV4936 V4937 V4938 V5777 V5799 V5821 \nV5843 V5992 V6083 V6110 V6137 V6337 \nV6469 V6497 V6525 V6553 V7002 V7003 \nV7957 V7974 V7991 V8008 V8025 V8099 \nV8132 V8149 V8166 V8183 V8200 V8217 \nV9290 V9292 V14063 V14066 V14069 V14072 \nV14075 V14078 V14081 V14090 V14096 V14099 \nV14102 V14105 V14108 V14117 V14128 V14131 \nV14134 V14143 V14153 V14156 V14159 V14168 \nV14180 V14183 V14192 V14206 V14215 V14267 \nV14276 V14278 V14293 V14321 V14475 \n5: C1229( V1414 V1435 ) C17460( V7002 V7003 ) C38784( V1414 V4497 V4936 ) C44570( V4525 V4530 V4937 ) C44848( V4566 V4578 V4938 ) "];4201-&gt;5094[label="92: V304 V305 V306 V307 V308 \nV309 V443 V444 V445 V446 V447 \nV448 V480 V481 V482 V483 V484 \nV485 V1414 V1435 V4497 V4525 V4527 \nV4530 V4566 V4573 V4578 V4933 V4935 \nV4936 V4937 V4938 V5777 V5799 V5821 \nV5843 V5992 V6083 V6110 V6137 V6337 \nV6469 V6497 V6525 V6553 V7002 V7003 \nV7957 V7974 V7991 V8008 V8025 V8099 \nV8132 V8149 V8166 V8183 V8200 V8217 \nV9290 V9292 V14063 V14066 V14069 V14072 \nV14075 V14078 V14081 V14090 V14096 V14099 \nV14102 V14105 V14108 V14117 V14131 V14134 \nV14143 V14156 V14159 V14168 V14180 V14183 \nV14192 V14206 V14215 V14267 V14276 V14278 \nV14293 V14321 V14475 \n5: C1229 ,C17460 ,C38784 ,C44570 ,C44848 ,"];5095[shape=box, label="id:5095 level: 17\n41: V1393 V1470 V1474 V1962 V1967 \nV3167 V3183 V4477 V4497 V4518 V4556 \nV5701 V5703 V5705 V5720 V5722 V5724 \nV6641 V6745 V6765 V7262 V7275 V7438 \nV7935 V7936 V8281 V8286 V8291 V8296 \nV8298 V8316 V8341 V8359 V8377 V8395 \nV8413 V8431 V8437 V8440 V8442 V8768 \n6: C19198( V7935 V7936 ) C44040( V4477 V4497 V5720 ) C44042( V4477 V4518 V5703 ) C44046( V4477 V4556 V5705 ) C44361( V4497 V4518 V5722 ) \nC44364( V4497 V4556 V5724 ) "];4203-&gt;5095[label="40: V1393 V1470 V1474 V1962 V1967 \nV3167 V3183 V4477 V4497 V4518 V4556 \nV5701 V5703 V5705 V5720 V5722 V5724 \nV6641 V6745 V6765 V7262 V7275 V7438 \nV7935 V7936 V8281 V8286 V8291 V8296 \nV8298 V8316 V8341 V8359 V8377 V8395 \nV8413 V8431 V8440 V8442 V8768 \n6: C19198 ,C44040 ,C44042 ,C44046 ,C44361 ,\nC44364 ,"];5096[shape=box, label="id:5096 level: 17\n52: V1393 V1449 V1455</w:t>
      </w:r>
    </w:p>
    <w:p>
      <w:pPr>
        <w:pStyle w:val="PreformattedText"/>
        <w:bidi w:val="0"/>
        <w:spacing w:before="0" w:after="0"/>
        <w:jc w:val="left"/>
        <w:rPr/>
      </w:pPr>
      <w:r>
        <w:rPr/>
        <w:t xml:space="preserve"> </w:t>
      </w:r>
      <w:r>
        <w:rPr/>
        <w:t>V1910 V1915 \nV1926 V1932 V1975 V1979 V2973 V2976 \nV2990 V3169 V4477 V4497 V4518 V4525 \nV4556 V5256 V5268 V5280 V5461 V5480 \nV5508 V5530 V5552 V5701 V5703 V5705 \nV5710 V5713 V5720 V5722 V5724 V5731 \nV5749 V5755 V5870 V6773 V7289 V7294 \nV7935 V7936 V7937 V7939 V8257 V8281 \nV8286 V8291 V8296 V8334 V8341 \n6: C19198( V7935 V7936 ) C44040( V4477 V4497 V5720 ) C44042( V4477 V4518 V5703 ) C44046( V4477 V4556 V5705 ) C44361( V4497 V4518 V5722 ) \nC44364( V4497 V4556 V5724 ) "];4203-&gt;5096[label="51: V1393 V1449 V1455 V1910 V1915 \nV1926 V1932 V1975 V1979 V2973 V2976 \nV2990 V3169 V4477 V4497 V4518 V4525 \nV4556 V5256 V5268 V5280 V5461 V5480 \nV5508 V5530 V5552 V5701 V5703 V5705 \nV5710 V5713 V5720 V5722 V5724 V5731 \nV5749 V5870 V6773 V7289 V7294 V7935 \nV7936 V7937 V7939 V8257 V8281 V8286 \nV8291 V8296 V8334 V8341 \n6: C19198 ,C44040 ,C44042 ,C44046 ,C44361 ,\nC44364 ,"];5097[shape=box, label="id:5097 level: 17\n27: V4477 V4518 V4556 V5508 V5530 \nV5552 V5554 V5557 V5563 V5566 V5569 \nV5821 V5826 V5833 V5839 V6811 V6813 \nV6815 V6818 V7365 V7370 V8281 V8286 \nV8291 V8296 V8406 V8413 \n1: C44792( V4556 V5821 V5826 ) "];4204-&gt;5097[label="26: V4477 V4518 V4556 V5508 V5530 \nV5552 V5554 V5557 V5563 V5566 V5569 \nV5821 V5833 V5839 V6811 V6813 V6815 \nV6818 V7365 V7370 V8281 V8286 V8291 \nV8296 V8406 V8413 \n0: "];5098[shape=box, label="id:5098 level: 17\n73: V3017 V3030 V3040 V3198 V3204 \nV3210 V4477 V4518 V4556 V4566 V5292 \nV5302 V5305 V5308 V5311 V5321 V5324 \nV5327 V5330 V5499 V5508 V5521 V5530 \nV5543 V5552 V5767 V5777 V5789 V5795 \nV5799 V5811 V5839 V5843 V5845 V5848 \nV5851 V5854 V5857 V5860 V5870 V6782 \nV6787 V6789 V6791 V6794 V6799 V6801 \nV6803 V6806 V6823 V6825 V6827 V6830 \nV7308 V7313 V7327 V7332 V7346 V7351 \nV7384 V7389 V8281 V8286 V8291 V8296 \nV8352 V8359 V8370 V8377 V8388 V8395 \nV8424 V8431 \n0: "];4204-&gt;5098[label="72: V3017 V3030 V3040 V3198 V3204 \nV3210 V4477 V4518 V4556 V4566 V5292 \nV5302 V5305 V5308 V5311 V5321 V5324 \nV5327 V5330 V5499 V5508 V5521 V5530 \nV5543 V5552 V5767 V5777 V5789 V5799 \nV5811 V5839 V5843 V5845 V5848 V5851 \nV5854 V5857 V5860 V5870 V6782 V6787 \nV6789 V6791 V6794 V6799 V6801 V6803 \nV6806 V6823 V6825 V6827 V6830 V7308 \nV7313 V7327 V7332 V7346 V7351 V7384 \nV7389 V8281 V8286 V8291 V8296 V8352 \nV8359 V8370 V8377 V8388 V8395 V8424 \nV8431 \n0: "];5099[shape=box, label="id:5099 level: 17\n72: V1455 V1474 V1910 V1926 V1932 \nV1962 V1975 V1979 V2976 V3017 V3030 \nV3040 V3169 V3198 V3204 V3210 V4518 \nV4527 V4556 V4573 V4935 V5280 V5292 \nV5480 V5499 V5508 V5530 V5552 V5749 \nV5767 V5992 V6192 V6194 V6197 V6203 \nV6206 V6209 V6212 V6773 V6782 V7289 \nV7294 V7308 V7313 V7397 V7399 V7403 \nV7406 V7409 V7412 V7942 V7954 V7957 \nV7974 V8059 V8075 V8079 V8083 V8281 \nV8286 V8291 V8296 V8334 V8352 V8458 \nV8511 V8528 V8545 V8562 V8573 V8580 \nV8588 \n0: "];4205-&gt;5099[label="71: V1455 V1474 V1910 V1926 V1932 \nV1962 V1975 V1979 V2976 V3017 V3030 \nV3040 V3169 V3198 V3204 V3210 V4518 \nV4527 V4556 V4573 V4935 V5280 V5292 \nV5480 V5499 V5508 V5530 V5552 V5749 \nV5767 V5992 V6192 V6194 V6197 V6203 \nV6206 V6209 V6212 V6773 V6782 V7289 \nV7294 V7308 V7313 V7397 V7399 V7403 \nV7406 V7409 V7412 V7942 V7954 V7957 \nV7974 V8059 V8075 V8079 V8083 V8281 \nV8286 V8291 V8296 V8334 V8352 V8458 \nV8511 V8528 V8545 V8562 V8573 V8588 \n0: "];5100[shape=box, label="id:5100 level: 17\n76: V4518 V4556 V5302 V5305 V5308 \nV5311 V5321 V5324 V5327 V5330 V5508 \nV5521 V5530 V5543 V5552 V5554 V5557 \nV5563 V5566 V5569 V5789 V5811 V5833 \nV5845 V5848 V5851 V5854 V5857 V5860 \nV6083 V6110 V6137 V6164 V6787 V6789 \nV6791 V6794 V6799 V6801 V6803 V6806 \nV6811 V6813 V6815 V6818 V6823 V6825 \nV6827 V6830 V7327 V7332 V7346 V7351 \nV7365 V7370 V7384 V7389 V7991 V8008 \nV8025 V8041 V8042 V8075 V8079 V8281 \nV8286 V8291 V8296 V8370 V8388 V8406 \nV8424 V8511 V8528 V8545 V8562 \n0: "];4205-&gt;5100[label="75: V4518 V4556 V5302 V5305 V5308 \nV5311 V5321 V5324 V5327 V5330 V5508 \nV5521 V5530 V5543 V5552 V5554 V5557 \nV5563 V5566 V5569 V5789 V5811 V5833 \nV5845 V5848 V5851 V5854 V5857 V5860 \nV6083 V6110 V6137 V6164 V6787 V6789 \nV6791 V6794 V6799 V6801 V6803 V6806 \nV6811 V6813 V6815 V6818 V6823 V6825 \nV6827 V6830 V7327 V7332 V7346 V7351 \nV7365 V7370 V7384 V7389 V7991 V8008 \nV8025 V8042 V8075 V8079 V8281 V8286 \nV8291 V8296 V8370 V8388 V8406 V8424 \nV8511 V8528 V8545 V8562 \n0: "];5101[shape=box, label="id:5101 level: 17\n83: V1414 V1435 V1449 V1455 V1470 \nV1474 V1910 V1915 V1926 V1932 V1962 \nV1967 V1975 V1979 V2973 V2976 V2990 \nV3167 V3169 V3183 V4518 V4530 V4556 \nV4933 V4935 V5256 V5268 V5280 V5461 \nV5480 V5508 V5530 V5552 V5710 V5713 \nV5731 V5749 V6337 V6365 V6367 V6370 \nV6373 V6376 V6379 V6382 V6641 V6745 \nV6750 V6752 V6754 V6757 V6765 V6773 \nV7262 V7275 V7289 V7294 V7438 V7452 \nV7457 V7942 V7954 V8099 V8115 V8132 \nV8237 V8242 V8281 V8286 V8291 V8296 \nV8298 V8316 V8334 V8458 V8616 V8623 \nV8674 V8691 V8708 V8725 V8742 V8751 \n2: C1229( V1414 V1435 ) C39297( V1435 V4518 V7942 ) "];4206-&gt;5101[label="81: V1414 V1435 V1449 V1455 V1470 \nV1474 V1910 V1915 V1926 V1932 V1962 \nV1967 V1975 V1979 V2973 V2976 V2990 \nV3167 V3169 V3183 V4518 V4530 V4556 \nV4933 V4935 V5256 V5268 V5280 V5461 \nV5480 V5508 V5530 V5552 V5710 V5713 \nV5731 V5749 V6337 V6365 V6367 V6370 \nV6373 V6376 V6379 V6382 V6641 V6745 \nV6750 V6752 V6754 V6757 V6765 V6773 \nV7262 V7275 V7289 V7294 V7438 V7452 \nV7457 V7942 V7954 V8099 V8132 V8237 \nV8242 V8281 V8286 V8291 V8296 V8298 \nV8316 V8334 V8458 V8616 V8674 V8691 \nV8708 V8725 V8742 V8751 \n2: C1229 ,C39297 ,"];5102[shape=box, label="id:5102 level: 17\n91: V3017 V3030 V3040 V3198 V3204 \nV3210 V4518 V4556 V4578 V5292 V5302 \nV5305 V5308 V5311 V5321 V5324 V5327 \nV5330 V5499 V5508 V5521 V5530 V5543 \nV5552 V5554 V5557 V5563 V5566 V5569 \nV5767 V5789 V5811 V5833 V5845 V5848 \nV5851 V5854 V5857 V5860 V6469 V6497 \nV6525 V6553 V6782 V6787 V6789 V6791 \nV6794 V6799 V6801 V6803 V6806 V6811 \nV6813 V6815 V6818 V6823 V6825 V6827 \nV6830 V7308 V7313 V7327 V7332 V7346 \nV7351 V7365 V7370 V7384 V7389 V8149 \nV8166 V8183 V8200 V8216 V8217 V8237 \nV8281 V8286 V8291 V8296 V8352 V8370 \nV8388 V8406 V8424 V8674 V8691 V8708 \nV8725 V8742 \n0: "];4206-&gt;5102[label="90: V3017 V3030 V3040 V3198 V3204 \nV3210 V4518 V4556 V4578 V5292 V5302 \nV5305 V5308 V5311 V5321 V5324 V5327 \nV5330 V5499 V5508 V5521 V5530 V5543 \nV5552 V5554 V5557 V5563 V5566 V5569 \nV5767 V5789 V5811 V5833 V5845 V5848 \nV5851 V5854 V5857 V5860 V6469 V6497 \nV6525 V6553 V6782 V6787 V6789 V6791 \nV6794 V6799 V6801 V6803 V6806 V6811 \nV6813 V6815 V6818 V6823 V6825 V6827 \nV6830 V7308 V7313 V7327 V7332 V7346 \nV7351 V7365 V7370 V7384 V7389 V8149 \nV8166 V8183 V8200 V8217 V8237 V8281 \nV8286 V8291 V8296 V8352 V8370 V8388 \nV8406 V8424 V8674 V8691 V8708 V8725 \nV8742 \n0: "];5103[shape=box, label="id:5103 level: 17\n25: V16 V17 V18 V19 V20 \nV21 V658 V659 V660 V661 V662 \nV663 V1435 V5256 V5710 V5713 V6083 \nV6110 V6137 V6164 V6192 V6350 V6353 \nV6358 V6726 \n0: "];4287-&gt;5103[label="24: V16 V17 V18 V19 V20 \nV21 V658 V659 V660 V661 V662 \nV663 V1435 V5256 V5710 V5713 V6083 \nV6110 V6137 V6164 V6192 V6350 V6358 \nV6726 \n0: "];5104[shape=box, label="id:5104 level: 17\n34: V1393 V1412 V1413 V1414 V1435 \nV1449 V1470 V1915 V1967 V2990 V3183 \nV4527 V4573 V6337 V6358 V6584 V6710 \nV6711 V6726 V6738 V6743 V6745 V6841 \nV6843 V6854 V6862 V6870 V6878 V6898 \nV6911 V7725 V7737 V7752 V7764 \n3: C1076( V1412 V1413 ) C1229( V1414 V1435 ) C16502( V6710 V6711 ) "];4287-&gt;5104[label="32: V1393 V1412 V1413 V1414 V1435 \nV1449 V1470 V1915 V1967 V2990 V3183 \nV4527 V4573 V6337 V6358 V6584 V6710 \nV6711 V6726 V6738 V6743 V6745 V6841 \nV6862 V6870 V6878 V6898 V6911 V7725 \nV7737 V7752 V7764 \n3: C1076 ,C1229 ,C16502 ,"];5105[shape=box, label="id:5105 level: 17\n40: V658 V659 V660 V661 V662 \nV663 V666 V667 V668 V669 V670 \nV671 V1435 V4527 V4573 V6083 V6110 \nV6137 V6164 V6192 V6365 V6367 V6370 \nV6373 V6376 V6379 V6382 V6385 V6391 \nV6417 V6441 V6581 V6584 V6743 V6750 \nV6752 V6754 V6757 V6840 V6841 \n0: "];4288-&gt;5105[label="39: V658 V659 V660 V661 V662 \nV663 V666 V667 V668 V669 V670 \nV671 V1435 V4527 V4573 V6083 V6110 \nV6137 V6164 V6192 V6365 V6367 V6370 \nV6373 V6376 V6379 V6382 V6385 V6417 \nV6441 V6581 V6584 V6743 V6750 V6752 \nV6754 V6757 V6840 V6841 \n0: "];5106[shape=box, label="id:5106 level: 17\n54: V37 V38 V39 V40 V41 \nV42 V155 V156 V157 V158 V159 \nV160 V658 V659 V660 V661 V662 \nV663 V1414 V1435 V1910 V1926 V1932 \nV1962 V1975 V1979 V2973 V2976 V3167 \nV3169 V4527 V4530 V4573 V5268 V5280 \nV5461 V5480 V5731 V5749 V6024 V6048 \nV6083 V6110 V6137 V6164 V6192 V6413 \nV6417 V6441 V6743 V6765 V6773 V6838 \nV6840 \n1: C1229( V1414 V1435 ) "];4288-&gt;5106[label="53: V37 V38 V39 V40 V41 \nV42 V155 V156 V157 V158 V159 \nV160 V658 V659 V660 V661 V662 \nV663 V1414 V1435 V1910 V1926 V1932 \nV1962 V1975 V1979 V2973 V2976 V3167 \nV3169 V4527 V4530 V4573 V5268 V5280 \nV5461 V5480 V5731 V5749 V6024 V6048 \nV6083 V6110 V6137 V6164 V6192 V6417 \nV6441 V6743 V6765 V6773 V6838 V6840 \n1: C1229 ,"];5107[shape=box, label="id:5107 level: 17\n15: V580 V581 V582 V583 V584 \nV585 V605 V606 V607 V608 V609 \nV610 V623 V624 V6181 \n3: C38207( V623 V624 V6181 ) C58331( V580 V581 V582 V583 V584 V585 V605 V606 V607 V608 V609 V610 V623 ) C58333( V580 V581 V582 V583 V584 V585 V605 V606 V607 V608 V609 V610 V624 ) "];4293-&gt;5107[label="13: V580 V581 V582 V583 V584 \nV585 V605 V606 V607 V608 V609 \nV610 V6181 \n0: "];5108[shape=box, label="id:5108 level: 17\n15: V533 V534 V535 V536 V537 \nV538 V605 V606 V607 V608 V609 \nV610 V619 V620 V6153 \n3: C38205( V619 V620 V6153 ) C58275( V533 V534 V535 V536 V537 V538 V605 V606 V607 V608 V609 V610 V619 ) C58277( V533 V534 V535 V536 V537 V538 V605 V606 V607 V608 V609 V610 V620 ) "];4293-&gt;5108[label="13: V533 V534 V535 V536 V537 \nV538 V605 V606 V607 V608 V609 \nV610 V6153 \n0: "];5109[shape=box, label="id:5109 level: 17\n15: V480 V481 V482 V483</w:t>
      </w:r>
    </w:p>
    <w:p>
      <w:pPr>
        <w:pStyle w:val="PreformattedText"/>
        <w:bidi w:val="0"/>
        <w:spacing w:before="0" w:after="0"/>
        <w:jc w:val="left"/>
        <w:rPr/>
      </w:pPr>
      <w:r>
        <w:rPr/>
        <w:t xml:space="preserve"> </w:t>
      </w:r>
      <w:r>
        <w:rPr/>
        <w:t>V484 \nV485 V605 V606 V607 V608 V609 \nV610 V617 V618 V6126 \n3: C38204( V617 V618 V6126 ) C58191( V480 V481 V482 V483 V484 V485 V605 V606 V607 V608 V609 V610 V617 ) C58193( V480 V481 V482 V483 V484 V485 V605 V606 V607 V608 V609 V610 V618 ) "];4293-&gt;5109[label="13: V480 V481 V482 V483 V484 \nV485 V605 V606 V607 V608 V609 \nV610 V6126 \n0: "];5110[shape=box, label="id:5110 level: 17\n15: V443 V444 V445 V446 V447 \nV448 V605 V606 V607 V608 V609 \nV610 V615 V616 V6099 \n3: C38203( V615 V616 V6099 ) C58107( V443 V444 V445 V446 V447 V448 V605 V606 V607 V608 V609 V610 V615 ) C58109( V443 V444 V445 V446 V447 V448 V605 V606 V607 V608 V609 V610 V616 ) "];4293-&gt;5110[label="13: V443 V444 V445 V446 V447 \nV448 V605 V606 V607 V608 V609 \nV610 V6099 \n0: "];5111[shape=box, label="id:5111 level: 17\n15: V304 V305 V306 V307 V308 \nV309 V605 V606 V607 V608 V609 \nV610 V613 V614 V6072 \n3: C38202( V613 V614 V6072 ) C57971( V304 V305 V306 V307 V308 V309 V605 V606 V607 V608 V609 V610 V613 ) C57973( V304 V305 V306 V307 V308 V309 V605 V606 V607 V608 V609 V610 V614 ) "];4293-&gt;5111[label="13: V304 V305 V306 V307 V308 \nV309 V605 V606 V607 V608 V609 \nV610 V6072 \n0: "];5112[shape=box, label="id:5112 level: 17\n95: V3017 V3030 V3040 V3198 V3204 \nV3210 V4487 V4524 V4578 V5292 V5302 \nV5305 V5308 V5311 V5321 V5324 V5327 \nV5330 V5492 V5499 V5514 V5521 V5536 \nV5543 V5554 V5557 V5560 V5563 V5566 \nV5569 V5767 V5789 V5811 V5833 V5845 \nV5848 V5851 V5854 V5857 V5860 V5997 \nV6002 V6007 V6012 V6017 V6022 V6072 \nV6099 V6126 V6153 V6170 V6181 V6469 \nV6497 V6525 V6553 V6782 V6787 V6789 \nV6791 V6794 V6799 V6801 V6803 V6806 \nV6811 V6813 V6815 V6818 V6823 V6825 \nV6827 V6830 V7206 V7210 V7260 V7267 \nV7273 V7304 V7308 V7313 V7323 V7327 \nV7332 V7342 V7346 V7351 V7361 V7365 \nV7370 V7380 V7384 V7389 V7576 V7580 \n0: "];4293-&gt;5112[label="93: V3017 V3030 V3040 V3198 V3204 \nV3210 V4487 V4524 V4578 V5292 V5302 \nV5305 V5308 V5311 V5321 V5324 V5327 \nV5330 V5492 V5499 V5514 V5521 V5536 \nV5543 V5554 V5557 V5560 V5563 V5566 \nV5569 V5767 V5789 V5811 V5833 V5845 \nV5848 V5851 V5854 V5857 V5860 V5997 \nV6002 V6007 V6012 V6017 V6022 V6072 \nV6099 V6126 V6153 V6170 V6181 V6469 \nV6497 V6525 V6553 V6782 V6787 V6789 \nV6791 V6794 V6799 V6801 V6803 V6806 \nV6811 V6813 V6815 V6818 V6823 V6825 \nV6827 V6830 V7210 V7260 V7267 V7273 \nV7304 V7308 V7313 V7323 V7327 V7332 \nV7342 V7346 V7351 V7361 V7365 V7370 \nV7380 V7384 V7389 V7580 \n0: "];5113[shape=box, label="id:5113 level: 17\n109: V304 V305 V306 V307 V308 \nV309 V443 V444 V445 V446 V447 \nV448 V480 V481 V482 V483 V484 \nV485 V533 V534 V535 V536 V537 \nV538 V580 V581 V582 V583 V584 \nV585 V658 V659 V660 V661 V662 \nV663 V1435 V3017 V3030 V3040 V3198 \nV3204 V3210 V4527 V4573 V4578 V5292 \nV5302 V5305 V5308 V5311 V5321 V5324 \nV5327 V5330 V5499 V5521 V5543 V5554 \nV5557 V5563 V5566 V5569 V5767 V5789 \nV5811 V5833 V5845 V5848 V5851 V5854 \nV5857 V5860 V6072 V6083 V6099 V6110 \nV6126 V6137 V6153 V6164 V6181 V6192 \nV6469 V6497 V6525 V6553 V6577 V6581 \nV6743 V6782 V6787 V6789 V6791 V6794 \nV6799 V6801 V6803 V6806 V6811 V6813 \nV6815 V6818 V6823 V6825 V6827 V6830 \nV6834 V6838 \n0: "];4293-&gt;5113[label="107: V304 V305 V306 V307 V308 \nV309 V443 V444 V445 V446 V447 \nV448 V480 V481 V482 V483 V484 \nV485 V533 V534 V535 V536 V537 \nV538 V580 V581 V582 V583 V584 \nV585 V658 V659 V660 V661 V662 \nV663 V1435 V3017 V3030 V3040 V3198 \nV3204 V3210 V4527 V4573 V4578 V5292 \nV5302 V5305 V5308 V5311 V5321 V5324 \nV5327 V5330 V5499 V5521 V5543 V5554 \nV5557 V5563 V5566 V5569 V5767 V5789 \nV5811 V5833 V5845 V5848 V5851 V5854 \nV5857 V5860 V6072 V6083 V6099 V6110 \nV6126 V6137 V6153 V6164 V6181 V6192 \nV6469 V6497 V6525 V6553 V6581 V6743 \nV6782 V6787 V6789 V6791 V6794 V6799 \nV6801 V6803 V6806 V6811 V6813 V6815 \nV6818 V6823 V6825 V6827 V6830 V6838 \n0: "];5114[shape=box, label="id:5114 level: 17\n142: V605 V606 V607 V608 V609 \nV610 V627 V628 V629 V630 V631 \nV632 V1926 V1932 V1975 V1979 V2976 \nV3017 V3030 V3040 V3169 V3198 V3204 \nV3210 V4487 V4524 V4527 V4573 V5280 \nV5292 V5302 V5305 V5308 V5311 V5321 \nV5324 V5327 V5330 V5473 V5480 V5492 \nV5499 V5514 V5521 V5536 V5543 V5554 \nV5557 V5560 V5563 V5566 V5569 V5749 \nV5767 V5789 V5811 V5833 V5845 V5848 \nV5851 V5854 V5857 V5860 V5992 V5997 \nV6002 V6007 V6012 V6017 V6022 V6032 \nV6048 V6072 V6083 V6099 V6110 V6126 \nV6137 V6153 V6164 V6170 V6181 V6192 \nV6194 V6197 V6200 V6203 V6206 V6209 \nV6212 V6223 V6231 V6773 V6782 V6787 \nV6789 V6791 V6794 V6799 V6801 V6803 \nV6806 V6811 V6813 V6815 V6818 V6823 \nV6825 V6827 V6830 V7260 V7267 V7273 \nV7285 V7289 V7294 V7301 V7304 V7308 \nV7313 V7320 V7323 V7327 V7332 V7342 \nV7346 V7351 V7361 V7365 V7370 V7380 \nV7384 V7389 V7397 V7399 V7401 V7403 \nV7406 V7409 V7412 V7419 V7423 \n0: "];4293-&gt;5114[label="140: V605 V606 V607 V608 V609 \nV610 V627 V628 V629 V630 V631 \nV632 V1926 V1932 V1975 V1979 V2976 \nV3017 V3030 V3040 V3169 V3198 V3204 \nV3210 V4487 V4524 V4527 V4573 V5280 \nV5292 V5302 V5305 V5308 V5311 V5321 \nV5324 V5327 V5330 V5473 V5480 V5492 \nV5499 V5514 V5521 V5536 V5543 V5554 \nV5557 V5560 V5563 V5566 V5569 V5749 \nV5767 V5789 V5811 V5833 V5845 V5848 \nV5851 V5854 V5857 V5860 V5992 V5997 \nV6002 V6007 V6012 V6017 V6022 V6032 \nV6048 V6072 V6083 V6099 V6110 V6126 \nV6137 V6153 V6164 V6170 V6181 V6192 \nV6194 V6197 V6200 V6203 V6206 V6209 \nV6212 V6231 V6773 V6782 V6787 V6789 \nV6791 V6794 V6799 V6801 V6803 V6806 \nV6811 V6813 V6815 V6818 V6823 V6825 \nV6827 V6830 V7260 V7267 V7273 V7285 \nV7289 V7294 V7301 V7304 V7308 V7313 \nV7320 V7323 V7327 V7332 V7342 V7346 \nV7351 V7361 V7365 V7370 V7380 V7384 \nV7389 V7397 V7399 V7401 V7403 V7406 \nV7409 V7412 V7423 \n0: "];5115[shape=box, label="id:5115 level: 17\n32: V1393 V1449 V1470 V1915 V1967 \nV2990 V3183 V4479 V4830 V4834 V4838 \nV5249 V5251 V5253 V5256 V5338 V5340 \nV6641 V6745 V7438 V8298 V10335 V12565 \nV12601 V12603 V12609 V12615 V12622 V12630 \nV12639 V12649 V13548 \n2: C44113( V4479 V4830 V5251 ) C44114( V4479 V4834 V5253 ) "];4296-&gt;5115[label="30: V1393 V1449 V1470 V1915 V1967 \nV2990 V3183 V4479 V4830 V4834 V4838 \nV5249 V5256 V5338 V5340 V6641 V6745 \nV7438 V8298 V10335 V12565 V12601 V12603 \nV12609 V12615 V12622 V12630 V12639 V12649 \nV13548 \n0: "];5116[shape=box, label="id:5116 level: 17\n49: V1455 V1474 V1910 V1926 V1932 \nV1962 V1975 V1979 V2973 V2976 V3167 \nV3169 V4479 V4491 V4510 V4830 V4834 \nV4838 V5249 V5261 V5268 V5280 V5284 \nV5296 V5315 V5334 V5338 V6765 V6773 \nV7262 V7275 V7289 V7294 V8316 V8334 \nV10192 V10215 V12601 V12609 V12615 V12622 \nV12630 V12639 V12649 V12652 V12676 V12697 \nV12771 V12775 \n1: C44099( V4479 V4491 V5261 ) "];4296-&gt;5116[label="47: V1455 V1474 V1910 V1926 V1932 \nV1962 V1975 V1979 V2973 V2976 V3167 \nV3169 V4479 V4491 V4510 V4830 V4834 \nV4838 V5249 V5261 V5268 V5280 V5296 \nV5315 V5334 V5338 V6765 V6773 V7262 \nV7275 V7289 V7294 V8316 V8334 V10192 \nV10215 V12601 V12609 V12615 V12622 V12630 \nV12639 V12649 V12652 V12676 V12771 V12775 \n1: C44099 ,"];5117[shape=box, label="id:5117 level: 17\n44: V1435 V1449 V1455 V1910 V1915 \nV1962 V1967 V2973 V2990 V3167 V3183 \nV4830 V4834 V4838 V5040 V5256 V5268 \nV5992 V6641 V6745 V6765 V7262 V7275 \nV7438 V8298 V8316 V10192 V10335 V12356 \nV12373 V12384 V12443 V12447 V12458 V12601 \nV12603 V12609 V12615 V12622 V12630 V12639 \nV12652 V13141 V13332 \n1: C39312( V1435 V4834 V12356 ) "];4297-&gt;5117[label="43: V1435 V1449 V1455 V1910 V1915 \nV1962 V1967 V2973 V2990 V3167 V3183 \nV4830 V4834 V4838 V5040 V5256 V5268 \nV5992 V6641 V6745 V6765 V7262 V7275 \nV7438 V8298 V8316 V10192 V10335 V12373 \nV12384 V12443 V12447 V12458 V12601 V12603 \nV12609 V12615 V12622 V12630 V12639 V12652 \nV13141 V13332 \n0: "];5118[shape=box, label="id:5118 level: 17\n47: V1474 V1926 V1932 V1975 V1979 \nV2976 V3017 V3030 V3040 V3169 V3198 \nV3204 V3210 V4479 V4527 V4573 V4830 \nV4834 V4838 V5040 V5280 V5292 V5992 \nV6773 V6782 V7289 V7294 V7308 V7313 \nV8334 V8352 V10215 V10238 V12373 V12384 \nV12601 V12609 V12615 V12622 V12630 V12639 \nV12676 V12700 V13141 V13188 V13308 V13312 \n0: "];4297-&gt;5118[label="46: V1474 V1926 V1932 V1975 V1979 \nV2976 V3017 V3030 V3040 V3169 V3198 \nV3204 V3210 V4479 V4527 V4573 V4830 \nV4834 V4838 V5040 V5280 V5292 V5992 \nV6773 V6782 V7289 V7294 V7308 V7313 \nV8334 V8352 V10215 V10238 V12373 V12384 \nV12601 V12609 V12615 V12622 V12630 V12639 \nV12676 V12700 V13141 V13308 V13312 \n0: "];5119[shape=box, label="id:5119 level: 17\n27: V1926 V1932 V1975 V1979 V2976 \nV3169 V4479 V4525 V4830 V4834 V4838 \nV5280 V6773 V7289 V7294 V8334 V10215 \nV12285 V12601 V12609 V12615 V12622 V12630 \nV12639 V12676 V12987 V12991 \n0: "];4298-&gt;5119[label="26: V1926 V1932 V1975 V1979 V2976 \nV3169 V4479 V4525 V4830 V4834 V4838 \nV5280 V6773 V7289 V7294 V8334 V10215 \nV12285 V12601 V12609 V12615 V12622 V12630 \nV12639 V12676 V12991 \n0: "];5120[shape=box, label="id:5120 level: 17\n62: V1449 V1455 V1470 V1474 V1910 \nV1915 V1962 V1967 V2973 V2990 V3167 \nV3183 V4477 V4497 V4830 V4834 V4838 \nV5093 V5256 V5268 V5438 V5701 V6641 \nV6745 V6765 V7262 V7275 V7438 V7935 \nV7936 V8298 V8316 V9664 V9665 V10192 \nV10335 V12183 V12185 V12250 V12253 V12255 \nV12264 V12274 V12285 V12344 V12349 V12351 \nV12601 V12603 V12609 V12615 V12622 V12630 \nV12639 V12652 V12922 V12925 V12927 V12991 \nV13111 V13116 V13118 \n4: C19198( V7935 V7936 ) C22254( V9664 V9665 ) C44052( V4477 V4830 V12183 ) C44053( V4477 V4834 V12185 ) "];4298-&gt;5120[label="59: V1449 V1455 V1470 V1474 V1910 \nV1915 V1962 V1967 V2973 V2990 V3167 \nV3183 V4477 V4497 V4830 V4834 V4838 \nV5093 V5256 V5268 V5438 V5701 V6641 \nV6745 V6765 V7262 V7275 V7438 V7935 \nV7936 V8298 V8316 V9664 V9665 V10192 \nV10335 V12250 V12253 V12255 V12264 V12285 \nV12344 V12349 V12351 V12601 V12603 V12609 \nV12615 V12622 V12630 V12639 V12652 V12922 \nV12925 V12927 V12991 V13111 V13116 V13118 \n2: C19198 ,C22254 ,"];5121[shape=box, label="id:5121 level: 17\n95: V3017 V3030 V3040 V3198 V3204</w:t>
      </w:r>
    </w:p>
    <w:p>
      <w:pPr>
        <w:pStyle w:val="PreformattedText"/>
        <w:bidi w:val="0"/>
        <w:spacing w:before="0" w:after="0"/>
        <w:jc w:val="left"/>
        <w:rPr/>
      </w:pPr>
      <w:r>
        <w:rPr/>
        <w:t xml:space="preserve"> </w:t>
      </w:r>
      <w:r>
        <w:rPr/>
        <w:t>\nV3210 V4490 V4509 V4566 V5292 V5302 \nV5305 V5308 V5311 V5321 V5324 V5327 \nV5330 V5443 V5449 V5454 V5459 V5492 \nV5499 V5514 V5521 V5536 V5543 V5554 \nV5557 V5560 V5563 V5566 V5569 V5777 \nV5799 V5821 V5843 V5845 V5848 V5851 \nV5854 V5857 V6170 V6782 V6787 V6789 \nV6791 V6794 V6799 V6801 V6803 V6806 \nV6811 V6813 V6815 V6818 V6823 V6825 \nV6827 V6830 V7304 V7308 V7313 V7323 \nV7327 V7332 V7342 V7346 V7351 V7361 \nV7365 V7370 V7380 V7384 V7389 V8352 \nV8370 V8388 V8406 V8424 V9782 V9803 \nV10163 V10169 V10175 V10181 V10190 V10238 \nV10261 V10284 V10307 V10476 V10490 V10503 \n0: "];4299-&gt;5121[label="93: V3017 V3030 V3040 V3198 V3204 \nV3210 V4490 V4509 V4566 V5292 V5302 \nV5305 V5308 V5311 V5321 V5324 V5327 \nV5330 V5443 V5449 V5454 V5459 V5492 \nV5499 V5514 V5521 V5536 V5543 V5554 \nV5557 V5560 V5563 V5566 V5569 V5777 \nV5799 V5821 V5843 V5845 V5848 V5851 \nV5854 V5857 V6170 V6782 V6787 V6789 \nV6791 V6794 V6799 V6801 V6803 V6806 \nV6811 V6813 V6815 V6818 V6823 V6825 \nV6827 V6830 V7304 V7308 V7313 V7323 \nV7327 V7332 V7342 V7346 V7351 V7361 \nV7365 V7370 V7380 V7384 V7389 V8352 \nV8370 V8388 V8406 V8424 V9803 V10163 \nV10169 V10175 V10181 V10190 V10238 V10261 \nV10284 V10307 V10490 V10503 \n0: "];5122[shape=box, label="id:5122 level: 17\n143: V1449 V1455 V1470 V1474 V1910 \nV1915 V1926 V1932 V1962 V1967 V1975 \nV1979 V2973 V2976 V2990 V3017 V3030 \nV3040 V3167 V3169 V3183 V3198 V3204 \nV3210 V4477 V4490 V4497 V4509 V4518 \nV4525 V4556 V5124 V5256 V5268 V5280 \nV5292 V5302 V5305 V5308 V5311 V5321 \nV5324 V5327 V5330 V5438 V5443 V5445 \nV5449 V5454 V5459 V5461 V5473 V5480 \nV5492 V5499 V5508 V5514 V5521 V5530 \nV5536 V5543 V5552 V5554 V5557 V5560 \nV5563 V5566 V5569 V5579 V5701 V5710 \nV6596 V6635 V6641 V6745 V6765 V6773 \nV6782 V6787 V6789 V6791 V6794 V6799 \nV6801 V6803 V6806 V6811 V6813 V6815 \nV6818 V7254 V7262 V7275 V7285 V7289 \nV7294 V7304 V7308 V7313 V7323 V7327 \nV7332 V7342 V7346 V7351 V7361 V7365 \nV7370 V7438 V7935 V7936 V8298 V8316 \nV8334 V8352 V8370 V8388 V8406 V9664 \nV9665 V9666 V9668 V9803 V9808 V9810 \nV10163 V10169 V10175 V10181 V10190 V10192 \nV10215 V10238 V10261 V10284 V10307 V10320 \nV10323 V10325 V10335 V10503 V10508 V10510 \n3: C19198( V7935 V7936 ) C22254( V9664 V9665 ) C44038( V4477 V4490 V5124 ) "];4299-&gt;5122[label="141: V1449 V1455 V1470 V1474 V1910 \nV1915 V1926 V1932 V1962 V1967 V1975 \nV1979 V2973 V2976 V2990 V3017 V3030 \nV3040 V3167 V3169 V3183 V3198 V3204 \nV3210 V4477 V4490 V4497 V4509 V4518 \nV4525 V4556 V5124 V5256 V5268 V5280 \nV5292 V5302 V5305 V5308 V5311 V5321 \nV5324 V5327 V5330 V5438 V5443 V5445 \nV5449 V5454 V5459 V5461 V5473 V5480 \nV5492 V5499 V5508 V5514 V5521 V5530 \nV5536 V5543 V5552 V5554 V5557 V5560 \nV5563 V5566 V5569 V5701 V5710 V6596 \nV6635 V6641 V6745 V6765 V6773 V6782 \nV6787 V6789 V6791 V6794 V6799 V6801 \nV6803 V6806 V6811 V6813 V6815 V6818 \nV7254 V7262 V7275 V7285 V7289 V7294 \nV7304 V7308 V7313 V7323 V7327 V7332 \nV7342 V7346 V7351 V7361 V7365 V7370 \nV7438 V7935 V7936 V8298 V8316 V8334 \nV8352 V8370 V8388 V8406 V9664 V9665 \nV9666 V9668 V9803 V9808 V9810 V10163 \nV10169 V10175 V10181 V10190 V10192 V10215 \nV10238 V10261 V10284 V10307 V10323 V10325 \nV10335 V10503 V10508 V10510 \n3: C19198 ,C22254 ,C44038 ,"];5123[shape=box, label="id:5123 level: 17\n15: V304 V305 V306 V307 V308 \nV309 V1027 V1028 V1029 V1030 V1031 \nV1032 V1037 V1038 V12700 \n3: C38366( V1037 V1038 V12700 ) C58011( V304 V305 V306 V307 V308 V309 V1027 V1028 V1029 V1030 V1031 V1032 V1037 ) C58013( V304 V305 V306 V307 V308 V309 V1027 V1028 V1029 V1030 V1031 V1032 V1038 ) "];4300-&gt;5123[label="13: V304 V305 V306 V307 V308 \nV309 V1027 V1028 V1029 V1030 V1031 \nV1032 V12700 \n0: "];5124[shape=box, label="id:5124 level: 17\n15: V155 V156 V157 V158 V159 \nV160 V1027 V1028 V1029 V1030 V1031 \nV1032 V1035 V1036 V12676 \n3: C38365( V1035 V1036 V12676 ) C57871( V155 V156 V157 V158 V159 V160 V1027 V1028 V1029 V1030 V1031 V1032 V1035 ) C57873( V155 V156 V157 V158 V159 V160 V1027 V1028 V1029 V1030 V1031 V1032 V1036 ) "];4300-&gt;5124[label="13: V155 V156 V157 V158 V159 \nV160 V1027 V1028 V1029 V1030 V1031 \nV1032 V12676 \n0: "];5125[shape=box, label="id:5125 level: 17\n15: V37 V38 V39 V40 V41 \nV42 V1027 V1028 V1029 V1030 V1031 \nV1032 V1033 V1034 V12652 \n3: C38364( V1033 V1034 V12652 ) C57699( V37 V38 V39 V40 V41 V42 V1027 V1028 V1029 V1030 V1031 V1032 V1033 ) C57701( V37 V38 V39 V40 V41 V42 V1027 V1028 V1029 V1030 V1031 V1032 V1034 ) "];4300-&gt;5125[label="13: V37 V38 V39 V40 V41 \nV42 V1027 V1028 V1029 V1030 V1031 \nV1032 V12652 \n0: "];5126[shape=box, label="id:5126 level: 17\n186: V443 V444 V445 V446 V447 \nV448 V480 V481 V482 V483 V484 \nV485 V533 V534 V535 V536 V537 \nV538 V580 V581 V582 V583 V584 \nV585 V627 V628 V629 V630 V631 \nV632 V1027 V1028 V1029 V1030 V1031 \nV1032 V1414 V1455 V1474 V1910 V1926 \nV1932 V1962 V1975 V1979 V2973 V2976 \nV3017 V3030 V3040 V3167 V3169 V3198 \nV3204 V3210 V4479 V4518 V4530 V4543 \nV4556 V4566 V4578 V4830 V4834 V4838 \nV5268 V5280 V5292 V5296 V5300 V5302 \nV5305 V5308 V5311 V5315 V5319 V5321 \nV5324 V5327 V5330 V5334 V5508 V5530 \nV5552 V5554 V5557 V5563 V5566 V5777 \nV5799 V5821 V5843 V5845 V5848 V5851 \nV5854 V6083 V6110 V6137 V6164 V6192 \nV6194 V6197 V6203 V6206 V6235 V6469 \nV6497 V6525 V6553 V6765 V6773 V6782 \nV6787 V6789 V6791 V6794 V6799 V6801 \nV6803 V6806 V6811 V6813 V6815 V6818 \nV6823 V6825 V6827 V6830 V7262 V7275 \nV7289 V7294 V7308 V7313 V7327 V7332 \nV7346 V7351 V7365 V7370 V7384 V7389 \nV7397 V7399 V7403 V7406 V7409 V7412 \nV8316 V8334 V8352 V8370 V8388 V8406 \nV8424 V8573 V10192 V10215 V10238 V10261 \nV10284 V10307 V10490 V10679 V12250 V12344 \nV12443 V12479 V12490 V12549 V12601 V12609 \nV12615 V12622 V12630 V12639 V12652 V12676 \nV12700 V12771 V12922 V13111 V13308 V13522 \nV13524 \n1: C38780( V1414 V4479 V6235 ) "];4300-&gt;5126[label="185: V443 V444 V445 V446 V447 \nV448 V480 V481 V482 V483 V484 \nV485 V533 V534 V535 V536 V537 \nV538 V580 V581 V582 V583 V584 \nV585 V627 V628 V629 V630 V631 \nV632 V1027 V1028 V1029 V1030 V1031 \nV1032 V1414 V1455 V1474 V1910 V1926 \nV1932 V1962 V1975 V1979 V2973 V2976 \nV3017 V3030 V3040 V3167 V3169 V3198 \nV3204 V3210 V4479 V4518 V4530 V4543 \nV4556 V4566 V4578 V4830 V4834 V4838 \nV5268 V5280 V5292 V5296 V5300 V5302 \nV5305 V5308 V5311 V5315 V5319 V5321 \nV5324 V5327 V5330 V5334 V5508 V5530 \nV5552 V5554 V5557 V5563 V5566 V5777 \nV5799 V5821 V5843 V5845 V5848 V5851 \nV5854 V6083 V6110 V6137 V6164 V6192 \nV6194 V6197 V6203 V6206 V6235 V6469 \nV6497 V6525 V6553 V6765 V6773 V6782 \nV6787 V6789 V6791 V6794 V6799 V6801 \nV6803 V6806 V6811 V6813 V6815 V6818 \nV6823 V6825 V6827 V6830 V7262 V7275 \nV7289 V7294 V7308 V7313 V7327 V7332 \nV7346 V7351 V7365 V7370 V7384 V7389 \nV7397 V7399 V7403 V7406 V7409 V7412 \nV8316 V8334 V8352 V8370 V8388 V8406 \nV8424 V8573 V10192 V10215 V10238 V10261 \nV10284 V10307 V10490 V10679 V12250 V12344 \nV12443 V12479 V12490 V12549 V12601 V12609 \nV12615 V12622 V12630 V12639 V12652 V12676 \nV12700 V12771 V12922 V13111 V13308 V13524 \n1: C38780 ,"];5127[shape=box, label="id:5127 level: 17\n267: V16 V17 V18 V19 V20 \nV21 V37 V38 V39 V40 V41 \nV42 V155 V156 V157 V158 V159 \nV160 V304 V305 V306 V307 V308 \nV309 V443 V444 V445 V446 V447 \nV448 V480 V481 V482 V483 V484 \nV485 V533 V534 V535 V536 V537 \nV538 V580 V581 V582 V583 V584 \nV585 V627 V628 V629 V630 V631 \nV632 V666 V667 V668 V669 V670 \nV671 V1027 V1028 V1029 V1030 V1031 \nV1032 V1414 V1435 V1449 V1455 V1470 \nV1474 V1910 V1915 V1926 V1932 V1962 \nV1967 V1975 V1979 V2973 V2976 V2990 \nV3017 V3030 V3040 V3167 V3169 V3183 \nV3198 V3204 V3210 V4479 V4490 V4509 \nV4527 V4530 V4573 V4578 V4830 V4834 \nV4838 V5040 V5041 V5043 V5256 V5268 \nV5280 V5292 V5302 V5305 V5308 V5311 \nV5321 V5324 V5327 V5330 V5443 V5445 \nV5449 V5454 V5459 V5461 V5473 V5480 \nV5492 V5499 V5514 V5521 V5536 V5543 \nV5554 V5557 V5560 V5563 V5566 V5569 \nV5710 V5845 V5848 V5851 V5854 V5857 \nV5992 V6083 V6110 V6137 V6164 V6170 \nV6192 V6194 V6197 V6200 V6203 V6206 \nV6209 V6337 V6365 V6367 V6370 V6373 \nV6376 V6379 V6469 V6497 V6525 V6553 \nV6596 V6635 V6641 V6710 V6711 V6745 \nV6750 V6752 V6754 V6757 V6765 V6773 \nV6782 V6787 V6789 V6791 V6794 V6799 \nV6801 V6803 V6806 V6811 V6813 V6815 \nV6818 V6823 V6825 V6827 V6830 V7028 \nV7254 V7262 V7275 V7285 V7289 V7294 \nV7304 V7308 V7313 V7323 V7327 V7332 \nV7342 V7346 V7351 V7361 V7365 V7370 \nV7380 V7384 V7389 V7397 V7399 V7401 \nV7403 V7406 V7409 V7412 V7438 V7448 \nV7452 V7457 V8298 V8316 V8334 V8352 \nV8370 V8388 V8406 V8424 V8573 V8616 \nV9954 V10113 V10163 V10169 V10175 V10181 \nV10190 V10192 V10215 V10238 V10261 V10284 \nV10307 V10335 V10490 V10679 V10696 V10731 \nV10904 V10906 V12469 V12601 V12609 V12615 \nV12622 V12630 V12639 V13357 \n4: C1229( V1414 V1435 ) C16502( V6710 V6711 ) C39291( V1435 V4479 V5040 ) C39293( V1435 V4490 V5043 ) "];4300-&gt;5127[label="266: V16 V17 V18 V19 V20 \nV21 V37 V38 V39 V40 V41 \nV42 V155 V156 V157 V158 V159 \nV160 V304 V305 V306 V307 V308 \nV309 V443 V444 V445 V446 V447 \nV448 V480 V481 V482 V483 V484 \nV485 V533 V534 V535 V536 V537 \nV538 V580 V581 V582 V583 V584 \nV585 V627 V628 V629 V630 V631 \nV632 V666 V667 V668 V669 V670 \nV671 V1027 V1028 V1029 V1030 V1031 \nV1032 V1414 V1435 V1449 V1455 V1470 \nV1474 V1910 V1915 V1926 V1932 V1962 \nV1967 V1975 V1979 V2973 V2976 V2990 \nV3017 V3030 V3040 V3167 V3169 V3183 \nV3198 V3204 V3210 V4479 V4490 V4509 \nV4527 V4530 V4573 V4578 V4830 V4834 \nV4838 V5040 V5041 V5043 V5256 V5268 \nV5280 V5292 V5302 V5305 V5308 V5311 \nV5321 V5324 V5327 V5330 V5443 V5445 \nV5449 V5454 V5459 V5461 V5473 V5480 \nV5492 V5499 V5514 V5521 V5536 V5543 \nV5554 V5557 V5560 V5563 V5566 V5569 \nV5710 V5845 V5848 V5851 V5854 V5857 \nV5992 V6083 V6110 V6137 V6164 V6170 \nV6192 V6194 V6197 V6200 V6203 V6206 \nV6209 V6337 V6365 V6367 V6370 V6373 \nV6376 V6379 V6469 V6497 V6525 V6553 \nV6596 V6635 V6641 V6710 V6711 V6745 \nV6750 V6752 V6754 V6757 V6765 V6773 \nV6782 V6787</w:t>
      </w:r>
    </w:p>
    <w:p>
      <w:pPr>
        <w:pStyle w:val="PreformattedText"/>
        <w:bidi w:val="0"/>
        <w:spacing w:before="0" w:after="0"/>
        <w:jc w:val="left"/>
        <w:rPr/>
      </w:pPr>
      <w:r>
        <w:rPr/>
        <w:t xml:space="preserve"> </w:t>
      </w:r>
      <w:r>
        <w:rPr/>
        <w:t>V6789 V6791 V6794 V6799 \nV6801 V6803 V6806 V6811 V6813 V6815 \nV6818 V6823 V6825 V6827 V6830 V7028 \nV7254 V7262 V7275 V7285 V7289 V7294 \nV7304 V7308 V7313 V7323 V7327 V7332 \nV7342 V7346 V7351 V7361 V7365 V7370 \nV7380 V7384 V7389 V7397 V7399 V7401 \nV7403 V7406 V7409 V7412 V7438 V7448 \nV7452 V7457 V8298 V8316 V8334 V8352 \nV8370 V8388 V8406 V8424 V8573 V8616 \nV9954 V10113 V10163 V10169 V10175 V10181 \nV10190 V10192 V10215 V10238 V10261 V10284 \nV10307 V10335 V10490 V10679 V10696 V10904 \nV10906 V12469 V12601 V12609 V12615 V12622 \nV12630 V12639 V13357 \n4: C1229 ,C16502 ,C39291 ,C39293 ,"];5128[shape=box, label="id:5128 level: 17\n5: V3037 V3169 V3209 V3211 V3212 \n2: C42673( V3037 V3169 V3209 ) C42834( V3209 V3211 V3212 ) "];4302-&gt;5128[label="4: V3037 V3169 V3211 V3212 \n0: "];5129[shape=box, label="id:5129 level: 17\n5: V2976 V3037 V3038 V3041 V3042 \n2: C42559( V2976 V3037 V3038 ) C42674( V3038 V3041 V3042 ) "];4304-&gt;5129[label="4: V2976 V3037 V3041 V3042 \n0: "];5130[shape=box, label="id:5130 level: 17\n5: V1979 V3027 V3203 V3205 V3206 \n2: C41036( V1979 V3027 V3203 ) C42816( V3203 V3205 V3206 ) "];4307-&gt;5130[label="4: V1979 V3027 V3205 V3206 \n0: "];5131[shape=box, label="id:5131 level: 17\n5: V1932 V3027 V3028 V3031 V3032 \n2: C40940( V1932 V3027 V3028 ) C42650( V3028 V3031 V3032 ) "];4308-&gt;5131[label="4: V1932 V3027 V3031 V3032 \n0: "];5132[shape=box, label="id:5132 level: 17\n5: V1962 V3065 V3221 V3222 V3223 \n2: C40977( V1962 V3065 V3221 ) C42853( V3221 V3222 V3223 ) "];4315-&gt;5132[label="4: V1962 V3065 V3222 V3223 \n0: "];5133[shape=box, label="id:5133 level: 17\n5: V1910 V3065 V3066 V3068 V3069 \n2: C40870( V1910 V3065 V3066 ) C42701( V3066 V3068 V3069 ) "];4316-&gt;5133[label="4: V1910 V3065 V3068 V3069 \n0: "];5134[shape=box, label="id:5134 level: 17\n5: V1418 V1457 V3046 V3075 V3076 \n2: C39067( V1418 V3046 V3075 ) C39620( V1457 V3075 V3076 ) "];4318-&gt;5134[label="4: V1418 V1457 V3046 V3076 \n0: "];5135[shape=box, label="id:5135 level: 17\n5: V1922 V3220 V3228 V3229 V3230 \n2: C40912( V1922 V3229 V3230 ) C42852( V3220 V3228 V3229 ) "];4319-&gt;5135[label="4: V1922 V3220 V3228 V3230 \n0: "];5136[shape=box, label="id:5136 level: 17\n5: V3079 V3223 V3226 V3227 V3228 \n2: C42708( V3079 V3226 V3227 ) C42854( V3223 V3227 V3228 ) "];4319-&gt;5136[label="4: V3079 V3223 V3226 V3228 \n0: "];5137[shape=box, label="id:5137 level: 17\n7: V1922 V3064 V3069 V3074 V3079 \nV3081 V3083 \n0: "];4320-&gt;5137[label="6: V1922 V3064 V3069 V3074 V3079 \nV3083 \n0: "];5138[shape=box, label="id:5138 level: 17\n10: V1418 V1436 V1455 V1474 V1926 \nV1975 V3011 V3062 V3064 V3220 \n2: C1509( V1418 V1436 ) C39514( V1436 V3011 V3062 ) "];4320-&gt;5138[label="9: V1418 V1436 V1455 V1474 V1926 \nV1975 V3011 V3064 V3220 \n1: C1509 ,"];5139[shape=box, label="id:5139 level: 17\n11: V1462 V1915 V1967 V2990 V3024 \nV3034 V3046 V3095 V3097 V3183 V3242 \n1: C39624( V1462 V3046 V3095 ) "];4323-&gt;5139[label="10: V1462 V1915 V1967 V2990 V3024 \nV3034 V3046 V3097 V3183 V3242 \n0: "];5140[shape=box, label="id:5140 level: 17\n14: V1393 V1454 V1470 V1474 V3003 \nV3011 V3012 V3200 V3215 V3230 V3235 \nV3242 V3245 V3248 \n0: "];4323-&gt;5140[label="13: V1393 V1454 V1470 V1474 V3003 \nV3011 V3012 V3200 V3215 V3230 V3235 \nV3242 V3248 \n0: "];5141[shape=box, label="id:5141 level: 17\n11: V1457 V1910 V1962 V2973 V3024 \nV3034 V3046 V3087 V3089 V3167 V3235 \n1: C39618( V1457 V3046 V3087 ) "];4324-&gt;5141[label="10: V1457 V1910 V1962 V2973 V3024 \nV3034 V3046 V3089 V3167 V3235 \n0: "];5142[shape=box, label="id:5142 level: 17\n14: V1393 V1449 V1454 V1455 V3003 \nV3011 V3012 V3019 V3057 V3083 V3089 \nV3097 V3100 V3103 \n0: "];4324-&gt;5142[label="13: V1393 V1449 V1454 V1455 V3003 \nV3011 V3012 V3019 V3057 V3083 V3089 \nV3097 V3103 \n0: "];5143[shape=box, label="id:5143 level: 17\n8: V2788 V3159 V3195 V3607 V3608 \nV3610 V3614 V6671 \n1: C42428( V2788 V3195 V3607 ) "];4326-&gt;5143[label="7: V2788 V3159 V3195 V3608 V3610 \nV3614 V6671 \n0: "];5144[shape=box, label="id:5144 level: 17\n5: V1971 V2782 V3191 V3192 V3193 \n2: C41012( V1971 V2782 V3191 ) C42795( V3191 V3192 V3193 ) "];4327-&gt;5144[label="4: V1971 V2782 V3192 V3193 \n0: "];5145[shape=box, label="id:5145 level: 17\n5: V2778 V3189 V3190 V3193 V3195 \n1: C42398( V2778 V3189 V3190 ) "];4327-&gt;5145[label="4: V2778 V3189 V3193 V3195 \n0: "];5146[shape=box, label="id:5146 level: 17\n5: V1454 V3179 V3180 V3187 V3188 \n2: C39595( V1454 V3179 V3180 ) C42775( V3180 V3187 V3188 ) "];4328-&gt;5146[label="4: V1454 V3179 V3187 V3188 \n0: "];5147[shape=box, label="id:5147 level: 17\n5: V1922 V3173 V3174 V3188 V3189 \n2: C40911( V1922 V3173 V3174 ) C42772( V3174 V3188 V3189 ) "];4328-&gt;5147[label="4: V1922 V3173 V3188 V3189 \n0: "];5148[shape=box, label="id:5148 level: 17\n5: V2788 V2960 V3130 V3600 V3601 \n2: C42426( V2788 V3130 V3600 ) C42527( V2960 V3600 V3601 ) "];4329-&gt;5148[label="4: V2788 V2960 V3130 V3601 \n0: "];5149[shape=box, label="id:5149 level: 17\n8: V2788 V2961 V3002 V3103 V3599 \nV3601 V3605 V6662 \n1: C42425( V2788 V3103 V3599 ) "];4329-&gt;5149[label="7: V2788 V2961 V3002 V3103 V3601 \nV3605 V6662 \n0: "];5150[shape=box, label="id:5150 level: 17\n7: V1919 V2778 V2782 V2996 V2999 \nV3000 V3002 \n0: "];4330-&gt;5150[label="6: V1919 V2778 V2782 V2996 V2999 \nV3002 \n0: "];5151[shape=box, label="id:5151 level: 17\n7: V1454 V1922 V2980 V2986 V2994 \nV2995 V2996 \n0: "];4330-&gt;5151[label="6: V1454 V1922 V2980 V2986 V2994 \nV2996 \n0: "];5152[shape=box, label="id:5152 level: 17\n5: V2003 V2011 V2785 V2787 V2788 \n1: C42420( V2785 V2787 V2788 ) "];4331-&gt;5152[label="4: V2003 V2011 V2785 V2788 \n0: "];5153[shape=box, label="id:5153 level: 17\n5: V2778 V2782 V2783 V2784 V2785 \n2: C42394( V2778 V2784 V2785 ) C42408( V2782 V2783 V2784 ) "];4331-&gt;5153[label="4: V2778 V2782 V2783 V2785 \n0: "];5154[shape=box, label="id:5154 level: 17\n18: V1959 V2000 V2003 V2785 V2788 \nV2929 V2960 V2961 V3002 V3103 V3130 \nV3159 V3195 V3248 V3275 V3278 V3303 \nV3304 \n0: "];4331-&gt;5154[label="17: V1959 V2000 V2003 V2785 V2788 \nV2929 V2960 V2961 V3002 V3103 V3130 \nV3159 V3195 V3248 V3275 V3303 V3304 \n0: "];5155[shape=box, label="id:5155 level: 17\n5: V1433 V1436 V1907 V2002 V2003 \n2: C39251( V1433 V2002 V2003 ) C39497( V1436 V1907 V2002 ) "];4333-&gt;5155[label="4: V1433 V1436 V1907 V2003 \n0: "];5156[shape=box, label="id:5156 level: 17\n7: V1418 V1433 V1436 V1875 V1897 \nV2781 V2782 \n2: C1509( V1418 V1436 ) C39254( V1433 V2781 V2782 ) "];4333-&gt;5156[label="6: V1418 V1433 V1436 V1875 V1897 \nV2782 \n1: C1509 ,"];5157[shape=box, label="id:5157 level: 17\n37: V1393 V1417 V1418 V1419 V1433 \nV1436 V1449 V1454 V1455 V1457 V1462 \nV1469 V1470 V1474 V1484 V1565 V1567 \nV1620 V1854 V1873 V1875 V1907 V1910 \nV1915 V1919 V1922 V1926 V1932 V1936 \nV1959 V1962 V1967 V1971 V1975 V1979 \nV2000 V2016 \n6: C1499( V1417 V1433 ) C1509( V1418 V1436 ) C3953( V1854 V1873 ) C39018( V1417 V1418 V1419 ) C39028( V1418 V1433 V1565 ) \nC39240( V1433 V1436 V1620 ) "];4333-&gt;5157[label="36: V1393 V1417 V1418 V1419 V1433 \nV1436 V1449 V1454 V1455 V1457 V1462 \nV1469 V1470 V1474 V1484 V1567 V1620 \nV1854 V1873 V1875 V1907 V1910 V1915 \nV1919 V1922 V1926 V1932 V1936 V1959 \nV1962 V1967 V1971 V1975 V1979 V2000 \nV2016 \n5: C1499 ,C1509 ,C3953 ,C39018 ,C39240 ,"];5158[shape=box, label="id:5158 level: 17\n50: V1393 V1417 V1418 V1419 V1433 \nV1436 V1449 V1453 V1454 V1455 V1457 \nV1462 V1469 V1470 V1474 V1484 V1721 \nV1854 V1873 V1910 V1915 V1919 V1959 \nV1962 V1967 V1971 V2000 V2003 V2778 \nV2782 V2783 V2914 V2960 V2961 V2980 \nV2986 V2994 V2999 V3005 V3011 V3046 \nV3130 V3141 V3148 V3159 V3173 V3179 \nV3187 V3192 V3275 \n6: C1499( V1417 V1433 ) C1509( V1418 V1436 ) C3953( V1854 V1873 ) C6676( V2778 V3005 ) C39018( V1417 V1418 V1419 ) \nC39463( V1436 V1453 V1454 ) "];4333-&gt;5158[label="48: V1393 V1417 V1418 V1419 V1433 \nV1436 V1449 V1453 V1454 V1455 V1457 \nV1462 V1469 V1470 V1474 V1484 V1721 \nV1854 V1873 V1910 V1915 V1919 V1959 \nV1962 V1967 V1971 V2000 V2003 V2778 \nV2782 V2783 V2914 V2960 V2961 V2980 \nV2986 V2994 V2999 V3005 V3011 V3046 \nV3130 V3159 V3173 V3179 V3187 V3192 \nV3275 \n6: C1499 ,C1509 ,C3953 ,C6676 ,C39018 ,\nC39463 ,"];5159[shape=box, label="id:5159 level: 17\n6: V2627 V2772 V3340 V3386 V3508 \nV3509 \n2: C6239( V2627 V2772 ) C42185( V2627 V3386 V3508 ) "];4336-&gt;5159[label="5: V2627 V2772 V3340 V3386 V3509 \n1: C6239 ,"];5160[shape=box, label="id:5160 level: 17\n7: V2603 V2627 V2772 V3334 V3381 \nV3504 V3505 \n2: C6239( V2627 V2772 ) C42134( V2603 V3504 V3505 ) "];4337-&gt;5160[label="6: V2603 V2627 V2772 V3334 V3381 \nV3505 \n1: C6239 ,"];5161[shape=box, label="id:5161 level: 17\n28: V1393 V1394 V1453 V1498 V1599 \nV1604 V1653 V1660 V1682 V1691 V1716 \nV1727 V2603 V2627 V2772 V3318 V3326 \nV3371 V3376 V3484 V3490 V3500 V3505 \nV3510 V3525 V3531 V3548 V3554 \n1: C6239( V2627 V2772 ) "];4337-&gt;5161[label="27: V1393 V1394 V1453 V1498 V1599 \nV1604 V1653 V1660 V1682 V1691 V1716 \nV1727 V2603 V2627 V2772 V3318 V3326 \nV3371 V3376 V3484 V3490 V3505 V3510 \nV3525 V3531 V3548 V3554 \n1: C6239 ,"];5162[shape=box, label="id:5162 level: 17\n7: V1498 V1604 V3310 V3318 V3419 \nV3420 V3421 \n0: "];4338-&gt;5162[label="6: V1498 V1604 V3310 V3318 V3419 \nV3421 \n0: "];5163[shape=box, label="id:5163 level: 17\n10: V1660 V1691 V1727 V2063 V3326 \nV3334 V3340 V3344 V3417 V3419 \n0: "];4338-&gt;5163[label="9: V1660 V1691 V1727 V2063 V3326 \nV3334 V3340 V3344 V3419 \n0: "];5164[shape=box, label="id:5164 level: 17\n16: V1393 V1453 V1599 V1653 V1682 \nV1716 V2031 V2909 V3310 V3318 V3326 \nV3334 V3340 V3344 V3348 V3351 \n0: "];4339-&gt;5164[label="15: V1393 V1453 V1599 V1653 V1682 \nV1716 V2031 V2909 V3310 V3318 V3326 \nV3334 V3340 V3344 V3351 \n0: "];5165[shape=box, label="id:5165 level: 17\n30: V1393 V1394 V1453 V1498 V1599 \nV1604 V1653 V1660 V1682 V1691 V1716 \nV1727 V2627 V2772 V2909 V2928 V3304 \nV3306 V3351 V3360 V3366 V3371 V3376 \nV3381 V3386 V3399 V3421 V3440 V3444 \nV3452 \n1: C6239( V2627 V2772 ) "];4339-&gt;5165[label="29:</w:t>
      </w:r>
    </w:p>
    <w:p>
      <w:pPr>
        <w:pStyle w:val="PreformattedText"/>
        <w:bidi w:val="0"/>
        <w:spacing w:before="0" w:after="0"/>
        <w:jc w:val="left"/>
        <w:rPr/>
      </w:pPr>
      <w:r>
        <w:rPr/>
        <w:t xml:space="preserve"> </w:t>
      </w:r>
      <w:r>
        <w:rPr/>
        <w:t>V1393 V1394 V1453 V1498 V1599 \nV1604 V1653 V1660 V1682 V1691 V1716 \nV1727 V2627 V2772 V2909 V2928 V3304 \nV3306 V3351 V3360 V3366 V3371 V3376 \nV3381 V3386 V3399 V3421 V3440 V3452 \n1: C6239 ,"];5166[shape=box, label="id:5166 level: 17\n5: V2731 V3390 V3516 V3521 V3522 \n2: C42327( V2731 V3390 V3516 ) C42973( V3516 V3521 V3522 ) "];4347-&gt;5166[label="4: V2731 V3390 V3521 V3522 \n0: "];5167[shape=box, label="id:5167 level: 17\n5: V2048 V2718 V3515 V3522 V3523 \n2: C41115( V2048 V2718 V3515 ) C42972( V3515 V3522 V3523 ) "];4348-&gt;5167[label="4: V2048 V2718 V3522 V3523 \n0: "];5168[shape=box, label="id:5168 level: 17\n5: V2046 V2700 V3514 V3523 V3524 \n2: C41112( V2046 V2700 V3514 ) C42971( V3514 V3523 V3524 ) "];4348-&gt;5168[label="4: V2046 V2700 V3523 V3524 \n0: "];5169[shape=box, label="id:5169 level: 17\n5: V350 V351 V2745 V3539 V3540 \n2: C38123( V350 V351 V3539 ) C42354( V2745 V3539 V3540 ) "];4349-&gt;5169[label="4: V350 V351 V2745 V3540 \n0: "];5170[shape=box, label="id:5170 level: 17\n6: V343 V344 V2745 V3513 V3524 \nV3525 \n1: C42970( V3513 V3524 V3525 ) "];4350-&gt;5170[label="5: V343 V344 V2745 V3524 V3525 \n0: "];5171[shape=box, label="id:5171 level: 17\n14: V7 V8 V9 V10 V11 \nV343 V344 V345 V346 V347 V348 \nV349 V350 V351 \n4: C56675( V7 V8 V9 V10 V11 V343 V345 V346 V347 V348 V349 ) C56677( V7 V8 V9 V10 V11 V344 V345 V346 V347 V348 V349 ) C56679( V7 V8 V9 V10 V11 V345 V346 V347 V348 V349 V350 ) C56681( V7 V8 V9 V10 V11 V345 V346 V347 V348 V349 V351 ) "];4350-&gt;5171[label="9: V7 V8 V9 V10 V11 \nV343 V344 V350 V351 \n0: "];5172[shape=box, label="id:5172 level: 17\n5: V1653 V2118 V2119 V2131 V2132 \n2: C40254( V1653 V2118 V2119 ) C41170( V2119 V2131 V2132 ) "];4353-&gt;5172[label="4: V1653 V2118 V2131 V2132 \n0: "];5173[shape=box, label="id:5173 level: 17\n5: V1599 V2116 V2117 V2132 V2133 \n2: C40060( V1599 V2116 V2117 ) C41169( V2117 V2132 V2133 ) "];4353-&gt;5173[label="4: V1599 V2116 V2132 V2133 \n0: "];5174[shape=box, label="id:5174 level: 17\n5: V1716 V2122 V2123 V2129 V2130 \n2: C40389( V1716 V2122 V2123 ) C41172( V2123 V2129 V2130 ) "];4354-&gt;5174[label="4: V1716 V2122 V2129 V2130 \n0: "];5175[shape=box, label="id:5175 level: 17\n5: V1682 V2120 V2121 V2130 V2131 \n2: C40326( V1682 V2120 V2121 ) C41171( V2121 V2130 V2131 ) "];4354-&gt;5175[label="4: V1682 V2120 V2130 V2131 \n0: "];5176[shape=box, label="id:5176 level: 17\n4: V2135 V2136 V2153 V2154 \n2: C4636( V2135 V2136 ) C41178( V2136 V2153 V2154 ) "];4356-&gt;5176[label="3: V2135 V2153 V2154 \n0: "];5177[shape=box, label="id:5177 level: 17\n5: V1394 V2111 V2137 V2152 V2153 \n2: C38567( V1394 V2111 V2137 ) C41179( V2137 V2152 V2153 ) "];4356-&gt;5177[label="4: V1394 V2111 V2152 V2153 \n0: "];5178[shape=box, label="id:5178 level: 17\n5: V1660 V2118 V2140 V2149 V2150 \n2: C40276( V1660 V2118 V2140 ) C41182( V2140 V2149 V2150 ) "];4357-&gt;5178[label="4: V1660 V2118 V2149 V2150 \n0: "];5179[shape=box, label="id:5179 level: 17\n5: V1604 V2116 V2139 V2150 V2151 \n2: C40082( V1604 V2116 V2139 ) C41181( V2139 V2150 V2151 ) "];4357-&gt;5179[label="4: V1604 V2116 V2150 V2151 \n0: "];5180[shape=box, label="id:5180 level: 17\n5: V1727 V2122 V2142 V2147 V2148 \n2: C40413( V1727 V2122 V2142 ) C41184( V2142 V2147 V2148 ) "];4358-&gt;5180[label="4: V1727 V2122 V2147 V2148 \n0: "];5181[shape=box, label="id:5181 level: 17\n5: V1691 V2120 V2141 V2148 V2149 \n2: C40348( V1691 V2120 V2141 ) C41183( V2141 V2148 V2149 ) "];4358-&gt;5181[label="4: V1691 V2120 V2148 V2149 \n0: "];5182[shape=box, label="id:5182 level: 17\n4: V1558 V2084 V2085 V2086 \n2: C39798( V1558 V2084 V2085 ) C39799( V1558 V2085 V2086 ) "];4359-&gt;5182[label="3: V1558 V2084 V2086 \n0: "];5183[shape=box, label="id:5183 level: 17\n4: V2052 V2074 V2083 V2084 \n2: C4493( V2052 V2074 ) C41129( V2074 V2083 V2084 ) "];4359-&gt;5183[label="3: V2052 V2083 V2084 \n0: "];5184[shape=box, label="id:5184 level: 17\n4: V2038 V2056 V2070 V2071 \n2: C4468( V2038 V2056 ) C41117( V2056 V2070 V2071 ) "];4361-&gt;5184[label="3: V2038 V2070 V2071 \n0: "];5185[shape=box, label="id:5185 level: 17\n4: V1558 V2052 V2053 V2054 \n2: C39796( V1558 V2052 V2053 ) C39797( V1558 V2053 V2054 ) "];4363-&gt;5185[label="3: V1558 V2052 V2054 \n0: "];5186[shape=box, label="id:5186 level: 17\n5: V2541 V2859 V2860 V2863 V2864 \n2: C42004( V2541 V2859 V2860 ) C42477( V2860 V2863 V2864 ) "];4371-&gt;5186[label="4: V2541 V2859 V2863 V2864 \n0: "];5187[shape=box, label="id:5187 level: 17\n5: V2541 V2853 V2854 V2864 V2865 \n2: C42003( V2541 V2853 V2854 ) C42475( V2854 V2864 V2865 ) "];4371-&gt;5187[label="4: V2541 V2853 V2864 V2865 \n0: "];5188[shape=box, label="id:5188 level: 17\n5: V2541 V2819 V4302 V4303 V4304 \n2: C42001( V2541 V2819 V4302 ) C43689( V4302 V4303 V4304 ) "];4372-&gt;5188[label="4: V2541 V2819 V4303 V4304 \n0: "];5189[shape=box, label="id:5189 level: 17\n5: V2541 V2812 V4301 V4304 V4305 \n2: C42000( V2541 V2812 V4301 ) C43688( V4301 V4304 V4305 ) "];4372-&gt;5189[label="4: V2541 V2812 V4304 V4305 \n0: "];5190[shape=box, label="id:5190 level: 17\n5: V1864 V2831 V2832 V2867 V2868 \n2: C40816( V1864 V2831 V2832 ) C42465( V2832 V2867 V2868 ) "];4374-&gt;5190[label="4: V1864 V2831 V2867 V2868 \n0: "];5191[shape=box, label="id:5191 level: 17\n5: V1861 V2829 V2830 V2868 V2869 \n2: C40809( V1861 V2829 V2830 ) C42464( V2830 V2868 V2869 ) "];4374-&gt;5191[label="4: V1861 V2829 V2868 V2869 \n0: "];5192[shape=box, label="id:5192 level: 17\n5: V4281 V4288 V4323 V4324 V4325 \n2: C43675( V4281 V4324 V4325 ) C43679( V4288 V4323 V4324 ) "];4375-&gt;5192[label="4: V4281 V4288 V4323 V4325 \n0: "];5193[shape=box, label="id:5193 level: 17\n5: V4297 V4308 V4321 V4322 V4323 \n2: C43684( V4297 V4322 V4323 ) C43690( V4308 V4321 V4322 ) "];4375-&gt;5193[label="4: V4297 V4308 V4321 V4323 \n0: "];5194[shape=box, label="id:5194 level: 17\n5: V1851 V2831 V4299 V4306 V4307 \n2: C40780( V1851 V2831 V4299 ) C43686( V4299 V4306 V4307 ) "];4376-&gt;5194[label="4: V1851 V2831 V4306 V4307 \n0: "];5195[shape=box, label="id:5195 level: 17\n5: V1848 V2829 V4298 V4307 V4308 \n2: C40773( V1848 V2829 V4298 ) C43685( V4298 V4307 V4308 ) "];4376-&gt;5195[label="4: V1848 V2829 V4307 V4308 \n0: "];5196[shape=box, label="id:5196 level: 17\n6: V2733 V2747 V2756 V2759 V4278 \nV4279 \n1: C42357( V2747 V2759 V4278 ) "];4377-&gt;5196[label="5: V2733 V2747 V2756 V2759 V4279 \n0: "];5197[shape=box, label="id:5197 level: 17\n7: V2702 V2720 V2752 V2754 V4279 \nV4280 V4281 \n0: "];4377-&gt;5197[label="6: V2702 V2720 V2752 V2754 V4279 \nV4281 \n0: "];5198[shape=box, label="id:5198 level: 17\n6: V2756 V2757 V2759 V2760 V2761 \nV2762 \n1: C42364( V2759 V2760 V2761 ) "];4378-&gt;5198[label="5: V2756 V2757 V2759 V2760 V2762 \n0: "];5199[shape=box, label="id:5199 level: 17\n7: V2360 V2362 V2752 V2754 V2762 \nV2763 V2764 \n0: "];4378-&gt;5199[label="6: V2360 V2362 V2752 V2754 V2762 \nV2764 \n0: "];5200[shape=box, label="id:5200 level: 17\n10: V2360 V2362 V2757 V2760 V2765 \nV2767 V2769 V2793 V4286 V4288 \n0: "];4379-&gt;5200[label="9: V2360 V2362 V2757 V2760 V2765 \nV2767 V2769 V2793 V4288 \n0: "];5201[shape=box, label="id:5201 level: 17\n12: V1836 V1844 V2523 V2765 V2767 \nV2769 V2770 V2791 V2793 V2794 V2797 \nV2799 \n0: "];4379-&gt;5201[label="11: V1836 V1844 V2523 V2765 V2767 \nV2769 V2770 V2791 V2793 V2794 V2799 \n0: "];5202[shape=box, label="id:5202 level: 17\n7: V2764 V2799 V2828 V2869 V2922 \nV2924 V2926 \n0: "];4380-&gt;5202[label="6: V2764 V2799 V2828 V2869 V2922 \nV2926 \n0: "];5203[shape=box, label="id:5203 level: 17\n7: V1848 V1851 V2800 V2802 V2826 \nV2827 V2828 \n0: "];4380-&gt;5203[label="6: V1848 V1851 V2800 V2802 V2826 \nV2828 \n0: "];5204[shape=box, label="id:5204 level: 17\n17: V1836 V1844 V2533 V2745 V2770 \nV2791 V2794 V2800 V2802 V2804 V2805 \nV2812 V2819 V2821 V2822 V2826 V4297 \n1: C41983( V2533 V2745 V2821 ) "];4381-&gt;5204[label="16: V1836 V1844 V2533 V2745 V2770 \nV2791 V2794 V2800 V2802 V2804 V2805 \nV2812 V2819 V2822 V2826 V4297 \n0: "];5205[shape=box, label="id:5205 level: 17\n8: V2701 V2719 V4264 V4266 V4272 \nV4273 V4325 V4326 \n0: "];4382-&gt;5205[label="7: V2701 V2719 V4264 V4266 V4272 \nV4325 V4326 \n0: "];5206[shape=box, label="id:5206 level: 17\n11: V2701 V2702 V2719 V2720 V2732 \nV2733 V2746 V2747 V2749 V2926 V2927 \n0: "];4382-&gt;5206[label="10: V2701 V2702 V2719 V2720 V2732 \nV2733 V2746 V2747 V2926 V2927 \n0: "];5207[shape=box, label="id:5207 level: 17\n16: V121 V122 V123 V124 V266 \nV267 V268 V269 V411 V412 V2747 \nV2760 V2794 V2822 V2862 V2914 \n2: C56527( V121 V122 V123 V124 V266 V267 V268 V269 V411 ) C56529( V121 V122 V123 V124 V266 V267 V268 V269 V412 ) "];4388-&gt;5207[label="12: V121 V122 V123 V124 V411 \nV412 V2747 V2760 V2794 V2822 V2862 \nV2914 \n0: "];5208[shape=box, label="id:5208 level: 17\n15: V121 V122 V123 V124 V260 \nV261 V262 V263 V409 V410 V411 \nV412 V2732 V2746 V4272 \n2: C56499( V121 V122 V123 V124 V260 V261 V262 V263 V409 ) C56501( V121 V122 V123 V124 V260 V261 V262 V263 V410 ) "];4388-&gt;5208[label="13: V121 V122 V123 V124 V260 \nV261 V262 V263 V411 V412 V2732 \nV2746 V4272 \n0: "];5209[shape=box, label="id:5209 level: 17\n5: V1807 V1870 V2375 V2376 V2377 \n2: C40698( V1807 V1870 V2375 ) C41638( V2375 V2376 V2377 ) "];4389-&gt;5209[label="4: V1807 V1870 V2376 V2377 \n0: "];5210[shape=box, label="id:5210 level: 17\n5: V1807 V1895 V1896 V1899 V1900 \n2: C40701( V1807 V1895 V1896 ) C40854( V1896 V1899 V1900 ) "];4391-&gt;5210[label="4: V1807 V1895 V1899 V1900 \n0: "];5211[shape=box, label="id:5211 level: 17\n8: V1775 V1848 V1851 V1856 V1860 \nV1863 V2371 V2372 \n0: "];4397-&gt;5211[label="7: V1775 V1848 V1851 V1856 V1860 \nV1863 V2372 \n0: "];5212[shape=box, label="id:5212 level: 17\n9: V1775 V1860 V1861 V1863 V1864 \nV1870 V1876 V1879 V1880 \n0: "];4397-&gt;5212[label="8: V1775 V1860 V1861 V1863 V1864 \nV1870 V1876 V1880 \n0: "];5213[shape=box, label="id:5213 level: 17\n6: V1846 V1859 V1880 V1903 V1905 \nV1906 \n1: C40769( V1846 V1905 V1906 ) "];4398-&gt;5213[label="5: V1846 V1859 V1880 V1903 V1906 \n0: "];5214[shape=box, label="id:5214 level: 17\n6: V1835</w:t>
      </w:r>
    </w:p>
    <w:p>
      <w:pPr>
        <w:pStyle w:val="PreformattedText"/>
        <w:bidi w:val="0"/>
        <w:spacing w:before="0" w:after="0"/>
        <w:jc w:val="left"/>
        <w:rPr/>
      </w:pPr>
      <w:r>
        <w:rPr/>
        <w:t xml:space="preserve"> </w:t>
      </w:r>
      <w:r>
        <w:rPr/>
        <w:t>V1836 V1843 V1844 V1845 \nV1846 \n1: C40762( V1843 V1844 V1845 ) "];4398-&gt;5214[label="5: V1835 V1836 V1843 V1844 V1846 \n0: "];5215[shape=box, label="id:5215 level: 17\n11: V1766 V1834 V1836 V1844 V1847 \nV1848 V1850 V1851 V1856 V1859 V2367 \n1: C40589( V1766 V1834 V1847 ) "];4399-&gt;5215[label="10: V1766 V1834 V1836 V1844 V1848 \nV1850 V1851 V1856 V1859 V2367 \n0: "];5216[shape=box, label="id:5216 level: 17\n5: V1864 V17043 V17326 V17327 V17328 \n2: C40818( V1864 V17043 V17326 ) C54854( V17326 V17327 V17328 ) "];4404-&gt;5216[label="4: V1864 V17043 V17327 V17328 \n0: "];5217[shape=box, label="id:5217 level: 17\n5: V1851 V17043 V17044 V17046 V17047 \n2: C40782( V1851 V17043 V17044 ) C54583( V17044 V17046 V17047 ) "];4405-&gt;5217[label="4: V1851 V17043 V17046 V17047 \n0: "];5218[shape=box, label="id:5218 level: 17\n5: V1851 V17041 V17325 V17328 V17329 \n2: C40781( V1851 V17041 V17325 ) C54853( V17325 V17328 V17329 ) "];4406-&gt;5218[label="4: V1851 V17041 V17328 V17329 \n0: "];5219[shape=box, label="id:5219 level: 17\n5: V1844 V17039 V17324 V17329 V17330 \n2: C40767( V1844 V17039 V17324 ) C54852( V17324 V17329 V17330 ) "];4406-&gt;5219[label="4: V1844 V17039 V17329 V17330 \n0: "];5220[shape=box, label="id:5220 level: 17\n5: V1844 V17041 V17042 V17047 V17048 \n2: C40768( V1844 V17041 V17042 ) C54582( V17042 V17047 V17048 ) "];4407-&gt;5220[label="4: V1844 V17041 V17047 V17048 \n0: "];5221[shape=box, label="id:5221 level: 17\n5: V2362 V17039 V17040 V17048 V17049 \n2: C41629( V2362 V17039 V17040 ) C54581( V17040 V17048 V17049 ) "];4407-&gt;5221[label="4: V2362 V17039 V17048 V17049 \n0: "];5222[shape=box, label="id:5222 level: 17\n5: V1895 V2591 V17335 V17340 V17341 \n2: C40853( V1895 V2591 V17335 ) C54858( V17335 V17340 V17341 ) "];4409-&gt;5222[label="4: V1895 V2591 V17340 V17341 \n0: "];5223[shape=box, label="id:5223 level: 17\n5: V1870 V2541 V17334 V17341 V17342 \n2: C40823( V1870 V2541 V17334 ) C54857( V17334 V17341 V17342 ) "];4409-&gt;5223[label="4: V1870 V2541 V17341 V17342 \n0: "];5224[shape=box, label="id:5224 level: 17\n5: V1876 V2541 V17337 V17338 V17339 \n2: C40836( V1876 V2541 V17337 ) C54860( V17337 V17338 V17339 ) "];4411-&gt;5224[label="4: V1876 V2541 V17338 V17339 \n0: "];5225[shape=box, label="id:5225 level: 17\n5: V1876 V2591 V17053 V17054 V17055 \n2: C40837( V1876 V2591 V17054 ) C54586( V17053 V17054 V17055 ) "];4413-&gt;5225[label="4: V1876 V2591 V17053 V17055 \n0: "];5226[shape=box, label="id:5226 level: 17\n5: V1870 V2591 V17052 V17055 V17056 \n2: C40824( V1870 V2591 V17052 ) C54585( V17052 V17055 V17056 ) "];4413-&gt;5226[label="4: V1870 V2591 V17055 V17056 \n0: "];5227[shape=box, label="id:5227 level: 17\n7: V2360 V2702 V17018 V17020 V17319 \nV17320 V17321 \n0: "];4414-&gt;5227[label="6: V2360 V2702 V17018 V17020 V17319 \nV17321 \n0: "];5228[shape=box, label="id:5228 level: 17\n7: V2702 V4264 V17018 V17020 V17032 \nV17033 V17034 \n0: "];4414-&gt;5228[label="6: V2702 V4264 V17018 V17020 V17032 \nV17034 \n0: "];5229[shape=box, label="id:5229 level: 17\n9: V1834 V1848 V1861 V1882 V2541 \nV17026 V17028 V17030 V17317 \n1: C40741( V1834 V2541 V17026 ) "];4415-&gt;5229[label="8: V1834 V1848 V1861 V1882 V2541 \nV17028 V17030 V17317 \n0: "];5230[shape=box, label="id:5230 level: 17\n11: V1834 V1836 V1848 V2360 V2523 \nV17022 V17024 V17030 V17032 V17317 V17319 \n1: C40739( V1834 V2523 V17022 ) "];4416-&gt;5230[label="10: V1834 V1836 V1848 V2360 V2523 \nV17024 V17030 V17032 V17317 V17319 \n0: "];5231[shape=box, label="id:5231 level: 17\n5: V2686 V2688 V2692 V2693 V2694 \n2: C42298( V2686 V2693 V2694 ) C42302( V2688 V2692 V2693 ) "];4421-&gt;5231[label="4: V2686 V2688 V2692 V2694 \n0: "];5232[shape=box, label="id:5232 level: 17\n7: V2686 V2688 V2692 V2709 V2712 \nV2723 V2725 \n0: "];4421-&gt;5232[label="6: V2686 V2688 V2692 V2709 V2712 \nV2725 \n0: "];5233[shape=box, label="id:5233 level: 17\n4: V1558 V2622 V2623 V2624 \n2: C6231( V2623 V2624 ) C39805( V1558 V2622 V2623 ) "];4423-&gt;5233[label="3: V1558 V2622 V2624 \n0: "];5234[shape=box, label="id:5234 level: 17\n5: V1403 V1558 V2619 V2621 V2622 \n1: C42168( V2619 V2621 V2622 ) "];4423-&gt;5234[label="4: V1403 V1558 V2619 V2622 \n0: "];5235[shape=box, label="id:5235 level: 17\n4: V1403 V2099 V2604 V2605 \n2: C4566( V2099 V2604 ) C38590( V1403 V2604 V2605 ) "];4424-&gt;5235[label="3: V1403 V2099 V2605 \n0: "];5236[shape=box, label="id:5236 level: 17\n5: V2642 V2646 V2647 V2657 V2658 \n2: C42209( V2642 V2646 V2647 ) C42211( V2647 V2657 V2658 ) "];4425-&gt;5236[label="4: V2642 V2646 V2657 V2658 \n0: "];5237[shape=box, label="id:5237 level: 17\n5: V2612 V2634 V2635 V2658 V2659 \n2: C42162( V2612 V2634 V2635 ) C42205( V2635 V2658 V2659 ) "];4426-&gt;5237[label="4: V2612 V2634 V2658 V2659 \n0: "];5238[shape=box, label="id:5238 level: 17\n5: V1403 V2617 V2628 V2659 V2660 \n2: C38591( V1403 V2617 V2628 ) C42200( V2628 V2659 V2660 ) "];4426-&gt;5238[label="4: V1403 V2617 V2659 V2660 \n0: "];5239[shape=box, label="id:5239 level: 17\n7: V1412 V1413 V1820 V2606 V2607 \nV2616 V2617 \n2: C1076( V1412 V1413 ) C6197( V2606 V2607 ) "];4427-&gt;5239[label="6: V1412 V1413 V1820 V2606 V2607 \nV2617 \n2: C1076 ,C6197 ,"];5240[shape=box, label="id:5240 level: 17\n8: V1412 V1413 V1820 V2606 V2607 \nV2612 V2644 V2646 \n2: C1076( V1412 V1413 ) C6197( V2606 V2607 ) "];4427-&gt;5240[label="7: V1412 V1413 V1820 V2606 V2607 \nV2612 V2646 \n2: C1076 ,C6197 ,"];5241[shape=box, label="id:5241 level: 17\n5: V1558 V1829 V2651 V2652 V2653 \n2: C39787( V1558 V1829 V2651 ) C42214( V2651 V2652 V2653 ) "];4428-&gt;5241[label="4: V1558 V1829 V2652 V2653 \n0: "];5242[shape=box, label="id:5242 level: 17\n5: V2308 V2637 V2638 V2640 V2641 \n2: C41456( V2308 V2637 V2638 ) C42208( V2638 V2640 V2641 ) "];4430-&gt;5242[label="4: V2308 V2637 V2640 V2641 \n0: "];5243[shape=box, label="id:5243 level: 17\n5: V2308 V2617 V2629 V2632 V2633 \n2: C41455( V2308 V2617 V2629 ) C42201( V2629 V2632 V2633 ) "];4432-&gt;5243[label="4: V2308 V2617 V2632 V2633 \n0: "];5244[shape=box, label="id:5244 level: 17\n6: V2637 V2642 V2649 V2656 V2667 \nV2668 \n1: C42212( V2649 V2656 V2667 ) "];4436-&gt;5244[label="5: V2637 V2642 V2649 V2656 V2668 \n0: "];5245[shape=box, label="id:5245 level: 17\n7: V1403 V2617 V2634 V2649 V2668 \nV2669 V2670 \n0: "];4436-&gt;5245[label="6: V1403 V2617 V2634 V2649 V2668 \nV2670 \n0: "];5246[shape=box, label="id:5246 level: 17\n5: V2602 V2885 V16632 V16633 V16634 \n2: C42100( V2602 V16633 V16634 ) C42489( V2885 V16632 V16633 ) "];4440-&gt;5246[label="4: V2602 V2885 V16632 V16634 \n0: "];5247[shape=box, label="id:5247 level: 17\n5: V2198 V3594 V3641 V3644 V3645 \n2: C41273( V2198 V3594 V3641 ) C43128( V3641 V3644 V3645 ) "];4444-&gt;5247[label="4: V2198 V3594 V3644 V3645 \n0: "];5248[shape=box, label="id:5248 level: 17\n8: V2627 V2662 V2672 V2677 V2684 \nV2685 V3693 V3696 \n0: "];4445-&gt;5248[label="7: V2627 V2662 V2672 V2677 V2684 \nV2685 V3696 \n0: "];5249[shape=box, label="id:5249 level: 17\n30: V1414 V1505 V1533 V1537 V2188 \nV2190 V2199 V2603 V2627 V2662 V2672 \nV2677 V2683 V3596 V3643 V3662 V3680 \nV3681 V3696 V3715 V4152 V16636 V16880 \nV16892 V16894 V16896 V16898 V16910 V17003 \nV17010 \n1: C43008( V3596 V3680 V3681 ) "];4445-&gt;5249[label="29: V1414 V1505 V1533 V1537 V2188 \nV2190 V2199 V2603 V2627 V2662 V2672 \nV2677 V2683 V3596 V3643 V3662 V3681 \nV3696 V3715 V4152 V16636 V16880 V16892 \nV16894 V16896 V16898 V16910 V17003 V17010 \n0: "];5250[shape=box, label="id:5250 level: 17\n32: V67 V68 V69 V70 V71 \nV72 V73 V74 V75 V76 V230 \nV231 V232 V233 V234 V2188 V2190 \nV2199 V2244 V2250 V2602 V2603 V2740 \nV2743 V16707 V16724 V16744 V16839 V16848 \nV16873 V16984 V16995 \n1: C6125( V2602 V2603 ) "];4446-&gt;5250[label="29: V67 V68 V69 V70 V71 \nV72 V73 V74 V75 V76 V230 \nV231 V232 V233 V234 V2188 V2190 \nV2199 V2244 V2250 V2602 V2603 V2740 \nV2743 V16707 V16724 V16744 V16873 V16995 \n1: C6125 ,"];5251[shape=box, label="id:5251 level: 17\n34: V67 V68 V69 V70 V71 \nV72 V73 V74 V75 V76 V390 \nV391 V392 V393 V394 V1533 V1537 \nV2188 V2190 V2199 V3996 V4009 V16707 \nV16724 V16733 V16744 V16745 V16749 V16873 \nV16876 V16942 V16955 V16995 V16997 \n1: C41237( V2188 V16744 V16745 ) "];4446-&gt;5251[label="30: V67 V68 V69 V70 V71 \nV72 V73 V74 V75 V76 V390 \nV391 V392 V393 V394 V1533 V1537 \nV2188 V2190 V2199 V3996 V4009 V16707 \nV16724 V16744 V16873 V16876 V16942 V16995 \nV16997 \n0: "];5252[shape=box, label="id:5252 level: 17\n63: V67 V68 V69 V70 V71 \nV72 V73 V74 V75 V76 V208 \nV209 V210 V211 V212 V219 V220 \nV221 V222 V223 V354 V355 V356 \nV357 V358 V371 V372 V373 V374 \nV375 V2188 V2190 V2199 V2211 V2214 \nV2217 V2223 V2226 V2229 V2603 V2718 \nV2731 V2772 V3596 V3727 V3729 V3731 \nV3734 V3745 V3793 V3796 V3807 V16676 \nV16678 V16680 V16876 V16878 V16880 V16910 \nV16942 V16997 V17001 V17003 \n0: "];4447-&gt;5252[label="61: V67 V68 V69 V70 V71 \nV72 V73 V74 V75 V76 V208 \nV209 V210 V211 V212 V219 V220 \nV221 V222 V223 V354 V355 V356 \nV357 V358 V371 V372 V373 V374 \nV375 V2188 V2190 V2199 V2211 V2214 \nV2217 V2223 V2226 V2229 V2603 V2718 \nV2731 V2772 V3596 V3727 V3729 V3731 \nV3734 V3745 V3793 V3796 V3807 V16676 \nV16678 V16680 V16876 V16880 V16910 V16942 \nV16997 V17003 \n0: "];5253[shape=box, label="id:5253 level: 17\n9: V2221 V2603 V2627 V2716 V2717 \nV2718 V3594 V3596 V3774 \n3: C8058( V3594 V3596 ) C42118( V2603 V2717 V2718 ) C42172( V2627 V2716 V2717 ) "];4448-&gt;5253[label="8: V2221 V2603 V2627 V2716 V2718 \nV3594 V3596 V3774 \n1: C8058 ,"];5254[shape=box, label="id:5254 level: 17\n85: V208 V209 V210 V211 V212 \nV219 V220 V221 V222 V223 V230 \nV231 V232 V233 V234 V354 V355 \nV356 V357 V358 V371 V372 V373 \nV374 V375 V390 V391 V392 V393 \nV394 V1412 V1413 V1533 V1537 V2184 \nV2188 V2190 V2198 V2199 V2204 V2209 \nV2211 V2214 V2217 V2221 V2223 V2226 \nV2229 V2237 V2239 V2242 V2244 V2250 \nV2280 V2603 V2627 V2698 V2700 V2729 \nV2731 V3561 V3562 V3594 V3596 V3620 \nV3645 V3664 V3681 V3697 V3715 V3729 \nV3731 V3734 V3745 V3754 V3774 V3793 \nV3796 V3807 V3824 V3825 V3979 V3996 \nV4009 V4137 \n3: C1076( V1412</w:t>
      </w:r>
    </w:p>
    <w:p>
      <w:pPr>
        <w:pStyle w:val="PreformattedText"/>
        <w:bidi w:val="0"/>
        <w:spacing w:before="0" w:after="0"/>
        <w:jc w:val="left"/>
        <w:rPr/>
      </w:pPr>
      <w:r>
        <w:rPr/>
        <w:t xml:space="preserve"> </w:t>
      </w:r>
      <w:r>
        <w:rPr/>
        <w:t>V1413 ) C4957( V2239 V2242 ) C8058( V3594 V3596 ) "];4448-&gt;5254[label="84: V208 V209 V210 V211 V212 \nV219 V220 V221 V222 V223 V230 \nV231 V232 V233 V234 V354 V355 \nV356 V357 V358 V371 V372 V373 \nV374 V375 V390 V391 V392 V393 \nV394 V1412 V1413 V1533 V1537 V2184 \nV2188 V2190 V2198 V2199 V2204 V2209 \nV2211 V2214 V2217 V2221 V2223 V2226 \nV2229 V2237 V2239 V2242 V2244 V2250 \nV2280 V2603 V2627 V2698 V2700 V2729 \nV2731 V3561 V3562 V3594 V3596 V3620 \nV3645 V3664 V3681 V3697 V3715 V3729 \nV3731 V3734 V3745 V3774 V3793 V3796 \nV3807 V3824 V3825 V3979 V3996 V4009 \nV4137 \n3: C1076 ,C4957 ,C8058 ,"];5255[shape=box, label="id:5255 level: 17\n6: V1529 V1531 V2168 V2170 V2171 \nV2172 \n2: C2429( V1529 V1531 ) C39745( V1531 V2170 V2171 ) "];4452-&gt;5255[label="5: V1529 V1531 V2168 V2170 V2172 \n1: C2429 ,"];5256[shape=box, label="id:5256 level: 17\n6: V1529 V2164 V3578 V3585 V3587 \nV3588 \n1: C39741( V1529 V3578 V3587 ) "];4454-&gt;5256[label="5: V1529 V2164 V3578 V3585 V3588 \n0: "];5257[shape=box, label="id:5257 level: 17\n6: V1529 V1531 V3565 V3578 V3584 \nV3585 \n2: C2429( V1529 V1531 ) C39747( V1531 V3578 V3584 ) "];4454-&gt;5257[label="5: V1529 V1531 V3565 V3578 V3585 \n1: C2429 ,"];5258[shape=box, label="id:5258 level: 17\n7: V2168 V3561 V3565 V3580 V3581 \nV3588 V3589 \n0: "];4455-&gt;5258[label="6: V2168 V3561 V3565 V3580 V3588 \nV3589 \n0: "];5259[shape=box, label="id:5259 level: 17\n10: V2168 V2170 V2239 V2242 V3561 \nV3562 V3563 V3565 V3578 V3580 \n3: C4957( V2239 V2242 ) C8003( V3561 V3563 ) C41199( V2170 V3561 V3562 ) "];4455-&gt;5259[label="9: V2168 V2170 V2239 V2242 V3561 \nV3562 V3565 V3578 V3580 \n2: C4957 ,C41199 ,"];5260[shape=box, label="id:5260 level: 17\n4: V1393 V1408 V1409 V1410 \n2: C1072( V1409 V1410 ) C38516( V1393 V1408 V1409 ) "];4458-&gt;5260[label="3: V1393 V1408 V1410 \n0: "];5261[shape=box, label="id:5261 level: 17\n5: V1400 V1404 V1405 V1410 V1411 \n2: C38576( V1400 V1404 V1405 ) C38603( V1405 V1410 V1411 ) "];4458-&gt;5261[label="4: V1400 V1404 V1410 V1411 \n0: "];5262[shape=box, label="id:5262 level: 17\n7: V1393 V1395 V1397 V1400 V1401 \nV1402 V2957 \n1: C38573( V1395 V1397 V1401 ) "];4460-&gt;5262[label="6: V1393 V1395 V1400 V1401 V1402 \nV2957 \n0: "];5263[shape=box, label="id:5263 level: 17\n4: V1393 V1394 V1504 V1505 \n2: C962( V1393 V1504 ) C38563( V1394 V1504 V1505 ) "];4462-&gt;5263[label="3: V1393 V1394 V1505 \n0: "];5264[shape=box, label="id:5264 level: 17\n9: V1394 V1413 V1418 V1436 V1488 \nV1490 V1498 V1500 V1503 \n1: C1509( V1418 V1436 ) "];4462-&gt;5264[label="8: V1394 V1413 V1418 V1436 V1488 \nV1490 V1498 V1503 \n1: C1509 ,"];5265[shape=box, label="id:5265 level: 17\n13: V1393 V1412 V1413 V1436 V1487 \nV1488 V1490 V1495 V1503 V1505 V1510 \nV1558 V2007 \n2: C1076( V1412 V1413 ) C38612( V1412 V1488 V1558 ) "];4462-&gt;5265[label="12: V1393 V1412 V1413 V1436 V1487 \nV1488 V1490 V1503 V1505 V1510 V1558 \nV2007 \n2: C1076 ,C38612 ,"];5266[shape=box, label="id:5266 level: 17\n5: V1511 V1512 V3293 V3294 V3296 \n1: C39715( V1511 V3293 V3294 ) "];4464-&gt;5266[label="4: V1511 V1512 V3293 V3296 \n0: "];5267[shape=box, label="id:5267 level: 17\n6: V1403 V1540 V1546 V1552 V3292 \nV3293 \n1: C39772( V1540 V3292 V3293 ) "];4464-&gt;5267[label="5: V1403 V1540 V1546 V1552 V3293 \n0: "];5268[shape=box, label="id:5268 level: 17\n9: V1412 V1527 V2003 V2007 V2038 \nV2308 V3289 V3296 V3300 \n0: "];4465-&gt;5268[label="8: V1412 V1527 V2003 V2007 V2038 \nV2308 V3296 V3300 \n0: "];5269[shape=box, label="id:5269 level: 17\n9: V1403 V1548 V1558 V2284 V2308 \nV2602 V3287 V3300 V3303 \n0: "];4465-&gt;5269[label="8: V1403 V1548 V1558 V2284 V2308 \nV2602 V3300 V3303 \n0: "];5270[shape=box, label="id:5270 level: 17\n4: V1404 V1520 V1521 V1522 \n2: C2400( V1520 V1521 ) C38595( V1404 V1521 V1522 ) "];4466-&gt;5270[label="3: V1404 V1520 V1522 \n0: "];5271[shape=box, label="id:5271 level: 17\n5: V1520 V1541 V1542 V1547 V1548 \n2: C39722( V1520 V1541 V1542 ) C39774( V1542 V1547 V1548 ) "];4466-&gt;5271[label="4: V1520 V1541 V1547 V1548 \n0: "];5272[shape=box, label="id:5272 level: 17\n5: V1412 V1528 V1543 V1546 V1547 \n2: C38617( V1412 V1528 V1543 ) C39775( V1543 V1546 V1547 ) "];4467-&gt;5272[label="4: V1412 V1528 V1546 V1547 \n0: "];5273[shape=box, label="id:5273 level: 17\n5: V1487 V1522 V1523 V1527 V1528 \n2: C39666( V1487 V1522 V1523 ) C39724( V1523 V1527 V1528 ) "];4467-&gt;5273[label="4: V1487 V1522 V1527 V1528 \n0: "];5274[shape=box, label="id:5274 level: 17\n10: V1404 V1511 V1512 V1547 V1554 \nV1559 V2181 V2735 V17082 V17088 \n0: "];4468-&gt;5274[label="9: V1404 V1511 V1512 V1547 V1554 \nV1559 V2181 V2735 V17088 \n0: "];5275[shape=box, label="id:5275 level: 17\n14: V1404 V1487 V1514 V1522 V1527 \nV1546 V1548 V1552 V1554 V1558 V1559 \nV1560 V2288 V2291 \n1: C2517( V1558 V1559 ) "];4468-&gt;5275[label="13: V1404 V1487 V1514 V1522 V1527 \nV1546 V1548 V1552 V1554 V1558 V1559 \nV1560 V2291 \n1: C2517 ,"];5276[shape=box, label="id:5276 level: 17\n4: V3531 V3532 V3554 V3555 \n2: C7967( V3531 V3532 ) C42976( V3532 V3554 V3555 ) "];4471-&gt;5276[label="3: V3531 V3554 V3555 \n0: "];5277[shape=box, label="id:5277 level: 17\n4: V3472 V3473 V3474 V3475 \n2: C7891( V3474 V3475 ) C42946( V3472 V3473 V3474 ) "];4472-&gt;5277[label="3: V3472 V3473 V3475 \n0: "];5278[shape=box, label="id:5278 level: 17\n5: V3306 V3470 V3475 V3476 V3477 \n2: C42881( V3306 V3476 V3477 ) C42943( V3470 V3475 V3476 ) "];4472-&gt;5278[label="4: V3306 V3470 V3475 V3477 \n0: "];5279[shape=box, label="id:5279 level: 17\n10: V3306 V3452 V3453 V3454 V3458 \nV3470 V3472 V3473 V3531 V16621 \n0: "];4473-&gt;5279[label="9: V3306 V3452 V3454 V3458 V3470 \nV3472 V3473 V3531 V16621 \n0: "];5280[shape=box, label="id:5280 level: 17\n12: V3458 V3470 V3472 V3473 V3531 \nV3590 V4139 V4161 V4163 V4171 V16621 \nV16627 \n0: "];4473-&gt;5280[label="11: V3458 V3470 V3472 V3473 V3531 \nV3590 V4139 V4161 V4171 V16621 V16627 \n0: "];5281[shape=box, label="id:5281 level: 17\n4: V2093 V3558 V3559 V3560 \n2: C7999( V3559 V3560 ) C41144( V2093 V3558 V3559 ) "];4477-&gt;5281[label="3: V2093 V3558 V3560 \n0: "];5282[shape=box, label="id:5282 level: 17\n6: V2013 V2135 V2309 V19303 V19304 \nV19305 \n1: C41077( V2013 V19303 V19304 ) "];4480-&gt;5282[label="5: V2013 V2135 V2309 V19303 V19305 \n0: "];5283[shape=box, label="id:5283 level: 17\n6: V2090 V2091 V2280 V2299 V19300 \nV19303 \n1: C41436( V2280 V2299 V19300 ) "];4480-&gt;5283[label="5: V2090 V2091 V2280 V2299 V19303 \n0: "];5284[shape=box, label="id:5284 level: 17\n5: V2102 V2104 V2105 V2107 V2108 \n1: C41149( V2102 V2107 V2108 ) "];4481-&gt;5284[label="4: V2102 V2104 V2105 V2108 \n0: "];5285[shape=box, label="id:5285 level: 17\n7: V2104 V2105 V2176 V2178 V2281 \nV2292 V2293 \n0: "];4481-&gt;5285[label="6: V2104 V2105 V2176 V2281 V2292 \nV2293 \n0: "];5286[shape=box, label="id:5286 level: 17\n7: V2089 V2090 V2091 V2102 V2103 \nV2104 V2105 \n3: C41138( V2089 V2102 V2103 ) C41140( V2090 V2103 V2105 ) C41142( V2091 V2103 V2104 ) "];4481-&gt;5286[label="6: V2089 V2090 V2091 V2102 V2104 \nV2105 \n0: "];5287[shape=box, label="id:5287 level: 17\n11: V2013 V2090 V2091 V2102 V2135 \nV2281 V2292 V2299 V2310 V17064 V17071 \n0: "];4482-&gt;5287[label="10: V2013 V2090 V2091 V2102 V2135 \nV2281 V2292 V2299 V2310 V17071 \n0: "];5288[shape=box, label="id:5288 level: 17\n12: V2013 V2093 V2102 V2108 V2135 \nV2293 V2294 V2299 V2309 V2310 V2311 \nV4158 \n2: C5061( V2293 V2294 ) C5094( V2309 V2310 ) "];4482-&gt;5288[label="11: V2013 V2093 V2102 V2108 V2135 \nV2293 V2299 V2309 V2310 V2311 V4158 \n1: C5094 ,"];5289[shape=box, label="id:5289 level: 17\n5: V4654 V4667 V19033 V19034 V19035 \n2: C45170( V4654 V19033 V19034 ) C45198( V4667 V19034 V19035 ) "];4498-&gt;5289[label="4: V4654 V4667 V19033 V19035 \n0: "];5290[shape=box, label="id:5290 level: 17\n6: V2661 V2662 V2671 V18960 V19046 \nV19047 \n1: C6320( V2661 V2662 ) "];4499-&gt;5290[label="5: V2661 V2662 V2671 V18960 V19047 \n1: C6320 ,"];5291[shape=box, label="id:5291 level: 17\n6: V2603 V2772 V19042 V19048 V19049 \nV19050 \n1: C42155( V2603 V19049 V19050 ) "];4500-&gt;5291[label="5: V2603 V2772 V19042 V19048 V19050 \n0: "];5292[shape=box, label="id:5292 level: 17\n6: V2788 V2815 V18960 V19039 V19041 \nV19042 \n2: C6731( V2788 V2815 ) C42458( V2815 V18960 V19041 ) "];4500-&gt;5292[label="5: V2788 V2815 V18960 V19039 V19042 \n1: C6731 ,"];5293[shape=box, label="id:5293 level: 17\n5: V18508 V18630 V19176 V19206 V19207 \n2: C55702( V18508 V18630 V19176 ) C55974( V19176 V19206 V19207 ) "];4509-&gt;5293[label="4: V18508 V18630 V19206 V19207 \n0: "];5294[shape=box, label="id:5294 level: 17\n5: V3490 V4479 V19175 V19207 V19208 \n2: C42958( V3490 V4479 V19175 ) C55973( V19175 V19207 V19208 ) "];4509-&gt;5294[label="4: V3490 V4479 V19207 V19208 \n0: "];5295[shape=box, label="id:5295 level: 17\n5: V18511 V18650 V19178 V19204 V19205 \n2: C55706( V18511 V18650 V19178 ) C55976( V19178 V19204 V19205 ) "];4510-&gt;5295[label="4: V18511 V18650 V19204 V19205 \n0: "];5296[shape=box, label="id:5296 level: 17\n5: V18336 V18418 V19177 V19205 V19206 \n2: C55626( V18336 V18418 V19177 ) C55975( V19177 V19205 V19206 ) "];4510-&gt;5296[label="4: V18336 V18418 V19205 V19206 \n0: "];5297[shape=box, label="id:5297 level: 17\n5: V1436 V4575 V19130 V19131 V19132 \n2: C39528( V1436 V19131 V19132 ) C44984( V4575 V19130 V19131 ) "];4512-&gt;5297[label="4: V1436 V4575 V19130 V19132 \n0: "];5298[shape=box, label="id:5298 level: 17\n5: V4558 V4568 V19128 V19129 V19130 \n2: C44842( V4558 V19128 V19129 ) C44909( V4568 V19129 V19130 ) "];4512-&gt;5298[label="4: V4558 V4568 V19128 V19130 \n0: "];5299[shape=box, label="id:5299 level: 17\n7: V2627 V2661 V2662 V2671 V19134 \nV19198 V19199 \n2: C6320( V2661 V2662 ) C42199( V2627 V19198 V19199 ) "];4513-&gt;5299[label="6: V2627 V2661 V2662 V2671 V19134 \nV19199 \n1: C6320 ,"];5300[shape=box, label="id:5300 level: 17\n10: V2603 V2772 V2788 V2815 V19134 \nV19136 V19190 V19193 V19199 V19202 \n1: C6731( V2788 V2815 ) "];4513-&gt;5300[label="9: V2603 V2772 V2788 V2815 V19134 \nV19136 V19190 V19199 V19202 \n1:</w:t>
      </w:r>
    </w:p>
    <w:p>
      <w:pPr>
        <w:pStyle w:val="PreformattedText"/>
        <w:bidi w:val="0"/>
        <w:spacing w:before="0" w:after="0"/>
        <w:jc w:val="left"/>
        <w:rPr/>
      </w:pPr>
      <w:r>
        <w:rPr/>
        <w:t xml:space="preserve"> </w:t>
      </w:r>
      <w:r>
        <w:rPr/>
        <w:t>C6731 ,"];5301[shape=box, label="id:5301 level: 17\n7: V2778 V2782 V3005 V19132 V19182 \nV19188 V19190 \n1: C6676( V2778 V3005 ) "];4514-&gt;5301[label="6: V2778 V2782 V3005 V19132 V19188 \nV19190 \n1: C6676 ,"];5302[shape=box, label="id:5302 level: 17\n9: V1614 V4545 V4617 V4642 V4654 \nV4667 V4677 V19184 V19188 \n0: "];4514-&gt;5302[label="8: V1614 V4545 V4617 V4642 V4654 \nV4667 V4677 V19188 \n0: "];5303[shape=box, label="id:5303 level: 17\n5: V17846 V17945 V17946 V17962 V17963 \n2: C55327( V17846 V17945 V17946 ) C55359( V17946 V17962 V17963 ) "];4526-&gt;5303[label="4: V17846 V17945 V17962 V17963 \n0: "];5304[shape=box, label="id:5304 level: 17\n5: V16055 V17910 V17911 V17935 V17936 \n2: C54060( V16055 V17910 V17911 ) C55352( V17911 V17935 V17936 ) "];4529-&gt;5304[label="4: V16055 V17910 V17935 V17936 \n0: "];5305[shape=box, label="id:5305 level: 17\n5: V4839 V17905 V17906 V17936 V17937 \n2: C45468( V4839 V17905 V17906 ) C55350( V17906 V17936 V17937 ) "];4529-&gt;5305[label="4: V4839 V17905 V17936 V17937 \n0: "];5306[shape=box, label="id:5306 level: 17\n5: V1425 V16425 V17903 V17904 V17905 \n2: C39183( V1425 V16425 V17904 ) C55349( V17903 V17904 V17905 ) "];4530-&gt;5306[label="4: V1425 V16425 V17903 V17905 \n0: "];5307[shape=box, label="id:5307 level: 17\n5: V1428 V16420 V17836 V17902 V17903 \n2: C39212( V1428 V16420 V17902 ) C55306( V17836 V17902 V17903 ) "];4530-&gt;5307[label="4: V1428 V16420 V17836 V17903 \n0: "];5308[shape=box, label="id:5308 level: 17\n5: V16580 V17836 V17930 V17931 V17932 \n2: C54304( V16580 V17931 V17932 ) C55311( V17836 V17930 V17931 ) "];4531-&gt;5308[label="4: V16580 V17836 V17930 V17932 \n0: "];5309[shape=box, label="id:5309 level: 17\n5: V16114 V17925 V17926 V17932 V17933 \n2: C54158( V16114 V17925 V17926 ) C55358( V17926 V17932 V17933 ) "];4531-&gt;5309[label="4: V16114 V17925 V17932 V17933 \n0: "];5310[shape=box, label="id:5310 level: 17\n5: V1425 V16549 V17923 V17924 V17925 \n2: C39187( V1425 V16549 V17924 ) C55357( V17923 V17924 V17925 ) "];4532-&gt;5310[label="4: V1425 V16549 V17923 V17925 \n0: "];5311[shape=box, label="id:5311 level: 17\n5: V1428 V16540 V17836 V17922 V17923 \n2: C39216( V1428 V16540 V17922 ) C55310( V17836 V17922 V17923 ) "];4532-&gt;5311[label="4: V1428 V16540 V17836 V17923 \n0: "];5312[shape=box, label="id:5312 level: 17\n5: V1425 V16479 V17913 V17914 V17915 \n2: C39185( V1425 V16479 V17914 ) C55353( V17913 V17914 V17915 ) "];4533-&gt;5312[label="4: V1425 V16479 V17913 V17915 \n0: "];5313[shape=box, label="id:5313 level: 17\n5: V1428 V16472 V17836 V17912 V17913 \n2: C39214( V1428 V16472 V17912 ) C55308( V17836 V17912 V17913 ) "];4533-&gt;5313[label="4: V1428 V16472 V17836 V17913 \n0: "];5314[shape=box, label="id:5314 level: 17\n7: V16073 V16092 V17915 V17920 V17933 \nV17934 V17935 \n0: "];4534-&gt;5314[label="6: V16073 V16092 V17915 V17920 V17933 \nV17935 \n0: "];5315[shape=box, label="id:5315 level: 17\n7: V1425 V1428 V16504 V16512 V17836 \nV17918 V17920 \n1: C1690( V1425 V17836 ) "];4534-&gt;5315[label="6: V1425 V1428 V16504 V16512 V17836 \nV17920 \n1: C1690 ,"];5316[shape=box, label="id:5316 level: 17\n5: V1431 V1686 V17949 V17956 V17957 \n2: C39235( V1431 V1686 V17949 ) C55362( V17949 V17956 V17957 ) "];4538-&gt;5316[label="4: V1431 V1686 V17956 V17957 \n0: "];5317[shape=box, label="id:5317 level: 17\n5: V1434 V1721 V17950 V17954 V17955 \n2: C39268( V1434 V1721 V17950 ) C55363( V17950 V17954 V17955 ) "];4539-&gt;5317[label="4: V1434 V1721 V17954 V17955 \n0: "];5318[shape=box, label="id:5318 level: 17\n5: V17836 V17878 V17879 V17880 V17881 \n2: C55303( V17836 V17878 V17879 ) C55340( V17879 V17880 V17881 ) "];4542-&gt;5318[label="4: V17836 V17878 V17880 V17881 \n0: "];5319[shape=box, label="id:5319 level: 17\n5: V1431 V1618 V17884 V17886 V17887 \n2: C39233( V1431 V1618 V17884 ) C55343( V17884 V17886 V17887 ) "];4544-&gt;5319[label="4: V1431 V1618 V17886 V17887 \n0: "];5320[shape=box, label="id:5320 level: 17\n6: V1425 V2396 V17836 V17897 V17899 \nV17900 \n2: C1690( V1425 V17836 ) C39178( V1425 V2396 V17899 ) "];4545-&gt;5320[label="5: V1425 V2396 V17836 V17897 V17900 \n1: C1690 ,"];5321[shape=box, label="id:5321 level: 17\n7: V1428 V1431 V1632 V1641 V17837 \nV17896 V17897 \n1: C1725( V1428 V17837 ) "];4545-&gt;5321[label="6: V1428 V1431 V1632 V1641 V17837 \nV17897 \n1: C1725 ,"];5322[shape=box, label="id:5322 level: 17\n7: V4831 V4835 V17892 V17900 V17937 \nV17938 V17939 \n0: "];4546-&gt;5322[label="6: V4831 V4835 V17892 V17900 V17937 \nV17939 \n0: "];5323[shape=box, label="id:5323 level: 17\n8: V1425 V1428 V1626 V2390 V17836 \nV17888 V17889 V17892 \n1: C1690( V1425 V17836 ) "];4546-&gt;5323[label="7: V1425 V1428 V1626 V2390 V17836 \nV17888 V17892 \n1: C1690 ,"];5324[shape=box, label="id:5324 level: 17\n11: V1583 V1587 V1588 V1666 V1696 \nV1698 V1733 V1735 V1737 V1741 V1743 \n2: C2806( V1583 V1698 ) C2826( V1587 V1735 ) "];4548-&gt;5324[label="10: V1583 V1587 V1588 V1666 V1696 \nV1698 V1733 V1735 V1737 V1743 \n2: C2806 ,C2826 ,"];5325[shape=box, label="id:5325 level: 17\n14: V1560 V1562 V1575 V1579 V1583 \nV1587 V1588 V1593 V1607 V1609 V1664 \nV1743 V1747 V1748 \n1: C2761( V1575 V1609 ) "];4548-&gt;5325[label="13: V1560 V1562 V1575 V1579 V1583 \nV1587 V1588 V1593 V1607 V1609 V1664 \nV1743 V1748 \n1: C2761 ,"];5326[shape=box, label="id:5326 level: 17\n32: V1453 V1575 V1579 V1583 V1587 \nV1588 V1601 V1609 V1656 V1666 V1686 \nV1698 V1721 V1735 V1748 V16129 V16215 \nV16224 V16260 V16270 V16278 V16299 V16310 \nV16317 V16328 V16340 V16346 V16358 V16363 \nV17811 V17828 V17831 \n4: C2761( V1575 V1609 ) C2783( V1579 V1666 ) C2806( V1583 V1698 ) C2826( V1587 V1735 ) "];4549-&gt;5326[label="31: V1453 V1575 V1579 V1583 V1587 \nV1588 V1601 V1609 V1656 V1666 V1686 \nV1698 V1721 V1735 V1748 V16129 V16215 \nV16224 V16260 V16270 V16278 V16299 V16310 \nV16317 V16328 V16340 V16346 V16358 V16363 \nV17811 V17831 \n4: C2761 ,C2783 ,C2806 ,C2826 ,"];5327[shape=box, label="id:5327 level: 17\n41: V1418 V1419 V1420 V1421 V1436 \nV1575 V1579 V1583 V1587 V1588 V1609 \nV1618 V1626 V1632 V1641 V1666 V1698 \nV1735 V2390 V2396 V4828 V4831 V4835 \nV4839 V16055 V16073 V16092 V16114 V16420 \nV16425 V16444 V16450 V16472 V16479 V16504 \nV16512 V16540 V16549 V16580 V17809 V17811 \n5: C1509( V1418 V1436 ) C2761( V1575 V1609 ) C2783( V1579 V1666 ) C2806( V1583 V1698 ) C2826( V1587 V1735 ) "];4549-&gt;5327[label="40: V1418 V1419 V1420 V1421 V1436 \nV1575 V1579 V1583 V1587 V1588 V1609 \nV1618 V1626 V1632 V1641 V1666 V1698 \nV1735 V2390 V2396 V4828 V4831 V4835 \nV4839 V16055 V16073 V16092 V16114 V16420 \nV16425 V16444 V16450 V16472 V16479 V16504 \nV16512 V16540 V16549 V16580 V17811 \n5: C1509 ,C2761 ,C2783 ,C2806 ,C2826 ,"];5328[shape=box, label="id:5328 level: 17\n5: V1750 V1756 V1783 V1786 V1787 \n2: C40503( V1750 V1756 V1783 ) C40661( V1783 V1786 V1787 ) "];4550-&gt;5328[label="4: V1750 V1756 V1786 V1787 \n0: "];5329[shape=box, label="id:5329 level: 17\n5: V1571 V1766 V1784 V1785 V1786 \n2: C39973( V1571 V1766 V1784 ) C40662( V1784 V1785 V1786 ) "];4551-&gt;5329[label="4: V1571 V1766 V1785 V1786 \n0: "];5330[shape=box, label="id:5330 level: 17\n6: V1424 V1750 V2318 V2334 V2335 \nV2336 \n1: C39167( V1424 V2335 V2336 ) "];4552-&gt;5330[label="5: V1424 V1750 V2318 V2334 V2336 \n0: "];5331[shape=box, label="id:5331 level: 17\n8: V1421 V1571 V1756 V1766 V1775 \nV1807 V2333 V2334 \n0: "];4552-&gt;5331[label="7: V1421 V1571 V1756 V1766 V1775 \nV1807 V2334 \n0: "];5332[shape=box, label="id:5332 level: 17\n33: V1421 V1423 V1424 V1427 V1571 \nV1750 V1756 V1766 V1769 V1775 V1776 \nV1780 V1781 V1782 V1807 V2316 V2318 \nV2328 V2497 V2500 V2512 V2523 V2533 \nV2536 V2541 V2542 V2550 V2560 V2570 \nV2591 V4217 V4229 V4239 \n5: C1664( V1423 V1424 ) C3674( V1780 V1781 ) C39130( V1421 V1423 V1776 ) C39198( V1427 V2316 V2500 ) C40617( V1776 V1780 V2542 ) "];4553-&gt;5332[label="32: V1421 V1423 V1424 V1427 V1571 \nV1750 V1756 V1766 V1769 V1775 V1776 \nV1780 V1781 V1782 V1807 V2316 V2318 \nV2328 V2497 V2512 V2523 V2533 V2536 \nV2541 V2542 V2550 V2560 V2570 V2591 \nV4217 V4229 V4239 \n4: C1664 ,C3674 ,C39130 ,C40617 ,"];5333[shape=box, label="id:5333 level: 17\n33: V1419 V1420 V1421 V1427 V1430 \nV1567 V1569 V1571 V1618 V1620 V1622 \nV1626 V1629 V1633 V1641 V1644 V1750 \nV1754 V1756 V1766 V1775 V1794 V1807 \nV2316 V2318 V2344 V2512 V2523 V2533 \nV2541 V2578 V2591 V4247 \n1: C39224( V1430 V1620 V2316 ) "];4553-&gt;5333[label="32: V1419 V1420 V1421 V1427 V1430 \nV1567 V1569 V1571 V1618 V1620 V1622 \nV1626 V1629 V1633 V1641 V1644 V1750 \nV1756 V1766 V1775 V1794 V1807 V2316 \nV2318 V2344 V2512 V2523 V2533 V2541 \nV2578 V2591 V4247 \n1: C39224 ,"];5334[shape=box, label="id:5334 level: 17\n17: V1782 V1788 V1794 V16288 V16299 \nV16310 V16317 V16328 V16340 V16346 V16358 \nV16363 V17529 V17530 V17672 V17674 V17675 \n2: C3701( V1782 V17529 ) C3721( V1788 V17530 ) "];4554-&gt;5334[label="16: V1782 V1788 V1794 V16288 V16299 \nV16310 V16317 V16328 V16340 V16346 V16358 \nV16363 V17529 V17530 V17672 V17675 \n2: C3701 ,C3721 ,"];5335[shape=box, label="id:5335 level: 17\n25: V1601 V1656 V1782 V1788 V1794 \nV2313 V2458 V16049 V16129 V16206 V16215 \nV16224 V16250 V16260 V16270 V16278 V17529 \nV17530 V17531 V17532 V17536 V17675 V17677 \nV17692 V17699 \n3: C3701( V1782 V17529 ) C3721( V1788 V17530 ) C3742( V1794 V17531 ) "];4554-&gt;5335[label="24: V1601 V1656 V1782 V1788 V1794 \nV2313 V2458 V16049 V16129 V16206 V16215 \nV16224 V16250 V16260 V16270 V16278 V17529 \nV17530 V17531 V17532 V17536 V17675 V17692 \nV17699 \n3: C3701 ,C3721 ,C3742 ,"];5336[shape=box, label="id:5336 level: 17\n9: V1419 V1430 V1567 V1620 V1750 \nV1766 V1775 V1798 V1800 \n0: "];4555-&gt;5336[label="8: V1419 V1430 V1567 V1620 V1750 \nV1766 V1775 V1800 \n0: "];5337[shape=box, label="id:5337 level: 17\n63: V1393 V1418 V1419 V1420 V1421 \nV1433 V1436 V1453 V1618 V1626 V1632 \nV1641 V1686 V1721 V1766 V1775 V1776 \nV1782 V1788 V1794 V1800 V1807 V1906 \nV2311 V2313 V2353 V2390 V2396 V4334 \nV4340 V4828 V4831 V4835 V4839 V16055 \nV16073 V16092 V16114 V16420 V16425 V16431 \nV16444</w:t>
      </w:r>
    </w:p>
    <w:p>
      <w:pPr>
        <w:pStyle w:val="PreformattedText"/>
        <w:bidi w:val="0"/>
        <w:spacing w:before="0" w:after="0"/>
        <w:jc w:val="left"/>
        <w:rPr/>
      </w:pPr>
      <w:r>
        <w:rPr/>
        <w:t xml:space="preserve"> </w:t>
      </w:r>
      <w:r>
        <w:rPr/>
        <w:t>V16450 V16457 V16472 V16479 V16487 \nV16504 V16512 V16521 V16540 V16549 V16559 \nV16580 V17529 V17530 V17531 V17532 V17536 \nV17659 V17670 V17672 V17692 \n5: C1509( V1418 V1436 ) C3701( V1782 V17529 ) C3721( V1788 V17530 ) C3742( V1794 V17531 ) C3764( V1800 V17532 ) "];4555-&gt;5337[label="61: V1393 V1418 V1419 V1420 V1421 \nV1433 V1436 V1453 V1618 V1626 V1632 \nV1641 V1686 V1721 V1766 V1775 V1776 \nV1782 V1788 V1794 V1800 V1807 V1906 \nV2311 V2313 V2353 V2390 V2396 V4334 \nV4340 V4828 V4831 V4835 V4839 V16055 \nV16073 V16092 V16114 V16420 V16425 V16431 \nV16444 V16450 V16457 V16472 V16479 V16487 \nV16504 V16512 V16521 V16540 V16549 V16559 \nV16580 V17529 V17530 V17531 V17532 V17536 \nV17672 V17692 \n5: C1509 ,C3701 ,C3721 ,C3742 ,C3764 ,"];5338[shape=box, label="id:5338 level: 17\n6: V1430 V1620 V1766 V2348 V2349 \nV2350 \n1: C39228( V1430 V2349 V2350 ) "];4556-&gt;5338[label="5: V1430 V1620 V1766 V2348 V2350 \n0: "];5339[shape=box, label="id:5339 level: 17\n6: V1419 V1567 V1775 V1807 V2347 \nV2348 \n1: C39092( V1419 V1807 V2347 ) "];4556-&gt;5339[label="5: V1419 V1567 V1775 V1807 V2348 \n0: "];5340[shape=box, label="id:5340 level: 17\n83: V1418 V1419 V1420 V1421 V1436 \nV1453 V1601 V1607 V1618 V1626 V1632 \nV1641 V1656 V1664 V1686 V1696 V1721 \nV1733 V1737 V1776 V2311 V2313 V2328 \nV2336 V2344 V2350 V2353 V2354 V2382 \nV2390 V2396 V2458 V2472 V2474 V2476 \nV2478 V2480 V2482 V2495 V4334 V4340 \nV4828 V4831 V4835 V4839 V16055 V16073 \nV16092 V16114 V16129 V16206 V16215 V16224 \nV16250 V16260 V16270 V16278 V16288 V16299 \nV16310 V16317 V16328 V16340 V16346 V16358 \nV16363 V16420 V16425 V16431 V16444 V16450 \nV16457 V16472 V16479 V16487 V16504 V16512 \nV16521 V16540 V16549 V16559 V16580 V17518 \n6: C1509( V1418 V1436 ) C5232( V2328 V2474 ) C5255( V2336 V2476 ) C5279( V2344 V2478 ) C5302( V2350 V2480 ) \nC5312( V2353 V2482 ) "];4557-&gt;5340[label="78: V1418 V1419 V1420 V1421 V1436 \nV1453 V1601 V1607 V1618 V1626 V1632 \nV1641 V1656 V1664 V1686 V1696 V1721 \nV1733 V1737 V1776 V2311 V2313 V2328 \nV2336 V2344 V2350 V2353 V2354 V2382 \nV2390 V2396 V2458 V2472 V2495 V4334 \nV4340 V4828 V4831 V4835 V4839 V16055 \nV16073 V16092 V16114 V16129 V16206 V16215 \nV16224 V16250 V16260 V16270 V16278 V16288 \nV16299 V16310 V16317 V16328 V16340 V16346 \nV16358 V16363 V16420 V16425 V16431 V16444 \nV16450 V16457 V16472 V16479 V16487 V16504 \nV16512 V16521 V16540 V16549 V16559 V16580 \nV17518 \n1: C1509 ,"];5341[shape=box, label="id:5341 level: 17\n18: V2560 V2570 V2578 V16288 V16299 \nV16310 V16317 V16328 V16340 V16346 V16358 \nV16363 V17098 V17099 V17100 V17277 V17279 \nV17280 \n2: C5988( V2560 V17099 ) C6012( V2570 V17100 ) "];4562-&gt;5341[label="17: V2560 V2570 V2578 V16288 V16299 \nV16310 V16317 V16328 V16340 V16346 V16358 \nV16363 V17098 V17099 V17100 V17277 V17280 \n2: C5988 ,C6012 ,"];5342[shape=box, label="id:5342 level: 17\n30: V1601 V1656 V2458 V2550 V2560 \nV2570 V2578 V4201 V4430 V16049 V16129 \nV16197 V16206 V16215 V16224 V16240 V16250 \nV16260 V16270 V16278 V17098 V17099 V17100 \nV17101 V17102 V17106 V17280 V17298 V17305 \nV17307 \n4: C5965( V2550 V17098 ) C5988( V2560 V17099 ) C6012( V2570 V17100 ) C6035( V2578 V17101 ) "];4562-&gt;5342[label="29: V1601 V1656 V2458 V2550 V2560 \nV2570 V2578 V4201 V4430 V16049 V16129 \nV16197 V16206 V16215 V16224 V16240 V16250 \nV16260 V16270 V16278 V17098 V17099 V17100 \nV17101 V17102 V17106 V17280 V17298 V17307 \n4: C5965 ,C5988 ,C6012 ,C6035 ,"];5343[shape=box, label="id:5343 level: 17\n9: V1419 V1430 V1567 V1620 V2523 \nV2533 V2541 V2582 V2584 \n0: "];4563-&gt;5343[label="8: V1419 V1430 V1567 V1620 V2523 \nV2533 V2541 V2584 \n0: "];5344[shape=box, label="id:5344 level: 17\n73: V1393 V1418 V1419 V1420 V1421 \nV1433 V1436 V1453 V1618 V1626 V1632 \nV1641 V1686 V1721 V1776 V2390 V2396 \nV2533 V2541 V2542 V2550 V2560 V2570 \nV2578 V2584 V2591 V2927 V4199 V4201 \nV4256 V4334 V4340 V4828 V4831 V4835 \nV4839 V16055 V16073 V16092 V16114 V16398 \nV16414 V16420 V16425 V16431 V16437 V16444 \nV16450 V16457 V16464 V16472 V16479 V16487 \nV16495 V16504 V16512 V16521 V16530 V16540 \nV16549 V16559 V16569 V16580 V17098 V17099 \nV17100 V17101 V17102 V17106 V17263 V17275 \nV17277 V17298 \n6: C1509( V1418 V1436 ) C5965( V2550 V17098 ) C5988( V2560 V17099 ) C6012( V2570 V17100 ) C6035( V2578 V17101 ) \nC6057( V2584 V17102 ) "];4563-&gt;5344[label="71: V1393 V1418 V1419 V1420 V1421 \nV1433 V1436 V1453 V1618 V1626 V1632 \nV1641 V1686 V1721 V1776 V2390 V2396 \nV2533 V2541 V2542 V2550 V2560 V2570 \nV2578 V2584 V2591 V2927 V4199 V4201 \nV4256 V4334 V4340 V4828 V4831 V4835 \nV4839 V16055 V16073 V16092 V16114 V16398 \nV16414 V16420 V16425 V16431 V16437 V16444 \nV16450 V16457 V16464 V16472 V16479 V16487 \nV16495 V16504 V16512 V16521 V16530 V16540 \nV16549 V16559 V16569 V16580 V17098 V17099 \nV17100 V17101 V17102 V17106 V17277 V17298 \n6: C1509 ,C5965 ,C5988 ,C6012 ,C6035 ,\nC6057 ,"];5345[shape=box, label="id:5345 level: 17\n6: V1430 V1620 V2533 V4251 V4252 \nV4253 \n1: C39231( V1430 V4252 V4253 ) "];4564-&gt;5345[label="5: V1430 V1620 V2533 V4251 V4253 \n0: "];5346[shape=box, label="id:5346 level: 17\n6: V1419 V1567 V2541 V2591 V4250 \nV4251 \n1: C39098( V1419 V2591 V4250 ) "];4564-&gt;5346[label="5: V1419 V1567 V2541 V2591 V4251 \n0: "];5347[shape=box, label="id:5347 level: 17\n97: V1418 V1419 V1420 V1421 V1436 \nV1453 V1601 V1607 V1618 V1626 V1632 \nV1641 V1656 V1664 V1686 V1696 V1721 \nV1733 V1737 V1776 V2390 V2396 V2458 \nV2472 V2542 V4199 V4201 V4217 V4229 \nV4239 V4247 V4253 V4256 V4257 V4326 \nV4334 V4340 V4430 V4447 V4448 V4450 \nV4452 V4454 V4456 V4458 V4473 V4828 \nV4831 V4835 V4839 V16055 V16073 V16092 \nV16114 V16129 V16197 V16206 V16215 V16224 \nV16240 V16250 V16260 V16270 V16278 V16288 \nV16299 V16310 V16317 V16328 V16340 V16346 \nV16358 V16363 V16398 V16414 V16420 V16425 \nV16431 V16437 V16444 V16450 V16457 V16464 \nV16472 V16479 V16487 V16495 V16504 V16512 \nV16521 V16530 V16540 V16549 V16559 V16569 \nV16580 V16615 \n7: C1509( V1418 V1436 ) C9259( V4217 V4448 ) C9285( V4229 V4450 ) C9310( V4239 V4452 ) C9334( V4247 V4454 ) \nC9357( V4253 V4456 ) C9367( V4256 V4458 ) "];4565-&gt;5347[label="91: V1418 V1419 V1420 V1421 V1436 \nV1453 V1601 V1607 V1618 V1626 V1632 \nV1641 V1656 V1664 V1686 V1696 V1721 \nV1733 V1737 V1776 V2390 V2396 V2458 \nV2472 V2542 V4199 V4201 V4217 V4229 \nV4239 V4247 V4253 V4256 V4257 V4326 \nV4334 V4340 V4430 V4447 V4473 V4828 \nV4831 V4835 V4839 V16055 V16073 V16092 \nV16114 V16129 V16197 V16206 V16215 V16224 \nV16240 V16250 V16260 V16270 V16278 V16288 \nV16299 V16310 V16317 V16328 V16340 V16346 \nV16358 V16363 V16398 V16414 V16420 V16425 \nV16431 V16437 V16444 V16450 V16457 V16464 \nV16472 V16479 V16487 V16495 V16504 V16512 \nV16521 V16530 V16540 V16549 V16559 V16569 \nV16580 V16615 \n1: C1509 ,"];5348[shape=box, label="id:5348 level: 17\n5: V4496 V4558 V5818 V6015 V6016 \n2: C44342( V4496 V5818 V6015 ) C44836( V4558 V6015 V6016 ) "];4572-&gt;5348[label="4: V4496 V4558 V5818 V6016 \n0: "];5349[shape=box, label="id:5349 level: 17\n5: V4496 V4520 V5819 V5820 V5821 \n2: C44343( V4496 V5820 V5821 ) C44541( V4520 V5819 V5820 ) "];4573-&gt;5349[label="4: V4496 V4520 V5819 V5821 \n0: "];5350[shape=box, label="id:5350 level: 17\n5: V4496 V4520 V5632 V5633 V5634 \n2: C44329( V4496 V5633 V5634 ) C44531( V4520 V5632 V5633 ) "];4574-&gt;5350[label="4: V4496 V4520 V5632 V5634 \n0: "];5351[shape=box, label="id:5351 level: 17\n5: V4739 V4871 V5630 V5631 V5632 \n2: C45298( V4739 V5630 V5631 ) C45519( V4871 V5631 V5632 ) "];4574-&gt;5351[label="4: V4739 V4871 V5630 V5632 \n0: "];5352[shape=box, label="id:5352 level: 17\n5: V4558 V4654 V5628 V5629 V5630 \n2: C44825( V4558 V5628 V5629 ) C45164( V4654 V5629 V5630 ) "];4575-&gt;5352[label="4: V4558 V4654 V5628 V5630 \n0: "];5353[shape=box, label="id:5353 level: 17\n5: V4942 V5596 V5626 V5627 V5628 \n2: C45628( V4942 V5627 V5628 ) C46406( V5596 V5626 V5627 ) "];4575-&gt;5353[label="4: V4942 V5596 V5626 V5628 \n0: "];5354[shape=box, label="id:5354 level: 17\n6: V4496 V4520 V4558 V5796 V6011 \nV6012 \n1: C44546( V4520 V6011 V6012 ) "];4576-&gt;5354[label="5: V4496 V4520 V4558 V5796 V6012 \n0: "];5355[shape=box, label="id:5355 level: 17\n6: V4496 V4520 V4558 V5796 V5797 \nV5799 \n1: C44830( V4558 V5796 V5797 ) "];4576-&gt;5355[label="5: V4496 V4520 V4558 V5796 V5799 \n0: "];5356[shape=box, label="id:5356 level: 17\n7: V4496 V4520 V4739 V4871 V5619 \nV5621 V5623 \n0: "];4577-&gt;5356[label="6: V4496 V4520 V4739 V4871 V5619 \nV5623 \n0: "];5357[shape=box, label="id:5357 level: 17\n7: V4558 V4654 V4942 V5596 V5615 \nV5617 V5619 \n0: "];4577-&gt;5357[label="6: V4558 V4654 V4942 V5596 V5615 \nV5619 \n0: "];5358[shape=box, label="id:5358 level: 17\n10: V7 V8 V9 V10 V11 \nV97 V98 V104 V105 V1691 \n1: C38053( V104 V105 V1691 ) "];4578-&gt;5358[label="8: V7 V8 V9 V10 V11 \nV97 V98 V1691 \n0: "];5359[shape=box, label="id:5359 level: 17\n10: V7 V8 V9 V10 V11 \nV88 V89 V95 V96 V1653 \n1: C38050( V88 V89 V1653 ) "];4579-&gt;5359[label="8: V7 V8 V9 V10 V11 \nV95 V96 V1653 \n0: "];5360[shape=box, label="id:5360 level: 17\n10: V7 V8 V9 V10 V11 \nV79 V80 V86 V87 V1599 \n1: C38048( V79 V80 V1599 ) "];4580-&gt;5360[label="8: V7 V8 V9 V10 V11 \nV86 V87 V1599 \n0: "];5361[shape=box, label="id:5361 level: 17\n10: V7 V8 V9 V10 V11 \nV28 V29 V63 V64 V1453 \n1: C38039( V28 V29 V1453 ) "];4581-&gt;5361[label="8: V7 V8 V9 V10 V11 \nV63 V64 V1453 \n0: "];5362[shape=box, label="id:5362 level: 17\n10: V0 V1 V7 V8 V9 \nV10 V11 V12 V13 V1393 \n1: C38036( V0 V1 V1393 ) "];4582-&gt;5362[label="8: V7 V8 V9 V10 V11 \nV12 V13 V1393 \n0: "];5363[shape=box, label="id:5363 level: 17\n12: V1394 V4477 V5623 V5634 V5645 \nV5701 V8792 V8794 V8796 V13599 V13602 \nV13604 \n0: "];4583-&gt;5363[label="11: V1394 V4477 V5623 V5634 V5645 \nV5701 V8792 V8794 V8796 V13599 V13604 \n0: "];5364[shape=box, label="id:5364 level: 17\n23: V7 V8 V9 V10 V11 \nV1394 V1435 V5196 V5392 V5646 V6232 \nV6245 V6256 V6268 V6280 V6332 V6337 \nV8792 V8794 V8796 V8815 V8817 V8821 \n0: "];4583-&gt;5364[label="22:</w:t>
      </w:r>
    </w:p>
    <w:p>
      <w:pPr>
        <w:pStyle w:val="PreformattedText"/>
        <w:bidi w:val="0"/>
        <w:spacing w:before="0" w:after="0"/>
        <w:jc w:val="left"/>
        <w:rPr/>
      </w:pPr>
      <w:r>
        <w:rPr/>
        <w:t xml:space="preserve"> </w:t>
      </w:r>
      <w:r>
        <w:rPr/>
        <w:t>V7 V8 V9 V10 V11 \nV1394 V1435 V5196 V5392 V5646 V6232 \nV6245 V6256 V6268 V6280 V6332 V6337 \nV8792 V8794 V8796 V8815 V8821 \n0: "];5365[shape=box, label="id:5365 level: 17\n11: V1393 V4477 V5196 V5392 V5623 \nV5634 V5645 V5646 V5697 V5700 V5701 \n0: "];4584-&gt;5365[label="10: V1393 V4477 V5196 V5392 V5623 \nV5634 V5645 V5646 V5697 V5701 \n0: "];5366[shape=box, label="id:5366 level: 17\n21: V1453 V1498 V1599 V1604 V1653 \nV1660 V1682 V1691 V4496 V4497 V4520 \nV4563 V4661 V4739 V4748 V4871 V5659 \nV5693 V5697 V13595 V13599 \n2: C11519( V4661 V4739 ) C11763( V4748 V4871 ) "];4584-&gt;5366[label="20: V1453 V1498 V1599 V1604 V1653 \nV1660 V1682 V1691 V4496 V4497 V4520 \nV4563 V4661 V4739 V4748 V4871 V5693 \nV5697 V13595 V13599 \n2: C11519 ,C11763 ,"];5367[shape=box, label="id:5367 level: 17\n5: V4369 V4768 V16330 V16331 V16332 \n2: C43753( V4369 V16330 V16331 ) C45348( V4768 V16331 V16332 ) "];4591-&gt;5367[label="4: V4369 V4768 V16330 V16332 \n0: "];5368[shape=box, label="id:5368 level: 17\n5: V1634 V1679 V16337 V16338 V16339 \n2: C40222( V1634 V16338 V16339 ) C40315( V1679 V16337 V16338 ) "];4592-&gt;5368[label="4: V1634 V1679 V16337 V16339 \n0: "];5369[shape=box, label="id:5369 level: 17\n5: V4637 V4724 V16334 V16335 V16336 \n2: C45118( V4637 V16335 V16336 ) C45284( V4724 V16334 V16335 ) "];4593-&gt;5369[label="4: V4637 V4724 V16334 V16336 \n0: "];5370[shape=box, label="id:5370 level: 17\n5: V1598 V1705 V4399 V4400 V4401 \n2: C40046( V1598 V4400 V4401 ) C40371( V1705 V4399 V4400 ) "];4594-&gt;5370[label="4: V1598 V1705 V4399 V4401 \n0: "];5371[shape=box, label="id:5371 level: 17\n8: V1420 V1453 V1599 V1649 V1652 \nV1653 V1655 V1656 \n0: "];4595-&gt;5371[label="7: V1420 V1453 V1599 V1649 V1652 \nV1653 V1656 \n0: "];5372[shape=box, label="id:5372 level: 17\n9: V1420 V1498 V1604 V1649 V1652 \nV1656 V1660 V1662 V1664 \n0: "];4595-&gt;5372[label="8: V1420 V1498 V1604 V1649 V1652 \nV1656 V1660 V1664 \n0: "];5373[shape=box, label="id:5373 level: 17\n5: V4739 V4755 V16350 V16351 V16352 \n2: C45308( V4739 V16351 V16352 ) C45332( V4755 V16350 V16351 ) "];4596-&gt;5373[label="4: V4739 V4755 V16350 V16352 \n0: "];5374[shape=box, label="id:5374 level: 17\n6: V1651 V2428 V4369 V4768 V16348 \nV16350 \n1: C40248( V1651 V2428 V16348 ) "];4596-&gt;5374[label="5: V1651 V2428 V4369 V4768 V16350 \n0: "];5375[shape=box, label="id:5375 level: 17\n6: V1611 V1634 V1679 V16355 V16357 \nV16358 \n1: C40119( V1611 V16357 V16358 ) "];4597-&gt;5375[label="5: V1611 V1634 V1679 V16355 V16358 \n0: "];5376[shape=box, label="id:5376 level: 17\n6: V4612 V4637 V4724 V16352 V16354 \nV16355 \n1: C45068( V4612 V16354 V16355 ) "];4597-&gt;5376[label="5: V4612 V4637 V4724 V16352 V16355 \n0: "];5377[shape=box, label="id:5377 level: 17\n5: V1634 V1679 V16307 V16308 V16309 \n2: C40221( V1634 V16308 V16309 ) C40314( V1679 V16307 V16308 ) "];4605-&gt;5377[label="4: V1634 V1679 V16307 V16309 \n0: "];5378[shape=box, label="id:5378 level: 17\n5: V4637 V4724 V16304 V16305 V16306 \n2: C45117( V4637 V16305 V16306 ) C45283( V4724 V16304 V16305 ) "];4606-&gt;5378[label="4: V4637 V4724 V16304 V16306 \n0: "];5379[shape=box, label="id:5379 level: 17\n5: V1780 V4398 V4402 V4403 V4404 \n2: C40638( V1780 V4402 V4403 ) C43785( V4398 V4403 V4404 ) "];4607-&gt;5379[label="4: V1780 V4398 V4402 V4404 \n0: "];5380[shape=box, label="id:5380 level: 17\n6: V2387 V2438 V2447 V4394 V4396 \nV4397 \n1: C41650( V2387 V4396 V4397 ) "];4608-&gt;5380[label="5: V2387 V2438 V2447 V4394 V4397 \n0: "];5381[shape=box, label="id:5381 level: 17\n5: V1571 V1769 V2389 V2412 V2413 \n2: C39974( V1571 V1769 V2389 ) C41661( V2389 V2412 V2413 ) "];4609-&gt;5381[label="4: V1571 V1769 V2412 V2413 \n0: "];5382[shape=box, label="id:5382 level: 17\n5: V1421 V1776 V2388 V2413 V2414 \n2: C39138( V1421 V1776 V2388 ) C41660( V2388 V2413 V2414 ) "];4609-&gt;5382[label="4: V1421 V1776 V2413 V2414 \n0: "];5383[shape=box, label="id:5383 level: 17\n5: V1629 V2393 V2394 V2411 V2412 \n2: C40187( V1629 V2393 V2394 ) C41671( V2394 V2411 V2412 ) "];4610-&gt;5383[label="4: V1629 V2393 V2411 V2412 \n0: "];5384[shape=box, label="id:5384 level: 17\n6: V1644 V2399 V2407 V2409 V2410 \nV2411 \n1: C41683( V2407 V2409 V2410 ) "];4610-&gt;5384[label="5: V1644 V2399 V2407 V2409 V2411 \n0: "];5385[shape=box, label="id:5385 level: 17\n5: V1598 V1705 V16297 V16298 V16299 \n2: C40049( V1598 V16298 V16299 ) C40374( V1705 V16297 V16298 ) "];4611-&gt;5385[label="4: V1598 V1705 V16297 V16299 \n0: "];5386[shape=box, label="id:5386 level: 17\n5: V1675 V4601 V16295 V16296 V16297 \n2: C40303( V1675 V16296 V16297 ) C45050( V4601 V16295 V16296 ) "];4611-&gt;5386[label="4: V1675 V4601 V16295 V16297 \n0: "];5387[shape=box, label="id:5387 level: 17\n5: V2414 V4358 V4908 V16290 V16291 \n2: C41697( V2414 V4358 V16290 ) C45572( V4908 V16290 V16291 ) "];4612-&gt;5387[label="4: V2414 V4358 V4908 V16291 \n0: "];5388[shape=box, label="id:5388 level: 17\n7: V4718 V4853 V4871 V4890 V16291 \nV16293 V16295 \n0: "];4612-&gt;5388[label="6: V4718 V4853 V4871 V4890 V16291 \nV16295 \n0: "];5389[shape=box, label="id:5389 level: 17\n7: V2387 V2417 V2428 V2438 V2447 \nV4793 V4796 \n1: C41700( V2417 V2428 V4793 ) "];4613-&gt;5389[label="6: V2387 V2417 V2428 V2438 V2447 \nV4796 \n0: "];5390[shape=box, label="id:5390 level: 17\n7: V1598 V1675 V1705 V4601 V16324 \nV16326 V16328 \n0: "];4614-&gt;5390[label="6: V1598 V1675 V1705 V4601 V16324 \nV16328 \n0: "];5391[shape=box, label="id:5391 level: 17\n9: V2417 V4358 V4718 V4853 V4871 \nV4890 V4908 V16320 V16324 \n0: "];4614-&gt;5391[label="8: V2417 V4358 V4718 V4853 V4871 \nV4890 V4908 V16324 \n0: "];5392[shape=box, label="id:5392 level: 17\n12: V1453 V1498 V1599 V1604 V1776 \nV2387 V2414 V2415 V2456 V2458 V2469 \nV2472 \n2: C3649( V1776 V2387 ) C41642( V2387 V2414 V2415 ) "];4615-&gt;5392[label="11: V1453 V1498 V1599 V1604 V1776 \nV2387 V2414 V2456 V2458 V2469 V2472 \n1: C3649 ,"];5393[shape=box, label="id:5393 level: 17\n27: V1418 V1419 V1436 V1567 V1620 \nV1653 V1660 V1682 V1691 V1716 V1727 \nV1769 V1776 V2387 V2393 V2417 V2424 \nV2428 V2436 V2438 V2447 V2452 V2456 \nV2465 V2469 V4334 V4340 \n3: C1509( V1418 V1436 ) C3649( V1776 V2387 ) C5472( V2424 V2428 ) "];4615-&gt;5393[label="26: V1418 V1419 V1436 V1567 V1620 \nV1653 V1660 V1682 V1691 V1716 V1727 \nV1769 V1776 V2387 V2393 V2417 V2424 \nV2428 V2438 V2447 V2452 V2456 V2465 \nV2469 V4334 V4340 \n3: C1509 ,C3649 ,C5472 ,"];5394[shape=box, label="id:5394 level: 17\n5: V4846 V4932 V16244 V16245 V16246 \n2: C45481( V4846 V16245 V16246 ) C45595( V4932 V16244 V16245 ) "];4617-&gt;5394[label="4: V4846 V4932 V16244 V16246 \n0: "];5395[shape=box, label="id:5395 level: 17\n5: V4942 V5002 V16242 V16243 V16244 \n2: C45632( V4942 V16243 V16244 ) C45680( V5002 V16242 V16243 ) "];4618-&gt;5395[label="4: V4942 V5002 V16242 V16244 \n0: "];5396[shape=box, label="id:5396 level: 17\n5: V2409 V4350 V4393 V4405 V4406 \n2: C41690( V2409 V4350 V4393 ) C43784( V4393 V4405 V4406 ) "];4621-&gt;5396[label="4: V2409 V4350 V4405 V4406 \n0: "];5397[shape=box, label="id:5397 level: 17\n5: V2399 V4343 V4392 V4406 V4407 \n2: C41675( V2399 V4343 V4392 ) C43783( V4392 V4406 V4407 ) "];4622-&gt;5397[label="4: V2399 V4343 V4406 V4407 \n0: "];5398[shape=box, label="id:5398 level: 17\n5: V2393 V4337 V4391 V4407 V4408 \n2: C41665( V2393 V4337 V4391 ) C43782( V4391 V4407 V4408 ) "];4622-&gt;5398[label="4: V2393 V4337 V4407 V4408 \n0: "];5399[shape=box, label="id:5399 level: 17\n5: V4331 V4358 V4420 V4421 V4422 \n2: C43706( V4331 V4421 V4422 ) C43743( V4358 V4420 V4421 ) "];4623-&gt;5399[label="4: V4331 V4358 V4420 V4422 \n0: "];5400[shape=box, label="id:5400 level: 17\n6: V4369 V4379 V4388 V4417 V4418 \nV4420 \n1: C43772( V4388 V4417 V4418 ) "];4623-&gt;5400[label="5: V4369 V4379 V4388 V4417 V4420 \n0: "];5401[shape=box, label="id:5401 level: 17\n6: V2387 V2438 V2447 V16285 V16287 \nV16288 \n1: C41654( V2387 V16287 V16288 ) "];4624-&gt;5401[label="5: V2387 V2438 V2447 V16285 V16288 \n0: "];5402[shape=box, label="id:5402 level: 17\n9: V4417 V4711 V4846 V4932 V4942 \nV4952 V5002 V16282 V16285 \n0: "];4624-&gt;5402[label="8: V4417 V4711 V4846 V4932 V4942 \nV4952 V5002 V16285 \n0: "];5403[shape=box, label="id:5403 level: 17\n5: V4331 V4374 V4388 V16413 V16414 \n2: C43709( V4331 V16413 V16414 ) C43757( V4374 V4388 V16413 ) "];4625-&gt;5403[label="4: V4331 V4374 V4388 V16414 \n0: "];5404[shape=box, label="id:5404 level: 17\n6: V4331 V4358 V4369 V4374 V4375 \nV4377 \n1: C43749( V4369 V4374 V4375 ) "];4625-&gt;5404[label="5: V4331 V4358 V4369 V4374 V4377 \n0: "];5405[shape=box, label="id:5405 level: 17\n8: V1419 V1567 V1620 V2536 V2542 \nV4337 V4373 V4374 \n0: "];4625-&gt;5405[label="7: V1419 V1567 V1620 V2536 V2542 \nV4337 V4374 \n0: "];5406[shape=box, label="id:5406 level: 17\n12: V1418 V1436 V2536 V2542 V4331 \nV4358 V4369 V4379 V4382 V4386 V4388 \nV16398 \n4: C1509( V1418 V1436 ) C5939( V2542 V4331 ) C9582( V4382 V4388 ) C43703( V4331 V4382 V16398 ) "];4626-&gt;5406[label="11: V1418 V1436 V2536 V2542 V4331 \nV4358 V4369 V4379 V4386 V4388 V16398 \n2: C1509 ,C5939 ,"];5407[shape=box, label="id:5407 level: 17\n20: V1682 V1691 V1716 V1727 V2452 \nV2465 V4331 V4358 V4369 V4377 V4379 \nV4386 V4388 V4410 V4415 V4422 V4423 \nV4427 V4438 V4442 \n0: "];4626-&gt;5407[label="19: V1682 V1691 V1716 V1727 V2452 \nV2465 V4331 V4358 V4369 V4377 V4379 \nV4386 V4388 V4410 V4422 V4423 V4427 \nV4438 V4442 \n0: "];5408[shape=box, label="id:5408 level: 17\n5: V1629 V4337 V4338 V4352 V4353 \n2: C40188( V1629 V4337 V4338 ) C43723( V4338 V4352 V4353 ) "];4629-&gt;5408[label="4: V1629 V4337 V4352 V4353 \n0: "];5409[shape=box, label="id:5409 level: 17\n5: V1571 V2536 V4333 V4353 V4354 \n2: C39977( V1571 V2536 V4333 ) C43716( V4333 V4353 V4354 ) "];4629-&gt;5409[label="4: V1571 V2536 V4353 V4354 \n0: "];5410[shape=box, label="id:5410 level: 17\n5: V4871 V4890 V16252 V16253 V16254 \n2: C45527( V4871 V16253 V16254 ) C45551( V4890 V16252 V16253 ) "];4633-&gt;5410[label="4: V4871 V4890 V16252 V16254 \n0: "];5411[shape=box, label="id:5411 level: 17\n5: V1622 V4337 V4361 V4362 V4363</w:t>
      </w:r>
    </w:p>
    <w:p>
      <w:pPr>
        <w:pStyle w:val="PreformattedText"/>
        <w:bidi w:val="0"/>
        <w:spacing w:before="0" w:after="0"/>
        <w:jc w:val="left"/>
        <w:rPr/>
      </w:pPr>
      <w:r>
        <w:rPr/>
        <w:t xml:space="preserve"> </w:t>
      </w:r>
      <w:r>
        <w:rPr/>
        <w:t>\n2: C40174( V1622 V4337 V4361 ) C43746( V4361 V4362 V4363 ) "];4634-&gt;5411[label="4: V1622 V4337 V4362 V4363 \n0: "];5412[shape=box, label="id:5412 level: 17\n5: V1569 V2536 V4360 V4363 V4364 \n2: C39967( V1569 V2536 V4360 ) C43745( V4360 V4363 V4364 ) "];4635-&gt;5412[label="4: V1569 V2536 V4363 V4364 \n0: "];5413[shape=box, label="id:5413 level: 17\n5: V1420 V2542 V4359 V4364 V4365 \n2: C39122( V1420 V2542 V4359 ) C43744( V4359 V4364 V4365 ) "];4635-&gt;5413[label="4: V1420 V2542 V4364 V4365 \n0: "];5414[shape=box, label="id:5414 level: 17\n5: V1634 V1679 V16267 V16268 V16269 \n2: C40220( V1634 V16268 V16269 ) C40313( V1679 V16267 V16268 ) "];4636-&gt;5414[label="4: V1634 V1679 V16267 V16269 \n0: "];5415[shape=box, label="id:5415 level: 17\n6: V4612 V4637 V4724 V16264 V16266 \nV16267 \n1: C45065( V4612 V16266 V16267 ) "];4637-&gt;5415[label="5: V4612 V4637 V4724 V16264 V16267 \n0: "];5416[shape=box, label="id:5416 level: 17\n6: V4365 V4739 V4755 V4768 V16262 \nV16264 \n1: C43747( V4365 V4768 V16262 ) "];4637-&gt;5416[label="5: V4365 V4739 V4755 V4768 V16264 \n0: "];5417[shape=box, label="id:5417 level: 17\n9: V1453 V1599 V1653 V2542 V4356 \nV4367 V4427 V4429 V4430 \n0: "];4639-&gt;5417[label="8: V1453 V1599 V1653 V2542 V4356 \nV4367 V4427 V4430 \n0: "];5418[shape=box, label="id:5418 level: 17\n11: V1498 V1604 V1660 V2542 V4217 \nV4356 V4367 V4430 V4442 V4444 V4447 \n0: "];4639-&gt;5418[label="10: V1498 V1604 V1660 V2542 V4217 \nV4356 V4367 V4430 V4442 V4447 \n0: "];5419[shape=box, label="id:5419 level: 17\n5: V2409 V4684 V4876 V4877 V4878 \n2: C41694( V2409 V4684 V4876 ) C45534( V4876 V4877 V4878 ) "];4651-&gt;5419[label="4: V2409 V4684 V4877 V4878 \n0: "];5420[shape=box, label="id:5420 level: 17\n5: V2399 V4581 V4875 V4878 V4879 \n2: C41679( V2399 V4581 V4875 ) C45533( V4875 V4878 V4879 ) "];4652-&gt;5420[label="4: V2399 V4581 V4878 V4879 \n0: "];5421[shape=box, label="id:5421 level: 17\n5: V2393 V4533 V4874 V4879 V4880 \n2: C41669( V2393 V4533 V4874 ) C45532( V4874 V4879 V4880 ) "];4652-&gt;5421[label="4: V2393 V4533 V4879 V4880 \n0: "];5422[shape=box, label="id:5422 level: 17\n5: V4496 V4520 V5687 V5688 V5689 \n2: C44337( V4496 V5688 V5689 ) C44538( V4520 V5687 V5688 ) "];4653-&gt;5422[label="4: V4496 V4520 V5687 V5689 \n0: "];5423[shape=box, label="id:5423 level: 17\n5: V4739 V4871 V5685 V5686 V5687 \n2: C45303( V4739 V5685 V5686 ) C45525( V4871 V5686 V5687 ) "];4653-&gt;5423[label="4: V4739 V4871 V5685 V5687 \n0: "];5424[shape=box, label="id:5424 level: 17\n5: V4558 V4654 V5683 V5684 V5685 \n2: C44828( V4558 V5683 V5684 ) C45169( V4654 V5684 V5685 ) "];4654-&gt;5424[label="4: V4558 V4654 V5683 V5685 \n0: "];5425[shape=box, label="id:5425 level: 17\n5: V4942 V5596 V5613 V5682 V5683 \n2: C45630( V4942 V5682 V5683 ) C46404( V5596 V5613 V5682 ) "];4654-&gt;5425[label="4: V4942 V5596 V5613 V5683 \n0: "];5426[shape=box, label="id:5426 level: 17\n6: V4558 V4654 V4942 V5595 V5674 \nV5676 \n1: C45626( V4942 V5595 V5674 ) "];4655-&gt;5426[label="5: V4558 V4654 V4942 V5595 V5676 \n0: "];5427[shape=box, label="id:5427 level: 17\n7: V4496 V4520 V4739 V4871 V5676 \nV5678 V5680 \n0: "];4655-&gt;5427[label="6: V4496 V4520 V4739 V4871 V5676 \nV5680 \n0: "];5428[shape=box, label="id:5428 level: 17\n9: V4496 V4520 V4558 V4654 V4739 \nV4871 V4882 V5668 V5672 \n0: "];4656-&gt;5428[label="8: V4496 V4520 V4558 V4654 V4739 \nV4871 V4882 V5672 \n0: "];5429[shape=box, label="id:5429 level: 17\n20: V1716 V1727 V2452 V2465 V4423 \nV4438 V4496 V4520 V4523 V4654 V4739 \nV4819 V4871 V5665 V5672 V5680 V5689 \nV5693 V8807 V13595 \n0: "];4656-&gt;5429[label="19: V1716 V1727 V2452 V2465 V4423 \nV4438 V4496 V4520 V4523 V4654 V4739 \nV4819 V4871 V5672 V5680 V5689 V5693 \nV8807 V13595 \n0: "];5430[shape=box, label="id:5430 level: 17\n5: V4846 V4932 V16200 V16201 V16202 \n2: C45480( V4846 V16201 V16202 ) C45594( V4932 V16200 V16201 ) "];4661-&gt;5430[label="4: V4846 V4932 V16200 V16202 \n0: "];5431[shape=box, label="id:5431 level: 17\n5: V4331 V4388 V16195 V16196 V16197 \n2: C43707( V4331 V16196 V16197 ) C43773( V4388 V16195 V16196 ) "];4662-&gt;5431[label="4: V4331 V4388 V16195 V16197 \n0: "];5432[shape=box, label="id:5432 level: 17\n5: V4379 V4812 V16193 V16194 V16195 \n2: C43763( V4379 V16194 V16195 ) C45364( V4812 V16193 V16194 ) "];4662-&gt;5432[label="4: V4379 V4812 V16193 V16195 \n0: "];5433[shape=box, label="id:5433 level: 17\n5: V4930 V5354 V16191 V16192 V16193 \n2: C45581( V4930 V16192 V16193 ) C46008( V5354 V16191 V16192 ) "];4663-&gt;5433[label="4: V4930 V5354 V16191 V16193 \n0: "];5434[shape=box, label="id:5434 level: 17\n5: V5596 V5888 V6233 V16190 V16191 \n2: C46409( V5596 V16190 V16191 ) C46743( V5888 V6233 V16190 ) "];4663-&gt;5434[label="4: V5596 V5888 V6233 V16191 \n0: "];5435[shape=box, label="id:5435 level: 17\n5: V4952 V6234 V6235 V6317 V6318 \n2: C45643( V4952 V6317 V6318 ) C47107( V6234 V6235 V6317 ) "];4664-&gt;5435[label="4: V4952 V6234 V6235 V6318 \n0: "];5436[shape=box, label="id:5436 level: 17\n9: V1414 V1435 V4575 V4677 V4768 \nV4908 V6318 V6322 V6324 \n1: C1229( V1414 V1435 ) "];4664-&gt;5436[label="8: V1414 V1435 V4575 V4677 V4768 \nV4908 V6318 V6324 \n1: C1229 ,"];5437[shape=box, label="id:5437 level: 17\n10: V1414 V1435 V4575 V4677 V4768 \nV4908 V4952 V6233 V6311 V6315 \n1: C1229( V1414 V1435 ) "];4665-&gt;5437[label="9: V1414 V1435 V4575 V4677 V4768 \nV4908 V4952 V6233 V6315 \n1: C1229 ,"];5438[shape=box, label="id:5438 level: 17\n21: V1414 V1432 V1435 V1716 V1727 \nV2452 V2465 V4423 V4438 V4575 V4677 \nV4768 V4819 V4908 V4909 V6307 V6315 \nV6324 V6328 V8807 V8811 \n2: C1229( V1414 V1435 ) C1770( V1432 V4575 ) "];4665-&gt;5438[label="20: V1414 V1432 V1435 V1716 V1727 \nV2452 V2465 V4423 V4438 V4575 V4677 \nV4768 V4819 V4908 V4909 V6315 V6324 \nV6328 V8807 V8811 \n2: C1229 ,C1770 ,"];5439[shape=box, label="id:5439 level: 17\n5: V1435 V4575 V4678 V4679 V4680 \n2: C39308( V1435 V4679 V4680 ) C44958( V4575 V4678 V4679 ) "];4671-&gt;5439[label="4: V1435 V4575 V4678 V4680 \n0: "];5440[shape=box, label="id:5440 level: 17\n5: V1634 V1679 V16221 V16222 V16223 \n2: C40219( V1634 V16222 V16223 ) C40312( V1679 V16221 V16222 ) "];4672-&gt;5440[label="4: V1634 V1679 V16221 V16223 \n0: "];5441[shape=box, label="id:5441 level: 17\n5: V1426 V4739 V4755 V16217 V16218 \n2: C39190( V1426 V4755 V16217 ) C45304( V4739 V16217 V16218 ) "];4673-&gt;5441[label="4: V1426 V4739 V4755 V16218 \n0: "];5442[shape=box, label="id:5442 level: 17\n6: V4612 V4637 V4724 V16218 V16220 \nV16221 \n1: C45064( V4612 V16220 V16221 ) "];4673-&gt;5442[label="5: V4612 V4637 V4724 V16218 V16221 \n0: "];5443[shape=box, label="id:5443 level: 17\n5: V1414 V1435 V6292 V6293 V6294 \n3: C1229( V1414 V1435 ) C38855( V1414 V6293 V6294 ) C39343( V1435 V6292 V6293 ) "];4674-&gt;5443[label="4: V1414 V1435 V6292 V6294 \n1: C1229 ,"];5444[shape=box, label="id:5444 level: 17\n5: V1429 V4768 V4908 V6291 V6292 \n2: C39220( V1429 V4768 V6291 ) C45567( V4908 V6291 V6292 ) "];4674-&gt;5444[label="4: V1429 V4768 V4908 V6292 \n0: "];5445[shape=box, label="id:5445 level: 17\n6: V1414 V1426 V1435 V4908 V6287 \nV6289 \n2: C1229( V1414 V1435 ) C39191( V1426 V4908 V6287 ) "];4675-&gt;5445[label="5: V1414 V1426 V1435 V4908 V6289 \n1: C1229 ,"];5446[shape=box, label="id:5446 level: 17\n18: V1414 V1422 V1435 V1453 V1498 \nV1599 V1604 V1653 V1660 V1682 V1691 \nV6285 V6289 V6294 V6328 V6332 V8811 \nV8815 \n1: C1229( V1414 V1435 ) "];4675-&gt;5446[label="17: V1414 V1422 V1435 V1453 V1498 \nV1599 V1604 V1653 V1660 V1682 V1691 \nV6289 V6294 V6328 V6332 V8811 V8815 \n1: C1229 ,"];5447[shape=box, label="id:5447 level: 17\n5: V2542 V4490 V4847 V4928 V4929 \n2: C42011( V2542 V4490 V4847 ) C45485( V4847 V4928 V4929 ) "];4678-&gt;5447[label="4: V2542 V4490 V4928 V4929 \n0: "];5448[shape=box, label="id:5448 level: 17\n7: V2536 V4337 V4506 V4537 V4926 \nV4927 V4928 \n0: "];4678-&gt;5448[label="6: V2536 V4337 V4506 V4537 V4926 \nV4928 \n0: "];5449[shape=box, label="id:5449 level: 17\n6: V4404 V4780 V4797 V4922 V4923 \nV4924 \n1: C45361( V4797 V4922 V4923 ) "];4679-&gt;5449[label="5: V4404 V4780 V4797 V4922 V4924 \n0: "];5450[shape=box, label="id:5450 level: 17\n7: V4343 V4350 V4585 V4688 V4924 \nV4925 V4926 \n0: "];4679-&gt;5450[label="6: V4343 V4350 V4585 V4688 V4924 \nV4926 \n0: "];5451[shape=box, label="id:5451 level: 17\n6: V2387 V2438 V2447 V16454 V16456 \nV16457 \n1: C41656( V2387 V16456 V16457 ) "];4680-&gt;5451[label="5: V2387 V2438 V2447 V16454 V16457 \n0: "];5452[shape=box, label="id:5452 level: 17\n5: V4637 V4718 V4786 V4787 V4788 \n2: C45105( V4637 V4787 V4788 ) C45247( V4718 V4786 V4787 ) "];4681-&gt;5452[label="4: V4637 V4718 V4786 V4788 \n0: "];5453[shape=box, label="id:5453 level: 17\n7: V4481 V4493 V4512 V4545 V4788 \nV4790 V4792 \n0: "];4681-&gt;5453[label="6: V4481 V4493 V4512 V4545 V4788 \nV4792 \n0: "];5454[shape=box, label="id:5454 level: 17\n7: V1769 V1776 V4490 V4506 V4784 \nV4785 V4786 \n0: "];4682-&gt;5454[label="6: V1769 V1776 V4490 V4506 V4784 \nV4786 \n0: "];5455[shape=box, label="id:5455 level: 17\n10: V2393 V2399 V2409 V4402 V4537 \nV4585 V4688 V4780 V4782 V4784 \n0: "];4682-&gt;5455[label="9: V2393 V2399 V2409 V4402 V4537 \nV4585 V4688 V4780 V4784 \n0: "];5456[shape=box, label="id:5456 level: 17\n7: V1598 V1675 V1705 V4601 V4693 \nV16448 V16450 \n0: "];4683-&gt;5456[label="6: V1598 V1675 V1705 V4601 V4693 \nV16450 \n0: "];5457[shape=box, label="id:5457 level: 17\n8: V4481 V4493 V4512 V4545 V4637 \nV4693 V4694 V4698 \n1: C45104( V4637 V4693 V4694 ) "];4683-&gt;5457[label="7: V4481 V4493 V4512 V4545 V4637 \nV4693 V4698 \n0: "];5458[shape=box, label="id:5458 level: 17\n12: V1421 V1571 V1629 V1644 V2407 \nV4490 V4506 V4537 V4585 V4688 V4690 \nV4693 \n0: "];4683-&gt;5458[label="11: V1421 V1571 V1629 V1644 V2407 \nV4490 V4506 V4537 V4585 V4688 V4693 \n0: "];5459[shape=box, label="id:5459 level: 17\n52: V1393 V1420 V1453 V1569 V1599 \nV1611 V1622 V1633 V1634 V1653 V1679 \nV1682 V1716 V2452 V4423 V4479 V4481 \nV4490 V4491 V4493 V4506 V4508 V4512 \nV4537 V4540 V4545 V4585 V4589 V4593 \nV4612 V4622 V4631 V4637 V4693</w:t>
      </w:r>
    </w:p>
    <w:p>
      <w:pPr>
        <w:pStyle w:val="PreformattedText"/>
        <w:bidi w:val="0"/>
        <w:spacing w:before="0" w:after="0"/>
        <w:jc w:val="left"/>
        <w:rPr/>
      </w:pPr>
      <w:r>
        <w:rPr/>
        <w:t xml:space="preserve"> </w:t>
      </w:r>
      <w:r>
        <w:rPr/>
        <w:t>V4718 \nV4786 V4819 V4846 V4929 V4930 V5186 \nV5196 V5249 V5319 V5373 V5459 V5614 \nV5903 V6236 V12601 V16444 V19136 \n10: C1609( V1420 V1611 ) C10014( V4479 V4481 ) C10176( V4490 V4493 ) C10440( V4508 V4512 ) C10861( V4540 V4545 ) \nC11311( V4589 V4637 ) C11629( V4693 V4718 ) C11863( V4786 V4846 ) C12297( V4929 V4930 ) C44145( V4481 V4490 V4491 ) "];4683-&gt;5459[label="51: V1393 V1420 V1453 V1569 V1599 \nV1611 V1622 V1633 V1634 V1653 V1679 \nV1682 V1716 V2452 V4423 V4479 V4481 \nV4490 V4491 V4493 V4506 V4508 V4512 \nV4537 V4540 V4545 V4585 V4593 V4612 \nV4622 V4631 V4637 V4693 V4718 V4786 \nV4819 V4846 V4929 V4930 V5186 V5196 \nV5249 V5319 V5373 V5459 V5614 V5903 \nV6236 V12601 V16444 V19136 \n9: C1609 ,C10014 ,C10176 ,C10440 ,C10861 ,\nC11629 ,C11863 ,C12297 ,C44145 ,"];5460[shape=box, label="id:5460 level: 17\n5: V4622 V4631 V12612 V12613 V12614 \n2: C45083( V4622 V12612 V12613 ) C45094( V4631 V12613 V12614 ) "];4685-&gt;5460[label="4: V4622 V4631 V12612 V12614 \n0: "];5461[shape=box, label="id:5461 level: 17\n6: V1427 V1611 V1634 V1679 V2406 \nV2407 \n1: C39200( V1427 V2406 V2407 ) "];4686-&gt;5461[label="5: V1427 V1611 V1634 V1679 V2407 \n0: "];5462[shape=box, label="id:5462 level: 17\n10: V1598 V1675 V1705 V4601 V4718 \nV4762 V4853 V4871 V16545 V16549 \n0: "];4686-&gt;5462[label="9: V1598 V1675 V1705 V4601 V4718 \nV4762 V4853 V4871 V16549 \n0: "];5463[shape=box, label="id:5463 level: 17\n11: V1414 V1562 V1748 V1762 V4568 \nV4667 V4755 V4762 V4767 V4773 V4776 \n1: C3404( V1748 V1762 ) "];4686-&gt;5463[label="10: V1414 V1562 V1748 V1762 V4568 \nV4667 V4755 V4762 V4773 V4776 \n1: C3404 ,"];5464[shape=box, label="id:5464 level: 17\n14: V1414 V1421 V1424 V1435 V1571 \nV1575 V1629 V1644 V2407 V4530 V4578 \nV4681 V4759 V4762 \n1: C1229( V1414 V1435 ) "];4686-&gt;5464[label="13: V1414 V1421 V1424 V1435 V1571 \nV1575 V1629 V1644 V2407 V4530 V4578 \nV4681 V4762 \n1: C1229 ,"];5465[shape=box, label="id:5465 level: 17\n75: V1414 V1420 V1427 V1435 V1453 \nV1562 V1569 V1579 V1586 V1599 V1611 \nV1622 V1633 V1634 V1653 V1679 V1682 \nV1716 V1748 V1762 V1769 V1776 V2387 \nV2393 V2399 V2409 V2438 V2447 V2452 \nV2536 V2542 V4331 V4337 V4343 V4350 \nV4379 V4388 V4402 V4404 V4423 V4530 \nV4568 V4571 V4578 V4612 V4637 V4667 \nV4672 V4681 V4684 V4711 V4724 V4739 \nV4755 V4762 V4773 V4797 V4812 V4819 \nV4846 V4890 V4915 V4918 V4930 V4932 \nV4942 V5002 V5354 V5596 V5888 V5902 \nV5988 V16540 V16559 V16569 \n9: C1229( V1414 V1435 ) C1609( V1420 V1611 ) C2820( V1586 V4568 ) C3404( V1748 V1762 ) C3649( V1776 V2387 ) \nC5939( V2542 V4331 ) C11117( V4571 V4667 ) C11562( V4672 V4755 ) C11803( V4762 V4890 ) "];4686-&gt;5465[label="74: V1414 V1420 V1427 V1435 V1453 \nV1562 V1569 V1579 V1586 V1599 V1611 \nV1622 V1633 V1634 V1653 V1679 V1682 \nV1716 V1748 V1762 V1769 V1776 V2387 \nV2393 V2399 V2409 V2438 V2447 V2452 \nV2536 V2542 V4331 V4337 V4343 V4350 \nV4379 V4388 V4402 V4404 V4423 V4530 \nV4568 V4571 V4578 V4612 V4637 V4667 \nV4681 V4684 V4711 V4724 V4739 V4755 \nV4762 V4773 V4797 V4812 V4819 V4846 \nV4890 V4915 V4918 V4930 V4932 V4942 \nV5002 V5354 V5596 V5888 V5902 V5988 \nV16540 V16559 V16569 \n8: C1229 ,C1609 ,C2820 ,C3404 ,C3649 ,\nC5939 ,C11117 ,C11803 ,"];5466[shape=box, label="id:5466 level: 17\n98: V1420 V1421 V1453 V1569 V1571 \nV1598 V1599 V1611 V1622 V1629 V1633 \nV1634 V1644 V1653 V1675 V1679 V1682 \nV1705 V1716 V1769 V1776 V2313 V2387 \nV2393 V2399 V2407 V2409 V2438 V2447 \nV2452 V2495 V2508 V2536 V2542 V4331 \nV4337 V4343 V4350 V4379 V4388 V4402 \nV4404 V4423 V4474 V4477 V4481 V4493 \nV4496 V4497 V4512 V4517 V4525 V4545 \nV4549 V4554 V4566 V4601 V4612 V4637 \nV4642 V4665 V4684 V4688 V4711 V4718 \nV4724 V4753 V4776 V4780 V4797 V4812 \nV4819 V4846 V4853 V4864 V4888 V4918 \nV4922 V4930 V4932 V5042 V5070 V5123 \nV5142 V5196 V5354 V5372 V5373 V5392 \nV5438 V5530 V5552 V10190 V16472 V16479 \nV16487 V16495 V18908 \n11: C1609( V1420 V1611 ) C1634( V1421 V1598 ) C3649( V1776 V2387 ) C5106( V2313 V4474 ) C5646( V2495 V2508 ) \nC5939( V2542 V4331 ) C9930( V4477 V4496 ) C10526( V4517 V4549 ) C10938( V4554 V4642 ) C12152( V4864 V4932 ) C13176( V5372 V5373 ) "];4687-&gt;5466[label="97: V1420 V1421 V1453 V1569 V1571 \nV1598 V1599 V1611 V1622 V1629 V1633 \nV1634 V1644 V1653 V1675 V1679 V1682 \nV1705 V1716 V1769 V1776 V2313 V2387 \nV2393 V2399 V2407 V2409 V2438 V2447 \nV2452 V2495 V2508 V2536 V2542 V4331 \nV4337 V4343 V4350 V4379 V4388 V4402 \nV4404 V4423 V4474 V4477 V4481 V4493 \nV4496 V4497 V4512 V4517 V4525 V4545 \nV4549 V4554 V4566 V4601 V4612 V4637 \nV4642 V4665 V4684 V4688 V4711 V4718 \nV4724 V4753 V4776 V4780 V4797 V4812 \nV4819 V4846 V4853 V4888 V4918 V4922 \nV4930 V4932 V5042 V5070 V5123 V5142 \nV5196 V5354 V5372 V5373 V5392 V5438 \nV5530 V5552 V10190 V16472 V16479 V16487 \nV16495 V18908 \n10: C1609 ,C1634 ,C3649 ,C5106 ,C5646 ,\nC5939 ,C9930 ,C10526 ,C10938 ,C13176 ,"];5467[shape=box, label="id:5467 level: 17\n132: V7 V8 V9 V10 V11 \nV1414 V1435 V1562 V1748 V1762 V2313 \nV2495 V2508 V4474 V4477 V4479 V4481 \nV4487 V4490 V4491 V4493 V4496 V4497 \nV4502 V4506 V4510 V4512 V4520 V4525 \nV4530 V4533 V4537 V4543 V4545 V4549 \nV4558 V4566 V4568 V4575 V4578 V4581 \nV4585 V4593 V4637 V4642 V4654 V4665 \nV4667 V4677 V4681 V4684 V4688 V4698 \nV4718 V4724 V4739 V4753 V4755 V4768 \nV4773 V4776 V4780 V4792 V4846 V4853 \nV4871 V4888 V4890 V4908 V4915 V4918 \nV4922 V4932 V4933 V4934 V4935 V4936 \nV4937 V4938 V4942 V4951 V4952 V4958 \nV4967 V4978 V4979 V5002 V5017 V5040 \nV5041 V5042 V5043 V5070 V5093 V5102 \nV5115 V5123 V5124 V5142 V5186 V5196 \nV5372 V5392 V5613 V5646 V5888 V5902 \nV5903 V5988 V5992 V6110 V6137 V6164 \nV6192 V7267 V7273 V8286 V8291 V9290 \nV10169 V10175 V10181 V11431 V11592 V11595 \nV11597 V14573 V14788 V15047 V15051 V15056 \nV15245 \n24: C1229( V1414 V1435 ) C3404( V1748 V1762 ) C5106( V2313 V4474 ) C5646( V2495 V2508 ) C9930( V4477 V4496 ) \nC10014( V4479 V4481 ) C10144( V4487 V4520 ) C10176( V4490 V4493 ) C12322( V4933 V4934 ) C12548( V5041 V5042 ) C12647( V5102 V5123 ) \nC14524( V5902 V5903 ) C38779( V1414 V4477 V4933 ) C38784( V1414 V4497 V4936 ) C39290( V1435 V4477 V4935 ) C39291( V1435 V4479 V5040 ) C39292( V1435 V4487 V4979 ) \nC39293( V1435 V4490 V5043 ) C44036( V4477 V4479 V5093 ) C44038( V4477 V4490 V5124 ) C44145( V4481 V4490 V4491 ) C44204( V4487 V4496 V4497 ) C44570( V4525 V4530 V4937 ) \nC44848( V4566 V4578 V4938 ) "];4687-&gt;5467[label="131: V7 V8 V9 V10 V11 \nV1414 V1435 V1562 V1748 V1762 V2313 \nV2495 V2508 V4474 V4477 V4479 V4481 \nV4487 V4490 V4491 V4493 V4496 V4497 \nV4502 V4506 V4510 V4512 V4520 V4525 \nV4530 V4533 V4537 V4543 V4545 V4549 \nV4558 V4566 V4568 V4575 V4578 V4581 \nV4585 V4593 V4637 V4642 V4654 V4665 \nV4667 V4677 V4681 V4684 V4688 V4698 \nV4718 V4724 V4739 V4753 V4755 V4768 \nV4773 V4776 V4780 V4792 V4846 V4853 \nV4871 V4888 V4890 V4908 V4915 V4918 \nV4922 V4932 V4933 V4934 V4935 V4936 \nV4937 V4938 V4942 V4951 V4952 V4967 \nV4978 V4979 V5002 V5017 V5040 V5041 \nV5042 V5043 V5070 V5093 V5102 V5115 \nV5123 V5124 V5142 V5186 V5196 V5372 \nV5392 V5613 V5646 V5888 V5902 V5903 \nV5988 V5992 V6110 V6137 V6164 V6192 \nV7267 V7273 V8286 V8291 V9290 V10169 \nV10175 V10181 V11431 V11592 V11595 V11597 \nV14573 V14788 V15047 V15051 V15056 V15245 \n24: C1229 ,C3404 ,C5106 ,C5646 ,C9930 ,\nC10014 ,C10144 ,C10176 ,C12322 ,C12548 ,C12647 ,\nC14524 ,C38779 ,C38784 ,C39290 ,C39291 ,C39292 ,\nC39293 ,C44036 ,C44038 ,C44145 ,C44204 ,C44570 ,\nC44848 ,"];5468[shape=box, label="id:5468 level: 18\n6: V1412 V8768 V8769 V8771 V8773 \nV9020 \n1: C38655( V1412 V8768 V8771 ) "];4689-&gt;5468[label="5: V1412 V8768 V8769 V8773 V9020 \n0: "];5469[shape=box, label="id:5469 level: 18\n5: V8590 V8592 V9208 V9209 V9210 \n2: C49647( V8590 V9209 V9210 ) C49652( V8592 V9208 V9209 ) "];4690-&gt;5469[label="4: V8590 V8592 V9208 V9210 \n0: "];5470[shape=box, label="id:5470 level: 18\n7: V1562 V1748 V1762 V9208 V9210 \nV9213 V9214 \n1: C3404( V1748 V1762 ) "];4690-&gt;5470[label="6: V1562 V1748 V1762 V9208 V9210 \nV9214 \n1: C3404 ,"];5471[shape=box, label="id:5471 level: 18\n10: V1414 V1562 V1748 V1762 V8590 \nV8592 V8753 V8754 V9221 V9227 \n1: C3404( V1748 V1762 ) "];4691-&gt;5471[label="9: V1414 V1562 V1748 V1762 V8590 \nV8592 V8753 V8754 V9227 \n1: C3404 ,"];5472[shape=box, label="id:5472 level: 18\n17: V1435 V1562 V1748 V1762 V4475 \nV8590 V8592 V8752 V8753 V8754 V8755 \nV8774 V8784 V8911 V8922 V9021 V9033 \n4: C2576( V1562 V4475 ) C3404( V1748 V1762 ) C20395( V8752 V8753 ) C20403( V8754 V8755 ) "];4691-&gt;5472[label="16: V1435 V1562 V1748 V1762 V4475 \nV8590 V8592 V8752 V8753 V8754 V8774 \nV8784 V8911 V8922 V9021 V9033 \n3: C2576 ,C3404 ,C20395 ,"];5473[shape=box, label="id:5473 level: 18\n6: V1412 V8257 V8258 V8260 V8262 \nV8940 \n1: C38654( V1412 V8257 V8260 ) "];4692-&gt;5473[label="5: V1412 V8257 V8258 V8262 V8940 \n0: "];5474[shape=box, label="id:5474 level: 18\n5: V8085 V8087 V9119 V9120 V9121 \n2: C49331( V8085 V9120 V9121 ) C49336( V8087 V9119 V9120 ) "];4693-&gt;5474[label="4: V8085 V8087 V9119 V9121 \n0: "];5475[shape=box, label="id:5475 level: 18\n7: V1562 V1748 V1762 V9119 V9121 \nV9124 V9125 \n1: C3404( V1748 V1762 ) "];4693-&gt;5475[label="6: V1562 V1748 V1762 V9119 V9121 \nV9125 \n1: C3404 ,"];5476[shape=box, label="id:5476 level: 18\n10: V1414 V1562 V1748 V1762 V8085 \nV8087 V8244 V8245 V9132 V9138 \n1: C3404( V1748 V1762 ) "];4694-&gt;5476[label="9: V1414 V1562 V1748 V1762 V8085 \nV8087 V8244 V8245 V9138 \n1: C3404 ,"];5477[shape=box, label="id:5477 level: 18\n17: V1435 V1562 V1748 V1762 V4475 \nV8085 V8087 V8243 V8244 V8245 V8246 \nV8263 V8273 V8891 V8902 V8941 V8953 \n4: C2576( V1562 V4475 ) C3404( V1748 V1762 ) C19635( V8243 V8244 ) C19643( V8245 V8246 ) "];4694-&gt;5477[label="16: V1435 V1562 V1748 V1762 V4475 \nV8085 V8087 V8243 V8244 V8245 V8263 \nV8273 V8891 V8902 V8941 V8953 \n3: C2576 ,C3404 ,C19635 ,"];5478[shape=box, label="id:5478 level: 18\n5: V12256 V14614 V14615 V14616 V14617 \n2: C52153( V12256 V14614 V14615 ) C53420( V14615 V14616 V14617 ) "];4700-&gt;5478[label="4:</w:t>
      </w:r>
    </w:p>
    <w:p>
      <w:pPr>
        <w:pStyle w:val="PreformattedText"/>
        <w:bidi w:val="0"/>
        <w:spacing w:before="0" w:after="0"/>
        <w:jc w:val="left"/>
        <w:rPr/>
      </w:pPr>
      <w:r>
        <w:rPr/>
        <w:t xml:space="preserve"> </w:t>
      </w:r>
      <w:r>
        <w:rPr/>
        <w:t>V12256 V14614 V14616 V14617 \n0: "];5479[shape=box, label="id:5479 level: 18\n5: V2508 V14619 V14622 V14623 V14624 \n2: C41938( V2508 V14622 V14623 ) C53421( V14619 V14623 V14624 ) "];4701-&gt;5479[label="4: V2508 V14619 V14622 V14624 \n0: "];5480[shape=box, label="id:5480 level: 18\n5: V2495 V12254 V14617 V14618 V14619 \n2: C41850( V2495 V14618 V14619 ) C52142( V12254 V14617 V14618 ) "];4701-&gt;5480[label="4: V2495 V12254 V14617 V14619 \n0: "];5481[shape=box, label="id:5481 level: 18\n5: V12352 V13847 V13848 V13849 V13850 \n2: C52200( V12352 V13847 V13848 ) C52976( V13848 V13849 V13850 ) "];4703-&gt;5481[label="4: V12352 V13847 V13849 V13850 \n0: "];5482[shape=box, label="id:5482 level: 18\n5: V2313 V13851 V13855 V13856 V13857 \n2: C41499( V2313 V13851 V13855 ) C52978( V13855 V13856 V13857 ) "];4704-&gt;5482[label="4: V2313 V13851 V13856 V13857 \n0: "];5483[shape=box, label="id:5483 level: 18\n5: V12254 V12256 V13851 V13852 V13853 \n2: C52140( V12254 V13852 V13853 ) C52151( V12256 V13851 V13852 ) "];4705-&gt;5483[label="4: V12254 V12256 V13851 V13853 \n0: "];5484[shape=box, label="id:5484 level: 18\n6: V2495 V2508 V13853 V13857 V13858 \nV13859 \n2: C5646( V2495 V2508 ) C41935( V2508 V13857 V13858 ) "];4705-&gt;5484[label="5: V2495 V2508 V13853 V13857 V13859 \n1: C5646 ,"];5485[shape=box, label="id:5485 level: 18\n6: V2313 V4474 V12581 V12583 V12588 \nV12589 \n2: C5106( V2313 V4474 ) C43925( V4474 V12581 V12588 ) "];4707-&gt;5485[label="5: V2313 V4474 V12581 V12583 V12589 \n1: C5106 ,"];5486[shape=box, label="id:5486 level: 18\n8: V2495 V2508 V12254 V12256 V12583 \nV12585 V12589 V12591 \n1: C5646( V2495 V2508 ) "];4707-&gt;5486[label="7: V2495 V2508 V12254 V12256 V12583 \nV12589 V12591 \n1: C5646 ,"];5487[shape=box, label="id:5487 level: 18\n5: V12479 V12490 V12549 V12550 V12551 \n2: C52258( V12479 V12550 V12551 ) C52262( V12490 V12549 V12550 ) "];4708-&gt;5487[label="4: V12479 V12490 V12549 V12551 \n0: "];5488[shape=box, label="id:5488 level: 18\n6: V6337 V12458 V12469 V12551 V12553 \nV12554 \n1: C47146( V6337 V12553 V12554 ) "];4708-&gt;5488[label="5: V6337 V12458 V12469 V12551 V12554 \n0: "];5489[shape=box, label="id:5489 level: 18\n7: V1748 V7002 V12447 V12449 V12450 \nV12451 V14817 \n2: C26524( V12450 V12451 ) C48311( V7002 V12447 V12450 ) "];4710-&gt;5489[label="6: V1748 V7002 V12447 V12449 V12451 \nV14817 \n0: "];5490[shape=box, label="id:5490 level: 18\n9: V1414 V1562 V1748 V1762 V12449 \nV12451 V12555 V14579 V14585 \n2: C3404( V1748 V1762 ) C38956( V1414 V12555 V14579 ) "];4710-&gt;5490[label="8: V1414 V1562 V1748 V1762 V12449 \nV12451 V12555 V14585 \n1: C3404 ,"];5491[shape=box, label="id:5491 level: 18\n20: V1412 V1413 V1414 V1435 V1562 \nV1748 V1762 V4475 V12449 V12451 V12555 \nV12557 V12565 V12571 V12581 V13762 V13773 \nV13835 V13847 V14610 \n4: C1076( V1412 V1413 ) C1229( V1414 V1435 ) C2576( V1562 V4475 ) C3404( V1748 V1762 ) "];4710-&gt;5491[label="17: V1412 V1413 V1414 V1435 V1562 \nV1748 V1762 V4475 V12449 V12451 V12555 \nV12557 V12565 V12581 V13773 V13847 V14610 \n4: C1076 ,C1229 ,C2576 ,C3404 ,"];5492[shape=box, label="id:5492 level: 18\n5: V2495 V11041 V11042 V11046 V11047 \n2: C41829( V2495 V11041 V11042 ) C51365( V11042 V11046 V11047 ) "];4717-&gt;5492[label="4: V2495 V11041 V11046 V11047 \n0: "];5493[shape=box, label="id:5493 level: 18\n5: V2313 V10971 V10975 V10976 V10977 \n2: C41478( V2313 V10971 V10975 ) C51325( V10975 V10976 V10977 ) "];4720-&gt;5493[label="4: V2313 V10971 V10976 V10977 \n0: "];5494[shape=box, label="id:5494 level: 18\n5: V9667 V9669 V10971 V10972 V10973 \n2: C50658( V9667 V10972 V10973 ) C50672( V9669 V10971 V10972 ) "];4721-&gt;5494[label="4: V9667 V9669 V10971 V10973 \n0: "];5495[shape=box, label="id:5495 level: 18\n6: V2495 V2508 V10973 V10977 V10978 \nV10979 \n2: C5646( V2495 V2508 ) C41915( V2508 V10977 V10978 ) "];4721-&gt;5495[label="5: V2495 V2508 V10973 V10977 V10979 \n1: C5646 ,"];5496[shape=box, label="id:5496 level: 18\n6: V2313 V4474 V10145 V10147 V10152 \nV10153 \n2: C5106( V2313 V4474 ) C43911( V4474 V10145 V10152 ) "];4723-&gt;5496[label="5: V2313 V4474 V10145 V10147 V10153 \n1: C5106 ,"];5497[shape=box, label="id:5497 level: 18\n8: V2495 V2508 V9667 V9669 V10147 \nV10149 V10153 V10155 \n1: C5646( V2495 V2508 ) "];4723-&gt;5497[label="7: V2495 V2508 V9667 V9669 V10147 \nV10153 V10155 \n1: C5646 ,"];5498[shape=box, label="id:5498 level: 18\n7: V1748 V7002 V9954 V9956 V9957 \nV9958 V11455 \n2: C22683( V9957 V9958 ) C48309( V7002 V9954 V9957 ) "];4725-&gt;5498[label="6: V1748 V7002 V9954 V9956 V9958 \nV11455 \n0: "];5499[shape=box, label="id:5499 level: 18\n20: V1414 V1435 V1562 V1748 V1762 \nV4475 V6710 V6711 V9956 V9958 V10113 \nV10114 V10135 V10145 V10957 V10968 V11023 \nV11035 V11210 V11232 \n5: C1229( V1414 V1435 ) C2576( V1562 V4475 ) C3404( V1748 V1762 ) C16502( V6710 V6711 ) C47681( V6711 V10113 V10114 ) "];4725-&gt;5499[label="19: V1414 V1435 V1562 V1748 V1762 \nV4475 V6710 V6711 V9956 V9958 V10113 \nV10135 V10145 V10957 V10968 V11023 V11035 \nV11210 V11232 \n4: C1229 ,C2576 ,C3404 ,C16502 ,"];5500[shape=box, label="id:5500 level: 18\n5: V2495 V14714 V14715 V14719 V14720 \n2: C41851( V2495 V14714 V14715 ) C53456( V14715 V14719 V14720 ) "];4730-&gt;5500[label="4: V2495 V14714 V14719 V14720 \n0: "];5501[shape=box, label="id:5501 level: 18\n5: V2313 V14711 V14716 V14717 V14718 \n2: C41510( V2313 V14711 V14716 ) C53457( V14716 V14717 V14718 ) "];4731-&gt;5501[label="4: V2313 V14711 V14717 V14718 \n0: "];5502[shape=box, label="id:5502 level: 18\n5: V2313 V13808 V13812 V13813 V13814 \n2: C41498( V2313 V13808 V13812 ) C52955( V13812 V13813 V13814 ) "];4734-&gt;5502[label="4: V2313 V13808 V13813 V13814 \n0: "];5503[shape=box, label="id:5503 level: 18\n5: V12926 V12928 V13808 V13809 V13810 \n2: C52472( V12926 V13809 V13810 ) C52483( V12928 V13808 V13809 ) "];4735-&gt;5503[label="4: V12926 V12928 V13808 V13810 \n0: "];5504[shape=box, label="id:5504 level: 18\n6: V2495 V2508 V13810 V13814 V13815 \nV13816 \n2: C5646( V2495 V2508 ) C41934( V2508 V13814 V13815 ) "];4735-&gt;5504[label="5: V2495 V2508 V13810 V13814 V13816 \n1: C5646 ,"];5505[shape=box, label="id:5505 level: 18\n6: V2313 V4474 V13564 V13566 V13571 \nV13572 \n2: C5106( V2313 V4474 ) C43926( V4474 V13564 V13571 ) "];4737-&gt;5505[label="5: V2313 V4474 V13564 V13566 V13572 \n1: C5106 ,"];5506[shape=box, label="id:5506 level: 18\n8: V2495 V2508 V12926 V12928 V13566 \nV13568 V13572 V13574 \n1: C5646( V2495 V2508 ) "];4737-&gt;5506[label="7: V2495 V2508 V12926 V12928 V13566 \nV13572 V13574 \n1: C5646 ,"];5507[shape=box, label="id:5507 level: 18\n5: V1470 V5040 V13317 V13332 V13333 \n2: C39636( V1470 V5040 V13317 ) C52663( V13317 V13332 V13333 ) "];4738-&gt;5507[label="4: V1470 V5040 V13332 V13333 \n0: "];5508[shape=box, label="id:5508 level: 18\n6: V6337 V13333 V13357 V13524 V13526 \nV13527 \n1: C47147( V6337 V13526 V13527 ) "];4738-&gt;5508[label="5: V6337 V13333 V13357 V13524 V13527 \n0: "];5509[shape=box, label="id:5509 level: 18\n7: V1748 V7002 V13312 V13314 V13315 \nV13316 V14881 \n2: C27795( V13315 V13316 ) C48312( V7002 V13312 V13315 ) "];4740-&gt;5509[label="6: V1748 V7002 V13312 V13314 V13316 \nV14881 \n0: "];5510[shape=box, label="id:5510 level: 18\n9: V1414 V1562 V1748 V1762 V13314 \nV13316 V13528 V14702 V14708 \n2: C3404( V1748 V1762 ) C38965( V1414 V13528 V14702 ) "];4740-&gt;5510[label="8: V1414 V1562 V1748 V1762 V13314 \nV13316 V13528 V14708 \n1: C3404 ,"];5511[shape=box, label="id:5511 level: 18\n20: V1412 V1413 V1414 V1435 V1562 \nV1748 V1762 V4475 V13314 V13316 V13528 \nV13530 V13548 V13554 V13564 V13794 V13805 \nV14014 V14026 V14733 \n4: C1076( V1412 V1413 ) C1229( V1414 V1435 ) C2576( V1562 V4475 ) C3404( V1748 V1762 ) "];4740-&gt;5511[label="17: V1412 V1413 V1414 V1435 V1562 \nV1748 V1762 V4475 V13314 V13316 V13528 \nV13530 V13548 V13564 V13805 V14026 V14733 \n4: C1076 ,C1229 ,C2576 ,C3404 ,"];5512[shape=box, label="id:5512 level: 18\n5: V2495 V11072 V11073 V11077 V11078 \n2: C41830( V2495 V11072 V11073 ) C51375( V11073 V11077 V11078 ) "];4746-&gt;5512[label="4: V2495 V11072 V11077 V11078 \n0: "];5513[shape=box, label="id:5513 level: 18\n5: V2313 V10999 V11003 V11004 V11005 \n2: C41479( V2313 V10999 V11003 ) C51334( V11003 V11004 V11005 ) "];4749-&gt;5513[label="4: V2313 V10999 V11004 V11005 \n0: "];5514[shape=box, label="id:5514 level: 18\n5: V10324 V10326 V10999 V11000 V11001 \n2: C50988( V10324 V11000 V11001 ) C51002( V10326 V10999 V11000 ) "];4750-&gt;5514[label="4: V10324 V10326 V10999 V11001 \n0: "];5515[shape=box, label="id:5515 level: 18\n6: V2495 V2508 V11001 V11005 V11006 \nV11007 \n2: C5646( V2495 V2508 ) C41916( V2508 V11005 V11006 ) "];4750-&gt;5515[label="5: V2495 V2508 V11001 V11005 V11007 \n1: C5646 ,"];5516[shape=box, label="id:5516 level: 18\n6: V2313 V4474 V10941 V10943 V10948 \nV10949 \n2: C5106( V2313 V4474 ) C43912( V4474 V10941 V10948 ) "];4752-&gt;5516[label="5: V2313 V4474 V10941 V10943 V10949 \n1: C5106 ,"];5517[shape=box, label="id:5517 level: 18\n8: V2495 V2508 V10324 V10326 V10943 \nV10945 V10949 V10951 \n1: C5646( V2495 V2508 ) "];4752-&gt;5517[label="7: V2495 V2508 V10324 V10326 V10943 \nV10949 V10951 \n1: C5646 ,"];5518[shape=box, label="id:5518 level: 18\n7: V1748 V7002 V10696 V10698 V10699 \nV10700 V11510 \n2: C23765( V10699 V10700 ) C48310( V7002 V10696 V10699 ) "];4754-&gt;5518[label="6: V1748 V7002 V10696 V10698 V10700 \nV11510 \n0: "];5519[shape=box, label="id:5519 level: 18\n9: V1414 V1562 V1748 V1762 V10698 \nV10700 V10904 V11354 V11360 \n2: C3404( V1748 V1762 ) C38939( V1414 V10904 V11354 ) "];4754-&gt;5519[label="8: V1414 V1562 V1748 V1762 V10698 \nV10700 V10904 V11360 \n1: C3404 ,"];5520[shape=box, label="id:5520 level: 18\n18: V1414 V1435 V1562 V1748 V1762 \nV4475 V10698 V10700 V10904 V10905 V10906 \nV10931 V10941 V10985 V10996 V11054 V11066 \nV11382 \n4: C1229( V1414 V1435 ) C2576( V1562 V4475 ) C3404( V1748 V1762 ) C23978( V10904 V10905 ) "];4754-&gt;5520[label="17: V1414 V1435 V1562 V1748 V1762 \nV4475 V10698 V10700 V10904 V10906 V10931 \nV10941 V10985 V10996</w:t>
      </w:r>
    </w:p>
    <w:p>
      <w:pPr>
        <w:pStyle w:val="PreformattedText"/>
        <w:bidi w:val="0"/>
        <w:spacing w:before="0" w:after="0"/>
        <w:jc w:val="left"/>
        <w:rPr/>
      </w:pPr>
      <w:r>
        <w:rPr/>
        <w:t xml:space="preserve"> </w:t>
      </w:r>
      <w:r>
        <w:rPr/>
        <w:t>V11054 V11066 V11382 \n3: C1229 ,C2576 ,C3404 ,"];5521[shape=box, label="id:5521 level: 18\n5: V6983 V6985 V6988 V6989 V6990 \n2: C48273( V6983 V6989 V6990 ) C48274( V6985 V6988 V6989 ) "];4756-&gt;5521[label="4: V6983 V6985 V6988 V6990 \n0: "];5522[shape=box, label="id:5522 level: 18\n5: V6654 V6931 V6932 V6982 V6983 \n2: C47431( V6654 V6931 V6982 ) C48192( V6932 V6982 V6983 ) "];4756-&gt;5522[label="4: V6654 V6931 V6932 V6983 \n0: "];5523[shape=box, label="id:5523 level: 18\n4: V6888 V6925 V6929 V6930 \n2: C17218( V6925 V6929 ) C48093( V6888 V6929 V6930 ) "];4761-&gt;5523[label="3: V6888 V6925 V6930 \n0: "];5524[shape=box, label="id:5524 level: 18\n11: V1414 V1562 V4475 V8824 V8826 \nV8863 V8866 V8867 V9071 V9073 V9080 \n1: C2576( V1562 V4475 ) "];4771-&gt;5524[label="10: V1414 V1562 V4475 V8824 V8826 \nV8863 V8866 V8867 V9071 V9080 \n1: C2576 ,"];5525[shape=box, label="id:5525 level: 18\n11: V1435 V1562 V4475 V8824 V8826 \nV8863 V8866 V8868 V8877 V8881 V8887 \n1: C2576( V1562 V4475 ) "];4771-&gt;5525[label="10: V1435 V1562 V4475 V8824 V8826 \nV8863 V8866 V8868 V8877 V8887 \n1: C2576 ,"];5526[shape=box, label="id:5526 level: 18\n13: V1414 V1435 V1562 V4475 V8824 \nV8826 V8862 V8863 V8866 V8868 V8877 \nV9089 V9096 \n3: C1229( V1414 V1435 ) C2576( V1562 V4475 ) C20730( V8862 V8863 ) "];4771-&gt;5526[label="12: V1414 V1435 V1562 V4475 V8824 \nV8826 V8862 V8863 V8866 V8868 V8877 \nV9096 \n3: C1229 ,C2576 ,C20730 ,"];5527[shape=box, label="id:5527 level: 18\n16: V1412 V1413 V1414 V1435 V1505 \nV1562 V4475 V7795 V8823 V8824 V8826 \nV8863 V8866 V8867 V9059 V9066 \n4: C1076( V1412 V1413 ) C1229( V1414 V1435 ) C2576( V1562 V4475 ) C20548( V8823 V8824 ) "];4771-&gt;5527[label="15: V1412 V1413 V1414 V1435 V1505 \nV1562 V4475 V7795 V8823 V8824 V8826 \nV8863 V8866 V8867 V9066 \n4: C1076 ,C1229 ,C2576 ,C20548 ,"];5528[shape=box, label="id:5528 level: 18\n6: V1414 V1562 V8986 V8987 V11641 \nV11642 \n1: C39894( V1562 V11641 V11642 ) "];4772-&gt;5528[label="5: V1414 V1562 V8986 V8987 V11642 \n0: "];5529[shape=box, label="id:5529 level: 18\n27: V1412 V1413 V1414 V1435 V1562 \nV4475 V6710 V6711 V7867 V8821 V8823 \nV8824 V8826 V8867 V8868 V8985 V8986 \nV8987 V8988 V8996 V9009 V9071 V9149 \nV9166 V9181 V11572 V11649 \n8: C1076( V1412 V1413 ) C1229( V1414 V1435 ) C2576( V1562 V4475 ) C16502( V6710 V6711 ) C20548( V8823 V8824 ) \nC20746( V8867 V8868 ) C21007( V8985 V8986 ) C21017( V8987 V8988 ) "];4772-&gt;5529[label="26: V1412 V1413 V1414 V1435 V1562 \nV4475 V6710 V6711 V7867 V8821 V8823 \nV8824 V8826 V8867 V8868 V8985 V8986 \nV8987 V8996 V9009 V9071 V9149 V9166 \nV9181 V11572 V11649 \n7: C1076 ,C1229 ,C2576 ,C16502 ,C20548 ,\nC20746 ,C21007 ,"];5530[shape=box, label="id:5530 level: 18\n5: V6931 V6932 V7620 V7874 V7875 \n2: C48163( V6931 V7620 V7874 ) C48196( V6932 V7874 V7875 ) "];4783-&gt;5530[label="4: V6931 V6932 V7620 V7875 \n0: "];5531[shape=box, label="id:5531 level: 18\n8: V3731 V6683 V6886 V6927 V7620 \nV7873 V7875 V7877 \n0: "];4783-&gt;5531[label="7: V3731 V6683 V6886 V6927 V7620 \nV7875 V7877 \n0: "];5532[shape=box, label="id:5532 level: 18\n11: V6683 V6699 V6863 V6886 V6927 \nV6931 V6987 V7710 V7896 V7921 V7922 \n0: "];4784-&gt;5532[label="10: V6683 V6699 V6863 V6886 V6927 \nV6931 V6987 V7710 V7921 V7922 \n0: "];5533[shape=box, label="id:5533 level: 18\n11: V3731 V6699 V6863 V6886 V6927 \nV6931 V6954 V7659 V7887 V7922 V7923 \n0: "];4784-&gt;5533[label="10: V3731 V6699 V6863 V6886 V6927 \nV6931 V6954 V7659 V7922 V7923 \n0: "];5534[shape=box, label="id:5534 level: 18\n9: V6886 V6927 V6931 V7789 V7818 \nV7860 V7916 V7917 V7919 \n0: "];4785-&gt;5534[label="8: V6886 V6927 V6931 V7789 V7818 \nV7860 V7916 V7919 \n0: "];5535[shape=box, label="id:5535 level: 18\n13: V6863 V6886 V6927 V6931 V6932 \nV6954 V6987 V7784 V7789 V7790 V7908 \nV7919 V7921 \n0: "];4785-&gt;5535[label="12: V6863 V6886 V6927 V6931 V6932 \nV6954 V6987 V7784 V7789 V7790 V7919 \nV7921 \n0: "];5536[shape=box, label="id:5536 level: 18\n6: V6883 V7656 V7713 V7779 V7780 \nV7781 \n1: C48966( V7713 V7780 V7781 ) "];4786-&gt;5536[label="5: V6883 V7656 V7713 V7779 V7781 \n0: "];5537[shape=box, label="id:5537 level: 18\n6: V6920 V7705 V7774 V7777 V7778 \nV7779 \n1: C49013( V7774 V7777 V7778 ) "];4786-&gt;5537[label="5: V6920 V7705 V7774 V7777 V7779 \n0: "];5538[shape=box, label="id:5538 level: 18\n7: V6676 V6922 V7656 V7662 V7705 \nV7707 V7708 \n1: C48914( V7662 V7707 V7708 ) "];4787-&gt;5538[label="6: V6676 V6922 V7656 V7662 V7705 \nV7708 \n0: "];5539[shape=box, label="id:5539 level: 18\n8: V7621 V7658 V7661 V7708 V7710 \nV7781 V7784 V7789 \n1: C18605( V7658 V7661 ) "];4787-&gt;5539[label="7: V7621 V7658 V7708 V7710 V7781 \nV7784 V7789 \n0: "];5540[shape=box, label="id:5540 level: 18\n5: V3727 V7622 V7656 V7657 V7658 \n2: C43214( V3727 V7656 V7657 ) C48868( V7622 V7657 V7658 ) "];4788-&gt;5540[label="4: V3727 V7622 V7656 V7658 \n0: "];5541[shape=box, label="id:5541 level: 18\n9: V3615 V3727 V3731 V7620 V7622 \nV7659 V7800 V7822 V7824 \n2: C8118( V3615 V3727 ) C43041( V3615 V7620 V7622 ) "];4788-&gt;5541[label="8: V3615 V3727 V3731 V7620 V7622 \nV7659 V7822 V7824 \n2: C8118 ,C43041 ,"];5542[shape=box, label="id:5542 level: 18\n8: V3615 V3727 V6683 V6699 V7710 \nV7808 V7821 V7822 \n1: C8118( V3615 V3727 ) "];4789-&gt;5542[label="7: V3615 V3727 V6683 V6699 V7710 \nV7821 V7822 \n1: C8118 ,"];5543[shape=box, label="id:5543 level: 18\n10: V3615 V3727 V6932 V6954 V7784 \nV7789 V7790 V7818 V7820 V7821 \n1: C8118( V3615 V3727 ) "];4789-&gt;5543[label="9: V3615 V3727 V6932 V6954 V7784 \nV7789 V7790 V7818 V7821 \n1: C8118 ,"];5544[shape=box, label="id:5544 level: 18\n6: V3734 V7833 V7836 V8833 V8834 \nV8835 \n1: C49139( V7836 V8833 V8834 ) "];4790-&gt;5544[label="5: V3734 V7833 V7836 V8833 V8835 \n0: "];5545[shape=box, label="id:5545 level: 18\n10: V6710 V7827 V7829 V8821 V8827 \nV8829 V8831 V8835 V8858 V8862 \n0: "];4790-&gt;5545[label="9: V6710 V7827 V7829 V8821 V8827 \nV8829 V8835 V8858 V8862 \n0: "];5546[shape=box, label="id:5546 level: 18\n8: V3731 V6683 V7662 V7827 V7829 \nV7831 V7866 V7867 \n0: "];4791-&gt;5546[label="7: V3731 V6683 V7662 V7827 V7829 \nV7866 V7867 \n0: "];5547[shape=box, label="id:5547 level: 18\n9: V3731 V6679 V6699 V7659 V7833 \nV7836 V7838 V7865 V7866 \n0: "];4791-&gt;5547[label="8: V3731 V6679 V6699 V7659 V7833 \nV7836 V7865 V7866 \n0: "];5548[shape=box, label="id:5548 level: 18\n12: V3734 V7827 V7829 V7833 V7836 \nV8821 V8827 V8836 V8838 V8957 V8981 \nV8984 \n0: "];4792-&gt;5548[label="11: V3734 V7827 V7829 V7833 V7836 \nV8821 V8827 V8836 V8838 V8981 V8984 \n0: "];5549[shape=box, label="id:5549 level: 18\n18: V7840 V7842 V7847 V7849 V7851 \nV7855 V7857 V7859 V8829 V8833 V8964 \nV8966 V8968 V8972 V8974 V8976 V8979 \nV8981 \n0: "];4793-&gt;5549[label="17: V7840 V7842 V7847 V7849 V7851 \nV7855 V7857 V7859 V8829 V8833 V8964 \nV8966 V8968 V8972 V8974 V8976 V8981 \n0: "];5550[shape=box, label="id:5550 level: 18\n18: V7840 V7842 V7847 V7849 V7851 \nV7855 V7857 V7859 V8836 V8838 V8841 \nV8843 V8845 V8849 V8851 V8853 V8856 \nV8858 \n0: "];4793-&gt;5550[label="17: V7840 V7842 V7847 V7849 V7851 \nV7855 V7857 V7859 V8836 V8838 V8841 \nV8843 V8845 V8849 V8851 V8853 V8858 \n0: "];5551[shape=box, label="id:5551 level: 18\n20: V6682 V6683 V6699 V6932 V6954 \nV6987 V7710 V7790 V7818 V7840 V7842 \nV7847 V7849 V7851 V7855 V7857 V7859 \nV7860 V7863 V7865 \n0: "];4793-&gt;5551[label="19: V6682 V6683 V6699 V6932 V6954 \nV6987 V7710 V7790 V7818 V7840 V7842 \nV7847 V7849 V7851 V7855 V7857 V7859 \nV7860 V7865 \n0: "];5552[shape=box, label="id:5552 level: 18\n5: V8849 V9396 V11168 V11169 V11170 \n2: C49896( V8849 V9396 V11168 ) C51475( V11168 V11169 V11170 ) "];4798-&gt;5552[label="4: V8849 V9396 V11169 V11170 \n0: "];5553[shape=box, label="id:5553 level: 18\n5: V8836 V9049 V11166 V11171 V11172 \n2: C49844( V8836 V9049 V11166 ) C51473( V11166 V11171 V11172 ) "];4800-&gt;5553[label="4: V8836 V9049 V11171 V11172 \n0: "];5554[shape=box, label="id:5554 level: 18\n5: V3734 V8933 V11165 V11172 V11173 \n2: C43319( V3734 V8933 V11165 ) C51472( V11165 V11172 V11173 ) "];4800-&gt;5554[label="4: V3734 V8933 V11172 V11173 \n0: "];5555[shape=box, label="id:5555 level: 18\n6: V1562 V11101 V11103 V11574 V11576 \nV11577 \n1: C39889( V1562 V11576 V11577 ) "];4801-&gt;5555[label="5: V1562 V11101 V11103 V11574 V11577 \n0: "];5556[shape=box, label="id:5556 level: 18\n22: V1412 V1413 V1414 V1435 V1505 \nV1562 V4475 V9409 V11099 V11101 V11103 \nV11137 V11138 V11148 V11150 V11151 V11152 \nV11161 V11164 V11175 V11185 V11196 \n6: C1076( V1412 V1413 ) C1229( V1414 V1435 ) C2576( V1562 V4475 ) C24371( V11099 V11101 ) C24442( V11137 V11138 ) \nC24477( V11152 V11164 ) "];4802-&gt;5556[label="20: V1412 V1413 V1414 V1435 V1505 \nV1562 V4475 V9409 V11099 V11101 V11103 \nV11137 V11148 V11150 V11152 V11161 V11164 \nV11175 V11185 V11196 \n5: C1076 ,C1229 ,C2576 ,C24371 ,C24477 ,"];5557[shape=box, label="id:5557 level: 18\n27: V1412 V1413 V1414 V1435 V1562 \nV4475 V6710 V6711 V8821 V9496 V11099 \nV11101 V11103 V11150 V11152 V11164 V11271 \nV11273 V11274 V11285 V11294 V11307 V11319 \nV11329 V11569 V11639 V11646 \n7: C1076( V1412 V1413 ) C1229( V1414 V1435 ) C2576( V1562 V4475 ) C16502( V6710 V6711 ) C24371( V11099 V11101 ) \nC24477( V11152 V11164 ) C24660( V11271 V11273 ) "];4802-&gt;5557[label="26: V1412 V1413 V1414 V1435 V1562 \nV4475 V6710 V6711 V8821 V9496 V11099 \nV11101 V11103 V11150 V11152 V11164 V11271 \nV11274 V11285 V11294 V11307 V11319 V11329 \nV11569 V11639 V11646 \n6: C1076 ,C1229 ,C2576 ,C16502 ,C24371 ,\nC24477 ,"];5558[shape=box, label="id:5558 level: 18\n17: V3731 V6679 V6682 V6683 V6699 \nV8933 V8936 V9049 V9447 V9449 V9453 \nV9456 V9460 V9462 V9466 V9493 V9496 \n2: C47508( V6679 V9049 V9462 ) C47541( V6682 V8933 V9456 ) "];4803-&gt;5558[label="16: V3731 V6679 V6682 V6683 V6699 \nV8933 V8936 V9049 V9447 V9449 V9453 \nV9456 V9460 V9462 V9493 V9496 \n2: C47508 ,C47541 ,"];5559[shape=box, label="id:5559 level: 18\n17: V3734 V6710 V8821 V8827 V8829 \nV8833 V8836 V8838 V9447 V9449 V9453 \nV9456 V9460 V9462 V11132</w:t>
      </w:r>
    </w:p>
    <w:p>
      <w:pPr>
        <w:pStyle w:val="PreformattedText"/>
        <w:bidi w:val="0"/>
        <w:spacing w:before="0" w:after="0"/>
        <w:jc w:val="left"/>
        <w:rPr/>
      </w:pPr>
      <w:r>
        <w:rPr/>
        <w:t xml:space="preserve"> </w:t>
      </w:r>
      <w:r>
        <w:rPr/>
        <w:t>V11134 V11137 \n0: "];4803-&gt;5559[label="16: V3734 V6710 V8821 V8827 V8829 \nV8833 V8836 V8838 V9447 V9449 V9453 \nV9456 V9460 V9462 V11132 V11137 \n0: "];5560[shape=box, label="id:5560 level: 18\n19: V3734 V6710 V6711 V8821 V8827 \nV8829 V8833 V8836 V8838 V9447 V9449 \nV9453 V9456 V9460 V9462 V11266 V11270 \nV11271 V11274 \n3: C16502( V6710 V6711 ) C47663( V6710 V11270 V11274 ) C47684( V6711 V11270 V11271 ) "];4803-&gt;5560[label="18: V3734 V6710 V6711 V8821 V8827 \nV8829 V8833 V8836 V8838 V9447 V9449 \nV9453 V9456 V9460 V9462 V11266 V11271 \nV11274 \n1: C16502 ,"];5561[shape=box, label="id:5561 level: 18\n41: V6654 V6679 V6932 V6954 V6987 \nV7790 V7818 V7860 V8841 V8843 V8845 \nV8849 V8851 V8853 V8964 V8966 V8968 \nV8972 V8974 V8976 V9248 V9403 V9437 \nV9469 V9471 V9475 V9477 V9479 V9483 \nV9485 V9487 V9488 V9493 V11123 V11125 \nV11127 V11132 V11257 V11259 V11261 V11266 \n1: C47509( V6679 V9248 V9469 ) "];4804-&gt;5561[label="40: V6654 V6679 V6932 V6954 V6987 \nV7790 V7818 V7860 V8841 V8843 V8845 \nV8849 V8851 V8853 V8964 V8966 V8968 \nV8972 V8974 V8976 V9248 V9403 V9437 \nV9471 V9475 V9477 V9479 V9483 V9485 \nV9487 V9488 V9493 V11123 V11125 V11127 \nV11132 V11257 V11259 V11261 V11266 \n0: "];5562[shape=box, label="id:5562 level: 18\n5: V7656 V8930 V9252 V9390 V9391 \n2: C48885( V7656 V8930 V9252 ) C50311( V9252 V9390 V9391 ) "];4805-&gt;5562[label="4: V7656 V8930 V9390 V9391 \n0: "];5563[shape=box, label="id:5563 level: 18\n5: V7705 V9044 V9253 V9389 V9390 \n2: C48937( V7705 V9044 V9253 ) C50312( V9253 V9389 V9390 ) "];4806-&gt;5563[label="4: V7705 V9044 V9389 V9390 \n0: "];5564[shape=box, label="id:5564 level: 18\n6: V7774 V9241 V9383 V9387 V9388 \nV9389 \n1: C50438( V9383 V9387 V9388 ) "];4806-&gt;5564[label="5: V7774 V9241 V9383 V9387 V9389 \n0: "];5565[shape=box, label="id:5565 level: 18\n6: V6883 V8930 V9052 V9243 V9244 \nV9245 \n1: C50126( V9052 V9244 V9245 ) "];4807-&gt;5565[label="5: V6883 V8930 V9052 V9243 V9245 \n0: "];5566[shape=box, label="id:5566 level: 18\n6: V6920 V7777 V9044 V9241 V9242 \nV9243 \n1: C49017( V7777 V9241 V9242 ) "];4807-&gt;5566[label="5: V6920 V7777 V9044 V9241 V9243 \n0: "];5567[shape=box, label="id:5567 level: 18\n7: V6676 V6922 V8930 V8936 V9044 \nV9046 V9047 \n1: C49991( V8936 V9046 V9047 ) "];4808-&gt;5567[label="6: V6676 V6922 V8930 V8936 V9044 \nV9047 \n0: "];5568[shape=box, label="id:5568 level: 18\n13: V3727 V8788 V8789 V8930 V8933 \nV8935 V9047 V9049 V9245 V9248 V9392 \nV9396 V9402 \n0: "];4808-&gt;5568[label="12: V3727 V8788 V8789 V8930 V8933 \nV9047 V9049 V9245 V9248 V9392 V9396 \nV9402 \n0: "];5569[shape=box, label="id:5569 level: 18\n8: V3731 V7659 V8787 V9251 V9569 \nV9577 V9650 V9651 \n0: "];4809-&gt;5569[label="7: V3731 V7659 V8787 V9251 V9577 \nV9650 V9651 \n0: "];5570[shape=box, label="id:5570 level: 18\n9: V6683 V6932 V7710 V7784 V7789 \nV7790 V8787 V9575 V9577 \n0: "];4809-&gt;5570[label="8: V6683 V6932 V7710 V7784 V7789 \nV7790 V8787 V9577 \n0: "];5571[shape=box, label="id:5571 level: 18\n18: V7620 V7659 V7710 V7784 V7789 \nV7790 V7818 V7860 V7916 V9396 V9402 \nV9403 V9437 V9488 V9556 V9641 V9644 \nV9647 \n0: "];4810-&gt;5571[label="17: V7620 V7659 V7710 V7784 V7789 \nV7790 V7818 V7860 V7916 V9396 V9402 \nV9403 V9437 V9488 V9556 V9641 V9647 \n0: "];5572[shape=box, label="id:5572 level: 18\n20: V3731 V6683 V6699 V6932 V6954 \nV6987 V7620 V7659 V7710 V7784 V7789 \nV7818 V7860 V7916 V8933 V9049 V9248 \nV9647 V9648 V9650 \n0: "];4810-&gt;5572[label="19: V3731 V6683 V6699 V6932 V6954 \nV6987 V7620 V7659 V7710 V7784 V7789 \nV7818 V7860 V7916 V8933 V9049 V9248 \nV9647 V9650 \n0: "];5573[shape=box, label="id:5573 level: 18\n16: V6863 V6886 V6927 V6931 V7790 \nV7818 V7860 V7916 V9396 V9402 V9403 \nV9437 V9488 V9556 V9559 V9561 \n0: "];4811-&gt;5573[label="15: V6863 V6886 V6927 V6931 V7790 \nV7818 V7860 V7916 V9396 V9402 V9403 \nV9437 V9488 V9556 V9561 \n0: "];5574[shape=box, label="id:5574 level: 18\n18: V3731 V6683 V6699 V6863 V6886 \nV6927 V6931 V6932 V6954 V6987 V8787 \nV8933 V9049 V9052 V9248 V9561 V9564 \nV9565 \n1: C48018( V6863 V8787 V9052 ) "];4811-&gt;5574[label="17: V3731 V6683 V6699 V6863 V6886 \nV6927 V6931 V6932 V6954 V6987 V8787 \nV8933 V9049 V9052 V9248 V9561 V9565 \n1: C48018 ,"];5575[shape=box, label="id:5575 level: 18\n13: V1412 V4185 V6706 V6996 V7927 \nV9409 V9444 V9496 V9565 V9651 V9654 \nV9658 V9664 \n0: "];4812-&gt;5575[label="12: V1412 V4185 V6706 V6996 V7927 \nV9409 V9444 V9496 V9565 V9651 V9654 \nV9664 \n0: "];5576[shape=box, label="id:5576 level: 18\n13: V3731 V6683 V6932 V7790 V8787 \nV8933 V9049 V9248 V9396 V9402 V9403 \nV9406 V9409 \n0: "];4812-&gt;5576[label="12: V3731 V6683 V6932 V7790 V8787 \nV8933 V9049 V9248 V9396 V9402 V9403 \nV9409 \n0: "];5577[shape=box, label="id:5577 level: 18\n20: V3615 V3727 V3731 V6683 V6699 \nV6932 V6954 V7790 V7818 V8787 V8789 \nV8933 V9049 V9248 V9396 V9402 V9403 \nV9437 V9441 V9444 \n2: C8118( V3615 V3727 ) C43046( V3615 V8787 V8789 ) "];4812-&gt;5577[label="19: V3615 V3727 V3731 V6683 V6699 \nV6932 V6954 V7790 V7818 V8787 V8789 \nV8933 V9049 V9248 V9396 V9402 V9403 \nV9437 V9444 \n2: C8118 ,C43046 ,"];5578[shape=box, label="id:5578 level: 18\n4: V11939 V11941 V12168 V12169 \n2: C25768( V11939 V11941 ) C51970( V11941 V12168 V12169 ) "];4813-&gt;5578[label="3: V11939 V12168 V12169 \n0: "];5579[shape=box, label="id:5579 level: 18\n5: V6996 V11939 V11940 V12169 V12170 \n2: C48304( V6996 V11939 V11940 ) C51969( V11940 V12169 V12170 ) "];4813-&gt;5579[label="4: V6996 V11939 V12169 V12170 \n0: "];5580[shape=box, label="id:5580 level: 18\n4: V12040 V12042 V12166 V12167 \n2: C25936( V12040 V12042 ) C52030( V12042 V12166 V12167 ) "];4814-&gt;5580[label="3: V12040 V12166 V12167 \n0: "];5581[shape=box, label="id:5581 level: 18\n5: V7927 V12040 V12041 V12167 V12168 \n2: C49226( V7927 V12040 V12041 ) C52029( V12041 V12167 V12168 ) "];4814-&gt;5581[label="4: V7927 V12040 V12167 V12168 \n0: "];5582[shape=box, label="id:5582 level: 18\n4: V11756 V11758 V12174 V12175 \n2: C25514( V11756 V11758 ) C51871( V11758 V12174 V12175 ) "];4815-&gt;5582[label="3: V11756 V12174 V12175 \n0: "];5583[shape=box, label="id:5583 level: 18\n5: V1412 V11756 V11757 V12175 V12176 \n2: C38671( V1412 V11756 V11757 ) C51870( V11757 V12175 V12176 ) "];4815-&gt;5583[label="4: V1412 V11756 V12175 V12176 \n0: "];5584[shape=box, label="id:5584 level: 18\n5: V4185 V11797 V12172 V12173 V12174 \n0: "];4816-&gt;5584[label="4: V4185 V11797 V12172 V12174 \n0: "];5585[shape=box, label="id:5585 level: 18\n5: V6706 V11858 V12170 V12171 V12172 \n0: "];4816-&gt;5585[label="4: V6706 V11858 V12170 V12172 \n0: "];5586[shape=box, label="id:5586 level: 18\n5: V9403 V11741 V11742 V11750 V11751 \n2: C50481( V9403 V11741 V11742 ) C51845( V11742 V11750 V11751 ) "];4818-&gt;5586[label="4: V9403 V11741 V11750 V11751 \n0: "];5587[shape=box, label="id:5587 level: 18\n5: V3731 V11015 V11016 V11754 V11755 \n2: C43285( V3731 V11015 V11016 ) C51346( V11016 V11754 V11755 ) "];4819-&gt;5587[label="4: V3731 V11015 V11754 V11755 \n0: "];5588[shape=box, label="id:5588 level: 18\n5: V6932 V11413 V11414 V11752 V11753 \n2: C48205( V6932 V11413 V11414 ) C51608( V11414 V11752 V11753 ) "];4820-&gt;5588[label="4: V6932 V11413 V11752 V11753 \n0: "];5589[shape=box, label="id:5589 level: 18\n5: V6683 V11090 V11091 V11753 V11754 \n2: C47580( V6683 V11090 V11091 ) C51388( V11091 V11753 V11754 ) "];4820-&gt;5589[label="4: V6683 V11090 V11753 V11754 \n0: "];5590[shape=box, label="id:5590 level: 18\n5: V11093 V11868 V11869 V11938 V11939 \n2: C51394( V11093 V11868 V11869 ) C51937( V11869 V11938 V11939 ) "];4821-&gt;5590[label="4: V11093 V11868 V11938 V11939 \n0: "];5591[shape=box, label="id:5591 level: 18\n9: V3731 V6683 V6886 V6927 V6931 \nV6932 V10952 V11866 V11868 \n0: "];4821-&gt;5591[label="8: V3731 V6683 V6886 V6927 V6931 \nV6932 V10952 V11868 \n0: "];5592[shape=box, label="id:5592 level: 18\n11: V3731 V6699 V6863 V6886 V6927 \nV6931 V6954 V11015 V11878 V11937 V11938 \n0: "];4822-&gt;5592[label="10: V3731 V6699 V6863 V6886 V6927 \nV6931 V6954 V11015 V11937 V11938 \n0: "];5593[shape=box, label="id:5593 level: 18\n14: V6683 V6699 V6863 V6886 V6927 \nV6931 V6932 V6954 V6987 V11090 V11413 \nV11899 V11935 V11937 \n0: "];4822-&gt;5593[label="13: V6683 V6699 V6863 V6886 V6927 \nV6931 V6932 V6954 V6987 V11090 V11413 \nV11935 V11937 \n0: "];5594[shape=box, label="id:5594 level: 18\n7: V6863 V7790 V11546 V11901 V11909 \nV11934 V11935 \n0: "];4823-&gt;5594[label="6: V6863 V7790 V11546 V11909 V11934 \nV11935 \n0: "];5595[shape=box, label="id:5595 level: 18\n9: V6886 V6927 V6931 V7818 V7860 \nV7916 V11546 V11907 V11909 \n0: "];4823-&gt;5595[label="8: V6886 V6927 V6931 V7818 V7860 \nV7916 V11546 V11909 \n0: "];5596[shape=box, label="id:5596 level: 18\n9: V6886 V6927 V6931 V11748 V11789 \nV11849 V11929 V11930 V11932 \n0: "];4824-&gt;5596[label="8: V6886 V6927 V6931 V11748 V11789 \nV11849 V11929 V11932 \n0: "];5597[shape=box, label="id:5597 level: 18\n14: V6863 V6886 V6927 V6931 V9403 \nV9437 V9488 V9556 V11741 V11748 V11749 \nV11920 V11932 V11934 \n0: "];4824-&gt;5597[label="13: V6863 V6886 V6927 V6931 V9403 \nV9437 V9488 V9556 V11741 V11748 V11749 \nV11932 V11934 \n0: "];5598[shape=box, label="id:5598 level: 18\n5: V9383 V11537 V11553 V11731 V11732 \n2: C50439( V9383 V11537 V11553 ) C51695( V11553 V11731 V11732 ) "];4826-&gt;5598[label="4: V9383 V11537 V11731 V11732 \n0: "];5599[shape=box, label="id:5599 level: 18\n5: V9241 V11406 V11552 V11732 V11733 \n2: C50289( V9241 V11406 V11552 ) C51694( V11552 V11732 V11733 ) "];4827-&gt;5599[label="4: V9241 V11406 V11732 V11733 \n0: "];5600[shape=box, label="id:5600 level: 18\n5: V9044 V11085 V11551 V11733 V11734 \n2: C50105( V9044 V11085 V11551 ) C51693( V11551 V11733 V11734 ) "];4827-&gt;5600[label="4: V9044 V11085 V11733 V11734 \n0: "];5601[shape=box, label="id:5601 level: 18\n8: V3615 V3727 V6932 V6954 V11413 \nV11774 V11793 V11794 \n1: C8118( V3615 V3727 ) "];4828-&gt;5601[label="7: V3615 V3727 V6932 V6954 V11413 \nV11793 V11794 \n1: C8118 ,"];5602[shape=box, label="id:5602 level:</w:t>
      </w:r>
    </w:p>
    <w:p>
      <w:pPr>
        <w:pStyle w:val="PreformattedText"/>
        <w:bidi w:val="0"/>
        <w:spacing w:before="0" w:after="0"/>
        <w:jc w:val="left"/>
        <w:rPr/>
      </w:pPr>
      <w:r>
        <w:rPr/>
        <w:t xml:space="preserve"> </w:t>
      </w:r>
      <w:r>
        <w:rPr/>
        <w:t>18\n8: V3615 V3727 V6683 V6699 V11090 \nV11769 V11794 V11795 \n1: C8118( V3615 V3727 ) "];4828-&gt;5602[label="7: V3615 V3727 V6683 V6699 V11090 \nV11794 V11795 \n1: C8118 ,"];5603[shape=box, label="id:5603 level: 18\n7: V3615 V3727 V11748 V11749 V11789 \nV11790 V11791 \n1: C8118( V3615 V3727 ) "];4829-&gt;5603[label="6: V3615 V3727 V11748 V11749 V11789 \nV11791 \n1: C8118 ,"];5604[shape=box, label="id:5604 level: 18\n11: V3615 V3727 V7790 V7818 V9403 \nV9437 V11546 V11741 V11791 V11792 V11793 \n1: C8118( V3615 V3727 ) "];4829-&gt;5604[label="10: V3615 V3727 V7790 V7818 V9403 \nV9437 V11546 V11741 V11791 V11793 \n1: C8118 ,"];5605[shape=box, label="id:5605 level: 18\n6: V7656 V11012 V11416 V11540 V11541 \nV11542 \n1: C51612( V11416 V11541 V11542 ) "];4830-&gt;5605[label="5: V7656 V11012 V11416 V11540 V11542 \n0: "];5606[shape=box, label="id:5606 level: 18\n8: V7705 V7774 V9387 V11085 V11406 \nV11537 V11539 V11540 \n0: "];4830-&gt;5606[label="7: V7705 V7774 V9387 V11085 V11406 \nV11537 V11540 \n0: "];5607[shape=box, label="id:5607 level: 18\n9: V6883 V6920 V7777 V11012 V11085 \nV11093 V11406 V11408 V11410 \n0: "];4831-&gt;5607[label="8: V6883 V6920 V7777 V11012 V11085 \nV11093 V11406 V11410 \n0: "];5608[shape=box, label="id:5608 level: 18\n22: V3615 V3727 V3731 V6676 V6922 \nV10952 V10953 V11012 V11015 V11018 V11085 \nV11088 V11090 V11410 V11413 V11542 V11546 \nV11736 V11741 V11748 V11795 V11797 \n2: C8118( V3615 V3727 ) C24053( V10952 V10953 ) "];4831-&gt;5608[label="21: V3615 V3727 V3731 V6676 V6922 \nV10952 V10953 V11012 V11015 V11018 V11085 \nV11090 V11410 V11413 V11542 V11546 V11736 \nV11741 V11748 V11795 V11797 \n2: C8118 ,C24053 ,"];5609[shape=box, label="id:5609 level: 18\n5: V3731 V13827 V13828 V15397 V15398 \n2: C43296( V3731 V13827 V13828 ) C52957( V13828 V15397 V15398 ) "];4832-&gt;5609[label="4: V3731 V13827 V15397 V15398 \n0: "];5610[shape=box, label="id:5610 level: 18\n5: V6932 V14768 V14769 V15395 V15396 \n2: C48214( V6932 V14768 V14769 ) C53467( V14769 V15395 V15396 ) "];4833-&gt;5610[label="4: V6932 V14768 V15395 V15396 \n0: "];5611[shape=box, label="id:5611 level: 18\n5: V6683 V14054 V14055 V15396 V15397 \n2: C47590( V6683 V14054 V14055 ) C53097( V14055 V15396 V15397 ) "];4833-&gt;5611[label="4: V6683 V14054 V15396 V15397 \n0: "];5612[shape=box, label="id:5612 level: 18\n5: V11749 V15382 V15383 V15392 V15393 \n2: C51862( V11749 V15382 V15383 ) C53742( V15383 V15392 V15393 ) "];4834-&gt;5612[label="4: V11749 V15382 V15392 V15393 \n0: "];5613[shape=box, label="id:5613 level: 18\n5: V9403 V15212 V15213 V15393 V15394 \n2: C50488( V9403 V15212 V15213 ) C53667( V15213 V15393 V15394 ) "];4835-&gt;5613[label="4: V9403 V15212 V15393 V15394 \n0: "];5614[shape=box, label="id:5614 level: 18\n5: V7790 V14921 V14922 V15394 V15395 \n2: C49085( V7790 V14921 V14922 ) C53536( V14922 V15394 V15395 ) "];4835-&gt;5614[label="4: V7790 V14921 V15394 V15395 \n0: "];5615[shape=box, label="id:5615 level: 18\n16: V6863 V6886 V6927 V6931 V11749 \nV11789 V11849 V11929 V15382 V15390 V15391 \nV15437 V15506 V15598 V15601 V15603 \n0: "];4836-&gt;5615[label="15: V6863 V6886 V6927 V6931 V11749 \nV11789 V11849 V11929 V15382 V15390 V15391 \nV15437 V15506 V15598 V15603 \n0: "];5616[shape=box, label="id:5616 level: 18\n28: V3731 V6683 V6699 V6863 V6886 \nV6927 V6931 V6932 V6954 V6987 V7790 \nV7818 V7860 V7916 V9403 V9437 V9488 \nV9556 V13577 V13827 V14054 V14057 V14768 \nV14921 V15212 V15603 V15605 V15609 \n1: C48031( V6863 V13577 V14057 ) "];4836-&gt;5616[label="27: V3731 V6683 V6699 V6863 V6886 \nV6927 V6931 V6932 V6954 V6987 V7790 \nV7818 V7860 V7916 V9403 V9437 V9488 \nV9556 V13577 V13827 V14054 V14057 V14768 \nV14921 V15212 V15603 V15609 \n1: C48031 ,"];5617[shape=box, label="id:5617 level: 18\n27: V6676 V6883 V6920 V6922 V7656 \nV7705 V7774 V7777 V9387 V13578 V13824 \nV13829 V13830 V14049 V14054 V14057 V14761 \nV14768 V14771 V14912 V14917 V14921 V15207 \nV15212 V15376 V15382 V15390 \n0: "];4837-&gt;5617[label="26: V6676 V6883 V6920 V6922 V7656 \nV7705 V7774 V7777 V9387 V13578 V13824 \nV13829 V13830 V14049 V14054 V14057 V14761 \nV14768 V14771 V14912 V14921 V15207 V15212 \nV15376 V15382 V15390 \n0: "];5618[shape=box, label="id:5618 level: 18\n28: V3615 V3727 V3731 V6683 V6699 \nV6932 V6954 V7790 V7818 V9403 V9437 \nV11749 V11789 V13577 V13578 V13824 V13827 \nV13829 V14054 V14768 V14921 V15212 V15382 \nV15390 V15391 V15437 V15442 V15446 \n2: C8118( V3615 V3727 ) C28091( V13577 V13578 ) "];4837-&gt;5618[label="27: V3615 V3727 V3731 V6683 V6699 \nV6932 V6954 V7790 V7818 V9403 V9437 \nV11749 V11789 V13577 V13578 V13824 V13827 \nV13829 V14054 V14768 V14921 V15212 V15382 \nV15390 V15391 V15437 V15446 \n2: C8118 ,C28091 ,"];5619[shape=box, label="id:5619 level: 18\n13: V957 V958 V959 V960 V961 \nV1173 V1174 V1175 V1176 V1177 V1186 \nV1187 V15851 \n3: C38438( V1186 V1187 V15851 ) C57423( V957 V958 V959 V960 V961 V1173 V1174 V1175 V1176 V1177 V1186 ) C57425( V957 V958 V959 V960 V961 V1173 V1174 V1175 V1176 V1177 V1187 ) "];4838-&gt;5619[label="11: V957 V958 V959 V960 V961 \nV1173 V1174 V1175 V1176 V1177 V15851 \n0: "];5620[shape=box, label="id:5620 level: 18\n13: V957 V958 V959 V960 V961 \nV1010 V1011 V1012 V1013 V1014 V1023 \nV1024 V12149 \n3: C38362( V1023 V1024 V12149 ) C57419( V957 V958 V959 V960 V961 V1010 V1011 V1012 V1013 V1014 V1023 ) C57421( V957 V958 V959 V960 V961 V1010 V1011 V1012 V1013 V1014 V1024 ) "];4838-&gt;5620[label="11: V957 V958 V959 V960 V961 \nV1010 V1011 V1012 V1013 V1014 V12149 \n0: "];5621[shape=box, label="id:5621 level: 18\n66: V1010 V1011 V1012 V1013 V1014 \nV1173 V1174 V1175 V1176 V1177 V1188 \nV1189 V3731 V6683 V6699 V6932 V6954 \nV6987 V7790 V7818 V7860 V7916 V8787 \nV8933 V9049 V9248 V9396 V9402 V9403 \nV9437 V9488 V9556 V9641 V9654 V10952 \nV11015 V11090 V11413 V11546 V11549 V11741 \nV11748 V11749 V11789 V11849 V11929 V12029 \nV12149 V12166 V13577 V13827 V14054 V14768 \nV14921 V14924 V15212 V15215 V15382 V15390 \nV15391 V15437 V15506 V15598 V15713 V15851 \nV16033 \n5: C49738( V8787 V10952 V11549 ) C49745( V8787 V13577 V14924 ) C51298( V10952 V13577 V15215 ) C57427( V1010 V1011 V1012 V1013 V1014 V1173 V1174 V1175 V1176 V1177 V1188 ) C57429( V1010 V1011 V1012 V1013 V1014 V1173 V1174 V1175 V1176 V1177 V1189 ) "];4838-&gt;5621[label="64: V1010 V1011 V1012 V1013 V1014 \nV1173 V1174 V1175 V1176 V1177 V3731 \nV6683 V6699 V6932 V6954 V6987 V7790 \nV7818 V7860 V7916 V8787 V8933 V9049 \nV9248 V9396 V9402 V9403 V9437 V9488 \nV9556 V9641 V9654 V10952 V11015 V11090 \nV11413 V11546 V11549 V11741 V11748 V11749 \nV11789 V11849 V11929 V12029 V12149 V12166 \nV13577 V13827 V14054 V14768 V14921 V14924 \nV15212 V15215 V15382 V15390 V15391 V15437 \nV15506 V15598 V15713 V15851 V16033 \n3: C49738 ,C49745 ,C51298 ,"];5622[shape=box, label="id:5622 level: 18\n66: V3731 V3734 V6654 V6679 V6682 \nV6683 V6699 V6710 V6711 V6932 V6954 \nV6987 V7790 V7818 V7860 V8821 V8827 \nV8829 V8833 V8836 V8838 V8841 V8843 \nV8845 V8849 V8851 V8853 V8964 V8966 \nV8968 V8972 V8974 V8976 V9403 V9437 \nV9488 V10952 V11015 V11018 V11090 V11123 \nV11125 V11127 V11257 V11259 V11261 V11413 \nV11546 V11741 V11748 V11749 V11789 V11849 \nV11854 V11858 V13658 V13660 V13662 V13716 \nV13722 V13907 V13909 V13911 V13962 V13968 \nV13970 \n2: C16502( V6710 V6711 ) C47443( V6654 V10952 V11018 ) "];4839-&gt;5622[label="63: V3731 V3734 V6654 V6679 V6682 \nV6683 V6699 V6710 V6711 V6932 V6954 \nV6987 V7790 V7818 V7860 V8821 V8827 \nV8829 V8833 V8836 V8838 V8841 V8843 \nV8845 V8849 V8851 V8853 V8964 V8966 \nV8968 V8972 V8974 V8976 V9403 V9437 \nV9488 V10952 V11015 V11018 V11090 V11123 \nV11125 V11127 V11257 V11259 V11261 V11413 \nV11546 V11741 V11748 V11749 V11789 V11849 \nV11858 V13658 V13660 V13662 V13722 V13907 \nV13909 V13911 V13968 V13970 \n2: C16502 ,C47443 ,"];5623[shape=box, label="id:5623 level: 18\n130: V67 V68 V69 V70 V71 \nV354 V355 V356 V357 V358 V957 \nV958 V959 V960 V961 V1010 V1011 \nV1012 V1013 V1014 V1173 V1174 V1175 \nV1176 V1177 V3731 V3734 V6654 V6679 \nV6682 V6683 V6699 V6710 V6711 V6932 \nV6954 V6987 V7620 V7659 V7710 V7784 \nV7789 V7790 V7818 V7860 V7916 V7935 \nV7936 V8821 V8827 V8829 V8833 V8836 \nV8838 V8841 V8843 V8845 V8849 V8851 \nV8853 V8964 V8966 V8968 V8972 V8974 \nV8976 V9403 V9437 V9488 V9556 V9641 \nV10952 V11015 V11090 V11123 V11125 V11127 \nV11257 V11259 V11261 V11413 V11416 V11546 \nV11741 V11748 V11749 V11789 V11849 V11929 \nV12029 V12040 V13577 V13604 V13658 V13660 \nV13662 V13679 V13827 V13830 V13907 V13909 \nV13911 V13928 V13930 V14054 V14768 V14771 \nV14921 V15212 V15382 V15390 V15391 V15437 \nV15506 V15516 V15598 V15713 V15725 V18047 \nV18049 V18051 V18069 V18119 V19426 V19428 \nV19430 V19448 V19451 V19495 V19498 \n5: C16502( V6710 V6711 ) C19198( V7935 V7936 ) C47450( V6654 V13577 V13830 ) C48845( V7620 V10952 V11416 ) C48852( V7620 V13577 V14771 ) "];4839-&gt;5623[label="126: V67 V68 V69 V70 V71 \nV354 V355 V356 V357 V358 V957 \nV958 V959 V960 V961 V1010 V1011 \nV1012 V1013 V1014 V1173 V1174 V1175 \nV1176 V1177 V3731 V3734 V6654 V6679 \nV6682 V6683 V6699 V6710 V6711 V6932 \nV6954 V6987 V7620 V7659 V7710 V7784 \nV7789 V7790 V7818 V7860 V7916 V7935 \nV7936 V8821 V8827 V8829 V8833 V8836 \nV8838 V8841 V8843 V8845 V8849 V8851 \nV8853 V8964 V8966 V8968 V8972 V8974 \nV8976 V9403 V9437 V9488 V9556 V9641 \nV10952 V11015 V11090 V11123 V11125 V11127 \nV11257 V11259 V11261 V11413 V11416 V11546 \nV11741 V11748 V11749 V11789 V11849 V11929 \nV12029 V12040 V13577 V13604 V13658 V13660 \nV13662 V13679 V13827 V13830 V13907 V13909 \nV13911 V13928 V13930 V14054 V14768 V14771 \nV14921 V15212 V15382 V15390 V15391 V15437 \nV15506 V15516 V15598 V15713 V15725 V18047 \nV18069 V18119 V19426 V19448 V19451 V19495 \nV19498 \n5: C16502 ,C19198 ,C47450 ,C48845 ,C48852 ,"];5624[shape=box, label="id:5624 level: 18\n5: V14528 V18273 V18980 V19023 V19024 \n2: C53385( V14528 V18273 V18980 ) C55900( V18980 V19023 V19024 ) "];4851-&gt;5624[label="4: V14528 V18273 V19023 V19024 \n0: "];5625[shape=box, label="id:5625 level: 18\n5: V14567</w:t>
      </w:r>
    </w:p>
    <w:p>
      <w:pPr>
        <w:pStyle w:val="PreformattedText"/>
        <w:bidi w:val="0"/>
        <w:spacing w:before="0" w:after="0"/>
        <w:jc w:val="left"/>
        <w:rPr/>
      </w:pPr>
      <w:r>
        <w:rPr/>
        <w:t xml:space="preserve"> </w:t>
      </w:r>
      <w:r>
        <w:rPr/>
        <w:t>V18280 V18982 V19021 V19022 \n2: C53403( V14567 V18280 V18982 ) C55902( V18982 V19021 V19022 ) "];4852-&gt;5625[label="4: V14567 V18280 V19021 V19022 \n0: "];5626[shape=box, label="id:5626 level: 18\n5: V14547 V18276 V18981 V19022 V19023 \n2: C53395( V14547 V18276 V18981 ) C55901( V18981 V19022 V19023 ) "];4852-&gt;5626[label="4: V14547 V18276 V19022 V19023 \n0: "];5627[shape=box, label="id:5627 level: 18\n6: V16631 V18270 V18393 V18421 V18422 \nV18424 \n1: C55650( V18393 V18421 V18422 ) "];4854-&gt;5627[label="5: V16631 V18270 V18393 V18421 V18424 \n0: "];5628[shape=box, label="id:5628 level: 18\n13: V16631 V18270 V18393 V18421 V18581 \nV18656 V18660 V18818 V18823 V19058 V19064 \nV19209 V19216 \n1: C35435( V18421 V18581 ) "];4854-&gt;5628[label="12: V16631 V18270 V18393 V18421 V18656 \nV18660 V18818 V18823 V19058 V19064 V19209 \nV19216 \n0: "];5629[shape=box, label="id:5629 level: 18\n5: V13658 V15382 V18168 V18169 V18170 \n2: C52858( V13658 V15382 V18168 ) C55536( V18168 V18169 V18170 ) "];4862-&gt;5629[label="4: V13658 V15382 V18169 V18170 \n0: "];5630[shape=box, label="id:5630 level: 18\n5: V11123 V15212 V18167 V18170 V18171 \n2: C51433( V11123 V15212 V18167 ) C55535( V18167 V18170 V18171 ) "];4863-&gt;5630[label="4: V11123 V15212 V18170 V18171 \n0: "];5631[shape=box, label="id:5631 level: 18\n5: V8849 V14921 V18166 V18171 V18172 \n2: C49902( V8849 V14921 V18166 ) C55534( V18166 V18171 V18172 ) "];4863-&gt;5631[label="4: V8849 V14921 V18171 V18172 \n0: "];5632[shape=box, label="id:5632 level: 18\n5: V1412 V1505 V18175 V18176 V18177 \n2: C38688( V1412 V18176 V18177 ) C39710( V1505 V18175 V18176 ) "];4864-&gt;5632[label="4: V1412 V1505 V18175 V18177 \n0: "];5633[shape=box, label="id:5633 level: 18\n5: V3734 V13827 V18163 V18174 V18175 \n2: C43327( V3734 V13827 V18163 ) C55531( V18163 V18174 V18175 ) "];4864-&gt;5633[label="4: V3734 V13827 V18174 V18175 \n0: "];5634[shape=box, label="id:5634 level: 18\n5: V8841 V14768 V18165 V18172 V18173 \n2: C49875( V8841 V14768 V18165 ) C55533( V18165 V18172 V18173 ) "];4865-&gt;5634[label="4: V8841 V14768 V18172 V18173 \n0: "];5635[shape=box, label="id:5635 level: 18\n5: V8836 V14054 V18164 V18173 V18174 \n2: C49852( V8836 V14054 V18164 ) C55532( V18164 V18173 V18174 ) "];4865-&gt;5635[label="4: V8836 V14054 V18173 V18174 \n0: "];5636[shape=box, label="id:5636 level: 18\n5: V1414 V1562 V18072 V18466 V18467 \n2: C38992( V1414 V18072 V18466 ) C39931( V1562 V18466 V18467 ) "];4866-&gt;5636[label="4: V1414 V1562 V18072 V18467 \n0: "];5637[shape=box, label="id:5637 level: 18\n10: V2313 V4474 V14997 V17989 V17991 \nV17993 V18070 V18467 V18470 V18474 \n2: C5106( V2313 V4474 ) C34733( V17989 V17991 ) "];4866-&gt;5637[label="9: V2313 V4474 V14997 V17989 V17991 \nV17993 V18070 V18467 V18474 \n2: C5106 ,C34733 ,"];5638[shape=box, label="id:5638 level: 18\n14: V1414 V1562 V2313 V4474 V15013 \nV17991 V17993 V18069 V18070 V18074 V18076 \nV18119 V18492 V18499 \n2: C5106( V2313 V4474 ) C34846( V18069 V18070 ) "];4867-&gt;5638[label="13: V1414 V1562 V2313 V4474 V15013 \nV17991 V17993 V18069 V18070 V18074 V18076 \nV18119 V18499 \n2: C5106 ,C34846 ,"];5639[shape=box, label="id:5639 level: 18\n45: V1412 V1413 V1414 V1435 V1505 \nV1562 V2313 V4474 V4475 V14511 V15013 \nV15399 V17989 V17991 V17992 V17993 V18069 \nV18070 V18072 V18074 V18075 V18076 V18119 \nV18120 V18137 V18141 V18158 V18162 V18177 \nV18194 V18211 V18486 V19448 V19450 V19451 \nV19452 V19495 V19498 V19513 V19529 V19550 \nV19569 V19585 V19826 V19837 \n12: C1076( V1412 V1413 ) C1229( V1414 V1435 ) C2576( V1562 V4475 ) C5106( V2313 V4474 ) C34733( V17989 V17991 ) \nC34747( V17992 V17993 ) C34846( V18069 V18070 ) C34861( V18072 V18074 ) C34871( V18075 V18076 ) C34926( V18119 V18120 ) C36763( V19448 V19450 ) \nC36777( V19451 V19452 ) "];4867-&gt;5639[label="42: V1412 V1413 V1414 V1435 V1505 \nV1562 V2313 V4474 V4475 V14511 V15013 \nV15399 V17989 V17991 V17992 V17993 V18069 \nV18070 V18072 V18074 V18075 V18076 V18119 \nV18137 V18158 V18177 V18194 V18211 V18486 \nV19448 V19450 V19451 V19452 V19495 V19498 \nV19513 V19529 V19550 V19569 V19585 V19826 \nV19837 \n11: C1076 ,C1229 ,C2576 ,C5106 ,C34733 ,\nC34747 ,C34846 ,C34861 ,C34871 ,C36763 ,C36777 ,"];5640[shape=box, label="id:5640 level: 18\n5: V2313 V15099 V15100 V15101 V15102 \n2: C41521( V2313 V15099 V15100 ) C53637( V15100 V15101 V15102 ) "];4868-&gt;5640[label="4: V2313 V15099 V15101 V15102 \n0: "];5641[shape=box, label="id:5641 level: 18\n5: V13609 V13931 V15095 V15096 V15097 \n2: C52823( V13609 V15095 V15096 ) C53039( V13931 V15096 V15097 ) "];4869-&gt;5641[label="4: V13609 V13931 V15095 V15097 \n0: "];5642[shape=box, label="id:5642 level: 18\n6: V13928 V13929 V14997 V15097 V15098 \nV15099 \n2: C28693( V13928 V13929 ) C53027( V13929 V15097 V15098 ) "];4869-&gt;5642[label="5: V13928 V13929 V14997 V15097 V15099 \n1: C28693 ,"];5643[shape=box, label="id:5643 level: 18\n5: V8972 V11546 V13975 V13978 V13979 \n2: C50038( V8972 V11546 V13975 ) C53074( V13975 V13978 V13979 ) "];4870-&gt;5643[label="4: V8972 V11546 V13978 V13979 \n0: "];5644[shape=box, label="id:5644 level: 18\n6: V11257 V11741 V11748 V13907 V13977 \nV13978 \n1: C51850( V11748 V13907 V13977 ) "];4870-&gt;5644[label="5: V11257 V11741 V11748 V13907 V13978 \n0: "];5645[shape=box, label="id:5645 level: 18\n6: V1505 V8827 V11015 V13981 V13982 \nV13983 \n1: C39708( V1505 V13982 V13983 ) "];4871-&gt;5645[label="5: V1505 V8827 V11015 V13981 V13983 \n0: "];5646[shape=box, label="id:5646 level: 18\n7: V8829 V8964 V11090 V11413 V13979 \nV13980 V13981 \n0: "];4871-&gt;5646[label="6: V8829 V8964 V11090 V11413 V13979 \nV13981 \n0: "];5647[shape=box, label="id:5647 level: 18\n8: V8849 V11123 V11546 V11741 V11748 \nV13658 V13735 V13736 \n0: "];4872-&gt;5647[label="7: V8849 V11123 V11546 V11741 V11748 \nV13658 V13736 \n0: "];5648[shape=box, label="id:5648 level: 18\n11: V1412 V1505 V3734 V8836 V8841 \nV11015 V11090 V11413 V13736 V13738 V13741 \n0: "];4872-&gt;5648[label="10: V1412 V1505 V3734 V8836 V8841 \nV11015 V11090 V11413 V13736 V13741 \n0: "];5649[shape=box, label="id:5649 level: 18\n7: V6710 V6711 V8821 V11858 V13681 \nV13682 V13684 \n4: C16502( V6710 V6711 ) C47666( V6710 V13681 V13684 ) C47687( V6711 V13681 V13682 ) C49783( V8821 V11858 V13681 ) "];4873-&gt;5649[label="6: V6710 V6711 V8821 V11858 V13682 \nV13684 \n1: C16502 ,"];5650[shape=box, label="id:5650 level: 18\n43: V1412 V1413 V1414 V1435 V1505 \nV1562 V2313 V4474 V4475 V11756 V13606 \nV13607 V13608 V13609 V13679 V13680 V13682 \nV13684 V13722 V13741 V13757 V13928 V13929 \nV13930 V13931 V13968 V13970 V13983 V14002 \nV14511 V14528 V14547 V14567 V14643 V14662 \nV14680 V14997 V15007 V15013 V15024 V15037 \nV15114 V15125 \n9: C1076( V1412 V1413 ) C1229( V1414 V1435 ) C2576( V1562 V4475 ) C5106( V2313 V4474 ) C28168( V13606 V13607 ) \nC28182( V13608 V13609 ) C28292( V13679 V13680 ) C28693( V13928 V13929 ) C28707( V13930 V13931 ) "];4873-&gt;5650[label="42: V1412 V1413 V1414 V1435 V1505 \nV1562 V2313 V4474 V4475 V11756 V13606 \nV13607 V13608 V13609 V13679 V13682 V13684 \nV13722 V13741 V13757 V13928 V13929 V13930 \nV13931 V13968 V13970 V13983 V14002 V14511 \nV14528 V14547 V14567 V14643 V14662 V14680 \nV14997 V15007 V15013 V15024 V15037 V15114 \nV15125 \n8: C1076 ,C1229 ,C2576 ,C5106 ,C28168 ,\nC28182 ,C28693 ,C28707 ,"];5651[shape=box, label="id:5651 level: 18\n7: V15102 V15114 V19814 V19826 V20115 \nV20116 V20117 \n0: "];4874-&gt;5651[label="6: V15102 V15114 V19814 V19826 V20115 \nV20117 \n0: "];5652[shape=box, label="id:5652 level: 18\n11: V14643 V14662 V14680 V18901 V18914 \nV19529 V19550 V19569 V20117 V20120 V20122 \n0: "];4874-&gt;5652[label="10: V14643 V14662 V14680 V18901 V18914 \nV19529 V19550 V19569 V20117 V20122 \n0: "];5653[shape=box, label="id:5653 level: 18\n9: V2313 V13607 V13608 V13929 V13931 \nV18875 V18879 V18881 V20109 \n1: C52811( V13608 V18875 V18879 ) "];4875-&gt;5653[label="8: V2313 V13607 V13608 V13929 V13931 \nV18875 V18881 V20109 \n0: "];5654[shape=box, label="id:5654 level: 18\n27: V2313 V13928 V13929 V13930 V14002 \nV15125 V17013 V17991 V17992 V18604 V18868 \nV18875 V18878 V18993 V19009 V19013 V19448 \nV19450 V19451 V19452 V19585 V19837 V20106 \nV20109 V20115 V20193 V20309 \n3: C28693( V13928 V13929 ) C36763( V19448 V19450 ) C36777( V19451 V19452 ) "];4875-&gt;5654[label="26: V2313 V13928 V13929 V13930 V14002 \nV15125 V17013 V17991 V17992 V18604 V18868 \nV18875 V18878 V18993 V19009 V19013 V19448 \nV19450 V19451 V19452 V19585 V19837 V20109 \nV20115 V20193 V20309 \n3: C28693 ,C36763 ,C36777 ,"];5655[shape=box, label="id:5655 level: 18\n13: V14643 V14662 V14680 V15102 V15114 \nV18273 V18276 V18280 V18592 V18600 V20193 \nV20195 V20198 \n0: "];4876-&gt;5655[label="12: V14643 V14662 V14680 V15102 V15114 \nV18273 V18276 V18280 V18592 V18600 V20193 \nV20198 \n0: "];5656[shape=box, label="id:5656 level: 18\n15: V14528 V14547 V14567 V15007 V15024 \nV19057 V19615 V19617 V19619 V19882 V19884 \nV20174 V20176 V20198 V20200 \n0: "];4876-&gt;5656[label="14: V14528 V14547 V14567 V15007 V15024 \nV19057 V19615 V19617 V19619 V19882 V19884 \nV20174 V20198 V20200 \n0: "];5657[shape=box, label="id:5657 level: 18\n25: V18137 V18158 V18194 V18273 V18276 \nV18280 V18474 V18486 V18592 V18600 V19208 \nV19529 V19550 V19569 V19615 V19617 V19619 \nV19814 V19826 V19882 V19884 V20290 V20309 \nV20314 V20316 \n0: "];4877-&gt;5657[label="24: V18137 V18158 V18194 V18273 V18276 \nV18280 V18474 V18486 V18592 V18600 V19208 \nV19529 V19550 V19569 V19615 V19617 V19619 \nV19814 V19826 V19882 V19884 V20290 V20309 \nV20316 \n0: "];5658[shape=box, label="id:5658 level: 18\n41: V2313 V13606 V13607 V13609 V13679 \nV13757 V14528 V14547 V14567 V15007 V15024 \nV15037 V17013 V17989 V17991 V17993 V18069 \nV18137 V18158 V18194 V18211 V18474 V18486 \nV18499 V18604 V18868 V18875 V18878 V18881 \nV18896 V18901 V18993 V19009 V19013 V19019 \nV19169 V19305 V19307 V19886 V20174 V20290 \n3: C28168( V13606 V13607 ) C34733( V17989 V17991 ) C55751( V18604 V19305 V19886 ) "];4877-&gt;5658[label="40: V2313 V13606 V13607 V13609</w:t>
      </w:r>
    </w:p>
    <w:p>
      <w:pPr>
        <w:pStyle w:val="PreformattedText"/>
        <w:bidi w:val="0"/>
        <w:spacing w:before="0" w:after="0"/>
        <w:jc w:val="left"/>
        <w:rPr/>
      </w:pPr>
      <w:r>
        <w:rPr/>
        <w:t xml:space="preserve"> </w:t>
      </w:r>
      <w:r>
        <w:rPr/>
        <w:t>V13679 \nV13757 V14528 V14547 V14567 V15007 V15024 \nV15037 V17013 V17989 V17991 V17993 V18069 \nV18137 V18158 V18194 V18211 V18474 V18486 \nV18499 V18604 V18868 V18875 V18878 V18881 \nV18901 V18993 V19009 V19013 V19019 V19169 \nV19305 V19307 V19886 V20174 V20290 \n3: C28168 ,C34733 ,C55751 ,"];5659[shape=box, label="id:5659 level: 18\n5: V18377 V18553 V18768 V18769 V18770 \n2: C55645( V18377 V18769 V18770 ) C55722( V18553 V18768 V18769 ) "];4880-&gt;5659[label="4: V18377 V18553 V18768 V18770 \n0: "];5660[shape=box, label="id:5660 level: 18\n5: V17073 V18260 V18575 V18576 V18577 \n2: C54610( V17073 V18576 V18577 ) C55575( V18260 V18575 V18576 ) "];4881-&gt;5660[label="4: V17073 V18260 V18575 V18577 \n0: "];5661[shape=box, label="id:5661 level: 18\n5: V18377 V18553 V18573 V18574 V18575 \n2: C55644( V18377 V18574 V18575 ) C55721( V18553 V18573 V18574 ) "];4881-&gt;5661[label="4: V18377 V18553 V18573 V18575 \n0: "];5662[shape=box, label="id:5662 level: 18\n5: V17073 V18260 V19149 V19150 V19151 \n2: C54613( V17073 V19150 V19151 ) C55578( V18260 V19149 V19150 ) "];4882-&gt;5662[label="4: V17073 V18260 V19149 V19151 \n0: "];5663[shape=box, label="id:5663 level: 18\n5: V18377 V18553 V19147 V19148 V19149 \n2: C55647( V18377 V19148 V19149 ) C55724( V18553 V19147 V19148 ) "];4882-&gt;5663[label="4: V18377 V18553 V19147 V19149 \n0: "];5664[shape=box, label="id:5664 level: 18\n7: V17073 V18260 V18377 V18553 V18971 \nV18973 V18975 \n0: "];4883-&gt;5664[label="6: V17073 V18260 V18377 V18553 V18971 \nV18975 \n0: "];5665[shape=box, label="id:5665 level: 18\n9: V13757 V18211 V18750 V18767 V18968 \nV18971 V19143 V19144 V19147 \n1: C55545( V18211 V19143 V19144 ) "];4883-&gt;5665[label="8: V13757 V18211 V18750 V18767 V18968 \nV18971 V19143 V19147 \n0: "];5666[shape=box, label="id:5666 level: 18\n8: V2284 V18260 V19721 V19868 V19996 \nV19998 V20001 V20003 \n0: "];4885-&gt;5666[label="7: V2284 V18260 V19721 V19868 V19996 \nV19998 V20003 \n0: "];5667[shape=box, label="id:5667 level: 18\n11: V2284 V18260 V19721 V19868 V19996 \nV19998 V20147 V20153 V20265 V20268 V20272 \n0: "];4885-&gt;5667[label="10: V2284 V18260 V19721 V19868 V19996 \nV19998 V20147 V20153 V20265 V20272 \n0: "];5668[shape=box, label="id:5668 level: 18\n5: V17307 V17363 V17364 V17983 V17984 \n2: C54800( V17307 V17363 V17364 ) C54907( V17364 V17983 V17984 ) "];4890-&gt;5668[label="4: V17307 V17363 V17983 V17984 \n0: "];5669[shape=box, label="id:5669 level: 18\n5: V17015 V17308 V17309 V17362 V17363 \n2: C54556( V17015 V17308 V17309 ) C54828( V17309 V17362 V17363 ) "];4891-&gt;5669[label="4: V17015 V17308 V17362 V17363 \n0: "];5670[shape=box, label="id:5670 level: 18\n5: V17310 V17348 V20398 V20399 V20400 \n2: C54843( V17310 V20399 V20400 ) C54889( V17348 V20398 V20399 ) "];4892-&gt;5670[label="4: V17310 V17348 V20398 V20400 \n0: "];5671[shape=box, label="id:5671 level: 18\n6: V17307 V17365 V20400 V20424 V20425 \nV20426 \n2: C33638( V17307 V17365 ) C54922( V17365 V20424 V20425 ) "];4892-&gt;5671[label="5: V17307 V17365 V20400 V20424 V20426 \n1: C33638 ,"];5672[shape=box, label="id:5672 level: 18\n6: V17074 V17346 V17348 V17359 V17360 \nV17361 \n2: C33722( V17346 V17348 ) C54875( V17348 V17359 V17360 ) "];4893-&gt;5672[label="5: V17074 V17346 V17348 V17359 V17361 \n1: C33722 ,"];5673[shape=box, label="id:5673 level: 18\n7: V2591 V2960 V17090 V17354 V17357 \nV17359 V20398 \n1: C42087( V2591 V2960 V17357 ) "];4893-&gt;5673[label="6: V2591 V2960 V17090 V17354 V17359 \nV20398 \n0: "];5674[shape=box, label="id:5674 level: 18\n7: V1435 V2960 V17090 V17964 V17967 \nV17969 V20412 \n1: C39286( V1435 V2960 V17967 ) "];4898-&gt;5674[label="6: V1435 V2960 V17090 V17964 V17969 \nV20412 \n0: "];5675[shape=box, label="id:5675 level: 18\n8: V2960 V17963 V17969 V17973 V17976 \nV20412 V20417 V20418 \n0: "];4898-&gt;5675[label="7: V2960 V17963 V17969 V17973 V17976 \nV20412 V20418 \n0: "];5676[shape=box, label="id:5676 level: 18\n4: V17521 V17523 V20402 V20403 \n2: C34018( V17523 V20402 ) C55014( V17521 V20402 V20403 ) "];4903-&gt;5676[label="3: V17521 V17523 V20403 \n0: "];5677[shape=box, label="id:5677 level: 18\n6: V17699 V17715 V17717 V17978 V17979 \nV17980 \n2: C34254( V17699 V17717 ) C55203( V17717 V17978 V17979 ) "];4904-&gt;5677[label="5: V17699 V17715 V17717 V17978 V17980 \n1: C34254 ,"];5678[shape=box, label="id:5678 level: 18\n6: V17074 V17700 V17702 V17713 V17714 \nV17715 \n2: C34271( V17700 V17702 ) C55170( V17702 V17713 V17714 ) "];4904-&gt;5678[label="5: V17074 V17700 V17702 V17713 V17715 \n1: C34271 ,"];5679[shape=box, label="id:5679 level: 18\n7: V17699 V17702 V17717 V20406 V20408 \nV20420 V20422 \n1: C34254( V17699 V17717 ) "];4905-&gt;5679[label="6: V17699 V17702 V17717 V20406 V20420 \nV20422 \n1: C34254 ,"];5680[shape=box, label="id:5680 level: 18\n7: V1807 V2960 V17090 V17708 V17711 \nV17713 V20406 \n1: C40706( V1807 V2960 V17711 ) "];4905-&gt;5680[label="6: V1807 V2960 V17090 V17708 V17713 \nV20406 \n0: "];5681[shape=box, label="id:5681 level: 18\n5: V17835 V20346 V20348 V20349 V20350 \n2: C55295( V17835 V20348 V20349 ) C56403( V20346 V20349 V20350 ) "];4910-&gt;5681[label="4: V17835 V20346 V20348 V20350 \n0: "];5682[shape=box, label="id:5682 level: 18\n5: V17831 V17832 V20260 V20345 V20346 \n2: C55267( V17831 V20345 V20346 ) C55280( V17832 V20260 V20345 ) "];4910-&gt;5682[label="4: V17831 V17832 V20260 V20346 \n0: "];5683[shape=box, label="id:5683 level: 18\n5: V17699 V20343 V20344 V20351 V20352 \n2: C55154( V17699 V20343 V20344 ) C56402( V20344 V20351 V20352 ) "];4911-&gt;5683[label="4: V17699 V20343 V20351 V20352 \n0: "];5684[shape=box, label="id:5684 level: 18\n5: V17700 V20272 V20341 V20342 V20343 \n2: C55168( V17700 V20272 V20342 ) C56401( V20341 V20342 V20343 ) "];4912-&gt;5684[label="4: V17700 V20272 V20341 V20343 \n0: "];5685[shape=box, label="id:5685 level: 18\n5: V17702 V17708 V20260 V20340 V20341 \n2: C55183( V17702 V20340 V20341 ) C55198( V17708 V20260 V20340 ) "];4912-&gt;5685[label="4: V17702 V17708 V20260 V20341 \n0: "];5686[shape=box, label="id:5686 level: 18\n5: V17835 V20229 V20231 V20232 V20233 \n2: C55294( V17835 V20231 V20232 ) C56368( V20229 V20232 V20233 ) "];4917-&gt;5686[label="4: V17835 V20229 V20231 V20233 \n0: "];5687[shape=box, label="id:5687 level: 18\n5: V17831 V17832 V20142 V20228 V20229 \n2: C55266( V17831 V20228 V20229 ) C55279( V17832 V20142 V20228 ) "];4917-&gt;5687[label="4: V17831 V17832 V20142 V20229 \n0: "];5688[shape=box, label="id:5688 level: 18\n5: V17699 V20226 V20227 V20234 V20235 \n2: C55153( V17699 V20226 V20227 ) C56367( V20227 V20234 V20235 ) "];4918-&gt;5688[label="4: V17699 V20226 V20234 V20235 \n0: "];5689[shape=box, label="id:5689 level: 18\n5: V17700 V20153 V20224 V20225 V20226 \n2: C55167( V17700 V20153 V20225 ) C56366( V20224 V20225 V20226 ) "];4919-&gt;5689[label="4: V17700 V20153 V20224 V20226 \n0: "];5690[shape=box, label="id:5690 level: 18\n5: V17702 V17708 V20142 V20223 V20224 \n2: C55182( V17702 V20223 V20224 ) C55197( V17708 V20142 V20223 ) "];4919-&gt;5690[label="4: V17702 V17708 V20142 V20224 \n0: "];5691[shape=box, label="id:5691 level: 18\n5: V17835 V20063 V20065 V20066 V20067 \n2: C55293( V17835 V20065 V20066 ) C56314( V20063 V20066 V20067 ) "];4924-&gt;5691[label="4: V17835 V20063 V20065 V20067 \n0: "];5692[shape=box, label="id:5692 level: 18\n5: V17831 V17832 V19993 V20062 V20063 \n2: C55265( V17831 V20062 V20063 ) C55278( V17832 V19993 V20062 ) "];4924-&gt;5692[label="4: V17831 V17832 V19993 V20063 \n0: "];5693[shape=box, label="id:5693 level: 18\n5: V17699 V20060 V20061 V20068 V20069 \n2: C55152( V17699 V20060 V20061 ) C56313( V20061 V20068 V20069 ) "];4925-&gt;5693[label="4: V17699 V20060 V20068 V20069 \n0: "];5694[shape=box, label="id:5694 level: 18\n5: V17700 V20003 V20058 V20059 V20060 \n2: C55166( V17700 V20003 V20059 ) C56312( V20058 V20059 V20060 ) "];4926-&gt;5694[label="4: V17700 V20003 V20058 V20060 \n0: "];5695[shape=box, label="id:5695 level: 18\n5: V17702 V17708 V19993 V20057 V20058 \n2: C55181( V17702 V20057 V20058 ) C55196( V17708 V19993 V20057 ) "];4926-&gt;5695[label="4: V17702 V17708 V19993 V20058 \n0: "];5696[shape=box, label="id:5696 level: 18\n5: V17835 V19936 V19938 V19939 V19940 \n2: C55292( V17835 V19938 V19939 ) C56266( V19936 V19939 V19940 ) "];4931-&gt;5696[label="4: V17835 V19936 V19938 V19940 \n0: "];5697[shape=box, label="id:5697 level: 18\n5: V17831 V17832 V19865 V19935 V19936 \n2: C55264( V17831 V19935 V19936 ) C55277( V17832 V19865 V19935 ) "];4931-&gt;5697[label="4: V17831 V17832 V19865 V19936 \n0: "];5698[shape=box, label="id:5698 level: 18\n5: V17699 V19933 V19934 V19941 V19942 \n2: C55151( V17699 V19933 V19934 ) C56265( V19934 V19941 V19942 ) "];4932-&gt;5698[label="4: V17699 V19933 V19941 V19942 \n0: "];5699[shape=box, label="id:5699 level: 18\n5: V17700 V19874 V19931 V19932 V19933 \n2: C55165( V17700 V19874 V19932 ) C56264( V19931 V19932 V19933 ) "];4933-&gt;5699[label="4: V17700 V19874 V19931 V19933 \n0: "];5700[shape=box, label="id:5700 level: 18\n5: V17702 V17708 V19865 V19930 V19931 \n2: C55180( V17702 V19930 V19931 ) C55195( V17708 V19865 V19930 ) "];4933-&gt;5700[label="4: V17702 V17708 V19865 V19931 \n0: "];5701[shape=box, label="id:5701 level: 18\n5: V17835 V19772 V19774 V19775 V19776 \n2: C55291( V17835 V19774 V19775 ) C56207( V19772 V19775 V19776 ) "];4938-&gt;5701[label="4: V17835 V19772 V19774 V19776 \n0: "];5702[shape=box, label="id:5702 level: 18\n5: V17831 V17832 V19718 V19771 V19772 \n2: C55263( V17831 V19771 V19772 ) C55276( V17832 V19718 V19771 ) "];4938-&gt;5702[label="4: V17831 V17832 V19718 V19772 \n0: "];5703[shape=box, label="id:5703 level: 18\n5: V17699 V19769 V19770 V19777 V19778 \n2: C55150( V17699 V19769 V19770 ) C56206( V19770 V19777 V19778 ) "];4939-&gt;5703[label="4: V17699 V19769 V19777 V19778 \n0: "];5704[shape=box, label="id:5704 level: 18\n5: V17700 V19726 V19767 V19768 V19769 \n2: C55164( V17700 V19726 V19768 ) C56205( V19767 V19768 V19769 ) "];4940-&gt;5704[label="4: V17700 V19726 V19767 V19769 \n0: "];5705[shape=box, label="id:5705 level: 18\n5: V17702 V17708</w:t>
      </w:r>
    </w:p>
    <w:p>
      <w:pPr>
        <w:pStyle w:val="PreformattedText"/>
        <w:bidi w:val="0"/>
        <w:spacing w:before="0" w:after="0"/>
        <w:jc w:val="left"/>
        <w:rPr/>
      </w:pPr>
      <w:r>
        <w:rPr/>
        <w:t xml:space="preserve"> </w:t>
      </w:r>
      <w:r>
        <w:rPr/>
        <w:t>V19718 V19766 V19767 \n2: C55179( V17702 V19766 V19767 ) C55194( V17708 V19718 V19766 ) "];4940-&gt;5705[label="4: V17702 V17708 V19718 V19767 \n0: "];5706[shape=box, label="id:5706 level: 18\n5: V17835 V19658 V19660 V19661 V19662 \n2: C55290( V17835 V19660 V19661 ) C56156( V19658 V19661 V19662 ) "];4945-&gt;5706[label="4: V17835 V19658 V19660 V19662 \n0: "];5707[shape=box, label="id:5707 level: 18\n5: V17831 V17832 V19604 V19657 V19658 \n2: C55262( V17831 V19657 V19658 ) C55275( V17832 V19604 V19657 ) "];4945-&gt;5707[label="4: V17831 V17832 V19604 V19658 \n0: "];5708[shape=box, label="id:5708 level: 18\n5: V17699 V19655 V19656 V19663 V19664 \n2: C55149( V17699 V19655 V19656 ) C56155( V19656 V19663 V19664 ) "];4946-&gt;5708[label="4: V17699 V19655 V19663 V19664 \n0: "];5709[shape=box, label="id:5709 level: 18\n5: V17700 V19610 V19653 V19654 V19655 \n2: C55163( V17700 V19610 V19654 ) C56154( V19653 V19654 V19655 ) "];4947-&gt;5709[label="4: V17700 V19610 V19653 V19655 \n0: "];5710[shape=box, label="id:5710 level: 18\n5: V17702 V17708 V19604 V19652 V19653 \n2: C55178( V17702 V19652 V19653 ) C55193( V17708 V19604 V19652 ) "];4947-&gt;5710[label="4: V17702 V17708 V19604 V19653 \n0: "];5711[shape=box, label="id:5711 level: 18\n5: V17835 V19332 V19334 V19335 V19336 \n2: C55289( V17835 V19334 V19335 ) C56017( V19332 V19335 V19336 ) "];4952-&gt;5711[label="4: V17835 V19332 V19334 V19336 \n0: "];5712[shape=box, label="id:5712 level: 18\n5: V1412 V17831 V17832 V19331 V19332 \n2: C38685( V1412 V17832 V19331 ) C55261( V17831 V19331 V19332 ) "];4952-&gt;5712[label="4: V1412 V17831 V17832 V19332 \n0: "];5713[shape=box, label="id:5713 level: 18\n5: V17699 V19329 V19330 V19337 V19338 \n2: C55148( V17699 V19329 V19330 ) C56016( V19330 V19337 V19338 ) "];4953-&gt;5713[label="4: V17699 V19329 V19337 V19338 \n0: "];5714[shape=box, label="id:5714 level: 18\n5: V17700 V19295 V19327 V19328 V19329 \n2: C55162( V17700 V19295 V19328 ) C56015( V19327 V19328 V19329 ) "];4954-&gt;5714[label="4: V17700 V19295 V19327 V19329 \n0: "];5715[shape=box, label="id:5715 level: 18\n5: V1412 V17702 V17708 V19326 V19327 \n2: C38684( V1412 V17708 V19326 ) C55177( V17702 V19326 V19327 ) "];4954-&gt;5715[label="4: V1412 V17702 V17708 V19327 \n0: "];5716[shape=box, label="id:5716 level: 18\n5: V17346 V20272 V20328 V20329 V20330 \n2: C54873( V17346 V20272 V20329 ) C56396( V20328 V20329 V20330 ) "];4955-&gt;5716[label="4: V17346 V20272 V20328 V20330 \n0: "];5717[shape=box, label="id:5717 level: 18\n5: V17348 V17354 V20260 V20327 V20328 \n2: C54888( V17348 V20327 V20328 ) C54903( V17354 V20260 V20327 ) "];4955-&gt;5717[label="4: V17348 V17354 V20260 V20328 \n0: "];5718[shape=box, label="id:5718 level: 18\n6: V17307 V17365 V20333 V20354 V20355 \nV20356 \n2: C33638( V17307 V17365 ) C54921( V17365 V20354 V20355 ) "];4956-&gt;5718[label="5: V17307 V17365 V20333 V20354 V20356 \n1: C33638 ,"];5719[shape=box, label="id:5719 level: 18\n6: V17308 V17310 V20323 V20330 V20332 \nV20333 \n2: C33655( V17308 V17310 ) C54827( V17308 V20323 V20332 ) "];4956-&gt;5719[label="5: V17308 V17310 V20323 V20330 V20333 \n1: C33655 ,"];5720[shape=box, label="id:5720 level: 18\n5: V17072 V20262 V20272 V20273 V20274 \n2: C54607( V17072 V20272 V20273 ) C56372( V20262 V20273 V20274 ) "];4957-&gt;5720[label="4: V17072 V20262 V20272 V20274 \n0: "];5721[shape=box, label="id:5721 level: 18\n5: V17076 V17089 V20260 V20261 V20262 \n2: C54631( V17076 V20261 V20262 ) C54653( V17089 V20260 V20261 ) "];4957-&gt;5721[label="4: V17076 V17089 V20260 V20262 \n0: "];5722[shape=box, label="id:5722 level: 18\n6: V16615 V17097 V20325 V20356 V20357 \nV20358 \n2: C32587( V16615 V17097 ) C54673( V17097 V20356 V20357 ) "];4958-&gt;5722[label="5: V16615 V17097 V20325 V20356 V20358 \n1: C32587 ,"];5723[shape=box, label="id:5723 level: 18\n6: V16630 V17017 V20274 V20323 V20324 \nV20325 \n2: C32619( V16630 V17017 ) C54345( V16630 V20323 V20324 ) "];4958-&gt;5723[label="5: V16630 V17017 V20274 V20323 V20325 \n1: C32619 ,"];5724[shape=box, label="id:5724 level: 18\n7: V17346 V17348 V17354 V20142 V20153 \nV20211 V20213 \n1: C33722( V17346 V17348 ) "];4959-&gt;5724[label="6: V17346 V17348 V17354 V20142 V20153 \nV20213 \n1: C33722 ,"];5725[shape=box, label="id:5725 level: 18\n9: V17307 V17308 V17310 V17365 V20206 \nV20213 V20216 V20237 V20239 \n2: C33638( V17307 V17365 ) C33655( V17308 V17310 ) "];4959-&gt;5725[label="8: V17307 V17308 V17310 V17365 V20206 \nV20213 V20237 V20239 \n2: C33638 ,C33655 ,"];5726[shape=box, label="id:5726 level: 18\n7: V17072 V17076 V17089 V20142 V20144 \nV20153 V20155 \n1: C33267( V17072 V17076 ) "];4960-&gt;5726[label="6: V17072 V17076 V17089 V20142 V20153 \nV20155 \n1: C33267 ,"];5727[shape=box, label="id:5727 level: 18\n9: V16615 V16630 V17017 V17097 V20155 \nV20206 V20208 V20239 V20241 \n2: C32587( V16615 V17097 ) C32619( V16630 V17017 ) "];4960-&gt;5727[label="8: V16615 V16630 V17017 V17097 V20155 \nV20206 V20239 V20241 \n2: C32587 ,C32619 ,"];5728[shape=box, label="id:5728 level: 18\n13: V17307 V17308 V17310 V17346 V17348 \nV17354 V17365 V19993 V20003 V20040 V20047 \nV20071 V20073 \n3: C33638( V17307 V17365 ) C33655( V17308 V17310 ) C33722( V17346 V17348 ) "];4961-&gt;5728[label="12: V17307 V17308 V17310 V17346 V17348 \nV17354 V17365 V19993 V20003 V20040 V20071 \nV20073 \n3: C33638 ,C33655 ,C33722 ,"];5729[shape=box, label="id:5729 level: 18\n13: V16615 V16630 V17017 V17072 V17076 \nV17089 V17097 V19993 V20003 V20005 V20040 \nV20073 V20075 \n3: C32587( V16615 V17097 ) C32619( V16630 V17017 ) C33267( V17072 V17076 ) "];4961-&gt;5729[label="12: V16615 V16630 V17017 V17072 V17076 \nV17089 V17097 V19993 V20003 V20040 V20073 \nV20075 \n3: C32587 ,C32619 ,C33267 ,"];5730[shape=box, label="id:5730 level: 18\n20: V16615 V16630 V17017 V17072 V17076 \nV17089 V17097 V17307 V17308 V17310 V17346 \nV17348 V17354 V17365 V19865 V19874 V19913 \nV19944 V19946 V19948 \n6: C32587( V16615 V17097 ) C32619( V16630 V17017 ) C33267( V17072 V17076 ) C33638( V17307 V17365 ) C33655( V17308 V17310 ) \nC33722( V17346 V17348 ) "];4962-&gt;5730[label="19: V16615 V16630 V17017 V17072 V17076 \nV17089 V17097 V17307 V17308 V17310 V17346 \nV17348 V17354 V17365 V19865 V19874 V19913 \nV19944 V19948 \n6: C32587 ,C32619 ,C33267 ,C33638 ,C33655 ,\nC33722 ,"];5731[shape=box, label="id:5731 level: 18\n40: V1412 V4153 V16615 V16630 V17014 \nV17017 V17072 V17076 V17089 V17097 V17307 \nV17308 V17310 V17346 V17348 V17354 V17365 \nV19295 V19307 V19340 V19344 V19604 V19610 \nV19633 V19666 V19670 V19718 V19726 V19746 \nV19749 V19780 V19784 V19909 V19913 V20035 \nV20040 V20200 V20206 V20316 V20323 \n6: C32587( V16615 V17097 ) C32619( V16630 V17017 ) C33267( V17072 V17076 ) C33638( V17307 V17365 ) C33655( V17308 V17310 ) \nC33722( V17346 V17348 ) "];4962-&gt;5731[label="39: V1412 V4153 V16615 V16630 V17014 \nV17017 V17072 V17076 V17089 V17097 V17307 \nV17308 V17310 V17346 V17348 V17354 V17365 \nV19295 V19307 V19340 V19344 V19604 V19610 \nV19633 V19666 V19670 V19718 V19726 V19746 \nV19780 V19784 V19909 V19913 V20035 V20040 \nV20200 V20206 V20316 V20323 \n6: C32587 ,C32619 ,C33267 ,C33638 ,C33655 ,\nC33722 ,"];5732[shape=box, label="id:5732 level: 18\n5: V17835 V19239 V19241 V19242 V19243 \n2: C55288( V17835 V19241 V19242 ) C55992( V19239 V19242 V19243 ) "];4967-&gt;5732[label="4: V17835 V19239 V19241 V19243 \n0: "];5733[shape=box, label="id:5733 level: 18\n5: V17831 V17832 V19117 V19238 V19239 \n2: C55260( V17831 V19238 V19239 ) C55274( V17832 V19117 V19238 ) "];4967-&gt;5733[label="4: V17831 V17832 V19117 V19239 \n0: "];5734[shape=box, label="id:5734 level: 18\n5: V17699 V19236 V19237 V19244 V19245 \n2: C55147( V17699 V19236 V19237 ) C55991( V19237 V19244 V19245 ) "];4968-&gt;5734[label="4: V17699 V19236 V19244 V19245 \n0: "];5735[shape=box, label="id:5735 level: 18\n5: V17700 V19151 V19234 V19235 V19236 \n2: C55161( V17700 V19151 V19235 ) C55990( V19234 V19235 V19236 ) "];4969-&gt;5735[label="4: V17700 V19151 V19234 V19236 \n0: "];5736[shape=box, label="id:5736 level: 18\n5: V17702 V17708 V19117 V19233 V19234 \n2: C55176( V17702 V19233 V19234 ) C55192( V17708 V19117 V19233 ) "];4969-&gt;5736[label="4: V17702 V17708 V19117 V19234 \n0: "];5737[shape=box, label="id:5737 level: 18\n5: V17307 V19226 V19227 V19248 V19249 \n2: C54806( V17307 V19226 V19227 ) C55987( V19227 V19248 V19249 ) "];4972-&gt;5737[label="4: V17307 V19226 V19248 V19249 \n0: "];5738[shape=box, label="id:5738 level: 18\n5: V17310 V19223 V19224 V19225 V19226 \n2: C54835( V17310 V19223 V19224 ) C55986( V19224 V19225 V19226 ) "];4973-&gt;5738[label="4: V17310 V19223 V19225 V19226 \n0: "];5739[shape=box, label="id:5739 level: 18\n5: V16615 V19218 V19219 V19250 V19251 \n2: C54318( V16615 V19218 V19219 ) C55984( V19219 V19250 V19251 ) "];4976-&gt;5739[label="4: V16615 V19218 V19250 V19251 \n0: "];5740[shape=box, label="id:5740 level: 18\n5: V17017 V19153 V19154 V19217 V19218 \n2: C54564( V17017 V19153 V19154 ) C55961( V19154 V19217 V19218 ) "];4977-&gt;5740[label="4: V17017 V19153 V19217 V19218 \n0: "];5741[shape=box, label="id:5741 level: 18\n5: V17518 V19079 V19080 V19094 V19095 \n2: C54976( V17518 V19079 V19080 ) C55942( V19080 V19094 V19095 ) "];4978-&gt;5741[label="4: V17518 V19079 V19094 V19095 \n0: "];5742[shape=box, label="id:5742 level: 18\n5: V17519 V18975 V19077 V19078 V19079 \n2: C54990( V17519 V18975 V19078 ) C55941( V19077 V19078 V19079 ) "];4979-&gt;5742[label="4: V17519 V18975 V19077 V19079 \n0: "];5743[shape=box, label="id:5743 level: 18\n5: V17521 V17523 V18944 V19076 V19077 \n2: C55005( V17521 V19076 V19077 ) C55019( V17523 V18944 V19076 ) "];4979-&gt;5743[label="4: V17521 V17523 V18944 V19077 \n0: "];5744[shape=box, label="id:5744 level: 18\n5: V17963 V17964 V18944 V19088 V19089 \n2: C55370( V17963 V19088 V19089 ) C55384( V17964 V18944 V19088 ) "];4980-&gt;5744[label="4: V17963 V17964 V18944 V19089 \n0: "];5745[shape=box, label="id:5745 level: 18\n7: V17831 V17832 V17835 V18944 V19087 \nV19089 V19091 \n1: C34463( V17831 V17835 ) "];4980-&gt;5745[label="6: V17831 V17832 V17835 V18944</w:t>
      </w:r>
    </w:p>
    <w:p>
      <w:pPr>
        <w:pStyle w:val="PreformattedText"/>
        <w:bidi w:val="0"/>
        <w:spacing w:before="0" w:after="0"/>
        <w:jc w:val="left"/>
        <w:rPr/>
      </w:pPr>
      <w:r>
        <w:rPr/>
        <w:t xml:space="preserve"> </w:t>
      </w:r>
      <w:r>
        <w:rPr/>
        <w:t>V19089 \nV19091 \n1: C34463 ,"];5746[shape=box, label="id:5746 level: 18\n6: V17699 V17717 V19084 V19091 V19092 \nV19093 \n2: C34254( V17699 V17717 ) C55208( V17717 V19091 V19092 ) "];4981-&gt;5746[label="5: V17699 V17717 V19084 V19091 V19093 \n1: C34254 ,"];5747[shape=box, label="id:5747 level: 18\n7: V17700 V17702 V17708 V18944 V18975 \nV19082 V19084 \n1: C34271( V17700 V17702 ) "];4981-&gt;5747[label="6: V17700 V17702 V17708 V18944 V18975 \nV19084 \n1: C34271 ,"];5748[shape=box, label="id:5748 level: 18\n5: V17346 V18975 V19069 V19070 V19071 \n2: C54865( V17346 V18975 V19070 ) C55938( V19069 V19070 V19071 ) "];4982-&gt;5748[label="4: V17346 V18975 V19069 V19071 \n0: "];5749[shape=box, label="id:5749 level: 18\n5: V17348 V17354 V18944 V19068 V19069 \n2: C54880( V17348 V19068 V19069 ) C54896( V17354 V18944 V19068 ) "];4982-&gt;5749[label="4: V17348 V17354 V18944 V19069 \n0: "];5750[shape=box, label="id:5750 level: 18\n6: V17307 V17365 V19074 V19095 V19096 \nV19097 \n2: C33638( V17307 V17365 ) C54913( V17365 V19095 V19096 ) "];4983-&gt;5750[label="5: V17307 V17365 V19074 V19095 V19097 \n1: C33638 ,"];5751[shape=box, label="id:5751 level: 18\n6: V17308 V17310 V19064 V19071 V19073 \nV19074 \n2: C33655( V17308 V17310 ) C54819( V17308 V19064 V19073 ) "];4983-&gt;5751[label="5: V17308 V17310 V19064 V19071 V19074 \n1: C33655 ,"];5752[shape=box, label="id:5752 level: 18\n5: V17072 V18946 V18975 V18976 V18977 \n2: C54599( V17072 V18975 V18976 ) C55888( V18946 V18976 V18977 ) "];4984-&gt;5752[label="4: V17072 V18946 V18975 V18977 \n0: "];5753[shape=box, label="id:5753 level: 18\n5: V17076 V17089 V18944 V18945 V18946 \n2: C54623( V17076 V18945 V18946 ) C54646( V17089 V18944 V18945 ) "];4984-&gt;5753[label="4: V17076 V17089 V18944 V18946 \n0: "];5754[shape=box, label="id:5754 level: 18\n6: V16615 V17097 V19066 V19097 V19098 \nV19099 \n2: C32587( V16615 V17097 ) C54665( V17097 V19097 V19098 ) "];4985-&gt;5754[label="5: V16615 V17097 V19066 V19097 V19099 \n1: C32587 ,"];5755[shape=box, label="id:5755 level: 18\n6: V16630 V17017 V18977 V19064 V19065 \nV19066 \n2: C32619( V16630 V17017 ) C54337( V16630 V19064 V19065 ) "];4985-&gt;5755[label="5: V16630 V17017 V18977 V19064 V19066 \n1: C32619 ,"];5756[shape=box, label="id:5756 level: 18\n6: V17518 V17528 V18838 V18852 V18853 \nV18854 \n2: C33955( V17518 V17528 ) C55032( V17528 V18852 V18853 ) "];4986-&gt;5756[label="5: V17518 V17528 V18838 V18852 V18854 \n1: C33955 ,"];5757[shape=box, label="id:5757 level: 18\n7: V17519 V17521 V17523 V18747 V18772 \nV18836 V18838 \n1: C33972( V17519 V17521 ) "];4986-&gt;5757[label="6: V17519 V17521 V17523 V18747 V18772 \nV18838 \n1: C33972 ,"];5758[shape=box, label="id:5758 level: 18\n8: V17831 V17832 V17835 V17963 V17964 \nV18747 V18848 V18850 \n1: C34463( V17831 V17835 ) "];4987-&gt;5758[label="7: V17831 V17832 V17835 V17963 V17964 \nV18747 V18850 \n1: C34463 ,"];5759[shape=box, label="id:5759 level: 18\n10: V17699 V17700 V17702 V17708 V17717 \nV18747 V18772 V18843 V18850 V18852 \n2: C34254( V17699 V17717 ) C34271( V17700 V17702 ) "];4987-&gt;5759[label="9: V17699 V17700 V17702 V17708 V17717 \nV18747 V18772 V18850 V18852 \n2: C34254 ,C34271 ,"];5760[shape=box, label="id:5760 level: 18\n7: V17346 V17348 V17354 V18747 V18772 \nV18828 V18830 \n1: C33722( V17346 V17348 ) "];4988-&gt;5760[label="6: V17346 V17348 V17354 V18747 V18772 \nV18830 \n1: C33722 ,"];5761[shape=box, label="id:5761 level: 18\n9: V17307 V17308 V17310 V17365 V18823 \nV18830 V18833 V18854 V18856 \n2: C33638( V17307 V17365 ) C33655( V17308 V17310 ) "];4988-&gt;5761[label="8: V17307 V17308 V17310 V17365 V18823 \nV18830 V18854 V18856 \n2: C33638 ,C33655 ,"];5762[shape=box, label="id:5762 level: 18\n7: V17072 V17076 V17089 V18747 V18749 \nV18772 V18774 \n1: C33267( V17072 V17076 ) "];4989-&gt;5762[label="6: V17072 V17076 V17089 V18747 V18772 \nV18774 \n1: C33267 ,"];5763[shape=box, label="id:5763 level: 18\n9: V16615 V16630 V17017 V17097 V18774 \nV18823 V18825 V18856 V18858 \n2: C32587( V16615 V17097 ) C32619( V16630 V17017 ) "];4989-&gt;5763[label="8: V16615 V16630 V17017 V17097 V18774 \nV18823 V18856 V18858 \n2: C32587 ,C32619 ,"];5764[shape=box, label="id:5764 level: 18\n10: V17518 V17519 V17521 V17523 V17528 \nV18550 V18577 V18675 V18689 V18691 \n2: C33955( V17518 V17528 ) C33972( V17519 V17521 ) "];4990-&gt;5764[label="9: V17518 V17519 V17521 V17523 V17528 \nV18550 V18577 V18689 V18691 \n2: C33955 ,C33972 ,"];5765[shape=box, label="id:5765 level: 18\n14: V17699 V17700 V17702 V17708 V17717 \nV17831 V17832 V17835 V17963 V17964 V18550 \nV18577 V18687 V18689 \n3: C34254( V17699 V17717 ) C34271( V17700 V17702 ) C34463( V17831 V17835 ) "];4990-&gt;5765[label="13: V17699 V17700 V17702 V17708 V17717 \nV17831 V17832 V17835 V17963 V17964 V18550 \nV18577 V18689 \n3: C34254 ,C34271 ,C34463 ,"];5766[shape=box, label="id:5766 level: 18\n13: V17307 V17308 V17310 V17346 V17348 \nV17354 V17365 V18550 V18577 V18660 V18667 \nV18691 V18693 \n3: C33638( V17307 V17365 ) C33655( V17308 V17310 ) C33722( V17346 V17348 ) "];4991-&gt;5766[label="12: V17307 V17308 V17310 V17346 V17348 \nV17354 V17365 V18550 V18577 V18660 V18691 \nV18693 \n3: C33638 ,C33655 ,C33722 ,"];5767[shape=box, label="id:5767 level: 18\n13: V16615 V16630 V17017 V17072 V17076 \nV17089 V17097 V18550 V18577 V18579 V18660 \nV18693 V18695 \n3: C32587( V16615 V17097 ) C32619( V16630 V17017 ) C33267( V17072 V17076 ) "];4991-&gt;5767[label="12: V16615 V16630 V17017 V17072 V17076 \nV17089 V17097 V18550 V18577 V18660 V18693 \nV18695 \n3: C32587 ,C32619 ,C33267 ,"];5768[shape=box, label="id:5768 level: 18\n19: V17518 V17519 V17521 V17523 V17528 \nV17699 V17700 V17702 V17708 V17717 V17831 \nV17832 V17835 V17963 V17964 V18374 V18389 \nV18453 V18455 \n5: C33955( V17518 V17528 ) C33972( V17519 V17521 ) C34254( V17699 V17717 ) C34271( V17700 V17702 ) C34463( V17831 V17835 ) "];4992-&gt;5768[label="18: V17518 V17519 V17521 V17523 V17528 \nV17699 V17700 V17702 V17708 V17717 V17831 \nV17832 V17835 V17963 V17964 V18374 V18389 \nV18455 \n5: C33955 ,C33972 ,C34254 ,C34271 ,C34463 ,"];5769[shape=box, label="id:5769 level: 18\n20: V16615 V16630 V17017 V17072 V17076 \nV17089 V17097 V17307 V17308 V17310 V17346 \nV17348 V17354 V17365 V18374 V18389 V18424 \nV18455 V18457 V18459 \n6: C32587( V16615 V17097 ) C32619( V16630 V17017 ) C33267( V17072 V17076 ) C33638( V17307 V17365 ) C33655( V17308 V17310 ) \nC33722( V17346 V17348 ) "];4992-&gt;5769[label="19: V16615 V16630 V17017 V17072 V17076 \nV17089 V17097 V17307 V17308 V17310 V17346 \nV17348 V17354 V17365 V18374 V18389 V18424 \nV18455 V18459 \n6: C32587 ,C32619 ,C33267 ,C33638 ,C33655 ,\nC33722 ,"];5770[shape=box, label="id:5770 level: 18\n34: V16615 V16630 V17017 V17072 V17076 \nV17089 V17097 V17307 V17308 V17310 V17346 \nV17348 V17354 V17365 V17518 V17519 V17521 \nV17523 V17528 V17699 V17700 V17702 V17708 \nV17717 V17831 V17832 V17835 V17963 V17964 \nV18257 V18266 V18291 V18322 V18326 \n11: C32587( V16615 V17097 ) C32619( V16630 V17017 ) C33267( V17072 V17076 ) C33638( V17307 V17365 ) C33655( V17308 V17310 ) \nC33722( V17346 V17348 ) C33955( V17518 V17528 ) C33972( V17519 V17521 ) C34254( V17699 V17717 ) C34271( V17700 V17702 ) C34463( V17831 V17835 ) "];4993-&gt;5770[label="33: V16615 V16630 V17017 V17072 V17076 \nV17089 V17097 V17307 V17308 V17310 V17346 \nV17348 V17354 V17365 V17518 V17519 V17521 \nV17523 V17528 V17699 V17700 V17702 V17708 \nV17717 V17831 V17832 V17835 V17963 V17964 \nV18257 V18266 V18291 V18326 \n11: C32587 ,C32619 ,C33267 ,C33638 ,C33655 ,\nC33722 ,C33955 ,C33972 ,C34254 ,C34271 ,C34463 ,"];5771[shape=box, label="id:5771 level: 18\n46: V1412 V1413 V1414 V1425 V1428 \nV1431 V1434 V1435 V1436 V1442 V1445 \nV1524 V1560 V1562 V1593 V4477 V4479 \nV4491 V4497 V8887 V9009 V9110 V9189 \nV9283 V9330 V11196 V11329 V13757 V14002 \nV17088 V17964 V18211 V18254 V18257 V18374 \nV18550 V18747 V18944 V19117 V19585 V19604 \nV19718 V19865 V19993 V20142 V20260 \n4: C1076( V1412 V1413 ) C1229( V1414 V1435 ) C38697( V1413 V1436 V1442 ) C39271( V1435 V1442 V1593 ) "];4993-&gt;5771[label="45: V1412 V1413 V1414 V1425 V1428 \nV1431 V1434 V1435 V1436 V1442 V1445 \nV1524 V1560 V1562 V1593 V4477 V4479 \nV4491 V4497 V8887 V9009 V9110 V9189 \nV9283 V9330 V11196 V11329 V13757 V14002 \nV17088 V17964 V18211 V18257 V18374 V18550 \nV18747 V18944 V19117 V19585 V19604 V19718 \nV19865 V19993 V20142 V20260 \n4: C1076 ,C1229 ,C38697 ,C39271 ,"];5772[shape=box, label="id:5772 level: 18\n5: V16084 V19677 V19678 V19679 V19680 \n2: C54114( V16084 V19677 V19678 ) C56159( V19678 V19679 V19680 ) "];4998-&gt;5772[label="4: V16084 V19677 V19679 V19680 \n0: "];5773[shape=box, label="id:5773 level: 18\n5: V2508 V19682 V19685 V19686 V19687 \n2: C41955( V2508 V19685 V19686 ) C56160( V19682 V19686 V19687 ) "];4999-&gt;5773[label="4: V2508 V19682 V19685 V19687 \n0: "];5774[shape=box, label="id:5774 level: 18\n5: V2495 V16082 V19680 V19681 V19682 \n2: C41877( V2495 V19681 V19682 ) C54104( V16082 V19680 V19681 ) "];4999-&gt;5774[label="4: V2495 V16082 V19680 V19682 \n0: "];5775[shape=box, label="id:5775 level: 18\n5: V16084 V19357 V19358 V19359 V19360 \n2: C54113( V16084 V19357 V19358 ) C56021( V19358 V19359 V19360 ) "];5002-&gt;5775[label="4: V16084 V19357 V19359 V19360 \n0: "];5776[shape=box, label="id:5776 level: 18\n5: V2508 V19362 V19365 V19366 V19367 \n2: C41954( V2508 V19365 V19366 ) C56022( V19362 V19366 V19367 ) "];5003-&gt;5776[label="4: V2508 V19362 V19365 V19367 \n0: "];5777[shape=box, label="id:5777 level: 18\n5: V2495 V16082 V19360 V19361 V19362 \n2: C41876( V2495 V19361 V19362 ) C54103( V16082 V19360 V19361 ) "];5003-&gt;5777[label="4: V2495 V16082 V19360 V19362 \n0: "];5778[shape=box, label="id:5778 level: 18\n5: V16125 V16127 V18221 V18222 V18223 \n2: C54161( V16125 V18222 V18223 ) C54166( V16127 V18221 V18222 ) "];5004-&gt;5778[label="4: V16125 V16127 V18221 V18223 \n0: "];5779[shape=box, label="id:5779 level: 18\n7: V1562 V1748 V1762 V18221 V18223 \nV18226 V18227 \n1: C3404( V1748 V1762 ) "];5004-&gt;5779[label="6: V1562 V1748</w:t>
      </w:r>
    </w:p>
    <w:p>
      <w:pPr>
        <w:pStyle w:val="PreformattedText"/>
        <w:bidi w:val="0"/>
        <w:spacing w:before="0" w:after="0"/>
        <w:jc w:val="left"/>
        <w:rPr/>
      </w:pPr>
      <w:r>
        <w:rPr/>
        <w:t xml:space="preserve"> </w:t>
      </w:r>
      <w:r>
        <w:rPr/>
        <w:t>V1762 V18221 V18223 \nV18227 \n1: C3404 ,"];5780[shape=box, label="id:5780 level: 18\n5: V16104 V16106 V18227 V18228 V18229 \n2: C54132( V16104 V18228 V18229 ) C54140( V16106 V18227 V18228 ) "];5005-&gt;5780[label="4: V16104 V16106 V18227 V18229 \n0: "];5781[shape=box, label="id:5781 level: 18\n5: V9117 V16102 V18220 V18229 V18230 \n2: C50208( V9117 V16102 V18220 ) C55553( V18220 V18229 V18230 ) "];5005-&gt;5781[label="4: V9117 V16102 V18229 V18230 \n0: "];5782[shape=box, label="id:5782 level: 18\n7: V11201 V16081 V16082 V16084 V18230 \nV18232 V18233 \n1: C31771( V16081 V16082 ) "];5006-&gt;5782[label="6: V11201 V16081 V16082 V16084 V18230 \nV18233 \n1: C31771 ,"];5783[shape=box, label="id:5783 level: 18\n9: V2313 V2495 V2508 V4474 V18227 \nV18230 V18233 V18237 V18239 \n2: C5106( V2313 V4474 ) C5646( V2495 V2508 ) "];5006-&gt;5783[label="8: V2313 V2495 V2508 V4474 V18227 \nV18230 V18233 V18239 \n2: C5106 ,C5646 ,"];5784[shape=box, label="id:5784 level: 18\n6: V9011 V16105 V16106 V19268 V19270 \nV19271 \n2: C31843( V16105 V16106 ) C50092( V9011 V16105 V19270 ) "];5007-&gt;5784[label="5: V9011 V16105 V16106 V19268 V19271 \n1: C31843 ,"];5785[shape=box, label="id:5785 level: 18\n6: V2313 V4474 V19268 V19272 V19277 \nV19278 \n2: C5106( V2313 V4474 ) C43963( V4474 V19268 V19277 ) "];5008-&gt;5785[label="5: V2313 V4474 V19268 V19272 V19278 \n1: C5106 ,"];5786[shape=box, label="id:5786 level: 18\n8: V2495 V2508 V16082 V16084 V19272 \nV19274 V19278 V19280 \n1: C5646( V2495 V2508 ) "];5008-&gt;5786[label="7: V2495 V2508 V16082 V16084 V19272 \nV19278 V19280 \n1: C5646 ,"];5787[shape=box, label="id:5787 level: 18\n7: V8888 V16102 V16104 V16106 V16165 \nV16167 V16168 \n1: C31829( V16102 V16104 ) "];5009-&gt;5787[label="6: V8888 V16102 V16104 V16106 V16165 \nV16168 \n1: C31829 ,"];5788[shape=box, label="id:5788 level: 18\n10: V2313 V2495 V2508 V4474 V16082 \nV16084 V16165 V16168 V16174 V16176 \n2: C5106( V2313 V4474 ) C5646( V2495 V2508 ) "];5009-&gt;5788[label="9: V2313 V2495 V2508 V4474 V16082 \nV16084 V16165 V16168 V16176 \n2: C5106 ,C5646 ,"];5789[shape=box, label="id:5789 level: 18\n11: V2313 V2495 V2508 V4474 V16082 \nV16084 V16104 V16106 V20372 V20374 V20382 \n2: C5106( V2313 V4474 ) C5646( V2495 V2508 ) "];5010-&gt;5789[label="10: V2313 V2495 V2508 V4474 V16082 \nV16084 V16104 V16106 V20372 V20382 \n2: C5106 ,C5646 ,"];5790[shape=box, label="id:5790 level: 18\n24: V1393 V1412 V1413 V1414 V1435 \nV1562 V1748 V1762 V4475 V6337 V6365 \nV6710 V6711 V16049 V16125 V16127 V16129 \nV16143 V16147 V16150 V16165 V19268 V19353 \nV20372 \n5: C1076( V1412 V1413 ) C1229( V1414 V1435 ) C2576( V1562 V4475 ) C3404( V1748 V1762 ) C16502( V6710 V6711 ) "];5010-&gt;5790[label="23: V1393 V1412 V1413 V1414 V1435 \nV1562 V1748 V1762 V4475 V6337 V6365 \nV6710 V6711 V16049 V16125 V16127 V16129 \nV16143 V16147 V16165 V19268 V19353 V20372 \n5: C1076 ,C1229 ,C2576 ,C3404 ,C16502 ,"];5791[shape=box, label="id:5791 level: 18\n5: V16065 V16067 V18239 V18240 V18241 \n2: C54064( V16065 V18240 V18241 ) C54077( V16067 V18239 V18240 ) "];5017-&gt;5791[label="4: V16065 V16067 V18239 V18241 \n0: "];5792[shape=box, label="id:5792 level: 18\n5: V14575 V16063 V18218 V18241 V18242 \n2: C53409( V14575 V16063 V18218 ) C55551( V18218 V18241 V18242 ) "];5017-&gt;5792[label="4: V14575 V16063 V18241 V18242 \n0: "];5793[shape=box, label="id:5793 level: 18\n9: V6235 V16045 V16046 V16048 V18215 \nV18216 V18242 V18245 V18328 \n3: C31633( V16045 V16046 ) C35081( V18216 V18328 ) C47112( V6235 V18215 V18216 ) "];5018-&gt;5793[label="8: V6235 V16045 V16046 V16048 V18215 \nV18242 V18245 V18328 \n1: C31633 ,"];5794[shape=box, label="id:5794 level: 18\n18: V4201 V4473 V13758 V16046 V16048 \nV16063 V16065 V16067 V16176 V16183 V16185 \nV16189 V17986 V18239 V18242 V18245 V18326 \nV20441 \n3: C9226( V4201 V16185 ) C9772( V4473 V16183 ) C31709( V16063 V16065 ) "];5018-&gt;5794[label="17: V4201 V4473 V13758 V16046 V16048 \nV16063 V16065 V16067 V16176 V16183 V16185 \nV17986 V18239 V18242 V18245 V18326 V20441 \n3: C9226 ,C9772 ,C31709 ,"];5795[shape=box, label="id:5795 level: 18\n20: V4201 V4473 V14793 V16045 V16046 \nV16048 V16063 V16065 V16067 V16183 V16185 \nV18328 V18335 V18338 V18357 V18360 V18459 \nV18461 V20440 V20441 \n4: C9226( V4201 V16185 ) C9772( V4473 V16183 ) C31633( V16045 V16046 ) C31709( V16063 V16065 ) "];5020-&gt;5795[label="19: V4201 V4473 V14793 V16045 V16046 \nV16048 V16063 V16065 V16067 V16183 V16185 \nV18328 V18335 V18338 V18357 V18459 V18461 \nV20440 V20441 \n4: C9226 ,C9772 ,C31633 ,C31709 ,"];5796[shape=box, label="id:5796 level: 18\n23: V4201 V4473 V15060 V15256 V16045 \nV16046 V16048 V16063 V16065 V16067 V16183 \nV16185 V18328 V18461 V18516 V18529 V18532 \nV18695 V18724 V18727 V18858 V20438 V20440 \n4: C9226( V4201 V16185 ) C9772( V4473 V16183 ) C31633( V16045 V16046 ) C31709( V16063 V16065 ) "];5020-&gt;5796[label="22: V4201 V4473 V15060 V15256 V16045 \nV16046 V16048 V16063 V16065 V16067 V16183 \nV16185 V18328 V18461 V18516 V18529 V18695 \nV18724 V18727 V18858 V20438 V20440 \n4: C9226 ,C9772 ,C31633 ,C31709 ,"];5797[shape=box, label="id:5797 level: 18\n6: V14062 V14572 V14573 V14574 V14575 \nV14778 \n3: C29626( V14574 V14778 ) C53112( V14062 V14574 V14575 ) C53406( V14572 V14573 V14574 ) "];5021-&gt;5797[label="5: V14062 V14572 V14573 V14575 V14778 \n0: "];5798[shape=box, label="id:5798 level: 18\n14: V14062 V14778 V14785 V14790 V14791 \nV14793 V15045 V15056 V15060 V15239 V15251 \nV15256 V16063 V18926 \n1: C53489( V14785 V14790 V14791 ) "];5021-&gt;5798[label="13: V14062 V14778 V14785 V14790 V14793 \nV15045 V15056 V15060 V15239 V15251 V15256 \nV16063 V18926 \n0: "];5799[shape=box, label="id:5799 level: 18\n11: V16045 V18328 V18461 V18516 V18710 \nV18719 V18720 V18724 V18915 V18920 V19106 \n1: C55787( V18710 V18719 V18720 ) "];5022-&gt;5799[label="10: V16045 V18328 V18461 V18516 V18710 \nV18719 V18724 V18915 V18920 V19106 \n0: "];5800[shape=box, label="id:5800 level: 18\n15: V4201 V4473 V14688 V16046 V16047 \nV16048 V16065 V16066 V16067 V16183 V16185 \nV19367 V19371 V19591 V19600 \n4: C9226( V4201 V16185 ) C9772( V4473 V16183 ) C31655( V16047 V16048 ) C31729( V16066 V16067 ) "];5023-&gt;5800[label="14: V4201 V4473 V14688 V16046 V16047 \nV16048 V16065 V16066 V16067 V16183 V16185 \nV19367 V19591 V19600 \n4: C9226 ,C9772 ,C31655 ,C31729 ,"];5801[shape=box, label="id:5801 level: 18\n22: V4201 V4473 V14004 V16046 V16048 \nV16065 V16066 V16067 V16183 V16185 V18920 \nV18926 V19099 V19106 V19251 V19280 V19292 \nV19344 V19600 V19670 V20434 V20438 \n3: C9226( V4201 V16185 ) C9772( V4473 V16183 ) C31729( V16066 V16067 ) "];5023-&gt;5801[label="21: V4201 V4473 V14004 V16046 V16048 \nV16065 V16066 V16067 V16183 V16185 V18920 \nV18926 V19099 V19106 V19251 V19280 V19344 \nV19600 V19670 V20434 V20438 \n3: C9226 ,C9772 ,C31729 ,"];5802[shape=box, label="id:5802 level: 18\n5: V11649 V19837 V19838 V19839 V19840 \n2: C51805( V11649 V19837 V19838 ) C56227( V19838 V19839 V19840 ) "];5031-&gt;5802[label="4: V11649 V19837 V19839 V19840 \n0: "];5803[shape=box, label="id:5803 level: 18\n5: V11642 V19826 V19827 V19840 V19841 \n2: C51797( V11642 V19826 V19827 ) C56225( V19827 V19840 V19841 ) "];5032-&gt;5803[label="4: V11642 V19826 V19840 V19841 \n0: "];5804[shape=box, label="id:5804 level: 18\n5: V11635 V19814 V19815 V19841 V19842 \n2: C51789( V11635 V19814 V19815 ) C56222( V19815 V19841 V19842 ) "];5032-&gt;5804[label="4: V11635 V19814 V19841 V19842 \n0: "];5805[shape=box, label="id:5805 level: 18\n5: V9181 V19569 V19804 V19842 V19843 \n2: C50256( V9181 V19569 V19804 ) C56219( V19804 V19842 V19843 ) "];5034-&gt;5805[label="4: V9181 V19569 V19842 V19843 \n0: "];5806[shape=box, label="id:5806 level: 18\n7: V9149 V9166 V19529 V19550 V19843 \nV19844 V19845 \n0: "];5034-&gt;5806[label="6: V9149 V9166 V19529 V19550 V19843 \nV19845 \n0: "];5807[shape=box, label="id:5807 level: 18\n5: V11646 V15125 V15286 V15287 V15288 \n2: C51800( V11646 V15125 V15286 ) C53722( V15286 V15287 V15288 ) "];5035-&gt;5807[label="4: V11646 V15125 V15287 V15288 \n0: "];5808[shape=box, label="id:5808 level: 18\n5: V11639 V15114 V15285 V15288 V15289 \n2: C51792( V11639 V15114 V15285 ) C53721( V15285 V15288 V15289 ) "];5036-&gt;5808[label="4: V11639 V15114 V15288 V15289 \n0: "];5809[shape=box, label="id:5809 level: 18\n5: V11633 V15102 V15284 V15289 V15290 \n2: C51784( V11633 V15102 V15284 ) C53720( V15284 V15289 V15290 ) "];5036-&gt;5809[label="4: V11633 V15102 V15289 V15290 \n0: "];5810[shape=box, label="id:5810 level: 18\n5: V11319 V14680 V15283 V15290 V15291 \n2: C51565( V11319 V14680 V15283 ) C53719( V15283 V15290 V15291 ) "];5038-&gt;5810[label="4: V11319 V14680 V15290 V15291 \n0: "];5811[shape=box, label="id:5811 level: 18\n7: V11294 V11307 V14643 V14662 V15291 \nV15292 V15293 \n0: "];5038-&gt;5811[label="6: V11294 V11307 V14643 V14662 V15291 \nV15293 \n0: "];5812[shape=box, label="id:5812 level: 18\n6: V9009 V11649 V14002 V15125 V15127 \nV15128 \n1: C50083( V9009 V14002 V15127 ) "];5039-&gt;5812[label="5: V9009 V11649 V14002 V15125 V15128 \n0: "];5813[shape=box, label="id:5813 level: 18\n7: V11635 V11642 V15102 V15114 V15128 \nV15129 V15130 \n0: "];5039-&gt;5813[label="6: V11635 V11642 V15102 V15114 V15128 \nV15130 \n0: "];5814[shape=box, label="id:5814 level: 18\n5: V15045 V15056 V15133 V15134 V15135 \n2: C53609( V15045 V15134 V15135 ) C53618( V15056 V15133 V15134 ) "];5040-&gt;5814[label="4: V15045 V15056 V15133 V15135 \n0: "];5815[shape=box, label="id:5815 level: 18\n9: V9149 V9166 V9181 V14643 V14662 \nV14680 V15130 V15131 V15133 \n0: "];5040-&gt;5815[label="8: V9149 V9166 V9181 V14643 V14662 \nV14680 V15130 V15133 \n0: "];5816[shape=box, label="id:5816 level: 18\n6: V9326 V9330 V14002 V14680 V14837 \nV14838 \n1: C50404( V9330 V14002 V14837 ) "];5041-&gt;5816[label="5: V9326 V9330 V14002 V14680 V14838 \n0: "];5817[shape=box, label="id:5817 level: 18\n9: V9316 V9321 V14643 V14662 V14785 \nV14790 V14838 V14840 V14842 \n0: "];5041-&gt;5817[label="8: V9316 V9321 V14643 V14662 V14785 \nV14790 V14838 V14842 \n0: "];5818[shape=box,</w:t>
      </w:r>
    </w:p>
    <w:p>
      <w:pPr>
        <w:pStyle w:val="PreformattedText"/>
        <w:bidi w:val="0"/>
        <w:spacing w:before="0" w:after="0"/>
        <w:jc w:val="left"/>
        <w:rPr/>
      </w:pPr>
      <w:r>
        <w:rPr/>
        <w:t xml:space="preserve"> </w:t>
      </w:r>
      <w:r>
        <w:rPr/>
        <w:t>label="id:5818 level: 18\n10: V9155 V9170 V9185 V9189 V14002 \nV14643 V14662 V14680 V14683 V14685 \n0: "];5042-&gt;5818[label="9: V9155 V9170 V9185 V9189 V14002 \nV14643 V14662 V14680 V14685 \n0: "];5819[shape=box, label="id:5819 level: 18\n15: V14004 V14572 V14573 V14626 V14685 \nV14688 V14842 V14844 V15135 V15138 V15295 \nV15299 V16065 V16066 V20083 \n1: C28828( V14004 V14626 ) "];5042-&gt;5819[label="14: V14004 V14572 V14573 V14685 V14688 \nV14842 V14844 V15135 V15138 V15295 V15299 \nV16065 V16066 V20083 \n0: "];5820[shape=box, label="id:5820 level: 18\n5: V11646 V19837 V19964 V19965 V19966 \n2: C51802( V11646 V19837 V19964 ) C56278( V19964 V19965 V19966 ) "];5043-&gt;5820[label="4: V11646 V19837 V19965 V19966 \n0: "];5821[shape=box, label="id:5821 level: 18\n5: V11639 V19826 V19963 V19966 V19967 \n2: C51794( V11639 V19826 V19963 ) C56277( V19963 V19966 V19967 ) "];5044-&gt;5821[label="4: V11639 V19826 V19966 V19967 \n0: "];5822[shape=box, label="id:5822 level: 18\n5: V11633 V19814 V19962 V19967 V19968 \n2: C51786( V11633 V19814 V19962 ) C56276( V19962 V19967 V19968 ) "];5044-&gt;5822[label="4: V11633 V19814 V19967 V19968 \n0: "];5823[shape=box, label="id:5823 level: 18\n5: V11319 V19569 V19961 V19968 V19969 \n2: C51567( V11319 V19569 V19961 ) C56275( V19961 V19968 V19969 ) "];5046-&gt;5823[label="4: V11319 V19569 V19968 V19969 \n0: "];5824[shape=box, label="id:5824 level: 18\n7: V11294 V11307 V19529 V19550 V19969 \nV19970 V19971 \n0: "];5046-&gt;5824[label="6: V11294 V11307 V19529 V19550 V19969 \nV19971 \n0: "];5825[shape=box, label="id:5825 level: 18\n5: V9326 V19569 V19696 V19697 V19698 \n2: C50401( V9326 V19569 V19696 ) C56171( V19696 V19697 V19698 ) "];5047-&gt;5825[label="4: V9326 V19569 V19697 V19698 \n0: "];5826[shape=box, label="id:5826 level: 18\n5: V18335 V18338 V19700 V19701 V19702 \n2: C55624( V18335 V19701 V19702 ) C55627( V18338 V19700 V19701 ) "];5048-&gt;5826[label="4: V18335 V18338 V19700 V19702 \n0: "];5827[shape=box, label="id:5827 level: 18\n7: V9316 V9321 V19529 V19550 V19698 \nV19699 V19700 \n0: "];5048-&gt;5827[label="6: V9316 V9321 V19529 V19550 V19698 \nV19700 \n0: "];5828[shape=box, label="id:5828 level: 18\n24: V4201 V4473 V16046 V16047 V16048 \nV16065 V16067 V16183 V16185 V19693 V19702 \nV19847 V19850 V19973 V19977 V20083 V20122 \nV20127 V20241 V20248 V20358 V20382 V20428 \nV20431 \n3: C9226( V4201 V16185 ) C9772( V4473 V16183 ) C31655( V16047 V16048 ) "];5049-&gt;5828[label="22: V4201 V4473 V16046 V16047 V16048 \nV16065 V16067 V16183 V16185 V19693 V19702 \nV19847 V19850 V19973 V19977 V20083 V20122 \nV20241 V20358 V20382 V20428 V20431 \n3: C9226 ,C9772 ,C31655 ,"];5829[shape=box, label="id:5829 level: 18\n29: V2495 V4201 V4473 V14844 V15138 \nV15275 V15299 V16046 V16047 V16048 V16065 \nV16066 V16067 V16082 V16083 V16183 V16185 \nV19687 V19693 V19702 V19784 V19795 V19850 \nV19948 V19952 V19977 V20075 V20431 V20434 \n4: C9226( V4201 V16185 ) C9772( V4473 V16183 ) C31655( V16047 V16048 ) C31729( V16066 V16067 ) "];5049-&gt;5829[label="28: V2495 V4201 V4473 V14844 V15138 \nV15275 V15299 V16046 V16047 V16048 V16065 \nV16066 V16067 V16082 V16083 V16183 V16185 \nV19687 V19693 V19702 V19784 V19795 V19850 \nV19948 V19977 V20075 V20431 V20434 \n4: C9226 ,C9772 ,C31655 ,C31729 ,"];5830[shape=box, label="id:5830 level: 18\n4: V7605 V7606 V7607 V7608 \n2: C18481( V7606 V7607 ) C48832( V7605 V7607 V7608 ) "];5052-&gt;5830[label="3: V7605 V7606 V7608 \n0: "];5831[shape=box, label="id:5831 level: 18\n5: V1562 V7611 V7615 V7616 V7617 \n2: C39840( V1562 V7611 V7615 ) C48834( V7615 V7616 V7617 ) "];5055-&gt;5831[label="4: V1562 V7611 V7616 V7617 \n0: "];5832[shape=box, label="id:5832 level: 18\n5: V7429 V7431 V7611 V7612 V7613 \n2: C48727( V7429 V7612 V7613 ) C48732( V7431 V7611 V7612 ) "];5056-&gt;5832[label="4: V7429 V7431 V7611 V7613 \n0: "];5833[shape=box, label="id:5833 level: 18\n6: V1748 V1762 V7613 V7617 V7618 \nV7619 \n2: C3404( V1748 V1762 ) C40541( V1762 V7617 V7618 ) "];5056-&gt;5833[label="5: V1748 V1762 V7613 V7617 V7619 \n1: C3404 ,"];5834[shape=box, label="id:5834 level: 18\n5: V7589 V7686 V7687 V7688 V7689 \n2: C48824( V7589 V7686 V7687 ) C48930( V7687 V7688 V7689 ) "];5057-&gt;5834[label="4: V7589 V7686 V7688 V7689 \n0: "];5835[shape=box, label="id:5835 level: 18\n5: V1562 V7690 V7694 V7695 V7696 \n2: C39844( V1562 V7690 V7694 ) C48932( V7694 V7695 V7696 ) "];5058-&gt;5835[label="4: V1562 V7690 V7695 V7696 \n0: "];5836[shape=box, label="id:5836 level: 18\n5: V7429 V7431 V7690 V7691 V7692 \n2: C48729( V7429 V7691 V7692 ) C48734( V7431 V7690 V7691 ) "];5059-&gt;5836[label="4: V7429 V7431 V7690 V7692 \n0: "];5837[shape=box, label="id:5837 level: 18\n6: V1748 V1762 V7692 V7696 V7697 \nV7698 \n2: C3404( V1748 V1762 ) C40545( V1762 V7696 V7697 ) "];5059-&gt;5837[label="5: V1748 V1762 V7692 V7696 V7698 \n1: C3404 ,"];5838[shape=box, label="id:5838 level: 18\n5: V1562 V7643 V7647 V7648 V7649 \n2: C39842( V1562 V7643 V7647 ) C48880( V7647 V7648 V7649 ) "];5062-&gt;5838[label="4: V1562 V7643 V7648 V7649 \n0: "];5839[shape=box, label="id:5839 level: 18\n5: V7429 V7431 V7643 V7644 V7645 \n2: C48728( V7429 V7644 V7645 ) C48733( V7431 V7643 V7644 ) "];5063-&gt;5839[label="4: V7429 V7431 V7643 V7645 \n0: "];5840[shape=box, label="id:5840 level: 18\n6: V1748 V1762 V7645 V7649 V7650 \nV7651 \n2: C3404( V1748 V1762 ) C40543( V1762 V7649 V7650 ) "];5063-&gt;5840[label="5: V1748 V1762 V7645 V7649 V7651 \n1: C3404 ,"];5841[shape=box, label="id:5841 level: 18\n4: V7237 V7238 V7239 V7240 \n2: C17777( V7238 V7239 ) C48431( V7237 V7239 V7240 ) "];5068-&gt;5841[label="3: V7237 V7238 V7240 \n0: "];5842[shape=box, label="id:5842 level: 18\n5: V1562 V7243 V7247 V7248 V7249 \n2: C39839( V1562 V7243 V7247 ) C48433( V7247 V7248 V7249 ) "];5071-&gt;5842[label="4: V1562 V7243 V7248 V7249 \n0: "];5843[shape=box, label="id:5843 level: 18\n5: V7005 V7007 V7243 V7244 V7245 \n2: C48325( V7005 V7244 V7245 ) C48330( V7007 V7243 V7244 ) "];5072-&gt;5843[label="4: V7005 V7007 V7243 V7245 \n0: "];5844[shape=box, label="id:5844 level: 18\n6: V1748 V1762 V7245 V7249 V7250 \nV7251 \n2: C3404( V1748 V1762 ) C40540( V1762 V7249 V7250 ) "];5072-&gt;5844[label="5: V1748 V1762 V7245 V7249 V7251 \n1: C3404 ,"];5845[shape=box, label="id:5845 level: 18\n5: V7219 V7667 V7668 V7669 V7670 \n2: C48422( V7219 V7667 V7668 ) C48921( V7668 V7669 V7670 ) "];5073-&gt;5845[label="4: V7219 V7667 V7669 V7670 \n0: "];5846[shape=box, label="id:5846 level: 18\n5: V1562 V7671 V7675 V7676 V7677 \n2: C39843( V1562 V7671 V7675 ) C48923( V7675 V7676 V7677 ) "];5074-&gt;5846[label="4: V1562 V7671 V7676 V7677 \n0: "];5847[shape=box, label="id:5847 level: 18\n5: V7005 V7007 V7671 V7672 V7673 \n2: C48327( V7005 V7672 V7673 ) C48332( V7007 V7671 V7672 ) "];5075-&gt;5847[label="4: V7005 V7007 V7671 V7673 \n0: "];5848[shape=box, label="id:5848 level: 18\n6: V1748 V1762 V7673 V7677 V7678 \nV7679 \n2: C3404( V1748 V1762 ) C40544( V1762 V7677 V7678 ) "];5075-&gt;5848[label="5: V1748 V1762 V7673 V7677 V7679 \n1: C3404 ,"];5849[shape=box, label="id:5849 level: 18\n5: V1562 V7627 V7631 V7632 V7633 \n2: C39841( V1562 V7627 V7631 ) C48872( V7631 V7632 V7633 ) "];5078-&gt;5849[label="4: V1562 V7627 V7632 V7633 \n0: "];5850[shape=box, label="id:5850 level: 18\n5: V7005 V7007 V7627 V7628 V7629 \n2: C48326( V7005 V7628 V7629 ) C48331( V7007 V7627 V7628 ) "];5079-&gt;5850[label="4: V7005 V7007 V7627 V7629 \n0: "];5851[shape=box, label="id:5851 level: 18\n6: V1748 V1762 V7629 V7633 V7634 \nV7635 \n2: C3404( V1748 V1762 ) C40542( V1762 V7633 V7634 ) "];5079-&gt;5851[label="5: V1748 V1762 V7629 V7633 V7635 \n1: C3404 ,"];5852[shape=box, label="id:5852 level: 18\n5: V14220 V14222 V14232 V14233 V14234 \n2: C53256( V14220 V14233 V14234 ) C53257( V14222 V14232 V14233 ) "];5082-&gt;5852[label="4: V14220 V14222 V14232 V14234 \n0: "];5853[shape=box, label="id:5853 level: 18\n5: V4525 V6164 V14108 V14219 V14220 \n2: C44590( V4525 V6164 V14219 ) C53178( V14108 V14219 V14220 ) "];5082-&gt;5853[label="4: V4525 V6164 V14108 V14220 \n0: "];5854[shape=box, label="id:5854 level: 18\n5: V14224 V14226 V14230 V14231 V14232 \n2: C53258( V14224 V14231 V14232 ) C53259( V14226 V14230 V14231 ) "];5086-&gt;5854[label="4: V14224 V14226 V14230 V14232 \n0: "];5855[shape=box, label="id:5855 level: 18\n5: V5777 V6164 V14159 V14223 V14224 \n2: C46510( V5777 V6164 V14223 ) C53222( V14159 V14223 V14224 ) "];5086-&gt;5855[label="4: V5777 V6164 V14159 V14224 \n0: "];5856[shape=box, label="id:5856 level: 18\n16: V1139 V1140 V1141 V1142 V1143 \nV1144 V4497 V4525 V6192 V8042 V8059 \nV14215 V14235 V14263 V14265 V14267 \n0: "];5087-&gt;5856[label="15: V1139 V1140 V1141 V1142 V1143 \nV1144 V4497 V4525 V6192 V8042 V8059 \nV14215 V14235 V14263 V14267 \n0: "];5857[shape=box, label="id:5857 level: 18\n33: V304 V305 V306 V307 V308 \nV309 V443 V444 V445 V446 V447 \nV448 V627 V628 V629 V630 V631 \nV632 V1147 V1148 V1149 V1150 V1151 \nV1152 V1153 V1154 V4566 V5777 V5799 \nV5821 V5843 V6192 V14263 \n2: C58111( V443 V444 V445 V446 V447 V448 V627 V628 V629 V630 V631 V632 V1147 ) C58113( V443 V444 V445 V446 V447 V448 V627 V628 V629 V630 V631 V632 V1148 ) "];5088-&gt;5857[label="31: V304 V305 V306 V307 V308 \nV309 V443 V444 V445 V446 V447 \nV448 V627 V628 V629 V630 V631 \nV632 V1149 V1150 V1151 V1152 V1153 \nV1154 V4566 V5777 V5799 V5821 V5843 \nV6192 V14263 \n0: "];5858[shape=box, label="id:5858 level: 18\n6: V1159 V1160 V4525 V6365 V14299 \nV14300 \n1: C38427( V1159 V1160 V14299 ) "];5089-&gt;5858[label="5: V1159 V1160 V4525 V6365 V14300 \n0: "];5859[shape=box, label="id:5859 level: 18\n8: V1157 V1158 V4497 V6365 V14297 \nV14300 V14319 V14321 \n0: "];5089-&gt;5859[label="7: V1157 V1158 V4497 V6365 V14300 \nV14319 V14321 \n0: "];5860[shape=box, label="id:5860 level: 18\n33: V304 V305 V306 V307 V308 \nV309 V443 V444 V445 V446 V447 \nV448 V666 V667 V668 V669 V670 \nV671 V1163 V1164 V1165 V1166 V1167 \nV1168 V1169 V1170 V4566 V5777 V5799 \nV5821 V5843 V6365 V14319 \n2: C58119( V443 V444 V445 V446 V447 V448 V666 V667 V668 V669 V670 V671 V1163 ) C58121( V443</w:t>
      </w:r>
    </w:p>
    <w:p>
      <w:pPr>
        <w:pStyle w:val="PreformattedText"/>
        <w:bidi w:val="0"/>
        <w:spacing w:before="0" w:after="0"/>
        <w:jc w:val="left"/>
        <w:rPr/>
      </w:pPr>
      <w:r>
        <w:rPr/>
        <w:t xml:space="preserve"> </w:t>
      </w:r>
      <w:r>
        <w:rPr/>
        <w:t>V444 V445 V446 V447 V448 V666 V667 V668 V669 V670 V671 V1164 ) "];5090-&gt;5860[label="31: V304 V305 V306 V307 V308 \nV309 V443 V444 V445 V446 V447 \nV448 V666 V667 V668 V669 V670 \nV671 V1165 V1166 V1167 V1168 V1169 \nV1170 V4566 V5777 V5799 V5821 V5843 \nV6365 V14319 \n0: "];5861[shape=box, label="id:5861 level: 18\n15: V443 V444 V445 V446 V447 \nV448 V480 V481 V482 V483 V484 \nV485 V1121 V1122 V14153 \n3: C38408( V1121 V1122 V14153 ) C58083( V443 V444 V445 V446 V447 V448 V480 V481 V482 V483 V484 V485 V1121 ) C58085( V443 V444 V445 V446 V447 V448 V480 V481 V482 V483 V484 V485 V1122 ) "];5094-&gt;5861[label="13: V443 V444 V445 V446 V447 \nV448 V480 V481 V482 V483 V484 \nV485 V14153 \n0: "];5862[shape=box, label="id:5862 level: 18\n15: V304 V305 V306 V307 V308 \nV309 V480 V481 V482 V483 V484 \nV485 V1113 V1114 V14128 \n3: C38404( V1113 V1114 V14128 ) C57947( V304 V305 V306 V307 V308 V309 V480 V481 V482 V483 V484 V485 V1113 ) C57949( V304 V305 V306 V307 V308 V309 V480 V481 V482 V483 V484 V485 V1114 ) "];5094-&gt;5862[label="13: V304 V305 V306 V307 V308 \nV309 V480 V481 V482 V483 V484 \nV485 V14128 \n0: "];5863[shape=box, label="id:5863 level: 18\n89: V304 V305 V306 V307 V308 \nV309 V443 V444 V445 V446 V447 \nV448 V1414 V1435 V4497 V4525 V4527 \nV4530 V4566 V4573 V4578 V4933 V4935 \nV4936 V4937 V4938 V5777 V5799 V5821 \nV5843 V5992 V6083 V6110 V6137 V6337 \nV6469 V6497 V6525 V6553 V7002 V7003 \nV7957 V7974 V7991 V8008 V8025 V8099 \nV8132 V8149 V8166 V8183 V8200 V8217 \nV9290 V9292 V14063 V14066 V14069 V14072 \nV14075 V14078 V14081 V14090 V14096 V14099 \nV14102 V14105 V14108 V14117 V14125 V14128 \nV14131 V14134 V14143 V14153 V14156 V14159 \nV14168 V14180 V14183 V14192 V14206 V14215 \nV14267 V14276 V14278 V14293 V14321 V14475 \n5: C1229( V1414 V1435 ) C17460( V7002 V7003 ) C38784( V1414 V4497 V4936 ) C44570( V4525 V4530 V4937 ) C44848( V4566 V4578 V4938 ) "];5094-&gt;5863[label="88: V304 V305 V306 V307 V308 \nV309 V443 V444 V445 V446 V447 \nV448 V1414 V1435 V4497 V4525 V4527 \nV4530 V4566 V4573 V4578 V4933 V4935 \nV4936 V4937 V4938 V5777 V5799 V5821 \nV5843 V5992 V6083 V6110 V6137 V6337 \nV6469 V6497 V6525 V6553 V7002 V7003 \nV7957 V7974 V7991 V8008 V8025 V8099 \nV8132 V8149 V8166 V8183 V8200 V8217 \nV9290 V9292 V14063 V14066 V14069 V14072 \nV14075 V14078 V14081 V14090 V14096 V14099 \nV14102 V14105 V14108 V14117 V14128 V14131 \nV14134 V14143 V14153 V14156 V14159 V14168 \nV14180 V14183 V14192 V14206 V14215 V14267 \nV14276 V14278 V14293 V14321 V14475 \n5: C1229 ,C17460 ,C38784 ,C44570 ,C44848 ,"];5864[shape=box, label="id:5864 level: 18\n23: V1474 V1962 V3167 V4497 V5720 \nV5722 V5724 V6765 V7262 V7275 V8281 \nV8286 V8291 V8296 V8316 V8322 V8341 \nV8359 V8377 V8395 V8413 V8431 V8437 \n0: "];5095-&gt;5864[label="22: V1474 V1962 V3167 V4497 V5720 \nV5722 V5724 V6765 V7262 V7275 V8281 \nV8286 V8291 V8296 V8316 V8341 V8359 \nV8377 V8395 V8413 V8431 V8437 \n0: "];5865[shape=box, label="id:5865 level: 18\n25: V1393 V1470 V1967 V3183 V4477 \nV4518 V4556 V5701 V5703 V5705 V6641 \nV6745 V7438 V7935 V7936 V8276 V8281 \nV8286 V8291 V8296 V8298 V8437 V8440 \nV8442 V8768 \n4: C19198( V7935 V7936 ) C39630( V1470 V4477 V8276 ) C44042( V4477 V4518 V5703 ) C44046( V4477 V4556 V5705 ) "];5095-&gt;5865[label="24: V1393 V1470 V1967 V3183 V4477 \nV4518 V4556 V5701 V5703 V5705 V6641 \nV6745 V7438 V7935 V7936 V8281 V8286 \nV8291 V8296 V8298 V8437 V8440 V8442 \nV8768 \n3: C19198 ,C44042 ,C44046 ,"];5866[shape=box, label="id:5866 level: 18\n27: V1926 V1932 V1975 V1979 V2976 \nV3169 V4477 V4518 V4525 V4556 V5280 \nV5480 V5508 V5530 V5552 V5742 V5749 \nV5755 V6773 V7289 V7294 V8281 V8286 \nV8291 V8296 V8334 V8341 \n1: C44573( V4525 V4556 V5742 ) "];5096-&gt;5866[label="26: V1926 V1932 V1975 V1979 V2976 \nV3169 V4477 V4518 V4525 V4556 V5280 \nV5480 V5508 V5530 V5552 V5749 V5755 \nV6773 V7289 V7294 V8281 V8286 V8291 \nV8296 V8334 V8341 \n0: "];5867[shape=box, label="id:5867 level: 18\n34: V1393 V1449 V1455 V1910 V1915 \nV2973 V2990 V4477 V4497 V4518 V4556 \nV5256 V5268 V5461 V5508 V5530 V5552 \nV5701 V5703 V5705 V5710 V5713 V5720 \nV5722 V5724 V5731 V5755 V5870 V5872 \nV7935 V7936 V7937 V7939 V8257 \n6: C19198( V7935 V7936 ) C44040( V4477 V4497 V5720 ) C44042( V4477 V4518 V5703 ) C44046( V4477 V4556 V5705 ) C44361( V4497 V4518 V5722 ) \nC44364( V4497 V4556 V5724 ) "];5096-&gt;5867[label="33: V1393 V1449 V1455 V1910 V1915 \nV2973 V2990 V4477 V4497 V4518 V4556 \nV5256 V5268 V5461 V5508 V5530 V5552 \nV5701 V5703 V5705 V5710 V5713 V5720 \nV5722 V5724 V5731 V5755 V5870 V7935 \nV7936 V7937 V7939 V8257 \n6: C19198 ,C44040 ,C44042 ,C44046 ,C44361 ,\nC44364 ,"];5868[shape=box, label="id:5868 level: 18\n27: V4477 V4518 V5508 V5530 V5552 \nV5554 V5557 V5563 V5566 V5569 V5821 \nV5824 V5826 V5833 V5839 V6811 V6813 \nV6815 V6818 V7365 V7370 V8281 V8286 \nV8291 V8296 V8406 V8413 \n1: C44494( V4518 V5821 V5824 ) "];5097-&gt;5868[label="26: V4477 V4518 V5508 V5530 V5552 \nV5554 V5557 V5563 V5566 V5569 V5821 \nV5826 V5833 V5839 V6811 V6813 V6815 \nV6818 V7365 V7370 V8281 V8286 V8291 \nV8296 V8406 V8413 \n0: "];5869[shape=box, label="id:5869 level: 18\n27: V4477 V4518 V4556 V5302 V5305 \nV5308 V5311 V5508 V5521 V5530 V5552 \nV5777 V5782 V5789 V5795 V6787 V6789 \nV6791 V6794 V7327 V7332 V8281 V8286 \nV8291 V8296 V8370 V8377 \n1: C44790( V4556 V5777 V5782 ) "];5098-&gt;5869[label="26: V4477 V4518 V4556 V5302 V5305 \nV5308 V5311 V5508 V5521 V5530 V5552 \nV5777 V5789 V5795 V6787 V6789 V6791 \nV6794 V7327 V7332 V8281 V8286 V8291 \nV8296 V8370 V8377 \n0: "];5870[shape=box, label="id:5870 level: 18\n59: V3017 V3030 V3040 V3198 V3204 \nV3210 V4477 V4518 V4556 V4566 V5292 \nV5321 V5324 V5327 V5330 V5499 V5508 \nV5530 V5543 V5552 V5767 V5795 V5799 \nV5811 V5817 V5839 V5843 V5845 V5848 \nV5851 V5854 V5857 V5860 V5870 V6782 \nV6799 V6801 V6803 V6806 V6823 V6825 \nV6827 V6830 V7308 V7313 V7346 V7351 \nV7384 V7389 V8281 V8286 V8291 V8296 \nV8352 V8359 V8388 V8395 V8424 V8431 \n0: "];5098-&gt;5870[label="58: V3017 V3030 V3040 V3198 V3204 \nV3210 V4477 V4518 V4556 V4566 V5292 \nV5321 V5324 V5327 V5330 V5499 V5508 \nV5530 V5543 V5552 V5767 V5795 V5799 \nV5811 V5839 V5843 V5845 V5848 V5851 \nV5854 V5857 V5860 V5870 V6782 V6799 \nV6801 V6803 V6806 V6823 V6825 V6827 \nV6830 V7308 V7313 V7346 V7351 V7384 \nV7389 V8281 V8286 V8291 V8296 V8352 \nV8359 V8388 V8395 V8424 V8431 \n0: "];5871[shape=box, label="id:5871 level: 18\n27: V4518 V4556 V5508 V5530 V5552 \nV6192 V6194 V6197 V6203 V6206 V6209 \nV6212 V7397 V7399 V7403 V7406 V7409 \nV7412 V8059 V8063 V8075 V8281 V8286 \nV8291 V8296 V8573 V8580 \n1: C44798( V4556 V6192 V8063 ) "];5099-&gt;5871[label="26: V4518 V4556 V5508 V5530 V5552 \nV6192 V6194 V6197 V6203 V6206 V6209 \nV6212 V7397 V7399 V7403 V7406 V7409 \nV7412 V8059 V8075 V8281 V8286 V8291 \nV8296 V8573 V8580 \n0: "];5872[shape=box, label="id:5872 level: 18\n58: V1455 V1474 V1910 V1926 V1932 \nV1962 V1975 V1979 V2976 V3017 V3030 \nV3040 V3169 V3198 V3204 V3210 V4518 \nV4527 V4556 V4573 V4935 V5280 V5292 \nV5480 V5499 V5508 V5530 V5552 V5749 \nV5767 V5992 V6773 V6782 V7289 V7294 \nV7308 V7313 V7942 V7954 V7957 V7974 \nV7990 V8079 V8083 V8281 V8286 V8291 \nV8296 V8334 V8352 V8458 V8494 V8511 \nV8528 V8545 V8562 V8580 V8588 \n0: "];5099-&gt;5872[label="56: V1455 V1474 V1910 V1926 V1932 \nV1962 V1975 V1979 V2976 V3017 V3030 \nV3040 V3169 V3198 V3204 V3210 V4518 \nV4527 V4556 V4573 V4935 V5280 V5292 \nV5480 V5499 V5508 V5530 V5552 V5749 \nV5767 V5992 V6773 V6782 V7289 V7294 \nV7308 V7313 V7942 V7954 V7957 V7974 \nV8079 V8083 V8281 V8286 V8291 V8296 \nV8334 V8352 V8458 V8511 V8528 V8545 \nV8562 V8580 V8588 \n0: "];5873[shape=box, label="id:5873 level: 18\n27: V4518 V4556 V5508 V5530 V5552 \nV5554 V5557 V5563 V5566 V5569 V5833 \nV6137 V6811 V6813 V6815 V6818 V7365 \nV7370 V8025 V8029 V8041 V8281 V8286 \nV8291 V8296 V8406 V8545 \n1: C44796( V4556 V6137 V8029 ) "];5100-&gt;5873[label="26: V4518 V4556 V5508 V5530 V5552 \nV5554 V5557 V5563 V5566 V5569 V5833 \nV6137 V6811 V6813 V6815 V6818 V7365 \nV7370 V8025 V8041 V8281 V8286 V8291 \nV8296 V8406 V8545 \n0: "];5874[shape=box, label="id:5874 level: 18\n61: V4518 V4556 V5302 V5305 V5308 \nV5311 V5321 V5324 V5327 V5330 V5508 \nV5521 V5530 V5543 V5552 V5789 V5811 \nV5845 V5848 V5851 V5854 V5857 V5860 \nV6083 V6110 V6164 V6787 V6789 V6791 \nV6794 V6799 V6801 V6803 V6806 V6823 \nV6825 V6827 V6830 V7327 V7332 V7346 \nV7351 V7384 V7389 V7991 V8007 V8008 \nV8041 V8042 V8075 V8079 V8281 V8286 \nV8291 V8296 V8370 V8388 V8424 V8511 \nV8528 V8562 \n0: "];5100-&gt;5874[label="60: V4518 V4556 V5302 V5305 V5308 \nV5311 V5321 V5324 V5327 V5330 V5508 \nV5521 V5530 V5543 V5552 V5789 V5811 \nV5845 V5848 V5851 V5854 V5857 V5860 \nV6083 V6110 V6164 V6787 V6789 V6791 \nV6794 V6799 V6801 V6803 V6806 V6823 \nV6825 V6827 V6830 V7327 V7332 V7346 \nV7351 V7384 V7389 V7991 V8008 V8041 \nV8042 V8075 V8079 V8281 V8286 V8291 \nV8296 V8370 V8388 V8424 V8511 V8528 \nV8562 \n0: "];5875[shape=box, label="id:5875 level: 18\n27: V4518 V4556 V5508 V5530 V5552 \nV6365 V6367 V6370 V6373 V6376 V6379 \nV6382 V6750 V6752 V6754 V6757 V7452 \nV7457 V8099 V8103 V8115 V8281 V8286 \nV8291 V8296 V8616 V8623 \n1: C44799( V4556 V6365 V8103 ) "];5101-&gt;5875[label="26: V4518 V4556 V5508 V5530 V5552 \nV6365 V6367 V6370 V6373 V6376 V6379 \nV6382 V6750 V6752 V6754 V6757 V7452 \nV7457 V8099 V8115 V8281 V8286 V8291 \nV8296 V8616 V8623 \n0: "];5876[shape=box, label="id:5876 level: 18\n72: V1414 V1435 V1449 V1455 V1470 \nV1474 V1910 V1915 V1926 V1932 V1962 \nV1967 V1975 V1979 V2973 V2976 V2990 \nV3167 V3169 V3183 V4518 V4530 V4556 \nV4933 V4935 V5256 V5268 V5280 V5461 \nV5480 V5508 V5530 V5552 V5710 V5713 \nV5731 V5749 V6337 V6641 V6745 V6765 \nV6773 V7262 V7275 V7289 V7294 V7438 \nV7942 V7944 V7954 V8115 V8117 V8119 \nV8132 V8237 V8242 V8281 V8286 V8291 \nV8296 V8298 V8316 V8334 V8458 V8623 \nV8657 V8674 V8691 V8708 V8725 V8742 \nV8751 \n5: C1229( V1414 V1435 ) C38788( V1414 V4518 V8117 ) C38793( V1414 V4556 V8119 ) C39297( V1435 V4518 V7942 ) C39302(</w:t>
      </w:r>
    </w:p>
    <w:p>
      <w:pPr>
        <w:pStyle w:val="PreformattedText"/>
        <w:bidi w:val="0"/>
        <w:spacing w:before="0" w:after="0"/>
        <w:jc w:val="left"/>
        <w:rPr/>
      </w:pPr>
      <w:r>
        <w:rPr/>
        <w:t xml:space="preserve"> </w:t>
      </w:r>
      <w:r>
        <w:rPr/>
        <w:t>V1435 V4556 V7944 ) "];5101-&gt;5876[label="68: V1414 V1435 V1449 V1455 V1470 \nV1474 V1910 V1915 V1926 V1932 V1962 \nV1967 V1975 V1979 V2973 V2976 V2990 \nV3167 V3169 V3183 V4518 V4530 V4556 \nV4933 V4935 V5256 V5268 V5280 V5461 \nV5480 V5508 V5530 V5552 V5710 V5713 \nV5731 V5749 V6337 V6641 V6745 V6765 \nV6773 V7262 V7275 V7289 V7294 V7438 \nV7942 V7954 V8115 V8132 V8237 V8242 \nV8281 V8286 V8291 V8296 V8298 V8316 \nV8334 V8458 V8623 V8674 V8691 V8708 \nV8725 V8742 V8751 \n2: C1229 ,C39297 ,"];5877[shape=box, label="id:5877 level: 18\n27: V4518 V4556 V5508 V5530 V5552 \nV5554 V5557 V5563 V5566 V5569 V5833 \nV6525 V6811 V6813 V6815 V6818 V7365 \nV7370 V8200 V8204 V8216 V8281 V8286 \nV8291 V8296 V8406 V8725 \n1: C44802( V4556 V6525 V8204 ) "];5102-&gt;5877[label="26: V4518 V4556 V5508 V5530 V5552 \nV5554 V5557 V5563 V5566 V5569 V5833 \nV6525 V6811 V6813 V6815 V6818 V7365 \nV7370 V8200 V8216 V8281 V8286 V8291 \nV8296 V8406 V8725 \n0: "];5878[shape=box, label="id:5878 level: 18\n76: V3017 V3030 V3040 V3198 V3204 \nV3210 V4518 V4556 V4578 V5292 V5302 \nV5305 V5308 V5311 V5321 V5324 V5327 \nV5330 V5499 V5508 V5521 V5530 V5543 \nV5552 V5767 V5789 V5811 V5845 V5848 \nV5851 V5854 V5857 V5860 V6469 V6497 \nV6553 V6782 V6787 V6789 V6791 V6794 \nV6799 V6801 V6803 V6806 V6823 V6825 \nV6827 V6830 V7308 V7313 V7327 V7332 \nV7346 V7351 V7384 V7389 V8149 V8166 \nV8182 V8183 V8216 V8217 V8237 V8281 \nV8286 V8291 V8296 V8352 V8370 V8388 \nV8424 V8674 V8691 V8708 V8742 \n0: "];5102-&gt;5878[label="75: V3017 V3030 V3040 V3198 V3204 \nV3210 V4518 V4556 V4578 V5292 V5302 \nV5305 V5308 V5311 V5321 V5324 V5327 \nV5330 V5499 V5508 V5521 V5530 V5543 \nV5552 V5767 V5789 V5811 V5845 V5848 \nV5851 V5854 V5857 V5860 V6469 V6497 \nV6553 V6782 V6787 V6789 V6791 V6794 \nV6799 V6801 V6803 V6806 V6823 V6825 \nV6827 V6830 V7308 V7313 V7327 V7332 \nV7346 V7351 V7384 V7389 V8149 V8166 \nV8183 V8216 V8217 V8237 V8281 V8286 \nV8291 V8296 V8352 V8370 V8388 V8424 \nV8674 V8691 V8708 V8742 \n0: "];5879[shape=box, label="id:5879 level: 18\n12: V5256 V5710 V5713 V6083 V6110 \nV6137 V6164 V6192 V6350 V6353 V6724 \nV6726 \n0: "];5103-&gt;5879[label="11: V5256 V5710 V5713 V6083 V6110 \nV6137 V6164 V6192 V6350 V6353 V6726 \n0: "];5880[shape=box, label="id:5880 level: 18\n13: V1435 V5256 V5710 V5713 V6083 \nV6110 V6137 V6164 V6192 V6350 V6353 \nV6356 V6358 \n0: "];5103-&gt;5880[label="12: V1435 V5256 V5710 V5713 V6083 \nV6110 V6137 V6164 V6192 V6350 V6353 \nV6358 \n0: "];5881[shape=box, label="id:5881 level: 18\n15: V16 V17 V18 V19 V20 \nV21 V656 V657 V658 V659 V660 \nV661 V662 V663 V6353 \n3: C38218( V656 V657 V6353 ) C57515( V16 V17 V18 V19 V20 V21 V656 V658 V659 V660 V661 V662 V663 ) C57517( V16 V17 V18 V19 V20 V21 V657 V658 V659 V660 V661 V662 V663 ) "];5103-&gt;5881[label="13: V16 V17 V18 V19 V20 \nV21 V658 V659 V660 V661 V662 \nV663 V6353 \n0: "];5882[shape=box, label="id:5882 level: 18\n14: V1412 V1413 V1414 V1435 V6710 \nV6711 V6843 V6844 V6854 V6862 V6878 \nV6911 V7752 V7764 \n5: C1076( V1412 V1413 ) C1229( V1414 V1435 ) C16502( V6710 V6711 ) C38877( V1414 V6844 V7752 ) C47674( V6711 V6843 V6844 ) "];5104-&gt;5882[label="13: V1412 V1413 V1414 V1435 V6710 \nV6711 V6843 V6854 V6862 V6878 V6911 \nV7752 V7764 \n3: C1076 ,C1229 ,C16502 ,"];5883[shape=box, label="id:5883 level: 18\n31: V1393 V1412 V1413 V1414 V1435 \nV1449 V1470 V1915 V1967 V2990 V3183 \nV4527 V4573 V6337 V6358 V6584 V6586 \nV6710 V6711 V6726 V6730 V6738 V6743 \nV6745 V6841 V6843 V6854 V6870 V6898 \nV7725 V7737 \n3: C1076( V1412 V1413 ) C1229( V1414 V1435 ) C16502( V6710 V6711 ) "];5104-&gt;5883[label="29: V1393 V1412 V1413 V1414 V1435 \nV1449 V1470 V1915 V1967 V2990 V3183 \nV4527 V4573 V6337 V6358 V6584 V6710 \nV6711 V6726 V6738 V6743 V6745 V6841 \nV6843 V6854 V6870 V6898 V7725 V7737 \n3: C1076 ,C1229 ,C16502 ,"];5884[shape=box, label="id:5884 level: 18\n21: V658 V659 V660 V661 V662 \nV663 V666 V667 V668 V669 V670 \nV671 V684 V685 V6137 V6164 V6192 \nV6365 V6382 V6385 V6391 \n2: C58411( V658 V659 V660 V661 V662 V663 V666 V667 V668 V669 V670 V671 V684 ) C58413( V658 V659 V660 V661 V662 V663 V666 V667 V668 V669 V670 V671 V685 ) "];5105-&gt;5884[label="19: V658 V659 V660 V661 V662 \nV663 V666 V667 V668 V669 V670 \nV671 V6137 V6164 V6192 V6365 V6382 \nV6385 V6391 \n0: "];5885[shape=box, label="id:5885 level: 18\n24: V1435 V4527 V4573 V6083 V6110 \nV6365 V6366 V6367 V6370 V6373 V6376 \nV6379 V6391 V6417 V6441 V6581 V6584 \nV6743 V6750 V6752 V6754 V6757 V6840 \nV6841 \n1: C39349( V1435 V6365 V6366 ) "];5105-&gt;5885[label="23: V1435 V4527 V4573 V6083 V6110 \nV6365 V6367 V6370 V6373 V6376 V6379 \nV6391 V6417 V6441 V6581 V6584 V6743 \nV6750 V6752 V6754 V6757 V6840 V6841 \n0: "];5886[shape=box, label="id:5886 level: 18\n21: V37 V38 V39 V40 V41 \nV42 V658 V659 V660 V661 V662 \nV663 V686 V687 V1414 V5731 V6024 \nV6137 V6164 V6192 V6413 \n2: C57667( V37 V38 V39 V40 V41 V42 V658 V659 V660 V661 V662 V663 V686 ) C57669( V37 V38 V39 V40 V41 V42 V658 V659 V660 V661 V662 V663 V687 ) "];5106-&gt;5886[label="19: V37 V38 V39 V40 V41 \nV42 V658 V659 V660 V661 V662 \nV663 V1414 V5731 V6024 V6137 V6164 \nV6192 V6413 \n0: "];5887[shape=box, label="id:5887 level: 18\n47: V155 V156 V157 V158 V159 \nV160 V658 V659 V660 V661 V662 \nV663 V1414 V1435 V1910 V1926 V1932 \nV1962 V1975 V1979 V2973 V2976 V3167 \nV3169 V4527 V4530 V4573 V5268 V5280 \nV5461 V5480 V5749 V6048 V6083 V6110 \nV6137 V6164 V6192 V6413 V6417 V6438 \nV6441 V6743 V6765 V6773 V6838 V6840 \n1: C1229( V1414 V1435 ) "];5106-&gt;5887[label="46: V155 V156 V157 V158 V159 \nV160 V658 V659 V660 V661 V662 \nV663 V1414 V1435 V1910 V1926 V1932 \nV1962 V1975 V1979 V2973 V2976 V3167 \nV3169 V4527 V4530 V4573 V5268 V5280 \nV5461 V5480 V5749 V6048 V6083 V6110 \nV6137 V6164 V6192 V6413 V6417 V6441 \nV6743 V6765 V6773 V6838 V6840 \n1: C1229 ,"];5888[shape=box, label="id:5888 level: 18\n30: V4487 V4524 V5845 V5848 V5851 \nV5854 V5857 V5860 V5997 V6002 V6007 \nV6012 V6017 V6022 V6170 V6181 V6553 \nV6823 V6825 V6827 V6830 V7202 V7206 \nV7260 V7267 V7273 V7380 V7384 V7389 \nV7576 \n0: "];5112-&gt;5888[label="29: V4487 V4524 V5845 V5848 V5851 \nV5854 V5857 V5860 V5997 V6002 V6007 \nV6012 V6017 V6022 V6170 V6181 V6553 \nV6823 V6825 V6827 V6830 V7206 V7260 \nV7267 V7273 V7380 V7384 V7389 V7576 \n0: "];5889[shape=box, label="id:5889 level: 18\n81: V3017 V3030 V3040 V3198 V3204 \nV3210 V4487 V4524 V4578 V5292 V5302 \nV5305 V5308 V5311 V5321 V5324 V5327 \nV5330 V5492 V5499 V5514 V5521 V5536 \nV5543 V5554 V5557 V5560 V5563 V5566 \nV5569 V5767 V5789 V5811 V5833 V5997 \nV6002 V6007 V6012 V6017 V6022 V6072 \nV6099 V6126 V6153 V6469 V6497 V6525 \nV6782 V6787 V6789 V6791 V6794 V6799 \nV6801 V6803 V6806 V6811 V6813 V6815 \nV6818 V7114 V7206 V7210 V7260 V7267 \nV7273 V7304 V7308 V7313 V7323 V7327 \nV7332 V7342 V7346 V7351 V7361 V7365 \nV7370 V7512 V7576 V7580 \n0: "];5112-&gt;5889[label="79: V3017 V3030 V3040 V3198 V3204 \nV3210 V4487 V4524 V4578 V5292 V5302 \nV5305 V5308 V5311 V5321 V5324 V5327 \nV5330 V5492 V5499 V5514 V5521 V5536 \nV5543 V5554 V5557 V5560 V5563 V5566 \nV5569 V5767 V5789 V5811 V5833 V5997 \nV6002 V6007 V6012 V6017 V6022 V6072 \nV6099 V6126 V6153 V6469 V6497 V6525 \nV6782 V6787 V6789 V6791 V6794 V6799 \nV6801 V6803 V6806 V6811 V6813 V6815 \nV6818 V7206 V7210 V7260 V7267 V7273 \nV7304 V7308 V7313 V7323 V7327 V7332 \nV7342 V7346 V7351 V7361 V7365 V7370 \nV7576 V7580 \n0: "];5890[shape=box, label="id:5890 level: 18\n36: V580 V581 V582 V583 V584 \nV585 V658 V659 V660 V661 V662 \nV663 V1435 V4527 V4573 V5845 V5848 \nV5851 V5854 V5857 V5860 V6083 V6110 \nV6137 V6164 V6181 V6192 V6553 V6574 \nV6577 V6743 V6823 V6825 V6827 V6830 \nV6834 \n0: "];5113-&gt;5890[label="35: V580 V581 V582 V583 V584 \nV585 V658 V659 V660 V661 V662 \nV663 V1435 V4527 V4573 V5845 V5848 \nV5851 V5854 V5857 V5860 V6083 V6110 \nV6137 V6164 V6181 V6192 V6553 V6577 \nV6743 V6823 V6825 V6827 V6830 V6834 \n0: "];5891[shape=box, label="id:5891 level: 18\n93: V304 V305 V306 V307 V308 \nV309 V443 V444 V445 V446 V447 \nV448 V480 V481 V482 V483 V484 \nV485 V533 V534 V535 V536 V537 \nV538 V658 V659 V660 V661 V662 \nV663 V1435 V3017 V3030 V3040 V3198 \nV3204 V3210 V4527 V4573 V4578 V5292 \nV5302 V5305 V5308 V5311 V5321 V5324 \nV5327 V5330 V5499 V5521 V5543 V5554 \nV5557 V5563 V5566 V5569 V5767 V5789 \nV5811 V5833 V6072 V6083 V6099 V6110 \nV6126 V6137 V6153 V6164 V6192 V6469 \nV6497 V6521 V6525 V6577 V6581 V6743 \nV6782 V6787 V6789 V6791 V6794 V6799 \nV6801 V6803 V6806 V6810 V6811 V6813 \nV6815 V6818 V6834 V6838 \n0: "];5113-&gt;5891[label="91: V304 V305 V306 V307 V308 \nV309 V443 V444 V445 V446 V447 \nV448 V480 V481 V482 V483 V484 \nV485 V533 V534 V535 V536 V537 \nV538 V658 V659 V660 V661 V662 \nV663 V1435 V3017 V3030 V3040 V3198 \nV3204 V3210 V4527 V4573 V4578 V5292 \nV5302 V5305 V5308 V5311 V5321 V5324 \nV5327 V5330 V5499 V5521 V5543 V5554 \nV5557 V5563 V5566 V5569 V5767 V5789 \nV5811 V5833 V6072 V6083 V6099 V6110 \nV6126 V6137 V6153 V6164 V6192 V6469 \nV6497 V6525 V6577 V6581 V6743 V6782 \nV6787 V6789 V6791 V6794 V6799 V6801 \nV6803 V6806 V6811 V6813 V6815 V6818 \nV6834 V6838 \n0: "];5892[shape=box, label="id:5892 level: 18\n41: V605 V606 V607 V608 V609 \nV610 V627 V628 V629 V630 V631 \nV632 V4487 V4524 V5997 V6002 V6007 \nV6012 V6017 V6022 V6192 V6194 V6197 \nV6200 V6203 V6206 V6209 V6212 V6219 \nV6223 V7260 V7267 V7273 V7397 V7399 \nV7401 V7403 V7406 V7409 V7412 V7419 \n0: "];5114-&gt;5892[label="40: V605 V606 V607 V608 V609 \nV610 V627 V628 V629 V630 V631 \nV632 V4487 V4524 V5997 V6002 V6007 \nV6012 V6017 V6022 V6192 V6194 V6197 \nV6200 V6203 V6206 V6209 V6212 V6223 \nV7260 V7267 V7273 V7397 V7399 V7401 \nV7403 V7406 V7409 V7412 V7419 \n0: "];5893[shape=box, label="id:5893 level: 18\n116: V1926 V1932 V1975 V1979 V2976 \nV3017 V3030 V3040 V3169 V3198 V3204 \nV3210 V4487 V4524 V4527 V4573 V5280 \nV5292 V5302 V5305 V5308 V5311 V5321 \nV5324 V5327 V5330 V5473 V5480 V5492 \nV5499 V5514 V5521 V5536 V5543 V5554 \nV5557 V5560 V5563 V5566 V5569 V5749 \nV5767 V5789 V5811</w:t>
      </w:r>
    </w:p>
    <w:p>
      <w:pPr>
        <w:pStyle w:val="PreformattedText"/>
        <w:bidi w:val="0"/>
        <w:spacing w:before="0" w:after="0"/>
        <w:jc w:val="left"/>
        <w:rPr/>
      </w:pPr>
      <w:r>
        <w:rPr/>
        <w:t xml:space="preserve"> </w:t>
      </w:r>
      <w:r>
        <w:rPr/>
        <w:t>V5833 V5845 V5848 \nV5851 V5854 V5857 V5860 V5992 V5997 \nV6002 V6007 V6012 V6017 V6022 V6032 \nV6048 V6056 V6072 V6083 V6099 V6110 \nV6126 V6137 V6153 V6164 V6170 V6181 \nV6223 V6231 V6773 V6782 V6787 V6789 \nV6791 V6794 V6799 V6801 V6803 V6806 \nV6811 V6813 V6815 V6818 V6823 V6825 \nV6827 V6830 V7260 V7267 V7273 V7285 \nV7289 V7294 V7301 V7304 V7308 V7313 \nV7320 V7323 V7327 V7332 V7342 V7346 \nV7351 V7361 V7365 V7370 V7380 V7384 \nV7389 V7419 V7423 \n0: "];5114-&gt;5893[label="115: V1926 V1932 V1975 V1979 V2976 \nV3017 V3030 V3040 V3169 V3198 V3204 \nV3210 V4487 V4524 V4527 V4573 V5280 \nV5292 V5302 V5305 V5308 V5311 V5321 \nV5324 V5327 V5330 V5473 V5480 V5492 \nV5499 V5514 V5521 V5536 V5543 V5554 \nV5557 V5560 V5563 V5566 V5569 V5749 \nV5767 V5789 V5811 V5833 V5845 V5848 \nV5851 V5854 V5857 V5860 V5992 V5997 \nV6002 V6007 V6012 V6017 V6022 V6032 \nV6048 V6072 V6083 V6099 V6110 V6126 \nV6137 V6153 V6164 V6170 V6181 V6223 \nV6231 V6773 V6782 V6787 V6789 V6791 \nV6794 V6799 V6801 V6803 V6806 V6811 \nV6813 V6815 V6818 V6823 V6825 V6827 \nV6830 V7260 V7267 V7273 V7285 V7289 \nV7294 V7301 V7304 V7308 V7313 V7320 \nV7323 V7327 V7332 V7342 V7346 V7351 \nV7361 V7365 V7370 V7380 V7384 V7389 \nV7419 V7423 \n0: "];5894[shape=box, label="id:5894 level: 18\n16: V1393 V1449 V1915 V2990 V4479 \nV4830 V4834 V4838 V5249 V5250 V5251 \nV5253 V5256 V5338 V5340 V12565 \n3: C39553( V1449 V4479 V5250 ) C44113( V4479 V4830 V5251 ) C44114( V4479 V4834 V5253 ) "];5115-&gt;5894[label="15: V1393 V1449 V1915 V2990 V4479 \nV4830 V4834 V4838 V5249 V5251 V5253 \nV5256 V5338 V5340 V12565 \n2: C44113 ,C44114 ,"];5895[shape=box, label="id:5895 level: 18\n24: V1393 V1470 V1967 V3183 V4479 \nV4830 V4834 V5251 V5253 V6641 V6745 \nV7438 V8298 V10335 V12601 V12603 V12609 \nV12615 V12622 V12630 V12639 V12647 V12649 \nV13548 \n2: C44113( V4479 V4830 V5251 ) C44114( V4479 V4834 V5253 ) "];5115-&gt;5895[label="23: V1393 V1470 V1967 V3183 V4479 \nV4830 V4834 V5251 V5253 V6641 V6745 \nV7438 V8298 V10335 V12601 V12603 V12609 \nV12615 V12622 V12630 V12639 V12649 V13548 \n2: C44113 ,C44114 ,"];5896[shape=box, label="id:5896 level: 18\n27: V1926 V1932 V1975 V1979 V2976 \nV3169 V4479 V4510 V4830 V4834 V4838 \nV5280 V5284 V6773 V7289 V7294 V8334 \nV10215 V12601 V12609 V12615 V12622 V12630 \nV12639 V12676 V12693 V12697 \n0: "];5116-&gt;5896[label="26: V1926 V1932 V1975 V1979 V2976 \nV3169 V4479 V4510 V4830 V4834 V4838 \nV5280 V5284 V6773 V7289 V7294 V8334 \nV10215 V12601 V12609 V12615 V12622 V12630 \nV12639 V12676 V12697 \n0: "];5897[shape=box, label="id:5897 level: 18\n35: V1455 V1474 V1910 V1962 V2973 \nV3167 V4491 V4830 V4834 V4838 V5249 \nV5261 V5265 V5268 V5284 V5296 V5315 \nV5334 V5338 V6765 V7262 V7275 V8316 \nV10192 V12601 V12609 V12615 V12622 V12630 \nV12639 V12649 V12652 V12697 V12771 V12775 \n1: C44250( V4491 V4834 V5265 ) "];5116-&gt;5897[label="34: V1455 V1474 V1910 V1962 V2973 \nV3167 V4491 V4830 V4834 V4838 V5249 \nV5261 V5268 V5284 V5296 V5315 V5334 \nV5338 V6765 V7262 V7275 V8316 V10192 \nV12601 V12609 V12615 V12622 V12630 V12639 \nV12649 V12652 V12697 V12771 V12775 \n0: "];5898[shape=box, label="id:5898 level: 18\n44: V1435 V1449 V1455 V1910 V1915 \nV1962 V1967 V2973 V2990 V3167 V3183 \nV4830 V4838 V5040 V5256 V5268 V5992 \nV6641 V6745 V6765 V7262 V7275 V7438 \nV8298 V8316 V10192 V10335 V12354 V12356 \nV12373 V12384 V12443 V12447 V12458 V12601 \nV12603 V12609 V12615 V12622 V12630 V12639 \nV12652 V13141 V13332 \n1: C39311( V1435 V4830 V12354 ) "];5117-&gt;5898[label="43: V1435 V1449 V1455 V1910 V1915 \nV1962 V1967 V2973 V2990 V3167 V3183 \nV4830 V4838 V5040 V5256 V5268 V5992 \nV6641 V6745 V6765 V7262 V7275 V7438 \nV8298 V8316 V10192 V10335 V12356 V12373 \nV12384 V12443 V12447 V12458 V12601 V12603 \nV12609 V12615 V12622 V12630 V12639 V12652 \nV13141 V13332 \n0: "];5899[shape=box, label="id:5899 level: 18\n27: V3017 V3030 V3040 V3198 V3204 \nV3210 V4479 V4573 V4830 V4834 V4838 \nV5292 V6782 V7308 V7313 V8352 V10238 \nV12384 V12601 V12609 V12615 V12622 V12630 \nV12639 V12700 V13184 V13188 \n0: "];5118-&gt;5899[label="26: V3017 V3030 V3040 V3198 V3204 \nV3210 V4479 V4573 V4830 V4834 V4838 \nV5292 V6782 V7308 V7313 V8352 V10238 \nV12384 V12601 V12609 V12615 V12622 V12630 \nV12639 V12700 V13188 \n0: "];5900[shape=box, label="id:5900 level: 18\n33: V1474 V1926 V1932 V1975 V1979 \nV2976 V3169 V4479 V4527 V4830 V4834 \nV4838 V5040 V5280 V5992 V6773 V7289 \nV7294 V8334 V10215 V12373 V12601 V12609 \nV12615 V12622 V12630 V12639 V12676 V13141 \nV13161 V13188 V13308 V13312 \n0: "];5118-&gt;5900[label="32: V1474 V1926 V1932 V1975 V1979 \nV2976 V3169 V4479 V4527 V4830 V4834 \nV4838 V5040 V5280 V5992 V6773 V7289 \nV7294 V8334 V10215 V12373 V12601 V12609 \nV12615 V12622 V12630 V12639 V12676 V13141 \nV13188 V13308 V13312 \n0: "];5901[shape=box, label="id:5901 level: 18\n13: V4525 V6773 V7289 V7294 V8334 \nV10215 V12609 V12615 V12622 V12630 V12639 \nV12985 V12987 \n0: "];5119-&gt;5901[label="12: V4525 V6773 V7289 V7294 V8334 \nV10215 V12609 V12615 V12622 V12630 V12639 \nV12987 \n0: "];5902[shape=box, label="id:5902 level: 18\n18: V1926 V1932 V1975 V1979 V2976 \nV3169 V4479 V4525 V4830 V4834 V4838 \nV5280 V12279 V12285 V12601 V12676 V12987 \nV12991 \n1: C44578( V4525 V4834 V12279 ) "];5119-&gt;5902[label="17: V1926 V1932 V1975 V1979 V2976 \nV3169 V4479 V4525 V4830 V4834 V4838 \nV5280 V12285 V12601 V12676 V12987 V12991 \n0: "];5903[shape=box, label="id:5903 level: 18\n28: V1449 V1455 V1910 V1915 V2973 \nV2990 V4477 V4838 V5093 V5256 V5268 \nV5438 V5701 V7935 V7936 V9664 V9665 \nV12183 V12185 V12250 V12253 V12255 V12261 \nV12274 V12285 V12344 V12349 V12351 \n2: C19198( V7935 V7936 ) C22254( V9664 V9665 ) "];5120-&gt;5903[label="27: V1449 V1455 V1910 V1915 V2973 \nV2990 V4477 V4838 V5093 V5256 V5268 \nV5438 V5701 V7935 V7936 V9664 V9665 \nV12183 V12185 V12250 V12253 V12255 V12274 \nV12285 V12344 V12349 V12351 \n2: C19198 ,C22254 ,"];5904[shape=box, label="id:5904 level: 18\n52: V1455 V1470 V1474 V1910 V1962 \nV1967 V2973 V3167 V3183 V4477 V4497 \nV4830 V4834 V4838 V5093 V5268 V5438 \nV5701 V6641 V6745 V6765 V7262 V7275 \nV7438 V7935 V7936 V8298 V8316 V9664 \nV9665 V10192 V10335 V12183 V12185 V12264 \nV12274 V12601 V12603 V12609 V12615 V12622 \nV12630 V12639 V12652 V12922 V12925 V12927 \nV12991 V13111 V13113 V13116 V13118 \n4: C19198( V7935 V7936 ) C22254( V9664 V9665 ) C44052( V4477 V4830 V12183 ) C44053( V4477 V4834 V12185 ) "];5120-&gt;5904[label="51: V1455 V1470 V1474 V1910 V1962 \nV1967 V2973 V3167 V3183 V4477 V4497 \nV4830 V4834 V4838 V5093 V5268 V5438 \nV5701 V6641 V6745 V6765 V7262 V7275 \nV7438 V7935 V7936 V8298 V8316 V9664 \nV9665 V10192 V10335 V12183 V12185 V12264 \nV12274 V12601 V12603 V12609 V12615 V12622 \nV12630 V12639 V12652 V12922 V12925 V12927 \nV12991 V13111 V13116 V13118 \n4: C19198 ,C22254 ,C44052 ,C44053 ,"];5905[shape=box, label="id:5905 level: 18\n30: V4490 V4509 V5443 V5449 V5454 \nV5459 V5554 V5557 V5560 V5563 V5566 \nV5569 V5821 V6811 V6813 V6815 V6818 \nV7361 V7365 V7370 V8406 V9782 V10163 \nV10169 V10175 V10181 V10190 V10307 V10472 \nV10476 \n0: "];5121-&gt;5905[label="29: V4490 V4509 V5443 V5449 V5454 \nV5459 V5554 V5557 V5560 V5563 V5566 \nV5569 V5821 V6811 V6813 V6815 V6818 \nV7361 V7365 V7370 V8406 V9782 V10163 \nV10169 V10175 V10181 V10190 V10307 V10476 \n0: "];5906[shape=box, label="id:5906 level: 18\n81: V3017 V3030 V3040 V3198 V3204 \nV3210 V4490 V4509 V4566 V5292 V5302 \nV5305 V5308 V5311 V5321 V5324 V5327 \nV5330 V5443 V5449 V5454 V5459 V5492 \nV5499 V5514 V5521 V5536 V5543 V5777 \nV5799 V5843 V5845 V5848 V5851 V5854 \nV5857 V6170 V6782 V6787 V6789 V6791 \nV6794 V6799 V6801 V6803 V6806 V6823 \nV6825 V6827 V6830 V7304 V7308 V7313 \nV7323 V7327 V7332 V7342 V7346 V7351 \nV7380 V7384 V7389 V8352 V8370 V8388 \nV8424 V9748 V9782 V9803 V10163 V10169 \nV10175 V10181 V10190 V10238 V10261 V10284 \nV10432 V10476 V10490 V10503 \n0: "];5121-&gt;5906[label="79: V3017 V3030 V3040 V3198 V3204 \nV3210 V4490 V4509 V4566 V5292 V5302 \nV5305 V5308 V5311 V5321 V5324 V5327 \nV5330 V5443 V5449 V5454 V5459 V5492 \nV5499 V5514 V5521 V5536 V5543 V5777 \nV5799 V5843 V5845 V5848 V5851 V5854 \nV5857 V6170 V6782 V6787 V6789 V6791 \nV6794 V6799 V6801 V6803 V6806 V6823 \nV6825 V6827 V6830 V7304 V7308 V7313 \nV7323 V7327 V7332 V7342 V7346 V7351 \nV7380 V7384 V7389 V8352 V8370 V8388 \nV8424 V9782 V9803 V10163 V10169 V10175 \nV10181 V10190 V10238 V10261 V10284 V10476 \nV10490 V10503 \n0: "];5907[shape=box, label="id:5907 level: 18\n80: V1449 V1455 V1470 V1474 V1910 \nV1915 V1926 V1932 V1962 V1967 V1975 \nV1979 V2973 V2976 V2990 V3167 V3169 \nV3183 V4477 V4490 V4497 V4509 V4525 \nV5124 V5256 V5268 V5280 V5438 V5443 \nV5445 V5449 V5454 V5459 V5461 V5473 \nV5480 V5579 V5701 V5710 V6596 V6635 \nV6641 V6745 V6765 V6773 V7254 V7262 \nV7275 V7285 V7289 V7294 V7438 V7935 \nV7936 V8298 V8316 V8334 V9664 V9665 \nV9666 V9668 V9714 V9803 V9808 V9810 \nV10163 V10169 V10175 V10181 V10190 V10192 \nV10215 V10320 V10323 V10325 V10335 V10388 \nV10503 V10508 V10510 \n3: C19198( V7935 V7936 ) C22254( V9664 V9665 ) C44038( V4477 V4490 V5124 ) "];5122-&gt;5907[label="78: V1449 V1455 V1470 V1474 V1910 \nV1915 V1926 V1932 V1962 V1967 V1975 \nV1979 V2973 V2976 V2990 V3167 V3169 \nV3183 V4477 V4490 V4497 V4509 V4525 \nV5124 V5256 V5268 V5280 V5438 V5443 \nV5445 V5449 V5454 V5459 V5461 V5473 \nV5480 V5579 V5701 V5710 V6596 V6635 \nV6641 V6745 V6765 V6773 V7254 V7262 \nV7275 V7285 V7289 V7294 V7438 V7935 \nV7936 V8298 V8316 V8334 V9664 V9665 \nV9666 V9668 V9803 V9808 V9810 V10163 \nV10169 V10175 V10181 V10190 V10192 V10215 \nV10320 V10323 V10325 V10335 V10503 V10508 \nV10510 \n3: C19198 ,C22254 ,C44038 ,"];5908[shape=box, label="id:5908 level: 18\n95: V1926 V1932 V1975 V1979 V2976 \nV3017 V3030 V3040 V3169 V3198 V3204 \nV3210 V4490 V4509 V4518 V4556 V5280 \nV5292 V5302 V5305 V5308 V5311 V5321 \nV5324 V5327 V5330 V5443 V5449 V5454 \nV5459 V5473 V5480 V5492 V5499 V5508 \nV5514 V5521 V5530 V5536 V5543 V5552 \nV5554 V5557 V5560 V5563 V5566</w:t>
      </w:r>
    </w:p>
    <w:p>
      <w:pPr>
        <w:pStyle w:val="PreformattedText"/>
        <w:bidi w:val="0"/>
        <w:spacing w:before="0" w:after="0"/>
        <w:jc w:val="left"/>
        <w:rPr/>
      </w:pPr>
      <w:r>
        <w:rPr/>
        <w:t xml:space="preserve"> </w:t>
      </w:r>
      <w:r>
        <w:rPr/>
        <w:t>V5569 \nV5575 V5579 V6773 V6782 V6787 V6789 \nV6791 V6794 V6799 V6801 V6803 V6806 \nV6811 V6813 V6815 V6818 V7285 V7289 \nV7294 V7304 V7308 V7313 V7323 V7327 \nV7332 V7342 V7346 V7351 V7361 V7365 \nV7370 V8334 V8352 V8370 V8388 V8406 \nV10163 V10169 V10175 V10181 V10190 V10215 \nV10238 V10261 V10284 V10307 V10316 V10320 \n0: "];5122-&gt;5908[label="93: V1926 V1932 V1975 V1979 V2976 \nV3017 V3030 V3040 V3169 V3198 V3204 \nV3210 V4490 V4509 V4518 V4556 V5280 \nV5292 V5302 V5305 V5308 V5311 V5321 \nV5324 V5327 V5330 V5443 V5449 V5454 \nV5459 V5473 V5480 V5492 V5499 V5508 \nV5514 V5521 V5530 V5536 V5543 V5552 \nV5554 V5557 V5560 V5563 V5566 V5569 \nV5579 V6773 V6782 V6787 V6789 V6791 \nV6794 V6799 V6801 V6803 V6806 V6811 \nV6813 V6815 V6818 V7285 V7289 V7294 \nV7304 V7308 V7313 V7323 V7327 V7332 \nV7342 V7346 V7351 V7361 V7365 V7370 \nV8334 V8352 V8370 V8388 V8406 V10163 \nV10169 V10175 V10181 V10190 V10215 V10238 \nV10261 V10284 V10307 V10320 \n0: "];5909[shape=box, label="id:5909 level: 18\n44: V1414 V1455 V1474 V1910 V1926 \nV1932 V1962 V1975 V1979 V2973 V2976 \nV3167 V3169 V4479 V4530 V4830 V4834 \nV4838 V5268 V5280 V6235 V6765 V6773 \nV7262 V7275 V7289 V7294 V8316 V8334 \nV10192 V10215 V12479 V12490 V12601 V12609 \nV12615 V12622 V12630 V12639 V12652 V12676 \nV13403 V13522 V13524 \n1: C38780( V1414 V4479 V6235 ) "];5126-&gt;5909[label="43: V1414 V1455 V1474 V1910 V1926 \nV1932 V1962 V1975 V1979 V2973 V2976 \nV3167 V3169 V4479 V4530 V4830 V4834 \nV4838 V5268 V5280 V6235 V6765 V6773 \nV7262 V7275 V7289 V7294 V8316 V8334 \nV10192 V10215 V12479 V12490 V12601 V12609 \nV12615 V12622 V12630 V12639 V12652 V12676 \nV13522 V13524 \n1: C38780 ,"];5910[shape=box, label="id:5910 level: 18\n169: V443 V444 V445 V446 V447 \nV448 V480 V481 V482 V483 V484 \nV485 V533 V534 V535 V536 V537 \nV538 V580 V581 V582 V583 V584 \nV585 V627 V628 V629 V630 V631 \nV632 V1027 V1028 V1029 V1030 V1031 \nV1032 V1926 V1932 V1975 V1979 V2976 \nV3017 V3030 V3040 V3169 V3198 V3204 \nV3210 V4479 V4518 V4543 V4556 V4566 \nV4578 V4830 V4834 V4838 V5280 V5292 \nV5296 V5300 V5302 V5305 V5308 V5311 \nV5315 V5319 V5321 V5324 V5327 V5330 \nV5334 V5508 V5530 V5552 V5554 V5557 \nV5563 V5566 V5777 V5799 V5821 V5843 \nV5845 V5848 V5851 V5854 V6083 V6110 \nV6137 V6164 V6192 V6194 V6197 V6203 \nV6206 V6469 V6497 V6525 V6553 V6773 \nV6782 V6787 V6789 V6791 V6794 V6799 \nV6801 V6803 V6806 V6811 V6813 V6815 \nV6818 V6823 V6825 V6827 V6830 V7289 \nV7294 V7308 V7313 V7327 V7332 V7346 \nV7351 V7365 V7370 V7384 V7389 V7397 \nV7399 V7403 V7406 V7409 V7412 V8334 \nV8352 V8370 V8388 V8406 V8424 V8573 \nV10215 V10238 V10261 V10284 V10307 V10490 \nV10679 V12250 V12344 V12439 V12443 V12549 \nV12601 V12609 V12615 V12622 V12630 V12639 \nV12676 V12700 V12771 V12922 V13111 V13304 \nV13308 V13522 \n0: "];5126-&gt;5910[label="167: V443 V444 V445 V446 V447 \nV448 V480 V481 V482 V483 V484 \nV485 V533 V534 V535 V536 V537 \nV538 V580 V581 V582 V583 V584 \nV585 V627 V628 V629 V630 V631 \nV632 V1027 V1028 V1029 V1030 V1031 \nV1032 V1926 V1932 V1975 V1979 V2976 \nV3017 V3030 V3040 V3169 V3198 V3204 \nV3210 V4479 V4518 V4543 V4556 V4566 \nV4578 V4830 V4834 V4838 V5280 V5292 \nV5296 V5300 V5302 V5305 V5308 V5311 \nV5315 V5319 V5321 V5324 V5327 V5330 \nV5334 V5508 V5530 V5552 V5554 V5557 \nV5563 V5566 V5777 V5799 V5821 V5843 \nV5845 V5848 V5851 V5854 V6083 V6110 \nV6137 V6164 V6192 V6194 V6197 V6203 \nV6206 V6469 V6497 V6525 V6553 V6773 \nV6782 V6787 V6789 V6791 V6794 V6799 \nV6801 V6803 V6806 V6811 V6813 V6815 \nV6818 V6823 V6825 V6827 V6830 V7289 \nV7294 V7308 V7313 V7327 V7332 V7346 \nV7351 V7365 V7370 V7384 V7389 V7397 \nV7399 V7403 V7406 V7409 V7412 V8334 \nV8352 V8370 V8388 V8406 V8424 V8573 \nV10215 V10238 V10261 V10284 V10307 V10490 \nV10679 V12250 V12344 V12443 V12549 V12601 \nV12609 V12615 V12622 V12630 V12639 V12676 \nV12700 V12771 V12922 V13111 V13308 V13522 \n0: "];5911[shape=box, label="id:5911 level: 18\n39: V666 V667 V668 V669 V670 \nV671 V1027 V1028 V1029 V1030 V1031 \nV1032 V1049 V1050 V4479 V4830 V4834 \nV4838 V6365 V6367 V6370 V6373 V6376 \nV6750 V6752 V6754 V6757 V7452 V7457 \nV8616 V10731 V12469 V12601 V12609 V12615 \nV12622 V12630 V12639 V13357 \n2: C58439( V666 V667 V668 V669 V670 V671 V1027 V1028 V1029 V1030 V1031 V1032 V1049 ) C58441( V666 V667 V668 V669 V670 V671 V1027 V1028 V1029 V1030 V1031 V1032 V1050 ) "];5127-&gt;5911[label="37: V666 V667 V668 V669 V670 \nV671 V1027 V1028 V1029 V1030 V1031 \nV1032 V4479 V4830 V4834 V4838 V6365 \nV6367 V6370 V6373 V6376 V6750 V6752 \nV6754 V6757 V7452 V7457 V8616 V10731 \nV12469 V12601 V12609 V12615 V12622 V12630 \nV12639 V13357 \n0: "];5912[shape=box, label="id:5912 level: 18\n76: V16 V17 V18 V19 V20 \nV21 V37 V38 V39 V40 V41 \nV42 V155 V156 V157 V158 V159 \nV160 V304 V305 V306 V307 V308 \nV309 V443 V444 V445 V446 V447 \nV448 V480 V481 V482 V483 V484 \nV485 V533 V534 V535 V536 V537 \nV538 V580 V581 V582 V583 V584 \nV585 V627 V628 V629 V630 V631 \nV632 V666 V667 V668 V669 V670 \nV671 V972 V973 V974 V975 V976 \nV977 V10192 V10215 V10238 V10261 V10284 \nV10307 V10335 V10490 V10679 V10731 \n0: "];5127-&gt;5912[label="70: V16 V17 V18 V19 V20 \nV21 V37 V38 V39 V40 V41 \nV42 V155 V156 V157 V158 V159 \nV160 V304 V305 V306 V307 V308 \nV309 V443 V444 V445 V446 V447 \nV448 V480 V481 V482 V483 V484 \nV485 V533 V534 V535 V536 V537 \nV538 V580 V581 V582 V583 V584 \nV585 V627 V628 V629 V630 V631 \nV632 V666 V667 V668 V669 V670 \nV671 V10192 V10215 V10238 V10261 V10284 \nV10307 V10335 V10490 V10679 V10731 \n0: "];5913[shape=box, label="id:5913 level: 18\n76: V16 V17 V18 V19 V20 \nV21 V37 V38 V39 V40 V41 \nV42 V155 V156 V157 V158 V159 \nV160 V304 V305 V306 V307 V308 \nV309 V443 V444 V445 V446 V447 \nV448 V480 V481 V482 V483 V484 \nV485 V533 V534 V535 V536 V537 \nV538 V580 V581 V582 V583 V584 \nV585 V627 V628 V629 V630 V631 \nV632 V666 V667 V668 V669 V670 \nV671 V887 V888 V889 V890 V891 \nV892 V8298 V8316 V8334 V8352 V8370 \nV8388 V8406 V8424 V8573 V8616 \n0: "];5127-&gt;5913[label="70: V16 V17 V18 V19 V20 \nV21 V37 V38 V39 V40 V41 \nV42 V155 V156 V157 V158 V159 \nV160 V304 V305 V306 V307 V308 \nV309 V443 V444 V445 V446 V447 \nV448 V480 V481 V482 V483 V484 \nV485 V533 V534 V535 V536 V537 \nV538 V580 V581 V582 V583 V584 \nV585 V627 V628 V629 V630 V631 \nV632 V666 V667 V668 V669 V670 \nV671 V8298 V8316 V8334 V8352 V8370 \nV8388 V8406 V8424 V8573 V8616 \n0: "];5914[shape=box, label="id:5914 level: 18\n76: V16 V17 V18 V19 V20 \nV21 V37 V38 V39 V40 V41 \nV42 V155 V156 V157 V158 V159 \nV160 V304 V305 V306 V307 V308 \nV309 V443 V444 V445 V446 V447 \nV448 V480 V481 V482 V483 V484 \nV485 V533 V534 V535 V536 V537 \nV538 V580 V581 V582 V583 V584 \nV585 V627 V628 V629 V630 V631 \nV632 V666 V667 V668 V669 V670 \nV671 V808 V809 V810 V811 V812 \nV813 V7275 V7294 V7313 V7332 V7351 \nV7370 V7389 V7412 V7438 V7457 \n0: "];5127-&gt;5914[label="70: V16 V17 V18 V19 V20 \nV21 V37 V38 V39 V40 V41 \nV42 V155 V156 V157 V158 V159 \nV160 V304 V305 V306 V307 V308 \nV309 V443 V444 V445 V446 V447 \nV448 V480 V481 V482 V483 V484 \nV485 V533 V534 V535 V536 V537 \nV538 V580 V581 V582 V583 V584 \nV585 V627 V628 V629 V630 V631 \nV632 V666 V667 V668 V669 V670 \nV671 V7275 V7294 V7313 V7332 V7351 \nV7370 V7389 V7412 V7438 V7457 \n0: "];5915[shape=box, label="id:5915 level: 18\n76: V16 V17 V18 V19 V20 \nV21 V37 V38 V39 V40 V41 \nV42 V155 V156 V157 V158 V159 \nV160 V304 V305 V306 V307 V308 \nV309 V443 V444 V445 V446 V447 \nV448 V480 V481 V482 V483 V484 \nV485 V533 V534 V535 V536 V537 \nV538 V580 V581 V582 V583 V584 \nV585 V627 V628 V629 V630 V631 \nV632 V666 V667 V668 V669 V670 \nV671 V720 V721 V722 V723 V724 \nV725 V6641 V7262 V7289 V7308 V7327 \nV7346 V7365 V7384 V7406 V7452 \n0: "];5127-&gt;5915[label="70: V16 V17 V18 V19 V20 \nV21 V37 V38 V39 V40 V41 \nV42 V155 V156 V157 V158 V159 \nV160 V304 V305 V306 V307 V308 \nV309 V443 V444 V445 V446 V447 \nV448 V480 V481 V482 V483 V484 \nV485 V533 V534 V535 V536 V537 \nV538 V580 V581 V582 V583 V584 \nV585 V627 V628 V629 V630 V631 \nV632 V666 V667 V668 V669 V670 \nV671 V6641 V7262 V7289 V7308 V7327 \nV7346 V7365 V7384 V7406 V7452 \n0: "];5916[shape=box, label="id:5916 level: 18\n76: V16 V17 V18 V19 V20 \nV21 V37 V38 V39 V40 V41 \nV42 V155 V156 V157 V158 V159 \nV160 V304 V305 V306 V307 V308 \nV309 V443 V444 V445 V446 V447 \nV448 V480 V481 V482 V483 V484 \nV485 V533 V534 V535 V536 V537 \nV538 V580 V581 V582 V583 V584 \nV585 V627 V628 V629 V630 V631 \nV632 V666 V667 V668 V669 V670 \nV671 V712 V713 V714 V715 V716 \nV717 V6635 V7254 V7285 V7304 V7323 \nV7342 V7361 V7380 V7401 V7448 \n0: "];5127-&gt;5916[label="70: V16 V17 V18 V19 V20 \nV21 V37 V38 V39 V40 V41 \nV42 V155 V156 V157 V158 V159 \nV160 V304 V305 V306 V307 V308 \nV309 V443 V444 V445 V446 V447 \nV448 V480 V481 V482 V483 V484 \nV485 V533 V534 V535 V536 V537 \nV538 V580 V581 V582 V583 V584 \nV585 V627 V628 V629 V630 V631 \nV632 V666 V667 V668 V669 V670 \nV671 V6635 V7254 V7285 V7304 V7323 \nV7342 V7361 V7380 V7401 V7448 \n0: "];5917[shape=box, label="id:5917 level: 18\n76: V16 V17 V18 V19 V20 \nV21 V37 V38 V39 V40 V41 \nV42 V55 V56 V57 V58 V59 \nV60 V155 V156 V157 V158 V159 \nV160 V304 V305 V306 V307 V308 \nV309 V443 V444 V445 V446 V447 \nV448 V480 V481 V482 V483 V484 \nV485 V533 V534 V535 V536 V537 \nV538 V580 V581 V582 V583 V584 \nV585 V627 V628 V629 V630 V631 \nV632 V666 V667 V668 V669 V670 \nV671 V1470 V1474 V1975 V3198 V6750 \nV6787 V6799 V6811 V6823 V7397 \n0: "];5127-&gt;5917[label="70: V16 V17 V18 V19 V20 \nV21 V37 V38 V39 V40 V41 \nV42 V155 V156 V157 V158 V159 \nV160 V304 V305 V306 V307 V308 \nV309 V443 V444 V445 V446 V447 \nV448 V480 V481 V482 V483 V484 \nV485 V533 V534 V535 V536 V537 \nV538 V580 V581 V582 V583 V584 \nV585 V627 V628 V629 V630 V631 \nV632 V666 V667 V668 V669 V670 \nV671 V1470 V1474 V1975 V3198 V6750 \nV6787 V6799 V6811 V6823 V7397 \n0: "];5918[shape=box, label="id:5918 level: 18\n76: V16 V17 V18 V19 V20 \nV21 V37 V38 V39 V40 V41 \nV42 V155 V156 V157 V158 V159 \nV160 V304 V305 V306 V307 V308 \nV309</w:t>
      </w:r>
    </w:p>
    <w:p>
      <w:pPr>
        <w:pStyle w:val="PreformattedText"/>
        <w:bidi w:val="0"/>
        <w:spacing w:before="0" w:after="0"/>
        <w:jc w:val="left"/>
        <w:rPr/>
      </w:pPr>
      <w:r>
        <w:rPr/>
        <w:t xml:space="preserve"> </w:t>
      </w:r>
      <w:r>
        <w:rPr/>
        <w:t>V443 V444 V445 V446 V447 \nV448 V480 V481 V482 V483 V484 \nV485 V501 V502 V503 V504 V505 \nV506 V533 V534 V535 V536 V537 \nV538 V580 V581 V582 V583 V584 \nV585 V627 V628 V629 V630 V631 \nV632 V666 V667 V668 V669 V670 \nV671 V5445 V5473 V5492 V5514 V5536 \nV5560 V6170 V6200 V6596 V7028 \n0: "];5127-&gt;5918[label="70: V16 V17 V18 V19 V20 \nV21 V37 V38 V39 V40 V41 \nV42 V155 V156 V157 V158 V159 \nV160 V304 V305 V306 V307 V308 \nV309 V443 V444 V445 V446 V447 \nV448 V480 V481 V482 V483 V484 \nV485 V533 V534 V535 V536 V537 \nV538 V580 V581 V582 V583 V584 \nV585 V627 V628 V629 V630 V631 \nV632 V666 V667 V668 V669 V670 \nV671 V5445 V5473 V5492 V5514 V5536 \nV5560 V6170 V6200 V6596 V7028 \n0: "];5919[shape=box, label="id:5919 level: 18\n76: V16 V17 V18 V19 V20 \nV21 V22 V23 V24 V25 V26 \nV27 V37 V38 V39 V40 V41 \nV42 V155 V156 V157 V158 V159 \nV160 V304 V305 V306 V307 V308 \nV309 V443 V444 V445 V446 V447 \nV448 V480 V481 V482 V483 V484 \nV485 V533 V534 V535 V536 V537 \nV538 V580 V581 V582 V583 V584 \nV585 V627 V628 V629 V630 V631 \nV632 V666 V667 V668 V669 V670 \nV671 V1449 V1455 V1926 V3017 V5302 \nV5321 V5554 V5845 V6194 V6367 \n0: "];5127-&gt;5919[label="70: V16 V17 V18 V19 V20 \nV21 V37 V38 V39 V40 V41 \nV42 V155 V156 V157 V158 V159 \nV160 V304 V305 V306 V307 V308 \nV309 V443 V444 V445 V446 V447 \nV448 V480 V481 V482 V483 V484 \nV485 V533 V534 V535 V536 V537 \nV538 V580 V581 V582 V583 V584 \nV585 V627 V628 V629 V630 V631 \nV632 V666 V667 V668 V669 V670 \nV671 V1449 V1455 V1926 V3017 V5302 \nV5321 V5554 V5845 V6194 V6367 \n0: "];5920[shape=box, label="id:5920 level: 18\n193: V1414 V1435 V1449 V1455 V1470 \nV1474 V1910 V1915 V1926 V1932 V1962 \nV1967 V1975 V1979 V2973 V2976 V2990 \nV3017 V3030 V3040 V3167 V3169 V3183 \nV3198 V3204 V3210 V4490 V4509 V4527 \nV4530 V4573 V4578 V5040 V5041 V5043 \nV5256 V5268 V5280 V5292 V5302 V5305 \nV5308 V5311 V5321 V5324 V5327 V5330 \nV5443 V5445 V5449 V5454 V5459 V5461 \nV5473 V5480 V5492 V5499 V5514 V5521 \nV5536 V5543 V5554 V5557 V5560 V5563 \nV5566 V5569 V5710 V5845 V5848 V5851 \nV5854 V5857 V5992 V6083 V6110 V6137 \nV6164 V6170 V6192 V6194 V6197 V6200 \nV6203 V6206 V6209 V6337 V6365 V6367 \nV6370 V6373 V6376 V6379 V6469 V6497 \nV6525 V6553 V6596 V6635 V6641 V6710 \nV6711 V6745 V6750 V6752 V6754 V6757 \nV6765 V6773 V6782 V6787 V6789 V6791 \nV6794 V6799 V6801 V6803 V6806 V6811 \nV6813 V6815 V6818 V6823 V6825 V6827 \nV6830 V7028 V7254 V7262 V7275 V7285 \nV7289 V7294 V7304 V7308 V7313 V7323 \nV7327 V7332 V7342 V7346 V7351 V7361 \nV7365 V7370 V7380 V7384 V7389 V7397 \nV7399 V7401 V7403 V7406 V7409 V7412 \nV7438 V7448 V7452 V7457 V8298 V8316 \nV8334 V8352 V8370 V8388 V8406 V8424 \nV8573 V8616 V9827 V9954 V10113 V10163 \nV10169 V10175 V10181 V10190 V10192 V10215 \nV10238 V10261 V10284 V10307 V10335 V10490 \nV10555 V10577 V10679 V10692 V10696 V10731 \nV10904 V10906 \n3: C1229( V1414 V1435 ) C16502( V6710 V6711 ) C39293( V1435 V4490 V5043 ) "];5127-&gt;5920[label="189: V1414 V1435 V1449 V1455 V1470 \nV1474 V1910 V1915 V1926 V1932 V1962 \nV1967 V1975 V1979 V2973 V2976 V2990 \nV3017 V3030 V3040 V3167 V3169 V3183 \nV3198 V3204 V3210 V4490 V4509 V4527 \nV4530 V4573 V4578 V5040 V5041 V5043 \nV5256 V5268 V5280 V5292 V5302 V5305 \nV5308 V5311 V5321 V5324 V5327 V5330 \nV5443 V5445 V5449 V5454 V5459 V5461 \nV5473 V5480 V5492 V5499 V5514 V5521 \nV5536 V5543 V5554 V5557 V5560 V5563 \nV5566 V5569 V5710 V5845 V5848 V5851 \nV5854 V5857 V5992 V6083 V6110 V6137 \nV6164 V6170 V6192 V6194 V6197 V6200 \nV6203 V6206 V6209 V6337 V6365 V6367 \nV6370 V6373 V6376 V6379 V6469 V6497 \nV6525 V6553 V6596 V6635 V6641 V6710 \nV6711 V6745 V6750 V6752 V6754 V6757 \nV6765 V6773 V6782 V6787 V6789 V6791 \nV6794 V6799 V6801 V6803 V6806 V6811 \nV6813 V6815 V6818 V6823 V6825 V6827 \nV6830 V7028 V7254 V7262 V7275 V7285 \nV7289 V7294 V7304 V7308 V7313 V7323 \nV7327 V7332 V7342 V7346 V7351 V7361 \nV7365 V7370 V7380 V7384 V7389 V7397 \nV7399 V7401 V7403 V7406 V7409 V7412 \nV7438 V7448 V7452 V7457 V8298 V8316 \nV8334 V8352 V8370 V8388 V8406 V8424 \nV8573 V8616 V9954 V10113 V10163 V10169 \nV10175 V10181 V10190 V10192 V10215 V10238 \nV10261 V10284 V10307 V10335 V10490 V10679 \nV10696 V10731 V10904 V10906 \n3: C1229 ,C16502 ,C39293 ,"];5921[shape=box, label="id:5921 level: 18\n5: V1922 V3064 V3081 V3082 V3083 \n2: C40910( V1922 V3082 V3083 ) C42700( V3064 V3081 V3082 ) "];5137-&gt;5921[label="4: V1922 V3064 V3081 V3083 \n0: "];5922[shape=box, label="id:5922 level: 18\n5: V3069 V3074 V3079 V3080 V3081 \n2: C42702( V3069 V3080 V3081 ) C42706( V3074 V3079 V3080 ) "];5137-&gt;5922[label="4: V3069 V3074 V3079 V3081 \n0: "];5923[shape=box, label="id:5923 level: 18\n10: V1418 V1455 V1474 V1926 V1975 \nV3011 V3060 V3062 V3064 V3220 \n1: C39064( V1418 V3011 V3060 ) "];5138-&gt;5923[label="9: V1418 V1455 V1474 V1926 V1975 \nV3011 V3062 V3064 V3220 \n0: "];5924[shape=box, label="id:5924 level: 18\n7: V1967 V3024 V3034 V3095 V3183 \nV3241 V3242 \n0: "];5139-&gt;5924[label="6: V1967 V3024 V3034 V3095 V3183 \nV3242 \n0: "];5925[shape=box, label="id:5925 level: 18\n7: V1915 V2990 V3024 V3034 V3095 \nV3096 V3097 \n0: "];5139-&gt;5925[label="6: V1915 V2990 V3024 V3034 V3095 \nV3097 \n0: "];5926[shape=box, label="id:5926 level: 18\n9: V1393 V1454 V1470 V1474 V3011 \nV3235 V3242 V3244 V3245 \n0: "];5140-&gt;5926[label="8: V1393 V1454 V1470 V1474 V3011 \nV3235 V3242 V3245 \n0: "];5927[shape=box, label="id:5927 level: 18\n9: V1474 V3003 V3012 V3200 V3215 \nV3217 V3230 V3245 V3248 \n0: "];5140-&gt;5927[label="8: V1474 V3003 V3012 V3200 V3215 \nV3230 V3245 V3248 \n0: "];5928[shape=box, label="id:5928 level: 18\n7: V1962 V3024 V3034 V3087 V3167 \nV3234 V3235 \n0: "];5141-&gt;5928[label="6: V1962 V3024 V3034 V3087 V3167 \nV3235 \n0: "];5929[shape=box, label="id:5929 level: 18\n7: V1910 V2973 V3024 V3034 V3087 \nV3088 V3089 \n0: "];5141-&gt;5929[label="6: V1910 V2973 V3024 V3034 V3087 \nV3089 \n0: "];5930[shape=box, label="id:5930 level: 18\n9: V1393 V1449 V1454 V1455 V3011 \nV3089 V3097 V3099 V3100 \n0: "];5142-&gt;5930[label="8: V1393 V1449 V1454 V1455 V3011 \nV3089 V3097 V3100 \n0: "];5931[shape=box, label="id:5931 level: 18\n9: V1455 V3003 V3012 V3019 V3057 \nV3059 V3083 V3100 V3103 \n0: "];5142-&gt;5931[label="8: V1455 V3003 V3012 V3019 V3057 \nV3083 V3100 V3103 \n0: "];5932[shape=box, label="id:5932 level: 18\n6: V3159 V3607 V3608 V3610 V6670 \nV6671 \n1: C42735( V3159 V6670 V6671 ) "];5143-&gt;5932[label="5: V3159 V3607 V3608 V3610 V6671 \n0: "];5933[shape=box, label="id:5933 level: 18\n6: V3159 V3607 V3608 V3610 V3613 \nV3614 \n0: "];5143-&gt;5933[label="5: V3159 V3607 V3608 V3610 V3614 \n0: "];5934[shape=box, label="id:5934 level: 18\n4: V3190 V3193 V3194 V3195 \n2: C7499( V3194 V3195 ) C42794( V3190 V3193 V3194 ) "];5145-&gt;5934[label="3: V3190 V3193 V3195 \n0: "];5935[shape=box, label="id:5935 level: 18\n8: V2788 V2961 V3002 V3598 V3599 \nV3601 V3605 V6662 \n1: C42422( V2788 V3002 V3598 ) "];5149-&gt;5935[label="7: V2788 V2961 V3002 V3599 V3601 \nV3605 V6662 \n0: "];5936[shape=box, label="id:5936 level: 18\n5: V1919 V2782 V2998 V2999 V3000 \n2: C40905( V1919 V2782 V2998 ) C42600( V2998 V2999 V3000 ) "];5150-&gt;5936[label="4: V1919 V2782 V2999 V3000 \n0: "];5937[shape=box, label="id:5937 level: 18\n5: V2778 V2996 V2997 V3000 V3002 \n1: C42395( V2778 V2996 V2997 ) "];5150-&gt;5937[label="4: V2778 V2996 V3000 V3002 \n0: "];5938[shape=box, label="id:5938 level: 18\n5: V1454 V2986 V2987 V2994 V2995 \n2: C39593( V1454 V2986 V2987 ) C42579( V2987 V2994 V2995 ) "];5151-&gt;5938[label="4: V1454 V2986 V2994 V2995 \n0: "];5939[shape=box, label="id:5939 level: 18\n5: V1922 V2980 V2981 V2995 V2996 \n2: C40909( V1922 V2980 V2981 ) C42576( V2981 V2995 V2996 ) "];5151-&gt;5939[label="4: V1922 V2980 V2995 V2996 \n0: "];5940[shape=box, label="id:5940 level: 18\n4: V2003 V2011 V2786 V2787 \n2: C4376( V2003 V2786 ) C41069( V2011 V2786 V2787 ) "];5152-&gt;5940[label="3: V2003 V2011 V2787 \n0: "];5941[shape=box, label="id:5941 level: 18\n7: V2788 V2960 V3195 V3248 V3275 \nV3276 V3278 \n1: C42526( V2960 V3275 V3276 ) "];5154-&gt;5941[label="6: V2788 V2960 V3195 V3248 V3275 \nV3278 \n0: "];5942[shape=box, label="id:5942 level: 18\n16: V1959 V2000 V2003 V2785 V2788 \nV2929 V2960 V2961 V3002 V3103 V3130 \nV3133 V3159 V3278 V3303 V3304 \n0: "];5154-&gt;5942[label="15: V1959 V2000 V2003 V2785 V2788 \nV2929 V2960 V2961 V3002 V3103 V3130 \nV3159 V3278 V3303 V3304 \n0: "];5943[shape=box, label="id:5943 level: 18\n6: V1418 V1436 V1875 V1897 V2780 \nV2781 \n2: C1509( V1418 V1436 ) C39053( V1418 V1897 V2780 ) "];5156-&gt;5943[label="5: V1418 V1436 V1875 V1897 V2781 \n1: C1509 ,"];5944[shape=box, label="id:5944 level: 18\n8: V1418 V1436 V1565 V1854 V1873 \nV1874 V1875 V2016 \n3: C1509( V1418 V1436 ) C3953( V1854 V1873 ) C39494( V1436 V1873 V1874 ) "];5157-&gt;5944[label="7: V1418 V1436 V1565 V1854 V1873 \nV1875 V2016 \n2: C1509 ,C3953 ,"];5945[shape=box, label="id:5945 level: 18\n36: V1393 V1417 V1418 V1419 V1433 \nV1436 V1449 V1454 V1455 V1457 V1462 \nV1469 V1470 V1474 V1484 V1565 V1567 \nV1620 V1854 V1907 V1910 V1915 V1919 \nV1922 V1926 V1932 V1936 V1954 V1959 \nV1962 V1967 V1971 V1975 V1979 V1995 \nV2000 \n5: C1499( V1417 V1433 ) C1509( V1418 V1436 ) C39018( V1417 V1418 V1419 ) C39028( V1418 V1433 V1565 ) C39240( V1433 V1436 V1620 ) "];5157-&gt;5945[label="34: V1393 V1417 V1418 V1419 V1433 \nV1436 V1449 V1454 V1455 V1457 V1462 \nV1469 V1470 V1474 V1484 V1565 V1567 \nV1620 V1854 V1907 V1910 V1915 V1919 \nV1922 V1926 V1932 V1936 V1959 V1962 \nV1967 V1971 V1975 V1979 V2000 \n5: C1499 ,C1509 ,C39018 ,C39028 ,C39240 ,"];5946[shape=box, label="id:5946 level: 18\n13: V1393 V1418 V1436 V1453 V1454 \nV1470 V1474 V1962 V1967 V1970 V1971 \nV3141 V3148 \n2: C1509( V1418 V1436 ) C39463( V1436 V1453 V1454 ) "];5158-&gt;5946[label="12: V1393 V1418 V1436 V1453 V1454 \nV1470 V1474 V1962 V1967 V1971 V3141 \nV3148 \n2: C1509 ,C39463 ,"];5947[shape=box, label="id:5947 level: 18\n49: V1393 V1417 V1418 V1419 V1433 \nV1436 V1449 V1453 V1454 V1455 V1457 \nV1462 V1469 V1470 V1474 V1484</w:t>
      </w:r>
    </w:p>
    <w:p>
      <w:pPr>
        <w:pStyle w:val="PreformattedText"/>
        <w:bidi w:val="0"/>
        <w:spacing w:before="0" w:after="0"/>
        <w:jc w:val="left"/>
        <w:rPr/>
      </w:pPr>
      <w:r>
        <w:rPr/>
        <w:t xml:space="preserve"> </w:t>
      </w:r>
      <w:r>
        <w:rPr/>
        <w:t>V1721 \nV1854 V1873 V1910 V1915 V1919 V1959 \nV2000 V2003 V2778 V2782 V2783 V2914 \nV2936 V2943 V2960 V2961 V2980 V2986 \nV2994 V2999 V3005 V3011 V3046 V3130 \nV3141 V3148 V3159 V3173 V3179 V3187 \nV3192 V3275 \n6: C1499( V1417 V1433 ) C1509( V1418 V1436 ) C3953( V1854 V1873 ) C6676( V2778 V3005 ) C39018( V1417 V1418 V1419 ) \nC39463( V1436 V1453 V1454 ) "];5158-&gt;5947[label="47: V1393 V1417 V1418 V1419 V1433 \nV1436 V1449 V1453 V1454 V1455 V1457 \nV1462 V1469 V1470 V1474 V1484 V1721 \nV1854 V1873 V1910 V1915 V1919 V1959 \nV2000 V2003 V2778 V2782 V2783 V2914 \nV2960 V2961 V2980 V2986 V2994 V2999 \nV3005 V3011 V3046 V3130 V3141 V3148 \nV3159 V3173 V3179 V3187 V3192 V3275 \n6: C1499 ,C1509 ,C3953 ,C6676 ,C39018 ,\nC39463 ,"];5948[shape=box, label="id:5948 level: 18\n5: V2772 V3340 V3507 V3508 V3509 \n2: C42380( V2772 V3340 V3507 ) C42968( V3507 V3508 V3509 ) "];5159-&gt;5948[label="4: V2772 V3340 V3508 V3509 \n0: "];5949[shape=box, label="id:5949 level: 18\n6: V2627 V2772 V3334 V3381 V3503 \nV3504 \n2: C6239( V2627 V2772 ) C42184( V2627 V3381 V3503 ) "];5160-&gt;5949[label="5: V2627 V2772 V3334 V3381 V3504 \n1: C6239 ,"];5950[shape=box, label="id:5950 level: 18\n7: V2603 V2627 V2772 V3326 V3376 \nV3499 V3500 \n2: C6239( V2627 V2772 ) C42133( V2603 V3499 V3500 ) "];5161-&gt;5950[label="6: V2603 V2627 V2772 V3326 V3376 \nV3500 \n1: C6239 ,"];5951[shape=box, label="id:5951 level: 18\n27: V1393 V1394 V1453 V1498 V1599 \nV1604 V1653 V1660 V1682 V1691 V1716 \nV1727 V2603 V2627 V2772 V3318 V3371 \nV3484 V3490 V3495 V3500 V3505 V3510 \nV3525 V3531 V3548 V3554 \n1: C6239( V2627 V2772 ) "];5161-&gt;5951[label="26: V1393 V1394 V1453 V1498 V1599 \nV1604 V1653 V1660 V1682 V1691 V1716 \nV1727 V2603 V2627 V2772 V3318 V3371 \nV3484 V3490 V3500 V3505 V3510 V3525 \nV3531 V3548 V3554 \n1: C6239 ,"];5952[shape=box, label="id:5952 level: 18\n5: V1604 V3318 V3412 V3419 V3420 \n2: C40084( V1604 V3318 V3412 ) C42918( V3412 V3419 V3420 ) "];5162-&gt;5952[label="4: V1604 V3318 V3419 V3420 \n0: "];5953[shape=box, label="id:5953 level: 18\n5: V1498 V3310 V3411 V3420 V3421 \n2: C39689( V1498 V3310 V3411 ) C42917( V3411 V3420 V3421 ) "];5162-&gt;5953[label="4: V1498 V3310 V3420 V3421 \n0: "];5954[shape=box, label="id:5954 level: 18\n6: V1727 V2063 V3340 V3344 V3416 \nV3417 \n1: C41125( V2063 V3344 V3416 ) "];5163-&gt;5954[label="5: V1727 V2063 V3340 V3344 V3417 \n0: "];5955[shape=box, label="id:5955 level: 18\n7: V1660 V1691 V3326 V3334 V3417 \nV3418 V3419 \n0: "];5163-&gt;5955[label="6: V1660 V1691 V3326 V3334 V3417 \nV3419 \n0: "];5956[shape=box, label="id:5956 level: 18\n9: V1393 V1453 V1599 V2909 V3310 \nV3318 V3348 V3350 V3351 \n0: "];5164-&gt;5956[label="8: V1393 V1453 V1599 V2909 V3310 \nV3318 V3348 V3351 \n0: "];5957[shape=box, label="id:5957 level: 18\n10: V1653 V1682 V1716 V2031 V3326 \nV3334 V3340 V3344 V3346 V3348 \n0: "];5164-&gt;5957[label="9: V1653 V1682 V1716 V2031 V3326 \nV3334 V3340 V3344 V3348 \n0: "];5958[shape=box, label="id:5958 level: 18\n11: V1604 V1660 V1691 V1727 V3371 \nV3376 V3381 V3386 V3440 V3442 V3444 \n0: "];5165-&gt;5958[label="10: V1604 V1660 V1691 V1727 V3371 \nV3376 V3381 V3386 V3440 V3444 \n0: "];5959[shape=box, label="id:5959 level: 18\n26: V1393 V1394 V1453 V1498 V1599 \nV1653 V1682 V1716 V2627 V2772 V2909 \nV2928 V3304 V3306 V3351 V3360 V3366 \nV3371 V3376 V3381 V3386 V3399 V3403 \nV3421 V3444 V3452 \n1: C6239( V2627 V2772 ) "];5165-&gt;5959[label="25: V1393 V1394 V1453 V1498 V1599 \nV1653 V1682 V1716 V2627 V2772 V2909 \nV2928 V3304 V3306 V3351 V3360 V3366 \nV3371 V3376 V3381 V3386 V3399 V3421 \nV3444 V3452 \n1: C6239 ,"];5960[shape=box, label="id:5960 level: 18\n5: V343 V344 V2745 V3512 V3513 \n2: C38122( V343 V344 V3512 ) C42353( V2745 V3512 V3513 ) "];5170-&gt;5960[label="4: V343 V344 V2745 V3513 \n0: "];5961[shape=box, label="id:5961 level: 18\n5: V2733 V2756 V4277 V4278 V4279 \n2: C42331( V2733 V2756 V4277 ) C43674( V4277 V4278 V4279 ) "];5196-&gt;5961[label="4: V2733 V2756 V4278 V4279 \n0: "];5962[shape=box, label="id:5962 level: 18\n5: V2720 V2754 V4276 V4279 V4280 \n2: C42320( V2720 V2754 V4276 ) C43673( V4276 V4279 V4280 ) "];5197-&gt;5962[label="4: V2720 V2754 V4279 V4280 \n0: "];5963[shape=box, label="id:5963 level: 18\n5: V2702 V2752 V4275 V4280 V4281 \n2: C42309( V2702 V2752 V4275 ) C43672( V4275 V4280 V4281 ) "];5197-&gt;5963[label="4: V2702 V2752 V4280 V4281 \n0: "];5964[shape=box, label="id:5964 level: 18\n5: V2756 V2757 V2758 V2761 V2762 \n2: C42361( V2756 V2757 V2758 ) C42363( V2758 V2761 V2762 ) "];5198-&gt;5964[label="4: V2756 V2757 V2761 V2762 \n0: "];5965[shape=box, label="id:5965 level: 18\n5: V2362 V2754 V2755 V2762 V2763 \n2: C41626( V2362 V2754 V2755 ) C42360( V2755 V2762 V2763 ) "];5199-&gt;5965[label="4: V2362 V2754 V2762 V2763 \n0: "];5966[shape=box, label="id:5966 level: 18\n5: V2360 V2752 V2753 V2763 V2764 \n2: C41621( V2360 V2752 V2753 ) C42359( V2753 V2763 V2764 ) "];5199-&gt;5966[label="4: V2360 V2752 V2763 V2764 \n0: "];5967[shape=box, label="id:5967 level: 18\n6: V2757 V2760 V2769 V2793 V4285 \nV4286 \n1: C42365( V2760 V2793 V4285 ) "];5200-&gt;5967[label="5: V2757 V2760 V2769 V2793 V4286 \n0: "];5968[shape=box, label="id:5968 level: 18\n7: V2360 V2362 V2765 V2767 V4286 \nV4287 V4288 \n0: "];5200-&gt;5968[label="6: V2360 V2362 V2765 V2767 V4286 \nV4288 \n0: "];5969[shape=box, label="id:5969 level: 18\n7: V1836 V1844 V2765 V2767 V2797 \nV2798 V2799 \n0: "];5201-&gt;5969[label="6: V1836 V1844 V2765 V2767 V2797 \nV2799 \n0: "];5970[shape=box, label="id:5970 level: 18\n8: V2523 V2769 V2770 V2791 V2793 \nV2794 V2796 V2797 \n0: "];5201-&gt;5970[label="7: V2523 V2769 V2770 V2791 V2793 \nV2794 V2797 \n0: "];5971[shape=box, label="id:5971 level: 18\n5: V2764 V2799 V2924 V2925 V2926 \n2: C42366( V2764 V2925 V2926 ) C42445( V2799 V2924 V2925 ) "];5202-&gt;5971[label="4: V2764 V2799 V2924 V2926 \n0: "];5972[shape=box, label="id:5972 level: 18\n5: V2828 V2869 V2922 V2923 V2924 \n2: C42463( V2828 V2923 V2924 ) C42480( V2869 V2922 V2923 ) "];5202-&gt;5972[label="4: V2828 V2869 V2922 V2924 \n0: "];5973[shape=box, label="id:5973 level: 18\n5: V1851 V2802 V2803 V2826 V2827 \n2: C40779( V1851 V2802 V2803 ) C42447( V2803 V2826 V2827 ) "];5203-&gt;5973[label="4: V1851 V2802 V2826 V2827 \n0: "];5974[shape=box, label="id:5974 level: 18\n5: V1848 V2800 V2801 V2827 V2828 \n2: C40772( V1848 V2800 V2801 ) C42446( V2801 V2827 V2828 ) "];5203-&gt;5974[label="4: V1848 V2800 V2827 V2828 \n0: "];5975[shape=box, label="id:5975 level: 18\n9: V2533 V2804 V2805 V2812 V2819 \nV2821 V2822 V2825 V2826 \n0: "];5204-&gt;5975[label="8: V2533 V2804 V2805 V2812 V2819 \nV2821 V2822 V2826 \n0: "];5976[shape=box, label="id:5976 level: 18\n12: V1836 V1844 V2533 V2770 V2791 \nV2794 V2800 V2802 V2804 V2821 V4295 \nV4297 \n0: "];5204-&gt;5976[label="11: V1836 V1844 V2533 V2770 V2791 \nV2794 V2800 V2802 V2804 V2821 V4297 \n0: "];5977[shape=box, label="id:5977 level: 18\n5: V2719 V4266 V4267 V4272 V4273 \n2: C42319( V2719 V4266 V4267 ) C43669( V4267 V4272 V4273 ) "];5205-&gt;5977[label="4: V2719 V4266 V4272 V4273 \n0: "];5978[shape=box, label="id:5978 level: 18\n6: V2701 V4264 V4273 V4274 V4325 \nV4326 \n1: C43671( V4274 V4325 V4326 ) "];5205-&gt;5978[label="5: V2701 V4264 V4273 V4325 V4326 \n0: "];5979[shape=box, label="id:5979 level: 18\n6: V2732 V2733 V2746 V2747 V2748 \nV2749 \n1: C42355( V2746 V2747 V2748 ) "];5206-&gt;5979[label="5: V2732 V2733 V2746 V2747 V2749 \n0: "];5980[shape=box, label="id:5980 level: 18\n8: V2701 V2702 V2719 V2720 V2749 \nV2750 V2926 V2927 \n0: "];5206-&gt;5980[label="7: V2701 V2702 V2719 V2720 V2749 \nV2926 V2927 \n0: "];5981[shape=box, label="id:5981 level: 18\n11: V121 V122 V123 V124 V266 \nV267 V268 V269 V288 V289 V2914 \n3: C38106( V288 V289 V2914 ) C56523( V121 V122 V123 V124 V266 V267 V268 V269 V288 ) C56525( V121 V122 V123 V124 V266 V267 V268 V269 V289 ) "];5207-&gt;5981[label="9: V121 V122 V123 V124 V266 \nV267 V268 V269 V2914 \n0: "];5982[shape=box, label="id:5982 level: 18\n11: V121 V122 V123 V124 V266 \nV267 V268 V269 V284 V285 V2862 \n3: C38104( V284 V285 V2862 ) C56519( V121 V122 V123 V124 V266 V267 V268 V269 V284 ) C56521( V121 V122 V123 V124 V266 V267 V268 V269 V285 ) "];5207-&gt;5982[label="9: V121 V122 V123 V124 V266 \nV267 V268 V269 V2862 \n0: "];5983[shape=box, label="id:5983 level: 18\n11: V121 V122 V123 V124 V266 \nV267 V268 V269 V280 V281 V2822 \n3: C38102( V280 V281 V2822 ) C56515( V121 V122 V123 V124 V266 V267 V268 V269 V280 ) C56517( V121 V122 V123 V124 V266 V267 V268 V269 V281 ) "];5207-&gt;5983[label="9: V121 V122 V123 V124 V266 \nV267 V268 V269 V2822 \n0: "];5984[shape=box, label="id:5984 level: 18\n11: V121 V122 V123 V124 V266 \nV267 V268 V269 V276 V277 V2794 \n3: C38100( V276 V277 V2794 ) C56511( V121 V122 V123 V124 V266 V267 V268 V269 V276 ) C56513( V121 V122 V123 V124 V266 V267 V268 V269 V277 ) "];5207-&gt;5984[label="9: V121 V122 V123 V124 V266 \nV267 V268 V269 V2794 \n0: "];5985[shape=box, label="id:5985 level: 18\n11: V121 V122 V123 V124 V266 \nV267 V268 V269 V272 V273 V2760 \n3: C38098( V272 V273 V2760 ) C56507( V121 V122 V123 V124 V266 V267 V268 V269 V272 ) C56509( V121 V122 V123 V124 V266 V267 V268 V269 V273 ) "];5207-&gt;5985[label="9: V121 V122 V123 V124 V266 \nV267 V268 V269 V2760 \n0: "];5986[shape=box, label="id:5986 level: 18\n11: V121 V122 V123 V124 V264 \nV265 V266 V267 V268 V269 V2747 \n3: C38096( V264 V265 V2747 ) C56503( V121 V122 V123 V124 V264 V266 V267 V268 V269 ) C56505( V121 V122 V123 V124 V265 V266 V267 V268 V269 ) "];5207-&gt;5986[label="9: V121 V122 V123 V124 V266 \nV267 V268 V269 V2747 \n0: "];5987[shape=box, label="id:5987 level: 18\n8: V409 V410 V411 V412 V2732 \nV2746 V4271 V4272 \n0: "];5208-&gt;5987[label="7: V409 V410 V411 V412 V2732 \nV2746 V4272 \n0: "];5988[shape=box, label="id:5988 level: 18\n5: V1848 V1860 V2368 V2371 V2372 \n2: C40771( V1848 V1860 V2368 ) C41633( V2368 V2371 V2372 ) "];5211-&gt;5988[label="4: V1848 V1860 V2371 V2372 \n0: "];5989[shape=box, label="id:5989 level: 18\n6: V1775 V1851 V1856 V1863 V2370 \nV2371 \n1: C40611( V1775 V1856</w:t>
      </w:r>
    </w:p>
    <w:p>
      <w:pPr>
        <w:pStyle w:val="PreformattedText"/>
        <w:bidi w:val="0"/>
        <w:spacing w:before="0" w:after="0"/>
        <w:jc w:val="left"/>
        <w:rPr/>
      </w:pPr>
      <w:r>
        <w:rPr/>
        <w:t xml:space="preserve"> </w:t>
      </w:r>
      <w:r>
        <w:rPr/>
        <w:t>V2370 ) "];5211-&gt;5989[label="5: V1775 V1851 V1856 V1863 V2371 \n0: "];5990[shape=box, label="id:5990 level: 18\n5: V1860 V1861 V1862 V1879 V1880 \n2: C40807( V1860 V1861 V1862 ) C40813( V1862 V1879 V1880 ) "];5212-&gt;5990[label="4: V1860 V1861 V1879 V1880 \n0: "];5991[shape=box, label="id:5991 level: 18\n7: V1775 V1863 V1864 V1870 V1876 \nV1878 V1879 \n0: "];5212-&gt;5991[label="6: V1775 V1863 V1864 V1870 V1876 \nV1879 \n0: "];5992[shape=box, label="id:5992 level: 18\n5: V1859 V1880 V1903 V1904 V1905 \n2: C40806( V1859 V1904 V1905 ) C40838( V1880 V1903 V1904 ) "];5213-&gt;5992[label="4: V1859 V1880 V1903 V1905 \n0: "];5993[shape=box, label="id:5993 level: 18\n5: V1835 V1836 V1837 V1845 V1846 \n2: C40743( V1835 V1836 V1837 ) C40750( V1837 V1845 V1846 ) "];5214-&gt;5993[label="4: V1835 V1836 V1845 V1846 \n0: "];5994[shape=box, label="id:5994 level: 18\n6: V1836 V1844 V1847 V1850 V2366 \nV2367 \n1: C40764( V1844 V1850 V2366 ) "];5215-&gt;5994[label="5: V1836 V1844 V1847 V1850 V2367 \n0: "];5995[shape=box, label="id:5995 level: 18\n8: V1766 V1847 V1848 V1850 V1851 \nV1856 V1858 V1859 \n0: "];5215-&gt;5995[label="7: V1766 V1847 V1848 V1850 V1851 \nV1856 V1859 \n0: "];5996[shape=box, label="id:5996 level: 18\n5: V2360 V17020 V17312 V17319 V17320 \n2: C41623( V2360 V17020 V17312 ) C54845( V17312 V17319 V17320 ) "];5227-&gt;5996[label="4: V2360 V17020 V17319 V17320 \n0: "];5997[shape=box, label="id:5997 level: 18\n5: V2702 V17018 V17311 V17320 V17321 \n2: C42310( V2702 V17018 V17311 ) C54844( V17311 V17320 V17321 ) "];5227-&gt;5997[label="4: V2702 V17018 V17320 V17321 \n0: "];5998[shape=box, label="id:5998 level: 18\n5: V2702 V17020 V17021 V17032 V17033 \n2: C42311( V2702 V17020 V17021 ) C54574( V17021 V17032 V17033 ) "];5228-&gt;5998[label="4: V2702 V17020 V17032 V17033 \n0: "];5999[shape=box, label="id:5999 level: 18\n5: V4264 V17018 V17019 V17033 V17034 \n2: C43666( V4264 V17018 V17019 ) C54573( V17019 V17033 V17034 ) "];5228-&gt;5999[label="4: V4264 V17018 V17033 V17034 \n0: "];6000[shape=box, label="id:6000 level: 18\n6: V1861 V1882 V17026 V17028 V17316 \nV17317 \n1: C40841( V1882 V17028 V17316 ) "];5229-&gt;6000[label="5: V1861 V1882 V17026 V17028 V17317 \n0: "];6001[shape=box, label="id:6001 level: 18\n6: V1848 V1861 V17026 V17028 V17029 \nV17030 \n1: C40812( V1861 V17028 V17029 ) "];5229-&gt;6001[label="5: V1848 V1861 V17026 V17028 V17030 \n0: "];6002[shape=box, label="id:6002 level: 18\n7: V1836 V1848 V17022 V17024 V17317 \nV17318 V17319 \n0: "];5230-&gt;6002[label="6: V1836 V1848 V17022 V17024 V17317 \nV17319 \n0: "];6003[shape=box, label="id:6003 level: 18\n7: V1836 V2360 V17022 V17024 V17030 \nV17031 V17032 \n0: "];5230-&gt;6003[label="6: V1836 V2360 V17022 V17024 V17030 \nV17032 \n0: "];6004[shape=box, label="id:6004 level: 18\n5: V2686 V2688 V2723 V2724 V2725 \n2: C42300( V2686 V2724 V2725 ) C42304( V2688 V2723 V2724 ) "];5232-&gt;6004[label="4: V2686 V2688 V2723 V2725 \n0: "];6005[shape=box, label="id:6005 level: 18\n7: V2686 V2688 V2692 V2709 V2710 \nV2712 V2723 \n0: "];5232-&gt;6005[label="6: V2686 V2688 V2692 V2709 V2712 \nV2723 \n0: "];6006[shape=box, label="id:6006 level: 18\n4: V1403 V1558 V2620 V2621 \n2: C6227( V2620 V2621 ) C38585( V1403 V1558 V2620 ) "];5234-&gt;6006[label="3: V1403 V1558 V2621 \n0: "];6007[shape=box, label="id:6007 level: 18\n5: V1413 V1820 V2607 V2615 V2616 \n2: C38708( V1413 V1820 V2615 ) C42159( V2607 V2615 V2616 ) "];5239-&gt;6007[label="4: V1413 V1820 V2607 V2616 \n0: "];6008[shape=box, label="id:6008 level: 18\n5: V1412 V2606 V2614 V2616 V2617 \n2: C38634( V1412 V2606 V2614 ) C42165( V2614 V2616 V2617 ) "];5239-&gt;6008[label="4: V1412 V2606 V2616 V2617 \n0: "];6009[shape=box, label="id:6009 level: 18\n6: V1413 V2606 V2607 V2644 V2645 \nV2646 \n2: C6197( V2606 V2607 ) C42160( V2607 V2644 V2645 ) "];5240-&gt;6009[label="5: V1413 V2606 V2607 V2644 V2646 \n1: C6197 ,"];6010[shape=box, label="id:6010 level: 18\n7: V1412 V1413 V1820 V2607 V2611 \nV2612 V2644 \n2: C1076( V1412 V1413 ) C42158( V2607 V2611 V2612 ) "];5240-&gt;6010[label="6: V1412 V1413 V1820 V2607 V2612 \nV2644 \n1: C1076 ,"];6011[shape=box, label="id:6011 level: 18\n5: V2637 V2642 V2666 V2667 V2668 \n2: C42207( V2637 V2642 V2666 ) C42253( V2666 V2667 V2668 ) "];5244-&gt;6011[label="4: V2637 V2642 V2667 V2668 \n0: "];6012[shape=box, label="id:6012 level: 18\n5: V2617 V2634 V2665 V2668 V2669 \n2: C42166( V2617 V2634 V2665 ) C42252( V2665 V2668 V2669 ) "];5245-&gt;6012[label="4: V2617 V2634 V2668 V2669 \n0: "];6013[shape=box, label="id:6013 level: 18\n5: V1403 V2649 V2664 V2669 V2670 \n2: C38592( V1403 V2649 V2664 ) C42251( V2664 V2669 V2670 ) "];5245-&gt;6013[label="4: V1403 V2649 V2669 V2670 \n0: "];6014[shape=box, label="id:6014 level: 18\n5: V2677 V2684 V2685 V3692 V3693 \n2: C42282( V2677 V3692 V3693 ) C42289( V2684 V2685 V3692 ) "];5248-&gt;6014[label="4: V2677 V2684 V2685 V3693 \n0: "];6015[shape=box, label="id:6015 level: 18\n6: V2627 V2662 V2672 V3693 V3695 \nV3696 \n1: C42192( V2627 V3695 V3696 ) "];5248-&gt;6015[label="5: V2627 V2662 V2672 V3693 V3696 \n0: "];6016[shape=box, label="id:6016 level: 18\n7: V2627 V2662 V2672 V2677 V2683 \nV3677 V3680 \n1: C42274( V2677 V2683 V3677 ) "];5249-&gt;6016[label="6: V2627 V2662 V2672 V2677 V2683 \nV3680 \n0: "];6017[shape=box, label="id:6017 level: 18\n27: V1414 V1505 V1533 V1537 V2188 \nV2190 V2199 V2603 V3643 V3662 V3680 \nV3696 V3715 V4152 V16636 V16649 V16659 \nV16880 V16884 V16892 V16894 V16896 V16898 \nV16906 V16910 V17003 V17010 \n0: "];5249-&gt;6017[label="23: V1414 V1505 V1533 V1537 V2188 \nV2190 V2199 V2603 V3643 V3662 V3680 \nV3696 V3715 V4152 V16636 V16880 V16892 \nV16894 V16896 V16898 V16910 V17003 V17010 \n0: "];6018[shape=box, label="id:6018 level: 18\n25: V67 V68 V69 V70 V71 \nV72 V73 V74 V75 V76 V230 \nV231 V232 V233 V234 V1365 V1366 \nV2188 V2190 V2199 V2244 V2250 V16839 \nV16848 V16984 \n2: C56787( V67 V68 V69 V70 V71 V230 V231 V232 V233 V234 V1365 ) C56789( V67 V68 V69 V70 V71 V230 V231 V232 V233 V234 V1366 ) "];5250-&gt;6018[label="23: V67 V68 V69 V70 V71 \nV72 V73 V74 V75 V76 V230 \nV231 V232 V233 V234 V2188 V2190 \nV2199 V2244 V2250 V16839 V16848 V16984 \n0: "];6019[shape=box, label="id:6019 level: 18\n33: V67 V68 V69 V70 V71 \nV72 V73 V74 V75 V76 V2188 \nV2190 V2199 V2602 V2603 V2740 V2743 \nV16707 V16724 V16744 V16767 V16770 V16773 \nV16790 V16815 V16818 V16821 V16839 V16848 \nV16858 V16873 V16984 V16995 \n1: C6125( V2602 V2603 ) "];5250-&gt;6019[label="25: V67 V68 V69 V70 V71 \nV72 V73 V74 V75 V76 V2188 \nV2190 V2199 V2602 V2603 V2740 V2743 \nV16707 V16724 V16744 V16839 V16848 V16873 \nV16984 V16995 \n1: C6125 ,"];6020[shape=box, label="id:6020 level: 18\n25: V67 V68 V69 V70 V71 \nV72 V73 V74 V75 V76 V1533 \nV1537 V2188 V2190 V2199 V16707 V16714 \nV16733 V16744 V16745 V16749 V16873 V16876 \nV16942 V16955 \n1: C41237( V2188 V16744 V16745 ) "];5251-&gt;6020[label="24: V67 V68 V69 V70 V71 \nV72 V73 V74 V75 V76 V1533 \nV1537 V2188 V2190 V2199 V16707 V16733 \nV16744 V16745 V16749 V16873 V16876 V16942 \nV16955 \n1: C41237 ,"];6021[shape=box, label="id:6021 level: 18\n28: V67 V68 V69 V70 V71 \nV72 V73 V74 V75 V76 V390 \nV391 V392 V393 V394 V2188 V2190 \nV2199 V3996 V4009 V16724 V16729 V16733 \nV16745 V16749 V16955 V16995 V16997 \n1: C41260( V2190 V16724 V16729 ) "];5251-&gt;6021[label="27: V67 V68 V69 V70 V71 \nV72 V73 V74 V75 V76 V390 \nV391 V392 V393 V394 V2188 V2190 \nV2199 V3996 V4009 V16724 V16733 V16745 \nV16749 V16955 V16995 V16997 \n0: "];6022[shape=box, label="id:6022 level: 18\n13: V72 V73 V74 V75 V76 \nV208 V209 V210 V211 V212 V215 \nV216 V2217 \n3: C38081( V215 V216 V2217 ) C56991( V72 V73 V74 V75 V76 V208 V209 V210 V211 V212 V215 ) C56993( V72 V73 V74 V75 V76 V208 V209 V210 V211 V212 V216 ) "];5252-&gt;6022[label="11: V72 V73 V74 V75 V76 \nV208 V209 V210 V211 V212 V2217 \n0: "];6023[shape=box, label="id:6023 level: 18\n13: V67 V68 V69 V70 V71 \nV206 V207 V208 V209 V210 V211 \nV212 V2211 \n3: C38079( V206 V207 V2211 ) C56755( V67 V68 V69 V70 V71 V206 V208 V209 V210 V211 V212 ) C56757( V67 V68 V69 V70 V71 V207 V208 V209 V210 V211 V212 ) "];5252-&gt;6023[label="11: V67 V68 V69 V70 V71 \nV208 V209 V210 V211 V212 V2211 \n0: "];6024[shape=box, label="id:6024 level: 18\n40: V67 V68 V69 V70 V71 \nV72 V73 V74 V75 V76 V354 \nV355 V356 V357 V358 V2188 V2190 \nV2199 V2211 V2214 V2217 V2603 V2772 \nV3596 V3727 V3729 V3731 V3734 V3745 \nV16668 V16670 V16672 V16676 V16678 V16680 \nV16878 V16880 V16910 V17001 V17003 \n0: "];5252-&gt;6024[label="37: V67 V68 V69 V70 V71 \nV72 V73 V74 V75 V76 V354 \nV355 V356 V357 V358 V2188 V2190 \nV2199 V2211 V2214 V2217 V2603 V2772 \nV3596 V3727 V3729 V3731 V3734 V3745 \nV16676 V16678 V16680 V16878 V16880 V16910 \nV17001 V17003 \n0: "];6025[shape=box, label="id:6025 level: 18\n47: V67 V68 V69 V70 V71 \nV72 V73 V74 V75 V76 V208 \nV209 V210 V211 V212 V219 V220 \nV221 V222 V223 V371 V372 V373 \nV374 V375 V2188 V2190 V2199 V2214 \nV2223 V2226 V2229 V2718 V2731 V3793 \nV3796 V3807 V16676 V16678 V16680 V16691 \nV16876 V16878 V16931 V16942 V16997 V17001 \n0: "];5252-&gt;6025[label="45: V67 V68 V69 V70 V71 \nV72 V73 V74 V75 V76 V208 \nV209 V210 V211 V212 V219 V220 \nV221 V222 V223 V371 V372 V373 \nV374 V375 V2188 V2190 V2199 V2214 \nV2223 V2226 V2229 V2718 V2731 V3793 \nV3796 V3807 V16676 V16678 V16680 V16876 \nV16878 V16942 V16997 V17001 \n0: "];6026[shape=box, label="id:6026 level: 18\n6: V2221 V2717 V3594 V3596 V3773 \nV3774 \n2: C8058( V3594 V3596 ) C41355( V2221 V3594 V3773 ) "];5253-&gt;6026[label="5: V2221 V2717 V3594 V3596 V3774 \n1: C8058 ,"];6027[shape=box, label="id:6027 level: 18\n9: V2209 V2603 V2627 V2698 V2699 \nV2700 V3594 V3596 V3754 \n3: C8058( V3594 V3596 ) C42117( V2603 V2699 V2700 ) C42171( V2627 V2698 V2699 ) "];5254-&gt;6027[label="8: V2209 V2603 V2627 V2698 V2700 \nV3594 V3596 V3754 \n1: C8058 ,"];6028[shape=box, label="id:6028 level: 18\n83: V208 V209 V210 V211 V212 \nV219 V220 V221 V222 V223 V230 \nV231 V232 V233 V234 V354 V355 \nV356 V357 V358 V371 V372 V373 \nV374 V375 V390 V391 V392 V393 \nV394 V1412 V1413</w:t>
      </w:r>
    </w:p>
    <w:p>
      <w:pPr>
        <w:pStyle w:val="PreformattedText"/>
        <w:bidi w:val="0"/>
        <w:spacing w:before="0" w:after="0"/>
        <w:jc w:val="left"/>
        <w:rPr/>
      </w:pPr>
      <w:r>
        <w:rPr/>
        <w:t xml:space="preserve"> </w:t>
      </w:r>
      <w:r>
        <w:rPr/>
        <w:t>V1533 V1537 V2184 \nV2188 V2190 V2198 V2199 V2204 V2209 \nV2211 V2214 V2217 V2221 V2223 V2226 \nV2229 V2237 V2239 V2242 V2244 V2250 \nV2280 V2603 V2627 V2729 V2731 V3561 \nV3562 V3596 V3620 V3645 V3664 V3681 \nV3697 V3715 V3729 V3731 V3734 V3745 \nV3754 V3774 V3791 V3793 V3796 V3807 \nV3824 V3825 V3979 V3996 V4009 V4137 \n2: C1076( V1412 V1413 ) C4957( V2239 V2242 ) "];5254-&gt;6028[label="82: V208 V209 V210 V211 V212 \nV219 V220 V221 V222 V223 V230 \nV231 V232 V233 V234 V354 V355 \nV356 V357 V358 V371 V372 V373 \nV374 V375 V390 V391 V392 V393 \nV394 V1412 V1413 V1533 V1537 V2184 \nV2188 V2190 V2198 V2199 V2204 V2209 \nV2211 V2214 V2217 V2221 V2223 V2226 \nV2229 V2237 V2239 V2242 V2244 V2250 \nV2280 V2603 V2627 V2729 V2731 V3561 \nV3562 V3596 V3620 V3645 V3664 V3681 \nV3697 V3715 V3729 V3731 V3734 V3745 \nV3754 V3774 V3793 V3796 V3807 V3824 \nV3825 V3979 V3996 V4009 V4137 \n2: C1076 ,C4957 ,"];6029[shape=box, label="id:6029 level: 18\n5: V1529 V2168 V2169 V2171 V2172 \n2: C39737( V1529 V2168 V2169 ) C41198( V2169 V2171 V2172 ) "];5255-&gt;6029[label="4: V1529 V2168 V2171 V2172 \n0: "];6030[shape=box, label="id:6030 level: 18\n5: V2164 V3585 V3586 V3587 V3588 \n2: C41192( V2164 V3585 V3586 ) C43000( V3586 V3587 V3588 ) "];5256-&gt;6030[label="4: V2164 V3585 V3587 V3588 \n0: "];6031[shape=box, label="id:6031 level: 18\n5: V1529 V3565 V3583 V3584 V3585 \n2: C39740( V1529 V3565 V3583 ) C42999( V3583 V3584 V3585 ) "];5257-&gt;6031[label="4: V1529 V3565 V3584 V3585 \n0: "];6032[shape=box, label="id:6032 level: 18\n5: V3561 V3581 V3582 V3588 V3589 \n2: C42991( V3561 V3581 V3582 ) C42998( V3582 V3588 V3589 ) "];5258-&gt;6032[label="4: V3561 V3581 V3588 V3589 \n0: "];6033[shape=box, label="id:6033 level: 18\n5: V2168 V3565 V3566 V3580 V3581 \n2: C41196( V2168 V3565 V3566 ) C42993( V3566 V3580 V3581 ) "];5258-&gt;6033[label="4: V2168 V3565 V3580 V3581 \n0: "];6034[shape=box, label="id:6034 level: 18\n5: V2168 V3562 V3563 V3564 V3565 \n2: C41195( V2168 V3563 V3564 ) C42992( V3562 V3564 V3565 ) "];5259-&gt;6034[label="4: V2168 V3562 V3563 V3565 \n0: "];6035[shape=box, label="id:6035 level: 18\n9: V2168 V2170 V2239 V2242 V3561 \nV3563 V3569 V3578 V3580 \n2: C4957( V2239 V2242 ) C8003( V3561 V3563 ) "];5259-&gt;6035[label="8: V2168 V2170 V2239 V2242 V3561 \nV3563 V3578 V3580 \n2: C4957 ,C8003 ,"];6036[shape=box, label="id:6036 level: 18\n7: V1393 V1395 V1396 V1397 V1400 \nV1402 V2957 \n1: C38572( V1395 V1396 V1402 ) "];5262-&gt;6036[label="6: V1393 V1395 V1397 V1400 V1402 \nV2957 \n0: "];6037[shape=box, label="id:6037 level: 18\n6: V1413 V1488 V1490 V1500 V1502 \nV1503 \n1: C38700( V1413 V1502 V1503 ) "];5264-&gt;6037[label="5: V1413 V1488 V1490 V1500 V1503 \n0: "];6038[shape=box, label="id:6038 level: 18\n6: V1394 V1418 V1436 V1498 V1499 \nV1500 \n2: C1509( V1418 V1436 ) C39473( V1436 V1498 V1499 ) "];5264-&gt;6038[label="5: V1394 V1418 V1436 V1498 V1500 \n1: C1509 ,"];6039[shape=box, label="id:6039 level: 18\n7: V1412 V1487 V1495 V1503 V1505 \nV1508 V1510 \n0: "];5265-&gt;6039[label="6: V1412 V1487 V1495 V1503 V1505 \nV1510 \n0: "];6040[shape=box, label="id:6040 level: 18\n10: V1393 V1412 V1413 V1436 V1488 \nV1490 V1493 V1495 V1558 V2007 \n3: C1076( V1412 V1413 ) C38517( V1393 V1412 V1493 ) C38612( V1412 V1488 V1558 ) "];5265-&gt;6040[label="9: V1393 V1412 V1413 V1436 V1488 \nV1490 V1495 V1558 V2007 \n2: C1076 ,C38612 ,"];6041[shape=box, label="id:6041 level: 18\n4: V1512 V3294 V3295 V3296 \n2: C7654( V3295 V3296 ) C39717( V1512 V3294 V3295 ) "];5266-&gt;6041[label="3: V1512 V3294 V3296 \n0: "];6042[shape=box, label="id:6042 level: 18\n5: V1403 V1546 V1552 V3291 V3292 \n2: C38584( V1403 V1546 V3291 ) C39784( V1552 V3291 V3292 ) "];5267-&gt;6042[label="4: V1403 V1546 V1552 V3292 \n0: "];6043[shape=box, label="id:6043 level: 18\n5: V2003 V2038 V2308 V3288 V3289 \n2: C41059( V2003 V2038 V3288 ) C41459( V2308 V3288 V3289 ) "];5268-&gt;6043[label="4: V2003 V2038 V2308 V3289 \n0: "];6044[shape=box, label="id:6044 level: 18\n7: V1412 V1527 V2007 V3289 V3296 \nV3298 V3300 \n0: "];5268-&gt;6044[label="6: V1412 V1527 V2007 V3289 V3296 \nV3300 \n0: "];6045[shape=box, label="id:6045 level: 18\n5: V1548 V3287 V3300 V3301 V3303 \n1: C42873( V3287 V3300 V3301 ) "];5269-&gt;6045[label="4: V1548 V3287 V3300 V3303 \n0: "];6046[shape=box, label="id:6046 level: 18\n7: V1403 V1558 V2284 V2308 V2602 \nV3285 V3287 \n0: "];5269-&gt;6046[label="6: V1403 V1558 V2284 V2308 V2602 \nV3287 \n0: "];6047[shape=box, label="id:6047 level: 18\n6: V1404 V1511 V1512 V2735 V17078 \nV17082 \n1: C38602( V1404 V2735 V17078 ) "];5274-&gt;6047[label="5: V1404 V1511 V1512 V2735 V17082 \n0: "];6048[shape=box, label="id:6048 level: 18\n7: V1547 V1554 V1559 V2181 V17082 \nV17085 V17088 \n0: "];5274-&gt;6048[label="6: V1547 V1554 V1559 V2181 V17082 \nV17088 \n0: "];6049[shape=box, label="id:6049 level: 18\n3: V1552 V1553 V1554 \n1: C39781( V1552 V1553 V1554 ) "];5275-&gt;6049[label="2: V1552 V1554 \n0: "];6050[shape=box, label="id:6050 level: 18\n6: V1546 V1552 V1558 V2288 V2290 \nV2291 \n1: C39776( V1546 V2290 V2291 ) "];5275-&gt;6050[label="5: V1546 V1552 V1558 V2288 V2291 \n0: "];6051[shape=box, label="id:6051 level: 18\n11: V1404 V1487 V1514 V1522 V1527 \nV1548 V1550 V1554 V1559 V1560 V2288 \n0: "];5275-&gt;6051[label="10: V1404 V1487 V1514 V1522 V1527 \nV1548 V1554 V1559 V1560 V2288 \n0: "];6052[shape=box, label="id:6052 level: 18\n6: V3306 V3452 V3453 V3454 V3455 \nV3458 \n1: C42935( V3453 V3454 V3455 ) "];5279-&gt;6052[label="5: V3306 V3452 V3453 V3454 V3458 \n0: "];6053[shape=box, label="id:6053 level: 18\n7: V3452 V3453 V3454 V3470 V3471 \nV3472 V3473 \n3: C42934( V3452 V3470 V3471 ) C42936( V3453 V3471 V3473 ) C42938( V3454 V3471 V3472 ) "];5279-&gt;6053[label="6: V3452 V3453 V3454 V3470 V3472 \nV3473 \n0: "];6054[shape=box, label="id:6054 level: 18\n7: V3306 V3453 V3454 V3470 V3531 \nV16617 V16621 \n0: "];5279-&gt;6054[label="6: V3306 V3453 V3454 V3470 V3531 \nV16621 \n0: "];6055[shape=box, label="id:6055 level: 18\n7: V3472 V3473 V3590 V3592 V4139 \nV4161 V4163 \n0: "];5280-&gt;6055[label="6: V3472 V3473 V3590 V4139 V4161 \nV4163 \n0: "];6056[shape=box, label="id:6056 level: 18\n10: V3458 V3470 V3531 V4139 V4161 \nV4163 V4170 V4171 V16621 V16627 \n0: "];5280-&gt;6056[label="9: V3458 V3470 V3531 V4139 V4161 \nV4163 V4171 V16621 V16627 \n0: "];6057[shape=box, label="id:6057 level: 18\n5: V2135 V2309 V19299 V19304 V19305 \n2: C41176( V2135 V2309 V19299 ) C56008( V19299 V19304 V19305 ) "];5282-&gt;6057[label="4: V2135 V2309 V19304 V19305 \n0: "];6058[shape=box, label="id:6058 level: 18\n5: V2090 V2091 V19300 V19301 V19303 \n1: C41141( V2090 V19300 V19301 ) "];5283-&gt;6058[label="4: V2090 V2091 V19300 V19303 \n0: "];6059[shape=box, label="id:6059 level: 18\n4: V2104 V2105 V2106 V2107 \n2: C4584( V2106 V2107 ) C41153( V2104 V2105 V2106 ) "];5284-&gt;6059[label="3: V2104 V2105 V2107 \n0: "];6060[shape=box, label="id:6060 level: 18\n5: V2178 V2281 V2282 V2292 V2293 \n2: C41203( V2178 V2281 V2282 ) C41438( V2282 V2292 V2293 ) "];5285-&gt;6060[label="4: V2178 V2281 V2292 V2293 \n0: "];6061[shape=box, label="id:6061 level: 18\n5: V2104 V2105 V2176 V2177 V2178 \n2: C41154( V2104 V2177 V2178 ) C41155( V2105 V2176 V2177 ) "];5285-&gt;6061[label="4: V2104 V2105 V2176 V2178 \n0: "];6062[shape=box, label="id:6062 level: 18\n7: V2281 V2292 V2299 V2310 V17064 \nV17068 V17071 \n0: "];5287-&gt;6062[label="6: V2281 V2292 V2299 V2310 V17064 \nV17071 \n0: "];6063[shape=box, label="id:6063 level: 18\n7: V2013 V2090 V2091 V2102 V2135 \nV17060 V17064 \n0: "];5287-&gt;6063[label="6: V2013 V2090 V2091 V2102 V2135 \nV17064 \n0: "];6064[shape=box, label="id:6064 level: 18\n7: V2013 V2108 V2135 V2294 V2309 \nV4156 V4158 \n0: "];5288-&gt;6064[label="6: V2013 V2108 V2135 V2294 V2309 \nV4158 \n0: "];6065[shape=box, label="id:6065 level: 18\n9: V2013 V2093 V2102 V2135 V2294 \nV2295 V2299 V2310 V2311 \n0: "];5288-&gt;6065[label="8: V2013 V2093 V2102 V2135 V2294 \nV2299 V2310 V2311 \n0: "];6066[shape=box, label="id:6066 level: 18\n5: V2662 V2671 V18960 V19045 V19046 \n2: C42248( V2662 V19045 V19046 ) C42259( V2671 V18960 V19045 ) "];5290-&gt;6066[label="4: V2662 V2671 V18960 V19046 \n0: "];6067[shape=box, label="id:6067 level: 18\n5: V2661 V18960 V19044 V19046 V19047 \n2: C42219( V2661 V18960 V19044 ) C55935( V19044 V19046 V19047 ) "];5290-&gt;6067[label="4: V2661 V18960 V19046 V19047 \n0: "];6068[shape=box, label="id:6068 level: 18\n5: V2772 V19042 V19043 V19048 V19049 \n2: C42390( V2772 V19042 V19043 ) C55934( V19043 V19048 V19049 ) "];5291-&gt;6068[label="4: V2772 V19042 V19048 V19049 \n0: "];6069[shape=box, label="id:6069 level: 18\n5: V2788 V19039 V19040 V19041 V19042 \n2: C42440( V2788 V19039 V19040 ) C55933( V19040 V19041 V19042 ) "];5292-&gt;6069[label="4: V2788 V19039 V19041 V19042 \n0: "];6070[shape=box, label="id:6070 level: 18\n6: V2661 V2662 V2671 V19134 V19197 \nV19198 \n1: C6320( V2661 V2662 ) "];5299-&gt;6070[label="5: V2661 V2662 V2671 V19134 V19198 \n1: C6320 ,"];6071[shape=box, label="id:6071 level: 18\n6: V2788 V2815 V19134 V19190 V19192 \nV19193 \n2: C6731( V2788 V2815 ) C42459( V2815 V19134 V19192 ) "];5300-&gt;6071[label="5: V2788 V2815 V19134 V19190 V19193 \n1: C6731 ,"];6072[shape=box, label="id:6072 level: 18\n7: V2603 V2772 V19136 V19193 V19199 \nV19200 V19202 \n0: "];5300-&gt;6072[label="6: V2603 V2772 V19136 V19193 V19199 \nV19202 \n0: "];6073[shape=box, label="id:6073 level: 18\n5: V2778 V19182 V19188 V19189 V19190 \n2: C42406( V2778 V19188 V19189 ) C55979( V19182 V19189 V19190 ) "];5301-&gt;6073[label="4: V2778 V19182 V19188 V19190 \n0: "];6074[shape=box, label="id:6074 level: 18\n5: V2782 V3005 V19132 V19181 V19182 \n2: C42418( V2782 V19132 V19181 ) C42622( V3005 V19181 V19182 ) "];5301-&gt;6074[label="4: V2782 V3005 V19132 V19182 \n0: "];6075[shape=box, label="id:6075 level: 18\n5: V4545 V4617 V4642 V19183 V19184 \n2: C44733( V4545 V4617 V19183 ) C45145( V4642 V19183 V19184 ) "];5302-&gt;6075[label="4: V4545 V4617 V4642 V19184 \n0: "];6076[shape=box, label="id:6076 level: 18\n7: V1614 V4654 V4667 V4677</w:t>
      </w:r>
    </w:p>
    <w:p>
      <w:pPr>
        <w:pStyle w:val="PreformattedText"/>
        <w:bidi w:val="0"/>
        <w:spacing w:before="0" w:after="0"/>
        <w:jc w:val="left"/>
        <w:rPr/>
      </w:pPr>
      <w:r>
        <w:rPr/>
        <w:t xml:space="preserve"> </w:t>
      </w:r>
      <w:r>
        <w:rPr/>
        <w:t>V19184 \nV19186 V19188 \n0: "];5302-&gt;6076[label="6: V1614 V4654 V4667 V4677 V19184 \nV19188 \n0: "];6077[shape=box, label="id:6077 level: 18\n5: V16092 V17920 V17921 V17933 V17934 \n2: C54129( V16092 V17920 V17921 ) C55356( V17921 V17933 V17934 ) "];5314-&gt;6077[label="4: V16092 V17920 V17933 V17934 \n0: "];6078[shape=box, label="id:6078 level: 18\n5: V16073 V17915 V17916 V17934 V17935 \n2: C54097( V16073 V17915 V17916 ) C55354( V17916 V17934 V17935 ) "];5314-&gt;6078[label="4: V16073 V17915 V17934 V17935 \n0: "];6079[shape=box, label="id:6079 level: 18\n5: V1425 V16512 V17918 V17919 V17920 \n2: C39186( V1425 V16512 V17919 ) C55355( V17918 V17919 V17920 ) "];5315-&gt;6079[label="4: V1425 V16512 V17918 V17920 \n0: "];6080[shape=box, label="id:6080 level: 18\n5: V1428 V16504 V17836 V17917 V17918 \n2: C39215( V1428 V16504 V17917 ) C55309( V17836 V17917 V17918 ) "];5315-&gt;6080[label="4: V1428 V16504 V17836 V17918 \n0: "];6081[shape=box, label="id:6081 level: 18\n5: V17836 V17897 V17898 V17899 V17900 \n2: C55305( V17836 V17897 V17898 ) C55347( V17898 V17899 V17900 ) "];5320-&gt;6081[label="4: V17836 V17897 V17899 V17900 \n0: "];6082[shape=box, label="id:6082 level: 18\n5: V1431 V1632 V17837 V17895 V17896 \n2: C39234( V1431 V1632 V17895 ) C55316( V17837 V17895 V17896 ) "];5321-&gt;6082[label="4: V1431 V1632 V17837 V17896 \n0: "];6083[shape=box, label="id:6083 level: 18\n5: V1428 V1641 V17894 V17896 V17897 \n2: C39205( V1428 V1641 V17894 ) C55346( V17894 V17896 V17897 ) "];5321-&gt;6083[label="4: V1428 V1641 V17896 V17897 \n0: "];6084[shape=box, label="id:6084 level: 18\n5: V4835 V17900 V17901 V17937 V17938 \n2: C45435( V4835 V17900 V17901 ) C55348( V17901 V17937 V17938 ) "];5322-&gt;6084[label="4: V4835 V17900 V17937 V17938 \n0: "];6085[shape=box, label="id:6085 level: 18\n5: V4831 V17892 V17893 V17938 V17939 \n2: C45408( V4831 V17892 V17893 ) C55345( V17893 V17938 V17939 ) "];5322-&gt;6085[label="4: V4831 V17892 V17938 V17939 \n0: "];6086[shape=box, label="id:6086 level: 18\n5: V1428 V1626 V17883 V17888 V17889 \n2: C39204( V1428 V1626 V17883 ) C55342( V17883 V17888 V17889 ) "];5323-&gt;6086[label="4: V1428 V1626 V17888 V17889 \n0: "];6087[shape=box, label="id:6087 level: 18\n6: V1425 V2390 V17836 V17889 V17891 \nV17892 \n2: C1690( V1425 V17836 ) C39177( V1425 V2390 V17891 ) "];5323-&gt;6087[label="5: V1425 V2390 V17836 V17889 V17892 \n1: C1690 ,"];6088[shape=box, label="id:6088 level: 18\n6: V1583 V1666 V1696 V1741 V1742 \nV1743 \n1: C40287( V1666 V1742 V1743 ) "];5324-&gt;6088[label="5: V1583 V1666 V1696 V1741 V1743 \n0: "];6089[shape=box, label="id:6089 level: 18\n8: V1587 V1588 V1698 V1733 V1735 \nV1737 V1739 V1741 \n1: C2826( V1587 V1735 ) "];5324-&gt;6089[label="7: V1587 V1588 V1698 V1733 V1735 \nV1737 V1741 \n1: C2826 ,"];6090[shape=box, label="id:6090 level: 18\n8: V1575 V1579 V1607 V1609 V1664 \nV1743 V1745 V1747 \n1: C2761( V1575 V1609 ) "];5325-&gt;6090[label="7: V1575 V1579 V1607 V1609 V1664 \nV1743 V1747 \n1: C2761 ,"];6091[shape=box, label="id:6091 level: 18\n11: V1560 V1562 V1575 V1579 V1583 \nV1587 V1588 V1592 V1593 V1747 V1748 \n0: "];5325-&gt;6091[label="10: V1560 V1562 V1575 V1579 V1583 \nV1587 V1588 V1593 V1747 V1748 \n0: "];6092[shape=box, label="id:6092 level: 18\n14: V1453 V1579 V1583 V1587 V1588 \nV1609 V1656 V1666 V1686 V1698 V1721 \nV1735 V17824 V17828 \n3: C2783( V1579 V1666 ) C2806( V1583 V1698 ) C2826( V1587 V1735 ) "];5326-&gt;6092[label="13: V1453 V1579 V1583 V1587 V1588 \nV1609 V1656 V1666 V1686 V1698 V1721 \nV1735 V17828 \n3: C2783 ,C2806 ,C2826 ,"];6093[shape=box, label="id:6093 level: 18\n23: V1575 V1579 V1601 V1609 V1748 \nV16129 V16215 V16224 V16260 V16270 V16278 \nV16299 V16310 V16317 V16328 V16340 V16346 \nV16358 V16363 V17811 V17814 V17828 V17831 \n1: C2761( V1575 V1609 ) "];5326-&gt;6093[label="22: V1575 V1579 V1601 V1609 V1748 \nV16129 V16215 V16224 V16260 V16270 V16278 \nV16299 V16310 V16317 V16328 V16340 V16346 \nV16358 V16363 V17811 V17828 V17831 \n1: C2761 ,"];6094[shape=box, label="id:6094 level: 18\n22: V1418 V1419 V1420 V1421 V1436 \nV1575 V1579 V1583 V1587 V1588 V1609 \nV1618 V1626 V1666 V1698 V1735 V2390 \nV4828 V4831 V17749 V17809 V17811 \n5: C1509( V1418 V1436 ) C2761( V1575 V1609 ) C2783( V1579 V1666 ) C2806( V1583 V1698 ) C2826( V1587 V1735 ) "];5327-&gt;6094[label="21: V1418 V1419 V1420 V1421 V1436 \nV1575 V1579 V1583 V1587 V1588 V1609 \nV1618 V1626 V1666 V1698 V1735 V2390 \nV4828 V4831 V17809 V17811 \n5: C1509 ,C2761 ,C2783 ,C2806 ,C2826 ,"];6095[shape=box, label="id:6095 level: 18\n30: V1575 V1579 V1583 V1588 V1609 \nV1632 V1641 V1666 V1698 V1735 V2396 \nV4835 V4839 V16055 V16073 V16092 V16114 \nV16420 V16425 V16444 V16450 V16472 V16479 \nV16504 V16512 V16540 V16549 V16580 V17807 \nV17809 \n3: C2761( V1575 V1609 ) C2783( V1579 V1666 ) C2806( V1583 V1698 ) "];5327-&gt;6095[label="29: V1575 V1579 V1583 V1588 V1609 \nV1632 V1641 V1666 V1698 V1735 V2396 \nV4835 V4839 V16055 V16073 V16092 V16114 \nV16420 V16425 V16444 V16450 V16472 V16479 \nV16504 V16512 V16540 V16549 V16580 V17809 \n3: C2761 ,C2783 ,C2806 ,"];6096[shape=box, label="id:6096 level: 18\n5: V1750 V2318 V2329 V2334 V2335 \n2: C40508( V1750 V2318 V2329 ) C41586( V2329 V2334 V2335 ) "];5330-&gt;6096[label="4: V1750 V2318 V2334 V2335 \n0: "];6097[shape=box, label="id:6097 level: 18\n5: V1756 V1766 V2330 V2333 V2334 \n2: C40518( V1756 V1766 V2330 ) C41587( V2330 V2333 V2334 ) "];5331-&gt;6097[label="4: V1756 V1766 V2333 V2334 \n0: "];6098[shape=box, label="id:6098 level: 18\n6: V1421 V1571 V1775 V1807 V2332 \nV2333 \n1: C39140( V1421 V1807 V2332 ) "];5331-&gt;6098[label="5: V1421 V1571 V1775 V1807 V2333 \n0: "];6099[shape=box, label="id:6099 level: 18\n6: V1421 V1423 V1424 V1571 V1767 \nV1769 \n2: C1664( V1423 V1424 ) C39131( V1421 V1424 V1767 ) "];5332-&gt;6099[label="5: V1421 V1423 V1424 V1571 V1769 \n1: C1664 ,"];6100[shape=box, label="id:6100 level: 18\n13: V1421 V1424 V1571 V1756 V2318 \nV2500 V2512 V2523 V2533 V2541 V2591 \nV4236 V4239 \n0: "];5332-&gt;6100[label="12: V1421 V1424 V1571 V1756 V2318 \nV2500 V2512 V2523 V2533 V2541 V2591 \nV4239 \n0: "];6101[shape=box, label="id:6101 level: 18\n13: V1421 V1424 V1571 V1756 V2318 \nV2497 V2500 V2512 V2523 V2533 V2541 \nV2568 V2570 \n0: "];5332-&gt;6101[label="12: V1421 V1424 V1571 V1756 V2318 \nV2497 V2500 V2512 V2523 V2533 V2541 \nV2570 \n0: "];6102[shape=box, label="id:6102 level: 18\n29: V1423 V1424 V1571 V1750 V1756 \nV1758 V1766 V1769 V1775 V1776 V1780 \nV1781 V1782 V1807 V2318 V2328 V2497 \nV2500 V2512 V2523 V2533 V2536 V2541 \nV2542 V2550 V2560 V2591 V4217 V4229 \n3: C1664( V1423 V1424 ) C3674( V1780 V1781 ) C40617( V1776 V1780 V2542 ) "];5332-&gt;6102[label="28: V1423 V1424 V1571 V1750 V1756 \nV1766 V1769 V1775 V1776 V1780 V1781 \nV1782 V1807 V2318 V2328 V2497 V2500 \nV2512 V2523 V2533 V2536 V2541 V2542 \nV2550 V2560 V2591 V4217 V4229 \n3: C1664 ,C3674 ,C40617 ,"];6103[shape=box, label="id:6103 level: 18\n9: V1420 V1427 V1569 V1750 V1754 \nV1766 V1775 V1792 V1794 \n0: "];5333-&gt;6103[label="8: V1420 V1427 V1569 V1750 V1754 \nV1766 V1775 V1794 \n0: "];6104[shape=box, label="id:6104 level: 18\n10: V1419 V1420 V1430 V1567 V1569 \nV1618 V1620 V1621 V1622 V1754 \n0: "];5333-&gt;6104[label="9: V1419 V1420 V1430 V1567 V1569 \nV1618 V1620 V1622 V1754 \n0: "];6105[shape=box, label="id:6105 level: 18\n11: V1420 V1427 V1569 V1754 V2316 \nV2523 V2533 V2541 V2591 V4245 V4247 \n0: "];5333-&gt;6105[label="10: V1420 V1427 V1569 V1754 V2316 \nV2523 V2533 V2541 V2591 V4247 \n0: "];6106[shape=box, label="id:6106 level: 18\n11: V1420 V1427 V1569 V1754 V2316 \nV2512 V2523 V2533 V2541 V2575 V2578 \n0: "];5333-&gt;6106[label="10: V1420 V1427 V1569 V1754 V2316 \nV2512 V2523 V2533 V2541 V2578 \n0: "];6107[shape=box, label="id:6107 level: 18\n11: V1420 V1427 V1569 V1750 V1754 \nV1766 V1775 V1807 V2316 V2342 V2344 \n0: "];5333-&gt;6107[label="10: V1420 V1427 V1569 V1750 V1754 \nV1766 V1775 V1807 V2316 V2344 \n0: "];6108[shape=box, label="id:6108 level: 18\n16: V1415 V1420 V1421 V1427 V1569 \nV1571 V1622 V1626 V1629 V1633 V1641 \nV1644 V1754 V1756 V2316 V2318 \n2: C1486( V1415 V1427 ) C39009( V1415 V1420 V1421 ) "];5333-&gt;6108[label="15: V1420 V1421 V1427 V1569 V1571 \nV1622 V1626 V1629 V1633 V1641 V1644 \nV1754 V1756 V2316 V2318 \n0: "];6109[shape=box, label="id:6109 level: 18\n12: V1788 V1794 V16328 V16340 V16346 \nV16358 V16363 V17529 V17530 V17569 V17672 \nV17674 \n1: C3721( V1788 V17530 ) "];5334-&gt;6109[label="11: V1788 V1794 V16328 V16340 V16346 \nV16358 V16363 V17529 V17530 V17672 V17674 \n1: C3721 ,"];6110[shape=box, label="id:6110 level: 18\n12: V1782 V1788 V1794 V16288 V16299 \nV16310 V16317 V17529 V17530 V17562 V17674 \nV17675 \n2: C3701( V1782 V17529 ) C3721( V1788 V17530 ) "];5334-&gt;6110[label="11: V1782 V1788 V1794 V16288 V16299 \nV16310 V16317 V17529 V17530 V17674 V17675 \n2: C3701 ,C3721 ,"];6111[shape=box, label="id:6111 level: 18\n16: V1782 V1788 V1794 V16129 V16206 \nV16215 V16224 V16250 V16260 V16270 V16278 \nV17529 V17530 V17556 V17675 V17677 \n2: C3701( V1782 V17529 ) C3721( V1788 V17530 ) "];5335-&gt;6111[label="15: V1782 V1788 V1794 V16129 V16206 \nV16215 V16224 V16250 V16260 V16270 V16278 \nV17529 V17530 V17675 V17677 \n2: C3701 ,C3721 ,"];6112[shape=box, label="id:6112 level: 18\n17: V1601 V1656 V1782 V1788 V1794 \nV2313 V2458 V16049 V17529 V17530 V17531 \nV17532 V17536 V17677 V17692 V17697 V17699 \n3: C3701( V1782 V17529 ) C3721( V1788 V17530 ) C3742( V1794 V17531 ) "];5335-&gt;6112[label="16: V1601 V1656 V1782 V1788 V1794 \nV2313 V2458 V16049 V17529 V17530 V17531 \nV17532 V17536 V17677 V17692 V17699 \n3: C3701 ,C3721 ,C3742 ,"];6113[shape=box, label="id:6113 level: 18\n6: V1430 V1620 V1750 V1798 V1799 \nV1800 \n1: C39227( V1430 V1799 V1800 ) "];5336-&gt;6113[label="5: V1430 V1620 V1750 V1798 V1800 \n0: "];6114[shape=box, label="id:6114 level: 18\n6: V1419 V1567 V1766 V1775 V1797 \nV1798 \n1: C39089( V1419 V1775 V1797 ) "];5336-&gt;6114[label="5: V1419 V1567 V1766 V1775 V1798 \n0: "];6115[shape=box, label="id:6115 level: 18\n37: V1632 V1641 V1782 V1788</w:t>
      </w:r>
    </w:p>
    <w:p>
      <w:pPr>
        <w:pStyle w:val="PreformattedText"/>
        <w:bidi w:val="0"/>
        <w:spacing w:before="0" w:after="0"/>
        <w:jc w:val="left"/>
        <w:rPr/>
      </w:pPr>
      <w:r>
        <w:rPr/>
        <w:t xml:space="preserve"> </w:t>
      </w:r>
      <w:r>
        <w:rPr/>
        <w:t>V1794 \nV1800 V2396 V4340 V4835 V4839 V16055 \nV16073 V16092 V16114 V16420 V16425 V16431 \nV16444 V16450 V16457 V16472 V16479 V16487 \nV16504 V16512 V16521 V16540 V16549 V16559 \nV16580 V17529 V17530 V17531 V17532 V17659 \nV17666 V17670 \n4: C3701( V1782 V17529 ) C3721( V1788 V17530 ) C3742( V1794 V17531 ) C3764( V1800 V17532 ) "];5337-&gt;6115[label="36: V1632 V1641 V1782 V1788 V1794 \nV1800 V2396 V4340 V4835 V4839 V16055 \nV16073 V16092 V16114 V16420 V16425 V16431 \nV16444 V16450 V16457 V16472 V16479 V16487 \nV16504 V16512 V16521 V16540 V16549 V16559 \nV16580 V17529 V17530 V17531 V17532 V17659 \nV17670 \n4: C3701 ,C3721 ,C3742 ,C3764 ,"];6116[shape=box, label="id:6116 level: 18\n38: V1393 V1418 V1419 V1420 V1421 \nV1433 V1436 V1453 V1618 V1626 V1686 \nV1721 V1766 V1775 V1776 V1782 V1788 \nV1794 V1800 V1804 V1807 V1906 V2311 \nV2313 V2353 V2390 V4334 V4828 V4831 \nV17529 V17530 V17531 V17532 V17536 V17659 \nV17670 V17672 V17692 \n5: C1509( V1418 V1436 ) C3701( V1782 V17529 ) C3721( V1788 V17530 ) C3742( V1794 V17531 ) C3764( V1800 V17532 ) "];5337-&gt;6116[label="37: V1393 V1418 V1419 V1420 V1421 \nV1433 V1436 V1453 V1618 V1626 V1686 \nV1721 V1766 V1775 V1776 V1782 V1788 \nV1794 V1800 V1807 V1906 V2311 V2313 \nV2353 V2390 V4334 V4828 V4831 V17529 \nV17530 V17531 V17532 V17536 V17659 V17670 \nV17672 V17692 \n5: C1509 ,C3701 ,C3721 ,C3742 ,C3764 ,"];6117[shape=box, label="id:6117 level: 18\n5: V1620 V1766 V2345 V2348 V2349 \n2: C40156( V1620 V1766 V2345 ) C41615( V2345 V2348 V2349 ) "];5338-&gt;6117[label="4: V1620 V1766 V2348 V2349 \n0: "];6118[shape=box, label="id:6118 level: 18\n5: V1567 V1775 V2346 V2347 V2348 \n2: C39953( V1567 V1775 V2346 ) C41616( V2346 V2347 V2348 ) "];5339-&gt;6118[label="4: V1567 V1775 V2347 V2348 \n0: "];6119[shape=box, label="id:6119 level: 18\n22: V1607 V1664 V1696 V1733 V1737 \nV2311 V2313 V2328 V2336 V2344 V2350 \nV2353 V2354 V2382 V2472 V2474 V2476 \nV2478 V2480 V2482 V2488 V2495 \n5: C5232( V2328 V2474 ) C5255( V2336 V2476 ) C5279( V2344 V2478 ) C5302( V2350 V2480 ) C5312( V2353 V2482 ) "];5340-&gt;6119[label="21: V1607 V1664 V1696 V1733 V1737 \nV2311 V2313 V2328 V2336 V2344 V2350 \nV2353 V2354 V2382 V2472 V2474 V2476 \nV2478 V2480 V2482 V2495 \n5: C5232 ,C5255 ,C5279 ,C5302 ,C5312 ,"];6120[shape=box, label="id:6120 level: 18\n75: V1418 V1419 V1420 V1421 V1436 \nV1453 V1601 V1618 V1626 V1632 V1641 \nV1656 V1686 V1721 V1776 V2328 V2336 \nV2344 V2350 V2353 V2354 V2390 V2396 \nV2458 V2474 V2476 V2478 V2480 V2482 \nV2495 V4334 V4340 V4828 V4831 V4835 \nV4839 V16055 V16073 V16092 V16114 V16129 \nV16206 V16215 V16224 V16250 V16260 V16270 \nV16278 V16288 V16299 V16310 V16317 V16328 \nV16340 V16346 V16358 V16363 V16420 V16425 \nV16431 V16444 V16450 V16457 V16472 V16479 \nV16487 V16504 V16512 V16521 V16540 V16549 \nV16559 V16580 V17495 V17518 \n6: C1509( V1418 V1436 ) C5232( V2328 V2474 ) C5255( V2336 V2476 ) C5279( V2344 V2478 ) C5302( V2350 V2480 ) \nC5312( V2353 V2482 ) "];5340-&gt;6120[label="74: V1418 V1419 V1420 V1421 V1436 \nV1453 V1601 V1618 V1626 V1632 V1641 \nV1656 V1686 V1721 V1776 V2328 V2336 \nV2344 V2350 V2353 V2354 V2390 V2396 \nV2458 V2474 V2476 V2478 V2480 V2482 \nV2495 V4334 V4340 V4828 V4831 V4835 \nV4839 V16055 V16073 V16092 V16114 V16129 \nV16206 V16215 V16224 V16250 V16260 V16270 \nV16278 V16288 V16299 V16310 V16317 V16328 \nV16340 V16346 V16358 V16363 V16420 V16425 \nV16431 V16444 V16450 V16457 V16472 V16479 \nV16487 V16504 V16512 V16521 V16540 V16549 \nV16559 V16580 V17518 \n6: C1509 ,C5232 ,C5255 ,C5279 ,C5302 ,\nC5312 ,"];6121[shape=box, label="id:6121 level: 18\n13: V2570 V2578 V16328 V16340 V16346 \nV16358 V16363 V17098 V17099 V17100 V17147 \nV17277 V17279 \n1: C6012( V2570 V17100 ) "];5341-&gt;6121[label="12: V2570 V2578 V16328 V16340 V16346 \nV16358 V16363 V17098 V17099 V17100 V17277 \nV17279 \n1: C6012 ,"];6122[shape=box, label="id:6122 level: 18\n13: V2560 V2570 V2578 V16288 V16299 \nV16310 V16317 V17098 V17099 V17100 V17139 \nV17279 V17280 \n2: C5988( V2560 V17099 ) C6012( V2570 V17100 ) "];5341-&gt;6122[label="12: V2560 V2570 V2578 V16288 V16299 \nV16310 V16317 V17098 V17099 V17100 V17279 \nV17280 \n2: C5988 ,C6012 ,"];6123[shape=box, label="id:6123 level: 18\n14: V1601 V1656 V2458 V2550 V2560 \nV2570 V2578 V4430 V17098 V17099 V17100 \nV17298 V17301 V17305 \n3: C5965( V2550 V17098 ) C5988( V2560 V17099 ) C6012( V2570 V17100 ) "];5342-&gt;6123[label="13: V1601 V1656 V2458 V2550 V2560 \nV2570 V2578 V4430 V17098 V17099 V17100 \nV17298 V17305 \n3: C5965 ,C5988 ,C6012 ,"];6124[shape=box, label="id:6124 level: 18\n26: V2550 V2560 V2570 V2578 V4201 \nV16049 V16129 V16197 V16206 V16215 V16224 \nV16240 V16250 V16260 V16270 V16278 V17098 \nV17099 V17100 V17101 V17102 V17106 V17133 \nV17280 V17305 V17307 \n4: C5965( V2550 V17098 ) C5988( V2560 V17099 ) C6012( V2570 V17100 ) C6035( V2578 V17101 ) "];5342-&gt;6124[label="25: V2550 V2560 V2570 V2578 V4201 \nV16049 V16129 V16197 V16206 V16215 V16224 \nV16240 V16250 V16260 V16270 V16278 V17098 \nV17099 V17100 V17101 V17102 V17106 V17280 \nV17305 V17307 \n4: C5965 ,C5988 ,C6012 ,C6035 ,"];6125[shape=box, label="id:6125 level: 18\n6: V1430 V1620 V2523 V2582 V2583 \nV2584 \n1: C39229( V1430 V2583 V2584 ) "];5343-&gt;6125[label="5: V1430 V1620 V2523 V2582 V2584 \n0: "];6126[shape=box, label="id:6126 level: 18\n6: V1419 V1567 V2533 V2541 V2581 \nV2582 \n1: C39095( V1419 V2541 V2581 ) "];5343-&gt;6126[label="5: V1419 V1567 V2533 V2541 V2582 \n0: "];6127[shape=box, label="id:6127 level: 18\n42: V1393 V1418 V1419 V1420 V1421 \nV1433 V1436 V1453 V1618 V1626 V1686 \nV1721 V1776 V2390 V2533 V2541 V2542 \nV2550 V2560 V2570 V2578 V2584 V2588 \nV2591 V2927 V4199 V4201 V4256 V4334 \nV4828 V4831 V16398 V17098 V17099 V17100 \nV17101 V17102 V17106 V17263 V17275 V17277 \nV17298 \n6: C1509( V1418 V1436 ) C5965( V2550 V17098 ) C5988( V2560 V17099 ) C6012( V2570 V17100 ) C6035( V2578 V17101 ) \nC6057( V2584 V17102 ) "];5344-&gt;6127[label="41: V1393 V1418 V1419 V1420 V1421 \nV1433 V1436 V1453 V1618 V1626 V1686 \nV1721 V1776 V2390 V2533 V2541 V2542 \nV2550 V2560 V2570 V2578 V2584 V2591 \nV2927 V4199 V4201 V4256 V4334 V4828 \nV4831 V16398 V17098 V17099 V17100 V17101 \nV17102 V17106 V17263 V17275 V17277 V17298 \n6: C1509 ,C5965 ,C5988 ,C6012 ,C6035 ,\nC6057 ,"];6128[shape=box, label="id:6128 level: 18\n45: V1632 V1641 V2396 V2550 V2560 \nV2570 V2578 V2584 V4340 V4835 V4839 \nV16055 V16073 V16092 V16114 V16414 V16420 \nV16425 V16431 V16437 V16444 V16450 V16457 \nV16464 V16472 V16479 V16487 V16495 V16504 \nV16512 V16521 V16530 V16540 V16549 V16559 \nV16569 V16580 V17098 V17099 V17100 V17101 \nV17102 V17263 V17271 V17275 \n5: C5965( V2550 V17098 ) C5988( V2560 V17099 ) C6012( V2570 V17100 ) C6035( V2578 V17101 ) C6057( V2584 V17102 ) "];5344-&gt;6128[label="44: V1632 V1641 V2396 V2550 V2560 \nV2570 V2578 V2584 V4340 V4835 V4839 \nV16055 V16073 V16092 V16114 V16414 V16420 \nV16425 V16431 V16437 V16444 V16450 V16457 \nV16464 V16472 V16479 V16487 V16495 V16504 \nV16512 V16521 V16530 V16540 V16549 V16559 \nV16569 V16580 V17098 V17099 V17100 V17101 \nV17102 V17263 V17275 \n5: C5965 ,C5988 ,C6012 ,C6035 ,C6057 ,"];6129[shape=box, label="id:6129 level: 18\n5: V1620 V2533 V4248 V4251 V4252 \n2: C40164( V1620 V2533 V4248 ) C43660( V4248 V4251 V4252 ) "];5345-&gt;6129[label="4: V1620 V2533 V4251 V4252 \n0: "];6130[shape=box, label="id:6130 level: 18\n5: V1567 V2541 V4249 V4250 V4251 \n2: C39957( V1567 V2541 V4249 ) C43661( V4249 V4250 V4251 ) "];5346-&gt;6130[label="4: V1567 V2541 V4250 V4251 \n0: "];6131[shape=box, label="id:6131 level: 18\n25: V1607 V1664 V1696 V1733 V1737 \nV2472 V4199 V4201 V4217 V4229 V4239 \nV4247 V4253 V4256 V4257 V4326 V4447 \nV4448 V4450 V4452 V4454 V4456 V4458 \nV4464 V4473 \n6: C9259( V4217 V4448 ) C9285( V4229 V4450 ) C9310( V4239 V4452 ) C9334( V4247 V4454 ) C9357( V4253 V4456 ) \nC9367( V4256 V4458 ) "];5347-&gt;6131[label="24: V1607 V1664 V1696 V1733 V1737 \nV2472 V4199 V4201 V4217 V4229 V4239 \nV4247 V4253 V4256 V4257 V4326 V4447 \nV4448 V4450 V4452 V4454 V4456 V4458 \nV4473 \n6: C9259 ,C9285 ,C9310 ,C9334 ,C9357 ,\nC9367 ,"];6132[shape=box, label="id:6132 level: 18\n88: V1418 V1419 V1420 V1421 V1436 \nV1453 V1601 V1618 V1626 V1632 V1641 \nV1656 V1686 V1721 V1776 V2390 V2396 \nV2458 V2542 V4217 V4229 V4239 V4247 \nV4253 V4256 V4257 V4334 V4340 V4430 \nV4448 V4450 V4452 V4454 V4456 V4458 \nV4473 V4828 V4831 V4835 V4839 V16055 \nV16073 V16092 V16114 V16129 V16197 V16206 \nV16215 V16224 V16240 V16250 V16260 V16270 \nV16278 V16288 V16299 V16310 V16317 V16328 \nV16340 V16346 V16358 V16363 V16398 V16414 \nV16420 V16425 V16431 V16437 V16444 V16450 \nV16457 V16464 V16472 V16479 V16487 V16495 \nV16504 V16512 V16521 V16530 V16540 V16549 \nV16559 V16569 V16580 V16589 V16615 \n7: C1509( V1418 V1436 ) C9259( V4217 V4448 ) C9285( V4229 V4450 ) C9310( V4239 V4452 ) C9334( V4247 V4454 ) \nC9357( V4253 V4456 ) C9367( V4256 V4458 ) "];5347-&gt;6132[label="87: V1418 V1419 V1420 V1421 V1436 \nV1453 V1601 V1618 V1626 V1632 V1641 \nV1656 V1686 V1721 V1776 V2390 V2396 \nV2458 V2542 V4217 V4229 V4239 V4247 \nV4253 V4256 V4257 V4334 V4340 V4430 \nV4448 V4450 V4452 V4454 V4456 V4458 \nV4473 V4828 V4831 V4835 V4839 V16055 \nV16073 V16092 V16114 V16129 V16197 V16206 \nV16215 V16224 V16240 V16250 V16260 V16270 \nV16278 V16288 V16299 V16310 V16317 V16328 \nV16340 V16346 V16358 V16363 V16398 V16414 \nV16420 V16425 V16431 V16437 V16444 V16450 \nV16457 V16464 V16472 V16479 V16487 V16495 \nV16504 V16512 V16521 V16530 V16540 V16549 \nV16559 V16569 V16580 V16615 \n7: C1509 ,C9259 ,C9285 ,C9310 ,C9334 ,\nC9357 ,C9367 ,"];6133[shape=box, label="id:6133 level: 18\n5: V4496 V4558 V5796 V6010 V6011 \n2: C44340( V4496 V5796 V6010 ) C44835( V4558 V6010 V6011 ) "];5354-&gt;6133[label="4: V4496 V4558 V5796 V6011 \n0: "];6134[shape=box, label="id:6134 level: 18\n5: V4496 V4520 V5797 V5798 V5799 \n2: C44341( V4496 V5798 V5799 ) C44540( V4520 V5797 V5798 ) "];5355-&gt;6134[label="4: V4496 V4520 V5797 V5799 \n0: "];6135[shape=box,</w:t>
      </w:r>
    </w:p>
    <w:p>
      <w:pPr>
        <w:pStyle w:val="PreformattedText"/>
        <w:bidi w:val="0"/>
        <w:spacing w:before="0" w:after="0"/>
        <w:jc w:val="left"/>
        <w:rPr/>
      </w:pPr>
      <w:r>
        <w:rPr/>
        <w:t xml:space="preserve"> </w:t>
      </w:r>
      <w:r>
        <w:rPr/>
        <w:t>label="id:6135 level: 18\n5: V4496 V4520 V5621 V5622 V5623 \n2: C44328( V4496 V5622 V5623 ) C44530( V4520 V5621 V5622 ) "];5356-&gt;6135[label="4: V4496 V4520 V5621 V5623 \n0: "];6136[shape=box, label="id:6136 level: 18\n5: V4739 V4871 V5619 V5620 V5621 \n2: C45297( V4739 V5619 V5620 ) C45518( V4871 V5620 V5621 ) "];5356-&gt;6136[label="4: V4739 V4871 V5619 V5621 \n0: "];6137[shape=box, label="id:6137 level: 18\n5: V4558 V4654 V5617 V5618 V5619 \n2: C44824( V4558 V5617 V5618 ) C45162( V4654 V5618 V5619 ) "];5357-&gt;6137[label="4: V4558 V4654 V5617 V5619 \n0: "];6138[shape=box, label="id:6138 level: 18\n5: V4942 V5596 V5615 V5616 V5617 \n2: C45627( V4942 V5616 V5617 ) C46405( V5596 V5615 V5616 ) "];5357-&gt;6138[label="4: V4942 V5596 V5615 V5617 \n0: "];6139[shape=box, label="id:6139 level: 18\n14: V7 V8 V9 V10 V11 \nV97 V98 V99 V100 V101 V102 \nV103 V104 V105 \n4: C56619( V7 V8 V9 V10 V11 V97 V99 V100 V101 V102 V103 ) C56621( V7 V8 V9 V10 V11 V98 V99 V100 V101 V102 V103 ) C56623( V7 V8 V9 V10 V11 V99 V100 V101 V102 V103 V104 ) C56625( V7 V8 V9 V10 V11 V99 V100 V101 V102 V103 V105 ) "];5358-&gt;6139[label="9: V7 V8 V9 V10 V11 \nV97 V98 V104 V105 \n0: "];6140[shape=box, label="id:6140 level: 18\n14: V7 V8 V9 V10 V11 \nV88 V89 V90 V91 V92 V93 \nV94 V95 V96 \n4: C56611( V7 V8 V9 V10 V11 V88 V90 V91 V92 V93 V94 ) C56613( V7 V8 V9 V10 V11 V89 V90 V91 V92 V93 V94 ) C56615( V7 V8 V9 V10 V11 V90 V91 V92 V93 V94 V95 ) C56617( V7 V8 V9 V10 V11 V90 V91 V92 V93 V94 V96 ) "];5359-&gt;6140[label="9: V7 V8 V9 V10 V11 \nV88 V89 V95 V96 \n0: "];6141[shape=box, label="id:6141 level: 18\n14: V7 V8 V9 V10 V11 \nV79 V80 V81 V82 V83 V84 \nV85 V86 V87 \n4: C56603( V7 V8 V9 V10 V11 V79 V81 V82 V83 V84 V85 ) C56605( V7 V8 V9 V10 V11 V80 V81 V82 V83 V84 V85 ) C56607( V7 V8 V9 V10 V11 V81 V82 V83 V84 V85 V86 ) C56609( V7 V8 V9 V10 V11 V81 V82 V83 V84 V85 V87 ) "];5360-&gt;6141[label="9: V7 V8 V9 V10 V11 \nV79 V80 V86 V87 \n0: "];6142[shape=box, label="id:6142 level: 18\n14: V7 V8 V9 V10 V11 \nV28 V29 V30 V31 V32 V33 \nV34 V63 V64 \n4: C56595( V7 V8 V9 V10 V11 V28 V30 V31 V32 V33 V34 ) C56597( V7 V8 V9 V10 V11 V29 V30 V31 V32 V33 V34 ) C56599( V7 V8 V9 V10 V11 V30 V31 V32 V33 V34 V63 ) C56601( V7 V8 V9 V10 V11 V30 V31 V32 V33 V34 V64 ) "];5361-&gt;6142[label="9: V7 V8 V9 V10 V11 \nV28 V29 V63 V64 \n0: "];6143[shape=box, label="id:6143 level: 18\n14: V0 V1 V2 V3 V4 \nV5 V6 V7 V8 V9 V10 \nV11 V12 V13 \n4: C56587( V0 V2 V3 V4 V5 V6 V7 V8 V9 V10 V11 ) C56589( V1 V2 V3 V4 V5 V6 V7 V8 V9 V10 V11 ) C56591( V2 V3 V4 V5 V6 V7 V8 V9 V10 V11 V12 ) C56593( V2 V3 V4 V5 V6 V7 V8 V9 V10 V11 V13 ) "];5362-&gt;6143[label="9: V0 V1 V7 V8 V9 \nV10 V11 V12 V13 \n0: "];6144[shape=box, label="id:6144 level: 18\n6: V1394 V4477 V5701 V13602 V13603 \nV13604 \n0: "];5363-&gt;6144[label="5: V1394 V4477 V5701 V13602 V13604 \n0: "];6145[shape=box, label="id:6145 level: 18\n9: V5623 V5634 V5645 V8792 V8794 \nV8796 V13599 V13600 V13602 \n0: "];5363-&gt;6145[label="8: V5623 V5634 V5645 V8792 V8794 \nV8796 V13599 V13602 \n0: "];6146[shape=box, label="id:6146 level: 18\n9: V7 V8 V9 V10 V11 \nV913 V914 V5392 V8794 \n1: C38315( V913 V914 V8794 ) "];5364-&gt;6146[label="7: V7 V8 V9 V10 V11 \nV5392 V8794 \n0: "];6147[shape=box, label="id:6147 level: 18\n9: V7 V8 V9 V10 V11 \nV911 V912 V5196 V8792 \n1: C38314( V911 V912 V8792 ) "];5364-&gt;6147[label="7: V7 V8 V9 V10 V11 \nV5196 V8792 \n0: "];6148[shape=box, label="id:6148 level: 18\n10: V1394 V1435 V6245 V6256 V6337 \nV8792 V8794 V8817 V8819 V8821 \n0: "];5364-&gt;6148[label="9: V1394 V1435 V6245 V6256 V6337 \nV8792 V8794 V8817 V8821 \n0: "];6149[shape=box, label="id:6149 level: 18\n19: V7 V8 V9 V10 V11 \nV5196 V5392 V5646 V6232 V6245 V6256 \nV6268 V6280 V6332 V6333 V6337 V8796 \nV8815 V8817 \n0: "];5364-&gt;6149[label="18: V7 V8 V9 V10 V11 \nV5196 V5392 V5646 V6232 V6245 V6256 \nV6268 V6280 V6332 V6337 V8796 V8815 \nV8817 \n0: "];6150[shape=box, label="id:6150 level: 18\n5: V1393 V4477 V5582 V5700 V5701 \n2: C38544( V1393 V4477 V5582 ) C46397( V5582 V5700 V5701 ) "];5365-&gt;6150[label="4: V1393 V4477 V5700 V5701 \n0: "];6151[shape=box, label="id:6151 level: 18\n9: V5196 V5392 V5623 V5634 V5645 \nV5646 V5697 V5698 V5700 \n0: "];5365-&gt;6151[label="8: V5196 V5392 V5623 V5634 V5645 \nV5646 V5697 V5700 \n0: "];6152[shape=box, label="id:6152 level: 18\n7: V4496 V4520 V4563 V4739 V4871 \nV5657 V5659 \n0: "];5366-&gt;6152[label="6: V4496 V4520 V4563 V4739 V4871 \nV5659 \n0: "];6153[shape=box, label="id:6153 level: 18\n20: V1453 V1498 V1599 V1604 V1653 \nV1660 V1682 V1691 V4496 V4497 V4520 \nV4661 V4748 V4871 V5654 V5659 V5693 \nV5697 V13595 V13599 \n1: C11763( V4748 V4871 ) "];5366-&gt;6153[label="19: V1453 V1498 V1599 V1604 V1653 \nV1660 V1682 V1691 V4496 V4497 V4520 \nV4661 V4748 V4871 V5659 V5693 V5697 \nV13595 V13599 \n1: C11763 ,"];6154[shape=box, label="id:6154 level: 18\n5: V1420 V1453 V1610 V1655 V1656 \n2: C39113( V1420 V1453 V1610 ) C40109( V1610 V1655 V1656 ) "];5371-&gt;6154[label="4: V1420 V1453 V1655 V1656 \n0: "];6155[shape=box, label="id:6155 level: 18\n6: V1599 V1649 V1652 V1653 V1654 \nV1655 \n1: C40249( V1652 V1653 V1654 ) "];5371-&gt;6155[label="5: V1599 V1649 V1652 V1653 V1655 \n0: "];6156[shape=box, label="id:6156 level: 18\n6: V1420 V1498 V1656 V1662 V1663 \nV1664 \n0: "];5372-&gt;6156[label="5: V1420 V1498 V1656 V1662 V1664 \n0: "];6157[shape=box, label="id:6157 level: 18\n6: V1604 V1649 V1652 V1660 V1661 \nV1662 \n1: C40250( V1652 V1660 V1661 ) "];5372-&gt;6157[label="5: V1604 V1649 V1652 V1660 V1662 \n0: "];6158[shape=box, label="id:6158 level: 18\n5: V4369 V4768 V16348 V16349 V16350 \n2: C43754( V4369 V16348 V16349 ) C45349( V4768 V16349 V16350 ) "];5374-&gt;6158[label="4: V4369 V4768 V16348 V16350 \n0: "];6159[shape=box, label="id:6159 level: 18\n5: V1634 V1679 V16355 V16356 V16357 \n2: C40223( V1634 V16356 V16357 ) C40316( V1679 V16355 V16356 ) "];5375-&gt;6159[label="4: V1634 V1679 V16355 V16357 \n0: "];6160[shape=box, label="id:6160 level: 18\n5: V4637 V4724 V16352 V16353 V16354 \n2: C45119( V4637 V16353 V16354 ) C45285( V4724 V16352 V16353 ) "];5376-&gt;6160[label="4: V4637 V4724 V16352 V16354 \n0: "];6161[shape=box, label="id:6161 level: 18\n5: V2438 V2447 V4394 V4395 V4396 \n2: C41720( V2438 V4394 V4395 ) C41733( V2447 V4395 V4396 ) "];5380-&gt;6161[label="4: V2438 V2447 V4394 V4396 \n0: "];6162[shape=box, label="id:6162 level: 18\n5: V1644 V2399 V2400 V2410 V2411 \n2: C40237( V1644 V2399 V2400 ) C41681( V2400 V2410 V2411 ) "];5384-&gt;6162[label="4: V1644 V2399 V2410 V2411 \n0: "];6163[shape=box, label="id:6163 level: 18\n5: V4718 V4853 V16293 V16294 V16295 \n2: C45260( V4718 V16294 V16295 ) C45505( V4853 V16293 V16294 ) "];5388-&gt;6163[label="4: V4718 V4853 V16293 V16295 \n0: "];6164[shape=box, label="id:6164 level: 18\n5: V4871 V4890 V16291 V16292 V16293 \n2: C45528( V4871 V16292 V16293 ) C45552( V4890 V16291 V16292 ) "];5388-&gt;6164[label="4: V4871 V4890 V16291 V16293 \n0: "];6165[shape=box, label="id:6165 level: 18\n6: V2387 V2438 V2447 V4793 V4795 \nV4796 \n1: C41651( V2387 V4795 V4796 ) "];5389-&gt;6165[label="5: V2387 V2438 V2447 V4793 V4796 \n0: "];6166[shape=box, label="id:6166 level: 18\n5: V1598 V1705 V16326 V16327 V16328 \n2: C40050( V1598 V16327 V16328 ) C40375( V1705 V16326 V16327 ) "];5390-&gt;6166[label="4: V1598 V1705 V16326 V16328 \n0: "];6167[shape=box, label="id:6167 level: 18\n5: V1675 V4601 V16324 V16325 V16326 \n2: C40304( V1675 V16325 V16326 ) C45051( V4601 V16324 V16325 ) "];5390-&gt;6167[label="4: V1675 V4601 V16324 V16326 \n0: "];6168[shape=box, label="id:6168 level: 18\n5: V2417 V4358 V4908 V16319 V16320 \n2: C41704( V2417 V4358 V16319 ) C45573( V4908 V16319 V16320 ) "];5391-&gt;6168[label="4: V2417 V4358 V4908 V16320 \n0: "];6169[shape=box, label="id:6169 level: 18\n7: V4718 V4853 V4871 V4890 V16320 \nV16322 V16324 \n0: "];5391-&gt;6169[label="6: V4718 V4853 V4871 V4890 V16320 \nV16324 \n0: "];6170[shape=box, label="id:6170 level: 18\n7: V1453 V1599 V1776 V2415 V2456 \nV2457 V2458 \n0: "];5392-&gt;6170[label="6: V1453 V1599 V1776 V2415 V2456 \nV2458 \n0: "];6171[shape=box, label="id:6171 level: 18\n8: V1498 V1604 V1776 V2415 V2458 \nV2469 V2470 V2472 \n0: "];5392-&gt;6171[label="7: V1498 V1604 V1776 V2415 V2458 \nV2469 V2472 \n0: "];6172[shape=box, label="id:6172 level: 18\n14: V1419 V1567 V1620 V1769 V1776 \nV2387 V2393 V2417 V2428 V2433 V2436 \nV2438 V2447 V4340 \n2: C3649( V1776 V2387 ) C5492( V2433 V2438 ) "];5393-&gt;6172[label="13: V1419 V1567 V1620 V1769 V1776 \nV2387 V2393 V2417 V2428 V2436 V2438 \nV2447 V4340 \n1: C3649 ,"];6173[shape=box, label="id:6173 level: 18\n23: V1418 V1436 V1653 V1660 V1682 \nV1691 V1716 V1727 V1769 V1776 V2387 \nV2417 V2424 V2428 V2436 V2438 V2445 \nV2447 V2452 V2456 V2465 V2469 V4334 \n3: C1509( V1418 V1436 ) C3649( V1776 V2387 ) C5472( V2424 V2428 ) "];5393-&gt;6173[label="22: V1418 V1436 V1653 V1660 V1682 \nV1691 V1716 V1727 V1769 V1776 V2387 \nV2417 V2424 V2428 V2436 V2438 V2447 \nV2452 V2456 V2465 V2469 V4334 \n3: C1509 ,C3649 ,C5472 ,"];6174[shape=box, label="id:6174 level: 18\n5: V4369 V4379 V4418 V4419 V4420 \n2: C43752( V4369 V4419 V4420 ) C43761( V4379 V4418 V4419 ) "];5400-&gt;6174[label="4: V4369 V4379 V4418 V4420 \n0: "];6175[shape=box, label="id:6175 level: 18\n5: V2438 V2447 V16285 V16286 V16287 \n2: C41725( V2438 V16285 V16286 ) C41737( V2447 V16286 V16287 ) "];5401-&gt;6175[label="4: V2438 V2447 V16285 V16287 \n0: "];6176[shape=box, label="id:6176 level: 18\n6: V4711 V4846 V4932 V16282 V16284 \nV16285 \n1: C45236( V4711 V16284 V16285 ) "];5402-&gt;6176[label="5: V4711 V4846 V4932 V16282 V16285 \n0: "];6177[shape=box, label="id:6177 level: 18\n6: V4417 V4942 V4952 V5002 V16280 \nV16282 \n1: C43799( V4417 V4952 V16280 ) "];5402-&gt;6177[label="5: V4417 V4942 V4952 V5002 V16282 \n0: "];6178[shape=box, label="id:6178 level: 18\n5: V4331 V4358 V4375 V4376 V4377 \n2: C43702( V4331 V4376 V4377 ) C43740( V4358 V4375 V4376 ) "];5404-&gt;6178[label="4: V4331 V4358 V4375 V4377 \n0: "];6179[shape=box, label="id:6179 level: 18\n5: V1419 V2542 V4370 V4373 V4374</w:t>
      </w:r>
    </w:p>
    <w:p>
      <w:pPr>
        <w:pStyle w:val="PreformattedText"/>
        <w:bidi w:val="0"/>
        <w:spacing w:before="0" w:after="0"/>
        <w:jc w:val="left"/>
        <w:rPr/>
      </w:pPr>
      <w:r>
        <w:rPr/>
        <w:t xml:space="preserve"> </w:t>
      </w:r>
      <w:r>
        <w:rPr/>
        <w:t>\n2: C39096( V1419 V2542 V4370 ) C43755( V4370 V4373 V4374 ) "];5405-&gt;6179[label="4: V1419 V2542 V4373 V4374 \n0: "];6180[shape=box, label="id:6180 level: 18\n6: V1567 V1620 V2536 V4337 V4372 \nV4373 \n1: C40165( V1620 V4337 V4372 ) "];5405-&gt;6180[label="5: V1567 V1620 V2536 V4337 V4373 \n0: "];6181[shape=box, label="id:6181 level: 18\n6: V1418 V1436 V2536 V2542 V4381 \nV4382 \n2: C1509( V1418 V1436 ) C39506( V1436 V2536 V4381 ) "];5406-&gt;6181[label="5: V1418 V1436 V2536 V2542 V4382 \n1: C1509 ,"];6182[shape=box, label="id:6182 level: 18\n7: V4331 V4358 V4369 V4379 V4382 \nV4384 V4386 \n0: "];5406-&gt;6182[label="6: V4331 V4358 V4369 V4379 V4382 \nV4386 \n0: "];6183[shape=box, label="id:6183 level: 18\n8: V4331 V4358 V4369 V4379 V4388 \nV4410 V4413 V4415 \n0: "];5407-&gt;6183[label="7: V4331 V4358 V4369 V4379 V4388 \nV4410 V4415 \n0: "];6184[shape=box, label="id:6184 level: 18\n10: V1691 V1727 V2465 V4377 V4386 \nV4415 V4422 V4438 V4440 V4442 \n0: "];5407-&gt;6184[label="9: V1691 V1727 V2465 V4377 V4386 \nV4415 V4422 V4438 V4442 \n0: "];6185[shape=box, label="id:6185 level: 18\n10: V1682 V1716 V2452 V4377 V4386 \nV4415 V4422 V4423 V4425 V4427 \n0: "];5407-&gt;6185[label="9: V1682 V1716 V2452 V4377 V4386 \nV4415 V4422 V4423 V4427 \n0: "];6186[shape=box, label="id:6186 level: 18\n5: V4637 V4724 V16264 V16265 V16266 \n2: C45116( V4637 V16265 V16266 ) C45282( V4724 V16264 V16265 ) "];5415-&gt;6186[label="4: V4637 V4724 V16264 V16266 \n0: "];6187[shape=box, label="id:6187 level: 18\n5: V4739 V4755 V16262 V16263 V16264 \n2: C45305( V4739 V16263 V16264 ) C45329( V4755 V16262 V16263 ) "];5416-&gt;6187[label="4: V4739 V4755 V16262 V16264 \n0: "];6188[shape=box, label="id:6188 level: 18\n5: V1453 V2542 V4330 V4429 V4430 \n2: C39572( V1453 V2542 V4330 ) C43699( V4330 V4429 V4430 ) "];5417-&gt;6188[label="4: V1453 V2542 V4429 V4430 \n0: "];6189[shape=box, label="id:6189 level: 18\n7: V1599 V1653 V4356 V4367 V4427 \nV4428 V4429 \n0: "];5417-&gt;6189[label="6: V1599 V1653 V4356 V4367 V4427 \nV4429 \n0: "];6190[shape=box, label="id:6190 level: 18\n7: V1498 V2542 V4217 V4430 V4444 \nV4445 V4447 \n0: "];5418-&gt;6190[label="6: V1498 V2542 V4217 V4430 V4444 \nV4447 \n0: "];6191[shape=box, label="id:6191 level: 18\n7: V1604 V1660 V4356 V4367 V4442 \nV4443 V4444 \n0: "];5418-&gt;6191[label="6: V1604 V1660 V4356 V4367 V4442 \nV4444 \n0: "];6192[shape=box, label="id:6192 level: 18\n5: V4558 V4654 V5674 V5675 V5676 \n2: C44827( V4558 V5674 V5675 ) C45168( V4654 V5675 V5676 ) "];5426-&gt;6192[label="4: V4558 V4654 V5674 V5676 \n0: "];6193[shape=box, label="id:6193 level: 18\n5: V4496 V4520 V5678 V5679 V5680 \n2: C44336( V4496 V5679 V5680 ) C44537( V4520 V5678 V5679 ) "];5427-&gt;6193[label="4: V4496 V4520 V5678 V5680 \n0: "];6194[shape=box, label="id:6194 level: 18\n5: V4739 V4871 V5676 V5677 V5678 \n2: C45302( V4739 V5676 V5677 ) C45524( V4871 V5677 V5678 ) "];5427-&gt;6194[label="4: V4739 V4871 V5676 V5678 \n0: "];6195[shape=box, label="id:6195 level: 18\n5: V4558 V4654 V4882 V5667 V5668 \n2: C44819( V4558 V4882 V5667 ) C45167( V4654 V5667 V5668 ) "];5428-&gt;6195[label="4: V4558 V4654 V4882 V5668 \n0: "];6196[shape=box, label="id:6196 level: 18\n7: V4496 V4520 V4739 V4871 V5668 \nV5670 V5672 \n0: "];5428-&gt;6196[label="6: V4496 V4520 V4739 V4871 V5668 \nV5672 \n0: "];6197[shape=box, label="id:6197 level: 18\n8: V4496 V4520 V4523 V4654 V4739 \nV4871 V5661 V5665 \n1: C44554( V4523 V4654 V5661 ) "];5429-&gt;6197[label="7: V4496 V4520 V4523 V4654 V4739 \nV4871 V5665 \n0: "];6198[shape=box, label="id:6198 level: 18\n10: V1716 V2452 V4423 V4819 V5665 \nV5672 V5680 V5689 V5691 V5693 \n0: "];5429-&gt;6198[label="9: V1716 V2452 V4423 V4819 V5665 \nV5672 V5680 V5689 V5693 \n0: "];6199[shape=box, label="id:6199 level: 18\n10: V1727 V2465 V4438 V5665 V5672 \nV5680 V5689 V8807 V13593 V13595 \n0: "];5429-&gt;6199[label="9: V1727 V2465 V4438 V5665 V5672 \nV5680 V5689 V8807 V13595 \n0: "];6200[shape=box, label="id:6200 level: 18\n5: V1414 V1435 V6322 V6323 V6324 \n3: C1229( V1414 V1435 ) C38859( V1414 V6323 V6324 ) C39347( V1435 V6322 V6323 ) "];5436-&gt;6200[label="4: V1414 V1435 V6322 V6324 \n1: C1229 ,"];6201[shape=box, label="id:6201 level: 18\n7: V4575 V4677 V4768 V4908 V6318 \nV6320 V6322 \n0: "];5436-&gt;6201[label="6: V4575 V4677 V4768 V4908 V6318 \nV6322 \n0: "];6202[shape=box, label="id:6202 level: 18\n6: V4575 V4677 V4952 V6233 V6309 \nV6311 \n1: C45638( V4952 V6233 V6309 ) "];5437-&gt;6202[label="5: V4575 V4677 V4952 V6233 V6311 \n0: "];6203[shape=box, label="id:6203 level: 18\n7: V1414 V1435 V4768 V4908 V6311 \nV6313 V6315 \n1: C1229( V1414 V1435 ) "];5437-&gt;6203[label="6: V1414 V1435 V4768 V4908 V6311 \nV6315 \n1: C1229 ,"];6204[shape=box, label="id:6204 level: 18\n9: V1414 V1435 V4575 V4677 V4768 \nV4908 V4909 V6305 V6307 \n1: C1229( V1414 V1435 ) "];5438-&gt;6204[label="8: V1414 V1435 V4575 V4677 V4768 \nV4908 V4909 V6307 \n1: C1229 ,"];6205[shape=box, label="id:6205 level: 18\n20: V1414 V1432 V1435 V1716 V1727 \nV2452 V2465 V4423 V4438 V4677 V4768 \nV4819 V4908 V6300 V6307 V6315 V6324 \nV6328 V8807 V8811 \n1: C1229( V1414 V1435 ) "];5438-&gt;6205[label="19: V1414 V1432 V1435 V1716 V1727 \nV2452 V2465 V4423 V4438 V4677 V4768 \nV4819 V4908 V6307 V6315 V6324 V6328 \nV8807 V8811 \n1: C1229 ,"];6206[shape=box, label="id:6206 level: 18\n5: V4637 V4724 V16218 V16219 V16220 \n2: C45115( V4637 V16219 V16220 ) C45281( V4724 V16218 V16219 ) "];5442-&gt;6206[label="4: V4637 V4724 V16218 V16220 \n0: "];6207[shape=box, label="id:6207 level: 18\n5: V1414 V1435 V6287 V6288 V6289 \n3: C1229( V1414 V1435 ) C38854( V1414 V6288 V6289 ) C39342( V1435 V6287 V6288 ) "];5445-&gt;6207[label="4: V1414 V1435 V6287 V6289 \n1: C1229 ,"];6208[shape=box, label="id:6208 level: 18\n5: V1414 V1422 V1435 V6284 V6285 \n3: C1229( V1414 V1435 ) C38853( V1414 V6284 V6285 ) C39152( V1422 V1435 V6284 ) "];5446-&gt;6208[label="4: V1414 V1422 V1435 V6285 \n1: C1229 ,"];6209[shape=box, label="id:6209 level: 18\n11: V1414 V1498 V1604 V1660 V1691 \nV6285 V6289 V6294 V8811 V8813 V8815 \n0: "];5446-&gt;6209[label="10: V1414 V1498 V1604 V1660 V1691 \nV6285 V6289 V6294 V8811 V8815 \n0: "];6210[shape=box, label="id:6210 level: 18\n11: V1414 V1453 V1599 V1653 V1682 \nV6285 V6289 V6294 V6328 V6330 V6332 \n0: "];5446-&gt;6210[label="10: V1414 V1453 V1599 V1653 V1682 \nV6285 V6289 V6294 V6328 V6332 \n0: "];6211[shape=box, label="id:6211 level: 18\n5: V4337 V4537 V4849 V4926 V4927 \n2: C43722( V4337 V4537 V4849 ) C45487( V4849 V4926 V4927 ) "];5448-&gt;6211[label="4: V4337 V4537 V4926 V4927 \n0: "];6212[shape=box, label="id:6212 level: 18\n5: V2536 V4506 V4848 V4927 V4928 \n2: C41992( V2536 V4506 V4848 ) C45486( V4848 V4927 V4928 ) "];5448-&gt;6212[label="4: V2536 V4506 V4927 V4928 \n0: "];6213[shape=box, label="id:6213 level: 18\n5: V4404 V4780 V4852 V4923 V4924 \n2: C43796( V4404 V4780 V4852 ) C45490( V4852 V4923 V4924 ) "];5449-&gt;6213[label="4: V4404 V4780 V4923 V4924 \n0: "];6214[shape=box, label="id:6214 level: 18\n5: V4350 V4688 V4851 V4924 V4925 \n2: C43736( V4350 V4688 V4851 ) C45489( V4851 V4924 V4925 ) "];5450-&gt;6214[label="4: V4350 V4688 V4924 V4925 \n0: "];6215[shape=box, label="id:6215 level: 18\n5: V4343 V4585 V4850 V4925 V4926 \n2: C43729( V4343 V4585 V4850 ) C45488( V4850 V4925 V4926 ) "];5450-&gt;6215[label="4: V4343 V4585 V4925 V4926 \n0: "];6216[shape=box, label="id:6216 level: 18\n5: V2438 V2447 V16454 V16455 V16456 \n2: C41726( V2438 V16454 V16455 ) C41739( V2447 V16455 V16456 ) "];5451-&gt;6216[label="4: V2438 V2447 V16454 V16456 \n0: "];6217[shape=box, label="id:6217 level: 18\n5: V4481 V4493 V4790 V4791 V4792 \n2: C44157( V4481 V4791 V4792 ) C44264( V4493 V4790 V4791 ) "];5453-&gt;6217[label="4: V4481 V4493 V4790 V4792 \n0: "];6218[shape=box, label="id:6218 level: 18\n5: V4512 V4545 V4788 V4789 V4790 \n2: C44455( V4512 V4789 V4790 ) C44735( V4545 V4788 V4789 ) "];5453-&gt;6218[label="4: V4512 V4545 V4788 V4790 \n0: "];6219[shape=box, label="id:6219 level: 18\n5: V1769 V4506 V4720 V4784 V4785 \n2: C40605( V1769 V4506 V4720 ) C45265( V4720 V4784 V4785 ) "];5454-&gt;6219[label="4: V1769 V4506 V4784 V4785 \n0: "];6220[shape=box, label="id:6220 level: 18\n5: V1776 V4490 V4719 V4785 V4786 \n2: C40630( V1776 V4490 V4719 ) C45264( V4719 V4785 V4786 ) "];5454-&gt;6220[label="4: V1776 V4490 V4785 V4786 \n0: "];6221[shape=box, label="id:6221 level: 18\n6: V2409 V4402 V4688 V4780 V4781 \nV4782 \n1: C43791( V4402 V4780 V4781 ) "];5455-&gt;6221[label="5: V2409 V4402 V4688 V4780 V4782 \n0: "];6222[shape=box, label="id:6222 level: 18\n7: V2393 V2399 V4537 V4585 V4782 \nV4783 V4784 \n0: "];5455-&gt;6222[label="6: V2393 V2399 V4537 V4585 V4782 \nV4784 \n0: "];6223[shape=box, label="id:6223 level: 18\n5: V1598 V1705 V16448 V16449 V16450 \n2: C40052( V1598 V16449 V16450 ) C40377( V1705 V16448 V16449 ) "];5456-&gt;6223[label="4: V1598 V1705 V16448 V16450 \n0: "];6224[shape=box, label="id:6224 level: 18\n5: V1675 V4601 V4693 V16447 V16448 \n2: C40305( V1675 V16447 V16448 ) C45044( V4601 V4693 V16447 ) "];5456-&gt;6224[label="4: V1675 V4601 V4693 V16448 \n0: "];6225[shape=box, label="id:6225 level: 18\n7: V4481 V4493 V4512 V4545 V4694 \nV4696 V4698 \n0: "];5457-&gt;6225[label="6: V4481 V4493 V4512 V4545 V4694 \nV4698 \n0: "];6226[shape=box, label="id:6226 level: 18\n6: V1644 V2407 V4585 V4688 V4689 \nV4690 \n1: C41689( V2407 V4688 V4689 ) "];5458-&gt;6226[label="5: V1644 V2407 V4585 V4688 V4690 \n0: "];6227[shape=box, label="id:6227 level: 18\n9: V1421 V1571 V1629 V4490 V4506 \nV4537 V4690 V4692 V4693 \n0: "];5458-&gt;6227[label="8: V1421 V1571 V1629 V4490 V4506 \nV4537 V4690 V4693 \n0: "];6228[shape=box, label="id:6228 level: 18\n7: V4481 V4493 V4512 V4545 V4589 \nV4591 V4593 \n0: "];5459-&gt;6228[label="6: V4481 V4493 V4512 V4545 V4589 \nV4593 \n0: "];6229[shape=box, label="id:6229 level: 18\n7: V1611 V1634 V1679 V4589 V4612 \nV16441 V16444 \n1: C45034( V4589 V4612 V16441 ) "];5459-&gt;6229[label="6: V1611 V1634 V1679 V4589 V4612 \nV16444 \n0: "];6230[shape=box, label="id:6230 level: 18\n10: V1420 V1569 V1622 V1633 V4490</w:t>
      </w:r>
    </w:p>
    <w:p>
      <w:pPr>
        <w:pStyle w:val="PreformattedText"/>
        <w:bidi w:val="0"/>
        <w:spacing w:before="0" w:after="0"/>
        <w:jc w:val="left"/>
        <w:rPr/>
      </w:pPr>
      <w:r>
        <w:rPr/>
        <w:t xml:space="preserve"> </w:t>
      </w:r>
      <w:r>
        <w:rPr/>
        <w:t>\nV4506 V4537 V4585 V4587 V4589 \n0: "];5459-&gt;6230[label="9: V1420 V1569 V1622 V1633 V4490 \nV4506 V4537 V4585 V4589 \n0: "];6231[shape=box, label="id:6231 level: 18\n39: V1393 V1453 V1599 V1653 V1682 \nV1716 V2452 V4423 V4479 V4481 V4491 \nV4493 V4508 V4512 V4540 V4545 V4589 \nV4622 V4631 V4637 V4693 V4718 V4786 \nV4819 V4846 V4929 V4930 V5186 V5187 \nV5196 V5249 V5319 V5373 V5459 V5614 \nV5903 V6236 V12601 V19136 \n8: C10014( V4479 V4481 ) C10440( V4508 V4512 ) C10861( V4540 V4545 ) C11311( V4589 V4637 ) C11629( V4693 V4718 ) \nC11863( V4786 V4846 ) C12297( V4929 V4930 ) C12758( V5186 V5187 ) "];5459-&gt;6231[label="38: V1393 V1453 V1599 V1653 V1682 \nV1716 V2452 V4423 V4479 V4481 V4491 \nV4493 V4508 V4512 V4540 V4545 V4589 \nV4622 V4631 V4637 V4693 V4718 V4786 \nV4819 V4846 V4929 V4930 V5186 V5196 \nV5249 V5319 V5373 V5459 V5614 V5903 \nV6236 V12601 V19136 \n7: C10014 ,C10440 ,C10861 ,C11311 ,C11629 ,\nC11863 ,C12297 ,"];6232[shape=box, label="id:6232 level: 18\n5: V1611 V1634 V1679 V2405 V2406 \n2: C40114( V1611 V2405 V2406 ) C40218( V1634 V1679 V2405 ) "];5461-&gt;6232[label="4: V1611 V1634 V1679 V2406 \n0: "];6233[shape=box, label="id:6233 level: 18\n6: V4718 V4762 V4853 V4871 V16543 \nV16545 \n1: C45335( V4762 V4871 V16543 ) "];5462-&gt;6233[label="5: V4718 V4762 V4853 V4871 V16545 \n0: "];6234[shape=box, label="id:6234 level: 18\n7: V1598 V1675 V1705 V4601 V16545 \nV16547 V16549 \n0: "];5462-&gt;6234[label="6: V1598 V1675 V1705 V4601 V16545 \nV16549 \n0: "];6235[shape=box, label="id:6235 level: 18\n6: V1562 V1762 V4767 V4773 V4775 \nV4776 \n1: C45336( V4767 V4775 V4776 ) "];5463-&gt;6235[label="5: V1562 V1762 V4767 V4773 V4776 \n0: "];6236[shape=box, label="id:6236 level: 18\n8: V1414 V1748 V4568 V4667 V4755 \nV4762 V4763 V4767 \n1: C45318( V4755 V4762 V4763 ) "];5463-&gt;6236[label="7: V1414 V1748 V4568 V4667 V4755 \nV4762 V4767 \n0: "];6237[shape=box, label="id:6237 level: 18\n6: V1644 V2407 V4578 V4681 V4758 \nV4759 \n1: C41687( V2407 V4681 V4758 ) "];5464-&gt;6237[label="5: V1644 V2407 V4578 V4681 V4759 \n0: "];6238[shape=box, label="id:6238 level: 18\n11: V1414 V1421 V1424 V1435 V1571 \nV1572 V1575 V1629 V4530 V4759 V4762 \n2: C1229( V1414 V1435 ) C38767( V1414 V1571 V1572 ) "];5464-&gt;6238[label="10: V1414 V1421 V1424 V1435 V1571 \nV1575 V1629 V4530 V4759 V4762 \n1: C1229 ,"];6239[shape=box, label="id:6239 level: 18\n10: V1414 V1562 V1748 V1762 V4568 \nV4667 V4672 V4676 V4681 V4684 \n1: C3404( V1748 V1762 ) "];5465-&gt;6239[label="9: V1414 V1562 V1748 V1762 V4568 \nV4667 V4672 V4681 V4684 \n1: C3404 ,"];6240[shape=box, label="id:6240 level: 18\n10: V1611 V1634 V1679 V4612 V4637 \nV4672 V4724 V4739 V16537 V16540 \n0: "];5465-&gt;6240[label="9: V1611 V1634 V1679 V4612 V4637 \nV4672 V4724 V4739 V16540 \n0: "];6241[shape=box, label="id:6241 level: 18\n12: V1414 V1420 V1427 V1435 V1569 \nV1579 V1622 V1633 V4530 V4578 V4670 \nV4672 \n1: C1229( V1414 V1435 ) "];5465-&gt;6241[label="11: V1414 V1420 V1427 V1435 V1569 \nV1579 V1622 V1633 V4530 V4578 V4672 \n1: C1229 ,"];6242[shape=box, label="id:6242 level: 18\n61: V1414 V1435 V1453 V1562 V1586 \nV1599 V1653 V1682 V1716 V1748 V1762 \nV1769 V1776 V2387 V2393 V2399 V2409 \nV2438 V2447 V2452 V2536 V2542 V4331 \nV4337 V4343 V4350 V4379 V4388 V4402 \nV4404 V4423 V4530 V4568 V4571 V4578 \nV4667 V4672 V4681 V4711 V4755 V4762 \nV4773 V4797 V4812 V4819 V4846 V4890 \nV4901 V4915 V4918 V4930 V4932 V4942 \nV5002 V5354 V5596 V5888 V5902 V5988 \nV16559 V16569 \n9: C1229( V1414 V1435 ) C2820( V1586 V4568 ) C3404( V1748 V1762 ) C3649( V1776 V2387 ) C5939( V2542 V4331 ) \nC11117( V4571 V4667 ) C11562( V4672 V4755 ) C11803( V4762 V4890 ) C12234( V4901 V5002 ) "];5465-&gt;6242[label="60: V1414 V1435 V1453 V1562 V1586 \nV1599 V1653 V1682 V1716 V1748 V1762 \nV1769 V1776 V2387 V2393 V2399 V2409 \nV2438 V2447 V2452 V2536 V2542 V4331 \nV4337 V4343 V4350 V4379 V4388 V4402 \nV4404 V4423 V4530 V4568 V4571 V4578 \nV4667 V4672 V4681 V4711 V4755 V4762 \nV4773 V4797 V4812 V4819 V4846 V4890 \nV4915 V4918 V4930 V4932 V4942 V5002 \nV5354 V5596 V5888 V5902 V5988 V16559 \nV16569 \n8: C1229 ,C2820 ,C3404 ,C3649 ,C5939 ,\nC11117 ,C11562 ,C11803 ,"];6243[shape=box, label="id:6243 level: 18\n8: V2387 V2438 V2447 V4711 V4846 \nV4864 V16484 V16487 \n0: "];5466-&gt;6243[label="7: V2387 V2438 V2447 V4711 V4846 \nV4864 V16487 \n0: "];6244[shape=box, label="id:6244 level: 18\n14: V2313 V2495 V2508 V4474 V4496 \nV4549 V4642 V4724 V4853 V4864 V4869 \nV4888 V4918 V4922 \n2: C5106( V2313 V4474 ) C5646( V2495 V2508 ) "];5466-&gt;6244[label="13: V2313 V2495 V2508 V4474 V4496 \nV4549 V4642 V4724 V4853 V4864 V4888 \nV4918 V4922 \n2: C5106 ,C5646 ,"];6245[shape=box, label="id:6245 level: 18\n14: V1769 V1776 V2393 V2399 V2409 \nV4402 V4477 V4497 V4525 V4566 V4665 \nV4753 V4862 V4864 \n0: "];5466-&gt;6245[label="13: V1769 V1776 V2393 V2399 V2409 \nV4402 V4477 V4497 V4525 V4566 V4665 \nV4753 V4864 \n0: "];6246[shape=box, label="id:6246 level: 18\n85: V1420 V1421 V1453 V1569 V1571 \nV1598 V1599 V1611 V1622 V1629 V1633 \nV1634 V1644 V1653 V1675 V1679 V1682 \nV1705 V1716 V2313 V2407 V2452 V2495 \nV2508 V2536 V2542 V4331 V4337 V4343 \nV4350 V4379 V4388 V4404 V4423 V4474 \nV4477 V4481 V4493 V4496 V4497 V4512 \nV4517 V4525 V4545 V4549 V4554 V4566 \nV4601 V4612 V4637 V4642 V4665 V4684 \nV4688 V4718 V4724 V4733 V4753 V4776 \nV4780 V4797 V4812 V4819 V4853 V4864 \nV4888 V4930 V4932 V5042 V5070 V5123 \nV5142 V5196 V5354 V5372 V5373 V5392 \nV5438 V5530 V5552 V10190 V16472 V16479 \nV16495 V18908 \n11: C1609( V1420 V1611 ) C1634( V1421 V1598 ) C5106( V2313 V4474 ) C5646( V2495 V2508 ) C5939( V2542 V4331 ) \nC9930( V4477 V4496 ) C10526( V4517 V4549 ) C10938( V4554 V4642 ) C11726( V4733 V4853 ) C12152( V4864 V4932 ) C13176( V5372 V5373 ) "];5466-&gt;6246[label="84: V1420 V1421 V1453 V1569 V1571 \nV1598 V1599 V1611 V1622 V1629 V1633 \nV1634 V1644 V1653 V1675 V1679 V1682 \nV1705 V1716 V2313 V2407 V2452 V2495 \nV2508 V2536 V2542 V4331 V4337 V4343 \nV4350 V4379 V4388 V4404 V4423 V4474 \nV4477 V4481 V4493 V4496 V4497 V4512 \nV4517 V4525 V4545 V4549 V4554 V4566 \nV4601 V4612 V4637 V4642 V4665 V4684 \nV4688 V4718 V4724 V4753 V4776 V4780 \nV4797 V4812 V4819 V4853 V4864 V4888 \nV4930 V4932 V5042 V5070 V5123 V5142 \nV5196 V5354 V5372 V5373 V5392 V5438 \nV5530 V5552 V10190 V16472 V16479 V16495 \nV18908 \n10: C1609 ,C1634 ,C5106 ,C5646 ,C5939 ,\nC9930 ,C10526 ,C10938 ,C12152 ,C13176 ,"];6247[shape=box, label="id:6247 level: 18\n7: V1414 V1435 V1562 V1748 V1762 \nV4501 V4502 \n2: C1229( V1414 V1435 ) C3404( V1748 V1762 ) "];5467-&gt;6247[label="6: V1414 V1435 V1562 V1748 V1762 \nV4502 \n2: C1229 ,C3404 ,"];6248[shape=box, label="id:6248 level: 18\n9: V1414 V1435 V4575 V4677 V4768 \nV4908 V4952 V4955 V4958 \n1: C1229( V1414 V1435 ) "];5467-&gt;6248[label="8: V1414 V1435 V4575 V4677 V4768 \nV4908 V4952 V4958 \n1: C1229 ,"];6249[shape=box, label="id:6249 level: 18\n127: V7 V8 V9 V10 V11 \nV1414 V1562 V1748 V1762 V2313 V2495 \nV2508 V4474 V4477 V4479 V4481 V4487 \nV4490 V4491 V4493 V4496 V4497 V4502 \nV4506 V4510 V4512 V4520 V4525 V4530 \nV4533 V4537 V4543 V4545 V4549 V4558 \nV4566 V4568 V4578 V4581 V4585 V4593 \nV4637 V4642 V4654 V4665 V4667 V4681 \nV4684 V4688 V4698 V4718 V4724 V4739 \nV4753 V4755 V4773 V4776 V4780 V4792 \nV4846 V4853 V4871 V4888 V4890 V4915 \nV4918 V4922 V4932 V4933 V4934 V4935 \nV4936 V4937 V4938 V4942 V4951 V4958 \nV4966 V4967 V4978 V4979 V5002 V5017 \nV5040 V5041 V5042 V5043 V5070 V5093 \nV5102 V5115 V5123 V5124 V5142 V5186 \nV5196 V5372 V5392 V5613 V5646 V5888 \nV5902 V5903 V5988 V5992 V6110 V6137 \nV6164 V6192 V7267 V7273 V8286 V8291 \nV9290 V10169 V10175 V10181 V11431 V11592 \nV11595 V11597 V14573 V14788 V15047 V15051 \nV15056 V15245 \n20: C3404( V1748 V1762 ) C5106( V2313 V4474 ) C5646( V2495 V2508 ) C9930( V4477 V4496 ) C10014( V4479 V4481 ) \nC10144( V4487 V4520 ) C10176( V4490 V4493 ) C12322( V4933 V4934 ) C12417( V4966 V4967 ) C12548( V5041 V5042 ) C12647( V5102 V5123 ) \nC14524( V5902 V5903 ) C38779( V1414 V4477 V4933 ) C38784( V1414 V4497 V4936 ) C44036( V4477 V4479 V5093 ) C44038( V4477 V4490 V5124 ) C44145( V4481 V4490 V4491 ) \nC44204( V4487 V4496 V4497 ) C44570( V4525 V4530 V4937 ) C44848( V4566 V4578 V4938 ) "];5467-&gt;6249[label="126: V7 V8 V9 V10 V11 \nV1414 V1562 V1748 V1762 V2313 V2495 \nV2508 V4474 V4477 V4479 V4481 V4487 \nV4490 V4491 V4493 V4496 V4497 V4502 \nV4506 V4510 V4512 V4520 V4525 V4530 \nV4533 V4537 V4543 V4545 V4549 V4558 \nV4566 V4568 V4578 V4581 V4585 V4593 \nV4637 V4642 V4654 V4665 V4667 V4681 \nV4684 V4688 V4698 V4718 V4724 V4739 \nV4753 V4755 V4773 V4776 V4780 V4792 \nV4846 V4853 V4871 V4888 V4890 V4915 \nV4918 V4922 V4932 V4933 V4934 V4935 \nV4936 V4937 V4938 V4942 V4951 V4958 \nV4967 V4978 V4979 V5002 V5017 V5040 \nV5041 V5042 V5043 V5070 V5093 V5102 \nV5115 V5123 V5124 V5142 V5186 V5196 \nV5372 V5392 V5613 V5646 V5888 V5902 \nV5903 V5988 V5992 V6110 V6137 V6164 \nV6192 V7267 V7273 V8286 V8291 V9290 \nV10169 V10175 V10181 V11431 V11592 V11595 \nV11597 V14573 V14788 V15047 V15051 V15056 \nV15245 \n19: C3404 ,C5106 ,C5646 ,C9930 ,C10014 ,\nC10144 ,C10176 ,C12322 ,C12548 ,C12647 ,C14524 ,\nC38779 ,C38784 ,C44036 ,C44038 ,C44145 ,C44204 ,\nC44570 ,C44848 ,"];6250[shape=box, label="id:6250 level: 19\n5: V8769 V8770 V8771 V8773 V9020 \n2: C20424( V8769 V8770 ) C49731( V8770 V8771 V9020 ) "];5468-&gt;6250[label="4: V8769 V8771 V8773 V9020 \n0: "];6251[shape=box, label="id:6251 level: 19\n5: V1562 V1762 V9208 V9212 V9213 \n2: C39865( V1562 V9208 V9212 ) C40558( V1762 V9212 V9213 ) "];5470-&gt;6251[label="4: V1562 V1762 V9208 V9213 \n0: "];6252[shape=box, label="id:6252 level: 19\n5: V1748 V9210 V9211 V9213 V9214 \n2: C40457( V1748 V9210 V9211 ) C50279( V9211 V9213 V9214 ) "];5470-&gt;6252[label="4: V1748 V9210 V9213 V9214 \n0: "];6253[shape=box, label="id:6253 level: 19\n5: V1414 V8753 V8754 V9220 V9221 \n2: C38903( V1414 V8754 V9220 ) C49722( V8753 V9220 V9221 ) "];5471-&gt;6253[label="4: V1414 V8753 V8754 V9221 \n0: "];6254[shape=box, label="id:6254 level:</w:t>
      </w:r>
    </w:p>
    <w:p>
      <w:pPr>
        <w:pStyle w:val="PreformattedText"/>
        <w:bidi w:val="0"/>
        <w:spacing w:before="0" w:after="0"/>
        <w:jc w:val="left"/>
        <w:rPr/>
      </w:pPr>
      <w:r>
        <w:rPr/>
        <w:t xml:space="preserve"> </w:t>
      </w:r>
      <w:r>
        <w:rPr/>
        <w:t>19\n8: V1562 V1748 V1762 V8590 V8592 \nV9221 V9223 V9227 \n1: C3404( V1748 V1762 ) "];5471-&gt;6254[label="7: V1562 V1748 V1762 V8590 V8592 \nV9221 V9227 \n1: C3404 ,"];6255[shape=box, label="id:6255 level: 19\n11: V1562 V1748 V1762 V4475 V8590 \nV8592 V8753 V8755 V8774 V8776 V8784 \n2: C2576( V1562 V4475 ) C3404( V1748 V1762 ) "];5472-&gt;6255[label="10: V1562 V1748 V1762 V4475 V8590 \nV8592 V8753 V8755 V8774 V8784 \n2: C2576 ,C3404 ,"];6256[shape=box, label="id:6256 level: 19\n13: V1435 V1562 V1748 V1762 V4475 \nV8590 V8592 V8753 V8754 V8755 V9021 \nV9025 V9033 \n3: C2576( V1562 V4475 ) C3404( V1748 V1762 ) C20403( V8754 V8755 ) "];5472-&gt;6256[label="12: V1435 V1562 V1748 V1762 V4475 \nV8590 V8592 V8753 V8754 V8755 V9021 \nV9033 \n3: C2576 ,C3404 ,C20403 ,"];6257[shape=box, label="id:6257 level: 19\n13: V1435 V1562 V1748 V1762 V4475 \nV8590 V8592 V8752 V8753 V8755 V8911 \nV8914 V8922 \n3: C2576( V1562 V4475 ) C3404( V1748 V1762 ) C20395( V8752 V8753 ) "];5472-&gt;6257[label="12: V1435 V1562 V1748 V1762 V4475 \nV8590 V8592 V8752 V8753 V8755 V8911 \nV8922 \n3: C2576 ,C3404 ,C20395 ,"];6258[shape=box, label="id:6258 level: 19\n5: V8258 V8259 V8260 V8262 V8940 \n2: C19662( V8258 V8259 ) C49409( V8259 V8260 V8940 ) "];5473-&gt;6258[label="4: V8258 V8260 V8262 V8940 \n0: "];6259[shape=box, label="id:6259 level: 19\n5: V1562 V1762 V9119 V9123 V9124 \n2: C39860( V1562 V9119 V9123 ) C40556( V1762 V9123 V9124 ) "];5475-&gt;6259[label="4: V1562 V1762 V9119 V9124 \n0: "];6260[shape=box, label="id:6260 level: 19\n5: V1748 V9121 V9122 V9124 V9125 \n2: C40455( V1748 V9121 V9122 ) C50210( V9122 V9124 V9125 ) "];5475-&gt;6260[label="4: V1748 V9121 V9124 V9125 \n0: "];6261[shape=box, label="id:6261 level: 19\n5: V1414 V8244 V8245 V9131 V9132 \n2: C38896( V1414 V8245 V9131 ) C49401( V8244 V9131 V9132 ) "];5476-&gt;6261[label="4: V1414 V8244 V8245 V9132 \n0: "];6262[shape=box, label="id:6262 level: 19\n8: V1562 V1748 V1762 V8085 V8087 \nV9132 V9134 V9138 \n1: C3404( V1748 V1762 ) "];5476-&gt;6262[label="7: V1562 V1748 V1762 V8085 V8087 \nV9132 V9138 \n1: C3404 ,"];6263[shape=box, label="id:6263 level: 19\n11: V1562 V1748 V1762 V4475 V8085 \nV8087 V8244 V8246 V8263 V8265 V8273 \n2: C2576( V1562 V4475 ) C3404( V1748 V1762 ) "];5477-&gt;6263[label="10: V1562 V1748 V1762 V4475 V8085 \nV8087 V8244 V8246 V8263 V8273 \n2: C2576 ,C3404 ,"];6264[shape=box, label="id:6264 level: 19\n13: V1435 V1562 V1748 V1762 V4475 \nV8085 V8087 V8244 V8245 V8246 V8941 \nV8945 V8953 \n3: C2576( V1562 V4475 ) C3404( V1748 V1762 ) C19643( V8245 V8246 ) "];5477-&gt;6264[label="12: V1435 V1562 V1748 V1762 V4475 \nV8085 V8087 V8244 V8245 V8246 V8941 \nV8953 \n3: C2576 ,C3404 ,C19643 ,"];6265[shape=box, label="id:6265 level: 19\n13: V1435 V1562 V1748 V1762 V4475 \nV8085 V8087 V8243 V8244 V8246 V8891 \nV8894 V8902 \n3: C2576( V1562 V4475 ) C3404( V1748 V1762 ) C19635( V8243 V8244 ) "];5477-&gt;6265[label="12: V1435 V1562 V1748 V1762 V4475 \nV8085 V8087 V8243 V8244 V8246 V8891 \nV8902 \n3: C2576 ,C3404 ,C19635 ,"];6266[shape=box, label="id:6266 level: 19\n5: V2495 V13853 V13854 V13858 V13859 \n2: C41847( V2495 V13853 V13854 ) C52977( V13854 V13858 V13859 ) "];5484-&gt;6266[label="4: V2495 V13853 V13858 V13859 \n0: "];6267[shape=box, label="id:6267 level: 19\n5: V2313 V12583 V12587 V12588 V12589 \n2: C41494( V2313 V12583 V12587 ) C52296( V12587 V12588 V12589 ) "];5485-&gt;6267[label="4: V2313 V12583 V12588 V12589 \n0: "];6268[shape=box, label="id:6268 level: 19\n5: V12254 V12256 V12583 V12584 V12585 \n2: C52138( V12254 V12584 V12585 ) C52149( V12256 V12583 V12584 ) "];5486-&gt;6268[label="4: V12254 V12256 V12583 V12585 \n0: "];6269[shape=box, label="id:6269 level: 19\n6: V2495 V2508 V12585 V12589 V12590 \nV12591 \n2: C5646( V2495 V2508 ) C41931( V2508 V12589 V12590 ) "];5486-&gt;6269[label="5: V2495 V2508 V12585 V12589 V12591 \n1: C5646 ,"];6270[shape=box, label="id:6270 level: 19\n5: V12458 V12469 V12551 V12552 V12553 \n2: C52250( V12458 V12552 V12553 ) C52254( V12469 V12551 V12552 ) "];5488-&gt;6270[label="4: V12458 V12469 V12551 V12553 \n0: "];6271[shape=box, label="id:6271 level: 19\n5: V1748 V12449 V12450 V14816 V14817 \n2: C40490( V1748 V14816 V14817 ) C52236( V12449 V12450 V14816 ) "];5489-&gt;6271[label="4: V1748 V12449 V12450 V14817 \n0: "];6272[shape=box, label="id:6272 level: 19\n8: V1562 V1748 V1762 V12449 V12451 \nV14579 V14581 V14585 \n1: C3404( V1748 V1762 ) "];5490-&gt;6272[label="7: V1562 V1748 V1762 V12449 V12451 \nV14579 V14585 \n1: C3404 ,"];6273[shape=box, label="id:6273 level: 19\n9: V1412 V1413 V1414 V1435 V12565 \nV12570 V12571 V13762 V13835 \n3: C1076( V1412 V1413 ) C1229( V1414 V1435 ) C39425( V1435 V12570 V12571 ) "];5491-&gt;6273[label="8: V1412 V1413 V1414 V1435 V12565 \nV12571 V13762 V13835 \n2: C1076 ,C1229 ,"];6274[shape=box, label="id:6274 level: 19\n18: V1414 V1435 V1562 V1748 V1762 \nV4475 V12449 V12451 V12555 V12556 V12557 \nV12571 V12581 V13762 V13773 V13835 V13847 \nV14610 \n4: C1229( V1414 V1435 ) C2576( V1562 V4475 ) C3404( V1748 V1762 ) C26659( V12555 V12556 ) "];5491-&gt;6274[label="17: V1414 V1435 V1562 V1748 V1762 \nV4475 V12449 V12451 V12555 V12557 V12571 \nV12581 V13762 V13773 V13835 V13847 V14610 \n3: C1229 ,C2576 ,C3404 ,"];6275[shape=box, label="id:6275 level: 19\n5: V2495 V10973 V10974 V10978 V10979 \n2: C41827( V2495 V10973 V10974 ) C51324( V10974 V10978 V10979 ) "];5495-&gt;6275[label="4: V2495 V10973 V10978 V10979 \n0: "];6276[shape=box, label="id:6276 level: 19\n5: V2313 V10147 V10151 V10152 V10153 \n2: C41476( V2313 V10147 V10151 ) C50872( V10151 V10152 V10153 ) "];5496-&gt;6276[label="4: V2313 V10147 V10152 V10153 \n0: "];6277[shape=box, label="id:6277 level: 19\n5: V9667 V9669 V10147 V10148 V10149 \n2: C50657( V9667 V10148 V10149 ) C50671( V9669 V10147 V10148 ) "];5497-&gt;6277[label="4: V9667 V9669 V10147 V10149 \n0: "];6278[shape=box, label="id:6278 level: 19\n6: V2495 V2508 V10149 V10153 V10154 \nV10155 \n2: C5646( V2495 V2508 ) C41913( V2508 V10153 V10154 ) "];5497-&gt;6278[label="5: V2495 V2508 V10149 V10153 V10155 \n1: C5646 ,"];6279[shape=box, label="id:6279 level: 19\n5: V1748 V9956 V9957 V11454 V11455 \n2: C40475( V1748 V11454 V11455 ) C50791( V9956 V9957 V11454 ) "];5498-&gt;6279[label="4: V1748 V9956 V9957 V11455 \n0: "];6280[shape=box, label="id:6280 level: 19\n9: V1414 V1562 V1748 V1762 V9956 \nV9958 V10114 V11204 V11210 \n2: C3404( V1748 V1762 ) C38931( V1414 V10114 V11204 ) "];5499-&gt;6280[label="8: V1414 V1562 V1748 V1762 V9956 \nV9958 V10114 V11210 \n1: C3404 ,"];6281[shape=box, label="id:6281 level: 19\n19: V1414 V1435 V1562 V1748 V1762 \nV4475 V6710 V9956 V9958 V10113 V10114 \nV10116 V10135 V10145 V10957 V10968 V11023 \nV11035 V11232 \n4: C1229( V1414 V1435 ) C2576( V1562 V4475 ) C3404( V1748 V1762 ) C47659( V6710 V10113 V10116 ) "];5499-&gt;6281[label="18: V1414 V1435 V1562 V1748 V1762 \nV4475 V6710 V9956 V9958 V10113 V10114 \nV10135 V10145 V10957 V10968 V11023 V11035 \nV11232 \n3: C1229 ,C2576 ,C3404 ,"];6282[shape=box, label="id:6282 level: 19\n5: V2495 V13810 V13811 V13815 V13816 \n2: C41846( V2495 V13810 V13811 ) C52954( V13811 V13815 V13816 ) "];5504-&gt;6282[label="4: V2495 V13810 V13815 V13816 \n0: "];6283[shape=box, label="id:6283 level: 19\n5: V2313 V13566 V13570 V13571 V13572 \n2: C41495( V2313 V13566 V13570 ) C52763( V13570 V13571 V13572 ) "];5505-&gt;6283[label="4: V2313 V13566 V13571 V13572 \n0: "];6284[shape=box, label="id:6284 level: 19\n5: V12926 V12928 V13566 V13567 V13568 \n2: C52471( V12926 V13567 V13568 ) C52482( V12928 V13566 V13567 ) "];5506-&gt;6284[label="4: V12926 V12928 V13566 V13568 \n0: "];6285[shape=box, label="id:6285 level: 19\n6: V2495 V2508 V13568 V13572 V13573 \nV13574 \n2: C5646( V2495 V2508 ) C41932( V2508 V13572 V13573 ) "];5506-&gt;6285[label="5: V2495 V2508 V13568 V13572 V13574 \n1: C5646 ,"];6286[shape=box, label="id:6286 level: 19\n5: V13333 V13357 V13524 V13525 V13526 \n2: C52671( V13333 V13525 V13526 ) C52681( V13357 V13524 V13525 ) "];5508-&gt;6286[label="4: V13333 V13357 V13524 V13526 \n0: "];6287[shape=box, label="id:6287 level: 19\n5: V1748 V13314 V13315 V14880 V14881 \n2: C40491( V1748 V14880 V14881 ) C52652( V13314 V13315 V14880 ) "];5509-&gt;6287[label="4: V1748 V13314 V13315 V14881 \n0: "];6288[shape=box, label="id:6288 level: 19\n8: V1562 V1748 V1762 V13314 V13316 \nV14702 V14704 V14708 \n1: C3404( V1748 V1762 ) "];5510-&gt;6288[label="7: V1562 V1748 V1762 V13314 V13316 \nV14702 V14708 \n1: C3404 ,"];6289[shape=box, label="id:6289 level: 19\n9: V1412 V1413 V1414 V1435 V13548 \nV13553 V13554 V13794 V14014 \n3: C1076( V1412 V1413 ) C1229( V1414 V1435 ) C39434( V1435 V13553 V13554 ) "];5511-&gt;6289[label="8: V1412 V1413 V1414 V1435 V13548 \nV13554 V13794 V14014 \n2: C1076 ,C1229 ,"];6290[shape=box, label="id:6290 level: 19\n18: V1414 V1435 V1562 V1748 V1762 \nV4475 V13314 V13316 V13528 V13529 V13530 \nV13554 V13564 V13794 V13805 V14014 V14026 \nV14733 \n4: C1229( V1414 V1435 ) C2576( V1562 V4475 ) C3404( V1748 V1762 ) C28015( V13528 V13529 ) "];5511-&gt;6290[label="17: V1414 V1435 V1562 V1748 V1762 \nV4475 V13314 V13316 V13528 V13530 V13554 \nV13564 V13794 V13805 V14014 V14026 V14733 \n3: C1229 ,C2576 ,C3404 ,"];6291[shape=box, label="id:6291 level: 19\n5: V2495 V11001 V11002 V11006 V11007 \n2: C41828( V2495 V11001 V11002 ) C51333( V11002 V11006 V11007 ) "];5515-&gt;6291[label="4: V2495 V11001 V11006 V11007 \n0: "];6292[shape=box, label="id:6292 level: 19\n5: V2313 V10943 V10947 V10948 V10949 \n2: C41477( V2313 V10943 V10947 ) C51295( V10947 V10948 V10949 ) "];5516-&gt;6292[label="4: V2313 V10943 V10948 V10949 \n0: "];6293[shape=box, label="id:6293 level: 19\n5: V10324 V10326 V10943 V10944 V10945 \n2: C50987( V10324 V10944 V10945 ) C51001( V10326 V10943 V10944 ) "];5517-&gt;6293[label="4: V10324 V10326 V10943 V10945 \n0: "];6294[shape=box, label="id:6294 level: 19\n6: V2495 V2508 V10945 V10949 V10950 \nV10951 \n2: C5646( V2495 V2508 ) C41914( V2508 V10949 V10950 ) "];5517-&gt;6294[label="5: V2495 V2508 V10945 V10949 V10951 \n1: C5646 ,"];6295[shape=box, label="id:6295</w:t>
      </w:r>
    </w:p>
    <w:p>
      <w:pPr>
        <w:pStyle w:val="PreformattedText"/>
        <w:bidi w:val="0"/>
        <w:spacing w:before="0" w:after="0"/>
        <w:jc w:val="left"/>
        <w:rPr/>
      </w:pPr>
      <w:r>
        <w:rPr/>
        <w:t xml:space="preserve"> </w:t>
      </w:r>
      <w:r>
        <w:rPr/>
        <w:t>level: 19\n5: V1748 V10698 V10699 V11509 V11510 \n2: C40476( V1748 V11509 V11510 ) C51182( V10698 V10699 V11509 ) "];5518-&gt;6295[label="4: V1748 V10698 V10699 V11510 \n0: "];6296[shape=box, label="id:6296 level: 19\n8: V1562 V1748 V1762 V10698 V10700 \nV11354 V11356 V11360 \n1: C3404( V1748 V1762 ) "];5519-&gt;6296[label="7: V1562 V1748 V1762 V10698 V10700 \nV11354 V11360 \n1: C3404 ,"];6297[shape=box, label="id:6297 level: 19\n10: V1414 V1562 V1748 V1762 V10698 \nV10700 V10905 V10906 V11376 V11382 \n1: C3404( V1748 V1762 ) "];5520-&gt;6297[label="9: V1414 V1562 V1748 V1762 V10698 \nV10700 V10905 V10906 V11382 \n1: C3404 ,"];6298[shape=box, label="id:6298 level: 19\n17: V1435 V1562 V1748 V1762 V4475 \nV10698 V10700 V10904 V10905 V10906 V10907 \nV10931 V10941 V10985 V10996 V11054 V11066 \n4: C2576( V1562 V4475 ) C3404( V1748 V1762 ) C23978( V10904 V10905 ) C23986( V10906 V10907 ) "];5520-&gt;6298[label="16: V1435 V1562 V1748 V1762 V4475 \nV10698 V10700 V10904 V10905 V10906 V10931 \nV10941 V10985 V10996 V11054 V11066 \n3: C2576 ,C3404 ,C23978 ,"];6299[shape=box, label="id:6299 level: 19\n5: V1414 V8866 V8867 V9072 V9073 \n2: C38915( V1414 V9072 V9073 ) C49926( V8866 V8867 V9072 ) "];5524-&gt;6299[label="4: V1414 V8866 V8867 V9073 \n0: "];6300[shape=box, label="id:6300 level: 19\n9: V1562 V4475 V8824 V8826 V8863 \nV9071 V9073 V9076 V9080 \n1: C2576( V1562 V4475 ) "];5524-&gt;6300[label="8: V1562 V4475 V8824 V8826 V8863 \nV9071 V9073 V9080 \n1: C2576 ,"];6301[shape=box, label="id:6301 level: 19\n6: V1435 V8866 V8868 V8877 V8880 \nV8881 \n1: C39397( V1435 V8880 V8881 ) "];5525-&gt;6301[label="5: V1435 V8866 V8868 V8877 V8881 \n0: "];6302[shape=box, label="id:6302 level: 19\n8: V1562 V4475 V8824 V8826 V8863 \nV8881 V8885 V8887 \n1: C2576( V1562 V4475 ) "];5525-&gt;6302[label="7: V1562 V4475 V8824 V8826 V8863 \nV8881 V8887 \n1: C2576 ,"];6303[shape=box, label="id:6303 level: 19\n6: V1414 V8866 V8868 V8877 V9088 \nV9089 \n1: C38917( V1414 V9088 V9089 ) "];5526-&gt;6303[label="5: V1414 V8866 V8868 V8877 V9089 \n0: "];6304[shape=box, label="id:6304 level: 19\n10: V1435 V1562 V4475 V8824 V8826 \nV8862 V8863 V9089 V9094 V9096 \n2: C2576( V1562 V4475 ) C20730( V8862 V8863 ) "];5526-&gt;6304[label="9: V1435 V1562 V4475 V8824 V8826 \nV8862 V8863 V9089 V9096 \n2: C2576 ,C20730 ,"];6305[shape=box, label="id:6305 level: 19\n9: V1412 V1413 V1414 V1505 V7795 \nV8864 V8866 V8867 V9059 \n3: C1076( V1412 V1413 ) C38656( V1412 V8864 V8867 ) C39696( V1505 V7795 V8864 ) "];5527-&gt;6305[label="8: V1412 V1413 V1414 V1505 V7795 \nV8866 V8867 V9059 \n1: C1076 ,"];6306[shape=box, label="id:6306 level: 19\n10: V1435 V1562 V4475 V8823 V8824 \nV8826 V8863 V9059 V9064 V9066 \n2: C2576( V1562 V4475 ) C20548( V8823 V8824 ) "];5527-&gt;6306[label="9: V1435 V1562 V4475 V8823 V8824 \nV8826 V8863 V9059 V9066 \n2: C2576 ,C20548 ,"];6307[shape=box, label="id:6307 level: 19\n5: V1414 V8986 V8987 V11640 V11641 \n2: C38911( V1414 V8987 V11640 ) C50066( V8986 V11640 V11641 ) "];5528-&gt;6307[label="4: V1414 V8986 V8987 V11641 \n0: "];6308[shape=box, label="id:6308 level: 19\n16: V1414 V1435 V1562 V6710 V6711 \nV7867 V8821 V8823 V8824 V8825 V8826 \nV8986 V8988 V9071 V11572 V11649 \n5: C1229( V1414 V1435 ) C16502( V6710 V6711 ) C20548( V8823 V8824 ) C20558( V8825 V8826 ) C39395( V1435 V8825 V9071 ) "];5529-&gt;6308[label="15: V1414 V1435 V1562 V6710 V6711 \nV7867 V8821 V8823 V8824 V8826 V8986 \nV8988 V9071 V11572 V11649 \n3: C1229 ,C16502 ,C20548 ,"];6309[shape=box, label="id:6309 level: 19\n20: V1412 V1413 V1414 V1435 V1562 \nV4475 V8826 V8867 V8868 V8985 V8986 \nV8987 V8988 V8996 V8998 V9009 V9071 \nV9149 V9166 V9181 \n6: C1076( V1412 V1413 ) C1229( V1414 V1435 ) C2576( V1562 V4475 ) C20746( V8867 V8868 ) C21007( V8985 V8986 ) \nC21017( V8987 V8988 ) "];5529-&gt;6309[label="19: V1412 V1413 V1414 V1435 V1562 \nV4475 V8826 V8867 V8868 V8985 V8986 \nV8987 V8988 V8996 V9009 V9071 V9149 \nV9166 V9181 \n6: C1076 ,C1229 ,C2576 ,C20746 ,C21007 ,\nC21017 ,"];6310[shape=box, label="id:6310 level: 19\n5: V6683 V6927 V7620 V7872 V7873 \n2: C47570( V6683 V7872 V7873 ) C48133( V6927 V7620 V7872 ) "];5531-&gt;6310[label="4: V6683 V6927 V7620 V7873 \n0: "];6311[shape=box, label="id:6311 level: 19\n7: V3731 V6886 V7620 V7871 V7873 \nV7875 V7877 \n0: "];5531-&gt;6311[label="6: V3731 V6886 V7620 V7873 V7875 \nV7877 \n0: "];6312[shape=box, label="id:6312 level: 19\n6: V6927 V6931 V6987 V7710 V7895 \nV7896 \n0: "];5532-&gt;6312[label="5: V6927 V6931 V6987 V7710 V7896 \n0: "];6313[shape=box, label="id:6313 level: 19\n9: V6683 V6699 V6863 V6886 V7710 \nV7892 V7896 V7921 V7922 \n0: "];5532-&gt;6313[label="8: V6683 V6699 V6863 V6886 V7710 \nV7896 V7921 V7922 \n0: "];6314[shape=box, label="id:6314 level: 19\n7: V3731 V6863 V7659 V7880 V7887 \nV7922 V7923 \n0: "];5533-&gt;6314[label="6: V3731 V6863 V7659 V7887 V7922 \nV7923 \n0: "];6315[shape=box, label="id:6315 level: 19\n8: V6699 V6886 V6927 V6931 V6954 \nV7659 V7886 V7887 \n0: "];5533-&gt;6315[label="7: V6699 V6886 V6927 V6931 V6954 \nV7659 V7887 \n0: "];6316[shape=box, label="id:6316 level: 19\n5: V6931 V7789 V7915 V7916 V7917 \n2: C48167( V6931 V7789 V7915 ) C49207( V7915 V7916 V7917 ) "];5534-&gt;6316[label="4: V6931 V7789 V7916 V7917 \n0: "];6317[shape=box, label="id:6317 level: 19\n8: V6886 V6927 V7789 V7818 V7860 \nV7914 V7917 V7919 \n0: "];5534-&gt;6317[label="7: V6886 V6927 V7789 V7818 V7860 \nV7917 V7919 \n0: "];6318[shape=box, label="id:6318 level: 19\n7: V6863 V7789 V7790 V7908 V7910 \nV7919 V7921 \n0: "];5535-&gt;6318[label="6: V6863 V7789 V7790 V7908 V7919 \nV7921 \n0: "];6319[shape=box, label="id:6319 level: 19\n10: V6863 V6886 V6927 V6931 V6932 \nV6954 V6987 V7784 V7906 V7908 \n0: "];5535-&gt;6319[label="9: V6863 V6886 V6927 V6931 V6932 \nV6954 V6987 V7784 V7908 \n0: "];6320[shape=box, label="id:6320 level: 19\n5: V6883 V7656 V7714 V7779 V7780 \n2: C48060( V6883 V7656 V7714 ) C48968( V7714 V7779 V7780 ) "];5536-&gt;6320[label="4: V6883 V7656 V7779 V7780 \n0: "];6321[shape=box, label="id:6321 level: 19\n5: V6920 V7705 V7715 V7778 V7779 \n2: C48125( V6920 V7705 V7715 ) C48969( V7715 V7778 V7779 ) "];5537-&gt;6321[label="4: V6920 V7705 V7778 V7779 \n0: "];6322[shape=box, label="id:6322 level: 19\n6: V6676 V6922 V7656 V7705 V7706 \nV7707 \n1: C48129( V6922 V7705 V7706 ) "];5538-&gt;6322[label="5: V6676 V6922 V7656 V7705 V7707 \n0: "];6323[shape=box, label="id:6323 level: 19\n5: V7621 V7661 V7708 V7709 V7710 \n2: C48863( V7621 V7709 V7710 ) C48911( V7661 V7708 V7709 ) "];5539-&gt;6323[label="4: V7621 V7661 V7708 V7710 \n0: "];6324[shape=box, label="id:6324 level: 19\n7: V7621 V7661 V7708 V7781 V7784 \nV7787 V7789 \n0: "];5539-&gt;6324[label="6: V7621 V7661 V7708 V7781 V7784 \nV7789 \n0: "];6325[shape=box, label="id:6325 level: 19\n6: V3727 V3731 V7620 V7622 V7799 \nV7800 \n1: C48869( V7622 V7799 V7800 ) "];5541-&gt;6325[label="5: V3727 V3731 V7620 V7622 V7800 \n0: "];6326[shape=box, label="id:6326 level: 19\n8: V3615 V3727 V3731 V7659 V7800 \nV7804 V7822 V7824 \n1: C8118( V3615 V3727 ) "];5541-&gt;6326[label="7: V3615 V3727 V3731 V7659 V7800 \nV7822 V7824 \n1: C8118 ,"];6327[shape=box, label="id:6327 level: 19\n5: V3727 V6699 V7710 V7807 V7808 \n2: C43216( V3727 V7710 V7807 ) C47612( V6699 V7807 V7808 ) "];5542-&gt;6327[label="4: V3727 V6699 V7710 V7808 \n0: "];6328[shape=box, label="id:6328 level: 19\n7: V3615 V6683 V7710 V7806 V7808 \nV7821 V7822 \n0: "];5542-&gt;6328[label="6: V3615 V6683 V7710 V7808 V7821 \nV7822 \n0: "];6329[shape=box, label="id:6329 level: 19\n7: V3615 V3727 V7789 V7790 V7818 \nV7819 V7820 \n1: C8118( V3615 V3727 ) "];5543-&gt;6329[label="6: V3615 V3727 V7789 V7790 V7818 \nV7820 \n1: C8118 ,"];6330[shape=box, label="id:6330 level: 19\n8: V3615 V3727 V6932 V6954 V7784 \nV7813 V7820 V7821 \n1: C8118( V3615 V3727 ) "];5543-&gt;6330[label="7: V3615 V3727 V6932 V6954 V7784 \nV7820 V7821 \n1: C8118 ,"];6331[shape=box, label="id:6331 level: 19\n5: V3734 V7833 V8832 V8834 V8835 \n2: C43318( V3734 V7833 V8832 ) C49832( V8832 V8834 V8835 ) "];5544-&gt;6331[label="4: V3734 V7833 V8834 V8835 \n0: "];6332[shape=box, label="id:6332 level: 19\n6: V7827 V7829 V8827 V8829 V8830 \nV8831 \n1: C49133( V7829 V8829 V8830 ) "];5545-&gt;6332[label="5: V7827 V7829 V8827 V8829 V8831 \n0: "];6333[shape=box, label="id:6333 level: 19\n7: V6710 V8821 V8831 V8835 V8858 \nV8860 V8862 \n0: "];5545-&gt;6333[label="6: V6710 V8821 V8831 V8835 V8858 \nV8862 \n0: "];6334[shape=box, label="id:6334 level: 19\n5: V7662 V7831 V7832 V7866 V7867 \n2: C48915( V7662 V7831 V7832 ) C49135( V7832 V7866 V7867 ) "];5546-&gt;6334[label="4: V7662 V7831 V7866 V7867 \n0: "];6335[shape=box, label="id:6335 level: 19\n6: V3731 V6683 V7827 V7829 V7830 \nV7831 \n1: C47568( V6683 V7829 V7830 ) "];5546-&gt;6335[label="5: V3731 V6683 V7827 V7829 V7831 \n0: "];6336[shape=box, label="id:6336 level: 19\n6: V3731 V7833 V7838 V7839 V7865 \nV7866 \n1: C49141( V7839 V7865 V7866 ) "];5547-&gt;6336[label="5: V3731 V7833 V7838 V7865 V7866 \n0: "];6337[shape=box, label="id:6337 level: 19\n6: V6679 V6699 V7659 V7836 V7837 \nV7838 \n1: C47613( V6699 V7836 V7837 ) "];5547-&gt;6337[label="5: V6679 V6699 V7659 V7836 V7838 \n0: "];6338[shape=box, label="id:6338 level: 19\n6: V3734 V7827 V7829 V8836 V8956 \nV8957 \n1: C49134( V7829 V8836 V8956 ) "];5548-&gt;6338[label="5: V3734 V7827 V7829 V8836 V8957 \n0: "];6339[shape=box, label="id:6339 level: 19\n9: V7833 V7836 V8821 V8827 V8838 \nV8957 V8960 V8981 V8984 \n0: "];5548-&gt;6339[label="8: V7833 V7836 V8821 V8827 V8838 \nV8957 V8981 V8984 \n0: "];6340[shape=box, label="id:6340 level: 19\n8: V7855 V7857 V7859 V8972 V8974 \nV8976 V8978 V8979 \n0: "];5549-&gt;6340[label="7: V7855 V7857 V7859 V8972 V8974 \nV8976 V8979 \n0: "];6341[shape=box, label="id:6341 level: 19\n13: V7840 V7842 V7847 V7849 V7851 \nV8829 V8833 V8963 V8964 V8966 V8968 \nV8979 V8981 \n0: "];5549-&gt;6341[label="12: V7840 V7842 V7847 V7849 V7851 \nV8829 V8833 V8964 V8966 V8968 V8979 \nV8981 \n0: "];6342[shape=box, label="id:6342 level: 19\n8: V7855 V7857 V7859 V8849 V8851 \nV8853 V8855 V8856 \n0: "];5550-&gt;6342[label="7:</w:t>
      </w:r>
    </w:p>
    <w:p>
      <w:pPr>
        <w:pStyle w:val="PreformattedText"/>
        <w:bidi w:val="0"/>
        <w:spacing w:before="0" w:after="0"/>
        <w:jc w:val="left"/>
        <w:rPr/>
      </w:pPr>
      <w:r>
        <w:rPr/>
        <w:t xml:space="preserve"> </w:t>
      </w:r>
      <w:r>
        <w:rPr/>
        <w:t>V7855 V7857 V7859 V8849 V8851 \nV8853 V8856 \n0: "];6343[shape=box, label="id:6343 level: 19\n13: V7840 V7842 V7847 V7849 V7851 \nV8836 V8838 V8840 V8841 V8843 V8845 \nV8856 V8858 \n0: "];5550-&gt;6343[label="12: V7840 V7842 V7847 V7849 V7851 \nV8836 V8838 V8841 V8843 V8845 V8856 \nV8858 \n0: "];6344[shape=box, label="id:6344 level: 19\n8: V7790 V7818 V7855 V7857 V7859 \nV7860 V7862 V7863 \n0: "];5551-&gt;6344[label="7: V7790 V7818 V7855 V7857 V7859 \nV7860 V7863 \n0: "];6345[shape=box, label="id:6345 level: 19\n15: V6682 V6683 V6699 V6932 V6954 \nV6987 V7710 V7840 V7842 V7846 V7847 \nV7849 V7851 V7863 V7865 \n0: "];5551-&gt;6345[label="14: V6682 V6683 V6699 V6932 V6954 \nV6987 V7710 V7840 V7842 V7847 V7849 \nV7851 V7863 V7865 \n0: "];6346[shape=box, label="id:6346 level: 19\n5: V11101 V11103 V11574 V11575 V11576 \n2: C51408( V11101 V11575 V11576 ) C51417( V11103 V11574 V11575 ) "];5555-&gt;6346[label="4: V11101 V11103 V11574 V11576 \n0: "];6347[shape=box, label="id:6347 level: 19\n11: V1435 V1562 V4475 V11101 V11103 \nV11138 V11151 V11164 V11175 V11190 V11196 \n1: C2576( V1562 V4475 ) "];5556-&gt;6347[label="10: V1435 V1562 V4475 V11101 V11103 \nV11138 V11151 V11164 V11175 V11196 \n1: C2576 ,"];6348[shape=box, label="id:6348 level: 19\n11: V1414 V1562 V4475 V11101 V11103 \nV11138 V11150 V11151 V11152 V11154 V11161 \n1: C2576( V1562 V4475 ) "];5556-&gt;6348[label="10: V1414 V1562 V4475 V11101 V11103 \nV11138 V11150 V11151 V11152 V11161 \n1: C2576 ,"];6349[shape=box, label="id:6349 level: 19\n13: V1414 V1435 V1562 V4475 V11101 \nV11103 V11137 V11138 V11151 V11164 V11175 \nV11178 V11185 \n3: C1229( V1414 V1435 ) C2576( V1562 V4475 ) C24442( V11137 V11138 ) "];5556-&gt;6349[label="12: V1414 V1435 V1562 V4475 V11101 \nV11103 V11137 V11138 V11151 V11164 V11175 \nV11185 \n3: C1229 ,C2576 ,C24442 ,"];6350[shape=box, label="id:6350 level: 19\n16: V1412 V1413 V1414 V1435 V1505 \nV1562 V4475 V9409 V11099 V11101 V11103 \nV11138 V11141 V11148 V11151 V11152 \n4: C1076( V1412 V1413 ) C1229( V1414 V1435 ) C2576( V1562 V4475 ) C24371( V11099 V11101 ) "];5556-&gt;6350[label="15: V1412 V1413 V1414 V1435 V1505 \nV1562 V4475 V9409 V11099 V11101 V11103 \nV11138 V11148 V11151 V11152 \n4: C1076 ,C1229 ,C2576 ,C24371 ,"];6351[shape=box, label="id:6351 level: 19\n6: V1414 V1562 V11273 V11274 V11637 \nV11639 \n1: C38951( V1414 V11274 V11637 ) "];5557-&gt;6351[label="5: V1414 V1562 V11273 V11274 V11639 \n0: "];6352[shape=box, label="id:6352 level: 19\n27: V1412 V1413 V1414 V1435 V1562 \nV4475 V6710 V6711 V8821 V9496 V11099 \nV11101 V11103 V11150 V11152 V11164 V11271 \nV11273 V11274 V11275 V11285 V11294 V11307 \nV11319 V11329 V11569 V11646 \n8: C1076( V1412 V1413 ) C1229( V1414 V1435 ) C2576( V1562 V4475 ) C16502( V6710 V6711 ) C24371( V11099 V11101 ) \nC24477( V11152 V11164 ) C24660( V11271 V11273 ) C24670( V11274 V11275 ) "];5557-&gt;6352[label="26: V1412 V1413 V1414 V1435 V1562 \nV4475 V6710 V6711 V8821 V9496 V11099 \nV11101 V11103 V11150 V11152 V11164 V11271 \nV11273 V11274 V11285 V11294 V11307 V11319 \nV11329 V11569 V11646 \n7: C1076 ,C1229 ,C2576 ,C16502 ,C24371 ,\nC24477 ,C24660 ,"];6353[shape=box, label="id:6353 level: 19\n8: V6682 V6683 V6699 V9049 V9460 \nV9462 V9465 V9466 \n0: "];5558-&gt;6353[label="7: V6682 V6683 V6699 V9049 V9460 \nV9462 V9466 \n0: "];6354[shape=box, label="id:6354 level: 19\n14: V3731 V6679 V6683 V6699 V8933 \nV8936 V9447 V9449 V9453 V9456 V9459 \nV9466 V9493 V9496 \n0: "];5558-&gt;6354[label="13: V3731 V6679 V6683 V6699 V8933 \nV8936 V9447 V9449 V9453 V9456 V9466 \nV9493 V9496 \n0: "];6355[shape=box, label="id:6355 level: 19\n9: V6710 V8821 V8827 V8829 V9447 \nV9449 V11106 V11134 V11137 \n0: "];5559-&gt;6355[label="8: V6710 V8821 V8827 V8829 V9447 \nV9449 V11134 V11137 \n0: "];6356[shape=box, label="id:6356 level: 19\n11: V3734 V8833 V8836 V8838 V9453 \nV9456 V9460 V9462 V11112 V11132 V11134 \n0: "];5559-&gt;6356[label="10: V3734 V8833 V8836 V8838 V9453 \nV9456 V9460 V9462 V11132 V11134 \n0: "];6357[shape=box, label="id:6357 level: 19\n16: V3734 V8821 V8827 V8829 V8833 \nV8836 V8838 V9447 V9449 V9453 V9456 \nV9460 V9462 V11246 V11266 V11270 \n0: "];5560-&gt;6357[label="15: V3734 V8821 V8827 V8829 V8833 \nV8836 V8838 V9447 V9449 V9453 V9456 \nV9460 V9462 V11266 V11270 \n0: "];6358[shape=box, label="id:6358 level: 19\n41: V6654 V6932 V6954 V6987 V7790 \nV7818 V7860 V8841 V8843 V8845 V8849 \nV8851 V8853 V8964 V8966 V8968 V8972 \nV8974 V8976 V9248 V9403 V9437 V9467 \nV9469 V9471 V9475 V9477 V9479 V9483 \nV9485 V9487 V9488 V9493 V11123 V11125 \nV11127 V11132 V11257 V11259 V11261 V11266 \n1: C47440( V6654 V9248 V9467 ) "];5561-&gt;6358[label="40: V6654 V6932 V6954 V6987 V7790 \nV7818 V7860 V8841 V8843 V8845 V8849 \nV8851 V8853 V8964 V8966 V8968 V8972 \nV8974 V8976 V9248 V9403 V9437 V9469 \nV9471 V9475 V9477 V9479 V9483 V9485 \nV9487 V9488 V9493 V11123 V11125 V11127 \nV11132 V11257 V11259 V11261 V11266 \n0: "];6359[shape=box, label="id:6359 level: 19\n5: V7774 V9241 V9254 V9388 V9389 \n2: C49014( V7774 V9241 V9254 ) C50313( V9254 V9388 V9389 ) "];5564-&gt;6359[label="4: V7774 V9241 V9388 V9389 \n0: "];6360[shape=box, label="id:6360 level: 19\n5: V6883 V8930 V9053 V9243 V9244 \n2: C48061( V6883 V8930 V9053 ) C50128( V9053 V9243 V9244 ) "];5565-&gt;6360[label="4: V6883 V8930 V9243 V9244 \n0: "];6361[shape=box, label="id:6361 level: 19\n5: V6920 V9044 V9054 V9242 V9243 \n2: C48126( V6920 V9044 V9054 ) C50129( V9054 V9242 V9243 ) "];5566-&gt;6361[label="4: V6920 V9044 V9242 V9243 \n0: "];6362[shape=box, label="id:6362 level: 19\n6: V6676 V6922 V8930 V9044 V9045 \nV9046 \n1: C48130( V6922 V9044 V9045 ) "];5567-&gt;6362[label="5: V6676 V6922 V8930 V9044 V9046 \n0: "];6363[shape=box, label="id:6363 level: 19\n5: V8788 V8935 V9047 V9048 V9049 \n2: C49756( V8788 V9048 V9049 ) C49987( V8935 V9047 V9048 ) "];5568-&gt;6363[label="4: V8788 V8935 V9047 V9049 \n0: "];6364[shape=box, label="id:6364 level: 19\n7: V3727 V8788 V8789 V8930 V8932 \nV8933 V8935 \n2: C20861( V8932 V8935 ) C49754( V8788 V8932 V8933 ) "];5568-&gt;6364[label="6: V3727 V8788 V8789 V8930 V8933 \nV8935 \n0: "];6365[shape=box, label="id:6365 level: 19\n9: V8788 V8935 V9047 V9051 V9245 \nV9248 V9392 V9396 V9402 \n1: C21126( V9047 V9051 ) "];5568-&gt;6365[label="8: V8788 V8935 V9047 V9245 V9248 \nV9392 V9396 V9402 \n0: "];6366[shape=box, label="id:6366 level: 19\n5: V3731 V7659 V8787 V9568 V9569 \n2: C43283( V3731 V9568 V9569 ) C48888( V7659 V8787 V9568 ) "];5569-&gt;6366[label="4: V3731 V7659 V8787 V9569 \n0: "];6367[shape=box, label="id:6367 level: 19\n6: V9251 V9569 V9577 V9579 V9650 \nV9651 \n1: C50607( V9579 V9650 V9651 ) "];5569-&gt;6367[label="5: V9251 V9569 V9577 V9650 V9651 \n0: "];6368[shape=box, label="id:6368 level: 19\n5: V7789 V7790 V8787 V9574 V9575 \n2: C49045( V7789 V8787 V9574 ) C49075( V7790 V9574 V9575 ) "];5570-&gt;6368[label="4: V7789 V7790 V8787 V9575 \n0: "];6369[shape=box, label="id:6369 level: 19\n8: V6683 V6932 V7710 V7784 V8787 \nV9573 V9575 V9577 \n0: "];5570-&gt;6369[label="7: V6683 V6932 V7710 V7784 V8787 \nV9575 V9577 \n0: "];6370[shape=box, label="id:6370 level: 19\n9: V7710 V7784 V7789 V9402 V9488 \nV9556 V9641 V9642 V9644 \n0: "];5571-&gt;6370[label="8: V7710 V7784 V7789 V9402 V9488 \nV9556 V9641 V9644 \n0: "];6371[shape=box, label="id:6371 level: 19\n16: V7620 V7659 V7710 V7784 V7789 \nV7790 V7818 V7860 V7916 V9396 V9402 \nV9403 V9437 V9630 V9644 V9647 \n0: "];5571-&gt;6371[label="15: V7620 V7659 V7710 V7784 V7789 \nV7790 V7818 V7860 V7916 V9396 V9402 \nV9403 V9437 V9644 V9647 \n0: "];6372[shape=box, label="id:6372 level: 19\n13: V6932 V6954 V6987 V7620 V7659 \nV7710 V7784 V7789 V7916 V9248 V9617 \nV9647 V9648 \n0: "];5572-&gt;6372[label="12: V6932 V6954 V6987 V7620 V7659 \nV7710 V7784 V7789 V7916 V9248 V9647 \nV9648 \n0: "];6373[shape=box, label="id:6373 level: 19\n17: V3731 V6683 V6699 V6954 V6987 \nV7620 V7659 V7710 V7784 V7789 V7818 \nV7860 V8933 V9049 V9603 V9648 V9650 \n0: "];5572-&gt;6373[label="16: V3731 V6683 V6699 V6954 V6987 \nV7620 V7659 V7710 V7784 V7789 V7818 \nV7860 V8933 V9049 V9648 V9650 \n0: "];6374[shape=box, label="id:6374 level: 19\n9: V6886 V6927 V6931 V9402 V9437 \nV9488 V9556 V9557 V9559 \n0: "];5573-&gt;6374[label="8: V6886 V6927 V6931 V9402 V9437 \nV9488 V9556 V9559 \n0: "];6375[shape=box, label="id:6375 level: 19\n14: V6863 V6886 V6927 V6931 V7790 \nV7818 V7860 V7916 V9396 V9402 V9403 \nV9547 V9559 V9561 \n0: "];5573-&gt;6375[label="13: V6863 V6886 V6927 V6931 V7790 \nV7818 V7860 V7916 V9396 V9402 V9403 \nV9559 V9561 \n0: "];6376[shape=box, label="id:6376 level: 19\n11: V3731 V6683 V6886 V6927 V6931 \nV6932 V8787 V9052 V9506 V9564 V9565 \n0: "];5574-&gt;6376[label="10: V3731 V6683 V6886 V6927 V6931 \nV6932 V8787 V9052 V9564 V9565 \n0: "];6377[shape=box, label="id:6377 level: 19\n16: V3731 V6683 V6699 V6863 V6886 \nV6927 V6931 V6932 V6954 V6987 V8933 \nV9049 V9248 V9561 V9563 V9564 \n0: "];5574-&gt;6377[label="15: V3731 V6683 V6699 V6863 V6886 \nV6927 V6931 V6932 V6954 V6987 V8933 \nV9049 V9248 V9561 V9564 \n0: "];6378[shape=box, label="id:6378 level: 19\n7: V6996 V7927 V9565 V9651 V9654 \nV9656 V9658 \n0: "];5575-&gt;6378[label="6: V6996 V7927 V9565 V9651 V9654 \nV9658 \n0: "];6379[shape=box, label="id:6379 level: 19\n9: V1412 V4185 V6706 V9409 V9444 \nV9496 V9658 V9662 V9664 \n0: "];5575-&gt;6379[label="8: V1412 V4185 V6706 V9409 V9444 \nV9496 V9658 V9664 \n0: "];6380[shape=box, label="id:6380 level: 19\n8: V3731 V6683 V8787 V8933 V9049 \nV9406 V9407 V9409 \n0: "];5576-&gt;6380[label="7: V3731 V6683 V8787 V8933 V9049 \nV9406 V9409 \n0: "];6381[shape=box, label="id:6381 level: 19\n8: V6932 V7790 V9248 V9396 V9402 \nV9403 V9405 V9406 \n0: "];5576-&gt;6381[label="7: V6932 V7790 V9248 V9396 V9402 \nV9403 V9406 \n0: "];6382[shape=box, label="id:6382 level: 19\n12: V3615 V3727 V3731 V6683 V6699 \nV8787 V8789 V8933 V9049 V9441 V9442 \nV9444 \n2: C8118( V3615 V3727 ) C43046( V3615 V8787 V8789 ) "];5577-&gt;6382[label="11: V3615 V3727 V3731 V6683 V6699 \nV8787 V8789 V8933 V9049 V9441 V9444 \n2: C8118 ,C43046 ,"];6383[shape=box,</w:t>
      </w:r>
    </w:p>
    <w:p>
      <w:pPr>
        <w:pStyle w:val="PreformattedText"/>
        <w:bidi w:val="0"/>
        <w:spacing w:before="0" w:after="0"/>
        <w:jc w:val="left"/>
        <w:rPr/>
      </w:pPr>
      <w:r>
        <w:rPr/>
        <w:t xml:space="preserve"> </w:t>
      </w:r>
      <w:r>
        <w:rPr/>
        <w:t>label="id:6383 level: 19\n13: V3615 V3727 V6932 V6954 V7790 \nV7818 V9248 V9396 V9402 V9403 V9437 \nV9440 V9441 \n1: C8118( V3615 V3727 ) "];5577-&gt;6383[label="12: V3615 V3727 V6932 V6954 V7790 \nV7818 V9248 V9396 V9402 V9403 V9437 \nV9441 \n1: C8118 ,"];6384[shape=box, label="id:6384 level: 19\n4: V11797 V11799 V12172 V12173 \n2: C25569( V11797 V11799 ) C51897( V11799 V12172 V12173 ) "];5584-&gt;6384[label="3: V11797 V12172 V12173 \n0: "];6385[shape=box, label="id:6385 level: 19\n5: V4185 V11797 V11798 V12173 V12174 \n2: C43575( V4185 V11797 V11798 ) C51896( V11798 V12173 V12174 ) "];5584-&gt;6385[label="4: V4185 V11797 V12173 V12174 \n0: "];6386[shape=box, label="id:6386 level: 19\n4: V11858 V11860 V12170 V12171 \n2: C25677( V11858 V11860 ) C51934( V11860 V12170 V12171 ) "];5585-&gt;6386[label="3: V11858 V12170 V12171 \n0: "];6387[shape=box, label="id:6387 level: 19\n5: V6706 V11858 V11859 V12171 V12172 \n2: C47649( V6706 V11858 V11859 ) C51933( V11859 V12171 V12172 ) "];5585-&gt;6387[label="4: V6706 V11858 V12171 V12172 \n0: "];6388[shape=box, label="id:6388 level: 19\n5: V6931 V6932 V10952 V11865 V11866 \n2: C48176( V6931 V10952 V11865 ) C48208( V6932 V11865 V11866 ) "];5591-&gt;6388[label="4: V6931 V6932 V10952 V11866 \n0: "];6389[shape=box, label="id:6389 level: 19\n8: V3731 V6683 V6886 V6927 V10952 \nV11864 V11866 V11868 \n0: "];5591-&gt;6389[label="7: V3731 V6683 V6886 V6927 V10952 \nV11866 V11868 \n0: "];6390[shape=box, label="id:6390 level: 19\n7: V3731 V6863 V11015 V11871 V11878 \nV11937 V11938 \n0: "];5592-&gt;6390[label="6: V3731 V6863 V11015 V11878 V11937 \nV11938 \n0: "];6391[shape=box, label="id:6391 level: 19\n8: V6699 V6886 V6927 V6931 V6954 \nV11015 V11877 V11878 \n0: "];5592-&gt;6391[label="7: V6699 V6886 V6927 V6931 V6954 \nV11015 V11878 \n0: "];6392[shape=box, label="id:6392 level: 19\n10: V6863 V6886 V6927 V6931 V6932 \nV6954 V6987 V11413 V11897 V11899 \n0: "];5593-&gt;6392[label="9: V6863 V6886 V6927 V6931 V6932 \nV6954 V6987 V11413 V11899 \n0: "];6393[shape=box, label="id:6393 level: 19\n12: V6683 V6699 V6863 V6886 V6927 \nV6931 V6987 V11090 V11889 V11899 V11935 \nV11937 \n0: "];5593-&gt;6393[label="11: V6683 V6699 V6863 V6886 V6927 \nV6931 V6987 V11090 V11899 V11935 V11937 \n0: "];6394[shape=box, label="id:6394 level: 19\n5: V11901 V11909 V11910 V11934 V11935 \n2: C51950( V11901 V11909 V11910 ) C51953( V11910 V11934 V11935 ) "];5594-&gt;6394[label="4: V11901 V11909 V11934 V11935 \n0: "];6395[shape=box, label="id:6395 level: 19\n5: V6863 V7790 V11546 V11900 V11901 \n2: C48028( V6863 V11546 V11900 ) C49080( V7790 V11900 V11901 ) "];5594-&gt;6395[label="4: V6863 V7790 V11546 V11901 \n0: "];6396[shape=box, label="id:6396 level: 19\n5: V6931 V7916 V11546 V11906 V11907 \n2: C48180( V6931 V11546 V11906 ) C49211( V7916 V11906 V11907 ) "];5595-&gt;6396[label="4: V6931 V7916 V11546 V11907 \n0: "];6397[shape=box, label="id:6397 level: 19\n8: V6886 V6927 V7818 V7860 V11546 \nV11905 V11907 V11909 \n0: "];5595-&gt;6397[label="7: V6886 V6927 V7818 V7860 V11546 \nV11907 V11909 \n0: "];6398[shape=box, label="id:6398 level: 19\n5: V6931 V11748 V11928 V11929 V11930 \n2: C48182( V6931 V11748 V11928 ) C51961( V11928 V11929 V11930 ) "];5596-&gt;6398[label="4: V6931 V11748 V11929 V11930 \n0: "];6399[shape=box, label="id:6399 level: 19\n8: V6886 V6927 V11748 V11789 V11849 \nV11927 V11930 V11932 \n0: "];5596-&gt;6399[label="7: V6886 V6927 V11748 V11789 V11849 \nV11930 V11932 \n0: "];6400[shape=box, label="id:6400 level: 19\n9: V6863 V9403 V11741 V11748 V11749 \nV11920 V11932 V11933 V11934 \n0: "];5597-&gt;6400[label="8: V6863 V9403 V11741 V11748 V11749 \nV11920 V11932 V11934 \n0: "];6401[shape=box, label="id:6401 level: 19\n9: V6886 V6927 V6931 V9437 V9488 \nV9556 V11741 V11918 V11920 \n0: "];5597-&gt;6401[label="8: V6886 V6927 V6931 V9437 V9488 \nV9556 V11741 V11920 \n0: "];6402[shape=box, label="id:6402 level: 19\n5: V3727 V6954 V11413 V11773 V11774 \n2: C43230( V3727 V11413 V11773 ) C48245( V6954 V11773 V11774 ) "];5601-&gt;6402[label="4: V3727 V6954 V11413 V11774 \n0: "];6403[shape=box, label="id:6403 level: 19\n7: V3615 V6932 V11413 V11772 V11774 \nV11793 V11794 \n0: "];5601-&gt;6403[label="6: V3615 V6932 V11413 V11774 V11793 \nV11794 \n0: "];6404[shape=box, label="id:6404 level: 19\n5: V3727 V6699 V11090 V11768 V11769 \n2: C43229( V3727 V11090 V11768 ) C47624( V6699 V11768 V11769 ) "];5602-&gt;6404[label="4: V3727 V6699 V11090 V11769 \n0: "];6405[shape=box, label="id:6405 level: 19\n7: V3615 V6683 V11090 V11767 V11769 \nV11794 V11795 \n0: "];5602-&gt;6405[label="6: V3615 V6683 V11090 V11769 V11794 \nV11795 \n0: "];6406[shape=box, label="id:6406 level: 19\n5: V3727 V11748 V11788 V11789 V11790 \n2: C43233( V3727 V11748 V11788 ) C51884( V11788 V11789 V11790 ) "];5603-&gt;6406[label="4: V3727 V11748 V11789 V11790 \n0: "];6407[shape=box, label="id:6407 level: 19\n6: V3615 V11748 V11749 V11787 V11790 \nV11791 \n1: C51883( V11787 V11790 V11791 ) "];5603-&gt;6407[label="5: V3615 V11748 V11749 V11790 V11791 \n0: "];6408[shape=box, label="id:6408 level: 19\n8: V3615 V3727 V9403 V9437 V11741 \nV11784 V11791 V11792 \n1: C8118( V3615 V3727 ) "];5604-&gt;6408[label="7: V3615 V3727 V9403 V9437 V11741 \nV11791 V11792 \n1: C8118 ,"];6409[shape=box, label="id:6409 level: 19\n8: V3615 V3727 V7790 V7818 V11546 \nV11779 V11792 V11793 \n1: C8118( V3615 V3727 ) "];5604-&gt;6409[label="7: V3615 V3727 V7790 V7818 V11546 \nV11792 V11793 \n1: C8118 ,"];6410[shape=box, label="id:6410 level: 19\n5: V7656 V11012 V11417 V11540 V11541 \n2: C48886( V7656 V11012 V11417 ) C51614( V11417 V11540 V11541 ) "];5605-&gt;6410[label="4: V7656 V11012 V11540 V11541 \n0: "];6411[shape=box, label="id:6411 level: 19\n5: V7705 V11085 V11418 V11539 V11540 \n2: C48938( V7705 V11085 V11418 ) C51615( V11418 V11539 V11540 ) "];5606-&gt;6411[label="4: V7705 V11085 V11539 V11540 \n0: "];6412[shape=box, label="id:6412 level: 19\n6: V7774 V9387 V11406 V11537 V11538 \nV11539 \n1: C50441( V9387 V11537 V11538 ) "];5606-&gt;6412[label="5: V7774 V9387 V11406 V11537 V11539 \n0: "];6413[shape=box, label="id:6413 level: 19\n6: V6883 V11012 V11093 V11408 V11409 \nV11410 \n1: C51393( V11093 V11409 V11410 ) "];5607-&gt;6413[label="5: V6883 V11012 V11093 V11408 V11410 \n0: "];6414[shape=box, label="id:6414 level: 19\n6: V6920 V7777 V11085 V11406 V11407 \nV11408 \n1: C49018( V7777 V11406 V11407 ) "];5607-&gt;6414[label="5: V6920 V7777 V11085 V11406 V11408 \n0: "];6415[shape=box, label="id:6415 level: 19\n7: V6676 V6922 V11012 V11018 V11085 \nV11087 V11088 \n1: C51352( V11018 V11087 V11088 ) "];5608-&gt;6415[label="6: V6676 V6922 V11012 V11018 V11085 \nV11088 \n0: "];6416[shape=box, label="id:6416 level: 19\n19: V3615 V3727 V3731 V10952 V10953 \nV11012 V11015 V11017 V11088 V11090 V11410 \nV11413 V11542 V11546 V11736 V11741 V11748 \nV11795 V11797 \n2: C8118( V3615 V3727 ) C24053( V10952 V10953 ) "];5608-&gt;6416[label="18: V3615 V3727 V3731 V10952 V10953 \nV11012 V11015 V11088 V11090 V11410 V11413 \nV11542 V11546 V11736 V11741 V11748 V11795 \nV11797 \n2: C8118 ,C24053 ,"];6417[shape=box, label="id:6417 level: 19\n9: V6886 V6927 V6931 V15390 V15437 \nV15506 V15598 V15599 V15601 \n0: "];5615-&gt;6417[label="8: V6886 V6927 V6931 V15390 V15437 \nV15506 V15598 V15601 \n0: "];6418[shape=box, label="id:6418 level: 19\n14: V6863 V6886 V6927 V6931 V11749 \nV11789 V11849 V11929 V15382 V15390 V15391 \nV15589 V15601 V15603 \n0: "];5615-&gt;6418[label="13: V6863 V6886 V6927 V6931 V11749 \nV11789 V11849 V11929 V15382 V15390 V15391 \nV15601 V15603 \n0: "];6419[shape=box, label="id:6419 level: 19\n17: V6863 V6886 V6927 V6931 V7790 \nV7818 V7860 V7916 V9403 V9437 V9488 \nV9556 V14921 V15212 V15603 V15604 V15605 \n0: "];5616-&gt;6419[label="16: V6863 V6886 V6927 V6931 V7790 \nV7818 V7860 V7916 V9403 V9437 V9488 \nV9556 V14921 V15212 V15603 V15605 \n0: "];6420[shape=box, label="id:6420 level: 19\n18: V3731 V6683 V6699 V6863 V6886 \nV6927 V6931 V6932 V6954 V6987 V13577 \nV13827 V14054 V14057 V14768 V15605 V15608 \nV15609 \n1: C48031( V6863 V13577 V14057 ) "];5616-&gt;6420[label="17: V3731 V6683 V6699 V6863 V6886 \nV6927 V6931 V6932 V6954 V6987 V13577 \nV13827 V14054 V14057 V14768 V15605 V15609 \n1: C48031 ,"];6421[shape=box, label="id:6421 level: 19\n11: V7656 V7705 V7774 V9387 V13824 \nV14049 V14761 V14771 V14912 V14915 V14917 \n0: "];5617-&gt;6421[label="10: V7656 V7705 V7774 V9387 V13824 \nV14049 V14761 V14771 V14912 V14917 \n0: "];6422[shape=box, label="id:6422 level: 19\n22: V6676 V6883 V6920 V6922 V7777 \nV13578 V13824 V13829 V13830 V14049 V14054 \nV14057 V14761 V14765 V14768 V14917 V14921 \nV15207 V15212 V15376 V15382 V15390 \n0: "];5617-&gt;6422[label="21: V6676 V6883 V6920 V6922 V7777 \nV13578 V13824 V13829 V13830 V14049 V14054 \nV14057 V14761 V14768 V14917 V14921 V15207 \nV15212 V15376 V15382 V15390 \n0: "];6423[shape=box, label="id:6423 level: 19\n16: V3615 V3727 V7790 V7818 V9403 \nV9437 V11749 V11789 V14921 V15212 V15382 \nV15390 V15391 V15437 V15440 V15442 \n1: C8118( V3615 V3727 ) "];5618-&gt;6423[label="15: V3615 V3727 V7790 V7818 V9403 \nV9437 V11749 V11789 V14921 V15212 V15382 \nV15390 V15391 V15437 V15442 \n1: C8118 ,"];6424[shape=box, label="id:6424 level: 19\n17: V3615 V3727 V3731 V6683 V6699 \nV6932 V6954 V13577 V13578 V13824 V13827 \nV13829 V14054 V14768 V15442 V15444 V15446 \n2: C8118( V3615 V3727 ) C28091( V13577 V13578 ) "];5618-&gt;6424[label="16: V3615 V3727 V3731 V6683 V6699 \nV6932 V6954 V13577 V13578 V13824 V13827 \nV13829 V14054 V14768 V15442 V15446 \n2: C8118 ,C28091 ,"];6425[shape=box, label="id:6425 level: 19\n57: V1188 V1189 V3731 V6683 V6699 \nV6932 V6954 V6987 V7790 V7818 V7860 \nV7916 V8787 V8933 V9049 V9248 V9396 \nV9402 V9403 V9437 V9488 V9556 V9641 \nV9654 V10952 V11015 V11090 V11413 V11546 \nV11549 V11741 V11748 V11749 V11789 V11849 \nV11929 V12029 V12149 V12166 V13577 V13827 \nV14054 V14768 V14921 V14924 V15212 V15215 \nV15382 V15390 V15391 V15437 V15506 V15598 \nV15713 V15851 V16025 V16033 \n3: C49738( V8787 V10952 V11549 ) C49745( V8787 V13577 V14924 ) C51298( V10952 V13577</w:t>
      </w:r>
    </w:p>
    <w:p>
      <w:pPr>
        <w:pStyle w:val="PreformattedText"/>
        <w:bidi w:val="0"/>
        <w:spacing w:before="0" w:after="0"/>
        <w:jc w:val="left"/>
        <w:rPr/>
      </w:pPr>
      <w:r>
        <w:rPr/>
        <w:t xml:space="preserve"> </w:t>
      </w:r>
      <w:r>
        <w:rPr/>
        <w:t>V15215 ) "];5621-&gt;6425[label="56: V1188 V1189 V3731 V6683 V6699 \nV6932 V6954 V6987 V7790 V7818 V7860 \nV7916 V8787 V8933 V9049 V9248 V9396 \nV9402 V9403 V9437 V9488 V9556 V9641 \nV9654 V10952 V11015 V11090 V11413 V11546 \nV11549 V11741 V11748 V11749 V11789 V11849 \nV11929 V12029 V12149 V12166 V13577 V13827 \nV14054 V14768 V14921 V14924 V15212 V15215 \nV15382 V15390 V15391 V15437 V15506 V15598 \nV15713 V15851 V16033 \n3: C49738 ,C49745 ,C51298 ,"];6426[shape=box, label="id:6426 level: 19\n39: V6654 V6679 V6682 V7790 V7818 \nV7860 V8849 V8851 V8853 V8972 V8974 \nV8976 V9403 V9437 V9488 V11123 V11125 \nV11127 V11257 V11259 V11261 V11546 V11741 \nV11748 V11749 V11789 V11836 V11838 V11840 \nV11849 V11854 V13658 V13660 V13662 V13716 \nV13907 V13909 V13911 V13962 \n3: C47448( V6654 V11741 V11836 ) C47517( V6679 V11741 V11838 ) C47551( V6682 V11741 V11840 ) "];5622-&gt;6426[label="36: V6654 V6679 V6682 V7790 V7818 \nV7860 V8849 V8851 V8853 V8972 V8974 \nV8976 V9403 V9437 V9488 V11123 V11125 \nV11127 V11257 V11259 V11261 V11546 V11741 \nV11748 V11749 V11789 V11849 V11854 V13658 \nV13660 V13662 V13716 V13907 V13909 V13911 \nV13962 \n0: "];6427[shape=box, label="id:6427 level: 19\n38: V3731 V3734 V6654 V6679 V6682 \nV6683 V6699 V6710 V6711 V6932 V6954 \nV6987 V8821 V8827 V8829 V8833 V8836 \nV8838 V8841 V8843 V8845 V8964 V8966 \nV8968 V10952 V11015 V11018 V11090 V11413 \nV11800 V11802 V11854 V11858 V13716 V13722 \nV13962 V13968 V13970 \n4: C16502( V6710 V6711 ) C47443( V6654 V10952 V11018 ) C47512( V6679 V10952 V11800 ) C47546( V6682 V10952 V11802 ) "];5622-&gt;6427[label="36: V3731 V3734 V6654 V6679 V6682 \nV6683 V6699 V6710 V6711 V6932 V6954 \nV6987 V8821 V8827 V8829 V8833 V8836 \nV8838 V8841 V8843 V8845 V8964 V8966 \nV8968 V10952 V11015 V11018 V11090 V11413 \nV11854 V11858 V13716 V13722 V13962 V13968 \nV13970 \n2: C16502 ,C47443 ,"];6428[shape=box, label="id:6428 level: 19\n76: V3731 V3734 V6654 V6679 V6682 \nV6683 V6699 V6710 V6711 V6932 V6954 \nV6987 V7790 V7818 V7860 V8821 V8827 \nV8829 V8833 V8836 V8838 V8841 V8843 \nV8845 V8849 V8851 V8853 V8964 V8966 \nV8968 V8972 V8974 V8976 V9403 V9437 \nV9488 V11123 V11125 V11127 V11257 V11259 \nV11261 V11749 V11789 V11849 V13577 V13658 \nV13660 V13662 V13827 V13830 V13907 V13909 \nV13911 V14054 V14768 V14921 V15212 V15382 \nV15390 V15391 V15437 V15506 V15511 V15516 \nV18047 V18049 V18051 V18112 V18119 V19426 \nV19428 V19430 V19488 V19495 V19498 \n2: C16502( V6710 V6711 ) C47450( V6654 V13577 V13830 ) "];5623-&gt;6428[label="73: V3731 V3734 V6654 V6679 V6682 \nV6683 V6699 V6710 V6711 V6932 V6954 \nV6987 V7790 V7818 V7860 V8821 V8827 \nV8829 V8833 V8836 V8838 V8841 V8843 \nV8845 V8849 V8851 V8853 V8964 V8966 \nV8968 V8972 V8974 V8976 V9403 V9437 \nV9488 V11123 V11125 V11127 V11257 V11259 \nV11261 V11749 V11789 V11849 V13577 V13658 \nV13660 V13662 V13827 V13830 V13907 V13909 \nV13911 V14054 V14768 V14921 V15212 V15382 \nV15390 V15391 V15437 V15506 V15516 V18047 \nV18049 V18051 V18119 V19426 V19428 V19430 \nV19495 V19498 \n2: C16502 ,C47450 ,"];6429[shape=box, label="id:6429 level: 19\n129: V67 V68 V69 V70 V71 \nV354 V355 V356 V357 V358 V957 \nV958 V959 V960 V961 V1010 V1011 \nV1012 V1013 V1014 V1173 V1174 V1175 \nV1176 V1177 V3731 V3734 V6683 V6699 \nV6932 V6954 V6987 V7620 V7659 V7710 \nV7784 V7789 V7790 V7818 V7860 V7916 \nV7935 V7936 V8827 V8829 V8833 V8836 \nV8838 V8841 V8843 V8845 V8849 V8851 \nV8853 V8964 V8966 V8968 V8972 V8974 \nV8976 V9403 V9437 V9488 V9556 V9641 \nV10952 V11015 V11090 V11123 V11125 V11127 \nV11257 V11259 V11261 V11413 V11416 V11546 \nV11741 V11748 V11749 V11789 V11849 V11929 \nV12029 V12040 V13577 V13604 V13634 V13642 \nV13650 V13652 V13658 V13660 V13662 V13664 \nV13666 V13679 V13827 V13899 V13901 V13907 \nV13909 V13911 V13913 V13915 V13928 V13930 \nV14054 V14768 V14771 V14921 V15212 V15382 \nV15390 V15391 V15437 V15506 V15598 V15713 \nV15725 V18047 V18049 V18051 V18069 V19426 \nV19428 V19430 V19448 V19451 \n3: C19198( V7935 V7936 ) C48845( V7620 V10952 V11416 ) C48852( V7620 V13577 V14771 ) "];5623-&gt;6429[label="119: V67 V68 V69 V70 V71 \nV354 V355 V356 V357 V358 V957 \nV958 V959 V960 V961 V1010 V1011 \nV1012 V1013 V1014 V1173 V1174 V1175 \nV1176 V1177 V3731 V3734 V6683 V6699 \nV6932 V6954 V6987 V7620 V7659 V7710 \nV7784 V7789 V7790 V7818 V7860 V7916 \nV7935 V7936 V8827 V8829 V8833 V8836 \nV8838 V8841 V8843 V8845 V8849 V8851 \nV8853 V8964 V8966 V8968 V8972 V8974 \nV8976 V9403 V9437 V9488 V9556 V9641 \nV10952 V11015 V11090 V11123 V11125 V11127 \nV11257 V11259 V11261 V11413 V11416 V11546 \nV11741 V11748 V11749 V11789 V11849 V11929 \nV12029 V12040 V13577 V13604 V13658 V13660 \nV13662 V13679 V13827 V13907 V13909 V13911 \nV13928 V13930 V14054 V14768 V14771 V14921 \nV15212 V15382 V15390 V15391 V15437 V15506 \nV15598 V15713 V15725 V18047 V18049 V18051 \nV18069 V19426 V19428 V19430 V19448 V19451 \n3: C19198 ,C48845 ,C48852 ,"];6430[shape=box, label="id:6430 level: 19\n5: V16631 V18270 V18422 V18423 V18424 \n2: C54348( V16631 V18423 V18424 ) C55588( V18270 V18422 V18423 ) "];5627-&gt;6430[label="4: V16631 V18270 V18422 V18424 \n0: "];6431[shape=box, label="id:6431 level: 19\n7: V16631 V18270 V18393 V18581 V18656 \nV18658 V18660 \n0: "];5628-&gt;6431[label="6: V16631 V18270 V18393 V18581 V18656 \nV18660 \n0: "];6432[shape=box, label="id:6432 level: 19\n12: V16631 V18270 V18393 V18581 V18656 \nV18776 V18818 V18823 V19058 V19064 V19209 \nV19216 \n1: C35792( V18656 V18776 ) "];5628-&gt;6432[label="11: V16631 V18270 V18393 V18581 V18656 \nV18818 V18823 V19058 V19064 V19209 V19216 \n0: "];6433[shape=box, label="id:6433 level: 19\n6: V17991 V17993 V18070 V18467 V18469 \nV18470 \n1: C55405( V17991 V18469 V18470 ) "];5637-&gt;6433[label="5: V17991 V17993 V18070 V18467 V18470 \n0: "];6434[shape=box, label="id:6434 level: 19\n8: V2313 V4474 V14997 V17989 V18467 \nV18470 V18471 V18474 \n1: C5106( V2313 V4474 ) "];5637-&gt;6434[label="7: V2313 V4474 V14997 V17989 V18467 \nV18470 V18474 \n1: C5106 ,"];6435[shape=box, label="id:6435 level: 19\n7: V1414 V1562 V18074 V18076 V18119 \nV18489 V18492 \n1: C38994( V1414 V18119 V18489 ) "];5638-&gt;6435[label="6: V1414 V1562 V18074 V18076 V18119 \nV18492 \n0: "];6436[shape=box, label="id:6436 level: 19\n10: V2313 V4474 V15013 V17991 V17993 \nV18069 V18070 V18492 V18494 V18499 \n2: C5106( V2313 V4474 ) C34846( V18069 V18070 ) "];5638-&gt;6436[label="9: V2313 V4474 V15013 V17991 V17993 \nV18069 V18070 V18492 V18499 \n2: C5106 ,C34846 ,"];6437[shape=box, label="id:6437 level: 19\n16: V1435 V1562 V2313 V4474 V4475 \nV17991 V17993 V18070 V18074 V18076 V18120 \nV18141 V18162 V18177 V18205 V18211 \n2: C2576( V1562 V4475 ) C5106( V2313 V4474 ) "];5639-&gt;6437[label="15: V1435 V1562 V2313 V4474 V4475 \nV17991 V17993 V18070 V18074 V18076 V18120 \nV18141 V18162 V18177 V18211 \n2: C2576 ,C5106 ,"];6438[shape=box, label="id:6438 level: 19\n20: V1414 V1435 V1562 V2313 V4474 \nV4475 V14511 V17991 V17993 V18069 V18070 \nV18074 V18076 V18119 V18120 V18141 V18162 \nV18177 V18187 V18194 \n5: C1229( V1414 V1435 ) C2576( V1562 V4475 ) C5106( V2313 V4474 ) C34846( V18069 V18070 ) C34926( V18119 V18120 ) "];5639-&gt;6438[label="19: V1414 V1435 V1562 V2313 V4474 \nV4475 V14511 V17991 V17993 V18069 V18070 \nV18074 V18076 V18119 V18120 V18141 V18162 \nV18177 V18194 \n5: C1229 ,C2576 ,C5106 ,C34846 ,C34926 ,"];6439[shape=box, label="id:6439 level: 19\n41: V1412 V1413 V1414 V1435 V1505 \nV1562 V2313 V4474 V4475 V14511 V15013 \nV15399 V17989 V17991 V17992 V17993 V18070 \nV18072 V18074 V18075 V18076 V18120 V18137 \nV18141 V18142 V18158 V18162 V18486 V19448 \nV19450 V19451 V19452 V19495 V19498 V19513 \nV19529 V19550 V19569 V19585 V19826 V19837 \n11: C1076( V1412 V1413 ) C1229( V1414 V1435 ) C2576( V1562 V4475 ) C5106( V2313 V4474 ) C34733( V17989 V17991 ) \nC34747( V17992 V17993 ) C34861( V18072 V18074 ) C34871( V18075 V18076 ) C34971( V18142 V18162 ) C36763( V19448 V19450 ) C36777( V19451 V19452 ) "];5639-&gt;6439[label="40: V1412 V1413 V1414 V1435 V1505 \nV1562 V2313 V4474 V4475 V14511 V15013 \nV15399 V17989 V17991 V17992 V17993 V18070 \nV18072 V18074 V18075 V18076 V18120 V18137 \nV18141 V18158 V18162 V18486 V19448 V19450 \nV19451 V19452 V19495 V19498 V19513 V19529 \nV19550 V19569 V19585 V19826 V19837 \n10: C1076 ,C1229 ,C2576 ,C5106 ,C34733 ,\nC34747 ,C34861 ,C34871 ,C36763 ,C36777 ,"];6440[shape=box, label="id:6440 level: 19\n5: V13928 V14997 V15093 V15098 V15099 \n2: C53021( V13928 V14997 V15093 ) C53636( V15093 V15098 V15099 ) "];5642-&gt;6440[label="4: V13928 V14997 V15098 V15099 \n0: "];6441[shape=box, label="id:6441 level: 19\n5: V11257 V11741 V13976 V13977 V13978 \n2: C51518( V11257 V11741 V13976 ) C53075( V13976 V13977 V13978 ) "];5644-&gt;6441[label="4: V11257 V11741 V13977 V13978 \n0: "];6442[shape=box, label="id:6442 level: 19\n5: V8827 V11015 V13972 V13981 V13982 \n2: C49807( V8827 V11015 V13972 ) C53071( V13972 V13981 V13982 ) "];5645-&gt;6442[label="4: V8827 V11015 V13981 V13982 \n0: "];6443[shape=box, label="id:6443 level: 19\n5: V8964 V11413 V13974 V13979 V13980 \n2: C50011( V8964 V11413 V13974 ) C53073( V13974 V13979 V13980 ) "];5646-&gt;6443[label="4: V8964 V11413 V13979 V13980 \n0: "];6444[shape=box, label="id:6444 level: 19\n5: V8829 V11090 V13973 V13980 V13981 \n2: C49821( V8829 V11090 V13973 ) C53072( V13973 V13980 V13981 ) "];5646-&gt;6444[label="4: V8829 V11090 V13980 V13981 \n0: "];6445[shape=box, label="id:6445 level: 19\n5: V8849 V11546 V13732 V13735 V13736 \n2: C49898( V8849 V11546 V13732 ) C52927( V13732 V13735 V13736 ) "];5647-&gt;6445[label="4: V8849 V11546 V13735 V13736 \n0: "];6446[shape=box, label="id:6446 level: 19\n6: V11123 V11741 V11748 V13658 V13734 \nV13735 \n1: C51848( V11748 V13658 V13734 ) "];5647-&gt;6446[label="5: V11123 V11741 V11748 V13658 V13735 \n0: "];6447[shape=box, label="id:6447 level: 19\n7: V1412 V1505 V3734 V11015 V13738 \nV13739 V13741 \n0: "];5648-&gt;6447[label="6: V1412 V1505 V3734 V11015 V13738 \nV13741 \n0: "];6448[shape=box, label="id:6448 level: 19\n7: V8836</w:t>
      </w:r>
    </w:p>
    <w:p>
      <w:pPr>
        <w:pStyle w:val="PreformattedText"/>
        <w:bidi w:val="0"/>
        <w:spacing w:before="0" w:after="0"/>
        <w:jc w:val="left"/>
        <w:rPr/>
      </w:pPr>
      <w:r>
        <w:rPr/>
        <w:t xml:space="preserve"> </w:t>
      </w:r>
      <w:r>
        <w:rPr/>
        <w:t>V8841 V11090 V11413 V13736 \nV13737 V13738 \n0: "];5648-&gt;6448[label="6: V8836 V8841 V11090 V11413 V13736 \nV13738 \n0: "];6449[shape=box, label="id:6449 level: 19\n12: V1414 V1562 V2313 V4474 V13606 \nV13607 V13609 V13680 V13682 V14997 V15000 \nV15007 \n2: C5106( V2313 V4474 ) C28168( V13606 V13607 ) "];5650-&gt;6449[label="11: V1414 V1562 V2313 V4474 V13606 \nV13607 V13609 V13680 V13682 V14997 V15007 \n2: C5106 ,C28168 ,"];6450[shape=box, label="id:6450 level: 19\n43: V1412 V1413 V1414 V1435 V1505 \nV1562 V2313 V4474 V4475 V11756 V13606 \nV13607 V13608 V13609 V13679 V13680 V13682 \nV13683 V13684 V13685 V13722 V13741 V13757 \nV13928 V13929 V13930 V13931 V13968 V13970 \nV13983 V14002 V14511 V14528 V14547 V14567 \nV14643 V14662 V14680 V15013 V15024 V15037 \nV15114 V15125 \n11: C1076( V1412 V1413 ) C1229( V1414 V1435 ) C2576( V1562 V4475 ) C5106( V2313 V4474 ) C28168( V13606 V13607 ) \nC28182( V13608 V13609 ) C28292( V13679 V13680 ) C28306( V13682 V13683 ) C28316( V13684 V13685 ) C28693( V13928 V13929 ) C28707( V13930 V13931 ) "];5650-&gt;6450[label="41: V1412 V1413 V1414 V1435 V1505 \nV1562 V2313 V4474 V4475 V11756 V13606 \nV13607 V13608 V13609 V13679 V13680 V13682 \nV13684 V13722 V13741 V13757 V13928 V13929 \nV13930 V13931 V13968 V13970 V13983 V14002 \nV14511 V14528 V14547 V14567 V14643 V14662 \nV14680 V15013 V15024 V15037 V15114 V15125 \n9: C1076 ,C1229 ,C2576 ,C5106 ,C28168 ,\nC28182 ,C28292 ,C28693 ,C28707 ,"];6451[shape=box, label="id:6451 level: 19\n5: V15114 V19826 V20090 V20115 V20116 \n2: C53644( V15114 V19826 V20090 ) C56323( V20090 V20115 V20116 ) "];5651-&gt;6451[label="4: V15114 V19826 V20115 V20116 \n0: "];6452[shape=box, label="id:6452 level: 19\n5: V15102 V19814 V20089 V20116 V20117 \n2: C53639( V15102 V19814 V20089 ) C56322( V20089 V20116 V20117 ) "];5651-&gt;6452[label="4: V15102 V19814 V20116 V20117 \n0: "];6453[shape=box, label="id:6453 level: 19\n5: V18901 V18914 V20120 V20121 V20122 \n2: C55871( V18901 V20121 V20122 ) C55881( V18914 V20120 V20121 ) "];5652-&gt;6453[label="4: V18901 V18914 V20120 V20122 \n0: "];6454[shape=box, label="id:6454 level: 19\n9: V14643 V14662 V14680 V19529 V19550 \nV19569 V20117 V20118 V20120 \n0: "];5652-&gt;6454[label="8: V14643 V14662 V14680 V19529 V19550 \nV19569 V20117 V20120 \n0: "];6455[shape=box, label="id:6455 level: 19\n5: V2313 V13607 V18879 V18880 V18881 \n2: C41541( V2313 V18880 V18881 ) C52807( V13607 V18879 V18880 ) "];5653-&gt;6455[label="4: V2313 V13607 V18879 V18881 \n0: "];6456[shape=box, label="id:6456 level: 19\n6: V2313 V13929 V13931 V18879 V20107 \nV20109 \n1: C53042( V13931 V18879 V20107 ) "];5653-&gt;6456[label="5: V2313 V13929 V13931 V18879 V20109 \n0: "];6457[shape=box, label="id:6457 level: 19\n9: V2313 V17991 V17992 V18875 V18876 \nV18878 V19450 V19452 V20106 \n1: C55410( V17992 V18875 V18876 ) "];5654-&gt;6457[label="8: V2313 V17991 V17992 V18875 V18878 \nV19450 V19452 V20106 \n0: "];6458[shape=box, label="id:6458 level: 19\n24: V2313 V13928 V13929 V13930 V14002 \nV15125 V17013 V18604 V18868 V18875 V18993 \nV19009 V19013 V19448 V19450 V19451 V19585 \nV19837 V20102 V20106 V20109 V20115 V20193 \nV20309 \n2: C28693( V13928 V13929 ) C36763( V19448 V19450 ) "];5654-&gt;6458[label="23: V2313 V13928 V13929 V13930 V14002 \nV15125 V17013 V18604 V18868 V18875 V18993 \nV19009 V19013 V19448 V19450 V19451 V19585 \nV19837 V20106 V20109 V20115 V20193 V20309 \n2: C28693 ,C36763 ,"];6459[shape=box, label="id:6459 level: 19\n7: V15102 V15114 V18592 V18600 V20193 \nV20194 V20195 \n0: "];5655-&gt;6459[label="6: V15102 V15114 V18592 V18600 V20193 \nV20195 \n0: "];6460[shape=box, label="id:6460 level: 19\n9: V14643 V14662 V14680 V18273 V18276 \nV18280 V20195 V20196 V20198 \n0: "];5655-&gt;6460[label="8: V14643 V14662 V14680 V18273 V18276 \nV18280 V20195 V20198 \n0: "];6461[shape=box, label="id:6461 level: 19\n7: V15007 V15024 V19882 V19884 V20174 \nV20175 V20176 \n0: "];5656-&gt;6461[label="6: V15007 V15024 V19882 V19884 V20174 \nV20176 \n0: "];6462[shape=box, label="id:6462 level: 19\n11: V14528 V14547 V14567 V19057 V19615 \nV19617 V19619 V20176 V20178 V20198 V20200 \n0: "];5656-&gt;6462[label="10: V14528 V14547 V14567 V19057 V19615 \nV19617 V19619 V20176 V20198 V20200 \n0: "];6463[shape=box, label="id:6463 level: 19\n13: V18273 V18276 V18280 V18592 V18600 \nV19529 V19550 V19569 V19814 V19826 V20309 \nV20311 V20314 \n0: "];5657-&gt;6463[label="12: V18273 V18276 V18280 V18592 V18600 \nV19529 V19550 V19569 V19814 V19826 V20309 \nV20314 \n0: "];6464[shape=box, label="id:6464 level: 19\n15: V18137 V18158 V18194 V18474 V18486 \nV19208 V19615 V19617 V19619 V19882 V19884 \nV20290 V20292 V20314 V20316 \n0: "];5657-&gt;6464[label="14: V18137 V18158 V18194 V18474 V18486 \nV19208 V19615 V19617 V19619 V19882 V19884 \nV20290 V20314 V20316 \n0: "];6465[shape=box, label="id:6465 level: 19\n13: V14528 V14547 V14567 V15007 V15024 \nV18137 V18158 V18194 V18474 V18486 V18896 \nV18898 V18901 \n0: "];5658-&gt;6465[label="12: V14528 V14547 V14567 V15007 V15024 \nV18137 V18158 V18194 V18474 V18486 V18896 \nV18901 \n0: "];6466[shape=box, label="id:6466 level: 19\n31: V2313 V13606 V13607 V13609 V13679 \nV13757 V15037 V17013 V17989 V17991 V17993 \nV18069 V18211 V18499 V18604 V18868 V18875 \nV18878 V18881 V18890 V18896 V18993 V19009 \nV19013 V19019 V19169 V19305 V19307 V19886 \nV20174 V20290 \n3: C28168( V13606 V13607 ) C34733( V17989 V17991 ) C55751( V18604 V19305 V19886 ) "];5658-&gt;6466[label="30: V2313 V13606 V13607 V13609 V13679 \nV13757 V15037 V17013 V17989 V17991 V17993 \nV18069 V18211 V18499 V18604 V18868 V18875 \nV18878 V18881 V18896 V18993 V19009 V19013 \nV19019 V19169 V19305 V19307 V19886 V20174 \nV20290 \n3: C28168 ,C34733 ,C55751 ,"];6467[shape=box, label="id:6467 level: 19\n5: V17073 V18260 V18973 V18974 V18975 \n2: C54612( V17073 V18974 V18975 ) C55577( V18260 V18973 V18974 ) "];5664-&gt;6467[label="4: V17073 V18260 V18973 V18975 \n0: "];6468[shape=box, label="id:6468 level: 19\n5: V18377 V18553 V18971 V18972 V18973 \n2: C55646( V18377 V18972 V18973 ) C55723( V18553 V18971 V18972 ) "];5664-&gt;6468[label="4: V18377 V18553 V18971 V18973 \n0: "];6469[shape=box, label="id:6469 level: 19\n8: V13757 V18750 V18767 V18968 V18969 \nV18971 V19144 V19147 \n1: C52935( V13757 V18968 V18969 ) "];5665-&gt;6469[label="7: V13757 V18750 V18767 V18968 V18971 \nV19144 V19147 \n0: "];6470[shape=box, label="id:6470 level: 19\n5: V2284 V18260 V20001 V20002 V20003 \n2: C41443( V2284 V20002 V20003 ) C55582( V18260 V20001 V20002 ) "];5666-&gt;6470[label="4: V2284 V18260 V20001 V20003 \n0: "];6471[shape=box, label="id:6471 level: 19\n6: V19721 V19868 V19996 V19998 V19999 \nV20001 \n1: C56286( V19996 V19998 V19999 ) "];5666-&gt;6471[label="5: V19721 V19868 V19996 V19998 V20001 \n0: "];6472[shape=box, label="id:6472 level: 19\n7: V2284 V18260 V19721 V19868 V20268 \nV20270 V20272 \n0: "];5667-&gt;6472[label="6: V2284 V18260 V19721 V19868 V20268 \nV20272 \n0: "];6473[shape=box, label="id:6473 level: 19\n11: V2284 V18260 V19721 V19868 V19996 \nV19998 V20147 V20149 V20153 V20265 V20268 \n0: "];5667-&gt;6473[label="10: V2284 V18260 V19721 V19868 V19996 \nV19998 V20147 V20153 V20265 V20268 \n0: "];6474[shape=box, label="id:6474 level: 19\n5: V17307 V20400 V20401 V20425 V20426 \n2: C54814( V17307 V20400 V20401 ) C56413( V20401 V20425 V20426 ) "];5671-&gt;6474[label="4: V17307 V20400 V20425 V20426 \n0: "];6475[shape=box, label="id:6475 level: 19\n5: V17074 V17346 V17347 V17360 V17361 \n2: C54614( V17074 V17346 V17347 ) C54874( V17347 V17360 V17361 ) "];5672-&gt;6475[label="4: V17074 V17346 V17360 V17361 \n0: "];6476[shape=box, label="id:6476 level: 19\n6: V17090 V17354 V17357 V17358 V17359 \nV20398 \n0: "];5673-&gt;6476[label="5: V17090 V17354 V17357 V17359 V20398 \n0: "];6477[shape=box, label="id:6477 level: 19\n6: V17090 V17964 V17967 V17968 V17969 \nV20412 \n0: "];5674-&gt;6477[label="5: V17090 V17964 V17967 V17969 V20412 \n0: "];6478[shape=box, label="id:6478 level: 19\n5: V17963 V20412 V20413 V20417 V20418 \n2: C55379( V17963 V20412 V20413 ) C56417( V20413 V20417 V20418 ) "];5675-&gt;6478[label="4: V17963 V20412 V20417 V20418 \n0: "];6479[shape=box, label="id:6479 level: 19\n7: V2960 V17963 V17969 V17973 V17975 \nV17976 V20417 \n0: "];5675-&gt;6479[label="6: V2960 V17963 V17969 V17973 V17976 \nV20417 \n0: "];6480[shape=box, label="id:6480 level: 19\n5: V17699 V17715 V17716 V17979 V17980 \n2: C55141( V17699 V17715 V17716 ) C55202( V17716 V17979 V17980 ) "];5677-&gt;6480[label="4: V17699 V17715 V17979 V17980 \n0: "];6481[shape=box, label="id:6481 level: 19\n5: V17074 V17700 V17701 V17714 V17715 \n2: C54616( V17074 V17700 V17701 ) C55169( V17701 V17714 V17715 ) "];5678-&gt;6481[label="4: V17074 V17700 V17714 V17715 \n0: "];6482[shape=box, label="id:6482 level: 19\n5: V17717 V20408 V20420 V20421 V20422 \n2: C55217( V17717 V20420 V20421 ) C56415( V20408 V20421 V20422 ) "];5679-&gt;6482[label="4: V17717 V20408 V20420 V20422 \n0: "];6483[shape=box, label="id:6483 level: 19\n5: V17699 V17702 V20406 V20407 V20408 \n2: C55155( V17699 V20407 V20408 ) C55184( V17702 V20406 V20407 ) "];5679-&gt;6483[label="4: V17699 V17702 V20406 V20408 \n0: "];6484[shape=box, label="id:6484 level: 19\n6: V17090 V17708 V17711 V17712 V17713 \nV20406 \n0: "];5680-&gt;6484[label="5: V17090 V17708 V17711 V17713 V20406 \n0: "];6485[shape=box, label="id:6485 level: 19\n5: V17307 V20333 V20334 V20355 V20356 \n2: C54813( V17307 V20333 V20334 ) C56398( V20334 V20355 V20356 ) "];5718-&gt;6485[label="4: V17307 V20333 V20355 V20356 \n0: "];6486[shape=box, label="id:6486 level: 19\n5: V17310 V20330 V20331 V20332 V20333 \n2: C54842( V17310 V20330 V20331 ) C56397( V20331 V20332 V20333 ) "];5719-&gt;6486[label="4: V17310 V20330 V20332 V20333 \n0: "];6487[shape=box, label="id:6487 level: 19\n5: V16615 V20325 V20326 V20357 V20358 \n2: C54325( V16615 V20325 V20326 ) C56395( V20326 V20357 V20358 ) "];5722-&gt;6487[label="4: V16615 V20325 V20357 V20358 \n0: "];6488[shape=box, label="id:6488 level: 19\n5: V17017 V20274 V20275 V20324 V20325 \n2: C54571( V17017 V20274</w:t>
      </w:r>
    </w:p>
    <w:p>
      <w:pPr>
        <w:pStyle w:val="PreformattedText"/>
        <w:bidi w:val="0"/>
        <w:spacing w:before="0" w:after="0"/>
        <w:jc w:val="left"/>
        <w:rPr/>
      </w:pPr>
      <w:r>
        <w:rPr/>
        <w:t xml:space="preserve"> </w:t>
      </w:r>
      <w:r>
        <w:rPr/>
        <w:t>V20275 ) C56374( V20275 V20324 V20325 ) "];5723-&gt;6488[label="4: V17017 V20274 V20324 V20325 \n0: "];6489[shape=box, label="id:6489 level: 19\n5: V17346 V20153 V20211 V20212 V20213 \n2: C54872( V17346 V20153 V20212 ) C56361( V20211 V20212 V20213 ) "];5724-&gt;6489[label="4: V17346 V20153 V20211 V20213 \n0: "];6490[shape=box, label="id:6490 level: 19\n5: V17348 V17354 V20142 V20210 V20211 \n2: C54887( V17348 V20210 V20211 ) C54902( V17354 V20142 V20210 ) "];5724-&gt;6490[label="4: V17348 V17354 V20142 V20211 \n0: "];6491[shape=box, label="id:6491 level: 19\n6: V17307 V17365 V20216 V20237 V20238 \nV20239 \n2: C33638( V17307 V17365 ) C54920( V17365 V20237 V20238 ) "];5725-&gt;6491[label="5: V17307 V17365 V20216 V20237 V20239 \n1: C33638 ,"];6492[shape=box, label="id:6492 level: 19\n6: V17308 V17310 V20206 V20213 V20215 \nV20216 \n2: C33655( V17308 V17310 ) C54826( V17308 V20206 V20215 ) "];5725-&gt;6492[label="5: V17308 V17310 V20206 V20213 V20216 \n1: C33655 ,"];6493[shape=box, label="id:6493 level: 19\n5: V17072 V20144 V20153 V20154 V20155 \n2: C54606( V17072 V20153 V20154 ) C56335( V20144 V20154 V20155 ) "];5726-&gt;6493[label="4: V17072 V20144 V20153 V20155 \n0: "];6494[shape=box, label="id:6494 level: 19\n5: V17076 V17089 V20142 V20143 V20144 \n2: C54630( V17076 V20143 V20144 ) C54652( V17089 V20142 V20143 ) "];5726-&gt;6494[label="4: V17076 V17089 V20142 V20144 \n0: "];6495[shape=box, label="id:6495 level: 19\n6: V16615 V17097 V20208 V20239 V20240 \nV20241 \n2: C32587( V16615 V17097 ) C54672( V17097 V20239 V20240 ) "];5727-&gt;6495[label="5: V16615 V17097 V20208 V20239 V20241 \n1: C32587 ,"];6496[shape=box, label="id:6496 level: 19\n6: V16630 V17017 V20155 V20206 V20207 \nV20208 \n2: C32619( V16630 V17017 ) C54344( V16630 V20206 V20207 ) "];5727-&gt;6496[label="5: V16630 V17017 V20155 V20206 V20208 \n1: C32619 ,"];6497[shape=box, label="id:6497 level: 19\n7: V17346 V17348 V17354 V19993 V20003 \nV20045 V20047 \n1: C33722( V17346 V17348 ) "];5728-&gt;6497[label="6: V17346 V17348 V17354 V19993 V20003 \nV20047 \n1: C33722 ,"];6498[shape=box, label="id:6498 level: 19\n9: V17307 V17308 V17310 V17365 V20040 \nV20047 V20050 V20071 V20073 \n2: C33638( V17307 V17365 ) C33655( V17308 V17310 ) "];5728-&gt;6498[label="8: V17307 V17308 V17310 V17365 V20040 \nV20047 V20071 V20073 \n2: C33638 ,C33655 ,"];6499[shape=box, label="id:6499 level: 19\n7: V17072 V17076 V17089 V19993 V19995 \nV20003 V20005 \n1: C33267( V17072 V17076 ) "];5729-&gt;6499[label="6: V17072 V17076 V17089 V19993 V20003 \nV20005 \n1: C33267 ,"];6500[shape=box, label="id:6500 level: 19\n9: V16615 V16630 V17017 V17097 V20005 \nV20040 V20042 V20073 V20075 \n2: C32587( V16615 V17097 ) C32619( V16630 V17017 ) "];5729-&gt;6500[label="8: V16615 V16630 V17017 V17097 V20005 \nV20040 V20073 V20075 \n2: C32587 ,C32619 ,"];6501[shape=box, label="id:6501 level: 19\n13: V17307 V17308 V17310 V17346 V17348 \nV17354 V17365 V19865 V19874 V19913 V19920 \nV19944 V19946 \n3: C33638( V17307 V17365 ) C33655( V17308 V17310 ) C33722( V17346 V17348 ) "];5730-&gt;6501[label="12: V17307 V17308 V17310 V17346 V17348 \nV17354 V17365 V19865 V19874 V19913 V19944 \nV19946 \n3: C33638 ,C33655 ,C33722 ,"];6502[shape=box, label="id:6502 level: 19\n13: V16615 V16630 V17017 V17072 V17076 \nV17089 V17097 V19865 V19874 V19876 V19913 \nV19946 V19948 \n3: C32587( V16615 V17097 ) C32619( V16630 V17017 ) C33267( V17072 V17076 ) "];5730-&gt;6502[label="12: V16615 V16630 V17017 V17072 V17076 \nV17089 V17097 V19865 V19874 V19913 V19946 \nV19948 \n3: C32587 ,C32619 ,C33267 ,"];6503[shape=box, label="id:6503 level: 19\n20: V16615 V16630 V17017 V17072 V17076 \nV17089 V17097 V17307 V17308 V17310 V17346 \nV17348 V17354 V17365 V19718 V19726 V19749 \nV19780 V19782 V19784 \n6: C32587( V16615 V17097 ) C32619( V16630 V17017 ) C33267( V17072 V17076 ) C33638( V17307 V17365 ) C33655( V17308 V17310 ) \nC33722( V17346 V17348 ) "];5731-&gt;6503[label="19: V16615 V16630 V17017 V17072 V17076 \nV17089 V17097 V17307 V17308 V17310 V17346 \nV17348 V17354 V17365 V19718 V19726 V19749 \nV19780 V19784 \n6: C32587 ,C32619 ,C33267 ,C33638 ,C33655 ,\nC33722 ,"];6504[shape=box, label="id:6504 level: 19\n37: V1412 V4153 V16615 V16630 V17014 \nV17017 V17072 V17076 V17089 V17097 V17307 \nV17308 V17310 V17346 V17348 V17354 V17365 \nV19295 V19307 V19340 V19344 V19604 V19610 \nV19633 V19635 V19666 V19670 V19746 V19749 \nV19909 V19913 V20035 V20040 V20200 V20206 \nV20316 V20323 \n6: C32587( V16615 V17097 ) C32619( V16630 V17017 ) C33267( V17072 V17076 ) C33638( V17307 V17365 ) C33655( V17308 V17310 ) \nC33722( V17346 V17348 ) "];5731-&gt;6504[label="36: V1412 V4153 V16615 V16630 V17014 \nV17017 V17072 V17076 V17089 V17097 V17307 \nV17308 V17310 V17346 V17348 V17354 V17365 \nV19295 V19307 V19340 V19344 V19604 V19610 \nV19633 V19666 V19670 V19746 V19749 V19909 \nV19913 V20035 V20040 V20200 V20206 V20316 \nV20323 \n6: C32587 ,C32619 ,C33267 ,C33638 ,C33655 ,\nC33722 ,"];6505[shape=box, label="id:6505 level: 19\n5: V17835 V19087 V19089 V19090 V19091 \n2: C55287( V17835 V19089 V19090 ) C55945( V19087 V19090 V19091 ) "];5745-&gt;6505[label="4: V17835 V19087 V19089 V19091 \n0: "];6506[shape=box, label="id:6506 level: 19\n5: V17831 V17832 V18944 V19086 V19087 \n2: C55259( V17831 V19086 V19087 ) C55273( V17832 V18944 V19086 ) "];5745-&gt;6506[label="4: V17831 V17832 V18944 V19087 \n0: "];6507[shape=box, label="id:6507 level: 19\n5: V17699 V19084 V19085 V19092 V19093 \n2: C55146( V17699 V19084 V19085 ) C55944( V19085 V19092 V19093 ) "];5746-&gt;6507[label="4: V17699 V19084 V19092 V19093 \n0: "];6508[shape=box, label="id:6508 level: 19\n5: V17700 V18975 V19082 V19083 V19084 \n2: C55160( V17700 V18975 V19083 ) C55943( V19082 V19083 V19084 ) "];5747-&gt;6508[label="4: V17700 V18975 V19082 V19084 \n0: "];6509[shape=box, label="id:6509 level: 19\n5: V17702 V17708 V18944 V19081 V19082 \n2: C55175( V17702 V19081 V19082 ) C55191( V17708 V18944 V19081 ) "];5747-&gt;6509[label="4: V17702 V17708 V18944 V19082 \n0: "];6510[shape=box, label="id:6510 level: 19\n5: V17307 V19074 V19075 V19096 V19097 \n2: C54805( V17307 V19074 V19075 ) C55940( V19075 V19096 V19097 ) "];5750-&gt;6510[label="4: V17307 V19074 V19096 V19097 \n0: "];6511[shape=box, label="id:6511 level: 19\n5: V17310 V19071 V19072 V19073 V19074 \n2: C54834( V17310 V19071 V19072 ) C55939( V19072 V19073 V19074 ) "];5751-&gt;6511[label="4: V17310 V19071 V19073 V19074 \n0: "];6512[shape=box, label="id:6512 level: 19\n5: V16615 V19066 V19067 V19098 V19099 \n2: C54317( V16615 V19066 V19067 ) C55937( V19067 V19098 V19099 ) "];5754-&gt;6512[label="4: V16615 V19066 V19098 V19099 \n0: "];6513[shape=box, label="id:6513 level: 19\n5: V17017 V18977 V18978 V19065 V19066 \n2: C54563( V17017 V18977 V18978 ) C55897( V18978 V19065 V19066 ) "];5755-&gt;6513[label="4: V17017 V18977 V19065 V19066 \n0: "];6514[shape=box, label="id:6514 level: 19\n5: V17518 V18838 V18839 V18853 V18854 \n2: C54975( V17518 V18838 V18839 ) C55836( V18839 V18853 V18854 ) "];5756-&gt;6514[label="4: V17518 V18838 V18853 V18854 \n0: "];6515[shape=box, label="id:6515 level: 19\n5: V17519 V18772 V18836 V18837 V18838 \n2: C54989( V17519 V18772 V18837 ) C55835( V18836 V18837 V18838 ) "];5757-&gt;6515[label="4: V17519 V18772 V18836 V18838 \n0: "];6516[shape=box, label="id:6516 level: 19\n5: V17521 V17523 V18747 V18835 V18836 \n2: C55004( V17521 V18835 V18836 ) C55018( V17523 V18747 V18835 ) "];5757-&gt;6516[label="4: V17521 V17523 V18747 V18836 \n0: "];6517[shape=box, label="id:6517 level: 19\n5: V17963 V17964 V18747 V18847 V18848 \n2: C55369( V17963 V18847 V18848 ) C55383( V17964 V18747 V18847 ) "];5758-&gt;6517[label="4: V17963 V17964 V18747 V18848 \n0: "];6518[shape=box, label="id:6518 level: 19\n7: V17831 V17832 V17835 V18747 V18846 \nV18848 V18850 \n1: C34463( V17831 V17835 ) "];5758-&gt;6518[label="6: V17831 V17832 V17835 V18747 V18848 \nV18850 \n1: C34463 ,"];6519[shape=box, label="id:6519 level: 19\n6: V17699 V17717 V18843 V18850 V18851 \nV18852 \n2: C34254( V17699 V17717 ) C55207( V17717 V18850 V18851 ) "];5759-&gt;6519[label="5: V17699 V17717 V18843 V18850 V18852 \n1: C34254 ,"];6520[shape=box, label="id:6520 level: 19\n7: V17700 V17702 V17708 V18747 V18772 \nV18841 V18843 \n1: C34271( V17700 V17702 ) "];5759-&gt;6520[label="6: V17700 V17702 V17708 V18747 V18772 \nV18843 \n1: C34271 ,"];6521[shape=box, label="id:6521 level: 19\n5: V17346 V18772 V18828 V18829 V18830 \n2: C54864( V17346 V18772 V18829 ) C55832( V18828 V18829 V18830 ) "];5760-&gt;6521[label="4: V17346 V18772 V18828 V18830 \n0: "];6522[shape=box, label="id:6522 level: 19\n5: V17348 V17354 V18747 V18827 V18828 \n2: C54879( V17348 V18827 V18828 ) C54895( V17354 V18747 V18827 ) "];5760-&gt;6522[label="4: V17348 V17354 V18747 V18828 \n0: "];6523[shape=box, label="id:6523 level: 19\n6: V17307 V17365 V18833 V18854 V18855 \nV18856 \n2: C33638( V17307 V17365 ) C54912( V17365 V18854 V18855 ) "];5761-&gt;6523[label="5: V17307 V17365 V18833 V18854 V18856 \n1: C33638 ,"];6524[shape=box, label="id:6524 level: 19\n6: V17308 V17310 V18823 V18830 V18832 \nV18833 \n2: C33655( V17308 V17310 ) C54818( V17308 V18823 V18832 ) "];5761-&gt;6524[label="5: V17308 V17310 V18823 V18830 V18833 \n1: C33655 ,"];6525[shape=box, label="id:6525 level: 19\n5: V17072 V18749 V18772 V18773 V18774 \n2: C54598( V17072 V18772 V18773 ) C55803( V18749 V18773 V18774 ) "];5762-&gt;6525[label="4: V17072 V18749 V18772 V18774 \n0: "];6526[shape=box, label="id:6526 level: 19\n5: V17076 V17089 V18747 V18748 V18749 \n2: C54622( V17076 V18748 V18749 ) C54645( V17089 V18747 V18748 ) "];5762-&gt;6526[label="4: V17076 V17089 V18747 V18749 \n0: "];6527[shape=box, label="id:6527 level: 19\n6: V16615 V17097 V18825 V18856 V18857 \nV18858 \n2: C32587( V16615 V17097 ) C54664( V17097 V18856 V18857 ) "];5763-&gt;6527[label="5: V16615 V17097 V18825 V18856 V18858 \n1: C32587 ,"];6528[shape=box, label="id:6528 level: 19\n6: V16630 V17017 V18774 V18823 V18824 \nV18825 \n2: C32619( V16630 V17017 ) C54336( V16630 V18823 V18824 ) "];5763-&gt;6528[label="5: V16630 V17017</w:t>
      </w:r>
    </w:p>
    <w:p>
      <w:pPr>
        <w:pStyle w:val="PreformattedText"/>
        <w:bidi w:val="0"/>
        <w:spacing w:before="0" w:after="0"/>
        <w:jc w:val="left"/>
        <w:rPr/>
      </w:pPr>
      <w:r>
        <w:rPr/>
        <w:t xml:space="preserve"> </w:t>
      </w:r>
      <w:r>
        <w:rPr/>
        <w:t>V18774 V18823 V18825 \n1: C32619 ,"];6529[shape=box, label="id:6529 level: 19\n6: V17518 V17528 V18675 V18689 V18690 \nV18691 \n2: C33955( V17518 V17528 ) C55031( V17528 V18689 V18690 ) "];5764-&gt;6529[label="5: V17518 V17528 V18675 V18689 V18691 \n1: C33955 ,"];6530[shape=box, label="id:6530 level: 19\n7: V17519 V17521 V17523 V18550 V18577 \nV18673 V18675 \n1: C33972( V17519 V17521 ) "];5764-&gt;6530[label="6: V17519 V17521 V17523 V18550 V18577 \nV18675 \n1: C33972 ,"];6531[shape=box, label="id:6531 level: 19\n8: V17831 V17832 V17835 V17963 V17964 \nV18550 V18685 V18687 \n1: C34463( V17831 V17835 ) "];5765-&gt;6531[label="7: V17831 V17832 V17835 V17963 V17964 \nV18550 V18687 \n1: C34463 ,"];6532[shape=box, label="id:6532 level: 19\n10: V17699 V17700 V17702 V17708 V17717 \nV18550 V18577 V18680 V18687 V18689 \n2: C34254( V17699 V17717 ) C34271( V17700 V17702 ) "];5765-&gt;6532[label="9: V17699 V17700 V17702 V17708 V17717 \nV18550 V18577 V18687 V18689 \n2: C34254 ,C34271 ,"];6533[shape=box, label="id:6533 level: 19\n7: V17346 V17348 V17354 V18550 V18577 \nV18665 V18667 \n1: C33722( V17346 V17348 ) "];5766-&gt;6533[label="6: V17346 V17348 V17354 V18550 V18577 \nV18667 \n1: C33722 ,"];6534[shape=box, label="id:6534 level: 19\n9: V17307 V17308 V17310 V17365 V18660 \nV18667 V18670 V18691 V18693 \n2: C33638( V17307 V17365 ) C33655( V17308 V17310 ) "];5766-&gt;6534[label="8: V17307 V17308 V17310 V17365 V18660 \nV18667 V18691 V18693 \n2: C33638 ,C33655 ,"];6535[shape=box, label="id:6535 level: 19\n7: V17072 V17076 V17089 V18550 V18552 \nV18577 V18579 \n1: C33267( V17072 V17076 ) "];5767-&gt;6535[label="6: V17072 V17076 V17089 V18550 V18577 \nV18579 \n1: C33267 ,"];6536[shape=box, label="id:6536 level: 19\n9: V16615 V16630 V17017 V17097 V18579 \nV18660 V18662 V18693 V18695 \n2: C32587( V16615 V17097 ) C32619( V16630 V17017 ) "];5767-&gt;6536[label="8: V16615 V16630 V17017 V17097 V18579 \nV18660 V18693 V18695 \n2: C32587 ,C32619 ,"];6537[shape=box, label="id:6537 level: 19\n10: V17518 V17519 V17521 V17523 V17528 \nV18374 V18389 V18439 V18453 V18455 \n2: C33955( V17518 V17528 ) C33972( V17519 V17521 ) "];5768-&gt;6537[label="9: V17518 V17519 V17521 V17523 V17528 \nV18374 V18389 V18453 V18455 \n2: C33955 ,C33972 ,"];6538[shape=box, label="id:6538 level: 19\n14: V17699 V17700 V17702 V17708 V17717 \nV17831 V17832 V17835 V17963 V17964 V18374 \nV18389 V18451 V18453 \n3: C34254( V17699 V17717 ) C34271( V17700 V17702 ) C34463( V17831 V17835 ) "];5768-&gt;6538[label="13: V17699 V17700 V17702 V17708 V17717 \nV17831 V17832 V17835 V17963 V17964 V18374 \nV18389 V18453 \n3: C34254 ,C34271 ,C34463 ,"];6539[shape=box, label="id:6539 level: 19\n13: V17307 V17308 V17310 V17346 V17348 \nV17354 V17365 V18374 V18389 V18424 V18431 \nV18455 V18457 \n3: C33638( V17307 V17365 ) C33655( V17308 V17310 ) C33722( V17346 V17348 ) "];5769-&gt;6539[label="12: V17307 V17308 V17310 V17346 V17348 \nV17354 V17365 V18374 V18389 V18424 V18455 \nV18457 \n3: C33638 ,C33655 ,C33722 ,"];6540[shape=box, label="id:6540 level: 19\n13: V16615 V16630 V17017 V17072 V17076 \nV17089 V17097 V18374 V18389 V18391 V18424 \nV18457 V18459 \n3: C32587( V16615 V17097 ) C32619( V16630 V17017 ) C33267( V17072 V17076 ) "];5769-&gt;6540[label="12: V16615 V16630 V17017 V17072 V17076 \nV17089 V17097 V18374 V18389 V18424 V18457 \nV18459 \n3: C32587 ,C32619 ,C33267 ,"];6541[shape=box, label="id:6541 level: 19\n19: V17518 V17519 V17521 V17523 V17528 \nV17699 V17700 V17702 V17708 V17717 V17831 \nV17832 V17835 V17963 V17964 V18257 V18266 \nV18320 V18322 \n5: C33955( V17518 V17528 ) C33972( V17519 V17521 ) C34254( V17699 V17717 ) C34271( V17700 V17702 ) C34463( V17831 V17835 ) "];5770-&gt;6541[label="18: V17518 V17519 V17521 V17523 V17528 \nV17699 V17700 V17702 V17708 V17717 V17831 \nV17832 V17835 V17963 V17964 V18257 V18266 \nV18322 \n5: C33955 ,C33972 ,C34254 ,C34271 ,C34463 ,"];6542[shape=box, label="id:6542 level: 19\n20: V16615 V16630 V17017 V17072 V17076 \nV17089 V17097 V17307 V17308 V17310 V17346 \nV17348 V17354 V17365 V18257 V18266 V18291 \nV18322 V18324 V18326 \n6: C32587( V16615 V17097 ) C32619( V16630 V17017 ) C33267( V17072 V17076 ) C33638( V17307 V17365 ) C33655( V17308 V17310 ) \nC33722( V17346 V17348 ) "];5770-&gt;6542[label="19: V16615 V16630 V17017 V17072 V17076 \nV17089 V17097 V17307 V17308 V17310 V17346 \nV17348 V17354 V17365 V18257 V18266 V18291 \nV18322 V18326 \n6: C32587 ,C32619 ,C33267 ,C33638 ,C33655 ,\nC33722 ,"];6543[shape=box, label="id:6543 level: 19\n17: V1412 V1414 V1425 V1428 V1431 \nV1434 V1435 V1436 V1442 V1445 V1448 \nV1524 V1560 V1562 V17088 V17964 V18254 \n2: C1229( V1414 V1435 ) C39549( V1448 V17088 V17964 ) "];5771-&gt;6543[label="16: V1412 V1414 V1425 V1428 V1431 \nV1434 V1435 V1436 V1442 V1445 V1524 \nV1560 V1562 V17088 V17964 V18254 \n1: C1229 ,"];6544[shape=box, label="id:6544 level: 19\n35: V1412 V1413 V1442 V1524 V1593 \nV4477 V4479 V4491 V4497 V8887 V9009 \nV9110 V9189 V9283 V9330 V11196 V11329 \nV13757 V14002 V18211 V18254 V18257 V18374 \nV18550 V18747 V18937 V18944 V19117 V19585 \nV19604 V19718 V19865 V19993 V20142 V20260 \n1: C1076( V1412 V1413 ) "];5771-&gt;6544[label="34: V1412 V1413 V1442 V1524 V1593 \nV4477 V4479 V4491 V4497 V8887 V9009 \nV9110 V9189 V9283 V9330 V11196 V11329 \nV13757 V14002 V18211 V18254 V18257 V18374 \nV18550 V18747 V18944 V19117 V19585 V19604 \nV19718 V19865 V19993 V20142 V20260 \n1: C1076 ,"];6545[shape=box, label="id:6545 level: 19\n5: V1562 V1762 V18221 V18225 V18226 \n2: C39930( V1562 V18221 V18225 ) C40584( V1762 V18225 V18226 ) "];5779-&gt;6545[label="4: V1562 V1762 V18221 V18226 \n0: "];6546[shape=box, label="id:6546 level: 19\n5: V1748 V18223 V18224 V18226 V18227 \n2: C40497( V1748 V18223 V18224 ) C55554( V18224 V18226 V18227 ) "];5779-&gt;6546[label="4: V1748 V18223 V18226 V18227 \n0: "];6547[shape=box, label="id:6547 level: 19\n5: V16082 V16084 V18230 V18231 V18232 \n2: C54099( V16082 V18231 V18232 ) C54109( V16084 V18230 V18231 ) "];5782-&gt;6547[label="4: V16082 V16084 V18230 V18232 \n0: "];6548[shape=box, label="id:6548 level: 19\n5: V11201 V16081 V18219 V18232 V18233 \n2: C51494( V11201 V16081 V18219 ) C55552( V18219 V18232 V18233 ) "];5782-&gt;6548[label="4: V11201 V16081 V18232 V18233 \n0: "];6549[shape=box, label="id:6549 level: 19\n6: V2495 V2508 V18233 V18237 V18238 \nV18239 \n2: C5646( V2495 V2508 ) C41950( V2508 V18237 V18238 ) "];5783-&gt;6549[label="5: V2495 V2508 V18233 V18237 V18239 \n1: C5646 ,"];6550[shape=box, label="id:6550 level: 19\n6: V2313 V4474 V18227 V18230 V18236 \nV18237 \n2: C5106( V2313 V4474 ) C43958( V4474 V18227 V18236 ) "];5783-&gt;6550[label="5: V2313 V4474 V18227 V18230 V18237 \n1: C5106 ,"];6551[shape=box, label="id:6551 level: 19\n5: V16106 V19268 V19269 V19270 V19271 \n2: C54142( V16106 V19268 V19269 ) C55999( V19269 V19270 V19271 ) "];5784-&gt;6551[label="4: V16106 V19268 V19270 V19271 \n0: "];6552[shape=box, label="id:6552 level: 19\n5: V2313 V19272 V19276 V19277 V19278 \n2: C41544( V2313 V19272 V19276 ) C56001( V19276 V19277 V19278 ) "];5785-&gt;6552[label="4: V2313 V19272 V19277 V19278 \n0: "];6553[shape=box, label="id:6553 level: 19\n5: V16082 V16084 V19272 V19273 V19274 \n2: C54102( V16082 V19273 V19274 ) C54112( V16084 V19272 V19273 ) "];5786-&gt;6553[label="4: V16082 V16084 V19272 V19274 \n0: "];6554[shape=box, label="id:6554 level: 19\n6: V2495 V2508 V19274 V19278 V19279 \nV19280 \n2: C5646( V2495 V2508 ) C41953( V2508 V19278 V19279 ) "];5786-&gt;6554[label="5: V2495 V2508 V19274 V19278 V19280 \n1: C5646 ,"];6555[shape=box, label="id:6555 level: 19\n5: V16104 V16106 V16165 V16166 V16167 \n2: C54131( V16104 V16166 V16167 ) C54139( V16106 V16165 V16166 ) "];5787-&gt;6555[label="4: V16104 V16106 V16165 V16167 \n0: "];6556[shape=box, label="id:6556 level: 19\n5: V8888 V16102 V16103 V16167 V16168 \n2: C49953( V8888 V16102 V16103 ) C54130( V16103 V16167 V16168 ) "];5787-&gt;6556[label="4: V8888 V16102 V16167 V16168 \n0: "];6557[shape=box, label="id:6557 level: 19\n6: V2313 V4474 V16165 V16168 V16173 \nV16174 \n2: C5106( V2313 V4474 ) C43953( V4474 V16165 V16173 ) "];5788-&gt;6557[label="5: V2313 V4474 V16165 V16168 V16174 \n1: C5106 ,"];6558[shape=box, label="id:6558 level: 19\n8: V2495 V2508 V16082 V16084 V16168 \nV16170 V16174 V16176 \n1: C5646( V2495 V2508 ) "];5788-&gt;6558[label="7: V2495 V2508 V16082 V16084 V16168 \nV16174 V16176 \n1: C5646 ,"];6559[shape=box, label="id:6559 level: 19\n5: V16104 V16106 V20372 V20373 V20374 \n2: C54138( V16104 V20373 V20374 ) C54145( V16106 V20372 V20373 ) "];5789-&gt;6559[label="4: V16104 V16106 V20372 V20374 \n0: "];6560[shape=box, label="id:6560 level: 19\n10: V2313 V2495 V2508 V4474 V16082 \nV16084 V20372 V20374 V20380 V20382 \n2: C5106( V2313 V4474 ) C5646( V2495 V2508 ) "];5789-&gt;6560[label="9: V2313 V2495 V2508 V4474 V16082 \nV16084 V20372 V20374 V20382 \n2: C5106 ,C5646 ,"];6561[shape=box, label="id:6561 level: 19\n11: V1435 V6337 V6365 V6710 V6711 \nV16049 V16129 V16143 V16146 V16147 V16150 \n3: C16502( V6710 V6711 ) C47670( V6710 V16146 V16150 ) C47690( V6711 V16146 V16147 ) "];5790-&gt;6561[label="10: V1435 V6337 V6365 V6710 V6711 \nV16049 V16129 V16143 V16147 V16150 \n1: C16502 ,"];6562[shape=box, label="id:6562 level: 19\n21: V1393 V1412 V1413 V1414 V1435 \nV1562 V1748 V1762 V4475 V16049 V16125 \nV16127 V16147 V16150 V16154 V16165 V19256 \nV19268 V19353 V20362 V20372 \n4: C1076( V1412 V1413 ) C1229( V1414 V1435 ) C2576( V1562 V4475 ) C3404( V1748 V1762 ) "];5790-&gt;6562[label="18: V1393 V1412 V1413 V1414 V1435 \nV1562 V1748 V1762 V4475 V16049 V16125 \nV16127 V16147 V16150 V16165 V19268 V19353 \nV20372 \n4: C1076 ,C1229 ,C2576 ,C3404 ,"];6563[shape=box, label="id:6563 level: 19\n7: V16045 V16046 V16048 V18216 V18242 \nV18244 V18245 \n1: C31633( V16045 V16046 ) "];5793-&gt;6563[label="6: V16045 V16046 V16048 V18216 V18242 \nV18245 \n1: C31633 ,"];6564[shape=box, label="id:6564 level: 19\n12: V4201 V4473 V16183 V16185 V16189 \nV17986 V18239 V18242 V18245 V18251 V18326 \nV20441 \n2: C9226( V4201 V16185 ) C9772( V4473 V16183</w:t>
      </w:r>
    </w:p>
    <w:p>
      <w:pPr>
        <w:pStyle w:val="PreformattedText"/>
        <w:bidi w:val="0"/>
        <w:spacing w:before="0" w:after="0"/>
        <w:jc w:val="left"/>
        <w:rPr/>
      </w:pPr>
      <w:r>
        <w:rPr/>
        <w:t xml:space="preserve"> </w:t>
      </w:r>
      <w:r>
        <w:rPr/>
        <w:t>) "];5794-&gt;6564[label="11: V4201 V4473 V16183 V16185 V16189 \nV17986 V18239 V18242 V18245 V18326 V20441 \n2: C9226 ,C9772 ,"];6565[shape=box, label="id:6565 level: 19\n13: V4201 V4473 V13758 V16046 V16048 \nV16063 V16065 V16067 V16176 V16179 V16183 \nV16185 V16189 \n3: C9226( V4201 V16185 ) C9772( V4473 V16183 ) C31709( V16063 V16065 ) "];5794-&gt;6565[label="12: V4201 V4473 V13758 V16046 V16048 \nV16063 V16065 V16067 V16176 V16183 V16185 \nV16189 \n3: C9226 ,C9772 ,C31709 ,"];6566[shape=box, label="id:6566 level: 19\n7: V14793 V16063 V16065 V16067 V18357 \nV18359 V18360 \n1: C31709( V16063 V16065 ) "];5795-&gt;6566[label="6: V14793 V16063 V16065 V16067 V18357 \nV18360 \n1: C31709 ,"];6567[shape=box, label="id:6567 level: 19\n17: V4201 V4473 V16045 V16046 V16048 \nV16183 V16185 V18328 V18335 V18338 V18357 \nV18360 V18364 V18459 V18461 V20440 V20441 \n3: C9226( V4201 V16185 ) C9772( V4473 V16183 ) C31633( V16045 V16046 ) "];5795-&gt;6567[label="16: V4201 V4473 V16045 V16046 V16048 \nV16183 V16185 V18328 V18335 V18338 V18357 \nV18360 V18459 V18461 V20440 V20441 \n3: C9226 ,C9772 ,C31633 ,"];6568[shape=box, label="id:6568 level: 19\n7: V15060 V16063 V16065 V16067 V18529 \nV18531 V18532 \n1: C31709( V16063 V16065 ) "];5796-&gt;6568[label="6: V15060 V16063 V16065 V16067 V18529 \nV18532 \n1: C31709 ,"];6569[shape=box, label="id:6569 level: 19\n23: V4201 V4473 V15256 V16045 V16046 \nV16048 V16063 V16065 V16067 V16183 V16185 \nV18328 V18461 V18516 V18529 V18532 V18536 \nV18695 V18724 V18727 V18858 V20438 V20440 \n4: C9226( V4201 V16185 ) C9772( V4473 V16183 ) C31633( V16045 V16046 ) C31709( V16063 V16065 ) "];5796-&gt;6569[label="22: V4201 V4473 V15256 V16045 V16046 \nV16048 V16063 V16065 V16067 V16183 V16185 \nV18328 V18461 V18516 V18529 V18532 V18695 \nV18724 V18727 V18858 V20438 V20440 \n4: C9226 ,C9772 ,C31633 ,C31709 ,"];6570[shape=box, label="id:6570 level: 19\n5: V14062 V14778 V14791 V14792 V14793 \n2: C53113( V14062 V14792 V14793 ) C53482( V14778 V14791 V14792 ) "];5798-&gt;6570[label="4: V14062 V14778 V14791 V14793 \n0: "];6571[shape=box, label="id:6571 level: 19\n12: V14062 V14778 V14791 V15045 V15056 \nV15060 V15239 V15251 V15252 V15256 V16063 \nV18926 \n1: C53690( V15239 V15251 V15252 ) "];5798-&gt;6571[label="11: V14062 V14778 V14791 V15045 V15056 \nV15060 V15239 V15251 V15256 V16063 V18926 \n0: "];6572[shape=box, label="id:6572 level: 19\n10: V16045 V18328 V18461 V18516 V18697 \nV18720 V18724 V18915 V18920 V19106 \n1: C35563( V18516 V18697 ) "];5799-&gt;6572[label="9: V16045 V18328 V18461 V18516 V18720 \nV18724 V18915 V18920 V19106 \n0: "];6573[shape=box, label="id:6573 level: 19\n7: V14688 V16065 V16066 V16067 V19367 \nV19370 V19371 \n2: C31729( V16066 V16067 ) C54069( V16065 V19370 V19371 ) "];5800-&gt;6573[label="6: V14688 V16065 V16066 V16067 V19367 \nV19371 \n1: C31729 ,"];6574[shape=box, label="id:6574 level: 19\n12: V4201 V4473 V16046 V16047 V16048 \nV16183 V16185 V19367 V19371 V19591 V19593 \nV19600 \n3: C9226( V4201 V16185 ) C9772( V4473 V16183 ) C31655( V16047 V16048 ) "];5800-&gt;6574[label="11: V4201 V4473 V16046 V16047 V16048 \nV16183 V16185 V19367 V19371 V19591 V19600 \n3: C9226 ,C9772 ,C31655 ,"];6575[shape=box, label="id:6575 level: 19\n13: V4201 V4473 V14004 V16046 V16048 \nV16065 V16066 V16067 V16183 V16185 V19280 \nV19284 V19292 \n3: C9226( V4201 V16185 ) C9772( V4473 V16183 ) C31729( V16066 V16067 ) "];5801-&gt;6575[label="12: V4201 V4473 V14004 V16046 V16048 \nV16065 V16066 V16067 V16183 V16185 V19280 \nV19292 \n3: C9226 ,C9772 ,C31729 ,"];6576[shape=box, label="id:6576 level: 19\n17: V4201 V4473 V16046 V16048 V16183 \nV18920 V18926 V19099 V19100 V19106 V19251 \nV19292 V19344 V19600 V19670 V20434 V20438 \n1: C9772( V4473 V16183 ) "];5801-&gt;6576[label="16: V4201 V4473 V16046 V16048 V16183 \nV18920 V18926 V19099 V19106 V19251 V19292 \nV19344 V19600 V19670 V20434 V20438 \n1: C9772 ,"];6577[shape=box, label="id:6577 level: 19\n5: V9166 V19550 V19803 V19843 V19844 \n2: C50241( V9166 V19550 V19803 ) C56218( V19803 V19843 V19844 ) "];5806-&gt;6577[label="4: V9166 V19550 V19843 V19844 \n0: "];6578[shape=box, label="id:6578 level: 19\n5: V9149 V19529 V19802 V19844 V19845 \n2: C50227( V9149 V19529 V19802 ) C56217( V19802 V19844 V19845 ) "];5806-&gt;6578[label="4: V9149 V19529 V19844 V19845 \n0: "];6579[shape=box, label="id:6579 level: 19\n5: V11307 V14662 V15282 V15291 V15292 \n2: C51560( V11307 V14662 V15282 ) C53718( V15282 V15291 V15292 ) "];5811-&gt;6579[label="4: V11307 V14662 V15291 V15292 \n0: "];6580[shape=box, label="id:6580 level: 19\n5: V11294 V14643 V15281 V15292 V15293 \n2: C51551( V11294 V14643 V15281 ) C53717( V15281 V15292 V15293 ) "];5811-&gt;6580[label="4: V11294 V14643 V15292 V15293 \n0: "];6581[shape=box, label="id:6581 level: 19\n5: V11649 V15125 V15126 V15127 V15128 \n2: C51803( V11649 V15125 V15126 ) C53649( V15126 V15127 V15128 ) "];5812-&gt;6581[label="4: V11649 V15125 V15127 V15128 \n0: "];6582[shape=box, label="id:6582 level: 19\n5: V11642 V15114 V15115 V15128 V15129 \n2: C51795( V11642 V15114 V15115 ) C53645( V15115 V15128 V15129 ) "];5813-&gt;6582[label="4: V11642 V15114 V15128 V15129 \n0: "];6583[shape=box, label="id:6583 level: 19\n5: V11635 V15102 V15103 V15129 V15130 \n2: C51787( V11635 V15102 V15103 ) C53640( V15103 V15129 V15130 ) "];5813-&gt;6583[label="4: V11635 V15102 V15129 V15130 \n0: "];6584[shape=box, label="id:6584 level: 19\n5: V9181 V14680 V15092 V15130 V15131 \n2: C50254( V9181 V14680 V15092 ) C53635( V15092 V15130 V15131 ) "];5815-&gt;6584[label="4: V9181 V14680 V15130 V15131 \n0: "];6585[shape=box, label="id:6585 level: 19\n7: V9149 V9166 V14643 V14662 V15131 \nV15132 V15133 \n0: "];5815-&gt;6585[label="6: V9149 V9166 V14643 V14662 V15131 \nV15133 \n0: "];6586[shape=box, label="id:6586 level: 19\n5: V9326 V14680 V14836 V14837 V14838 \n2: C50399( V9326 V14680 V14836 ) C53516( V14836 V14837 V14838 ) "];5816-&gt;6586[label="4: V9326 V14680 V14837 V14838 \n0: "];6587[shape=box, label="id:6587 level: 19\n5: V14785 V14790 V14840 V14841 V14842 \n2: C53490( V14785 V14841 V14842 ) C53495( V14790 V14840 V14841 ) "];5817-&gt;6587[label="4: V14785 V14790 V14840 V14842 \n0: "];6588[shape=box, label="id:6588 level: 19\n7: V9316 V9321 V14643 V14662 V14838 \nV14839 V14840 \n0: "];5817-&gt;6588[label="6: V9316 V9321 V14643 V14662 V14838 \nV14840 \n0: "];6589[shape=box, label="id:6589 level: 19\n6: V9185 V9189 V14002 V14680 V14682 \nV14683 \n1: C50263( V9189 V14002 V14682 ) "];5818-&gt;6589[label="5: V9185 V9189 V14002 V14680 V14683 \n0: "];6590[shape=box, label="id:6590 level: 19\n7: V9155 V9170 V14643 V14662 V14683 \nV14684 V14685 \n0: "];5818-&gt;6590[label="6: V9155 V9170 V14643 V14662 V14683 \nV14685 \n0: "];6591[shape=box, label="id:6591 level: 19\n15: V14572 V14573 V14626 V14685 V14688 \nV14833 V14842 V14844 V15135 V15138 V15295 \nV15299 V16065 V16066 V20083 \n0: "];5819-&gt;6591[label="14: V14572 V14573 V14626 V14685 V14688 \nV14842 V14844 V15135 V15138 V15295 V15299 \nV16065 V16066 V20083 \n0: "];6592[shape=box, label="id:6592 level: 19\n5: V11307 V19550 V19960 V19969 V19970 \n2: C51562( V11307 V19550 V19960 ) C56274( V19960 V19969 V19970 ) "];5824-&gt;6592[label="4: V11307 V19550 V19969 V19970 \n0: "];6593[shape=box, label="id:6593 level: 19\n5: V11294 V19529 V19959 V19970 V19971 \n2: C51553( V11294 V19529 V19959 ) C56273( V19959 V19970 V19971 ) "];5824-&gt;6593[label="4: V11294 V19529 V19970 V19971 \n0: "];6594[shape=box, label="id:6594 level: 19\n5: V9321 V19550 V19695 V19698 V19699 \n2: C50396( V9321 V19550 V19695 ) C56170( V19695 V19698 V19699 ) "];5827-&gt;6594[label="4: V9321 V19550 V19698 V19699 \n0: "];6595[shape=box, label="id:6595 level: 19\n5: V9316 V19529 V19694 V19699 V19700 \n2: C50388( V9316 V19529 V19694 ) C56169( V19694 V19699 V19700 ) "];5827-&gt;6595[label="4: V9316 V19529 V19699 V19700 \n0: "];6596[shape=box, label="id:6596 level: 19\n11: V16047 V19693 V19702 V19801 V19847 \nV19850 V19973 V19977 V20122 V20127 V20248 \n1: C37139( V19702 V19801 ) "];5828-&gt;6596[label="10: V16047 V19693 V19702 V19847 V19850 \nV19973 V19977 V20122 V20127 V20248 \n0: "];6597[shape=box, label="id:6597 level: 19\n17: V4201 V4473 V16046 V16048 V16065 \nV16067 V16183 V16185 V20083 V20127 V20241 \nV20248 V20358 V20382 V20392 V20428 V20431 \n2: C9226( V4201 V16185 ) C9772( V4473 V16183 ) "];5828-&gt;6597[label="16: V4201 V4473 V16046 V16048 V16065 \nV16067 V16183 V16185 V20083 V20127 V20241 \nV20248 V20358 V20382 V20428 V20431 \n2: C9226 ,C9772 ,"];6598[shape=box, label="id:6598 level: 19\n6: V2495 V15275 V16082 V16083 V19950 \nV19952 \n1: C53713( V15275 V16083 V19950 ) "];5829-&gt;6598[label="5: V2495 V15275 V16082 V16083 V19952 \n0: "];6599[shape=box, label="id:6599 level: 19\n26: V4201 V4473 V14844 V15138 V15299 \nV16046 V16047 V16048 V16065 V16066 V16067 \nV16183 V16185 V19687 V19693 V19702 V19784 \nV19795 V19850 V19948 V19952 V19977 V20075 \nV20431 V20433 V20434 \n4: C9226( V4201 V16185 ) C9772( V4473 V16183 ) C31655( V16047 V16048 ) C31729( V16066 V16067 ) "];5829-&gt;6599[label="25: V4201 V4473 V14844 V15138 V15299 \nV16046 V16047 V16048 V16065 V16066 V16067 \nV16183 V16185 V19687 V19693 V19702 V19784 \nV19795 V19850 V19948 V19952 V19977 V20075 \nV20431 V20434 \n4: C9226 ,C9772 ,C31655 ,C31729 ,"];6600[shape=box, label="id:6600 level: 19\n5: V1748 V7613 V7614 V7618 V7619 \n2: C40438( V1748 V7613 V7614 ) C48833( V7614 V7618 V7619 ) "];5833-&gt;6600[label="4: V1748 V7613 V7618 V7619 \n0: "];6601[shape=box, label="id:6601 level: 19\n5: V1748 V7692 V7693 V7697 V7698 \n2: C40442( V1748 V7692 V7693 ) C48931( V7693 V7697 V7698 ) "];5837-&gt;6601[label="4: V1748 V7692 V7697 V7698 \n0: "];6602[shape=box, label="id:6602 level: 19\n5: V1748 V7645 V7646 V7650 V7651 \n2: C40440( V1748 V7645 V7646 ) C48879( V7646 V7650 V7651 ) "];5840-&gt;6602[label="4: V1748 V7645 V7650 V7651 \n0: "];6603[shape=box, label="id:6603 level: 19\n5: V1748 V7245 V7246 V7250 V7251 \n2: C40436( V1748 V7245 V7246 ) C48432( V7246 V7250 V7251 ) "];5844-&gt;6603[label="4: V1748 V7245 V7250 V7251 \n0: "];6604[shape=box,</w:t>
      </w:r>
    </w:p>
    <w:p>
      <w:pPr>
        <w:pStyle w:val="PreformattedText"/>
        <w:bidi w:val="0"/>
        <w:spacing w:before="0" w:after="0"/>
        <w:jc w:val="left"/>
        <w:rPr/>
      </w:pPr>
      <w:r>
        <w:rPr/>
        <w:t xml:space="preserve"> </w:t>
      </w:r>
      <w:r>
        <w:rPr/>
        <w:t>label="id:6604 level: 19\n5: V1748 V7673 V7674 V7678 V7679 \n2: C40441( V1748 V7673 V7674 ) C48922( V7674 V7678 V7679 ) "];5848-&gt;6604[label="4: V1748 V7673 V7678 V7679 \n0: "];6605[shape=box, label="id:6605 level: 19\n5: V1748 V7629 V7630 V7634 V7635 \n2: C40439( V1748 V7629 V7630 ) C48871( V7630 V7634 V7635 ) "];5851-&gt;6605[label="4: V1748 V7629 V7634 V7635 \n0: "];6606[shape=box, label="id:6606 level: 19\n9: V1139 V1140 V8042 V8059 V14215 \nV14235 V14238 V14265 V14267 \n0: "];5856-&gt;6606[label="8: V1139 V1140 V8042 V8059 V14215 \nV14235 V14265 V14267 \n0: "];6607[shape=box, label="id:6607 level: 19\n10: V1141 V1142 V1143 V1144 V4497 \nV4525 V6192 V14244 V14263 V14265 \n0: "];5856-&gt;6607[label="9: V1141 V1142 V1143 V1144 V4497 \nV4525 V6192 V14263 V14265 \n0: "];6608[shape=box, label="id:6608 level: 19\n29: V304 V305 V306 V307 V308 \nV309 V627 V628 V629 V630 V631 \nV632 V1145 V1146 V1147 V1148 V1149 \nV1150 V1151 V1152 V1153 V1154 V4566 \nV5777 V5799 V5821 V5843 V6192 V14263 \n2: C57975( V304 V305 V306 V307 V308 V309 V627 V628 V629 V630 V631 V632 V1145 ) C57977( V304 V305 V306 V307 V308 V309 V627 V628 V629 V630 V631 V632 V1146 ) "];5857-&gt;6608[label="27: V304 V305 V306 V307 V308 \nV309 V627 V628 V629 V630 V631 \nV632 V1147 V1148 V1149 V1150 V1151 \nV1152 V1153 V1154 V4566 V5777 V5799 \nV5821 V5843 V6192 V14263 \n0: "];6609[shape=box, label="id:6609 level: 19\n5: V4525 V6365 V14298 V14299 V14300 \n2: C44592( V4525 V6365 V14298 ) C53292( V14298 V14299 V14300 ) "];5858-&gt;6609[label="4: V4525 V6365 V14299 V14300 \n0: "];6610[shape=box, label="id:6610 level: 19\n5: V14297 V14300 V14319 V14320 V14321 \n2: C53291( V14297 V14320 V14321 ) C53293( V14300 V14319 V14320 ) "];5859-&gt;6610[label="4: V14297 V14300 V14319 V14321 \n0: "];6611[shape=box, label="id:6611 level: 19\n6: V1157 V1158 V4497 V6365 V14296 \nV14297 \n1: C38426( V1157 V1158 V14296 ) "];5859-&gt;6611[label="5: V1157 V1158 V4497 V6365 V14297 \n0: "];6612[shape=box, label="id:6612 level: 19\n29: V304 V305 V306 V307 V308 \nV309 V666 V667 V668 V669 V670 \nV671 V1161 V1162 V1163 V1164 V1165 \nV1166 V1167 V1168 V1169 V1170 V4566 \nV5777 V5799 V5821 V5843 V6365 V14319 \n2: C57983( V304 V305 V306 V307 V308 V309 V666 V667 V668 V669 V670 V671 V1161 ) C57985( V304 V305 V306 V307 V308 V309 V666 V667 V668 V669 V670 V671 V1162 ) "];5860-&gt;6612[label="27: V304 V305 V306 V307 V308 \nV309 V666 V667 V668 V669 V670 \nV671 V1163 V1164 V1165 V1166 V1167 \nV1168 V1169 V1170 V4566 V5777 V5799 \nV5821 V5843 V6365 V14319 \n0: "];6613[shape=box, label="id:6613 level: 19\n15: V304 V305 V306 V307 V308 \nV309 V443 V444 V445 V446 V447 \nV448 V1111 V1112 V14125 \n3: C38403( V1111 V1112 V14125 ) C57939( V304 V305 V306 V307 V308 V309 V443 V444 V445 V446 V447 V448 V1111 ) C57941( V304 V305 V306 V307 V308 V309 V443 V444 V445 V446 V447 V448 V1112 ) "];5863-&gt;6613[label="13: V304 V305 V306 V307 V308 \nV309 V443 V444 V445 V446 V447 \nV448 V14125 \n0: "];6614[shape=box, label="id:6614 level: 19\n78: V1414 V1435 V4497 V4525 V4527 \nV4530 V4566 V4573 V4578 V4933 V4935 \nV4936 V4937 V4938 V5777 V5799 V5821 \nV5843 V5992 V6083 V6110 V6137 V6337 \nV6469 V6497 V6525 V6553 V7002 V7003 \nV7957 V7974 V7991 V8008 V8025 V8099 \nV8132 V8149 V8166 V8183 V8200 V8217 \nV9290 V9292 V14063 V14066 V14069 V14072 \nV14075 V14078 V14081 V14089 V14090 V14096 \nV14099 V14102 V14105 V14108 V14117 V14125 \nV14128 V14131 V14134 V14143 V14153 V14156 \nV14159 V14168 V14180 V14183 V14192 V14206 \nV14215 V14267 V14276 V14278 V14293 V14321 \nV14475 \n5: C1229( V1414 V1435 ) C17460( V7002 V7003 ) C38784( V1414 V4497 V4936 ) C44570( V4525 V4530 V4937 ) C44848( V4566 V4578 V4938 ) "];5863-&gt;6614[label="77: V1414 V1435 V4497 V4525 V4527 \nV4530 V4566 V4573 V4578 V4933 V4935 \nV4936 V4937 V4938 V5777 V5799 V5821 \nV5843 V5992 V6083 V6110 V6137 V6337 \nV6469 V6497 V6525 V6553 V7002 V7003 \nV7957 V7974 V7991 V8008 V8025 V8099 \nV8132 V8149 V8166 V8183 V8200 V8217 \nV9290 V9292 V14063 V14066 V14069 V14072 \nV14075 V14078 V14081 V14090 V14096 V14099 \nV14102 V14105 V14108 V14117 V14125 V14128 \nV14131 V14134 V14143 V14153 V14156 V14159 \nV14168 V14180 V14183 V14192 V14206 V14215 \nV14267 V14276 V14278 V14293 V14321 V14475 \n5: C1229 ,C17460 ,C38784 ,C44570 ,C44848 ,"];6615[shape=box, label="id:6615 level: 19\n11: V1474 V5720 V8322 V8341 V8359 \nV8377 V8395 V8413 V8431 V8435 V8437 \n0: "];5864-&gt;6615[label="10: V1474 V5720 V8322 V8341 V8359 \nV8377 V8395 V8413 V8431 V8437 \n0: "];6616[shape=box, label="id:6616 level: 19\n15: V1962 V3167 V4497 V5722 V5724 \nV6765 V7262 V7275 V8281 V8286 V8291 \nV8296 V8316 V8319 V8322 \n0: "];5864-&gt;6616[label="14: V1962 V3167 V4497 V5722 V5724 \nV6765 V7262 V7275 V8281 V8286 V8291 \nV8296 V8316 V8322 \n0: "];6617[shape=box, label="id:6617 level: 19\n16: V1393 V1967 V3183 V4518 V4556 \nV6641 V6745 V7438 V8276 V8281 V8286 \nV8291 V8296 V8298 V8764 V8768 \n0: "];5865-&gt;6617[label="15: V1393 V1967 V3183 V4518 V4556 \nV6641 V6745 V7438 V8276 V8281 V8286 \nV8291 V8296 V8298 V8768 \n0: "];6618[shape=box, label="id:6618 level: 19\n21: V1967 V3183 V4477 V5701 V5703 \nV5705 V6641 V6745 V7438 V7935 V7936 \nV8276 V8281 V8286 V8291 V8296 V8298 \nV8302 V8437 V8440 V8442 \n1: C19198( V7935 V7936 ) "];5865-&gt;6618[label="20: V1967 V3183 V4477 V5701 V5703 \nV5705 V6641 V6745 V7438 V7935 V7936 \nV8276 V8281 V8286 V8291 V8296 V8298 \nV8437 V8440 V8442 \n1: C19198 ,"];6619[shape=box, label="id:6619 level: 19\n27: V1926 V1932 V1975 V1979 V2976 \nV3169 V4477 V4518 V4525 V5280 V5480 \nV5508 V5530 V5552 V5738 V5742 V5749 \nV5755 V6773 V7289 V7294 V8281 V8286 \nV8291 V8296 V8334 V8341 \n1: C44043( V4477 V4525 V5738 ) "];5866-&gt;6619[label="26: V1926 V1932 V1975 V1979 V2976 \nV3169 V4477 V4518 V4525 V5280 V5480 \nV5508 V5530 V5552 V5742 V5749 V5755 \nV6773 V7289 V7294 V8281 V8286 V8291 \nV8296 V8334 V8341 \n0: "];6620[shape=box, label="id:6620 level: 19\n17: V1455 V1910 V2973 V4497 V5268 \nV5461 V5508 V5530 V5552 V5720 V5722 \nV5724 V5731 V5734 V5755 V5870 V5872 \n0: "];5867-&gt;6620[label="16: V1455 V1910 V2973 V4497 V5268 \nV5461 V5508 V5530 V5552 V5720 V5722 \nV5724 V5731 V5755 V5870 V5872 \n0: "];6621[shape=box, label="id:6621 level: 19\n23: V1393 V1449 V1915 V2990 V4477 \nV4518 V4556 V5256 V5508 V5530 V5552 \nV5701 V5703 V5705 V5710 V5713 V5872 \nV5874 V7935 V7936 V7937 V7939 V8257 \n5: C19198( V7935 V7936 ) C44042( V4477 V4518 V5703 ) C44046( V4477 V4556 V5705 ) C46730( V5874 V7935 V7939 ) C46731( V5874 V7936 V7937 ) "];5867-&gt;6621[label="22: V1393 V1449 V1915 V2990 V4477 \nV4518 V4556 V5256 V5508 V5530 V5552 \nV5701 V5703 V5705 V5710 V5713 V5872 \nV7935 V7936 V7937 V7939 V8257 \n3: C19198 ,C44042 ,C44046 ,"];6622[shape=box, label="id:6622 level: 19\n27: V4477 V5508 V5530 V5552 V5554 \nV5557 V5563 V5566 V5569 V5821 V5822 \nV5824 V5826 V5833 V5839 V6811 V6813 \nV6815 V6818 V7365 V7370 V8281 V8286 \nV8291 V8296 V8406 V8413 \n1: C44064( V4477 V5821 V5822 ) "];5868-&gt;6622[label="26: V4477 V5508 V5530 V5552 V5554 \nV5557 V5563 V5566 V5569 V5821 V5824 \nV5826 V5833 V5839 V6811 V6813 V6815 \nV6818 V7365 V7370 V8281 V8286 V8291 \nV8296 V8406 V8413 \n0: "];6623[shape=box, label="id:6623 level: 19\n27: V4477 V4518 V5302 V5305 V5308 \nV5311 V5508 V5521 V5530 V5552 V5777 \nV5780 V5782 V5789 V5795 V6787 V6789 \nV6791 V6794 V7327 V7332 V8281 V8286 \nV8291 V8296 V8370 V8377 \n1: C44492( V4518 V5777 V5780 ) "];5869-&gt;6623[label="26: V4477 V4518 V5302 V5305 V5308 \nV5311 V5508 V5521 V5530 V5552 V5777 \nV5782 V5789 V5795 V6787 V6789 V6791 \nV6794 V7327 V7332 V8281 V8286 V8291 \nV8296 V8370 V8377 \n0: "];6624[shape=box, label="id:6624 level: 19\n27: V4477 V4518 V4556 V5321 V5324 \nV5327 V5330 V5508 V5530 V5543 V5552 \nV5799 V5804 V5811 V5817 V6799 V6801 \nV6803 V6806 V7346 V7351 V8281 V8286 \nV8291 V8296 V8388 V8395 \n1: C44791( V4556 V5799 V5804 ) "];5870-&gt;6624[label="26: V4477 V4518 V4556 V5321 V5324 \nV5327 V5330 V5508 V5530 V5543 V5552 \nV5799 V5811 V5817 V6799 V6801 V6803 \nV6806 V7346 V7351 V8281 V8286 V8291 \nV8296 V8388 V8395 \n0: "];6625[shape=box, label="id:6625 level: 19\n45: V3017 V3030 V3040 V3198 V3204 \nV3210 V4477 V4518 V4556 V4566 V5292 \nV5499 V5508 V5530 V5552 V5767 V5773 \nV5795 V5817 V5839 V5843 V5845 V5848 \nV5851 V5854 V5857 V5860 V5870 V6782 \nV6823 V6825 V6827 V6830 V7308 V7313 \nV7384 V7389 V8281 V8286 V8291 V8296 \nV8352 V8359 V8424 V8431 \n0: "];5870-&gt;6625[label="44: V3017 V3030 V3040 V3198 V3204 \nV3210 V4477 V4518 V4556 V4566 V5292 \nV5499 V5508 V5530 V5552 V5767 V5795 \nV5817 V5839 V5843 V5845 V5848 V5851 \nV5854 V5857 V5860 V5870 V6782 V6823 \nV6825 V6827 V6830 V7308 V7313 V7384 \nV7389 V8281 V8286 V8291 V8296 V8352 \nV8359 V8424 V8431 \n0: "];6626[shape=box, label="id:6626 level: 19\n27: V4518 V5508 V5530 V5552 V6192 \nV6194 V6197 V6203 V6206 V6209 V6212 \nV7397 V7399 V7403 V7406 V7409 V7412 \nV8059 V8061 V8063 V8075 V8281 V8286 \nV8291 V8296 V8573 V8580 \n1: C44500( V4518 V6192 V8061 ) "];5871-&gt;6626[label="26: V4518 V5508 V5530 V5552 V6192 \nV6194 V6197 V6203 V6206 V6209 V6212 \nV7397 V7399 V7403 V7406 V7409 V7412 \nV8059 V8063 V8075 V8281 V8286 V8291 \nV8296 V8573 V8580 \n0: "];6627[shape=box, label="id:6627 level: 19\n27: V3017 V3030 V3040 V3198 V3204 \nV3210 V4518 V4556 V4573 V5292 V5499 \nV5508 V5530 V5552 V5767 V6782 V7308 \nV7313 V7974 V7987 V7990 V8281 V8286 \nV8291 V8296 V8352 V8494 \n0: "];5872-&gt;6627[label="26: V3017 V3030 V3040 V3198 V3204 \nV3210 V4518 V4556 V4573 V5292 V5499 \nV5508 V5530 V5552 V5767 V6782 V7308 \nV7313 V7974 V7990 V8281 V8286 V8291 \nV8296 V8352 V8494 \n0: "];6628[shape=box, label="id:6628 level: 19\n44: V1455 V1474 V1910 V1926 V1932 \nV1962 V1975 V1979 V2976 V3169 V4518 \nV4527 V4556 V4935 V5280 V5480 V5508 \nV5530 V5552 V5749 V5992 V6773 V7289 \nV7294 V7942 V7954 V7957 V7990 V8079 \nV8083 V8281 V8286 V8291 V8296 V8334 \nV8458 V8477 V8494 V8511 V8528 V8545 \nV8562 V8580 V8588 \n0: "];5872-&gt;6628[label="43: V1455 V1474 V1910 V1926 V1932 \nV1962 V1975 V1979 V2976 V3169 V4518 \nV4527 V4556 V4935 V5280 V5480</w:t>
      </w:r>
    </w:p>
    <w:p>
      <w:pPr>
        <w:pStyle w:val="PreformattedText"/>
        <w:bidi w:val="0"/>
        <w:spacing w:before="0" w:after="0"/>
        <w:jc w:val="left"/>
        <w:rPr/>
      </w:pPr>
      <w:r>
        <w:rPr/>
        <w:t xml:space="preserve"> </w:t>
      </w:r>
      <w:r>
        <w:rPr/>
        <w:t>V5508 \nV5530 V5552 V5749 V5992 V6773 V7289 \nV7294 V7942 V7954 V7957 V7990 V8079 \nV8083 V8281 V8286 V8291 V8296 V8334 \nV8458 V8494 V8511 V8528 V8545 V8562 \nV8580 V8588 \n0: "];6629[shape=box, label="id:6629 level: 19\n27: V4518 V5508 V5530 V5552 V5554 \nV5557 V5563 V5566 V5569 V5833 V6137 \nV6811 V6813 V6815 V6818 V7365 V7370 \nV8025 V8027 V8029 V8041 V8281 V8286 \nV8291 V8296 V8406 V8545 \n1: C44498( V4518 V6137 V8027 ) "];5873-&gt;6629[label="26: V4518 V5508 V5530 V5552 V5554 \nV5557 V5563 V5566 V5569 V5833 V6137 \nV6811 V6813 V6815 V6818 V7365 V7370 \nV8025 V8029 V8041 V8281 V8286 V8291 \nV8296 V8406 V8545 \n0: "];6630[shape=box, label="id:6630 level: 19\n27: V4518 V4556 V5302 V5305 V5308 \nV5311 V5508 V5521 V5530 V5552 V5789 \nV6083 V6787 V6789 V6791 V6794 V7327 \nV7332 V7991 V7995 V8007 V8281 V8286 \nV8291 V8296 V8370 V8511 \n1: C44794( V4556 V6083 V7995 ) "];5874-&gt;6630[label="26: V4518 V4556 V5302 V5305 V5308 \nV5311 V5508 V5521 V5530 V5552 V5789 \nV6083 V6787 V6789 V6791 V6794 V7327 \nV7332 V7991 V8007 V8281 V8286 V8291 \nV8296 V8370 V8511 \n0: "];6631[shape=box, label="id:6631 level: 19\n46: V4518 V4556 V5321 V5324 V5327 \nV5330 V5508 V5530 V5543 V5552 V5811 \nV5845 V5848 V5851 V5854 V5857 V5860 \nV6110 V6164 V6799 V6801 V6803 V6806 \nV6823 V6825 V6827 V6830 V7346 V7351 \nV7384 V7389 V8007 V8008 V8024 V8041 \nV8042 V8075 V8079 V8281 V8286 V8291 \nV8296 V8388 V8424 V8528 V8562 \n0: "];5874-&gt;6631[label="45: V4518 V4556 V5321 V5324 V5327 \nV5330 V5508 V5530 V5543 V5552 V5811 \nV5845 V5848 V5851 V5854 V5857 V5860 \nV6110 V6164 V6799 V6801 V6803 V6806 \nV6823 V6825 V6827 V6830 V7346 V7351 \nV7384 V7389 V8007 V8008 V8041 V8042 \nV8075 V8079 V8281 V8286 V8291 V8296 \nV8388 V8424 V8528 V8562 \n0: "];6632[shape=box, label="id:6632 level: 19\n27: V4518 V5508 V5530 V5552 V6365 \nV6367 V6370 V6373 V6376 V6379 V6382 \nV6750 V6752 V6754 V6757 V7452 V7457 \nV8099 V8101 V8103 V8115 V8281 V8286 \nV8291 V8296 V8616 V8623 \n1: C44501( V4518 V6365 V8101 ) "];5875-&gt;6632[label="26: V4518 V5508 V5530 V5552 V6365 \nV6367 V6370 V6373 V6376 V6379 V6382 \nV6750 V6752 V6754 V6757 V7452 V7457 \nV8099 V8103 V8115 V8281 V8286 V8291 \nV8296 V8616 V8623 \n0: "];6633[shape=box, label="id:6633 level: 19\n37: V1414 V1435 V1470 V1474 V1962 \nV1967 V3167 V3183 V4933 V4935 V6337 \nV6641 V6745 V6765 V7262 V7275 V7438 \nV7942 V7944 V8117 V8119 V8281 V8286 \nV8291 V8296 V8298 V8316 V8458 V8603 \nV8623 V8657 V8674 V8691 V8708 V8725 \nV8742 V8751 \n1: C1229( V1414 V1435 ) "];5876-&gt;6633[label="36: V1414 V1435 V1470 V1474 V1962 \nV1967 V3167 V3183 V4933 V4935 V6337 \nV6641 V6745 V6765 V7262 V7275 V7438 \nV7942 V7944 V8117 V8119 V8281 V8286 \nV8291 V8296 V8298 V8316 V8458 V8623 \nV8657 V8674 V8691 V8708 V8725 V8742 \nV8751 \n1: C1229 ,"];6634[shape=box, label="id:6634 level: 19\n51: V1414 V1435 V1449 V1455 V1910 \nV1915 V1926 V1932 V1975 V1979 V2973 \nV2976 V2990 V3169 V4518 V4530 V4556 \nV4933 V4935 V5256 V5268 V5280 V5461 \nV5480 V5508 V5530 V5552 V5710 V5713 \nV5731 V5749 V6337 V6773 V7289 V7294 \nV7942 V7944 V7954 V8115 V8117 V8119 \nV8132 V8148 V8237 V8242 V8281 V8286 \nV8291 V8296 V8334 V8657 \n5: C1229( V1414 V1435 ) C38788( V1414 V4518 V8117 ) C38793( V1414 V4556 V8119 ) C39297( V1435 V4518 V7942 ) C39302( V1435 V4556 V7944 ) "];5876-&gt;6634[label="50: V1414 V1435 V1449 V1455 V1910 \nV1915 V1926 V1932 V1975 V1979 V2973 \nV2976 V2990 V3169 V4518 V4530 V4556 \nV4933 V4935 V5256 V5268 V5280 V5461 \nV5480 V5508 V5530 V5552 V5710 V5713 \nV5731 V5749 V6337 V6773 V7289 V7294 \nV7942 V7944 V7954 V8115 V8117 V8119 \nV8132 V8237 V8242 V8281 V8286 V8291 \nV8296 V8334 V8657 \n5: C1229 ,C38788 ,C38793 ,C39297 ,C39302 ,"];6635[shape=box, label="id:6635 level: 19\n27: V4518 V5508 V5530 V5552 V5554 \nV5557 V5563 V5566 V5569 V5833 V6525 \nV6811 V6813 V6815 V6818 V7365 V7370 \nV8200 V8202 V8204 V8216 V8281 V8286 \nV8291 V8296 V8406 V8725 \n1: C44504( V4518 V6525 V8202 ) "];5877-&gt;6635[label="26: V4518 V5508 V5530 V5552 V5554 \nV5557 V5563 V5566 V5569 V5833 V6525 \nV6811 V6813 V6815 V6818 V7365 V7370 \nV8200 V8204 V8216 V8281 V8286 V8291 \nV8296 V8406 V8725 \n0: "];6636[shape=box, label="id:6636 level: 19\n27: V4518 V4556 V5302 V5305 V5308 \nV5311 V5508 V5521 V5530 V5552 V5789 \nV6469 V6787 V6789 V6791 V6794 V7327 \nV7332 V8166 V8170 V8182 V8281 V8286 \nV8291 V8296 V8370 V8691 \n1: C44800( V4556 V6469 V8170 ) "];5878-&gt;6636[label="26: V4518 V4556 V5302 V5305 V5308 \nV5311 V5508 V5521 V5530 V5552 V5789 \nV6469 V6787 V6789 V6791 V6794 V7327 \nV7332 V8166 V8182 V8281 V8286 V8291 \nV8296 V8370 V8691 \n0: "];6637[shape=box, label="id:6637 level: 19\n61: V3017 V3030 V3040 V3198 V3204 \nV3210 V4518 V4556 V4578 V5292 V5321 \nV5324 V5327 V5330 V5499 V5508 V5530 \nV5543 V5552 V5767 V5811 V5845 V5848 \nV5851 V5854 V5857 V5860 V6497 V6553 \nV6782 V6799 V6801 V6803 V6806 V6823 \nV6825 V6827 V6830 V7308 V7313 V7346 \nV7351 V7384 V7389 V8149 V8182 V8183 \nV8199 V8216 V8217 V8237 V8281 V8286 \nV8291 V8296 V8352 V8388 V8424 V8674 \nV8708 V8742 \n0: "];5878-&gt;6637[label="60: V3017 V3030 V3040 V3198 V3204 \nV3210 V4518 V4556 V4578 V5292 V5321 \nV5324 V5327 V5330 V5499 V5508 V5530 \nV5543 V5552 V5767 V5811 V5845 V5848 \nV5851 V5854 V5857 V5860 V6497 V6553 \nV6782 V6799 V6801 V6803 V6806 V6823 \nV6825 V6827 V6830 V7308 V7313 V7346 \nV7351 V7384 V7389 V8149 V8182 V8183 \nV8216 V8217 V8237 V8281 V8286 V8291 \nV8296 V8352 V8388 V8424 V8674 V8708 \nV8742 \n0: "];6638[shape=box, label="id:6638 level: 19\n7: V5256 V5710 V6083 V6110 V6724 \nV6725 V6726 \n0: "];5879-&gt;6638[label="6: V5256 V5710 V6083 V6110 V6724 \nV6726 \n0: "];6639[shape=box, label="id:6639 level: 19\n8: V5713 V6137 V6164 V6192 V6350 \nV6353 V6723 V6724 \n0: "];5879-&gt;6639[label="7: V5713 V6137 V6164 V6192 V6350 \nV6353 V6724 \n0: "];6640[shape=box, label="id:6640 level: 19\n8: V1435 V5256 V5710 V6083 V6110 \nV6346 V6356 V6358 \n0: "];5880-&gt;6640[label="7: V1435 V5256 V5710 V6083 V6110 \nV6356 V6358 \n0: "];6641[shape=box, label="id:6641 level: 19\n9: V1435 V5713 V6137 V6164 V6192 \nV6350 V6353 V6354 V6356 \n0: "];5880-&gt;6641[label="8: V1435 V5713 V6137 V6164 V6192 \nV6350 V6353 V6356 \n0: "];6642[shape=box, label="id:6642 level: 19\n13: V1412 V1413 V1414 V1435 V6710 \nV6843 V6844 V6846 V6854 V6862 V6878 \nV6911 V7764 \n3: C1076( V1412 V1413 ) C1229( V1414 V1435 ) C47651( V6710 V6843 V6846 ) "];5882-&gt;6642[label="12: V1412 V1413 V1414 V1435 V6710 \nV6843 V6844 V6854 V6862 V6878 V6911 \nV7764 \n2: C1076 ,C1229 ,"];6643[shape=box, label="id:6643 level: 19\n14: V1412 V1413 V1414 V1435 V6586 \nV6710 V6711 V6712 V6730 V6738 V6870 \nV6898 V7725 V7737 \n5: C1076( V1412 V1413 ) C1229( V1414 V1435 ) C16502( V6710 V6711 ) C38872( V1414 V6712 V7725 ) C47381( V6586 V6711 V6712 ) "];5883-&gt;6643[label="13: V1412 V1413 V1414 V1435 V6586 \nV6710 V6711 V6730 V6738 V6870 V6898 \nV7725 V7737 \n3: C1076 ,C1229 ,C16502 ,"];6644[shape=box, label="id:6644 level: 19\n23: V1393 V1435 V1449 V1470 V1915 \nV1967 V2990 V3183 V4527 V4573 V6337 \nV6339 V6341 V6358 V6584 V6586 V6726 \nV6730 V6743 V6745 V6841 V6843 V6854 \n2: C39300( V1435 V4527 V6339 ) C39304( V1435 V4573 V6341 ) "];5883-&gt;6644[label="21: V1393 V1435 V1449 V1470 V1915 \nV1967 V2990 V3183 V4527 V4573 V6337 \nV6358 V6584 V6586 V6726 V6730 V6743 \nV6745 V6841 V6843 V6854 \n0: "];6645[shape=box, label="id:6645 level: 19\n10: V684 V685 V6137 V6164 V6192 \nV6365 V6382 V6385 V6389 V6391 \n0: "];5884-&gt;6645[label="9: V684 V685 V6137 V6164 V6192 \nV6365 V6382 V6385 V6391 \n0: "];6646[shape=box, label="id:6646 level: 19\n24: V4527 V4573 V6083 V6110 V6365 \nV6366 V6367 V6370 V6372 V6373 V6376 \nV6379 V6391 V6417 V6441 V6581 V6584 \nV6743 V6750 V6752 V6754 V6757 V6840 \nV6841 \n1: C44934( V4573 V6365 V6372 ) "];5885-&gt;6646[label="23: V4527 V4573 V6083 V6110 V6365 \nV6366 V6367 V6370 V6373 V6376 V6379 \nV6391 V6417 V6441 V6581 V6584 V6743 \nV6750 V6752 V6754 V6757 V6840 V6841 \n0: "];6647[shape=box, label="id:6647 level: 19\n10: V686 V687 V1414 V5731 V6024 \nV6137 V6164 V6192 V6411 V6413 \n0: "];5886-&gt;6647[label="9: V686 V687 V1414 V5731 V6024 \nV6137 V6164 V6192 V6413 \n0: "];6648[shape=box, label="id:6648 level: 19\n25: V155 V156 V157 V158 V159 \nV160 V658 V659 V660 V661 V662 \nV663 V688 V689 V4530 V5280 V5480 \nV5749 V6048 V6083 V6110 V6137 V6164 \nV6192 V6438 \n2: C57839( V155 V156 V157 V158 V159 V160 V658 V659 V660 V661 V662 V663 V688 ) C57841( V155 V156 V157 V158 V159 V160 V658 V659 V660 V661 V662 V663 V689 ) "];5887-&gt;6648[label="23: V155 V156 V157 V158 V159 \nV160 V658 V659 V660 V661 V662 \nV663 V4530 V5280 V5480 V5749 V6048 \nV6083 V6110 V6137 V6164 V6192 V6438 \n0: "];6649[shape=box, label="id:6649 level: 19\n29: V1414 V1435 V1910 V1926 V1932 \nV1962 V1975 V1979 V2973 V2976 V3167 \nV3169 V4527 V4530 V4573 V5268 V5461 \nV6083 V6110 V6413 V6417 V6438 V6441 \nV6743 V6765 V6768 V6773 V6838 V6840 \n1: C1229( V1414 V1435 ) "];5887-&gt;6649[label="28: V1414 V1435 V1910 V1926 V1932 \nV1962 V1975 V1979 V2973 V2976 V3167 \nV3169 V4527 V4530 V4573 V5268 V5461 \nV6083 V6110 V6413 V6417 V6438 V6441 \nV6743 V6765 V6773 V6838 V6840 \n1: C1229 ,"];6650[shape=box, label="id:6650 level: 19\n11: V5854 V5857 V5860 V6007 V6012 \nV6017 V6022 V6181 V6553 V7201 V7202 \n0: "];5888-&gt;6650[label="10: V5854 V5857 V5860 V6007 V6012 \nV6017 V6022 V6181 V6553 V7202 \n0: "];6651[shape=box, label="id:6651 level: 19\n23: V4487 V4524 V5845 V5848 V5851 \nV5997 V6002 V6170 V6553 V6823 V6825 \nV6827 V6830 V7202 V7206 V7260 V7267 \nV7273 V7380 V7384 V7389 V7572 V7576 \n0: "];5888-&gt;6651[label="22: V4487 V4524 V5845 V5848 V5851 \nV5997 V6002 V6170 V6553 V6823 V6825 \nV6827 V6830 V7202 V7206 V7260 V7267 \nV7273 V7380 V7384 V7389 V7576 \n0: "];6652[shape=box, label="id:6652 level: 19\n30: V3017 V3030 V3040 V3198 V3204 \nV3210 V4487 V4524 V4578 V5292 V5492 \nV5499 V5767 V5997 V6002 V6007 V6012 \nV6017 V6022 V6072 V6782 V7110 V7114 \nV7260 V7267 V7273 V7304 V7308 V7313 \nV7512 \n0: "];5889-&gt;6652[label="29: V3017 V3030 V3040 V3198 V3204 \nV3210 V4487</w:t>
      </w:r>
    </w:p>
    <w:p>
      <w:pPr>
        <w:pStyle w:val="PreformattedText"/>
        <w:bidi w:val="0"/>
        <w:spacing w:before="0" w:after="0"/>
        <w:jc w:val="left"/>
        <w:rPr/>
      </w:pPr>
      <w:r>
        <w:rPr/>
        <w:t xml:space="preserve"> </w:t>
      </w:r>
      <w:r>
        <w:rPr/>
        <w:t>V4524 V4578 V5292 V5492 \nV5499 V5767 V5997 V6002 V6007 V6012 \nV6017 V6022 V6072 V6782 V7114 V7260 \nV7267 V7273 V7304 V7308 V7313 V7512 \n0: "];6653[shape=box, label="id:6653 level: 19\n67: V4487 V4524 V5302 V5305 V5308 \nV5311 V5321 V5324 V5327 V5330 V5514 \nV5521 V5536 V5543 V5554 V5557 V5560 \nV5563 V5566 V5569 V5789 V5811 V5833 \nV5997 V6002 V6007 V6012 V6017 V6022 \nV6099 V6126 V6153 V6469 V6497 V6525 \nV6787 V6789 V6791 V6794 V6799 V6801 \nV6803 V6806 V6811 V6813 V6815 V6818 \nV7114 V7160 V7206 V7210 V7260 V7267 \nV7273 V7323 V7327 V7332 V7342 V7346 \nV7351 V7361 V7365 V7370 V7512 V7544 \nV7576 V7580 \n0: "];5889-&gt;6653[label="65: V4487 V4524 V5302 V5305 V5308 \nV5311 V5321 V5324 V5327 V5330 V5514 \nV5521 V5536 V5543 V5554 V5557 V5560 \nV5563 V5566 V5569 V5789 V5811 V5833 \nV5997 V6002 V6007 V6012 V6017 V6022 \nV6099 V6126 V6153 V6469 V6497 V6525 \nV6787 V6789 V6791 V6794 V6799 V6801 \nV6803 V6806 V6811 V6813 V6815 V6818 \nV7114 V7206 V7210 V7260 V7267 V7273 \nV7323 V7327 V7332 V7342 V7346 V7351 \nV7361 V7365 V7370 V7512 V7576 V7580 \n0: "];6654[shape=box, label="id:6654 level: 19\n16: V1435 V4527 V4573 V5845 V5848 \nV5851 V6553 V6558 V6574 V6577 V6743 \nV6823 V6825 V6827 V6830 V6834 \n1: C44938( V4573 V6553 V6558 ) "];5890-&gt;6654[label="15: V1435 V4527 V4573 V5845 V5848 \nV5851 V6553 V6574 V6577 V6743 V6823 \nV6825 V6827 V6830 V6834 \n0: "];6655[shape=box, label="id:6655 level: 19\n25: V580 V581 V582 V583 V584 \nV585 V658 V659 V660 V661 V662 \nV663 V698 V699 V5854 V5857 V5860 \nV6083 V6110 V6137 V6164 V6181 V6192 \nV6553 V6574 \n2: C58339( V580 V581 V582 V583 V584 V585 V658 V659 V660 V661 V662 V663 V698 ) C58341( V580 V581 V582 V583 V584 V585 V658 V659 V660 V661 V662 V663 V699 ) "];5890-&gt;6655[label="23: V580 V581 V582 V583 V584 \nV585 V658 V659 V660 V661 V662 \nV663 V5854 V5857 V5860 V6083 V6110 \nV6137 V6164 V6181 V6192 V6553 V6574 \n0: "];6656[shape=box, label="id:6656 level: 19\n36: V480 V481 V482 V483 V484 \nV485 V658 V659 V660 V661 V662 \nV663 V1435 V4527 V4573 V5321 V5324 \nV5327 V5330 V5543 V5811 V6083 V6110 \nV6126 V6137 V6164 V6192 V6497 V6516 \nV6521 V6743 V6799 V6801 V6803 V6806 \nV6810 \n0: "];5891-&gt;6656[label="35: V480 V481 V482 V483 V484 \nV485 V658 V659 V660 V661 V662 \nV663 V1435 V4527 V4573 V5321 V5324 \nV5327 V5330 V5543 V5811 V6083 V6110 \nV6126 V6137 V6164 V6192 V6497 V6521 \nV6743 V6799 V6801 V6803 V6806 V6810 \n0: "];6657[shape=box, label="id:6657 level: 19\n77: V304 V305 V306 V307 V308 \nV309 V443 V444 V445 V446 V447 \nV448 V533 V534 V535 V536 V537 \nV538 V658 V659 V660 V661 V662 \nV663 V1435 V3017 V3030 V3040 V3198 \nV3204 V3210 V4527 V4573 V4578 V5292 \nV5302 V5305 V5308 V5311 V5499 V5521 \nV5554 V5557 V5563 V5566 V5569 V5767 \nV5789 V5833 V6072 V6083 V6099 V6110 \nV6137 V6153 V6164 V6192 V6465 V6469 \nV6521 V6525 V6577 V6581 V6743 V6782 \nV6786 V6787 V6789 V6791 V6794 V6810 \nV6811 V6813 V6815 V6818 V6834 V6838 \n0: "];5891-&gt;6657[label="75: V304 V305 V306 V307 V308 \nV309 V443 V444 V445 V446 V447 \nV448 V533 V534 V535 V536 V537 \nV538 V658 V659 V660 V661 V662 \nV663 V1435 V3017 V3030 V3040 V3198 \nV3204 V3210 V4527 V4573 V4578 V5292 \nV5302 V5305 V5308 V5311 V5499 V5521 \nV5554 V5557 V5563 V5566 V5569 V5767 \nV5789 V5833 V6072 V6083 V6099 V6110 \nV6137 V6153 V6164 V6192 V6469 V6521 \nV6525 V6577 V6581 V6743 V6782 V6787 \nV6789 V6791 V6794 V6810 V6811 V6813 \nV6815 V6818 V6834 V6838 \n0: "];6658[shape=box, label="id:6658 level: 19\n23: V605 V606 V607 V608 V609 \nV610 V627 V628 V629 V630 V631 \nV632 V645 V646 V6007 V6012 V6017 \nV6022 V6192 V6206 V6209 V6212 V6219 \n2: C58375( V605 V606 V607 V608 V609 V610 V627 V628 V629 V630 V631 V632 V645 ) C58377( V605 V606 V607 V608 V609 V610 V627 V628 V629 V630 V631 V632 V646 ) "];5892-&gt;6658[label="21: V605 V606 V607 V608 V609 \nV610 V627 V628 V629 V630 V631 \nV632 V6007 V6012 V6017 V6022 V6192 \nV6206 V6209 V6212 V6219 \n0: "];6659[shape=box, label="id:6659 level: 19\n23: V4487 V4524 V5997 V6002 V6192 \nV6194 V6197 V6200 V6202 V6203 V6219 \nV6223 V7260 V7267 V7273 V7397 V7399 \nV7401 V7403 V7406 V7409 V7412 V7419 \n1: C46802( V6002 V6192 V6202 ) "];5892-&gt;6659[label="22: V4487 V4524 V5997 V6002 V6192 \nV6194 V6197 V6200 V6203 V6219 V6223 \nV7260 V7267 V7273 V7397 V7399 V7401 \nV7403 V7406 V7409 V7412 V7419 \n0: "];6660[shape=box, label="id:6660 level: 19\n30: V1926 V1932 V1975 V1979 V2976 \nV3169 V4487 V4524 V4527 V5280 V5473 \nV5480 V5749 V5997 V6002 V6007 V6012 \nV6017 V6022 V6048 V6052 V6056 V6773 \nV7260 V7267 V7273 V7285 V7289 V7294 \nV7301 \n0: "];5893-&gt;6660[label="29: V1926 V1932 V1975 V1979 V2976 \nV3169 V4487 V4524 V4527 V5280 V5473 \nV5480 V5749 V5997 V6002 V6007 V6012 \nV6017 V6022 V6048 V6056 V6773 V7260 \nV7267 V7273 V7285 V7289 V7294 V7301 \n0: "];6661[shape=box, label="id:6661 level: 19\n101: V3017 V3030 V3040 V3198 V3204 \nV3210 V4487 V4524 V4573 V5292 V5302 \nV5305 V5308 V5311 V5321 V5324 V5327 \nV5330 V5492 V5499 V5514 V5521 V5536 \nV5543 V5554 V5557 V5560 V5563 V5566 \nV5569 V5767 V5789 V5811 V5833 V5845 \nV5848 V5851 V5854 V5857 V5860 V5992 \nV5997 V6002 V6007 V6012 V6017 V6022 \nV6032 V6056 V6072 V6083 V6099 V6110 \nV6126 V6137 V6153 V6164 V6170 V6181 \nV6189 V6223 V6231 V6782 V6787 V6789 \nV6791 V6794 V6799 V6801 V6803 V6806 \nV6811 V6813 V6815 V6818 V6823 V6825 \nV6827 V6830 V7260 V7267 V7273 V7304 \nV7308 V7313 V7320 V7323 V7327 V7332 \nV7342 V7346 V7351 V7361 V7365 V7370 \nV7380 V7384 V7389 V7396 V7419 V7423 \n0: "];5893-&gt;6661[label="99: V3017 V3030 V3040 V3198 V3204 \nV3210 V4487 V4524 V4573 V5292 V5302 \nV5305 V5308 V5311 V5321 V5324 V5327 \nV5330 V5492 V5499 V5514 V5521 V5536 \nV5543 V5554 V5557 V5560 V5563 V5566 \nV5569 V5767 V5789 V5811 V5833 V5845 \nV5848 V5851 V5854 V5857 V5860 V5992 \nV5997 V6002 V6007 V6012 V6017 V6022 \nV6032 V6056 V6072 V6083 V6099 V6110 \nV6126 V6137 V6153 V6164 V6170 V6181 \nV6223 V6231 V6782 V6787 V6789 V6791 \nV6794 V6799 V6801 V6803 V6806 V6811 \nV6813 V6815 V6818 V6823 V6825 V6827 \nV6830 V7260 V7267 V7273 V7304 V7308 \nV7313 V7320 V7323 V7327 V7332 V7342 \nV7346 V7351 V7361 V7365 V7370 V7380 \nV7384 V7389 V7419 V7423 \n0: "];6662[shape=box, label="id:6662 level: 19\n10: V1393 V1915 V2990 V4830 V4834 \nV4838 V5250 V5256 V12562 V12565 \n0: "];5894-&gt;6662[label="9: V1393 V1915 V2990 V4830 V4834 \nV4838 V5250 V5256 V12565 \n0: "];6663[shape=box, label="id:6663 level: 19\n12: V1915 V2990 V4479 V4838 V5249 \nV5250 V5251 V5253 V5256 V5258 V5338 \nV5340 \n0: "];5894-&gt;6663[label="11: V1915 V2990 V4479 V4838 V5249 \nV5250 V5251 V5253 V5256 V5338 V5340 \n0: "];6664[shape=box, label="id:6664 level: 19\n17: V1967 V3183 V4479 V5251 V5253 \nV6641 V6745 V7438 V8298 V10335 V12609 \nV12615 V12622 V12630 V12639 V12643 V12647 \n0: "];5895-&gt;6664[label="16: V1967 V3183 V4479 V5251 V5253 \nV6641 V6745 V7438 V8298 V10335 V12609 \nV12615 V12622 V12630 V12639 V12647 \n0: "];6665[shape=box, label="id:6665 level: 19\n23: V1393 V1470 V1967 V3183 V4479 \nV4830 V4834 V6641 V6745 V7438 V8298 \nV10335 V12601 V12603 V12609 V12615 V12622 \nV12630 V12639 V12647 V12649 V13545 V13548 \n0: "];5895-&gt;6665[label="22: V1393 V1470 V1967 V3183 V4479 \nV4830 V4834 V6641 V6745 V7438 V8298 \nV10335 V12601 V12603 V12609 V12615 V12622 \nV12630 V12639 V12647 V12649 V13548 \n0: "];6666[shape=box, label="id:6666 level: 19\n13: V4510 V6773 V7289 V7294 V8334 \nV10215 V12609 V12615 V12622 V12630 V12639 \nV12691 V12693 \n0: "];5896-&gt;6666[label="12: V4510 V6773 V7289 V7294 V8334 \nV10215 V12609 V12615 V12622 V12630 V12639 \nV12693 \n0: "];6667[shape=box, label="id:6667 level: 19\n18: V1926 V1932 V1975 V1979 V2976 \nV3169 V4479 V4510 V4830 V4834 V4838 \nV5277 V5280 V5284 V12601 V12676 V12693 \nV12697 \n1: C44441( V4510 V4834 V5277 ) "];5896-&gt;6667[label="17: V1926 V1932 V1975 V1979 V2976 \nV3169 V4479 V4510 V4830 V4834 V4838 \nV5280 V5284 V12601 V12676 V12693 V12697 \n0: "];6668[shape=box, label="id:6668 level: 19\n35: V1455 V1474 V1910 V1962 V2973 \nV3167 V4491 V4830 V4838 V5249 V5261 \nV5263 V5265 V5268 V5284 V5296 V5315 \nV5334 V5338 V6765 V7262 V7275 V8316 \nV10192 V12601 V12609 V12615 V12622 V12630 \nV12639 V12649 V12652 V12697 V12771 V12775 \n1: C44249( V4491 V4830 V5263 ) "];5897-&gt;6668[label="34: V1455 V1474 V1910 V1962 V2973 \nV3167 V4491 V4830 V4838 V5249 V5261 \nV5265 V5268 V5284 V5296 V5315 V5334 \nV5338 V6765 V7262 V7275 V8316 V10192 \nV12601 V12609 V12615 V12622 V12630 V12639 \nV12649 V12652 V12697 V12771 V12775 \n0: "];6669[shape=box, label="id:6669 level: 19\n20: V1435 V1449 V1455 V1910 V1915 \nV2973 V2990 V4838 V5040 V5256 V5268 \nV5992 V12354 V12356 V12360 V12373 V12384 \nV12443 V12447 V12458 \n0: "];5898-&gt;6669[label="19: V1435 V1449 V1455 V1910 V1915 \nV2973 V2990 V4838 V5040 V5256 V5268 \nV5992 V12354 V12356 V12373 V12384 V12443 \nV12447 V12458 \n0: "];6670[shape=box, label="id:6670 level: 19\n29: V1435 V1962 V1967 V3167 V3183 \nV6641 V6745 V6765 V7262 V7275 V7438 \nV8298 V8316 V10192 V10335 V12354 V12356 \nV12601 V12603 V12609 V12615 V12622 V12630 \nV12639 V12652 V13137 V13141 V13328 V13332 \n0: "];5898-&gt;6670[label="27: V1435 V1962 V1967 V3167 V3183 \nV6641 V6745 V6765 V7262 V7275 V7438 \nV8298 V8316 V10192 V10335 V12354 V12356 \nV12601 V12603 V12609 V12615 V12622 V12630 \nV12639 V12652 V13141 V13332 \n0: "];6671[shape=box, label="id:6671 level: 19\n13: V4573 V6782 V7308 V7313 V8352 \nV10238 V12609 V12615 V12622 V12630 V12639 \nV13182 V13184 \n0: "];5899-&gt;6671[label="12: V4573 V6782 V7308 V7313 V8352 \nV10238 V12609 V12615 V12622 V12630 V12639 \nV13184 \n0: "];6672[shape=box, label="id:6672 level: 19\n18: V3017 V3030 V3040 V3198 V3204 \nV3210 V4479 V4573 V4830 V4834 V4838 \nV5292 V12378 V12384 V12601 V12700 V13184 \nV13188 \n1: C44914( V4573 V4834 V12378 ) "];5899-&gt;6672[label="17: V3017 V3030 V3040 V3198 V3204 \nV3210 V4479 V4573 V4830 V4834 V4838 \nV5292 V12384 V12601 V12700 V13184 V13188 \n0: "];6673[shape=box, label="id:6673 level: 19\n13: V4527 V6773 V7289 V7294 V8334 \nV10215 V12609 V12615 V12622 V12630 V12639 \nV13159</w:t>
      </w:r>
    </w:p>
    <w:p>
      <w:pPr>
        <w:pStyle w:val="PreformattedText"/>
        <w:bidi w:val="0"/>
        <w:spacing w:before="0" w:after="0"/>
        <w:jc w:val="left"/>
        <w:rPr/>
      </w:pPr>
      <w:r>
        <w:rPr/>
        <w:t xml:space="preserve"> </w:t>
      </w:r>
      <w:r>
        <w:rPr/>
        <w:t>V13161 \n0: "];5900-&gt;6673[label="12: V4527 V6773 V7289 V7294 V8334 \nV10215 V12609 V12615 V12622 V12630 V12639 \nV13161 \n0: "];6674[shape=box, label="id:6674 level: 19\n24: V1474 V1926 V1932 V1975 V1979 \nV2976 V3169 V4479 V4527 V4830 V4834 \nV4838 V5040 V5280 V5992 V12363 V12373 \nV12601 V12676 V13141 V13161 V13188 V13308 \nV13312 \n1: C44105( V4479 V4527 V12363 ) "];5900-&gt;6674[label="23: V1474 V1926 V1932 V1975 V1979 \nV2976 V3169 V4479 V4527 V4830 V4834 \nV4838 V5040 V5280 V5992 V12373 V12601 \nV12676 V13141 V13161 V13188 V13308 V13312 \n0: "];6675[shape=box, label="id:6675 level: 19\n8: V4525 V6773 V7289 V12609 V12615 \nV12977 V12985 V12987 \n0: "];5901-&gt;6675[label="7: V4525 V6773 V7289 V12609 V12615 \nV12985 V12987 \n0: "];6676[shape=box, label="id:6676 level: 19\n9: V4525 V7294 V8334 V10215 V12622 \nV12630 V12639 V12983 V12985 \n0: "];5901-&gt;6676[label="8: V4525 V7294 V8334 V10215 V12622 \nV12630 V12639 V12985 \n0: "];6677[shape=box, label="id:6677 level: 19\n18: V1926 V1932 V1975 V1979 V2976 \nV3169 V4479 V4525 V4830 V4838 V5280 \nV12277 V12279 V12285 V12601 V12676 V12987 \nV12991 \n1: C44576( V4525 V4830 V12277 ) "];5902-&gt;6677[label="17: V1926 V1932 V1975 V1979 V2976 \nV3169 V4479 V4525 V4830 V4838 V5280 \nV12279 V12285 V12601 V12676 V12987 V12991 \n0: "];6678[shape=box, label="id:6678 level: 19\n14: V1449 V1915 V5093 V5701 V7935 \nV7936 V12183 V12261 V12274 V12285 V12344 \nV12348 V12349 V12351 \n3: C19198( V7935 V7936 ) C49231( V7935 V12348 V12351 ) C49243( V7936 V12348 V12349 ) "];5903-&gt;6678[label="13: V1449 V1915 V5093 V5701 V7935 \nV7936 V12183 V12261 V12274 V12285 V12344 \nV12349 V12351 \n1: C19198 ,"];6679[shape=box, label="id:6679 level: 19\n19: V1455 V1910 V2973 V2990 V4477 \nV4838 V5093 V5256 V5268 V5438 V9664 \nV9665 V12183 V12185 V12189 V12250 V12253 \nV12255 V12261 \n1: C22254( V9664 V9665 ) "];5903-&gt;6679[label="18: V1455 V1910 V2973 V2990 V4477 \nV4838 V5093 V5256 V5268 V5438 V9664 \nV9665 V12183 V12185 V12250 V12253 V12255 \nV12261 \n1: C22254 ,"];6680[shape=box, label="id:6680 level: 19\n29: V1455 V1474 V1910 V1962 V2973 \nV3167 V4497 V4830 V4834 V4838 V5268 \nV6765 V7262 V7275 V8316 V10192 V12264 \nV12274 V12601 V12609 V12615 V12622 V12630 \nV12639 V12652 V12964 V12991 V13111 V13113 \n0: "];5904-&gt;6680[label="28: V1455 V1474 V1910 V1962 V2973 \nV3167 V4497 V4830 V4834 V4838 V5268 \nV6765 V7262 V7275 V8316 V10192 V12264 \nV12274 V12601 V12609 V12615 V12622 V12630 \nV12639 V12652 V12991 V13111 V13113 \n0: "];6681[shape=box, label="id:6681 level: 19\n42: V1470 V1474 V1962 V1967 V3167 \nV3183 V4477 V5093 V5438 V5701 V6641 \nV6745 V6765 V7262 V7275 V7438 V7935 \nV7936 V8298 V8316 V9664 V9665 V10192 \nV10335 V12183 V12185 V12601 V12603 V12609 \nV12615 V12622 V12630 V12639 V12652 V12799 \nV12922 V12925 V12927 V12942 V13113 V13116 \nV13118 \n2: C19198( V7935 V7936 ) C22254( V9664 V9665 ) "];5904-&gt;6681[label="40: V1470 V1474 V1962 V1967 V3167 \nV3183 V4477 V5093 V5438 V5701 V6641 \nV6745 V6765 V7262 V7275 V7438 V7935 \nV7936 V8298 V8316 V9664 V9665 V10192 \nV10335 V12183 V12185 V12601 V12603 V12609 \nV12615 V12622 V12630 V12639 V12652 V12922 \nV12925 V12927 V13113 V13116 V13118 \n2: C19198 ,C22254 ,"];6682[shape=box, label="id:6682 level: 19\n13: V5821 V6818 V7365 V7370 V8406 \nV10163 V10169 V10175 V10181 V10190 V10307 \nV10470 V10472 \n0: "];5905-&gt;6682[label="12: V5821 V6818 V7365 V7370 V8406 \nV10163 V10169 V10175 V10181 V10190 V10307 \nV10472 \n0: "];6683[shape=box, label="id:6683 level: 19\n21: V4490 V4509 V5443 V5449 V5454 \nV5459 V5554 V5557 V5560 V5563 V5566 \nV5569 V5821 V6811 V6813 V6815 V7361 \nV9772 V9782 V10472 V10476 \n1: C46076( V5449 V5821 V9772 ) "];5905-&gt;6683[label="20: V4490 V4509 V5443 V5449 V5454 \nV5459 V5554 V5557 V5560 V5563 V5566 \nV5569 V5821 V6811 V6813 V6815 V7361 \nV9782 V10472 V10476 \n0: "];6684[shape=box, label="id:6684 level: 19\n30: V4490 V4509 V5302 V5305 V5308 \nV5311 V5443 V5449 V5454 V5459 V5514 \nV5521 V5777 V6787 V6789 V6791 V6794 \nV7323 V7327 V7332 V8370 V9748 V10163 \nV10169 V10175 V10181 V10190 V10261 V10428 \nV10432 \n0: "];5906-&gt;6684[label="29: V4490 V4509 V5302 V5305 V5308 \nV5311 V5443 V5449 V5454 V5459 V5514 \nV5521 V5777 V6787 V6789 V6791 V6794 \nV7323 V7327 V7332 V8370 V9748 V10163 \nV10169 V10175 V10181 V10190 V10261 V10432 \n0: "];6685[shape=box, label="id:6685 level: 19\n67: V3017 V3030 V3040 V3198 V3204 \nV3210 V4490 V4509 V4566 V5292 V5321 \nV5324 V5327 V5330 V5443 V5449 V5454 \nV5459 V5492 V5499 V5536 V5543 V5799 \nV5843 V5845 V5848 V5851 V5854 V5857 \nV6170 V6782 V6799 V6801 V6803 V6806 \nV6823 V6825 V6827 V6830 V7304 V7308 \nV7313 V7342 V7346 V7351 V7380 V7384 \nV7389 V8352 V8388 V8424 V9748 V9782 \nV9799 V9803 V10163 V10169 V10175 V10181 \nV10190 V10238 V10284 V10432 V10476 V10490 \nV10499 V10503 \n0: "];5906-&gt;6685[label="65: V3017 V3030 V3040 V3198 V3204 \nV3210 V4490 V4509 V4566 V5292 V5321 \nV5324 V5327 V5330 V5443 V5449 V5454 \nV5459 V5492 V5499 V5536 V5543 V5799 \nV5843 V5845 V5848 V5851 V5854 V5857 \nV6170 V6782 V6799 V6801 V6803 V6806 \nV6823 V6825 V6827 V6830 V7304 V7308 \nV7313 V7342 V7346 V7351 V7380 V7384 \nV7389 V8352 V8388 V8424 V9748 V9782 \nV9803 V10163 V10169 V10175 V10181 V10190 \nV10238 V10284 V10432 V10476 V10490 V10503 \n0: "];6686[shape=box, label="id:6686 level: 19\n30: V1926 V1932 V1975 V1979 V2976 \nV3169 V4490 V4509 V4525 V5280 V5443 \nV5449 V5454 V5459 V5473 V5480 V6773 \nV7285 V7289 V7294 V8334 V9714 V10163 \nV10169 V10175 V10181 V10190 V10215 V10384 \nV10388 \n0: "];5907-&gt;6686[label="29: V1926 V1932 V1975 V1979 V2976 \nV3169 V4490 V4509 V4525 V5280 V5443 \nV5449 V5454 V5459 V5473 V5480 V6773 \nV7285 V7289 V7294 V8334 V9714 V10163 \nV10169 V10175 V10181 V10190 V10215 V10388 \n0: "];6687[shape=box, label="id:6687 level: 19\n68: V1449 V1455 V1470 V1474 V1910 \nV1915 V1962 V1967 V2973 V2990 V3167 \nV3183 V4477 V4490 V4497 V4509 V5124 \nV5256 V5268 V5438 V5440 V5443 V5444 \nV5445 V5449 V5450 V5454 V5459 V5461 \nV5579 V5701 V5710 V6596 V6635 V6641 \nV6745 V6765 V7254 V7262 V7275 V7438 \nV7935 V7936 V8298 V8316 V9664 V9665 \nV9666 V9668 V9697 V9714 V9803 V9808 \nV9810 V10163 V10169 V10175 V10181 V10190 \nV10192 V10320 V10323 V10325 V10335 V10388 \nV10503 V10508 V10510 \n6: C19198( V7935 V7936 ) C22254( V9664 V9665 ) C44038( V4477 V4490 V5124 ) C44041( V4477 V4509 V5440 ) C44055( V4477 V5443 V5444 ) \nC44056( V4477 V5449 V5450 ) "];5907-&gt;6687[label="64: V1449 V1455 V1470 V1474 V1910 \nV1915 V1962 V1967 V2973 V2990 V3167 \nV3183 V4477 V4490 V4497 V4509 V5124 \nV5256 V5268 V5438 V5443 V5445 V5449 \nV5454 V5459 V5461 V5579 V5701 V5710 \nV6596 V6635 V6641 V6745 V6765 V7254 \nV7262 V7275 V7438 V7935 V7936 V8298 \nV8316 V9664 V9665 V9666 V9668 V9714 \nV9803 V9808 V9810 V10163 V10169 V10175 \nV10181 V10190 V10192 V10320 V10323 V10325 \nV10335 V10388 V10503 V10508 V10510 \n3: C19198 ,C22254 ,C44038 ,"];6688[shape=box, label="id:6688 level: 19\n30: V4490 V4509 V5443 V5449 V5454 \nV5459 V5552 V5554 V5557 V5560 V5563 \nV5566 V5569 V5575 V6811 V6813 V6815 \nV6818 V7361 V7365 V7370 V8406 V10163 \nV10169 V10175 V10181 V10190 V10307 V10312 \nV10316 \n0: "];5908-&gt;6688[label="29: V4490 V4509 V5443 V5449 V5454 \nV5459 V5552 V5554 V5557 V5560 V5563 \nV5566 V5569 V5575 V6811 V6813 V6815 \nV6818 V7361 V7365 V7370 V8406 V10163 \nV10169 V10175 V10181 V10190 V10307 V10316 \n0: "];6689[shape=box, label="id:6689 level: 19\n81: V1926 V1932 V1975 V1979 V2976 \nV3017 V3030 V3040 V3169 V3198 V3204 \nV3210 V4490 V4509 V4518 V4556 V5280 \nV5292 V5302 V5305 V5308 V5311 V5321 \nV5324 V5327 V5330 V5443 V5449 V5454 \nV5459 V5473 V5480 V5492 V5499 V5508 \nV5514 V5521 V5527 V5530 V5536 V5543 \nV5575 V5579 V6773 V6782 V6787 V6789 \nV6791 V6794 V6799 V6801 V6803 V6806 \nV7285 V7289 V7294 V7304 V7308 V7313 \nV7323 V7327 V7332 V7342 V7346 V7351 \nV8334 V8352 V8370 V8388 V10163 V10169 \nV10175 V10181 V10190 V10215 V10238 V10261 \nV10270 V10284 V10316 V10320 \n0: "];5908-&gt;6689[label="79: V1926 V1932 V1975 V1979 V2976 \nV3017 V3030 V3040 V3169 V3198 V3204 \nV3210 V4490 V4509 V4518 V4556 V5280 \nV5292 V5302 V5305 V5308 V5311 V5321 \nV5324 V5327 V5330 V5443 V5449 V5454 \nV5459 V5473 V5480 V5492 V5499 V5508 \nV5514 V5521 V5530 V5536 V5543 V5575 \nV5579 V6773 V6782 V6787 V6789 V6791 \nV6794 V6799 V6801 V6803 V6806 V7285 \nV7289 V7294 V7304 V7308 V7313 V7323 \nV7327 V7332 V7342 V7346 V7351 V8334 \nV8352 V8370 V8388 V10163 V10169 V10175 \nV10181 V10190 V10215 V10238 V10261 V10284 \nV10316 V10320 \n0: "];6690[shape=box, label="id:6690 level: 19\n27: V1926 V1932 V1975 V1979 V2976 \nV3169 V4479 V4530 V4830 V4834 V4838 \nV5280 V6773 V7289 V7294 V8334 V10215 \nV12490 V12601 V12609 V12615 V12622 V12630 \nV12639 V12676 V13399 V13403 \n0: "];5909-&gt;6690[label="26: V1926 V1932 V1975 V1979 V2976 \nV3169 V4479 V4530 V4830 V4834 V4838 \nV5280 V6773 V7289 V7294 V8334 V10215 \nV12490 V12601 V12609 V12615 V12622 V12630 \nV12639 V12676 V13403 \n0: "];6691[shape=box, label="id:6691 level: 19\n29: V1414 V1455 V1474 V1910 V1962 \nV2973 V3167 V4830 V4834 V4838 V5268 \nV6235 V6765 V7262 V7275 V8316 V10192 \nV12479 V12601 V12609 V12615 V12622 V12630 \nV12639 V12652 V13376 V13403 V13522 V13524 \n0: "];5909-&gt;6691[label="28: V1414 V1455 V1474 V1910 V1962 \nV2973 V3167 V4830 V4834 V4838 V5268 \nV6235 V6765 V7262 V7275 V8316 V10192 \nV12479 V12601 V12609 V12615 V12622 V12630 \nV12639 V12652 V13403 V13522 V13524 \n0: "];6692[shape=box, label="id:6692 level: 19\n39: V627 V628 V629 V630 V631 \nV632 V1027 V1028 V1029 V1030 V1031 \nV1032 V1047 V1048 V4479 V4830 V4834 \nV4838 V6192 V6194 V6197 V6203 V6206 \nV7397 V7399 V7403 V7406 V7409 V7412 \nV8573 V10679 V12439 V12601 V12609 V12615 \nV12622 V12630 V12639 V13304 \n2: C58407( V627 V628 V629 V630 V631 V632 V1027 V1028 V1029 V1030 V1031 V1032 V1047 ) C58409( V627 V628 V629 V630 V631 V632 V1027 V1028 V1029 V1030 V1031 V1032 V1048 ) "];5910-&gt;6692[label="37: V627 V628 V629 V630 V631 \nV632 V1027 V1028 V1029 V1030 V1031 \nV1032 V4479 V4830 V4834 V4838 V6192</w:t>
      </w:r>
    </w:p>
    <w:p>
      <w:pPr>
        <w:pStyle w:val="PreformattedText"/>
        <w:bidi w:val="0"/>
        <w:spacing w:before="0" w:after="0"/>
        <w:jc w:val="left"/>
        <w:rPr/>
      </w:pPr>
      <w:r>
        <w:rPr/>
        <w:t xml:space="preserve"> </w:t>
      </w:r>
      <w:r>
        <w:rPr/>
        <w:t>\nV6194 V6197 V6203 V6206 V7397 V7399 \nV7403 V7406 V7409 V7412 V8573 V10679 \nV12439 V12601 V12609 V12615 V12622 V12630 \nV12639 V13304 \n0: "];6693[shape=box, label="id:6693 level: 19\n151: V443 V444 V445 V446 V447 \nV448 V480 V481 V482 V483 V484 \nV485 V533 V534 V535 V536 V537 \nV538 V580 V581 V582 V583 V584 \nV585 V1027 V1028 V1029 V1030 V1031 \nV1032 V1926 V1932 V1975 V1979 V2976 \nV3017 V3030 V3040 V3169 V3198 V3204 \nV3210 V4479 V4518 V4543 V4556 V4566 \nV4578 V4830 V4834 V4838 V5280 V5292 \nV5296 V5300 V5302 V5305 V5308 V5311 \nV5315 V5319 V5321 V5324 V5327 V5330 \nV5334 V5508 V5530 V5552 V5554 V5557 \nV5563 V5566 V5777 V5799 V5821 V5843 \nV5845 V5848 V5851 V5854 V6083 V6110 \nV6137 V6164 V6469 V6497 V6525 V6553 \nV6773 V6782 V6787 V6789 V6791 V6794 \nV6799 V6801 V6803 V6806 V6811 V6813 \nV6815 V6818 V6823 V6825 V6827 V6830 \nV7289 V7294 V7308 V7313 V7327 V7332 \nV7346 V7351 V7365 V7370 V7384 V7389 \nV8334 V8352 V8370 V8388 V8406 V8424 \nV10215 V10238 V10261 V10284 V10307 V10490 \nV12250 V12344 V12439 V12443 V12549 V12601 \nV12609 V12615 V12622 V12630 V12639 V12676 \nV12700 V12748 V12771 V12922 V13111 V13304 \nV13308 V13522 \n0: "];5910-&gt;6693[label="150: V443 V444 V445 V446 V447 \nV448 V480 V481 V482 V483 V484 \nV485 V533 V534 V535 V536 V537 \nV538 V580 V581 V582 V583 V584 \nV585 V1027 V1028 V1029 V1030 V1031 \nV1032 V1926 V1932 V1975 V1979 V2976 \nV3017 V3030 V3040 V3169 V3198 V3204 \nV3210 V4479 V4518 V4543 V4556 V4566 \nV4578 V4830 V4834 V4838 V5280 V5292 \nV5296 V5300 V5302 V5305 V5308 V5311 \nV5315 V5319 V5321 V5324 V5327 V5330 \nV5334 V5508 V5530 V5552 V5554 V5557 \nV5563 V5566 V5777 V5799 V5821 V5843 \nV5845 V5848 V5851 V5854 V6083 V6110 \nV6137 V6164 V6469 V6497 V6525 V6553 \nV6773 V6782 V6787 V6789 V6791 V6794 \nV6799 V6801 V6803 V6806 V6811 V6813 \nV6815 V6818 V6823 V6825 V6827 V6830 \nV7289 V7294 V7308 V7313 V7327 V7332 \nV7346 V7351 V7365 V7370 V7384 V7389 \nV8334 V8352 V8370 V8388 V8406 V8424 \nV10215 V10238 V10261 V10284 V10307 V10490 \nV12250 V12344 V12439 V12443 V12549 V12601 \nV12609 V12615 V12622 V12630 V12639 V12676 \nV12700 V12771 V12922 V13111 V13304 V13308 \nV13522 \n0: "];6694[shape=box, label="id:6694 level: 19\n28: V1049 V1050 V4479 V4830 V4834 \nV4838 V6365 V6367 V6370 V6373 V6376 \nV6750 V6752 V6754 V6757 V7452 V7457 \nV8616 V10731 V12463 V12469 V12601 V12609 \nV12615 V12622 V12630 V12639 V13357 \n1: C45425( V4834 V6365 V12463 ) "];5911-&gt;6694[label="27: V1049 V1050 V4479 V4830 V4834 \nV4838 V6365 V6367 V6370 V6373 V6376 \nV6750 V6752 V6754 V6757 V7452 V7457 \nV8616 V10731 V12469 V12601 V12609 V12615 \nV12622 V12630 V12639 V13357 \n0: "];6695[shape=box, label="id:6695 level: 19\n15: V666 V667 V668 V669 V670 \nV671 V972 V973 V974 V975 V976 \nV977 V994 V995 V10731 \n3: C38350( V994 V995 V10731 ) C58435( V666 V667 V668 V669 V670 V671 V972 V973 V974 V975 V976 V977 V994 ) C58437( V666 V667 V668 V669 V670 V671 V972 V973 V974 V975 V976 V977 V995 ) "];5912-&gt;6695[label="13: V666 V667 V668 V669 V670 \nV671 V972 V973 V974 V975 V976 \nV977 V10731 \n0: "];6696[shape=box, label="id:6696 level: 19\n15: V627 V628 V629 V630 V631 \nV632 V972 V973 V974 V975 V976 \nV977 V992 V993 V10679 \n3: C38349( V992 V993 V10679 ) C58403( V627 V628 V629 V630 V631 V632 V972 V973 V974 V975 V976 V977 V992 ) C58405( V627 V628 V629 V630 V631 V632 V972 V973 V974 V975 V976 V977 V993 ) "];5912-&gt;6696[label="13: V627 V628 V629 V630 V631 \nV632 V972 V973 V974 V975 V976 \nV977 V10679 \n0: "];6697[shape=box, label="id:6697 level: 19\n15: V580 V581 V582 V583 V584 \nV585 V972 V973 V974 V975 V976 \nV977 V990 V991 V10490 \n3: C38348( V990 V991 V10490 ) C58367( V580 V581 V582 V583 V584 V585 V972 V973 V974 V975 V976 V977 V990 ) C58369( V580 V581 V582 V583 V584 V585 V972 V973 V974 V975 V976 V977 V991 ) "];5912-&gt;6697[label="13: V580 V581 V582 V583 V584 \nV585 V972 V973 V974 V975 V976 \nV977 V10490 \n0: "];6698[shape=box, label="id:6698 level: 19\n15: V16 V17 V18 V19 V20 \nV21 V972 V973 V974 V975 V976 \nV977 V988 V989 V10335 \n3: C38347( V988 V989 V10335 ) C57547( V16 V17 V18 V19 V20 V21 V972 V973 V974 V975 V976 V977 V988 ) C57549( V16 V17 V18 V19 V20 V21 V972 V973 V974 V975 V976 V977 V989 ) "];5912-&gt;6698[label="13: V16 V17 V18 V19 V20 \nV21 V972 V973 V974 V975 V976 \nV977 V10335 \n0: "];6699[shape=box, label="id:6699 level: 19\n15: V533 V534 V535 V536 V537 \nV538 V972 V973 V974 V975 V976 \nV977 V986 V987 V10307 \n3: C38346( V986 V987 V10307 ) C58311( V533 V534 V535 V536 V537 V538 V972 V973 V974 V975 V976 V977 V986 ) C58313( V533 V534 V535 V536 V537 V538 V972 V973 V974 V975 V976 V977 V987 ) "];5912-&gt;6699[label="13: V533 V534 V535 V536 V537 \nV538 V972 V973 V974 V975 V976 \nV977 V10307 \n0: "];6700[shape=box, label="id:6700 level: 19\n15: V480 V481 V482 V483 V484 \nV485 V972 V973 V974 V975 V976 \nV977 V984 V985 V10284 \n3: C38345( V984 V985 V10284 ) C58227( V480 V481 V482 V483 V484 V485 V972 V973 V974 V975 V976 V977 V984 ) C58229( V480 V481 V482 V483 V484 V485 V972 V973 V974 V975 V976 V977 V985 ) "];5912-&gt;6700[label="13: V480 V481 V482 V483 V484 \nV485 V972 V973 V974 V975 V976 \nV977 V10284 \n0: "];6701[shape=box, label="id:6701 level: 19\n15: V443 V444 V445 V446 V447 \nV448 V972 V973 V974 V975 V976 \nV977 V982 V983 V10261 \n3: C38344( V982 V983 V10261 ) C58143( V443 V444 V445 V446 V447 V448 V972 V973 V974 V975 V976 V977 V982 ) C58145( V443 V444 V445 V446 V447 V448 V972 V973 V974 V975 V976 V977 V983 ) "];5912-&gt;6701[label="13: V443 V444 V445 V446 V447 \nV448 V972 V973 V974 V975 V976 \nV977 V10261 \n0: "];6702[shape=box, label="id:6702 level: 19\n15: V304 V305 V306 V307 V308 \nV309 V972 V973 V974 V975 V976 \nV977 V980 V981 V10238 \n3: C38343( V980 V981 V10238 ) C58007( V304 V305 V306 V307 V308 V309 V972 V973 V974 V975 V976 V977 V980 ) C58009( V304 V305 V306 V307 V308 V309 V972 V973 V974 V975 V976 V977 V981 ) "];5912-&gt;6702[label="13: V304 V305 V306 V307 V308 \nV309 V972 V973 V974 V975 V976 \nV977 V10238 \n0: "];6703[shape=box, label="id:6703 level: 19\n15: V155 V156 V157 V158 V159 \nV160 V972 V973 V974 V975 V976 \nV977 V978 V979 V10215 \n3: C38342( V978 V979 V10215 ) C57867( V155 V156 V157 V158 V159 V160 V972 V973 V974 V975 V976 V977 V978 ) C57869( V155 V156 V157 V158 V159 V160 V972 V973 V974 V975 V976 V977 V979 ) "];5912-&gt;6703[label="13: V155 V156 V157 V158 V159 \nV160 V972 V973 V974 V975 V976 \nV977 V10215 \n0: "];6704[shape=box, label="id:6704 level: 19\n15: V37 V38 V39 V40 V41 \nV42 V970 V971 V972 V973 V974 \nV975 V976 V977 V10192 \n3: C38341( V970 V971 V10192 ) C57695( V37 V38 V39 V40 V41 V42 V970 V972 V973 V974 V975 V976 V977 ) C57697( V37 V38 V39 V40 V41 V42 V971 V972 V973 V974 V975 V976 V977 ) "];5912-&gt;6704[label="13: V37 V38 V39 V40 V41 \nV42 V972 V973 V974 V975 V976 \nV977 V10192 \n0: "];6705[shape=box, label="id:6705 level: 19\n15: V666 V667 V668 V669 V670 \nV671 V887 V888 V889 V890 V891 \nV892 V909 V910 V8616 \n3: C38313( V909 V910 V8616 ) C58431( V666 V667 V668 V669 V670 V671 V887 V888 V889 V890 V891 V892 V909 ) C58433( V666 V667 V668 V669 V670 V671 V887 V888 V889 V890 V891 V892 V910 ) "];5913-&gt;6705[label="13: V666 V667 V668 V669 V670 \nV671 V887 V888 V889 V890 V891 \nV892 V8616 \n0: "];6706[shape=box, label="id:6706 level: 19\n15: V627 V628 V629 V630 V631 \nV632 V887 V888 V889 V890 V891 \nV892 V907 V908 V8573 \n3: C38312( V907 V908 V8573 ) C58399( V627 V628 V629 V630 V631 V632 V887 V888 V889 V890 V891 V892 V907 ) C58401( V627 V628 V629 V630 V631 V632 V887 V888 V889 V890 V891 V892 V908 ) "];5913-&gt;6706[label="13: V627 V628 V629 V630 V631 \nV632 V887 V888 V889 V890 V891 \nV892 V8573 \n0: "];6707[shape=box, label="id:6707 level: 19\n15: V580 V581 V582 V583 V584 \nV585 V887 V888 V889 V890 V891 \nV892 V905 V906 V8424 \n3: C38311( V905 V906 V8424 ) C58363( V580 V581 V582 V583 V584 V585 V887 V888 V889 V890 V891 V892 V905 ) C58365( V580 V581 V582 V583 V584 V585 V887 V888 V889 V890 V891 V892 V906 ) "];5913-&gt;6707[label="13: V580 V581 V582 V583 V584 \nV585 V887 V888 V889 V890 V891 \nV892 V8424 \n0: "];6708[shape=box, label="id:6708 level: 19\n15: V533 V534 V535 V536 V537 \nV538 V887 V888 V889 V890 V891 \nV892 V903 V904 V8406 \n3: C38310( V903 V904 V8406 ) C58307( V533 V534 V535 V536 V537 V538 V887 V888 V889 V890 V891 V892 V903 ) C58309( V533 V534 V535 V536 V537 V538 V887 V888 V889 V890 V891 V892 V904 ) "];5913-&gt;6708[label="13: V533 V534 V535 V536 V537 \nV538 V887 V888 V889 V890 V891 \nV892 V8406 \n0: "];6709[shape=box, label="id:6709 level: 19\n15: V480 V481 V482 V483 V484 \nV485 V887 V888 V889 V890 V891 \nV892 V901 V902 V8388 \n3: C38309( V901 V902 V8388 ) C58223( V480 V481 V482 V483 V484 V485 V887 V888 V889 V890 V891 V892 V901 ) C58225( V480 V481 V482 V483 V484 V485 V887 V888 V889 V890 V891 V892 V902 ) "];5913-&gt;6709[label="13: V480 V481 V482 V483 V484 \nV485 V887 V888 V889 V890 V891 \nV892 V8388 \n0: "];6710[shape=box, label="id:6710 level: 19\n15: V443 V444 V445 V446 V447 \nV448 V887 V888 V889 V890 V891 \nV892 V899 V900 V8370 \n3: C38308( V899 V900 V8370 ) C58139( V443 V444 V445 V446 V447 V448 V887 V888 V889 V890 V891 V892 V899 ) C58141( V443 V444 V445 V446 V447 V448 V887 V888 V889 V890 V891 V892 V900 ) "];5913-&gt;6710[label="13: V443 V444 V445 V446 V447 \nV448 V887 V888 V889 V890 V891 \nV892 V8370 \n0: "];6711[shape=box, label="id:6711 level: 19\n15: V304 V305 V306 V307 V308 \nV309 V887 V888 V889 V890 V891 \nV892 V897 V898 V8352 \n3: C38307( V897 V898 V8352 ) C58003( V304 V305 V306 V307 V308 V309 V887 V888 V889 V890 V891 V892 V897 ) C58005( V304 V305 V306 V307 V308 V309 V887 V888 V889 V890 V891 V892 V898 ) "];5913-&gt;6711[label="13: V304 V305 V306 V307 V308 \nV309 V887 V888 V889 V890 V891 \nV892 V8352 \n0: "];6712[shape=box, label="id:6712 level: 19\n15: V155 V156 V157 V158 V159 \nV160 V887 V888 V889 V890 V891 \nV892 V895 V896 V8334 \n3: C38306( V895 V896 V8334 ) C57863( V155 V156 V157 V158 V159 V160 V887 V888 V889 V890 V891 V892 V895 ) C57865( V155 V156 V157 V158 V159 V160 V887 V888 V889 V890 V891 V892 V896 ) "];5913-&gt;6712[label="13:</w:t>
      </w:r>
    </w:p>
    <w:p>
      <w:pPr>
        <w:pStyle w:val="PreformattedText"/>
        <w:bidi w:val="0"/>
        <w:spacing w:before="0" w:after="0"/>
        <w:jc w:val="left"/>
        <w:rPr/>
      </w:pPr>
      <w:r>
        <w:rPr/>
        <w:t xml:space="preserve"> </w:t>
      </w:r>
      <w:r>
        <w:rPr/>
        <w:t>V155 V156 V157 V158 V159 \nV160 V887 V888 V889 V890 V891 \nV892 V8334 \n0: "];6713[shape=box, label="id:6713 level: 19\n15: V37 V38 V39 V40 V41 \nV42 V887 V888 V889 V890 V891 \nV892 V893 V894 V8316 \n3: C38305( V893 V894 V8316 ) C57691( V37 V38 V39 V40 V41 V42 V887 V888 V889 V890 V891 V892 V893 ) C57693( V37 V38 V39 V40 V41 V42 V887 V888 V889 V890 V891 V892 V894 ) "];5913-&gt;6713[label="13: V37 V38 V39 V40 V41 \nV42 V887 V888 V889 V890 V891 \nV892 V8316 \n0: "];6714[shape=box, label="id:6714 level: 19\n15: V16 V17 V18 V19 V20 \nV21 V885 V886 V887 V888 V889 \nV890 V891 V892 V8298 \n3: C38304( V885 V886 V8298 ) C57543( V16 V17 V18 V19 V20 V21 V885 V887 V888 V889 V890 V891 V892 ) C57545( V16 V17 V18 V19 V20 V21 V886 V887 V888 V889 V890 V891 V892 ) "];5913-&gt;6714[label="13: V16 V17 V18 V19 V20 \nV21 V887 V888 V889 V890 V891 \nV892 V8298 \n0: "];6715[shape=box, label="id:6715 level: 19\n15: V666 V667 V668 V669 V670 \nV671 V808 V809 V810 V811 V812 \nV813 V870 V871 V7457 \n3: C38299( V870 V871 V7457 ) C58427( V666 V667 V668 V669 V670 V671 V808 V809 V810 V811 V812 V813 V870 ) C58429( V666 V667 V668 V669 V670 V671 V808 V809 V810 V811 V812 V813 V871 ) "];5914-&gt;6715[label="13: V666 V667 V668 V669 V670 \nV671 V808 V809 V810 V811 V812 \nV813 V7457 \n0: "];6716[shape=box, label="id:6716 level: 19\n15: V16 V17 V18 V19 V20 \nV21 V808 V809 V810 V811 V812 \nV813 V864 V865 V7438 \n3: C38296( V864 V865 V7438 ) C57539( V16 V17 V18 V19 V20 V21 V808 V809 V810 V811 V812 V813 V864 ) C57541( V16 V17 V18 V19 V20 V21 V808 V809 V810 V811 V812 V813 V865 ) "];5914-&gt;6716[label="13: V16 V17 V18 V19 V20 \nV21 V808 V809 V810 V811 V812 \nV813 V7438 \n0: "];6717[shape=box, label="id:6717 level: 19\n15: V627 V628 V629 V630 V631 \nV632 V808 V809 V810 V811 V812 \nV813 V862 V863 V7412 \n3: C38295( V862 V863 V7412 ) C58395( V627 V628 V629 V630 V631 V632 V808 V809 V810 V811 V812 V813 V862 ) C58397( V627 V628 V629 V630 V631 V632 V808 V809 V810 V811 V812 V813 V863 ) "];5914-&gt;6717[label="13: V627 V628 V629 V630 V631 \nV632 V808 V809 V810 V811 V812 \nV813 V7412 \n0: "];6718[shape=box, label="id:6718 level: 19\n15: V580 V581 V582 V583 V584 \nV585 V808 V809 V810 V811 V812 \nV813 V848 V849 V7389 \n3: C38288( V848 V849 V7389 ) C58359( V580 V581 V582 V583 V584 V585 V808 V809 V810 V811 V812 V813 V848 ) C58361( V580 V581 V582 V583 V584 V585 V808 V809 V810 V811 V812 V813 V849 ) "];5914-&gt;6718[label="13: V580 V581 V582 V583 V584 \nV585 V808 V809 V810 V811 V812 \nV813 V7389 \n0: "];6719[shape=box, label="id:6719 level: 19\n15: V533 V534 V535 V536 V537 \nV538 V808 V809 V810 V811 V812 \nV813 V842 V843 V7370 \n3: C38285( V842 V843 V7370 ) C58303( V533 V534 V535 V536 V537 V538 V808 V809 V810 V811 V812 V813 V842 ) C58305( V533 V534 V535 V536 V537 V538 V808 V809 V810 V811 V812 V813 V843 ) "];5914-&gt;6719[label="13: V533 V534 V535 V536 V537 \nV538 V808 V809 V810 V811 V812 \nV813 V7370 \n0: "];6720[shape=box, label="id:6720 level: 19\n15: V480 V481 V482 V483 V484 \nV485 V808 V809 V810 V811 V812 \nV813 V836 V837 V7351 \n3: C38282( V836 V837 V7351 ) C58219( V480 V481 V482 V483 V484 V485 V808 V809 V810 V811 V812 V813 V836 ) C58221( V480 V481 V482 V483 V484 V485 V808 V809 V810 V811 V812 V813 V837 ) "];5914-&gt;6720[label="13: V480 V481 V482 V483 V484 \nV485 V808 V809 V810 V811 V812 \nV813 V7351 \n0: "];6721[shape=box, label="id:6721 level: 19\n15: V443 V444 V445 V446 V447 \nV448 V808 V809 V810 V811 V812 \nV813 V830 V831 V7332 \n3: C38279( V830 V831 V7332 ) C58135( V443 V444 V445 V446 V447 V448 V808 V809 V810 V811 V812 V813 V830 ) C58137( V443 V444 V445 V446 V447 V448 V808 V809 V810 V811 V812 V813 V831 ) "];5914-&gt;6721[label="13: V443 V444 V445 V446 V447 \nV448 V808 V809 V810 V811 V812 \nV813 V7332 \n0: "];6722[shape=box, label="id:6722 level: 19\n15: V304 V305 V306 V307 V308 \nV309 V808 V809 V810 V811 V812 \nV813 V824 V825 V7313 \n3: C38276( V824 V825 V7313 ) C57999( V304 V305 V306 V307 V308 V309 V808 V809 V810 V811 V812 V813 V824 ) C58001( V304 V305 V306 V307 V308 V309 V808 V809 V810 V811 V812 V813 V825 ) "];5914-&gt;6722[label="13: V304 V305 V306 V307 V308 \nV309 V808 V809 V810 V811 V812 \nV813 V7313 \n0: "];6723[shape=box, label="id:6723 level: 19\n15: V155 V156 V157 V158 V159 \nV160 V808 V809 V810 V811 V812 \nV813 V818 V819 V7294 \n3: C38273( V818 V819 V7294 ) C57859( V155 V156 V157 V158 V159 V160 V808 V809 V810 V811 V812 V813 V818 ) C57861( V155 V156 V157 V158 V159 V160 V808 V809 V810 V811 V812 V813 V819 ) "];5914-&gt;6723[label="13: V155 V156 V157 V158 V159 \nV160 V808 V809 V810 V811 V812 \nV813 V7294 \n0: "];6724[shape=box, label="id:6724 level: 19\n15: V37 V38 V39 V40 V41 \nV42 V806 V807 V808 V809 V810 \nV811 V812 V813 V7275 \n3: C38270( V806 V807 V7275 ) C57687( V37 V38 V39 V40 V41 V42 V806 V808 V809 V810 V811 V812 V813 ) C57689( V37 V38 V39 V40 V41 V42 V807 V808 V809 V810 V811 V812 V813 ) "];5914-&gt;6724[label="13: V37 V38 V39 V40 V41 \nV42 V808 V809 V810 V811 V812 \nV813 V7275 \n0: "];6725[shape=box, label="id:6725 level: 19\n15: V666 V667 V668 V669 V670 \nV671 V720 V721 V722 V723 V724 \nV725 V868 V869 V7452 \n3: C38298( V868 V869 V7452 ) C58419( V666 V667 V668 V669 V670 V671 V720 V721 V722 V723 V724 V725 V868 ) C58421( V666 V667 V668 V669 V670 V671 V720 V721 V722 V723 V724 V725 V869 ) "];5915-&gt;6725[label="13: V666 V667 V668 V669 V670 \nV671 V720 V721 V722 V723 V724 \nV725 V7452 \n0: "];6726[shape=box, label="id:6726 level: 19\n15: V627 V628 V629 V630 V631 \nV632 V720 V721 V722 V723 V724 \nV725 V858 V859 V7406 \n3: C38293( V858 V859 V7406 ) C58387( V627 V628 V629 V630 V631 V632 V720 V721 V722 V723 V724 V725 V858 ) C58389( V627 V628 V629 V630 V631 V632 V720 V721 V722 V723 V724 V725 V859 ) "];5915-&gt;6726[label="13: V627 V628 V629 V630 V631 \nV632 V720 V721 V722 V723 V724 \nV725 V7406 \n0: "];6727[shape=box, label="id:6727 level: 19\n15: V580 V581 V582 V583 V584 \nV585 V720 V721 V722 V723 V724 \nV725 V846 V847 V7384 \n3: C38287( V846 V847 V7384 ) C58351( V580 V581 V582 V583 V584 V585 V720 V721 V722 V723 V724 V725 V846 ) C58353( V580 V581 V582 V583 V584 V585 V720 V721 V722 V723 V724 V725 V847 ) "];5915-&gt;6727[label="13: V580 V581 V582 V583 V584 \nV585 V720 V721 V722 V723 V724 \nV725 V7384 \n0: "];6728[shape=box, label="id:6728 level: 19\n15: V533 V534 V535 V536 V537 \nV538 V720 V721 V722 V723 V724 \nV725 V840 V841 V7365 \n3: C38284( V840 V841 V7365 ) C58295( V533 V534 V535 V536 V537 V538 V720 V721 V722 V723 V724 V725 V840 ) C58297( V533 V534 V535 V536 V537 V538 V720 V721 V722 V723 V724 V725 V841 ) "];5915-&gt;6728[label="13: V533 V534 V535 V536 V537 \nV538 V720 V721 V722 V723 V724 \nV725 V7365 \n0: "];6729[shape=box, label="id:6729 level: 19\n15: V480 V481 V482 V483 V484 \nV485 V720 V721 V722 V723 V724 \nV725 V834 V835 V7346 \n3: C38281( V834 V835 V7346 ) C58211( V480 V481 V482 V483 V484 V485 V720 V721 V722 V723 V724 V725 V834 ) C58213( V480 V481 V482 V483 V484 V485 V720 V721 V722 V723 V724 V725 V835 ) "];5915-&gt;6729[label="13: V480 V481 V482 V483 V484 \nV485 V720 V721 V722 V723 V724 \nV725 V7346 \n0: "];6730[shape=box, label="id:6730 level: 19\n15: V443 V444 V445 V446 V447 \nV448 V720 V721 V722 V723 V724 \nV725 V828 V829 V7327 \n3: C38278( V828 V829 V7327 ) C58127( V443 V444 V445 V446 V447 V448 V720 V721 V722 V723 V724 V725 V828 ) C58129( V443 V444 V445 V446 V447 V448 V720 V721 V722 V723 V724 V725 V829 ) "];5915-&gt;6730[label="13: V443 V444 V445 V446 V447 \nV448 V720 V721 V722 V723 V724 \nV725 V7327 \n0: "];6731[shape=box, label="id:6731 level: 19\n15: V304 V305 V306 V307 V308 \nV309 V720 V721 V722 V723 V724 \nV725 V822 V823 V7308 \n3: C38275( V822 V823 V7308 ) C57991( V304 V305 V306 V307 V308 V309 V720 V721 V722 V723 V724 V725 V822 ) C57993( V304 V305 V306 V307 V308 V309 V720 V721 V722 V723 V724 V725 V823 ) "];5915-&gt;6731[label="13: V304 V305 V306 V307 V308 \nV309 V720 V721 V722 V723 V724 \nV725 V7308 \n0: "];6732[shape=box, label="id:6732 level: 19\n15: V155 V156 V157 V158 V159 \nV160 V720 V721 V722 V723 V724 \nV725 V816 V817 V7289 \n3: C38272( V816 V817 V7289 ) C57851( V155 V156 V157 V158 V159 V160 V720 V721 V722 V723 V724 V725 V816 ) C57853( V155 V156 V157 V158 V159 V160 V720 V721 V722 V723 V724 V725 V817 ) "];5915-&gt;6732[label="13: V155 V156 V157 V158 V159 \nV160 V720 V721 V722 V723 V724 \nV725 V7289 \n0: "];6733[shape=box, label="id:6733 level: 19\n15: V37 V38 V39 V40 V41 \nV42 V720 V721 V722 V723 V724 \nV725 V804 V805 V7262 \n3: C38269( V804 V805 V7262 ) C57679( V37 V38 V39 V40 V41 V42 V720 V721 V722 V723 V724 V725 V804 ) C57681( V37 V38 V39 V40 V41 V42 V720 V721 V722 V723 V724 V725 V805 ) "];5915-&gt;6733[label="13: V37 V38 V39 V40 V41 \nV42 V720 V721 V722 V723 V724 \nV725 V7262 \n0: "];6734[shape=box, label="id:6734 level: 19\n15: V16 V17 V18 V19 V20 \nV21 V718 V719 V720 V721 V722 \nV723 V724 V725 V6641 \n3: C38237( V718 V719 V6641 ) C57531( V16 V17 V18 V19 V20 V21 V718 V720 V721 V722 V723 V724 V725 ) C57533( V16 V17 V18 V19 V20 V21 V719 V720 V721 V722 V723 V724 V725 ) "];5915-&gt;6734[label="13: V16 V17 V18 V19 V20 \nV21 V720 V721 V722 V723 V724 \nV725 V6641 \n0: "];6735[shape=box, label="id:6735 level: 19\n15: V666 V667 V668 V669 V670 \nV671 V712 V713 V714 V715 V716 \nV717 V866 V867 V7448 \n3: C38297( V866 V867 V7448 ) C58415( V666 V667 V668 V669 V670 V671 V712 V713 V714 V715 V716 V717 V866 ) C58417( V666 V667 V668 V669 V670 V671 V712 V713 V714 V715 V716 V717 V867 ) "];5916-&gt;6735[label="13: V666 V667 V668 V669 V670 \nV671 V712 V713 V714 V715 V716 \nV717 V7448 \n0: "];6736[shape=box, label="id:6736 level: 19\n15: V627 V628 V629 V630 V631 \nV632 V712 V713 V714 V715 V716 \nV717 V854 V855 V7401 \n3: C38291( V854 V855 V7401 ) C58383( V627 V628 V629 V630 V631 V632 V712 V713 V714 V715 V716 V717 V854 ) C58385( V627 V628 V629 V630 V631 V632 V712 V713 V714 V715 V716 V717 V855 ) "];5916-&gt;6736[label="13: V627 V628 V629 V630 V631 \nV632 V712 V713 V714 V715 V716 \nV717 V7401 \n0: "];6737[shape=box, label="id:6737 level: 19\n15: V580 V581 V582 V583 V584 \nV585 V712 V713 V714 V715 V716 \nV717 V844 V845 V7380</w:t>
      </w:r>
    </w:p>
    <w:p>
      <w:pPr>
        <w:pStyle w:val="PreformattedText"/>
        <w:bidi w:val="0"/>
        <w:spacing w:before="0" w:after="0"/>
        <w:jc w:val="left"/>
        <w:rPr/>
      </w:pPr>
      <w:r>
        <w:rPr/>
        <w:t xml:space="preserve"> </w:t>
      </w:r>
      <w:r>
        <w:rPr/>
        <w:t>\n3: C38286( V844 V845 V7380 ) C58347( V580 V581 V582 V583 V584 V585 V712 V713 V714 V715 V716 V717 V844 ) C58349( V580 V581 V582 V583 V584 V585 V712 V713 V714 V715 V716 V717 V845 ) "];5916-&gt;6737[label="13: V580 V581 V582 V583 V584 \nV585 V712 V713 V714 V715 V716 \nV717 V7380 \n0: "];6738[shape=box, label="id:6738 level: 19\n15: V533 V534 V535 V536 V537 \nV538 V712 V713 V714 V715 V716 \nV717 V838 V839 V7361 \n3: C38283( V838 V839 V7361 ) C58291( V533 V534 V535 V536 V537 V538 V712 V713 V714 V715 V716 V717 V838 ) C58293( V533 V534 V535 V536 V537 V538 V712 V713 V714 V715 V716 V717 V839 ) "];5916-&gt;6738[label="13: V533 V534 V535 V536 V537 \nV538 V712 V713 V714 V715 V716 \nV717 V7361 \n0: "];6739[shape=box, label="id:6739 level: 19\n15: V480 V481 V482 V483 V484 \nV485 V712 V713 V714 V715 V716 \nV717 V832 V833 V7342 \n3: C38280( V832 V833 V7342 ) C58207( V480 V481 V482 V483 V484 V485 V712 V713 V714 V715 V716 V717 V832 ) C58209( V480 V481 V482 V483 V484 V485 V712 V713 V714 V715 V716 V717 V833 ) "];5916-&gt;6739[label="13: V480 V481 V482 V483 V484 \nV485 V712 V713 V714 V715 V716 \nV717 V7342 \n0: "];6740[shape=box, label="id:6740 level: 19\n15: V443 V444 V445 V446 V447 \nV448 V712 V713 V714 V715 V716 \nV717 V826 V827 V7323 \n3: C38277( V826 V827 V7323 ) C58123( V443 V444 V445 V446 V447 V448 V712 V713 V714 V715 V716 V717 V826 ) C58125( V443 V444 V445 V446 V447 V448 V712 V713 V714 V715 V716 V717 V827 ) "];5916-&gt;6740[label="13: V443 V444 V445 V446 V447 \nV448 V712 V713 V714 V715 V716 \nV717 V7323 \n0: "];6741[shape=box, label="id:6741 level: 19\n15: V304 V305 V306 V307 V308 \nV309 V712 V713 V714 V715 V716 \nV717 V820 V821 V7304 \n3: C38274( V820 V821 V7304 ) C57987( V304 V305 V306 V307 V308 V309 V712 V713 V714 V715 V716 V717 V820 ) C57989( V304 V305 V306 V307 V308 V309 V712 V713 V714 V715 V716 V717 V821 ) "];5916-&gt;6741[label="13: V304 V305 V306 V307 V308 \nV309 V712 V713 V714 V715 V716 \nV717 V7304 \n0: "];6742[shape=box, label="id:6742 level: 19\n15: V155 V156 V157 V158 V159 \nV160 V712 V713 V714 V715 V716 \nV717 V814 V815 V7285 \n3: C38271( V814 V815 V7285 ) C57847( V155 V156 V157 V158 V159 V160 V712 V713 V714 V715 V716 V717 V814 ) C57849( V155 V156 V157 V158 V159 V160 V712 V713 V714 V715 V716 V717 V815 ) "];5916-&gt;6742[label="13: V155 V156 V157 V158 V159 \nV160 V712 V713 V714 V715 V716 \nV717 V7285 \n0: "];6743[shape=box, label="id:6743 level: 19\n15: V37 V38 V39 V40 V41 \nV42 V712 V713 V714 V715 V716 \nV717 V802 V803 V7254 \n3: C38268( V802 V803 V7254 ) C57675( V37 V38 V39 V40 V41 V42 V712 V713 V714 V715 V716 V717 V802 ) C57677( V37 V38 V39 V40 V41 V42 V712 V713 V714 V715 V716 V717 V803 ) "];5916-&gt;6743[label="13: V37 V38 V39 V40 V41 \nV42 V712 V713 V714 V715 V716 \nV717 V7254 \n0: "];6744[shape=box, label="id:6744 level: 19\n15: V16 V17 V18 V19 V20 \nV21 V710 V711 V712 V713 V714 \nV715 V716 V717 V6635 \n3: C38236( V710 V711 V6635 ) C57527( V16 V17 V18 V19 V20 V21 V710 V712 V713 V714 V715 V716 V717 ) C57529( V16 V17 V18 V19 V20 V21 V711 V712 V713 V714 V715 V716 V717 ) "];5916-&gt;6744[label="13: V16 V17 V18 V19 V20 \nV21 V712 V713 V714 V715 V716 \nV717 V6635 \n0: "];6745[shape=box, label="id:6745 level: 19\n15: V55 V56 V57 V58 V59 \nV60 V627 V628 V629 V630 V631 \nV632 V850 V851 V7397 \n3: C38289( V850 V851 V7397 ) C57739( V55 V56 V57 V58 V59 V60 V627 V628 V629 V630 V631 V632 V850 ) C57741( V55 V56 V57 V58 V59 V60 V627 V628 V629 V630 V631 V632 V851 ) "];5917-&gt;6745[label="13: V55 V56 V57 V58 V59 \nV60 V627 V628 V629 V630 V631 \nV632 V7397 \n0: "];6746[shape=box, label="id:6746 level: 19\n15: V55 V56 V57 V58 V59 \nV60 V580 V581 V582 V583 V584 \nV585 V781 V782 V6823 \n3: C38260( V781 V782 V6823 ) C57735( V55 V56 V57 V58 V59 V60 V580 V581 V582 V583 V584 V585 V781 ) C57737( V55 V56 V57 V58 V59 V60 V580 V581 V582 V583 V584 V585 V782 ) "];5917-&gt;6746[label="13: V55 V56 V57 V58 V59 \nV60 V580 V581 V582 V583 V584 \nV585 V6823 \n0: "];6747[shape=box, label="id:6747 level: 19\n15: V55 V56 V57 V58 V59 \nV60 V533 V534 V535 V536 V537 \nV538 V773 V774 V6811 \n3: C38256( V773 V774 V6811 ) C57731( V55 V56 V57 V58 V59 V60 V533 V534 V535 V536 V537 V538 V773 ) C57733( V55 V56 V57 V58 V59 V60 V533 V534 V535 V536 V537 V538 V774 ) "];5917-&gt;6747[label="13: V55 V56 V57 V58 V59 \nV60 V533 V534 V535 V536 V537 \nV538 V6811 \n0: "];6748[shape=box, label="id:6748 level: 19\n15: V55 V56 V57 V58 V59 \nV60 V480 V481 V482 V483 V484 \nV485 V765 V766 V6799 \n3: C38252( V765 V766 V6799 ) C57727( V55 V56 V57 V58 V59 V60 V480 V481 V482 V483 V484 V485 V765 ) C57729( V55 V56 V57 V58 V59 V60 V480 V481 V482 V483 V484 V485 V766 ) "];5917-&gt;6748[label="13: V55 V56 V57 V58 V59 \nV60 V480 V481 V482 V483 V484 \nV485 V6799 \n0: "];6749[shape=box, label="id:6749 level: 19\n15: V55 V56 V57 V58 V59 \nV60 V443 V444 V445 V446 V447 \nV448 V757 V758 V6787 \n3: C38248( V757 V758 V6787 ) C57723( V55 V56 V57 V58 V59 V60 V443 V444 V445 V446 V447 V448 V757 ) C57725( V55 V56 V57 V58 V59 V60 V443 V444 V445 V446 V447 V448 V758 ) "];5917-&gt;6749[label="13: V55 V56 V57 V58 V59 \nV60 V443 V444 V445 V446 V447 \nV448 V6787 \n0: "];6750[shape=box, label="id:6750 level: 19\n15: V55 V56 V57 V58 V59 \nV60 V666 V667 V668 V669 V670 \nV671 V743 V744 V6750 \n3: C38241( V743 V744 V6750 ) C57743( V55 V56 V57 V58 V59 V60 V666 V667 V668 V669 V670 V671 V743 ) C57745( V55 V56 V57 V58 V59 V60 V666 V667 V668 V669 V670 V671 V744 ) "];5917-&gt;6750[label="13: V55 V56 V57 V58 V59 \nV60 V666 V667 V668 V669 V670 \nV671 V6750 \n0: "];6751[shape=box, label="id:6751 level: 19\n15: V37 V38 V39 V40 V41 \nV42 V55 V56 V57 V58 V59 \nV60 V61 V62 V1474 \n3: C38044( V61 V62 V1474 ) C57595( V37 V38 V39 V40 V41 V42 V55 V56 V57 V58 V59 V60 V61 ) C57597( V37 V38 V39 V40 V41 V42 V55 V56 V57 V58 V59 V60 V62 ) "];5917-&gt;6751[label="13: V37 V38 V39 V40 V41 \nV42 V55 V56 V57 V58 V59 \nV60 V1474 \n0: "];6752[shape=box, label="id:6752 level: 19\n15: V16 V17 V18 V19 V20 \nV21 V53 V54 V55 V56 V57 \nV58 V59 V60 V1470 \n3: C38043( V53 V54 V1470 ) C57443( V16 V17 V18 V19 V20 V21 V53 V55 V56 V57 V58 V59 V60 ) C57445( V16 V17 V18 V19 V20 V21 V54 V55 V56 V57 V58 V59 V60 ) "];5917-&gt;6752[label="13: V16 V17 V18 V19 V20 \nV21 V55 V56 V57 V58 V59 \nV60 V1470 \n0: "];6753[shape=box, label="id:6753 level: 19\n15: V55 V56 V57 V58 V59 \nV60 V304 V305 V306 V307 V308 \nV309 V328 V329 V3198 \n3: C38117( V328 V329 V3198 ) C57719( V55 V56 V57 V58 V59 V60 V304 V305 V306 V307 V308 V309 V328 ) C57721( V55 V56 V57 V58 V59 V60 V304 V305 V306 V307 V308 V309 V329 ) "];5917-&gt;6753[label="13: V55 V56 V57 V58 V59 \nV60 V304 V305 V306 V307 V308 \nV309 V3198 \n0: "];6754[shape=box, label="id:6754 level: 19\n15: V55 V56 V57 V58 V59 \nV60 V155 V156 V157 V158 V159 \nV160 V175 V176 V1975 \n3: C38071( V175 V176 V1975 ) C57715( V55 V56 V57 V58 V59 V60 V155 V156 V157 V158 V159 V160 V175 ) C57717( V55 V56 V57 V58 V59 V60 V155 V156 V157 V158 V159 V160 V176 ) "];5917-&gt;6754[label="13: V55 V56 V57 V58 V59 \nV60 V155 V156 V157 V158 V159 \nV160 V1975 \n0: "];6755[shape=box, label="id:6755 level: 19\n15: V501 V502 V503 V504 V505 \nV506 V666 V667 V668 V669 V670 \nV671 V800 V801 V7028 \n3: C38267( V800 V801 V7028 ) C58247( V501 V502 V503 V504 V505 V506 V666 V667 V668 V669 V670 V671 V800 ) C58249( V501 V502 V503 V504 V505 V506 V666 V667 V668 V669 V670 V671 V801 ) "];5918-&gt;6755[label="13: V501 V502 V503 V504 V505 \nV506 V666 V667 V668 V669 V670 \nV671 V7028 \n0: "];6756[shape=box, label="id:6756 level: 19\n15: V16 V17 V18 V19 V20 \nV21 V501 V502 V503 V504 V505 \nV506 V708 V709 V6596 \n3: C38235( V708 V709 V6596 ) C57487( V16 V17 V18 V19 V20 V21 V501 V502 V503 V504 V505 V506 V708 ) C57489( V16 V17 V18 V19 V20 V21 V501 V502 V503 V504 V505 V506 V709 ) "];5918-&gt;6756[label="13: V16 V17 V18 V19 V20 \nV21 V501 V502 V503 V504 V505 \nV506 V6596 \n0: "];6757[shape=box, label="id:6757 level: 19\n15: V501 V502 V503 V504 V505 \nV506 V627 V628 V629 V630 V631 \nV632 V635 V636 V6200 \n3: C38210( V635 V636 V6200 ) C58243( V501 V502 V503 V504 V505 V506 V627 V628 V629 V630 V631 V632 V635 ) C58245( V501 V502 V503 V504 V505 V506 V627 V628 V629 V630 V631 V632 V636 ) "];5918-&gt;6757[label="13: V501 V502 V503 V504 V505 \nV506 V627 V628 V629 V630 V631 \nV632 V6200 \n0: "];6758[shape=box, label="id:6758 level: 19\n15: V501 V502 V503 V504 V505 \nV506 V580 V581 V582 V583 V584 \nV585 V621 V622 V6170 \n3: C38206( V621 V622 V6170 ) C58239( V501 V502 V503 V504 V505 V506 V580 V581 V582 V583 V584 V585 V621 ) C58241( V501 V502 V503 V504 V505 V506 V580 V581 V582 V583 V584 V585 V622 ) "];5918-&gt;6758[label="13: V501 V502 V503 V504 V505 \nV506 V580 V581 V582 V583 V584 \nV585 V6170 \n0: "];6759[shape=box, label="id:6759 level: 19\n15: V501 V502 V503 V504 V505 \nV506 V533 V534 V535 V536 V537 \nV538 V541 V542 V5560 \n3: C38180( V541 V542 V5560 ) C58235( V501 V502 V503 V504 V505 V506 V533 V534 V535 V536 V537 V538 V541 ) C58237( V501 V502 V503 V504 V505 V506 V533 V534 V535 V536 V537 V538 V542 ) "];5918-&gt;6759[label="13: V501 V502 V503 V504 V505 \nV506 V533 V534 V535 V536 V537 \nV538 V5560 \n0: "];6760[shape=box, label="id:6760 level: 19\n15: V480 V481 V482 V483 V484 \nV485 V501 V502 V503 V504 V505 \nV506 V527 V528 V5536 \n3: C38176( V527 V528 V5536 ) C58171( V480 V481 V482 V483 V484 V485 V501 V502 V503 V504 V505 V506 V527 ) C58173( V480 V481 V482 V483 V484 V485 V501 V502 V503 V504 V505 V506 V528 ) "];5918-&gt;6760[label="13: V480 V481 V482 V483 V484 \nV485 V501 V502 V503 V504 V505 \nV506 V5536 \n0: "];6761[shape=box, label="id:6761 level: 19\n15: V443 V444 V445 V446 V447 \nV448 V501 V502 V503 V504 V505 \nV506 V523 V524 V5514 \n3: C38174( V523 V524 V5514 ) C58087( V443 V444 V445 V446 V447 V448 V501 V502 V503 V504 V505 V506 V523 ) C58089( V443 V444 V445 V446 V447 V448 V501 V502 V503 V504 V505 V506 V524 ) "];5918-&gt;6761[label="13: V443 V444 V445 V446 V447 \nV448 V501 V502 V503 V504 V505 \nV506 V5514 \n0: "];6762[shape=box, label="id:6762 level: 19\n15: V304 V305 V306 V307 V308 \nV309 V501 V502 V503 V504 V505 \nV506 V519 V520 V5492 \n3: C38172( V519 V520</w:t>
      </w:r>
    </w:p>
    <w:p>
      <w:pPr>
        <w:pStyle w:val="PreformattedText"/>
        <w:bidi w:val="0"/>
        <w:spacing w:before="0" w:after="0"/>
        <w:jc w:val="left"/>
        <w:rPr/>
      </w:pPr>
      <w:r>
        <w:rPr/>
        <w:t xml:space="preserve"> </w:t>
      </w:r>
      <w:r>
        <w:rPr/>
        <w:t>V5492 ) C57951( V304 V305 V306 V307 V308 V309 V501 V502 V503 V504 V505 V506 V519 ) C57953( V304 V305 V306 V307 V308 V309 V501 V502 V503 V504 V505 V506 V520 ) "];5918-&gt;6762[label="13: V304 V305 V306 V307 V308 \nV309 V501 V502 V503 V504 V505 \nV506 V5492 \n0: "];6763[shape=box, label="id:6763 level: 19\n15: V155 V156 V157 V158 V159 \nV160 V501 V502 V503 V504 V505 \nV506 V515 V516 V5473 \n3: C38170( V515 V516 V5473 ) C57811( V155 V156 V157 V158 V159 V160 V501 V502 V503 V504 V505 V506 V515 ) C57813( V155 V156 V157 V158 V159 V160 V501 V502 V503 V504 V505 V506 V516 ) "];5918-&gt;6763[label="13: V155 V156 V157 V158 V159 \nV160 V501 V502 V503 V504 V505 \nV506 V5473 \n0: "];6764[shape=box, label="id:6764 level: 19\n15: V37 V38 V39 V40 V41 \nV42 V499 V500 V501 V502 V503 \nV504 V505 V506 V5445 \n3: C38168( V499 V500 V5445 ) C57639( V37 V38 V39 V40 V41 V42 V499 V501 V502 V503 V504 V505 V506 ) C57641( V37 V38 V39 V40 V41 V42 V500 V501 V502 V503 V504 V505 V506 ) "];5918-&gt;6764[label="13: V37 V38 V39 V40 V41 \nV42 V501 V502 V503 V504 V505 \nV506 V5445 \n0: "];6765[shape=box, label="id:6765 level: 19\n15: V22 V23 V24 V25 V26 \nV27 V664 V665 V666 V667 V668 \nV669 V670 V671 V6367 \n3: C38219( V664 V665 V6367 ) C57587( V22 V23 V24 V25 V26 V27 V664 V666 V667 V668 V669 V670 V671 ) C57589( V22 V23 V24 V25 V26 V27 V665 V666 V667 V668 V669 V670 V671 ) "];5919-&gt;6765[label="13: V22 V23 V24 V25 V26 \nV27 V666 V667 V668 V669 V670 \nV671 V6367 \n0: "];6766[shape=box, label="id:6766 level: 19\n15: V22 V23 V24 V25 V26 \nV27 V625 V626 V627 V628 V629 \nV630 V631 V632 V6194 \n3: C38208( V625 V626 V6194 ) C57583( V22 V23 V24 V25 V26 V27 V625 V627 V628 V629 V630 V631 V632 ) C57585( V22 V23 V24 V25 V26 V27 V626 V627 V628 V629 V630 V631 V632 ) "];5919-&gt;6766[label="13: V22 V23 V24 V25 V26 \nV27 V627 V628 V629 V630 V631 \nV632 V6194 \n0: "];6767[shape=box, label="id:6767 level: 19\n15: V22 V23 V24 V25 V26 \nV27 V578 V579 V580 V581 V582 \nV583 V584 V585 V5845 \n3: C38193( V578 V579 V5845 ) C57579( V22 V23 V24 V25 V26 V27 V578 V580 V581 V582 V583 V584 V585 ) C57581( V22 V23 V24 V25 V26 V27 V579 V580 V581 V582 V583 V584 V585 ) "];5919-&gt;6767[label="13: V22 V23 V24 V25 V26 \nV27 V580 V581 V582 V583 V584 \nV585 V5845 \n0: "];6768[shape=box, label="id:6768 level: 19\n15: V22 V23 V24 V25 V26 \nV27 V531 V532 V533 V534 V535 \nV536 V537 V538 V5554 \n3: C38178( V531 V532 V5554 ) C57575( V22 V23 V24 V25 V26 V27 V531 V533 V534 V535 V536 V537 V538 ) C57577( V22 V23 V24 V25 V26 V27 V532 V533 V534 V535 V536 V537 V538 ) "];5919-&gt;6768[label="13: V22 V23 V24 V25 V26 \nV27 V533 V534 V535 V536 V537 \nV538 V5554 \n0: "];6769[shape=box, label="id:6769 level: 19\n15: V22 V23 V24 V25 V26 \nV27 V478 V479 V480 V481 V482 \nV483 V484 V485 V5321 \n3: C38163( V478 V479 V5321 ) C57571( V22 V23 V24 V25 V26 V27 V478 V480 V481 V482 V483 V484 V485 ) C57573( V22 V23 V24 V25 V26 V27 V479 V480 V481 V482 V483 V484 V485 ) "];5919-&gt;6769[label="13: V22 V23 V24 V25 V26 \nV27 V480 V481 V482 V483 V484 \nV485 V5321 \n0: "];6770[shape=box, label="id:6770 level: 19\n15: V22 V23 V24 V25 V26 \nV27 V443 V444 V445 V446 V447 \nV448 V470 V471 V5302 \n3: C38159( V470 V471 V5302 ) C57567( V22 V23 V24 V25 V26 V27 V443 V444 V445 V446 V447 V448 V470 ) C57569( V22 V23 V24 V25 V26 V27 V443 V444 V445 V446 V447 V448 V471 ) "];5919-&gt;6770[label="13: V22 V23 V24 V25 V26 \nV27 V443 V444 V445 V446 V447 \nV448 V5302 \n0: "];6771[shape=box, label="id:6771 level: 19\n15: V22 V23 V24 V25 V26 \nV27 V35 V36 V37 V38 V39 \nV40 V41 V42 V1455 \n3: C38040( V35 V36 V1455 ) C57555( V22 V23 V24 V25 V26 V27 V35 V37 V38 V39 V40 V41 V42 ) C57557( V22 V23 V24 V25 V26 V27 V36 V37 V38 V39 V40 V41 V42 ) "];5919-&gt;6771[label="13: V22 V23 V24 V25 V26 \nV27 V37 V38 V39 V40 V41 \nV42 V1455 \n0: "];6772[shape=box, label="id:6772 level: 19\n15: V22 V23 V24 V25 V26 \nV27 V302 V303 V304 V305 V306 \nV307 V308 V309 V3017 \n3: C38110( V302 V303 V3017 ) C57563( V22 V23 V24 V25 V26 V27 V302 V304 V305 V306 V307 V308 V309 ) C57565( V22 V23 V24 V25 V26 V27 V303 V304 V305 V306 V307 V308 V309 ) "];5919-&gt;6772[label="13: V22 V23 V24 V25 V26 \nV27 V304 V305 V306 V307 V308 \nV309 V3017 \n0: "];6773[shape=box, label="id:6773 level: 19\n15: V22 V23 V24 V25 V26 \nV27 V153 V154 V155 V156 V157 \nV158 V159 V160 V1926 \n3: C38066( V153 V154 V1926 ) C57559( V22 V23 V24 V25 V26 V27 V153 V155 V156 V157 V158 V159 V160 ) C57561( V22 V23 V24 V25 V26 V27 V154 V155 V156 V157 V158 V159 V160 ) "];5919-&gt;6773[label="13: V22 V23 V24 V25 V26 \nV27 V155 V156 V157 V158 V159 \nV160 V1926 \n0: "];6774[shape=box, label="id:6774 level: 19\n15: V14 V15 V16 V17 V18 \nV19 V20 V21 V22 V23 V24 \nV25 V26 V27 V1449 \n3: C38038( V14 V15 V1449 ) C57431( V14 V16 V17 V18 V19 V20 V21 V22 V23 V24 V25 V26 V27 ) C57433( V15 V16 V17 V18 V19 V20 V21 V22 V23 V24 V25 V26 V27 ) "];5919-&gt;6774[label="13: V16 V17 V18 V19 V20 \nV21 V22 V23 V24 V25 V26 \nV27 V1449 \n0: "];6775[shape=box, label="id:6775 level: 19\n131: V1926 V1932 V1975 V1979 V2976 \nV3017 V3030 V3040 V3169 V3198 V3204 \nV3210 V4490 V4509 V4527 V4573 V5280 \nV5292 V5302 V5305 V5308 V5311 V5321 \nV5324 V5327 V5330 V5443 V5449 V5454 \nV5459 V5473 V5480 V5492 V5499 V5514 \nV5521 V5536 V5543 V5554 V5557 V5560 \nV5563 V5566 V5569 V5845 V5848 V5851 \nV5854 V5857 V5992 V6083 V6110 V6137 \nV6164 V6170 V6192 V6194 V6197 V6200 \nV6203 V6206 V6209 V6773 V6782 V6787 \nV6789 V6791 V6794 V6799 V6801 V6803 \nV6806 V6811 V6813 V6815 V6818 V6823 \nV6825 V6827 V6830 V7285 V7289 V7294 \nV7304 V7308 V7313 V7323 V7327 V7332 \nV7342 V7346 V7351 V7361 V7365 V7370 \nV7380 V7384 V7389 V7397 V7399 V7401 \nV7403 V7406 V7409 V7412 V8334 V8352 \nV8370 V8388 V8406 V8424 V8573 V9827 \nV9946 V9954 V10163 V10169 V10175 V10181 \nV10190 V10215 V10238 V10261 V10284 V10307 \nV10490 V10555 V10577 V10679 V10688 V10692 \n0: "];5920-&gt;6775[label="129: V1926 V1932 V1975 V1979 V2976 \nV3017 V3030 V3040 V3169 V3198 V3204 \nV3210 V4490 V4509 V4527 V4573 V5280 \nV5292 V5302 V5305 V5308 V5311 V5321 \nV5324 V5327 V5330 V5443 V5449 V5454 \nV5459 V5473 V5480 V5492 V5499 V5514 \nV5521 V5536 V5543 V5554 V5557 V5560 \nV5563 V5566 V5569 V5845 V5848 V5851 \nV5854 V5857 V5992 V6083 V6110 V6137 \nV6164 V6170 V6192 V6194 V6197 V6200 \nV6203 V6206 V6209 V6773 V6782 V6787 \nV6789 V6791 V6794 V6799 V6801 V6803 \nV6806 V6811 V6813 V6815 V6818 V6823 \nV6825 V6827 V6830 V7285 V7289 V7294 \nV7304 V7308 V7313 V7323 V7327 V7332 \nV7342 V7346 V7351 V7361 V7365 V7370 \nV7380 V7384 V7389 V7397 V7399 V7401 \nV7403 V7406 V7409 V7412 V8334 V8352 \nV8370 V8388 V8406 V8424 V8573 V9827 \nV9954 V10163 V10169 V10175 V10181 V10190 \nV10215 V10238 V10261 V10284 V10307 V10490 \nV10555 V10577 V10679 V10692 \n0: "];6776[shape=box, label="id:6776 level: 19\n173: V1414 V1435 V1449 V1455 V1470 \nV1474 V1910 V1915 V1926 V1932 V1962 \nV1967 V1975 V1979 V2973 V2976 V2990 \nV3017 V3030 V3040 V3167 V3169 V3183 \nV3198 V3204 V3210 V4490 V4509 V4530 \nV4578 V5040 V5041 V5043 V5256 V5268 \nV5280 V5292 V5302 V5305 V5308 V5311 \nV5321 V5324 V5327 V5330 V5443 V5445 \nV5449 V5454 V5459 V5461 V5473 V5480 \nV5492 V5499 V5514 V5521 V5536 V5543 \nV5554 V5557 V5560 V5563 V5566 V5569 \nV5710 V5845 V5848 V5851 V5854 V5857 \nV5992 V6170 V6337 V6365 V6367 V6370 \nV6373 V6376 V6379 V6469 V6497 V6525 \nV6553 V6596 V6635 V6641 V6710 V6711 \nV6745 V6750 V6752 V6754 V6757 V6765 \nV6773 V6782 V6787 V6789 V6791 V6794 \nV6799 V6801 V6803 V6806 V6811 V6813 \nV6815 V6818 V6823 V6825 V6827 V6830 \nV7028 V7254 V7262 V7275 V7285 V7289 \nV7294 V7304 V7308 V7313 V7323 V7327 \nV7332 V7342 V7346 V7351 V7361 V7365 \nV7370 V7380 V7384 V7389 V7438 V7448 \nV7452 V7457 V8298 V8316 V8334 V8352 \nV8370 V8388 V8406 V8424 V8616 V9827 \nV10109 V10113 V10163 V10169 V10175 V10181 \nV10190 V10192 V10215 V10238 V10261 V10284 \nV10307 V10335 V10490 V10555 V10577 V10692 \nV10696 V10731 V10784 V10898 V10904 V10906 \n3: C1229( V1414 V1435 ) C16502( V6710 V6711 ) C39293( V1435 V4490 V5043 ) "];5920-&gt;6776[label="170: V1414 V1435 V1449 V1455 V1470 \nV1474 V1910 V1915 V1926 V1932 V1962 \nV1967 V1975 V1979 V2973 V2976 V2990 \nV3017 V3030 V3040 V3167 V3169 V3183 \nV3198 V3204 V3210 V4490 V4509 V4530 \nV4578 V5040 V5041 V5043 V5256 V5268 \nV5280 V5292 V5302 V5305 V5308 V5311 \nV5321 V5324 V5327 V5330 V5443 V5445 \nV5449 V5454 V5459 V5461 V5473 V5480 \nV5492 V5499 V5514 V5521 V5536 V5543 \nV5554 V5557 V5560 V5563 V5566 V5569 \nV5710 V5845 V5848 V5851 V5854 V5857 \nV5992 V6170 V6337 V6365 V6367 V6370 \nV6373 V6376 V6379 V6469 V6497 V6525 \nV6553 V6596 V6635 V6641 V6710 V6711 \nV6745 V6750 V6752 V6754 V6757 V6765 \nV6773 V6782 V6787 V6789 V6791 V6794 \nV6799 V6801 V6803 V6806 V6811 V6813 \nV6815 V6818 V6823 V6825 V6827 V6830 \nV7028 V7254 V7262 V7275 V7285 V7289 \nV7294 V7304 V7308 V7313 V7323 V7327 \nV7332 V7342 V7346 V7351 V7361 V7365 \nV7370 V7380 V7384 V7389 V7438 V7448 \nV7452 V7457 V8298 V8316 V8334 V8352 \nV8370 V8388 V8406 V8424 V8616 V9827 \nV10113 V10163 V10169 V10175 V10181 V10190 \nV10192 V10215 V10238 V10261 V10284 V10307 \nV10335 V10490 V10555 V10577 V10692 V10696 \nV10731 V10904 V10906 \n3: C1229 ,C16502 ,C39293 ,"];6777[shape=box, label="id:6777 level: 19\n6: V1474 V1975 V3060 V3062 V3219 \nV3220 \n1: C41017( V1975 V3062 V3219 ) "];5923-&gt;6777[label="5: V1474 V1975 V3060 V3062 V3220 \n0: "];6778[shape=box, label="id:6778 level: 19\n6: V1455 V1926 V3060 V3062 V3063 \nV3064 \n1: C40918( V1926 V3062 V3063 ) "];5923-&gt;6778[label="5: V1455 V1926 V3060 V3062 V3064 \n0: "];6779[shape=box, label="id:6779 level: 19\n5: V3034 V3095 V3183 V3240 V3241 \n2: C42670( V3034 V3183 V3240 ) C42718( V3095 V3240 V3241 ) "];5924-&gt;6779[label="4: V3034 V3095 V3183 V3241 \n0: "];6780[shape=box, label="id:6780 level: 19\n5: V1967 V3024 V3239 V3241 V3242 \n2: C40995( V1967 V3024 V3239 ) C42861( V3239 V3241 V3242 ) "];5924-&gt;6780[label="4: V1967 V3024 V3241 V3242 \n0: "];6781[shape=box, label="id:6781 level: 19\n5: V2990 V3034 V3094 V3095 V3096 \n2: C42582( V2990 V3034 V3094 ) C42717( V3094 V3095 V3096 ) "];5925-&gt;6781[label="4:</w:t>
      </w:r>
    </w:p>
    <w:p>
      <w:pPr>
        <w:pStyle w:val="PreformattedText"/>
        <w:bidi w:val="0"/>
        <w:spacing w:before="0" w:after="0"/>
        <w:jc w:val="left"/>
        <w:rPr/>
      </w:pPr>
      <w:r>
        <w:rPr/>
        <w:t xml:space="preserve"> </w:t>
      </w:r>
      <w:r>
        <w:rPr/>
        <w:t>V2990 V3034 V3095 V3096 \n0: "];6782[shape=box, label="id:6782 level: 19\n5: V1915 V3024 V3093 V3096 V3097 \n2: C40888( V1915 V3024 V3093 ) C42716( V3093 V3096 V3097 ) "];5925-&gt;6782[label="4: V1915 V3024 V3096 V3097 \n0: "];6783[shape=box, label="id:6783 level: 19\n6: V1393 V1470 V3011 V3242 V3243 \nV3244 \n1: C38541( V1393 V3243 V3244 ) "];5926-&gt;6783[label="5: V1393 V1470 V3011 V3242 V3244 \n0: "];6784[shape=box, label="id:6784 level: 19\n7: V1454 V1474 V3011 V3235 V3236 \nV3244 V3245 \n0: "];5926-&gt;6784[label="6: V1454 V1474 V3011 V3235 V3244 \nV3245 \n0: "];6785[shape=box, label="id:6785 level: 19\n5: V3217 V3230 V3245 V3246 V3248 \n1: C42856( V3230 V3245 V3246 ) "];5927-&gt;6785[label="4: V3217 V3230 V3245 V3248 \n0: "];6786[shape=box, label="id:6786 level: 19\n7: V1474 V3003 V3012 V3200 V3201 \nV3215 V3217 \n0: "];5927-&gt;6786[label="6: V1474 V3003 V3012 V3200 V3215 \nV3217 \n0: "];6787[shape=box, label="id:6787 level: 19\n5: V3034 V3087 V3167 V3233 V3234 \n2: C42669( V3034 V3167 V3233 ) C42713( V3087 V3233 V3234 ) "];5928-&gt;6787[label="4: V3034 V3087 V3167 V3234 \n0: "];6788[shape=box, label="id:6788 level: 19\n5: V1962 V3024 V3232 V3234 V3235 \n2: C40975( V1962 V3024 V3232 ) C42858( V3232 V3234 V3235 ) "];5928-&gt;6788[label="4: V1962 V3024 V3234 V3235 \n0: "];6789[shape=box, label="id:6789 level: 19\n5: V2973 V3034 V3086 V3087 V3088 \n2: C42538( V2973 V3034 V3086 ) C42712( V3086 V3087 V3088 ) "];5929-&gt;6789[label="4: V2973 V3034 V3087 V3088 \n0: "];6790[shape=box, label="id:6790 level: 19\n5: V1910 V3024 V3085 V3088 V3089 \n2: C40868( V1910 V3024 V3085 ) C42711( V3085 V3088 V3089 ) "];5929-&gt;6790[label="4: V1910 V3024 V3088 V3089 \n0: "];6791[shape=box, label="id:6791 level: 19\n6: V1393 V1449 V3011 V3097 V3098 \nV3099 \n1: C38539( V1393 V3098 V3099 ) "];5930-&gt;6791[label="5: V1393 V1449 V3011 V3097 V3099 \n0: "];6792[shape=box, label="id:6792 level: 19\n7: V1454 V1455 V3011 V3089 V3090 \nV3099 V3100 \n0: "];5930-&gt;6792[label="6: V1454 V1455 V3011 V3089 V3099 \nV3100 \n0: "];6793[shape=box, label="id:6793 level: 19\n5: V3059 V3083 V3100 V3101 V3103 \n1: C42709( V3083 V3100 V3101 ) "];5931-&gt;6793[label="4: V3059 V3083 V3100 V3103 \n0: "];6794[shape=box, label="id:6794 level: 19\n7: V1455 V3003 V3012 V3019 V3020 \nV3057 V3059 \n0: "];5931-&gt;6794[label="6: V1455 V3003 V3012 V3019 V3057 \nV3059 \n0: "];6795[shape=box, label="id:6795 level: 19\n5: V3607 V3608 V3610 V6669 V6670 \n0: "];5932-&gt;6795[label="4: V3607 V3608 V3610 V6670 \n0: "];6796[shape=box, label="id:6796 level: 19\n4: V3159 V3606 V3613 V3614 \n2: C7404( V3159 V3606 ) C43023( V3606 V3613 V3614 ) "];5933-&gt;6796[label="3: V3159 V3613 V3614 \n0: "];6797[shape=box, label="id:6797 level: 19\n5: V3607 V3608 V3610 V3612 V3613 \n1: C43024( V3607 V3612 V3613 ) "];5933-&gt;6797[label="4: V3607 V3608 V3610 V3613 \n0: "];6798[shape=box, label="id:6798 level: 19\n6: V2961 V3598 V3599 V3601 V6661 \nV6662 \n1: C42530( V2961 V6661 V6662 ) "];5935-&gt;6798[label="5: V2961 V3598 V3599 V3601 V6662 \n0: "];6799[shape=box, label="id:6799 level: 19\n6: V2961 V3598 V3599 V3601 V3604 \nV3605 \n0: "];5935-&gt;6799[label="5: V2961 V3598 V3599 V3601 V3605 \n0: "];6800[shape=box, label="id:6800 level: 19\n4: V2997 V3000 V3001 V3002 \n2: C7111( V3001 V3002 ) C42599( V2997 V3000 V3001 ) "];5937-&gt;6800[label="3: V2997 V3000 V3002 \n0: "];6801[shape=box, label="id:6801 level: 19\n6: V2788 V3195 V3248 V3276 V3277 \nV3278 \n1: C42431( V2788 V3277 V3278 ) "];5941-&gt;6801[label="5: V2788 V3195 V3248 V3276 V3278 \n0: "];6802[shape=box, label="id:6802 level: 19\n7: V2788 V2960 V3002 V3103 V3130 \nV3131 V3133 \n1: C42524( V2960 V3130 V3131 ) "];5942-&gt;6802[label="6: V2788 V2960 V3002 V3103 V3130 \nV3133 \n0: "];6803[shape=box, label="id:6803 level: 19\n12: V1959 V2000 V2003 V2785 V2929 \nV2961 V3133 V3159 V3278 V3280 V3303 \nV3304 \n0: "];5942-&gt;6803[label="11: V1959 V2000 V2003 V2785 V2929 \nV2961 V3133 V3159 V3278 V3303 V3304 \n0: "];6804[shape=box, label="id:6804 level: 19\n5: V1436 V1875 V2779 V2780 V2781 \n2: C39495( V1436 V1875 V2779 ) C42407( V2779 V2780 V2781 ) "];5943-&gt;6804[label="4: V1436 V1875 V2780 V2781 \n0: "];6805[shape=box, label="id:6805 level: 19\n5: V1565 V1854 V1874 V2015 V2016 \n2: C39947( V1565 V1854 V2015 ) C40831( V1874 V2015 V2016 ) "];5944-&gt;6805[label="4: V1565 V1854 V1874 V2016 \n0: "];6806[shape=box, label="id:6806 level: 19\n5: V1418 V1854 V1872 V1874 V1875 \n2: C39051( V1418 V1854 V1872 ) C40826( V1872 V1874 V1875 ) "];5944-&gt;6806[label="4: V1418 V1854 V1874 V1875 \n0: "];6807[shape=box, label="id:6807 level: 19\n18: V1393 V1417 V1449 V1454 V1455 \nV1457 V1462 V1470 V1474 V1565 V1620 \nV1910 V1915 V1950 V1954 V1962 V1967 \nV1995 \n1: C39021( V1417 V1462 V1950 ) "];5945-&gt;6807[label="17: V1393 V1417 V1449 V1454 V1455 \nV1457 V1462 V1470 V1474 V1565 V1620 \nV1910 V1915 V1954 V1962 V1967 V1995 \n0: "];6808[shape=box, label="id:6808 level: 19\n30: V1417 V1418 V1419 V1433 V1436 \nV1455 V1457 V1469 V1474 V1484 V1565 \nV1567 V1620 V1854 V1907 V1910 V1919 \nV1922 V1926 V1932 V1936 V1938 V1954 \nV1959 V1962 V1971 V1975 V1979 V1995 \nV2000 \n5: C1499( V1417 V1433 ) C1509( V1418 V1436 ) C39018( V1417 V1418 V1419 ) C39028( V1418 V1433 V1565 ) C39240( V1433 V1436 V1620 ) "];5945-&gt;6808[label="29: V1417 V1418 V1419 V1433 V1436 \nV1455 V1457 V1469 V1474 V1484 V1565 \nV1567 V1620 V1854 V1907 V1910 V1919 \nV1922 V1926 V1932 V1936 V1954 V1959 \nV1962 V1971 V1975 V1979 V1995 V2000 \n5: C1499 ,C1509 ,C39018 ,C39028 ,C39240 ,"];6809[shape=box, label="id:6809 level: 19\n7: V1393 V1418 V1436 V1470 V1967 \nV1969 V1970 \n2: C1509( V1418 V1436 ) C38530( V1393 V1969 V1970 ) "];5946-&gt;6809[label="6: V1393 V1418 V1436 V1470 V1967 \nV1970 \n1: C1509 ,"];6810[shape=box, label="id:6810 level: 19\n11: V1418 V1436 V1453 V1454 V1474 \nV1962 V1964 V1970 V1971 V3141 V3148 \n2: C1509( V1418 V1436 ) C39463( V1436 V1453 V1454 ) "];5946-&gt;6810[label="10: V1418 V1436 V1453 V1454 V1474 \nV1962 V1970 V1971 V3141 V3148 \n2: C1509 ,C39463 ,"];6811[shape=box, label="id:6811 level: 19\n13: V1393 V1418 V1436 V1449 V1453 \nV1454 V1455 V1910 V1915 V1918 V1919 \nV2936 V2943 \n2: C1509( V1418 V1436 ) C39463( V1436 V1453 V1454 ) "];5947-&gt;6811[label="12: V1393 V1418 V1436 V1449 V1453 \nV1454 V1455 V1910 V1915 V1919 V2936 \nV2943 \n2: C1509 ,C39463 ,"];6812[shape=box, label="id:6812 level: 19\n48: V1393 V1417 V1418 V1419 V1433 \nV1436 V1449 V1453 V1454 V1455 V1457 \nV1462 V1469 V1470 V1474 V1484 V1721 \nV1854 V1873 V1959 V2000 V2003 V2778 \nV2782 V2783 V2914 V2936 V2943 V2946 \nV2960 V2961 V2980 V2986 V2994 V2999 \nV3005 V3011 V3046 V3130 V3141 V3148 \nV3151 V3159 V3173 V3179 V3187 V3192 \nV3275 \n6: C1499( V1417 V1433 ) C1509( V1418 V1436 ) C3953( V1854 V1873 ) C6676( V2778 V3005 ) C39018( V1417 V1418 V1419 ) \nC39463( V1436 V1453 V1454 ) "];5947-&gt;6812[label="46: V1393 V1417 V1418 V1419 V1433 \nV1436 V1449 V1453 V1454 V1455 V1457 \nV1462 V1469 V1470 V1474 V1484 V1721 \nV1854 V1873 V1959 V2000 V2003 V2778 \nV2782 V2783 V2914 V2936 V2943 V2960 \nV2961 V2980 V2986 V2994 V2999 V3005 \nV3011 V3046 V3130 V3141 V3148 V3159 \nV3173 V3179 V3187 V3192 V3275 \n6: C1499 ,C1509 ,C3953 ,C6676 ,C39018 ,\nC39463 ,"];6813[shape=box, label="id:6813 level: 19\n5: V2772 V3334 V3502 V3503 V3504 \n2: C42379( V2772 V3334 V3502 ) C42966( V3502 V3503 V3504 ) "];5949-&gt;6813[label="4: V2772 V3334 V3503 V3504 \n0: "];6814[shape=box, label="id:6814 level: 19\n6: V2627 V2772 V3326 V3376 V3498 \nV3499 \n2: C6239( V2627 V2772 ) C42183( V2627 V3376 V3498 ) "];5950-&gt;6814[label="5: V2627 V2772 V3326 V3376 V3499 \n1: C6239 ,"];6815[shape=box, label="id:6815 level: 19\n7: V2603 V2627 V2772 V3318 V3371 \nV3494 V3495 \n2: C6239( V2627 V2772 ) C42132( V2603 V3494 V3495 ) "];5951-&gt;6815[label="6: V2603 V2627 V2772 V3318 V3371 \nV3495 \n1: C6239 ,"];6816[shape=box, label="id:6816 level: 19\n15: V1394 V1498 V1604 V1660 V1691 \nV1727 V3484 V3490 V3495 V3500 V3505 \nV3510 V3548 V3552 V3554 \n0: "];5951-&gt;6816[label="14: V1394 V1498 V1604 V1660 V1691 \nV1727 V3484 V3490 V3495 V3500 V3505 \nV3510 V3548 V3554 \n0: "];6817[shape=box, label="id:6817 level: 19\n15: V1393 V1453 V1599 V1653 V1682 \nV1716 V3484 V3490 V3495 V3500 V3505 \nV3510 V3525 V3529 V3531 \n0: "];5951-&gt;6817[label="14: V1393 V1453 V1599 V1653 V1682 \nV1716 V3484 V3490 V3495 V3500 V3505 \nV3510 V3525 V3531 \n0: "];6818[shape=box, label="id:6818 level: 19\n5: V1727 V3340 V3415 V3416 V3417 \n2: C40415( V1727 V3340 V3415 ) C42921( V3415 V3416 V3417 ) "];5954-&gt;6818[label="4: V1727 V3340 V3416 V3417 \n0: "];6819[shape=box, label="id:6819 level: 19\n5: V1691 V3334 V3414 V3417 V3418 \n2: C40350( V1691 V3334 V3414 ) C42920( V3414 V3417 V3418 ) "];5955-&gt;6819[label="4: V1691 V3334 V3417 V3418 \n0: "];6820[shape=box, label="id:6820 level: 19\n5: V1660 V3326 V3413 V3418 V3419 \n2: C40278( V1660 V3326 V3413 ) C42919( V3413 V3418 V3419 ) "];5955-&gt;6820[label="4: V1660 V3326 V3418 V3419 \n0: "];6821[shape=box, label="id:6821 level: 19\n5: V1393 V2909 V3307 V3350 V3351 \n2: C38536( V1393 V2909 V3307 ) C42883( V3307 V3350 V3351 ) "];5956-&gt;6821[label="4: V1393 V2909 V3350 V3351 \n0: "];6822[shape=box, label="id:6822 level: 19\n7: V1453 V1599 V3310 V3318 V3348 \nV3349 V3350 \n0: "];5956-&gt;6822[label="6: V1453 V1599 V3310 V3318 V3348 \nV3350 \n0: "];6823[shape=box, label="id:6823 level: 19\n6: V1716 V2031 V3340 V3344 V3345 \nV3346 \n1: C41105( V2031 V3344 V3345 ) "];5957-&gt;6823[label="5: V1716 V2031 V3340 V3344 V3346 \n0: "];6824[shape=box, label="id:6824 level: 19\n7: V1653 V1682 V3326 V3334 V3346 \nV3347 V3348 \n0: "];5957-&gt;6824[label="6: V1653 V1682 V3326 V3334 V3346 \nV3348 \n0: "];6825[shape=box, label="id:6825 level: 19\n7: V1604 V1660 V3371 V3376 V3442 \nV3443 V3444 \n0: "];5958-&gt;6825[label="6: V1604 V1660 V3371 V3376 V3442 \nV3444 \n0: "];6826[shape=box, label="id:6826 level: 19\n7: V1691 V1727 V3381 V3386 V3440 \nV3441 V3442 \n0: "];5958-&gt;6826[label="6: V1691 V1727 V3381 V3386 V3440 \nV3442 \n0: "];6827[shape=box, label="id:6827 level: 19\n11:</w:t>
      </w:r>
    </w:p>
    <w:p>
      <w:pPr>
        <w:pStyle w:val="PreformattedText"/>
        <w:bidi w:val="0"/>
        <w:spacing w:before="0" w:after="0"/>
        <w:jc w:val="left"/>
        <w:rPr/>
      </w:pPr>
      <w:r>
        <w:rPr/>
        <w:t xml:space="preserve"> </w:t>
      </w:r>
      <w:r>
        <w:rPr/>
        <w:t>V1599 V1653 V1682 V1716 V3371 \nV3376 V3381 V3386 V3399 V3401 V3403 \n0: "];5959-&gt;6827[label="10: V1599 V1653 V1682 V1716 V3371 \nV3376 V3381 V3386 V3399 V3403 \n0: "];6828[shape=box, label="id:6828 level: 19\n18: V1393 V1394 V1453 V1498 V2627 \nV2772 V2909 V2928 V3304 V3306 V3351 \nV3360 V3366 V3403 V3405 V3421 V3444 \nV3452 \n1: C6239( V2627 V2772 ) "];5959-&gt;6828[label="17: V1393 V1394 V1453 V1498 V2627 \nV2772 V2909 V2928 V3304 V3306 V3351 \nV3360 V3366 V3403 V3421 V3444 V3452 \n1: C6239 ,"];6829[shape=box, label="id:6829 level: 19\n5: V2757 V2769 V4284 V4285 V4286 \n2: C42362( V2757 V2769 V4284 ) C43678( V4284 V4285 V4286 ) "];5967-&gt;6829[label="4: V2757 V2769 V4285 V4286 \n0: "];6830[shape=box, label="id:6830 level: 19\n5: V2362 V2767 V4283 V4286 V4287 \n2: C41627( V2362 V2767 V4283 ) C43677( V4283 V4286 V4287 ) "];5968-&gt;6830[label="4: V2362 V2767 V4286 V4287 \n0: "];6831[shape=box, label="id:6831 level: 19\n5: V2360 V2765 V4282 V4287 V4288 \n2: C41622( V2360 V2765 V4282 ) C43676( V4282 V4287 V4288 ) "];5968-&gt;6831[label="4: V2360 V2765 V4287 V4288 \n0: "];6832[shape=box, label="id:6832 level: 19\n5: V1844 V2767 V2768 V2797 V2798 \n2: C40765( V1844 V2767 V2768 ) C42368( V2768 V2797 V2798 ) "];5969-&gt;6832[label="4: V1844 V2767 V2797 V2798 \n0: "];6833[shape=box, label="id:6833 level: 19\n5: V1836 V2765 V2766 V2798 V2799 \n2: C40746( V1836 V2765 V2766 ) C42367( V2766 V2798 V2799 ) "];5969-&gt;6833[label="4: V1836 V2765 V2798 V2799 \n0: "];6834[shape=box, label="id:6834 level: 19\n5: V2769 V2770 V2771 V2796 V2797 \n2: C42369( V2769 V2770 V2771 ) C42371( V2771 V2796 V2797 ) "];5970-&gt;6834[label="4: V2769 V2770 V2796 V2797 \n0: "];6835[shape=box, label="id:6835 level: 19\n6: V2523 V2791 V2793 V2794 V2795 \nV2796 \n1: C42443( V2793 V2794 V2795 ) "];5970-&gt;6835[label="5: V2523 V2791 V2793 V2794 V2796 \n0: "];6836[shape=box, label="id:6836 level: 19\n5: V2804 V2805 V2806 V2825 V2826 \n2: C42448( V2804 V2805 V2806 ) C42450( V2806 V2825 V2826 ) "];5975-&gt;6836[label="4: V2804 V2805 V2825 V2826 \n0: "];6837[shape=box, label="id:6837 level: 19\n7: V2533 V2812 V2819 V2821 V2822 \nV2823 V2825 \n1: C42461( V2821 V2822 V2823 ) "];5975-&gt;6837[label="6: V2533 V2812 V2819 V2821 V2822 \nV2825 \n0: "];6838[shape=box, label="id:6838 level: 19\n7: V1836 V1844 V2800 V2802 V4295 \nV4296 V4297 \n0: "];5976-&gt;6838[label="6: V1836 V1844 V2800 V2802 V4295 \nV4297 \n0: "];6839[shape=box, label="id:6839 level: 19\n8: V2533 V2770 V2791 V2794 V2804 \nV2821 V4294 V4295 \n0: "];5976-&gt;6839[label="7: V2533 V2770 V2791 V2794 V2804 \nV2821 V4295 \n0: "];6840[shape=box, label="id:6840 level: 19\n5: V2701 V4264 V4265 V4273 V4274 \n2: C42308( V2701 V4264 V4265 ) C43667( V4265 V4273 V4274 ) "];5978-&gt;6840[label="4: V2701 V4264 V4273 V4274 \n0: "];6841[shape=box, label="id:6841 level: 19\n5: V2732 V2733 V2734 V2748 V2749 \n2: C42329( V2732 V2733 V2734 ) C42332( V2734 V2748 V2749 ) "];5979-&gt;6841[label="4: V2732 V2733 V2748 V2749 \n0: "];6842[shape=box, label="id:6842 level: 19\n5: V2719 V2720 V2721 V2749 V2750 \n2: C42318( V2719 V2720 V2721 ) C42323( V2721 V2749 V2750 ) "];5980-&gt;6842[label="4: V2719 V2720 V2749 V2750 \n0: "];6843[shape=box, label="id:6843 level: 19\n6: V2701 V2702 V2750 V2751 V2926 \nV2927 \n1: C42358( V2751 V2926 V2927 ) "];5980-&gt;6843[label="5: V2701 V2702 V2750 V2926 V2927 \n0: "];6844[shape=box, label="id:6844 level: 19\n5: V411 V412 V2746 V4270 V4271 \n2: C38146( V411 V412 V4270 ) C42356( V2746 V4270 V4271 ) "];5987-&gt;6844[label="4: V411 V412 V2746 V4271 \n0: "];6845[shape=box, label="id:6845 level: 19\n6: V409 V410 V2732 V4269 V4271 \nV4272 \n1: C43670( V4269 V4271 V4272 ) "];5987-&gt;6845[label="5: V409 V410 V2732 V4271 V4272 \n0: "];6846[shape=box, label="id:6846 level: 19\n5: V1851 V1863 V2369 V2370 V2371 \n2: C40778( V1851 V1863 V2369 ) C41634( V2369 V2370 V2371 ) "];5989-&gt;6846[label="4: V1851 V1863 V2370 V2371 \n0: "];6847[shape=box, label="id:6847 level: 19\n5: V1775 V1870 V1876 V1877 V1878 \n1: C40613( V1775 V1876 V1877 ) "];5991-&gt;6847[label="4: V1775 V1870 V1876 V1878 \n0: "];6848[shape=box, label="id:6848 level: 19\n5: V1863 V1864 V1865 V1878 V1879 \n2: C40814( V1863 V1864 V1865 ) C40820( V1865 V1878 V1879 ) "];5991-&gt;6848[label="4: V1863 V1864 V1878 V1879 \n0: "];6849[shape=box, label="id:6849 level: 19\n5: V1836 V1847 V2365 V2366 V2367 \n2: C40745( V1836 V1847 V2365 ) C41631( V2365 V2366 V2367 ) "];5994-&gt;6849[label="4: V1836 V1847 V2366 V2367 \n0: "];6850[shape=box, label="id:6850 level: 19\n5: V1847 V1848 V1849 V1858 V1859 \n2: C40770( V1847 V1848 V1849 ) C40776( V1849 V1858 V1859 ) "];5995-&gt;6850[label="4: V1847 V1848 V1858 V1859 \n0: "];6851[shape=box, label="id:6851 level: 19\n6: V1766 V1850 V1851 V1856 V1857 \nV1858 \n1: C40591( V1766 V1856 V1857 ) "];5995-&gt;6851[label="5: V1766 V1850 V1851 V1856 V1858 \n0: "];6852[shape=box, label="id:6852 level: 19\n5: V1861 V17026 V17315 V17316 V17317 \n2: C40811( V1861 V17026 V17315 ) C54848( V17315 V17316 V17317 ) "];6000-&gt;6852[label="4: V1861 V17026 V17316 V17317 \n0: "];6853[shape=box, label="id:6853 level: 19\n5: V1848 V17026 V17027 V17029 V17030 \n2: C40775( V1848 V17026 V17027 ) C54577( V17027 V17029 V17030 ) "];6001-&gt;6853[label="4: V1848 V17026 V17029 V17030 \n0: "];6854[shape=box, label="id:6854 level: 19\n5: V1848 V17024 V17314 V17317 V17318 \n2: C40774( V1848 V17024 V17314 ) C54847( V17314 V17317 V17318 ) "];6002-&gt;6854[label="4: V1848 V17024 V17317 V17318 \n0: "];6855[shape=box, label="id:6855 level: 19\n5: V1836 V17022 V17313 V17318 V17319 \n2: C40748( V1836 V17022 V17313 ) C54846( V17313 V17318 V17319 ) "];6002-&gt;6855[label="4: V1836 V17022 V17318 V17319 \n0: "];6856[shape=box, label="id:6856 level: 19\n5: V1836 V17024 V17025 V17030 V17031 \n2: C40749( V1836 V17024 V17025 ) C54576( V17025 V17030 V17031 ) "];6003-&gt;6856[label="4: V1836 V17024 V17030 V17031 \n0: "];6857[shape=box, label="id:6857 level: 19\n5: V2360 V17022 V17023 V17031 V17032 \n2: C41624( V2360 V17022 V17023 ) C54575( V17023 V17031 V17032 ) "];6003-&gt;6857[label="4: V2360 V17022 V17031 V17032 \n0: "];6858[shape=box, label="id:6858 level: 19\n5: V2686 V2688 V2710 V2711 V2712 \n2: C42299( V2686 V2711 V2712 ) C42303( V2688 V2710 V2711 ) "];6005-&gt;6858[label="4: V2686 V2688 V2710 V2712 \n0: "];6859[shape=box, label="id:6859 level: 19\n5: V2692 V2704 V2709 V2710 V2723 \n2: C6467( V2692 V2704 ) C42313( V2704 V2709 V2710 ) "];6005-&gt;6859[label="4: V2692 V2709 V2710 V2723 \n0: "];6860[shape=box, label="id:6860 level: 19\n5: V1413 V2606 V2643 V2645 V2646 \n2: C38712( V1413 V2606 V2643 ) C42210( V2643 V2645 V2646 ) "];6009-&gt;6860[label="4: V1413 V2606 V2645 V2646 \n0: "];6861[shape=box, label="id:6861 level: 19\n6: V1412 V1413 V1820 V2609 V2611 \nV2644 \n3: C1076( V1412 V1413 ) C3840( V1820 V2609 ) C38635( V1412 V2609 V2644 ) "];6010-&gt;6861[label="5: V1412 V1413 V1820 V2611 V2644 \n1: C1076 ,"];6862[shape=box, label="id:6862 level: 19\n5: V2662 V2672 V3693 V3694 V3695 \n2: C42240( V2662 V3694 V3695 ) C42270( V2672 V3693 V3694 ) "];6015-&gt;6862[label="4: V2662 V2672 V3693 V3695 \n0: "];6863[shape=box, label="id:6863 level: 19\n6: V2627 V2662 V2672 V3677 V3679 \nV3680 \n1: C42191( V2627 V3679 V3680 ) "];6016-&gt;6863[label="5: V2627 V2662 V2672 V3677 V3680 \n0: "];6864[shape=box, label="id:6864 level: 19\n17: V1533 V1537 V2188 V2190 V2199 \nV2603 V3662 V3680 V3696 V3715 V16649 \nV16659 V16666 V16880 V16884 V16906 V16910 \n0: "];6017-&gt;6864[label="16: V1533 V1537 V2188 V2190 V2199 \nV2603 V3662 V3680 V3696 V3715 V16649 \nV16659 V16880 V16884 V16906 V16910 \n0: "];6865[shape=box, label="id:6865 level: 19\n22: V1414 V1505 V1533 V1537 V2188 \nV2190 V2199 V2603 V3643 V4152 V16636 \nV16649 V16659 V16884 V16887 V16892 V16894 \nV16896 V16898 V16906 V17003 V17010 \n1: C38763( V1414 V1505 V16887 ) "];6017-&gt;6865[label="21: V1414 V1505 V1533 V1537 V2188 \nV2190 V2199 V2603 V3643 V4152 V16636 \nV16649 V16659 V16884 V16892 V16894 V16896 \nV16898 V16906 V17003 V17010 \n0: "];6866[shape=box, label="id:6866 level: 19\n13: V67 V68 V69 V70 V71 \nV230 V231 V232 V233 V234 V235 \nV236 V2250 \n3: C38086( V235 V236 V2250 ) C56783( V67 V68 V69 V70 V71 V230 V231 V232 V233 V234 V235 ) C56785( V67 V68 V69 V70 V71 V230 V231 V232 V233 V234 V236 ) "];6018-&gt;6866[label="11: V67 V68 V69 V70 V71 \nV230 V231 V232 V233 V234 V2250 \n0: "];6867[shape=box, label="id:6867 level: 19\n13: V67 V68 V69 V70 V71 \nV228 V229 V230 V231 V232 V233 \nV234 V2244 \n3: C38085( V228 V229 V2244 ) C56779( V67 V68 V69 V70 V71 V228 V230 V231 V232 V233 V234 ) C56781( V67 V68 V69 V70 V71 V229 V230 V231 V232 V233 V234 ) "];6018-&gt;6867[label="11: V67 V68 V69 V70 V71 \nV230 V231 V232 V233 V234 V2244 \n0: "];6868[shape=box, label="id:6868 level: 19\n24: V72 V73 V74 V75 V76 \nV230 V231 V232 V233 V234 V1312 \nV1313 V1365 V1366 V1367 V1368 V2188 \nV2190 V2199 V2244 V2250 V16839 V16848 \nV16984 \n4: C57007( V72 V73 V74 V75 V76 V230 V231 V232 V233 V234 V1312 ) C57009( V72 V73 V74 V75 V76 V230 V231 V232 V233 V234 V1313 ) C57011( V72 V73 V74 V75 V76 V230 V231 V232 V233 V234 V1367 ) C57013( V72 V73 V74 V75 V76 V230 V231 V232 V233 V234 V1368 ) "];6018-&gt;6868[label="20: V72 V73 V74 V75 V76 \nV230 V231 V232 V233 V234 V1365 \nV1366 V2188 V2190 V2199 V2244 V2250 \nV16839 V16848 V16984 \n0: "];6869[shape=box, label="id:6869 level: 19\n20: V2188 V2190 V2199 V2602 V2603 \nV2740 V2743 V16707 V16724 V16744 V16767 \nV16770 V16773 V16790 V16814 V16815 V16818 \nV16821 V16839 V16858 \n4: C6125( V2602 V2603 ) C41240( V2188 V16814 V16815 ) C41264( V2190 V16814 V16821 ) C41291( V2199 V16814 V16818 ) "];6019-&gt;6869[label="19: V2188 V2190 V2199 V2602 V2603 \nV2740 V2743 V16707 V16724 V16744 V16767 \nV16770 V16773 V16790 V16815 V16818 V16821 \nV16839 V16858 \n1: C6125 ,"];6870[shape=box, label="id:6870 level: 19\n27: V67 V68 V69 V70 V71 \nV72 V73 V74 V75 V76 V2188 \nV2190 V2199 V16767 V16770 V16773 V16790 \nV16815 V16818 V16821 V16848 V16858 V16871 \nV16873 V16984 V16993 V16995 \n0: "];6019-&gt;6870[label="25: V67 V68 V69 V70 V71 \nV72 V73 V74</w:t>
      </w:r>
    </w:p>
    <w:p>
      <w:pPr>
        <w:pStyle w:val="PreformattedText"/>
        <w:bidi w:val="0"/>
        <w:spacing w:before="0" w:after="0"/>
        <w:jc w:val="left"/>
        <w:rPr/>
      </w:pPr>
      <w:r>
        <w:rPr/>
        <w:t xml:space="preserve"> </w:t>
      </w:r>
      <w:r>
        <w:rPr/>
        <w:t>V75 V76 V2188 \nV2190 V2199 V16767 V16770 V16773 V16790 \nV16815 V16818 V16821 V16848 V16858 V16873 \nV16984 V16995 \n0: "];6871[shape=box, label="id:6871 level: 19\n20: V67 V68 V69 V70 V71 \nV72 V73 V74 V75 V76 V1343 \nV1344 V1533 V1537 V2188 V2190 V2199 \nV16707 V16714 V16942 \n2: C56751( V67 V68 V69 V70 V71 V72 V73 V74 V75 V76 V1343 ) C56753( V67 V68 V69 V70 V71 V72 V73 V74 V75 V76 V1344 ) "];6020-&gt;6871[label="18: V67 V68 V69 V70 V71 \nV72 V73 V74 V75 V76 V1533 \nV1537 V2188 V2190 V2199 V16707 V16714 \nV16942 \n0: "];6872[shape=box, label="id:6872 level: 19\n21: V67 V68 V69 V70 V71 \nV72 V73 V74 V75 V76 V2190 \nV2199 V16714 V16733 V16744 V16745 V16749 \nV16751 V16873 V16876 V16955 \n1: C41261( V2190 V16744 V16751 ) "];6020-&gt;6872[label="20: V67 V68 V69 V70 V71 \nV72 V73 V74 V75 V76 V2190 \nV2199 V16714 V16733 V16744 V16745 V16749 \nV16873 V16876 V16955 \n0: "];6873[shape=box, label="id:6873 level: 19\n28: V67 V68 V69 V70 V71 \nV72 V73 V74 V75 V76 V390 \nV391 V392 V393 V394 V2188 V2199 \nV3996 V4009 V16724 V16727 V16729 V16733 \nV16745 V16749 V16955 V16995 V16997 \n1: C41287( V2199 V16724 V16727 ) "];6021-&gt;6873[label="27: V67 V68 V69 V70 V71 \nV72 V73 V74 V75 V76 V390 \nV391 V392 V393 V394 V2188 V2199 \nV3996 V4009 V16724 V16729 V16733 V16745 \nV16749 V16955 V16995 V16997 \n0: "];6874[shape=box, label="id:6874 level: 19\n13: V72 V73 V74 V75 V76 \nV354 V355 V356 V357 V358 V365 \nV366 V3745 \n3: C38128( V365 V366 V3745 ) C57015( V72 V73 V74 V75 V76 V354 V355 V356 V357 V358 V365 ) C57017( V72 V73 V74 V75 V76 V354 V355 V356 V357 V358 V366 ) "];6024-&gt;6874[label="11: V72 V73 V74 V75 V76 \nV354 V355 V356 V357 V358 V3745 \n0: "];6875[shape=box, label="id:6875 level: 19\n13: V67 V68 V69 V70 V71 \nV352 V353 V354 V355 V356 V357 \nV358 V3731 \n3: C38124( V352 V353 V3731 ) C56791( V67 V68 V69 V70 V71 V352 V354 V355 V356 V357 V358 ) C56795( V67 V68 V69 V70 V71 V353 V354 V355 V356 V357 V358 ) "];6024-&gt;6875[label="11: V67 V68 V69 V70 V71 \nV354 V355 V356 V357 V358 V3731 \n0: "];6876[shape=box, label="id:6876 level: 19\n12: V2188 V2190 V2199 V2603 V2772 \nV3596 V3727 V3729 V16667 V16668 V16670 \nV16672 \n3: C41234( V2188 V16667 V16668 ) C41258( V2190 V16667 V16672 ) C41285( V2199 V16667 V16670 ) "];6024-&gt;6876[label="11: V2188 V2190 V2199 V2603 V2772 \nV3596 V3727 V3729 V16668 V16670 V16672 \n0: "];6877[shape=box, label="id:6877 level: 19\n15: V2211 V2214 V2217 V3731 V3734 \nV3745 V16668 V16670 V16672 V16676 V16678 \nV16680 V16683 V16878 V16880 \n0: "];6024-&gt;6877[label="14: V2211 V2214 V2217 V3731 V3734 \nV3745 V16668 V16670 V16672 V16676 V16678 \nV16680 V16878 V16880 \n0: "];6878[shape=box, label="id:6878 level: 19\n24: V67 V68 V69 V70 V71 \nV72 V73 V74 V75 V76 V354 \nV355 V356 V357 V358 V1329 V1330 \nV3734 V16668 V16670 V16672 V16910 V17001 \nV17003 \n2: C57019( V72 V73 V74 V75 V76 V354 V355 V356 V357 V358 V1329 ) C57021( V72 V73 V74 V75 V76 V354 V355 V356 V357 V358 V1330 ) "];6024-&gt;6878[label="22: V67 V68 V69 V70 V71 \nV72 V73 V74 V75 V76 V354 \nV355 V356 V357 V358 V3734 V16668 \nV16670 V16672 V16910 V17001 V17003 \n0: "];6879[shape=box, label="id:6879 level: 19\n26: V67 V68 V69 V70 V71 \nV72 V73 V74 V75 V76 V219 \nV220 V221 V222 V223 V1337 V1338 \nV2188 V2190 V2199 V2223 V2226 V2229 \nV2718 V16691 V16931 \n2: C57003( V72 V73 V74 V75 V76 V219 V220 V221 V222 V223 V1337 ) C57005( V72 V73 V74 V75 V76 V219 V220 V221 V222 V223 V1338 ) "];6025-&gt;6879[label="24: V67 V68 V69 V70 V71 \nV72 V73 V74 V75 V76 V219 \nV220 V221 V222 V223 V2188 V2190 \nV2199 V2223 V2226 V2229 V2718 V16691 \nV16931 \n0: "];6880[shape=box, label="id:6880 level: 19\n39: V67 V68 V69 V70 V71 \nV72 V73 V74 V75 V76 V208 \nV209 V210 V211 V212 V371 V372 \nV373 V374 V375 V2188 V2190 V2199 \nV2214 V2731 V3793 V3796 V3807 V16676 \nV16678 V16680 V16691 V16876 V16878 V16923 \nV16931 V16942 V16997 V17001 \n0: "];6025-&gt;6880[label="38: V67 V68 V69 V70 V71 \nV72 V73 V74 V75 V76 V208 \nV209 V210 V211 V212 V371 V372 \nV373 V374 V375 V2188 V2190 V2199 \nV2214 V2731 V3793 V3796 V3807 V16676 \nV16678 V16680 V16691 V16876 V16878 V16931 \nV16942 V16997 V17001 \n0: "];6881[shape=box, label="id:6881 level: 19\n5: V2717 V3596 V3772 V3773 V3774 \n2: C42317( V2717 V3596 V3772 ) C43372( V3772 V3773 V3774 ) "];6026-&gt;6881[label="4: V2717 V3596 V3773 V3774 \n0: "];6882[shape=box, label="id:6882 level: 19\n6: V2209 V2699 V3594 V3596 V3753 \nV3754 \n2: C8058( V3594 V3596 ) C41308( V2209 V3594 V3753 ) "];6027-&gt;6882[label="5: V2209 V2699 V3594 V3596 V3754 \n1: C8058 ,"];6883[shape=box, label="id:6883 level: 19\n7: V2603 V2627 V2729 V2730 V2731 \nV3596 V3791 \n3: C42119( V2603 V2730 V2731 ) C42173( V2627 V2729 V2730 ) C42326( V2730 V3596 V3791 ) "];6028-&gt;6883[label="6: V2603 V2627 V2729 V2731 V3596 \nV3791 \n0: "];6884[shape=box, label="id:6884 level: 19\n80: V208 V209 V210 V211 V212 \nV219 V220 V221 V222 V223 V230 \nV231 V232 V233 V234 V354 V355 \nV356 V357 V358 V371 V372 V373 \nV374 V375 V390 V391 V392 V393 \nV394 V1412 V1413 V1533 V1537 V2184 \nV2188 V2190 V2198 V2199 V2204 V2209 \nV2211 V2214 V2217 V2221 V2223 V2226 \nV2229 V2237 V2239 V2242 V2244 V2250 \nV2280 V3561 V3562 V3596 V3620 V3645 \nV3664 V3681 V3697 V3715 V3716 V3729 \nV3731 V3734 V3745 V3754 V3774 V3791 \nV3793 V3796 V3807 V3824 V3825 V3979 \nV3996 V4009 V4137 \n3: C1076( V1412 V1413 ) C4957( V2239 V2242 ) C43010( V3596 V3715 V3716 ) "];6028-&gt;6884[label="79: V208 V209 V210 V211 V212 \nV219 V220 V221 V222 V223 V230 \nV231 V232 V233 V234 V354 V355 \nV356 V357 V358 V371 V372 V373 \nV374 V375 V390 V391 V392 V393 \nV394 V1412 V1413 V1533 V1537 V2184 \nV2188 V2190 V2198 V2199 V2204 V2209 \nV2211 V2214 V2217 V2221 V2223 V2226 \nV2229 V2237 V2239 V2242 V2244 V2250 \nV2280 V3561 V3562 V3596 V3620 V3645 \nV3664 V3681 V3697 V3715 V3729 V3731 \nV3734 V3745 V3754 V3774 V3791 V3793 \nV3796 V3807 V3824 V3825 V3979 V3996 \nV4009 V4137 \n2: C1076 ,C4957 ,"];6885[shape=box, label="id:6885 level: 19\n7: V2170 V2239 V3563 V3569 V3572 \nV3578 V3580 \n0: "];6035-&gt;6885[label="6: V2170 V2239 V3563 V3569 V3578 \nV3580 \n0: "];6886[shape=box, label="id:6886 level: 19\n8: V2168 V2170 V2242 V3561 V3563 \nV3569 V3576 V3578 \n1: C8003( V3561 V3563 ) "];6035-&gt;6886[label="7: V2168 V2170 V2242 V3561 V3563 \nV3569 V3578 \n1: C8003 ,"];6887[shape=box, label="id:6887 level: 19\n5: V1393 V1396 V1397 V2955 V2957 \n0: "];6036-&gt;6887[label="4: V1393 V1396 V1397 V2957 \n0: "];6888[shape=box, label="id:6888 level: 19\n5: V1395 V1396 V1397 V1399 V1400 \n1: C1028( V1399 V1400 ) "];6036-&gt;6888[label="4: V1395 V1396 V1397 V1400 \n0: "];6889[shape=box, label="id:6889 level: 19\n5: V1488 V1490 V1500 V1501 V1502 \n1: C39671( V1488 V1501 V1502 ) "];6037-&gt;6889[label="4: V1488 V1490 V1500 V1502 \n0: "];6890[shape=box, label="id:6890 level: 19\n5: V1394 V1418 V1497 V1499 V1500 \n2: C38561( V1394 V1418 V1497 ) C39682( V1497 V1499 V1500 ) "];6038-&gt;6890[label="4: V1394 V1418 V1499 V1500 \n0: "];6891[shape=box, label="id:6891 level: 19\n5: V1487 V1495 V1508 V1509 V1510 \n2: C39664( V1487 V1509 V1510 ) C39680( V1495 V1508 V1509 ) "];6039-&gt;6891[label="4: V1487 V1495 V1508 V1510 \n0: "];6892[shape=box, label="id:6892 level: 19\n5: V1412 V1503 V1505 V1507 V1508 \n1: C39693( V1503 V1507 V1508 ) "];6039-&gt;6892[label="4: V1412 V1503 V1505 V1508 \n0: "];6893[shape=box, label="id:6893 level: 19\n6: V1436 V1490 V1493 V1558 V2006 \nV2007 \n1: C39679( V1493 V2006 V2007 ) "];6040-&gt;6893[label="5: V1436 V1490 V1493 V1558 V2007 \n0: "];6894[shape=box, label="id:6894 level: 19\n7: V1412 V1413 V1488 V1490 V1492 \nV1493 V1495 \n1: C1076( V1412 V1413 ) "];6040-&gt;6894[label="6: V1412 V1413 V1488 V1490 V1493 \nV1495 \n1: C1076 ,"];6895[shape=box, label="id:6895 level: 19\n5: V2007 V3289 V3298 V3299 V3300 \n2: C41064( V2007 V3298 V3299 ) C42874( V3289 V3299 V3300 ) "];6044-&gt;6895[label="4: V2007 V3289 V3298 V3300 \n0: "];6896[shape=box, label="id:6896 level: 19\n5: V1412 V1527 V3290 V3296 V3298 \n1: C38616( V1412 V1527 V3290 ) "];6044-&gt;6896[label="4: V1412 V1527 V3296 V3298 \n0: "];6897[shape=box, label="id:6897 level: 19\n4: V1548 V3301 V3302 V3303 \n2: C7663( V3302 V3303 ) C39779( V1548 V3301 V3302 ) "];6045-&gt;6897[label="3: V1548 V3301 V3303 \n0: "];6898[shape=box, label="id:6898 level: 19\n5: V1558 V2284 V3285 V3286 V3287 \n2: C39807( V1558 V3285 V3286 ) C41439( V2284 V3286 V3287 ) "];6046-&gt;6898[label="4: V1558 V2284 V3285 V3287 \n0: "];6899[shape=box, label="id:6899 level: 19\n5: V1403 V2308 V2602 V3284 V3285 \n2: C38589( V1403 V2602 V3284 ) C41458( V2308 V3284 V3285 ) "];6046-&gt;6899[label="4: V1403 V2308 V2602 V3285 \n0: "];6900[shape=box, label="id:6900 level: 19\n5: V1511 V1512 V17078 V17080 V17082 \n0: "];6047-&gt;6900[label="4: V1511 V1512 V17078 V17082 \n0: "];6901[shape=box, label="id:6901 level: 19\n5: V1554 V1559 V17085 V17087 V17088 \n1: C39822( V1559 V17087 V17088 ) "];6048-&gt;6901[label="4: V1554 V1559 V17085 V17088 \n0: "];6902[shape=box, label="id:6902 level: 19\n5: V1547 V2181 V17082 V17083 V17085 \n1: C41209( V2181 V17082 V17083 ) "];6048-&gt;6902[label="4: V1547 V2181 V17082 V17085 \n0: "];6903[shape=box, label="id:6903 level: 19\n5: V1552 V1558 V2288 V2289 V2290 \n2: C39782( V1552 V2289 V2290 ) C39803( V1558 V2288 V2289 ) "];6050-&gt;6903[label="4: V1552 V1558 V2288 V2290 \n0: "];6904[shape=box, label="id:6904 level: 19\n7: V1404 V1527 V1550 V1554 V1557 \nV1559 V1560 \n1: C39785( V1557 V1559 V1560 ) "];6051-&gt;6904[label="6: V1404 V1527 V1550 V1554 V1559 \nV1560 \n0: "];6905[shape=box, label="id:6905 level: 19\n8: V1487 V1514 V1522 V1527 V1548 \nV1549 V1550 V2288 \n1: C2497( V1548 V1549 ) "];6051-&gt;6905[label="7: V1487 V1514 V1522 V1527 V1548 \nV1550 V2288 \n0: "];6906[shape=box, label="id:6906 level: 19\n5: V3306 V3452 V3455 V3457 V3458 \n1: C42880( V3306 V3457 V3458 ) "];6052-&gt;6906[label="4: V3306 V3452 V3455 V3458 \n0: "];6907[shape=box, label="id:6907 level: 19\n5: V3453 V3454 V16617 V16619 V16621 \n0: "];6054-&gt;6907[label="4: V3453 V3454 V16617 V16621 \n0: "];6908[shape=box, label="id:6908 level: 19\n5:</w:t>
      </w:r>
    </w:p>
    <w:p>
      <w:pPr>
        <w:pStyle w:val="PreformattedText"/>
        <w:bidi w:val="0"/>
        <w:spacing w:before="0" w:after="0"/>
        <w:jc w:val="left"/>
        <w:rPr/>
      </w:pPr>
      <w:r>
        <w:rPr/>
        <w:t xml:space="preserve"> </w:t>
      </w:r>
      <w:r>
        <w:rPr/>
        <w:t>V3306 V3470 V3531 V16616 V16617 \n2: C42882( V3306 V3531 V16616 ) C42945( V3470 V16616 V16617 ) "];6054-&gt;6908[label="4: V3306 V3470 V3531 V16617 \n0: "];6909[shape=box, label="id:6909 level: 19\n5: V3592 V4139 V4140 V4161 V4163 \n1: C43001( V3592 V4139 V4140 ) "];6055-&gt;6909[label="4: V3592 V4139 V4161 V4163 \n0: "];6910[shape=box, label="id:6910 level: 19\n5: V3472 V3473 V3590 V3591 V3592 \n2: C42947( V3472 V3591 V3592 ) C42948( V3473 V3590 V3591 ) "];6055-&gt;6910[label="4: V3472 V3473 V3590 V3592 \n0: "];6911[shape=box, label="id:6911 level: 19\n6: V3458 V3470 V4163 V4165 V4170 \nV4171 \n1: C43563( V4165 V4170 V4171 ) "];6056-&gt;6911[label="5: V3458 V3470 V4163 V4170 V4171 \n0: "];6912[shape=box, label="id:6912 level: 19\n7: V3531 V4139 V4161 V4170 V16621 \nV16625 V16627 \n0: "];6056-&gt;6912[label="6: V3531 V4139 V4161 V4170 V16621 \nV16627 \n0: "];6913[shape=box, label="id:6913 level: 19\n4: V2091 V19301 V19302 V19303 \n2: C36586( V19302 V19303 ) C41143( V2091 V19301 V19302 ) "];6058-&gt;6913[label="3: V2091 V19301 V19303 \n0: "];6914[shape=box, label="id:6914 level: 19\n5: V2299 V2310 V17068 V17070 V17071 \n1: C41461( V2310 V17070 V17071 ) "];6062-&gt;6914[label="4: V2299 V2310 V17068 V17071 \n0: "];6915[shape=box, label="id:6915 level: 19\n5: V2281 V2292 V17064 V17066 V17068 \n0: "];6062-&gt;6915[label="4: V2281 V2292 V17064 V17068 \n0: "];6916[shape=box, label="id:6916 level: 19\n5: V2090 V2091 V17060 V17062 V17064 \n0: "];6063-&gt;6916[label="4: V2090 V2091 V17060 V17064 \n0: "];6917[shape=box, label="id:6917 level: 19\n5: V2013 V2102 V2135 V17059 V17060 \n2: C41074( V2013 V2135 V17059 ) C41152( V2102 V17059 V17060 ) "];6063-&gt;6917[label="4: V2013 V2102 V2135 V17060 \n0: "];6918[shape=box, label="id:6918 level: 19\n5: V2135 V2309 V4156 V4157 V4158 \n2: C41177( V2135 V4156 V4157 ) C41460( V2309 V4157 V4158 ) "];6064-&gt;6918[label="4: V2135 V2309 V4156 V4158 \n0: "];6919[shape=box, label="id:6919 level: 19\n5: V2013 V2108 V2294 V4155 V4156 \n2: C41076( V2013 V4155 V4156 ) C41156( V2108 V2294 V4155 ) "];6064-&gt;6919[label="4: V2013 V2108 V2294 V4156 \n0: "];6920[shape=box, label="id:6920 level: 19\n5: V2013 V2093 V2095 V2294 V2295 \n1: C41145( V2095 V2294 V2295 ) "];6065-&gt;6920[label="4: V2013 V2093 V2294 V2295 \n0: "];6921[shape=box, label="id:6921 level: 19\n7: V2102 V2135 V2295 V2299 V2302 \nV2310 V2311 \n1: C41452( V2302 V2310 V2311 ) "];6065-&gt;6921[label="6: V2102 V2135 V2295 V2299 V2310 \nV2311 \n0: "];6922[shape=box, label="id:6922 level: 19\n5: V2662 V2671 V19134 V19196 V19197 \n2: C42249( V2662 V19196 V19197 ) C42260( V2671 V19134 V19196 ) "];6070-&gt;6922[label="4: V2662 V2671 V19134 V19197 \n0: "];6923[shape=box, label="id:6923 level: 19\n5: V2661 V19134 V19195 V19197 V19198 \n2: C42220( V2661 V19134 V19195 ) C55982( V19195 V19197 V19198 ) "];6070-&gt;6923[label="4: V2661 V19134 V19197 V19198 \n0: "];6924[shape=box, label="id:6924 level: 19\n5: V2788 V19190 V19191 V19192 V19193 \n2: C42441( V2788 V19190 V19191 ) C55980( V19191 V19192 V19193 ) "];6071-&gt;6924[label="4: V2788 V19190 V19192 V19193 \n0: "];6925[shape=box, label="id:6925 level: 19\n5: V2603 V19136 V19200 V19201 V19202 \n2: C42156( V2603 V19200 V19201 ) C55959( V19136 V19201 V19202 ) "];6072-&gt;6925[label="4: V2603 V19136 V19200 V19202 \n0: "];6926[shape=box, label="id:6926 level: 19\n5: V2772 V19193 V19194 V19199 V19200 \n2: C42391( V2772 V19193 V19194 ) C55981( V19194 V19199 V19200 ) "];6072-&gt;6926[label="4: V2772 V19193 V19199 V19200 \n0: "];6927[shape=box, label="id:6927 level: 19\n5: V1614 V4677 V19186 V19187 V19188 \n2: C40136( V1614 V19187 V19188 ) C45222( V4677 V19186 V19187 ) "];6076-&gt;6927[label="4: V1614 V4677 V19186 V19188 \n0: "];6928[shape=box, label="id:6928 level: 19\n5: V4654 V4667 V19184 V19185 V19186 \n2: C45171( V4654 V19184 V19185 ) C45199( V4667 V19185 V19186 ) "];6076-&gt;6928[label="4: V4654 V4667 V19184 V19186 \n0: "];6929[shape=box, label="id:6929 level: 19\n5: V17836 V17889 V17890 V17891 V17892 \n2: C55304( V17836 V17889 V17890 ) C55344( V17890 V17891 V17892 ) "];6087-&gt;6929[label="4: V17836 V17889 V17891 V17892 \n0: "];6930[shape=box, label="id:6930 level: 19\n5: V1583 V1696 V1697 V1741 V1742 \n2: C40025( V1583 V1696 V1697 ) C40358( V1697 V1741 V1742 ) "];6088-&gt;6930[label="4: V1583 V1696 V1741 V1742 \n0: "];6931[shape=box, label="id:6931 level: 19\n5: V1588 V1735 V1737 V1738 V1739 \n2: C40034( V1588 V1737 V1738 ) C40424( V1735 V1738 V1739 ) "];6089-&gt;6931[label="4: V1588 V1735 V1737 V1739 \n0: "];6932[shape=box, label="id:6932 level: 19\n6: V1587 V1698 V1733 V1739 V1740 \nV1741 \n1: C40359( V1698 V1740 V1741 ) "];6089-&gt;6932[label="5: V1587 V1698 V1733 V1739 V1741 \n0: "];6933[shape=box, label="id:6933 level: 19\n5: V1575 V1607 V1608 V1745 V1747 \n1: C39988( V1575 V1607 V1608 ) "];6090-&gt;6933[label="4: V1575 V1607 V1745 V1747 \n0: "];6934[shape=box, label="id:6934 level: 19\n6: V1579 V1609 V1664 V1743 V1744 \nV1745 \n1: C40093( V1609 V1744 V1745 ) "];6090-&gt;6934[label="5: V1579 V1609 V1664 V1743 V1745 \n0: "];6935[shape=box, label="id:6935 level: 19\n7: V1560 V1562 V1592 V1593 V1595 \nV1747 V1748 \n0: "];6091-&gt;6935[label="6: V1560 V1562 V1592 V1593 V1747 \nV1748 \n0: "];6936[shape=box, label="id:6936 level: 19\n7: V1575 V1579 V1583 V1587 V1588 \nV1590 V1592 \n0: "];6091-&gt;6936[label="6: V1575 V1579 V1583 V1587 V1588 \nV1592 \n0: "];6937[shape=box, label="id:6937 level: 19\n8: V1453 V1587 V1588 V1698 V1721 \nV1735 V17822 V17824 \n1: C2826( V1587 V1735 ) "];6092-&gt;6937[label="7: V1453 V1587 V1588 V1698 V1721 \nV1735 V17824 \n1: C2826 ,"];6938[shape=box, label="id:6938 level: 19\n9: V1579 V1583 V1609 V1656 V1666 \nV1686 V17824 V17826 V17828 \n1: C2783( V1579 V1666 ) "];6092-&gt;6938[label="8: V1579 V1583 V1609 V1656 V1666 \nV1686 V17824 V17828 \n1: C2783 ,"];6939[shape=box, label="id:6939 level: 19\n14: V1575 V1579 V1609 V16299 V16310 \nV16317 V16328 V16340 V16346 V16358 V16363 \nV17811 V17813 V17814 \n1: C2761( V1575 V1609 ) "];6093-&gt;6939[label="13: V1575 V1579 V1609 V16299 V16310 \nV16317 V16328 V16340 V16346 V16358 V16363 \nV17811 V17814 \n1: C2761 ,"];6940[shape=box, label="id:6940 level: 19\n15: V1575 V1579 V1601 V1609 V1748 \nV16129 V16215 V16224 V16260 V16270 V16278 \nV17814 V17816 V17828 V17831 \n1: C2761( V1575 V1609 ) "];6093-&gt;6940[label="14: V1575 V1579 V1601 V1609 V1748 \nV16129 V16215 V16224 V16260 V16270 V16278 \nV17814 V17828 V17831 \n1: C2761 ,"];6941[shape=box, label="id:6941 level: 19\n12: V1418 V1419 V1420 V1579 V1583 \nV1587 V1588 V1666 V1698 V1735 V17746 \nV17749 \n3: C2783( V1579 V1666 ) C2806( V1583 V1698 ) C2826( V1587 V1735 ) "];6094-&gt;6941[label="11: V1418 V1419 V1420 V1579 V1583 \nV1587 V1588 V1666 V1698 V1735 V17749 \n3: C2783 ,C2806 ,C2826 ,"];6942[shape=box, label="id:6942 level: 19\n18: V1421 V1436 V1575 V1579 V1583 \nV1587 V1609 V1618 V1626 V1666 V1698 \nV2390 V4828 V4831 V17749 V17759 V17809 \nV17811 \n3: C2761( V1575 V1609 ) C2783( V1579 V1666 ) C2806( V1583 V1698 ) "];6094-&gt;6942[label="17: V1421 V1436 V1575 V1579 V1583 \nV1587 V1609 V1618 V1626 V1666 V1698 \nV2390 V4828 V4831 V17749 V17809 V17811 \n3: C2761 ,C2783 ,C2806 ,"];6943[shape=box, label="id:6943 level: 19\n15: V1575 V1579 V1583 V1609 V1632 \nV1641 V1666 V2396 V4835 V4839 V16420 \nV16425 V17771 V17807 V17809 \n2: C2761( V1575 V1609 ) C2783( V1579 V1666 ) "];6095-&gt;6943[label="14: V1575 V1579 V1583 V1609 V1632 \nV1641 V1666 V2396 V4835 V4839 V16420 \nV16425 V17807 V17809 \n2: C2761 ,C2783 ,"];6944[shape=box, label="id:6944 level: 19\n22: V1575 V1579 V1588 V1609 V1666 \nV1698 V1735 V16055 V16073 V16092 V16114 \nV16444 V16450 V16472 V16479 V16504 V16512 \nV16540 V16549 V16580 V17803 V17807 \n2: C2761( V1575 V1609 ) C2783( V1579 V1666 ) "];6095-&gt;6944[label="21: V1575 V1579 V1588 V1609 V1666 \nV1698 V1735 V16055 V16073 V16092 V16114 \nV16444 V16450 V16472 V16479 V16504 V16512 \nV16540 V16549 V16580 V17807 \n2: C2761 ,C2783 ,"];6945[shape=box, label="id:6945 level: 19\n5: V1571 V1775 V2331 V2332 V2333 \n2: C39975( V1571 V1775 V2331 ) C41588( V2331 V2332 V2333 ) "];6098-&gt;6945[label="4: V1571 V1775 V2332 V2333 \n0: "];6946[shape=box, label="id:6946 level: 19\n5: V1423 V1571 V1767 V1768 V1769 \n2: C39155( V1423 V1571 V1768 ) C40595( V1767 V1768 V1769 ) "];6099-&gt;6946[label="4: V1423 V1571 V1767 V1769 \n0: "];6947[shape=box, label="id:6947 level: 19\n8: V1424 V2318 V2500 V2512 V2523 \nV4236 V4237 V4239 \n0: "];6100-&gt;6947[label="7: V1424 V2318 V2500 V2512 V2523 \nV4236 V4239 \n0: "];6948[shape=box, label="id:6948 level: 19\n8: V1421 V1571 V1756 V2533 V2541 \nV2591 V4235 V4236 \n0: "];6100-&gt;6948[label="7: V1421 V1571 V1756 V2533 V2541 \nV2591 V4236 \n0: "];6949[shape=box, label="id:6949 level: 19\n6: V1424 V2497 V2500 V2568 V2569 \nV2570 \n1: C39172( V1424 V2569 V2570 ) "];6101-&gt;6949[label="5: V1424 V2497 V2500 V2568 V2570 \n0: "];6950[shape=box, label="id:6950 level: 19\n10: V1421 V1571 V1756 V2318 V2512 \nV2523 V2533 V2541 V2566 V2568 \n0: "];6101-&gt;6950[label="9: V1421 V1571 V1756 V2318 V2512 \nV2523 V2533 V2541 V2568 \n0: "];6951[shape=box, label="id:6951 level: 19\n6: V1423 V1424 V1571 V1756 V1757 \nV1758 \n2: C1664( V1423 V1424 ) C39158( V1423 V1756 V1757 ) "];6102-&gt;6951[label="5: V1423 V1424 V1571 V1756 V1758 \n1: C1664 ,"];6952[shape=box, label="id:6952 level: 19\n9: V1750 V1758 V1766 V1769 V1775 \nV1776 V1778 V1781 V1782 \n0: "];6102-&gt;6952[label="8: V1750 V1758 V1766 V1769 V1775 \nV1776 V1781 V1782 \n0: "];6953[shape=box, label="id:6953 level: 19\n28: V1423 V1424 V1750 V1756 V1758 \nV1766 V1769 V1775 V1776 V1780 V1781 \nV1807 V2318 V2320 V2328 V2497 V2500 \nV2512 V2523 V2533 V2536 V2541 V2542 \nV2550 V2560 V2591 V4217 V4229 \n3: C1664( V1423 V1424 ) C3674( V1780 V1781 ) C40617( V1776 V1780 V2542 ) "];6102-&gt;6953[label="27: V1423 V1424 V1750 V1756 V1758 \nV1766 V1769 V1775 V1776 V1780 V1781 \nV1807 V2318 V2328 V2497 V2500 V2512 \nV2523 V2533 V2536 V2541 V2542 V2550 \nV2560 V2591 V4217 V4229 \n3: C1664 ,C3674 ,C40617 ,"];6954[shape=box, label="id:6954 level: 19\n6: V1427 V1750</w:t>
      </w:r>
    </w:p>
    <w:p>
      <w:pPr>
        <w:pStyle w:val="PreformattedText"/>
        <w:bidi w:val="0"/>
        <w:spacing w:before="0" w:after="0"/>
        <w:jc w:val="left"/>
        <w:rPr/>
      </w:pPr>
      <w:r>
        <w:rPr/>
        <w:t xml:space="preserve"> </w:t>
      </w:r>
      <w:r>
        <w:rPr/>
        <w:t>V1754 V1792 V1793 \nV1794 \n1: C39197( V1427 V1793 V1794 ) "];6103-&gt;6954[label="5: V1427 V1750 V1754 V1792 V1794 \n0: "];6955[shape=box, label="id:6955 level: 19\n6: V1420 V1569 V1766 V1775 V1791 \nV1792 \n1: C39116( V1420 V1775 V1791 ) "];6103-&gt;6955[label="5: V1420 V1569 V1766 V1775 V1792 \n0: "];6956[shape=box, label="id:6956 level: 19\n5: V1430 V1567 V1621 V1753 V1754 \n2: C39221( V1430 V1567 V1753 ) C40171( V1621 V1753 V1754 ) "];6104-&gt;6956[label="4: V1430 V1567 V1621 V1754 \n0: "];6957[shape=box, label="id:6957 level: 19\n5: V1430 V1618 V1619 V1621 V1622 \n2: C39223( V1430 V1618 V1619 ) C40152( V1619 V1621 V1622 ) "];6104-&gt;6957[label="4: V1430 V1618 V1621 V1622 \n0: "];6958[shape=box, label="id:6958 level: 19\n8: V1416 V1419 V1420 V1430 V1567 \nV1569 V1620 V1621 \n3: C1494( V1416 V1430 ) C39015( V1416 V1419 V1420 ) C39017( V1416 V1620 V1621 ) "];6104-&gt;6958[label="7: V1419 V1420 V1430 V1567 V1569 \nV1620 V1621 \n0: "];6959[shape=box, label="id:6959 level: 19\n6: V1427 V2316 V2523 V4245 V4246 \nV4247 \n1: C39202( V1427 V4246 V4247 ) "];6105-&gt;6959[label="5: V1427 V2316 V2523 V4245 V4247 \n0: "];6960[shape=box, label="id:6960 level: 19\n8: V1420 V1569 V1754 V2533 V2541 \nV2591 V4244 V4245 \n0: "];6105-&gt;6960[label="7: V1420 V1569 V1754 V2533 V2541 \nV2591 V4245 \n0: "];6961[shape=box, label="id:6961 level: 19\n6: V1420 V1569 V2533 V2541 V2574 \nV2575 \n1: C39121( V1420 V2541 V2574 ) "];6106-&gt;6961[label="5: V1420 V1569 V2533 V2541 V2575 \n0: "];6962[shape=box, label="id:6962 level: 19\n8: V1427 V1754 V2316 V2512 V2523 \nV2575 V2576 V2578 \n0: "];6106-&gt;6962[label="7: V1427 V1754 V2316 V2512 V2523 \nV2575 V2578 \n0: "];6963[shape=box, label="id:6963 level: 19\n6: V1427 V1750 V2316 V2342 V2343 \nV2344 \n1: C39199( V1427 V2343 V2344 ) "];6107-&gt;6963[label="5: V1427 V1750 V2316 V2342 V2344 \n0: "];6964[shape=box, label="id:6964 level: 19\n8: V1420 V1569 V1754 V1766 V1775 \nV1807 V2341 V2342 \n0: "];6107-&gt;6964[label="7: V1420 V1569 V1754 V1766 V1775 \nV1807 V2342 \n0: "];6965[shape=box, label="id:6965 level: 19\n6: V1415 V1427 V1754 V2316 V2317 \nV2318 \n2: C1486( V1415 V1427 ) C39014( V1415 V2316 V2317 ) "];6108-&gt;6965[label="5: V1415 V1427 V1754 V2316 V2318 \n1: C1486 ,"];6966[shape=box, label="id:6966 level: 19\n6: V1415 V1427 V1569 V1754 V1755 \nV1756 \n2: C1486( V1415 V1427 ) C39013( V1415 V1754 V1755 ) "];6108-&gt;6966[label="5: V1415 V1427 V1569 V1754 V1756 \n1: C1486 ,"];6967[shape=box, label="id:6967 level: 19\n6: V1415 V1427 V1633 V1641 V1642 \nV1644 \n2: C1486( V1415 V1427 ) C39195( V1427 V1641 V1642 ) "];6108-&gt;6967[label="5: V1415 V1427 V1633 V1641 V1644 \n1: C1486 ,"];6968[shape=box, label="id:6968 level: 19\n6: V1415 V1427 V1622 V1626 V1627 \nV1629 \n2: C1486( V1415 V1427 ) C39194( V1427 V1626 V1627 ) "];6108-&gt;6968[label="5: V1415 V1427 V1622 V1626 V1629 \n1: C1486 ,"];6969[shape=box, label="id:6969 level: 19\n6: V1415 V1420 V1427 V1563 V1569 \nV1571 \n2: C1486( V1415 V1427 ) C39110( V1420 V1427 V1563 ) "];6108-&gt;6969[label="5: V1415 V1420 V1427 V1569 V1571 \n1: C1486 ,"];6970[shape=box, label="id:6970 level: 19\n7: V1788 V1794 V16328 V16340 V17530 \nV17568 V17569 \n1: C3721( V1788 V17530 ) "];6109-&gt;6970[label="6: V1788 V1794 V16328 V16340 V17530 \nV17569 \n1: C3721 ,"];6971[shape=box, label="id:6971 level: 19\n10: V1794 V16346 V16358 V16363 V17529 \nV17530 V17569 V17574 V17672 V17674 \n0: "];6109-&gt;6971[label="9: V1794 V16346 V16358 V16363 V17529 \nV17530 V17569 V17672 V17674 \n0: "];6972[shape=box, label="id:6972 level: 19\n7: V1788 V1794 V16299 V16310 V17530 \nV17561 V17562 \n1: C3721( V1788 V17530 ) "];6110-&gt;6972[label="6: V1788 V1794 V16299 V16310 V17530 \nV17562 \n1: C3721 ,"];6973[shape=box, label="id:6973 level: 19\n8: V1782 V16288 V16317 V17529 V17562 \nV17564 V17674 V17675 \n1: C3701( V1782 V17529 ) "];6110-&gt;6973[label="7: V1782 V16288 V16317 V17529 V17562 \nV17674 V17675 \n1: C3701 ,"];6974[shape=box, label="id:6974 level: 19\n10: V1782 V1788 V1794 V16250 V16260 \nV16270 V17529 V17530 V17554 V17556 \n2: C3701( V1782 V17529 ) C3721( V1788 V17530 ) "];6111-&gt;6974[label="9: V1782 V1788 V1794 V16250 V16260 \nV16270 V17529 V17530 V17556 \n2: C3701 ,C3721 ,"];6975[shape=box, label="id:6975 level: 19\n14: V1782 V1788 V1794 V16129 V16206 \nV16215 V16224 V16278 V17529 V17530 V17548 \nV17556 V17675 V17677 \n2: C3701( V1782 V17529 ) C3721( V1788 V17530 ) "];6111-&gt;6975[label="13: V1782 V1788 V1794 V16129 V16206 \nV16215 V16224 V16278 V17529 V17530 V17556 \nV17675 V17677 \n2: C3701 ,C3721 ,"];6976[shape=box, label="id:6976 level: 19\n11: V1601 V1656 V1782 V1788 V1794 \nV2458 V17529 V17530 V17692 V17695 V17697 \n2: C3701( V1782 V17529 ) C3721( V1788 V17530 ) "];6112-&gt;6976[label="10: V1601 V1656 V1782 V1788 V1794 \nV2458 V17529 V17530 V17692 V17697 \n2: C3701 ,C3721 ,"];6977[shape=box, label="id:6977 level: 19\n11: V2313 V16049 V17529 V17530 V17531 \nV17532 V17536 V17540 V17677 V17697 V17699 \n0: "];6112-&gt;6977[label="10: V2313 V16049 V17529 V17530 V17531 \nV17532 V17536 V17677 V17697 V17699 \n0: "];6978[shape=box, label="id:6978 level: 19\n5: V1620 V1750 V1795 V1798 V1799 \n2: C40155( V1620 V1750 V1795 ) C40688( V1795 V1798 V1799 ) "];6113-&gt;6978[label="4: V1620 V1750 V1798 V1799 \n0: "];6979[shape=box, label="id:6979 level: 19\n5: V1567 V1766 V1796 V1797 V1798 \n2: C39951( V1567 V1766 V1796 ) C40689( V1796 V1797 V1798 ) "];6114-&gt;6979[label="4: V1567 V1766 V1797 V1798 \n0: "];6980[shape=box, label="id:6980 level: 19\n19: V1782 V1788 V1794 V16092 V16114 \nV16504 V16512 V16521 V16540 V16549 V16559 \nV16580 V17529 V17530 V17531 V17532 V17647 \nV17659 V17666 \n3: C3701( V1782 V17529 ) C3721( V1788 V17530 ) C3742( V1794 V17531 ) "];6115-&gt;6980[label="18: V1782 V1788 V1794 V16092 V16114 \nV16504 V16512 V16521 V16540 V16549 V16559 \nV16580 V17529 V17530 V17531 V17532 V17659 \nV17666 \n3: C3701 ,C3721 ,C3742 ,"];6981[shape=box, label="id:6981 level: 19\n27: V1632 V1641 V1782 V1788 V1794 \nV1800 V2396 V4340 V4835 V4839 V16055 \nV16073 V16420 V16425 V16431 V16444 V16450 \nV16457 V16472 V16479 V16487 V17529 V17530 \nV17531 V17615 V17666 V17670 \n3: C3701( V1782 V17529 ) C3721( V1788 V17530 ) C3742( V1794 V17531 ) "];6115-&gt;6981[label="26: V1632 V1641 V1782 V1788 V1794 \nV1800 V2396 V4340 V4835 V4839 V16055 \nV16073 V16420 V16425 V16431 V16444 V16450 \nV16457 V16472 V16479 V16487 V17529 V17530 \nV17531 V17666 V17670 \n3: C3701 ,C3721 ,C3742 ,"];6982[shape=box, label="id:6982 level: 19\n7: V1418 V1433 V1436 V1766 V1775 \nV1803 V1804 \n2: C1509( V1418 V1436 ) C39247( V1433 V1803 V1804 ) "];6116-&gt;6982[label="6: V1418 V1433 V1436 V1766 V1775 \nV1804 \n1: C1509 ,"];6983[shape=box, label="id:6983 level: 19\n38: V1393 V1418 V1419 V1420 V1421 \nV1433 V1436 V1453 V1618 V1626 V1686 \nV1721 V1775 V1776 V1782 V1788 V1794 \nV1800 V1804 V1807 V1906 V2311 V2313 \nV2353 V2390 V4334 V4828 V4831 V17529 \nV17530 V17531 V17532 V17536 V17584 V17659 \nV17670 V17672 V17692 \n5: C1509( V1418 V1436 ) C3701( V1782 V17529 ) C3721( V1788 V17530 ) C3742( V1794 V17531 ) C3764( V1800 V17532 ) "];6116-&gt;6983[label="37: V1393 V1418 V1419 V1420 V1421 \nV1433 V1436 V1453 V1618 V1626 V1686 \nV1721 V1775 V1776 V1782 V1788 V1794 \nV1800 V1804 V1807 V1906 V2311 V2313 \nV2353 V2390 V4334 V4828 V4831 V17529 \nV17530 V17531 V17532 V17536 V17659 V17670 \nV17672 V17692 \n5: C1509 ,C3701 ,C3721 ,C3742 ,C3764 ,"];6984[shape=box, label="id:6984 level: 19\n11: V1696 V1733 V1737 V2350 V2353 \nV2354 V2478 V2480 V2482 V2486 V2488 \n2: C5302( V2350 V2480 ) C5312( V2353 V2482 ) "];6119-&gt;6984[label="10: V1696 V1733 V1737 V2350 V2353 \nV2354 V2478 V2480 V2482 V2488 \n2: C5302 ,C5312 ,"];6985[shape=box, label="id:6985 level: 19\n17: V1607 V1664 V2311 V2313 V2328 \nV2336 V2344 V2350 V2353 V2354 V2382 \nV2472 V2474 V2476 V2488 V2491 V2495 \n2: C5232( V2328 V2474 ) C5255( V2336 V2476 ) "];6119-&gt;6985[label="16: V1607 V1664 V2311 V2313 V2328 \nV2336 V2344 V2350 V2353 V2354 V2382 \nV2472 V2474 V2476 V2488 V2495 \n2: C5232 ,C5255 ,"];6986[shape=box, label="id:6986 level: 19\n38: V1453 V1601 V1656 V1686 V1721 \nV2328 V2336 V2344 V2350 V2353 V2354 \nV2458 V2474 V2476 V2478 V2480 V2482 \nV2495 V16129 V16206 V16215 V16224 V16250 \nV16260 V16270 V16278 V16288 V16299 V16310 \nV16317 V16328 V16340 V16346 V16358 V16363 \nV17495 V17511 V17518 \n5: C5232( V2328 V2474 ) C5255( V2336 V2476 ) C5279( V2344 V2478 ) C5302( V2350 V2480 ) C5312( V2353 V2482 ) "];6120-&gt;6986[label="37: V1453 V1601 V1656 V1686 V1721 \nV2328 V2336 V2344 V2350 V2353 V2354 \nV2458 V2474 V2476 V2478 V2480 V2482 \nV2495 V16129 V16206 V16215 V16224 V16250 \nV16260 V16270 V16278 V16288 V16299 V16310 \nV16317 V16328 V16340 V16346 V16358 V16363 \nV17495 V17518 \n5: C5232 ,C5255 ,C5279 ,C5302 ,C5312 ,"];6987[shape=box, label="id:6987 level: 19\n51: V1418 V1419 V1420 V1421 V1436 \nV1618 V1626 V1632 V1641 V1776 V2328 \nV2336 V2344 V2350 V2353 V2354 V2390 \nV2396 V2474 V2476 V2478 V2480 V2482 \nV4334 V4340 V4828 V4831 V4835 V4839 \nV16055 V16073 V16092 V16114 V16420 V16425 \nV16431 V16444 V16450 V16457 V16472 V16479 \nV16487 V16504 V16512 V16521 V16540 V16549 \nV16559 V16580 V17492 V17495 \n6: C1509( V1418 V1436 ) C5232( V2328 V2474 ) C5255( V2336 V2476 ) C5279( V2344 V2478 ) C5302( V2350 V2480 ) \nC5312( V2353 V2482 ) "];6120-&gt;6987[label="50: V1418 V1419 V1420 V1421 V1436 \nV1618 V1626 V1632 V1641 V1776 V2328 \nV2336 V2344 V2350 V2353 V2354 V2390 \nV2396 V2474 V2476 V2478 V2480 V2482 \nV4334 V4340 V4828 V4831 V4835 V4839 \nV16055 V16073 V16092 V16114 V16420 V16425 \nV16431 V16444 V16450 V16457 V16472 V16479 \nV16487 V16504 V16512 V16521 V16540 V16549 \nV16559 V16580 V17495 \n6: C1509 ,C5232 ,C5255 ,C5279 ,C5302 ,\nC5312 ,"];6988[shape=box, label="id:6988 level: 19\n7: V2570 V2578 V16328 V16340 V17100 \nV17146 V17147 \n1: C6012( V2570 V17100 ) "];6121-&gt;6988[label="6: V2570 V2578 V16328 V16340 V17100 \nV17147 \n1: C6012 ,"];6989[shape=box, label="id:6989 level: 19\n11: V2578 V16346 V16358 V16363 V17098 \nV17099 V17100 V17147 V17153 V17277 V17279</w:t>
      </w:r>
    </w:p>
    <w:p>
      <w:pPr>
        <w:pStyle w:val="PreformattedText"/>
        <w:bidi w:val="0"/>
        <w:spacing w:before="0" w:after="0"/>
        <w:jc w:val="left"/>
        <w:rPr/>
      </w:pPr>
      <w:r>
        <w:rPr/>
        <w:t xml:space="preserve"> </w:t>
      </w:r>
      <w:r>
        <w:rPr/>
        <w:t>\n0: "];6121-&gt;6989[label="10: V2578 V16346 V16358 V16363 V17098 \nV17099 V17100 V17147 V17277 V17279 \n0: "];6990[shape=box, label="id:6990 level: 19\n7: V2570 V2578 V16299 V16310 V17100 \nV17138 V17139 \n1: C6012( V2570 V17100 ) "];6122-&gt;6990[label="6: V2570 V2578 V16299 V16310 V17100 \nV17139 \n1: C6012 ,"];6991[shape=box, label="id:6991 level: 19\n9: V2560 V16288 V16317 V17098 V17099 \nV17139 V17141 V17279 V17280 \n1: C5988( V2560 V17099 ) "];6122-&gt;6991[label="8: V2560 V16288 V16317 V17098 V17099 \nV17139 V17279 V17280 \n1: C5988 ,"];6992[shape=box, label="id:6992 level: 19\n8: V1601 V1656 V2570 V2578 V17100 \nV17298 V17300 V17301 \n1: C6012( V2570 V17100 ) "];6123-&gt;6992[label="7: V1601 V1656 V2570 V2578 V17100 \nV17298 V17301 \n1: C6012 ,"];6993[shape=box, label="id:6993 level: 19\n9: V2458 V2550 V2560 V4430 V17098 \nV17099 V17301 V17303 V17305 \n2: C5965( V2550 V17098 ) C5988( V2560 V17099 ) "];6123-&gt;6993[label="8: V2458 V2550 V2560 V4430 V17098 \nV17099 V17301 V17305 \n2: C5965 ,C5988 ,"];6994[shape=box, label="id:6994 level: 19\n13: V2550 V2560 V2570 V2578 V16240 \nV16250 V16260 V16270 V17098 V17099 V17100 \nV17129 V17133 \n3: C5965( V2550 V17098 ) C5988( V2560 V17099 ) C6012( V2570 V17100 ) "];6124-&gt;6994[label="12: V2550 V2560 V2570 V2578 V16240 \nV16250 V16260 V16270 V17098 V17099 V17100 \nV17133 \n3: C5965 ,C5988 ,C6012 ,"];6995[shape=box, label="id:6995 level: 19\n23: V2550 V2560 V2570 V2578 V4201 \nV16049 V16129 V16197 V16206 V16215 V16224 \nV16278 V17098 V17099 V17100 V17101 V17102 \nV17106 V17122 V17133 V17280 V17305 V17307 \n4: C5965( V2550 V17098 ) C5988( V2560 V17099 ) C6012( V2570 V17100 ) C6035( V2578 V17101 ) "];6124-&gt;6995[label="22: V2550 V2560 V2570 V2578 V4201 \nV16049 V16129 V16197 V16206 V16215 V16224 \nV16278 V17098 V17099 V17100 V17101 V17102 \nV17106 V17133 V17280 V17305 V17307 \n4: C5965 ,C5988 ,C6012 ,C6035 ,"];6996[shape=box, label="id:6996 level: 19\n5: V1620 V2523 V2579 V2582 V2583 \n2: C40163( V1620 V2523 V2579 ) C42068( V2579 V2582 V2583 ) "];6125-&gt;6996[label="4: V1620 V2523 V2582 V2583 \n0: "];6997[shape=box, label="id:6997 level: 19\n5: V1567 V2533 V2580 V2581 V2582 \n2: C39955( V1567 V2533 V2580 ) C42069( V2580 V2581 V2582 ) "];6126-&gt;6997[label="4: V1567 V2533 V2581 V2582 \n0: "];6998[shape=box, label="id:6998 level: 19\n7: V1418 V1433 V1436 V2533 V2541 \nV2587 V2588 \n2: C1509( V1418 V1436 ) C39253( V1433 V2587 V2588 ) "];6127-&gt;6998[label="6: V1418 V1433 V1436 V2533 V2541 \nV2588 \n1: C1509 ,"];6999[shape=box, label="id:6999 level: 19\n42: V1393 V1418 V1419 V1420 V1421 \nV1433 V1436 V1453 V1618 V1626 V1686 \nV1721 V1776 V2390 V2541 V2542 V2550 \nV2560 V2570 V2578 V2584 V2588 V2591 \nV2927 V4199 V4201 V4256 V4334 V4828 \nV4831 V16398 V17098 V17099 V17100 V17101 \nV17102 V17106 V17167 V17263 V17275 V17277 \nV17298 \n6: C1509( V1418 V1436 ) C5965( V2550 V17098 ) C5988( V2560 V17099 ) C6012( V2570 V17100 ) C6035( V2578 V17101 ) \nC6057( V2584 V17102 ) "];6127-&gt;6999[label="41: V1393 V1418 V1419 V1420 V1421 \nV1433 V1436 V1453 V1618 V1626 V1686 \nV1721 V1776 V2390 V2541 V2542 V2550 \nV2560 V2570 V2578 V2584 V2588 V2591 \nV2927 V4199 V4201 V4256 V4334 V4828 \nV4831 V16398 V17098 V17099 V17100 V17101 \nV17102 V17106 V17263 V17275 V17277 V17298 \n6: C1509 ,C5965 ,C5988 ,C6012 ,C6035 ,\nC6057 ,"];7000[shape=box, label="id:7000 level: 19\n23: V2550 V2560 V2570 V2578 V16092 \nV16114 V16504 V16512 V16521 V16530 V16540 \nV16549 V16559 V16569 V16580 V17098 V17099 \nV17100 V17101 V17102 V17259 V17263 V17271 \n4: C5965( V2550 V17098 ) C5988( V2560 V17099 ) C6012( V2570 V17100 ) C6035( V2578 V17101 ) "];6128-&gt;7000[label="22: V2550 V2560 V2570 V2578 V16092 \nV16114 V16504 V16512 V16521 V16530 V16540 \nV16549 V16559 V16569 V16580 V17098 V17099 \nV17100 V17101 V17102 V17263 V17271 \n4: C5965 ,C5988 ,C6012 ,C6035 ,"];7001[shape=box, label="id:7001 level: 19\n33: V1632 V1641 V2396 V2550 V2560 \nV2570 V2578 V2584 V4340 V4835 V4839 \nV16055 V16073 V16414 V16420 V16425 V16431 \nV16437 V16444 V16450 V16457 V16464 V16472 \nV16479 V16487 V16495 V17098 V17099 V17100 \nV17101 V17204 V17271 V17275 \n4: C5965( V2550 V17098 ) C5988( V2560 V17099 ) C6012( V2570 V17100 ) C6035( V2578 V17101 ) "];6128-&gt;7001[label="32: V1632 V1641 V2396 V2550 V2560 \nV2570 V2578 V2584 V4340 V4835 V4839 \nV16055 V16073 V16414 V16420 V16425 V16431 \nV16437 V16444 V16450 V16457 V16464 V16472 \nV16479 V16487 V16495 V17098 V17099 V17100 \nV17101 V17271 V17275 \n4: C5965 ,C5988 ,C6012 ,C6035 ,"];7002[shape=box, label="id:7002 level: 19\n11: V1696 V1733 V1737 V4253 V4256 \nV4257 V4454 V4456 V4458 V4462 V4464 \n2: C9357( V4253 V4456 ) C9367( V4256 V4458 ) "];6131-&gt;7002[label="10: V1696 V1733 V1737 V4253 V4256 \nV4257 V4454 V4456 V4458 V4464 \n2: C9357 ,C9367 ,"];7003[shape=box, label="id:7003 level: 19\n20: V1607 V1664 V2472 V4199 V4201 \nV4217 V4229 V4239 V4247 V4253 V4256 \nV4257 V4326 V4447 V4448 V4450 V4452 \nV4464 V4472 V4473 \n3: C9259( V4217 V4448 ) C9285( V4229 V4450 ) C9310( V4239 V4452 ) "];6131-&gt;7003[label="19: V1607 V1664 V2472 V4199 V4201 \nV4217 V4229 V4239 V4247 V4253 V4256 \nV4257 V4326 V4447 V4448 V4450 V4452 \nV4464 V4473 \n3: C9259 ,C9285 ,C9310 ,"];7004[shape=box, label="id:7004 level: 19\n43: V1453 V1601 V1656 V1686 V1721 \nV2458 V4217 V4229 V4239 V4247 V4253 \nV4256 V4257 V4430 V4448 V4450 V4452 \nV4454 V4456 V4458 V4473 V16129 V16197 \nV16206 V16215 V16224 V16240 V16250 V16260 \nV16270 V16278 V16288 V16299 V16310 V16317 \nV16328 V16340 V16346 V16358 V16363 V16589 \nV16606 V16615 \n6: C9259( V4217 V4448 ) C9285( V4229 V4450 ) C9310( V4239 V4452 ) C9334( V4247 V4454 ) C9357( V4253 V4456 ) \nC9367( V4256 V4458 ) "];6132-&gt;7004[label="42: V1453 V1601 V1656 V1686 V1721 \nV2458 V4217 V4229 V4239 V4247 V4253 \nV4256 V4257 V4430 V4448 V4450 V4452 \nV4454 V4456 V4458 V4473 V16129 V16197 \nV16206 V16215 V16224 V16240 V16250 V16260 \nV16270 V16278 V16288 V16299 V16310 V16317 \nV16328 V16340 V16346 V16358 V16363 V16589 \nV16615 \n6: C9259 ,C9285 ,C9310 ,C9334 ,C9357 ,\nC9367 ,"];7005[shape=box, label="id:7005 level: 19\n61: V1418 V1419 V1420 V1421 V1436 \nV1618 V1626 V1632 V1641 V1776 V2390 \nV2396 V2542 V4217 V4229 V4239 V4247 \nV4253 V4256 V4257 V4334 V4340 V4448 \nV4450 V4452 V4454 V4456 V4458 V4828 \nV4831 V4835 V4839 V16055 V16073 V16092 \nV16114 V16398 V16414 V16420 V16425 V16431 \nV16437 V16444 V16450 V16457 V16464 V16472 \nV16479 V16487 V16495 V16504 V16512 V16521 \nV16530 V16540 V16549 V16559 V16569 V16580 \nV16587 V16589 \n7: C1509( V1418 V1436 ) C9259( V4217 V4448 ) C9285( V4229 V4450 ) C9310( V4239 V4452 ) C9334( V4247 V4454 ) \nC9357( V4253 V4456 ) C9367( V4256 V4458 ) "];6132-&gt;7005[label="60: V1418 V1419 V1420 V1421 V1436 \nV1618 V1626 V1632 V1641 V1776 V2390 \nV2396 V2542 V4217 V4229 V4239 V4247 \nV4253 V4256 V4257 V4334 V4340 V4448 \nV4450 V4452 V4454 V4456 V4458 V4828 \nV4831 V4835 V4839 V16055 V16073 V16092 \nV16114 V16398 V16414 V16420 V16425 V16431 \nV16437 V16444 V16450 V16457 V16464 V16472 \nV16479 V16487 V16495 V16504 V16512 V16521 \nV16530 V16540 V16549 V16559 V16569 V16580 \nV16589 \n7: C1509 ,C9259 ,C9285 ,C9310 ,C9334 ,\nC9357 ,C9367 ,"];7006[shape=box, label="id:7006 level: 19\n4: V5701 V13580 V13603 V13604 \n2: C13985( V5701 V13580 ) C52780( V13580 V13603 V13604 ) "];6144-&gt;7006[label="3: V5701 V13603 V13604 \n0: "];7007[shape=box, label="id:7007 level: 19\n5: V1394 V4477 V13581 V13602 V13603 \n2: C38571( V1394 V4477 V13581 ) C52781( V13581 V13602 V13603 ) "];6144-&gt;7007[label="4: V1394 V4477 V13602 V13603 \n0: "];7008[shape=box, label="id:7008 level: 19\n5: V5645 V8796 V13584 V13599 V13600 \n2: C46429( V5645 V8796 V13584 ) C52784( V13584 V13599 V13600 ) "];6145-&gt;7008[label="4: V5645 V8796 V13599 V13600 \n0: "];7009[shape=box, label="id:7009 level: 19\n7: V5623 V5634 V8792 V8794 V13600 \nV13601 V13602 \n0: "];6145-&gt;7009[label="6: V5623 V5634 V8792 V8794 V13600 \nV13602 \n0: "];7010[shape=box, label="id:7010 level: 19\n10: V7 V8 V9 V10 V11 \nV492 V493 V913 V914 V5392 \n1: C38167( V492 V493 V5392 ) "];6146-&gt;7010[label="8: V7 V8 V9 V10 V11 \nV913 V914 V5392 \n0: "];7011[shape=box, label="id:7011 level: 19\n10: V7 V8 V9 V10 V11 \nV449 V450 V911 V912 V5196 \n1: C38154( V449 V450 V5196 ) "];6147-&gt;7011[label="8: V7 V8 V9 V10 V11 \nV911 V912 V5196 \n0: "];7012[shape=box, label="id:7012 level: 19\n6: V1394 V1435 V6337 V8819 V8820 \nV8821 \n0: "];6148-&gt;7012[label="5: V1394 V1435 V6337 V8819 V8821 \n0: "];7013[shape=box, label="id:7013 level: 19\n7: V6245 V6256 V8792 V8794 V8817 \nV8818 V8819 \n0: "];6148-&gt;7013[label="6: V6245 V6256 V8792 V8794 V8817 \nV8819 \n0: "];7014[shape=box, label="id:7014 level: 19\n9: V7 V8 V9 V10 V11 \nV915 V916 V5646 V8796 \n1: C38316( V915 V916 V8796 ) "];6149-&gt;7014[label="7: V7 V8 V9 V10 V11 \nV5646 V8796 \n0: "];7015[shape=box, label="id:7015 level: 19\n10: V5196 V5392 V5646 V6232 V6245 \nV6256 V6268 V6333 V6335 V6337 \n0: "];6149-&gt;7015[label="9: V5196 V5392 V5646 V6232 V6245 \nV6256 V6268 V6333 V6337 \n0: "];7016[shape=box, label="id:7016 level: 19\n14: V7 V8 V9 V10 V11 \nV917 V918 V6268 V6280 V6332 V6333 \nV8796 V8815 V8817 \n0: "];6149-&gt;7016[label="12: V7 V8 V9 V10 V11 \nV6268 V6280 V6332 V6333 V8796 V8815 \nV8817 \n0: "];7017[shape=box, label="id:7017 level: 19\n5: V5645 V5646 V5647 V5697 V5698 \n2: C46428( V5645 V5646 V5647 ) C46432( V5647 V5697 V5698 ) "];6151-&gt;7017[label="4: V5645 V5646 V5697 V5698 \n0: "];7018[shape=box, label="id:7018 level: 19\n7: V5196 V5392 V5623 V5634 V5698 \nV5699 V5700 \n0: "];6151-&gt;7018[label="6: V5196 V5392 V5623 V5634 V5698 \nV5700 \n0: "];7019[shape=box, label="id:7019 level: 19\n5: V4496 V4520 V5657 V5658 V5659 \n2: C44333( V4496 V5658 V5659 ) C44534( V4520 V5657 V5658 ) "];6152-&gt;7019[label="4: V4496 V4520 V5657 V5659 \n0: "];7020[shape=box, label="id:7020 level: 19\n5: V4563 V4739 V4871 V5656 V5657 \n2: C44846( V4563 V4739 V5656 ) C45521( V4871 V5656 V5657 ) "];6152-&gt;7020[label="4: V4563 V4739 V4871 V5657 \n0: "];7021[shape=box, label="id:7021</w:t>
      </w:r>
    </w:p>
    <w:p>
      <w:pPr>
        <w:pStyle w:val="PreformattedText"/>
        <w:bidi w:val="0"/>
        <w:spacing w:before="0" w:after="0"/>
        <w:jc w:val="left"/>
        <w:rPr/>
      </w:pPr>
      <w:r>
        <w:rPr/>
        <w:t xml:space="preserve"> </w:t>
      </w:r>
      <w:r>
        <w:rPr/>
        <w:t>level: 19\n6: V4496 V4520 V4661 V4871 V5652 \nV5654 \n1: C45176( V4661 V4871 V5652 ) "];6153-&gt;7021[label="5: V4496 V4520 V4661 V4871 V5654 \n0: "];7022[shape=box, label="id:7022 level: 19\n19: V1453 V1498 V1599 V1604 V1653 \nV1660 V1682 V1691 V4496 V4497 V4520 \nV4748 V5650 V5654 V5659 V5693 V5697 \nV13595 V13599 \n0: "];6153-&gt;7022[label="18: V1453 V1498 V1599 V1604 V1653 \nV1660 V1682 V1691 V4496 V4497 V4520 \nV4748 V5654 V5659 V5693 V5697 V13595 \nV13599 \n0: "];7023[shape=box, label="id:7023 level: 19\n5: V1599 V1649 V1650 V1654 V1655 \n2: C40056( V1599 V1649 V1650 ) C40246( V1650 V1654 V1655 ) "];6155-&gt;7023[label="4: V1599 V1649 V1654 V1655 \n0: "];7024[shape=box, label="id:7024 level: 19\n4: V1656 V1657 V1663 V1664 \n2: C3147( V1656 V1657 ) C40270( V1657 V1663 V1664 ) "];6156-&gt;7024[label="3: V1656 V1663 V1664 \n0: "];7025[shape=box, label="id:7025 level: 19\n5: V1420 V1498 V1658 V1662 V1663 \n2: C39114( V1420 V1498 V1658 ) C40271( V1658 V1662 V1663 ) "];6156-&gt;7025[label="4: V1420 V1498 V1662 V1663 \n0: "];7026[shape=box, label="id:7026 level: 19\n5: V1604 V1649 V1659 V1661 V1662 \n2: C40078( V1604 V1649 V1659 ) C40272( V1659 V1661 V1662 ) "];6157-&gt;7026[label="4: V1604 V1649 V1661 V1662 \n0: "];7027[shape=box, label="id:7027 level: 19\n5: V2438 V2447 V4793 V4794 V4795 \n2: C41722( V2438 V4793 V4794 ) C41734( V2447 V4794 V4795 ) "];6165-&gt;7027[label="4: V2438 V2447 V4793 V4795 \n0: "];7028[shape=box, label="id:7028 level: 19\n5: V4718 V4853 V16322 V16323 V16324 \n2: C45261( V4718 V16323 V16324 ) C45506( V4853 V16322 V16323 ) "];6169-&gt;7028[label="4: V4718 V4853 V16322 V16324 \n0: "];7029[shape=box, label="id:7029 level: 19\n5: V4871 V4890 V16320 V16321 V16322 \n2: C45529( V4871 V16321 V16322 ) C45553( V4890 V16320 V16321 ) "];6169-&gt;7029[label="4: V4871 V4890 V16320 V16322 \n0: "];7030[shape=box, label="id:7030 level: 19\n5: V1599 V2415 V2416 V2456 V2457 \n2: C40061( V1599 V2415 V2416 ) C41698( V2416 V2456 V2457 ) "];6170-&gt;7030[label="4: V1599 V2415 V2456 V2457 \n0: "];7031[shape=box, label="id:7031 level: 19\n5: V1453 V1776 V2386 V2457 V2458 \n2: C39566( V1453 V1776 V2386 ) C41641( V2386 V2457 V2458 ) "];6170-&gt;7031[label="4: V1453 V1776 V2457 V2458 \n0: "];7032[shape=box, label="id:7032 level: 19\n5: V1604 V2415 V2461 V2469 V2470 \n2: C40083( V1604 V2415 V2461 ) C41756( V2461 V2469 V2470 ) "];6171-&gt;7032[label="4: V1604 V2415 V2469 V2470 \n0: "];7033[shape=box, label="id:7033 level: 19\n6: V1498 V1776 V2458 V2470 V2471 \nV2472 \n0: "];6171-&gt;7033[label="5: V1498 V1776 V2458 V2470 V2472 \n0: "];7034[shape=box, label="id:7034 level: 19\n5: V2387 V2433 V2447 V4339 V4340 \n2: C41648( V2387 V4339 V4340 ) C41716( V2433 V2447 V4339 ) "];6172-&gt;7034[label="4: V2387 V2433 V2447 V4340 \n0: "];7035[shape=box, label="id:7035 level: 19\n6: V2387 V2417 V2428 V2433 V2435 \nV2436 \n1: C41644( V2387 V2435 V2436 ) "];6172-&gt;7035[label="5: V2387 V2417 V2428 V2433 V2436 \n0: "];7036[shape=box, label="id:7036 level: 19\n8: V1419 V1567 V1620 V1769 V1776 \nV2393 V2432 V2433 \n0: "];6172-&gt;7036[label="7: V1419 V1567 V1620 V1769 V1776 \nV2393 V2433 \n0: "];7037[shape=box, label="id:7037 level: 19\n12: V1418 V1436 V1769 V1776 V2387 \nV2417 V2428 V2438 V2441 V2445 V2447 \nV4334 \n4: C1509( V1418 V1436 ) C3649( V1776 V2387 ) C5516( V2441 V2447 ) C41645( V2387 V2441 V4334 ) "];6173-&gt;7037[label="11: V1418 V1436 V1769 V1776 V2387 \nV2417 V2428 V2438 V2445 V2447 V4334 \n2: C1509 ,C3649 ,"];7038[shape=box, label="id:7038 level: 19\n19: V1653 V1660 V1682 V1691 V1716 \nV1727 V2387 V2417 V2424 V2428 V2436 \nV2438 V2445 V2447 V2451 V2452 V2456 \nV2465 V2469 \n1: C5472( V2424 V2428 ) "];6173-&gt;7038[label="18: V1653 V1660 V1682 V1691 V1716 \nV1727 V2387 V2417 V2424 V2428 V2436 \nV2438 V2445 V2447 V2452 V2456 V2465 \nV2469 \n1: C5472 ,"];7039[shape=box, label="id:7039 level: 19\n5: V4846 V4932 V16282 V16283 V16284 \n2: C45482( V4846 V16283 V16284 ) C45596( V4932 V16282 V16283 ) "];6176-&gt;7039[label="4: V4846 V4932 V16282 V16284 \n0: "];7040[shape=box, label="id:7040 level: 19\n5: V4942 V5002 V16280 V16281 V16282 \n2: C45633( V4942 V16281 V16282 ) C45681( V5002 V16280 V16281 ) "];6177-&gt;7040[label="4: V4942 V5002 V16280 V16282 \n0: "];7041[shape=box, label="id:7041 level: 19\n5: V1567 V2536 V4371 V4372 V4373 \n2: C39956( V1567 V2536 V4371 ) C43756( V4371 V4372 V4373 ) "];6180-&gt;7041[label="4: V1567 V2536 V4372 V4373 \n0: "];7042[shape=box, label="id:7042 level: 19\n5: V1418 V2542 V4380 V4381 V4382 \n2: C39056( V1418 V2542 V4380 ) C43769( V4380 V4381 V4382 ) "];6181-&gt;7042[label="4: V1418 V2542 V4381 V4382 \n0: "];7043[shape=box, label="id:7043 level: 19\n5: V4331 V4358 V4384 V4385 V4386 \n2: C43704( V4331 V4385 V4386 ) C43741( V4358 V4384 V4385 ) "];6182-&gt;7043[label="4: V4331 V4358 V4384 V4386 \n0: "];7044[shape=box, label="id:7044 level: 19\n5: V4369 V4379 V4382 V4383 V4384 \n2: C43750( V4369 V4383 V4384 ) C43759( V4379 V4382 V4383 ) "];6182-&gt;7044[label="4: V4369 V4379 V4382 V4384 \n0: "];7045[shape=box, label="id:7045 level: 19\n5: V4331 V4358 V4413 V4414 V4415 \n2: C43705( V4331 V4414 V4415 ) C43742( V4358 V4413 V4414 ) "];6183-&gt;7045[label="4: V4331 V4358 V4413 V4415 \n0: "];7046[shape=box, label="id:7046 level: 19\n6: V4369 V4379 V4388 V4410 V4411 \nV4413 \n1: C43771( V4388 V4410 V4411 ) "];6183-&gt;7046[label="5: V4369 V4379 V4388 V4410 V4413 \n0: "];7047[shape=box, label="id:7047 level: 19\n6: V2465 V4415 V4422 V4438 V4439 \nV4440 \n1: C43801( V4422 V4438 V4439 ) "];6184-&gt;7047[label="5: V2465 V4415 V4422 V4438 V4440 \n0: "];7048[shape=box, label="id:7048 level: 19\n7: V1691 V1727 V4377 V4386 V4440 \nV4441 V4442 \n0: "];6184-&gt;7048[label="6: V1691 V1727 V4377 V4386 V4440 \nV4442 \n0: "];7049[shape=box, label="id:7049 level: 19\n6: V2452 V4415 V4422 V4423 V4424 \nV4425 \n1: C43800( V4422 V4423 V4424 ) "];6185-&gt;7049[label="5: V2452 V4415 V4422 V4423 V4425 \n0: "];7050[shape=box, label="id:7050 level: 19\n7: V1682 V1716 V4377 V4386 V4425 \nV4426 V4427 \n0: "];6185-&gt;7050[label="6: V1682 V1716 V4377 V4386 V4425 \nV4427 \n0: "];7051[shape=box, label="id:7051 level: 19\n5: V1653 V4367 V4368 V4427 V4428 \n2: C40259( V1653 V4367 V4368 ) C43748( V4368 V4427 V4428 ) "];6189-&gt;7051[label="4: V1653 V4367 V4427 V4428 \n0: "];7052[shape=box, label="id:7052 level: 19\n5: V1599 V4356 V4357 V4428 V4429 \n2: C40065( V1599 V4356 V4357 ) C43738( V4357 V4428 V4429 ) "];6189-&gt;7052[label="4: V1599 V4356 V4428 V4429 \n0: "];7053[shape=box, label="id:7053 level: 19\n5: V4217 V4430 V4445 V4446 V4447 \n1: C43606( V4217 V4446 V4447 ) "];6190-&gt;7053[label="4: V4217 V4430 V4445 V4447 \n0: "];7054[shape=box, label="id:7054 level: 19\n5: V1498 V2542 V4432 V4444 V4445 \n2: C39688( V1498 V2542 V4432 ) C43809( V4432 V4444 V4445 ) "];6190-&gt;7054[label="4: V1498 V2542 V4444 V4445 \n0: "];7055[shape=box, label="id:7055 level: 19\n5: V1660 V4367 V4434 V4442 V4443 \n2: C40281( V1660 V4367 V4434 ) C43811( V4434 V4442 V4443 ) "];6191-&gt;7055[label="4: V1660 V4367 V4442 V4443 \n0: "];7056[shape=box, label="id:7056 level: 19\n5: V1604 V4356 V4433 V4443 V4444 \n2: C40087( V1604 V4356 V4433 ) C43810( V4433 V4443 V4444 ) "];6191-&gt;7056[label="4: V1604 V4356 V4443 V4444 \n0: "];7057[shape=box, label="id:7057 level: 19\n5: V4496 V4520 V5670 V5671 V5672 \n2: C44335( V4496 V5671 V5672 ) C44536( V4520 V5670 V5671 ) "];6196-&gt;7057[label="4: V4496 V4520 V5670 V5672 \n0: "];7058[shape=box, label="id:7058 level: 19\n5: V4739 V4871 V5668 V5669 V5670 \n2: C45301( V4739 V5668 V5669 ) C45523( V4871 V5669 V5670 ) "];6196-&gt;7058[label="4: V4739 V4871 V5668 V5670 \n0: "];7059[shape=box, label="id:7059 level: 19\n7: V4496 V4520 V4739 V4871 V5661 \nV5663 V5665 \n0: "];6197-&gt;7059[label="6: V4496 V4520 V4739 V4871 V5661 \nV5665 \n0: "];7060[shape=box, label="id:7060 level: 19\n6: V4423 V4819 V5680 V5689 V5690 \nV5691 \n1: C45372( V4819 V5689 V5690 ) "];6198-&gt;7060[label="5: V4423 V4819 V5680 V5689 V5691 \n0: "];7061[shape=box, label="id:7061 level: 19\n7: V1716 V2452 V5665 V5672 V5691 \nV5692 V5693 \n0: "];6198-&gt;7061[label="6: V1716 V2452 V5665 V5672 V5691 \nV5693 \n0: "];7062[shape=box, label="id:7062 level: 19\n6: V4438 V5680 V5689 V8807 V13592 \nV13593 \n1: C46440( V5689 V8807 V13592 ) "];6199-&gt;7062[label="5: V4438 V5680 V5689 V8807 V13593 \n0: "];7063[shape=box, label="id:7063 level: 19\n7: V1727 V2465 V5665 V5672 V13593 \nV13594 V13595 \n0: "];6199-&gt;7063[label="6: V1727 V2465 V5665 V5672 V13593 \nV13595 \n0: "];7064[shape=box, label="id:7064 level: 19\n5: V4768 V4908 V6320 V6321 V6322 \n2: C45346( V4768 V6320 V6321 ) C45571( V4908 V6321 V6322 ) "];6201-&gt;7064[label="4: V4768 V4908 V6320 V6322 \n0: "];7065[shape=box, label="id:7065 level: 19\n5: V4575 V4677 V6318 V6319 V6320 \n2: C44968( V4575 V6318 V6319 ) C45218( V4677 V6319 V6320 ) "];6201-&gt;7065[label="4: V4575 V4677 V6318 V6320 \n0: "];7066[shape=box, label="id:7066 level: 19\n5: V4575 V4677 V6309 V6310 V6311 \n2: C44967( V4575 V6309 V6310 ) C45217( V4677 V6310 V6311 ) "];6202-&gt;7066[label="4: V4575 V4677 V6309 V6311 \n0: "];7067[shape=box, label="id:7067 level: 19\n5: V1414 V1435 V6313 V6314 V6315 \n3: C1229( V1414 V1435 ) C38858( V1414 V6314 V6315 ) C39346( V1435 V6313 V6314 ) "];6203-&gt;7067[label="4: V1414 V1435 V6313 V6315 \n1: C1229 ,"];7068[shape=box, label="id:7068 level: 19\n5: V4768 V4908 V6311 V6312 V6313 \n2: C45345( V4768 V6311 V6312 ) C45570( V4908 V6312 V6313 ) "];6203-&gt;7068[label="4: V4768 V4908 V6311 V6313 \n0: "];7069[shape=box, label="id:7069 level: 19\n5: V1414 V1435 V6305 V6306 V6307 \n3: C1229( V1414 V1435 ) C38857( V1414 V6306 V6307 ) C39345( V1435 V6305 V6306 ) "];6204-&gt;7069[label="4: V1414 V1435 V6305 V6307 \n1: C1229 ,"];7070[shape=box, label="id:7070 level: 19\n7: V4575 V4677 V4768 V4908 V4909 \nV6303 V6305 \n0: "];6204-&gt;7070[label="6: V4575 V4677 V4768 V4908 V4909 \nV6305 \n0: "];7071[shape=box, label="id:7071 level: 19\n8: V1414 V1432 V1435 V4677 V4768 \nV4908 V6298 V6300 \n1: C1229( V1414 V1435 ) "];6205-&gt;7071[label="7: V1414 V1432 V1435 V4677 V4768 \nV4908</w:t>
      </w:r>
    </w:p>
    <w:p>
      <w:pPr>
        <w:pStyle w:val="PreformattedText"/>
        <w:bidi w:val="0"/>
        <w:spacing w:before="0" w:after="0"/>
        <w:jc w:val="left"/>
        <w:rPr/>
      </w:pPr>
      <w:r>
        <w:rPr/>
        <w:t xml:space="preserve"> </w:t>
      </w:r>
      <w:r>
        <w:rPr/>
        <w:t>V6300 \n1: C1229 ,"];7072[shape=box, label="id:7072 level: 19\n10: V1727 V2465 V4438 V6300 V6307 \nV6315 V6324 V8807 V8809 V8811 \n0: "];6205-&gt;7072[label="9: V1727 V2465 V4438 V6300 V6307 \nV6315 V6324 V8807 V8811 \n0: "];7073[shape=box, label="id:7073 level: 19\n10: V1716 V2452 V4423 V4819 V6300 \nV6307 V6315 V6324 V6326 V6328 \n0: "];6205-&gt;7073[label="9: V1716 V2452 V4423 V4819 V6300 \nV6307 V6315 V6324 V6328 \n0: "];7074[shape=box, label="id:7074 level: 19\n7: V1414 V1498 V1604 V6285 V8813 \nV8814 V8815 \n0: "];6209-&gt;7074[label="6: V1414 V1498 V1604 V6285 V8813 \nV8815 \n0: "];7075[shape=box, label="id:7075 level: 19\n7: V1660 V1691 V6289 V6294 V8811 \nV8812 V8813 \n0: "];6209-&gt;7075[label="6: V1660 V1691 V6289 V6294 V8811 \nV8813 \n0: "];7076[shape=box, label="id:7076 level: 19\n7: V1414 V1453 V1599 V6285 V6330 \nV6331 V6332 \n0: "];6210-&gt;7076[label="6: V1414 V1453 V1599 V6285 V6330 \nV6332 \n0: "];7077[shape=box, label="id:7077 level: 19\n7: V1653 V1682 V6289 V6294 V6328 \nV6329 V6330 \n0: "];6210-&gt;7077[label="6: V1653 V1682 V6289 V6294 V6328 \nV6330 \n0: "];7078[shape=box, label="id:7078 level: 19\n5: V2409 V4688 V4723 V4781 V4782 \n2: C41695( V2409 V4688 V4723 ) C45268( V4723 V4781 V4782 ) "];6221-&gt;7078[label="4: V2409 V4688 V4781 V4782 \n0: "];7079[shape=box, label="id:7079 level: 19\n5: V2399 V4585 V4722 V4782 V4783 \n2: C41680( V2399 V4585 V4722 ) C45267( V4722 V4782 V4783 ) "];6222-&gt;7079[label="4: V2399 V4585 V4782 V4783 \n0: "];7080[shape=box, label="id:7080 level: 19\n5: V2393 V4537 V4721 V4783 V4784 \n2: C41670( V2393 V4537 V4721 ) C45266( V4721 V4783 V4784 ) "];6222-&gt;7080[label="4: V2393 V4537 V4783 V4784 \n0: "];7081[shape=box, label="id:7081 level: 19\n5: V4481 V4493 V4696 V4697 V4698 \n2: C44155( V4481 V4697 V4698 ) C44263( V4493 V4696 V4697 ) "];6225-&gt;7081[label="4: V4481 V4493 V4696 V4698 \n0: "];7082[shape=box, label="id:7082 level: 19\n5: V4512 V4545 V4694 V4695 V4696 \n2: C44453( V4512 V4695 V4696 ) C44734( V4545 V4694 V4695 ) "];6225-&gt;7082[label="4: V4512 V4545 V4694 V4696 \n0: "];7083[shape=box, label="id:7083 level: 19\n5: V1644 V4585 V4641 V4689 V4690 \n2: C40243( V1644 V4585 V4641 ) C45125( V4641 V4689 V4690 ) "];6226-&gt;7083[label="4: V1644 V4585 V4689 V4690 \n0: "];7084[shape=box, label="id:7084 level: 19\n5: V1421 V4490 V4638 V4692 V4693 \n2: C39150( V1421 V4490 V4638 ) C45122( V4638 V4692 V4693 ) "];6227-&gt;7084[label="4: V1421 V4490 V4692 V4693 \n0: "];7085[shape=box, label="id:7085 level: 19\n7: V1571 V1629 V4506 V4537 V4690 \nV4691 V4692 \n0: "];6227-&gt;7085[label="6: V1571 V1629 V4506 V4537 V4690 \nV4692 \n0: "];7086[shape=box, label="id:7086 level: 19\n5: V4481 V4493 V4591 V4592 V4593 \n2: C44149( V4481 V4592 V4593 ) C44261( V4493 V4591 V4592 ) "];6228-&gt;7086[label="4: V4481 V4493 V4591 V4593 \n0: "];7087[shape=box, label="id:7087 level: 19\n5: V4512 V4545 V4589 V4590 V4591 \n2: C44451( V4512 V4590 V4591 ) C44732( V4545 V4589 V4590 ) "];6228-&gt;7087[label="4: V4512 V4545 V4589 V4591 \n0: "];7088[shape=box, label="id:7088 level: 19\n6: V1611 V1634 V1679 V16441 V16443 \nV16444 \n1: C40121( V1611 V16443 V16444 ) "];6229-&gt;7088[label="5: V1611 V1634 V1679 V16441 V16444 \n0: "];7089[shape=box, label="id:7089 level: 19\n6: V1622 V1633 V4537 V4585 V4586 \nV4587 \n1: C40216( V1633 V4585 V4586 ) "];6230-&gt;7089[label="5: V1622 V1633 V4537 V4585 V4587 \n0: "];7090[shape=box, label="id:7090 level: 19\n7: V1420 V1569 V4490 V4506 V4587 \nV4588 V4589 \n0: "];6230-&gt;7090[label="6: V1420 V1569 V4490 V4506 V4587 \nV4589 \n0: "];7091[shape=box, label="id:7091 level: 19\n8: V4481 V4493 V4512 V4545 V5187 \nV5316 V5319 V5459 \n1: C44745( V4545 V5187 V5316 ) "];6231-&gt;7091[label="7: V4481 V4493 V4512 V4545 V5187 \nV5319 V5459 \n0: "];7092[shape=box, label="id:7092 level: 19\n11: V4481 V4622 V4631 V5187 V5373 \nV5614 V5903 V6236 V12598 V12601 V19136 \n1: C44184( V4481 V12598 V19136 ) "];6231-&gt;7092[label="10: V4481 V4622 V4631 V5187 V5373 \nV5614 V5903 V6236 V12601 V19136 \n0: "];7093[shape=box, label="id:7093 level: 19\n30: V1393 V1453 V1599 V1653 V1682 \nV1716 V2452 V4423 V4479 V4481 V4491 \nV4493 V4508 V4512 V4540 V4545 V4589 \nV4637 V4693 V4718 V4786 V4819 V4846 \nV4929 V4930 V5186 V5187 V5196 V5243 \nV5249 \n8: C10014( V4479 V4481 ) C10440( V4508 V4512 ) C10861( V4540 V4545 ) C11311( V4589 V4637 ) C11629( V4693 V4718 ) \nC11863( V4786 V4846 ) C12297( V4929 V4930 ) C12758( V5186 V5187 ) "];6231-&gt;7093[label="29: V1393 V1453 V1599 V1653 V1682 \nV1716 V2452 V4423 V4479 V4481 V4491 \nV4493 V4508 V4512 V4540 V4545 V4589 \nV4637 V4693 V4718 V4786 V4819 V4846 \nV4929 V4930 V5186 V5187 V5196 V5249 \n8: C10014 ,C10440 ,C10861 ,C11311 ,C11629 ,\nC11863 ,C12297 ,C12758 ,"];7094[shape=box, label="id:7094 level: 19\n5: V4718 V4853 V16543 V16544 V16545 \n2: C45263( V4718 V16544 V16545 ) C45507( V4853 V16543 V16544 ) "];6233-&gt;7094[label="4: V4718 V4853 V16543 V16545 \n0: "];7095[shape=box, label="id:7095 level: 19\n5: V1598 V1705 V16547 V16548 V16549 \n2: C40055( V1598 V16548 V16549 ) C40380( V1705 V16547 V16548 ) "];6234-&gt;7095[label="4: V1598 V1705 V16547 V16549 \n0: "];7096[shape=box, label="id:7096 level: 19\n5: V1675 V4601 V16545 V16546 V16547 \n2: C40308( V1675 V16546 V16547 ) C45054( V4601 V16545 V16546 ) "];6234-&gt;7096[label="4: V1675 V4601 V16545 V16547 \n0: "];7097[shape=box, label="id:7097 level: 19\n5: V1562 V1762 V4773 V4774 V4775 \n2: C39836( V1562 V4773 V4774 ) C40537( V1762 V4774 V4775 ) "];6235-&gt;7097[label="4: V1562 V1762 V4773 V4775 \n0: "];7098[shape=box, label="id:7098 level: 19\n7: V1414 V1748 V4568 V4667 V4763 \nV4765 V4767 \n0: "];6236-&gt;7098[label="6: V1414 V1748 V4568 V4667 V4763 \nV4767 \n0: "];7099[shape=box, label="id:7099 level: 19\n5: V1644 V4578 V4757 V4758 V4759 \n2: C40241( V1644 V4578 V4757 ) C45334( V4757 V4758 V4759 ) "];6237-&gt;7099[label="4: V1644 V4578 V4758 V4759 \n0: "];7100[shape=box, label="id:7100 level: 19\n10: V1421 V1424 V1435 V1572 V1573 \nV1575 V1629 V4530 V4759 V4762 \n1: C39133( V1421 V1435 V1573 ) "];6238-&gt;7100[label="9: V1421 V1424 V1435 V1572 V1575 \nV1629 V4530 V4759 V4762 \n0: "];7101[shape=box, label="id:7101 level: 19\n6: V1562 V1762 V4676 V4681 V4683 \nV4684 \n1: C45203( V4676 V4683 V4684 ) "];6239-&gt;7101[label="5: V1562 V1762 V4676 V4681 V4684 \n0: "];7102[shape=box, label="id:7102 level: 19\n7: V1414 V1748 V4568 V4667 V4672 \nV4674 V4676 \n0: "];6239-&gt;7102[label="6: V1414 V1748 V4568 V4667 V4672 \nV4676 \n0: "];7103[shape=box, label="id:7103 level: 19\n6: V1611 V1634 V1679 V16537 V16539 \nV16540 \n1: C40124( V1611 V16539 V16540 ) "];6240-&gt;7103[label="5: V1611 V1634 V1679 V16537 V16540 \n0: "];7104[shape=box, label="id:7104 level: 19\n7: V4612 V4637 V4672 V4724 V4739 \nV16534 V16537 \n1: C45201( V4672 V4739 V16534 ) "];6240-&gt;7104[label="6: V4612 V4637 V4672 V4724 V4739 \nV16537 \n0: "];7105[shape=box, label="id:7105 level: 19\n6: V1622 V1633 V4530 V4578 V4669 \nV4670 \n1: C40214( V1633 V4578 V4669 ) "];6241-&gt;7105[label="5: V1622 V1633 V4530 V4578 V4670 \n0: "];7106[shape=box, label="id:7106 level: 19\n9: V1414 V1420 V1427 V1435 V1569 \nV1577 V1579 V4670 V4672 \n2: C1229( V1414 V1435 ) C39112( V1420 V1435 V1577 ) "];6241-&gt;7106[label="8: V1414 V1420 V1427 V1435 V1569 \nV1579 V4670 V4672 \n1: C1229 ,"];7107[shape=box, label="id:7107 level: 19\n10: V2387 V2438 V2447 V4711 V4846 \nV4901 V4932 V4942 V16556 V16559 \n0: "];6242-&gt;7107[label="9: V2387 V2438 V2447 V4711 V4846 \nV4901 V4932 V4942 V16559 \n0: "];7108[shape=box, label="id:7108 level: 19\n12: V1414 V1562 V1748 V1762 V4568 \nV4667 V4755 V4890 V4901 V4907 V4915 \nV4918 \n1: C3404( V1748 V1762 ) "];6242-&gt;7108[label="11: V1414 V1562 V1748 V1762 V4568 \nV4667 V4755 V4890 V4901 V4915 V4918 \n1: C3404 ,"];7109[shape=box, label="id:7109 level: 19\n14: V1414 V1435 V1769 V1776 V2393 \nV2399 V2409 V4402 V4530 V4578 V4681 \nV4773 V4899 V4901 \n1: C1229( V1414 V1435 ) "];6242-&gt;7109[label="13: V1414 V1435 V1769 V1776 V2393 \nV2399 V2409 V4402 V4530 V4578 V4681 \nV4773 V4901 \n1: C1229 ,"];7110[shape=box, label="id:7110 level: 19\n44: V1414 V1435 V1453 V1586 V1599 \nV1653 V1682 V1716 V2452 V2536 V2542 \nV4331 V4337 V4343 V4350 V4379 V4388 \nV4404 V4423 V4530 V4568 V4571 V4578 \nV4667 V4672 V4681 V4755 V4762 V4773 \nV4797 V4812 V4819 V4890 V4901 V4915 \nV4930 V5002 V5354 V5596 V5887 V5888 \nV5902 V5988 V16569 \n8: C1229( V1414 V1435 ) C2820( V1586 V4568 ) C5939( V2542 V4331 ) C11117( V4571 V4667 ) C11562( V4672 V4755 ) \nC11803( V4762 V4890 ) C12234( V4901 V5002 ) C14499( V5887 V5888 ) "];6242-&gt;7110[label="43: V1414 V1435 V1453 V1586 V1599 \nV1653 V1682 V1716 V2452 V2536 V2542 \nV4331 V4337 V4343 V4350 V4379 V4388 \nV4404 V4423 V4530 V4568 V4571 V4578 \nV4667 V4672 V4681 V4755 V4762 V4773 \nV4797 V4812 V4819 V4890 V4901 V4915 \nV4930 V5002 V5354 V5596 V5888 V5902 \nV5988 V16569 \n7: C1229 ,C2820 ,C5939 ,C11117 ,C11562 ,\nC11803 ,C12234 ,"];7111[shape=box, label="id:7111 level: 19\n5: V4711 V4846 V4864 V16483 V16484 \n2: C45237( V4711 V16483 V16484 ) C45472( V4846 V4864 V16483 ) "];6243-&gt;7111[label="4: V4711 V4846 V4864 V16484 \n0: "];7112[shape=box, label="id:7112 level: 19\n6: V2387 V2438 V2447 V16484 V16486 \nV16487 \n1: C41657( V2387 V16486 V16487 ) "];6243-&gt;7112[label="5: V2387 V2438 V2447 V16484 V16487 \n0: "];7113[shape=box, label="id:7113 level: 19\n8: V4496 V4549 V4642 V4724 V4853 \nV4864 V4867 V4869 \n0: "];6244-&gt;7113[label="7: V4496 V4549 V4642 V4724 V4853 \nV4864 V4869 \n0: "];7114[shape=box, label="id:7114 level: 19\n9: V2313 V2495 V2508 V4474 V4869 \nV4888 V4918 V4920 V4922 \n2: C5106( V2313 V4474 ) C5646( V2495 V2508 ) "];6244-&gt;7114[label="8: V2313 V2495 V2508 V4474 V4869 \nV4888 V4918 V4922 \n2: C5106 ,C5646 ,"];7115[shape=box, label="id:7115 level: 19\n7: V1769 V1776 V4477 V4497 V4862 \nV4863 V4864 \n0: "];6245-&gt;7115[label="6: V1769 V1776 V4477 V4497 V4862 \nV4864 \n0: "];7116[shape=box, label="id:7116 level: 19\n10: V2393 V2399 V2409 V4402 V4525 \nV4566 V4665 V4753 V4860 V4862 \n0: "];6245-&gt;7116[label="9: V2393 V2399</w:t>
      </w:r>
    </w:p>
    <w:p>
      <w:pPr>
        <w:pStyle w:val="PreformattedText"/>
        <w:bidi w:val="0"/>
        <w:spacing w:before="0" w:after="0"/>
        <w:jc w:val="left"/>
        <w:rPr/>
      </w:pPr>
      <w:r>
        <w:rPr/>
        <w:t xml:space="preserve"> </w:t>
      </w:r>
      <w:r>
        <w:rPr/>
        <w:t>V2409 V4402 V4525 \nV4566 V4665 V4753 V4862 \n0: "];7117[shape=box, label="id:7117 level: 19\n8: V1598 V1675 V1705 V4601 V4718 \nV4733 V16477 V16479 \n0: "];6246-&gt;7117[label="7: V1598 V1675 V1705 V4601 V4718 \nV4733 V16479 \n0: "];7118[shape=box, label="id:7118 level: 19\n12: V1421 V1571 V1629 V1644 V2407 \nV4477 V4497 V4525 V4566 V4665 V4730 \nV4733 \n0: "];6246-&gt;7118[label="11: V1421 V1571 V1629 V1644 V2407 \nV4477 V4497 V4525 V4566 V4665 V4733 \n0: "];7119[shape=box, label="id:7119 level: 19\n13: V2313 V2495 V2508 V4474 V4496 \nV4549 V4642 V4724 V4733 V4737 V4753 \nV4776 V4780 \n2: C5106( V2313 V4474 ) C5646( V2495 V2508 ) "];6246-&gt;7119[label="12: V2313 V2495 V2508 V4474 V4496 \nV4549 V4642 V4724 V4733 V4753 V4776 \nV4780 \n2: C5106 ,C5646 ,"];7120[shape=box, label="id:7120 level: 19\n73: V1420 V1453 V1569 V1599 V1611 \nV1622 V1633 V1634 V1653 V1679 V1682 \nV1716 V2313 V2452 V2495 V2508 V2536 \nV2542 V4331 V4337 V4343 V4350 V4379 \nV4388 V4404 V4423 V4474 V4477 V4481 \nV4493 V4496 V4497 V4512 V4517 V4525 \nV4545 V4549 V4554 V4566 V4612 V4637 \nV4642 V4649 V4665 V4684 V4688 V4724 \nV4733 V4753 V4797 V4812 V4819 V4853 \nV4864 V4888 V4930 V4932 V5042 V5070 \nV5123 V5142 V5196 V5354 V5372 V5373 \nV5392 V5438 V5530 V5552 V10190 V16472 \nV16495 V18908 \n11: C1609( V1420 V1611 ) C5106( V2313 V4474 ) C5646( V2495 V2508 ) C5939( V2542 V4331 ) C9930( V4477 V4496 ) \nC10526( V4517 V4549 ) C10938( V4554 V4642 ) C11481( V4649 V4724 ) C11726( V4733 V4853 ) C12152( V4864 V4932 ) C13176( V5372 V5373 ) "];6246-&gt;7120[label="72: V1420 V1453 V1569 V1599 V1611 \nV1622 V1633 V1634 V1653 V1679 V1682 \nV1716 V2313 V2452 V2495 V2508 V2536 \nV2542 V4331 V4337 V4343 V4350 V4379 \nV4388 V4404 V4423 V4474 V4477 V4481 \nV4493 V4496 V4497 V4512 V4517 V4525 \nV4545 V4549 V4554 V4566 V4612 V4637 \nV4642 V4665 V4684 V4688 V4724 V4733 \nV4753 V4797 V4812 V4819 V4853 V4864 \nV4888 V4930 V4932 V5042 V5070 V5123 \nV5142 V5196 V5354 V5372 V5373 V5392 \nV5438 V5530 V5552 V10190 V16472 V16495 \nV18908 \n10: C1609 ,C5106 ,C5646 ,C5939 ,C9930 ,\nC10526 ,C10938 ,C11726 ,C12152 ,C13176 ,"];7121[shape=box, label="id:7121 level: 19\n5: V1414 V1562 V1762 V4500 V4501 \n2: C38764( V1414 V1562 V4500 ) C40533( V1762 V4500 V4501 ) "];6247-&gt;7121[label="4: V1414 V1562 V1762 V4501 \n0: "];7122[shape=box, label="id:7122 level: 19\n5: V1435 V1748 V4499 V4501 V4502 \n2: C39278( V1435 V1748 V4499 ) C44406( V4499 V4501 V4502 ) "];6247-&gt;7122[label="4: V1435 V1748 V4501 V4502 \n0: "];7123[shape=box, label="id:7123 level: 19\n6: V1414 V1435 V4575 V4955 V4957 \nV4958 \n2: C1229( V1414 V1435 ) C38810( V1414 V4957 V4958 ) "];6248-&gt;7123[label="5: V1414 V1435 V4575 V4955 V4958 \n1: C1229 ,"];7124[shape=box, label="id:7124 level: 19\n6: V4677 V4768 V4908 V4952 V4953 \nV4955 \n1: C45562( V4908 V4952 V4953 ) "];6248-&gt;7124[label="5: V4677 V4768 V4908 V4952 V4955 \n0: "];7125[shape=box, label="id:7125 level: 19\n14: V4665 V4681 V4753 V4773 V4888 \nV4915 V4935 V4936 V4937 V4938 V4951 \nV4958 V4962 V4966 \n0: "];6249-&gt;7125[label="13: V4665 V4681 V4753 V4773 V4888 \nV4915 V4935 V4936 V4937 V4938 V4951 \nV4958 V4966 \n0: "];7126[shape=box, label="id:7126 level: 19\n127: V7 V8 V9 V10 V11 \nV1414 V1562 V1748 V1762 V2313 V2495 \nV2508 V4474 V4477 V4479 V4481 V4487 \nV4490 V4491 V4493 V4496 V4497 V4502 \nV4506 V4510 V4512 V4520 V4525 V4530 \nV4533 V4537 V4543 V4545 V4549 V4558 \nV4566 V4568 V4578 V4581 V4585 V4593 \nV4637 V4642 V4654 V4665 V4667 V4681 \nV4684 V4688 V4698 V4718 V4724 V4739 \nV4753 V4755 V4773 V4776 V4780 V4792 \nV4846 V4853 V4871 V4888 V4890 V4915 \nV4918 V4922 V4932 V4933 V4934 V4942 \nV4951 V4958 V4966 V4967 V4978 V4979 \nV4993 V5002 V5017 V5035 V5040 V5041 \nV5042 V5043 V5061 V5070 V5093 V5102 \nV5115 V5123 V5124 V5142 V5175 V5186 \nV5196 V5372 V5392 V5613 V5646 V5888 \nV5902 V5903 V5988 V5992 V6110 V6137 \nV6164 V6192 V7267 V7273 V8286 V8291 \nV9290 V10169 V10175 V10181 V11431 V11592 \nV11595 V11597 V14573 V14788 V15047 V15051 \nV15056 V15245 \n17: C3404( V1748 V1762 ) C5106( V2313 V4474 ) C5646( V2495 V2508 ) C9930( V4477 V4496 ) C10014( V4479 V4481 ) \nC10144( V4487 V4520 ) C10176( V4490 V4493 ) C12322( V4933 V4934 ) C12417( V4966 V4967 ) C12548( V5041 V5042 ) C12647( V5102 V5123 ) \nC14524( V5902 V5903 ) C38779( V1414 V4477 V4933 ) C44036( V4477 V4479 V5093 ) C44038( V4477 V4490 V5124 ) C44145( V4481 V4490 V4491 ) C44204( V4487 V4496 V4497 ) "];6249-&gt;7126[label="123: V7 V8 V9 V10 V11 \nV1414 V1562 V1748 V1762 V2313 V2495 \nV2508 V4474 V4477 V4479 V4481 V4487 \nV4490 V4491 V4493 V4496 V4497 V4502 \nV4506 V4510 V4512 V4520 V4525 V4530 \nV4533 V4537 V4543 V4545 V4549 V4558 \nV4566 V4568 V4578 V4581 V4585 V4593 \nV4637 V4642 V4654 V4665 V4667 V4681 \nV4684 V4688 V4698 V4718 V4724 V4739 \nV4753 V4755 V4773 V4776 V4780 V4792 \nV4846 V4853 V4871 V4888 V4890 V4915 \nV4918 V4922 V4932 V4933 V4934 V4942 \nV4951 V4958 V4966 V4967 V4978 V4979 \nV5002 V5017 V5040 V5041 V5042 V5043 \nV5070 V5093 V5102 V5115 V5123 V5124 \nV5142 V5186 V5196 V5372 V5392 V5613 \nV5646 V5888 V5902 V5903 V5988 V5992 \nV6110 V6137 V6164 V6192 V7267 V7273 \nV8286 V8291 V9290 V10169 V10175 V10181 \nV11431 V11592 V11595 V11597 V14573 V14788 \nV15047 V15051 V15056 V15245 \n17: C3404 ,C5106 ,C5646 ,C9930 ,C10014 ,\nC10144 ,C10176 ,C12322 ,C12417 ,C12548 ,C12647 ,\nC14524 ,C38779 ,C44036 ,C44038 ,C44145 ,C44204 ,"];7127[shape=box, label="id:7127 level: 20\n4: V8770 V8771 V8772 V8773 \n2: C20429( V8771 V8772 ) C49732( V8770 V8772 V8773 ) "];6250-&gt;7127[label="3: V8770 V8771 V8773 \n0: "];7128[shape=box, label="id:7128 level: 20\n5: V8590 V8592 V9221 V9222 V9223 \n2: C49648( V8590 V9222 V9223 ) C49653( V8592 V9221 V9222 ) "];6254-&gt;7128[label="4: V8590 V8592 V9221 V9223 \n0: "];7129[shape=box, label="id:7129 level: 20\n7: V1562 V1748 V1762 V9221 V9223 \nV9226 V9227 \n1: C3404( V1748 V1762 ) "];6254-&gt;7129[label="6: V1562 V1748 V1762 V9221 V9223 \nV9227 \n1: C3404 ,"];7130[shape=box, label="id:7130 level: 20\n5: V8753 V8755 V8774 V8775 V8776 \n2: C49719( V8753 V8775 V8776 ) C49723( V8755 V8774 V8775 ) "];6255-&gt;7130[label="4: V8753 V8755 V8774 V8776 \n0: "];7131[shape=box, label="id:7131 level: 20\n10: V1562 V1748 V1762 V4475 V8590 \nV8592 V8774 V8776 V8782 V8784 \n2: C2576( V1562 V4475 ) C3404( V1748 V1762 ) "];6255-&gt;7131[label="9: V1562 V1748 V1762 V4475 V8590 \nV8592 V8774 V8776 V8784 \n2: C2576 ,C3404 ,"];7132[shape=box, label="id:7132 level: 20\n7: V1435 V8753 V8754 V8755 V9021 \nV9024 V9025 \n2: C20403( V8754 V8755 ) C49721( V8753 V9024 V9025 ) "];6256-&gt;7132[label="6: V1435 V8753 V8754 V8755 V9021 \nV9025 \n1: C20403 ,"];7133[shape=box, label="id:7133 level: 20\n10: V1562 V1748 V1762 V4475 V8590 \nV8592 V9021 V9025 V9031 V9033 \n2: C2576( V1562 V4475 ) C3404( V1748 V1762 ) "];6256-&gt;7133[label="9: V1562 V1748 V1762 V4475 V8590 \nV8592 V9021 V9025 V9033 \n2: C2576 ,C3404 ,"];7134[shape=box, label="id:7134 level: 20\n7: V1435 V8752 V8753 V8755 V8911 \nV8913 V8914 \n1: C20395( V8752 V8753 ) "];6257-&gt;7134[label="6: V1435 V8752 V8753 V8755 V8911 \nV8914 \n1: C20395 ,"];7135[shape=box, label="id:7135 level: 20\n10: V1562 V1748 V1762 V4475 V8590 \nV8592 V8911 V8914 V8920 V8922 \n2: C2576( V1562 V4475 ) C3404( V1748 V1762 ) "];6257-&gt;7135[label="9: V1562 V1748 V1762 V4475 V8590 \nV8592 V8911 V8914 V8922 \n2: C2576 ,C3404 ,"];7136[shape=box, label="id:7136 level: 20\n4: V8259 V8260 V8261 V8262 \n2: C19667( V8260 V8261 ) C49410( V8259 V8261 V8262 ) "];6258-&gt;7136[label="3: V8259 V8260 V8262 \n0: "];7137[shape=box, label="id:7137 level: 20\n5: V8085 V8087 V9132 V9133 V9134 \n2: C49332( V8085 V9133 V9134 ) C49337( V8087 V9132 V9133 ) "];6262-&gt;7137[label="4: V8085 V8087 V9132 V9134 \n0: "];7138[shape=box, label="id:7138 level: 20\n7: V1562 V1748 V1762 V9132 V9134 \nV9137 V9138 \n1: C3404( V1748 V1762 ) "];6262-&gt;7138[label="6: V1562 V1748 V1762 V9132 V9134 \nV9138 \n1: C3404 ,"];7139[shape=box, label="id:7139 level: 20\n5: V8244 V8246 V8263 V8264 V8265 \n2: C49398( V8244 V8264 V8265 ) C49402( V8246 V8263 V8264 ) "];6263-&gt;7139[label="4: V8244 V8246 V8263 V8265 \n0: "];7140[shape=box, label="id:7140 level: 20\n10: V1562 V1748 V1762 V4475 V8085 \nV8087 V8263 V8265 V8271 V8273 \n2: C2576( V1562 V4475 ) C3404( V1748 V1762 ) "];6263-&gt;7140[label="9: V1562 V1748 V1762 V4475 V8085 \nV8087 V8263 V8265 V8273 \n2: C2576 ,C3404 ,"];7141[shape=box, label="id:7141 level: 20\n7: V1435 V8244 V8245 V8246 V8941 \nV8944 V8945 \n2: C19643( V8245 V8246 ) C49400( V8244 V8944 V8945 ) "];6264-&gt;7141[label="6: V1435 V8244 V8245 V8246 V8941 \nV8945 \n1: C19643 ,"];7142[shape=box, label="id:7142 level: 20\n10: V1562 V1748 V1762 V4475 V8085 \nV8087 V8941 V8945 V8951 V8953 \n2: C2576( V1562 V4475 ) C3404( V1748 V1762 ) "];6264-&gt;7142[label="9: V1562 V1748 V1762 V4475 V8085 \nV8087 V8941 V8945 V8953 \n2: C2576 ,C3404 ,"];7143[shape=box, label="id:7143 level: 20\n7: V1435 V8243 V8244 V8246 V8891 \nV8893 V8894 \n1: C19635( V8243 V8244 ) "];6265-&gt;7143[label="6: V1435 V8243 V8244 V8246 V8891 \nV8894 \n1: C19635 ,"];7144[shape=box, label="id:7144 level: 20\n10: V1562 V1748 V1762 V4475 V8085 \nV8087 V8891 V8894 V8900 V8902 \n2: C2576( V1562 V4475 ) C3404( V1748 V1762 ) "];6265-&gt;7144[label="9: V1562 V1748 V1762 V4475 V8085 \nV8087 V8891 V8894 V8902 \n2: C2576 ,C3404 ,"];7145[shape=box, label="id:7145 level: 20\n5: V2495 V12585 V12586 V12590 V12591 \n2: C41843( V2495 V12585 V12586 ) C52295( V12586 V12590 V12591 ) "];6269-&gt;7145[label="4: V2495 V12585 V12590 V12591 \n0: "];7146[shape=box, label="id:7146 level: 20\n5: V12449 V12451 V14579 V14580 V14581 \n2: C52240( V12449 V14580 V14581 ) C52245( V12451 V14579 V14580 ) "];6272-&gt;7146[label="4: V12449 V12451 V14579 V14581 \n0: "];7147[shape=box, label="id:7147 level: 20\n7: V1562 V1748 V1762 V14579 V14581 \nV14584 V14585 \n1: C3404( V1748 V1762 ) "];6272-&gt;7147[label="6: V1562 V1748 V1762 V14579 V14581 \nV14585 \n1: C3404 ,"];7148[shape=box, label="id:7148 level: 20\n8: V1412 V1413 V1414 V12565 V12566 \nV12570 V13762 V13835</w:t>
      </w:r>
    </w:p>
    <w:p>
      <w:pPr>
        <w:pStyle w:val="PreformattedText"/>
        <w:bidi w:val="0"/>
        <w:spacing w:before="0" w:after="0"/>
        <w:jc w:val="left"/>
        <w:rPr/>
      </w:pPr>
      <w:r>
        <w:rPr/>
        <w:t xml:space="preserve"> </w:t>
      </w:r>
      <w:r>
        <w:rPr/>
        <w:t>\n3: C1076( V1412 V1413 ) C38737( V1413 V12565 V12566 ) C38958( V1414 V12566 V13762 ) "];6273-&gt;7148[label="7: V1412 V1413 V1414 V12565 V12570 \nV13762 V13835 \n1: C1076 ,"];7149[shape=box, label="id:7149 level: 20\n10: V1414 V1562 V1748 V1762 V12449 \nV12451 V12556 V12557 V14604 V14610 \n1: C3404( V1748 V1762 ) "];6274-&gt;7149[label="9: V1414 V1562 V1748 V1762 V12449 \nV12451 V12556 V12557 V14610 \n1: C3404 ,"];7150[shape=box, label="id:7150 level: 20\n17: V1435 V1562 V1748 V1762 V4475 \nV12449 V12451 V12555 V12556 V12557 V12558 \nV12571 V12581 V13762 V13773 V13835 V13847 \n4: C2576( V1562 V4475 ) C3404( V1748 V1762 ) C26659( V12555 V12556 ) C26667( V12557 V12558 ) "];6274-&gt;7150[label="16: V1435 V1562 V1748 V1762 V4475 \nV12449 V12451 V12555 V12556 V12557 V12571 \nV12581 V13762 V13773 V13835 V13847 \n3: C2576 ,C3404 ,C26659 ,"];7151[shape=box, label="id:7151 level: 20\n5: V2495 V10149 V10150 V10154 V10155 \n2: C41825( V2495 V10149 V10150 ) C50871( V10150 V10154 V10155 ) "];6278-&gt;7151[label="4: V2495 V10149 V10154 V10155 \n0: "];7152[shape=box, label="id:7152 level: 20\n8: V1562 V1748 V1762 V9956 V9958 \nV11204 V11206 V11210 \n1: C3404( V1748 V1762 ) "];6280-&gt;7152[label="7: V1562 V1748 V1762 V9956 V9958 \nV11204 V11210 \n1: C3404 ,"];7153[shape=box, label="id:7153 level: 20\n18: V1414 V1435 V1562 V1748 V1762 \nV4475 V9956 V9958 V10114 V10115 V10116 \nV10135 V10145 V10957 V10968 V11023 V11035 \nV11232 \n4: C1229( V1414 V1435 ) C2576( V1562 V4475 ) C3404( V1748 V1762 ) C22878( V10114 V10115 ) "];6281-&gt;7153[label="17: V1414 V1435 V1562 V1748 V1762 \nV4475 V9956 V9958 V10114 V10116 V10135 \nV10145 V10957 V10968 V11023 V11035 V11232 \n3: C1229 ,C2576 ,C3404 ,"];7154[shape=box, label="id:7154 level: 20\n5: V2495 V13568 V13569 V13573 V13574 \n2: C41844( V2495 V13568 V13569 ) C52762( V13569 V13573 V13574 ) "];6285-&gt;7154[label="4: V2495 V13568 V13573 V13574 \n0: "];7155[shape=box, label="id:7155 level: 20\n5: V13314 V13316 V14702 V14703 V14704 \n2: C52656( V13314 V14703 V14704 ) C52661( V13316 V14702 V14703 ) "];6288-&gt;7155[label="4: V13314 V13316 V14702 V14704 \n0: "];7156[shape=box, label="id:7156 level: 20\n7: V1562 V1748 V1762 V14702 V14704 \nV14707 V14708 \n1: C3404( V1748 V1762 ) "];6288-&gt;7156[label="6: V1562 V1748 V1762 V14702 V14704 \nV14708 \n1: C3404 ,"];7157[shape=box, label="id:7157 level: 20\n8: V1412 V1413 V1414 V13548 V13549 \nV13553 V13794 V14014 \n3: C1076( V1412 V1413 ) C38738( V1413 V13548 V13549 ) C38967( V1414 V13549 V13794 ) "];6289-&gt;7157[label="7: V1412 V1413 V1414 V13548 V13553 \nV13794 V14014 \n1: C1076 ,"];7158[shape=box, label="id:7158 level: 20\n10: V1414 V1562 V1748 V1762 V13314 \nV13316 V13529 V13530 V14727 V14733 \n1: C3404( V1748 V1762 ) "];6290-&gt;7158[label="9: V1414 V1562 V1748 V1762 V13314 \nV13316 V13529 V13530 V14733 \n1: C3404 ,"];7159[shape=box, label="id:7159 level: 20\n17: V1435 V1562 V1748 V1762 V4475 \nV13314 V13316 V13528 V13529 V13530 V13531 \nV13554 V13564 V13794 V13805 V14014 V14026 \n4: C2576( V1562 V4475 ) C3404( V1748 V1762 ) C28015( V13528 V13529 ) C28023( V13530 V13531 ) "];6290-&gt;7159[label="16: V1435 V1562 V1748 V1762 V4475 \nV13314 V13316 V13528 V13529 V13530 V13554 \nV13564 V13794 V13805 V14014 V14026 \n3: C2576 ,C3404 ,C28015 ,"];7160[shape=box, label="id:7160 level: 20\n5: V2495 V10945 V10946 V10950 V10951 \n2: C41826( V2495 V10945 V10946 ) C51294( V10946 V10950 V10951 ) "];6294-&gt;7160[label="4: V2495 V10945 V10950 V10951 \n0: "];7161[shape=box, label="id:7161 level: 20\n5: V10698 V10700 V11354 V11355 V11356 \n2: C51186( V10698 V11355 V11356 ) C51191( V10700 V11354 V11355 ) "];6296-&gt;7161[label="4: V10698 V10700 V11354 V11356 \n0: "];7162[shape=box, label="id:7162 level: 20\n7: V1562 V1748 V1762 V11354 V11356 \nV11359 V11360 \n1: C3404( V1748 V1762 ) "];6296-&gt;7162[label="6: V1562 V1748 V1762 V11354 V11356 \nV11360 \n1: C3404 ,"];7163[shape=box, label="id:7163 level: 20\n5: V1414 V10905 V10906 V11375 V11376 \n2: C38940( V1414 V10906 V11375 ) C51278( V10905 V11375 V11376 ) "];6297-&gt;7163[label="4: V1414 V10905 V10906 V11376 \n0: "];7164[shape=box, label="id:7164 level: 20\n8: V1562 V1748 V1762 V10698 V10700 \nV11376 V11378 V11382 \n1: C3404( V1748 V1762 ) "];6297-&gt;7164[label="7: V1562 V1748 V1762 V10698 V10700 \nV11376 V11382 \n1: C3404 ,"];7165[shape=box, label="id:7165 level: 20\n11: V1562 V1748 V1762 V4475 V10698 \nV10700 V10905 V10907 V10931 V10933 V10941 \n2: C2576( V1562 V4475 ) C3404( V1748 V1762 ) "];6298-&gt;7165[label="10: V1562 V1748 V1762 V4475 V10698 \nV10700 V10905 V10907 V10931 V10941 \n2: C2576 ,C3404 ,"];7166[shape=box, label="id:7166 level: 20\n13: V1435 V1562 V1748 V1762 V4475 \nV10698 V10700 V10905 V10906 V10907 V11054 \nV11058 V11066 \n3: C2576( V1562 V4475 ) C3404( V1748 V1762 ) C23986( V10906 V10907 ) "];6298-&gt;7166[label="12: V1435 V1562 V1748 V1762 V4475 \nV10698 V10700 V10905 V10906 V10907 V11054 \nV11066 \n3: C2576 ,C3404 ,C23986 ,"];7167[shape=box, label="id:7167 level: 20\n13: V1435 V1562 V1748 V1762 V4475 \nV10698 V10700 V10904 V10905 V10907 V10985 \nV10988 V10996 \n3: C2576( V1562 V4475 ) C3404( V1748 V1762 ) C23978( V10904 V10905 ) "];6298-&gt;7167[label="12: V1435 V1562 V1748 V1762 V4475 \nV10698 V10700 V10904 V10905 V10907 V10985 \nV10996 \n3: C2576 ,C3404 ,C23978 ,"];7168[shape=box, label="id:7168 level: 20\n6: V8826 V8863 V9071 V9073 V9075 \nV9076 \n1: C50152( V9071 V9075 V9076 ) "];6300-&gt;7168[label="5: V8826 V8863 V9071 V9073 V9076 \n0: "];7169[shape=box, label="id:7169 level: 20\n7: V1562 V4475 V8824 V9073 V9076 \nV9078 V9080 \n1: C2576( V1562 V4475 ) "];6300-&gt;7169[label="6: V1562 V4475 V8824 V9073 V9076 \nV9080 \n1: C2576 ,"];7170[shape=box, label="id:7170 level: 20\n5: V8866 V8868 V8877 V8879 V8880 \n1: C49927( V8866 V8879 V8880 ) "];6301-&gt;7170[label="4: V8866 V8868 V8877 V8880 \n0: "];7171[shape=box, label="id:7171 level: 20\n5: V4475 V8881 V8885 V8886 V8887 \n2: C43982( V4475 V8881 V8886 ) C49936( V8885 V8886 V8887 ) "];6302-&gt;7171[label="4: V4475 V8881 V8885 V8887 \n0: "];7172[shape=box, label="id:7172 level: 20\n7: V1562 V8824 V8826 V8863 V8881 \nV8883 V8885 \n0: "];6302-&gt;7172[label="6: V1562 V8824 V8826 V8863 V8881 \nV8885 \n0: "];7173[shape=box, label="id:7173 level: 20\n5: V8866 V8868 V8877 V9087 V9088 \n2: C49928( V8866 V9087 V9088 ) C49930( V8868 V8877 V9087 ) "];6303-&gt;7173[label="4: V8866 V8868 V8877 V9088 \n0: "];7174[shape=box, label="id:7174 level: 20\n5: V4475 V9089 V9094 V9095 V9096 \n2: C43990( V4475 V9089 V9095 ) C50173( V9094 V9095 V9096 ) "];6304-&gt;7174[label="4: V4475 V9089 V9094 V9096 \n0: "];7175[shape=box, label="id:7175 level: 20\n9: V1435 V1562 V8824 V8826 V8862 \nV8863 V9089 V9091 V9094 \n1: C20730( V8862 V8863 ) "];6304-&gt;7175[label="8: V1435 V1562 V8824 V8826 V8862 \nV8863 V9089 V9094 \n1: C20730 ,"];7176[shape=box, label="id:7176 level: 20\n6: V1413 V1414 V8864 V8865 V8866 \nV9059 \n3: C20740( V8865 V8866 ) C38727( V1413 V8864 V8865 ) C38908( V1414 V8865 V9059 ) "];6305-&gt;7176[label="5: V1413 V1414 V8864 V8866 V9059 \n0: "];7177[shape=box, label="id:7177 level: 20\n5: V4475 V9059 V9064 V9065 V9066 \n2: C43988( V4475 V9059 V9065 ) C50138( V9064 V9065 V9066 ) "];6306-&gt;7177[label="4: V4475 V9059 V9064 V9066 \n0: "];7178[shape=box, label="id:7178 level: 20\n9: V1435 V1562 V8823 V8824 V8826 \nV8863 V9059 V9062 V9064 \n1: C20548( V8823 V8824 ) "];6306-&gt;7178[label="8: V1435 V1562 V8823 V8824 V8826 \nV8863 V9059 V9064 \n1: C20548 ,"];7179[shape=box, label="id:7179 level: 20\n7: V6710 V6711 V7867 V8821 V8822 \nV8823 V8825 \n4: C16502( V6710 V6711 ) C47656( V6710 V8822 V8825 ) C47679( V6711 V8822 V8823 ) C49186( V7867 V8821 V8822 ) "];6308-&gt;7179[label="6: V6710 V6711 V7867 V8821 V8823 \nV8825 \n1: C16502 ,"];7180[shape=box, label="id:7180 level: 20\n9: V1414 V1562 V8824 V8825 V8986 \nV8988 V11570 V11572 V11649 \n1: C38906( V1414 V8825 V11570 ) "];6308-&gt;7180[label="8: V1414 V1562 V8824 V8825 V8986 \nV8988 V11572 V11649 \n0: "];7181[shape=box, label="id:7181 level: 20\n13: V1413 V1414 V1435 V1562 V4475 \nV8826 V8985 V8986 V8988 V8996 V8998 \nV9142 V9149 \n3: C1229( V1414 V1435 ) C2576( V1562 V4475 ) C21007( V8985 V8986 ) "];6309-&gt;7181[label="12: V1413 V1414 V1435 V1562 V4475 \nV8826 V8985 V8986 V8988 V8996 V8998 \nV9149 \n3: C1229 ,C2576 ,C21007 ,"];7182[shape=box, label="id:7182 level: 20\n18: V1412 V1414 V1435 V1562 V4475 \nV8826 V8867 V8868 V8986 V8987 V8988 \nV8996 V8998 V9000 V9009 V9071 V9166 \nV9181 \n4: C1229( V1414 V1435 ) C2576( V1562 V4475 ) C20746( V8867 V8868 ) C21017( V8987 V8988 ) "];6309-&gt;7182[label="17: V1412 V1414 V1435 V1562 V4475 \nV8826 V8867 V8868 V8986 V8987 V8988 \nV8996 V8998 V9009 V9071 V9166 V9181 \n4: C1229 ,C2576 ,C20746 ,C21017 ,"];7183[shape=box, label="id:7183 level: 20\n5: V7871 V7873 V7875 V7876 V7877 \n2: C49189( V7871 V7876 V7877 ) C49190( V7873 V7875 V7876 ) "];6311-&gt;7183[label="4: V7871 V7873 V7875 V7877 \n0: "];7184[shape=box, label="id:7184 level: 20\n5: V3731 V6886 V7620 V7870 V7871 \n2: C43274( V3731 V7870 V7871 ) C48064( V6886 V7620 V7870 ) "];6311-&gt;7184[label="4: V3731 V6886 V7620 V7871 \n0: "];7185[shape=box, label="id:7185 level: 20\n5: V6931 V6987 V7710 V7894 V7895 \n2: C48165( V6931 V7710 V7894 ) C48277( V6987 V7894 V7895 ) "];6312-&gt;7185[label="4: V6931 V6987 V7710 V7895 \n0: "];7186[shape=box, label="id:7186 level: 20\n5: V6927 V7710 V7893 V7895 V7896 \n2: C48135( V6927 V7710 V7893 ) C49198( V7893 V7895 V7896 ) "];6312-&gt;7186[label="4: V6927 V7710 V7895 V7896 \n0: "];7187[shape=box, label="id:7187 level: 20\n5: V6699 V6886 V7710 V7891 V7892 \n2: C47616( V6699 V7891 V7892 ) C48066( V6886 V7710 V7891 ) "];6313-&gt;7187[label="4: V6699 V6886 V7710 V7892 \n0: "];7188[shape=box, label="id:7188 level: 20\n8: V6683 V6863 V7710 V7890 V7892 \nV7896 V7921 V7922 \n0: "];6313-&gt;7188[label="7: V6683 V6863 V7710 V7892 V7896 \nV7921 V7922 \n0: "];7189[shape=box, label="id:7189 level: 20\n5: V7880 V7887 V7888 V7922 V7923 \n2: C49192( V7880 V7887 V7888 ) C49195( V7888 V7922 V7923 ) "];6314-&gt;7189[label="4:</w:t>
      </w:r>
    </w:p>
    <w:p>
      <w:pPr>
        <w:pStyle w:val="PreformattedText"/>
        <w:bidi w:val="0"/>
        <w:spacing w:before="0" w:after="0"/>
        <w:jc w:val="left"/>
        <w:rPr/>
      </w:pPr>
      <w:r>
        <w:rPr/>
        <w:t xml:space="preserve"> </w:t>
      </w:r>
      <w:r>
        <w:rPr/>
        <w:t>V7880 V7887 V7922 V7923 \n0: "];7190[shape=box, label="id:7190 level: 20\n5: V3731 V6863 V7659 V7879 V7880 \n2: C43275( V3731 V7879 V7880 ) C48014( V6863 V7659 V7879 ) "];6314-&gt;7190[label="4: V3731 V6863 V7659 V7880 \n0: "];7191[shape=box, label="id:7191 level: 20\n5: V6886 V7659 V7881 V7886 V7887 \n2: C48065( V6886 V7659 V7881 ) C49193( V7881 V7886 V7887 ) "];6315-&gt;7191[label="4: V6886 V7659 V7886 V7887 \n0: "];7192[shape=box, label="id:7192 level: 20\n7: V6699 V6927 V6931 V6954 V7659 \nV7885 V7886 \n0: "];6315-&gt;7192[label="6: V6699 V6927 V6931 V6954 V7659 \nV7886 \n0: "];7193[shape=box, label="id:7193 level: 20\n5: V6927 V7789 V7860 V7913 V7914 \n2: C48137( V6927 V7789 V7913 ) C49167( V7860 V7913 V7914 ) "];6317-&gt;7193[label="4: V6927 V7789 V7860 V7914 \n0: "];7194[shape=box, label="id:7194 level: 20\n7: V6886 V7789 V7818 V7912 V7914 \nV7917 V7919 \n0: "];6317-&gt;7194[label="6: V6886 V7789 V7818 V7914 V7917 \nV7919 \n0: "];7195[shape=box, label="id:7195 level: 20\n5: V7908 V7910 V7919 V7920 V7921 \n2: C49203( V7908 V7920 V7921 ) C49204( V7910 V7919 V7920 ) "];6318-&gt;7195[label="4: V7908 V7910 V7919 V7921 \n0: "];7196[shape=box, label="id:7196 level: 20\n5: V6863 V7789 V7790 V7909 V7910 \n2: C48017( V6863 V7789 V7909 ) C49070( V7790 V7909 V7910 ) "];6318-&gt;7196[label="4: V6863 V7789 V7790 V7910 \n0: "];7197[shape=box, label="id:7197 level: 20\n6: V6927 V6931 V6987 V7784 V7904 \nV7906 \n0: "];6319-&gt;7197[label="5: V6927 V6931 V6987 V7784 V7906 \n0: "];7198[shape=box, label="id:7198 level: 20\n8: V6863 V6886 V6932 V6954 V7784 \nV7902 V7906 V7908 \n0: "];6319-&gt;7198[label="7: V6863 V6886 V6932 V6954 V7784 \nV7906 V7908 \n0: "];7199[shape=box, label="id:7199 level: 20\n5: V6676 V7656 V7663 V7706 V7707 \n2: C47492( V6676 V7656 V7663 ) C48916( V7663 V7706 V7707 ) "];6322-&gt;7199[label="4: V6676 V7656 V7706 V7707 \n0: "];7200[shape=box, label="id:7200 level: 20\n5: V7621 V7661 V7787 V7788 V7789 \n2: C48866( V7621 V7788 V7789 ) C48913( V7661 V7787 V7788 ) "];6324-&gt;7200[label="4: V7621 V7661 V7787 V7789 \n0: "];7201[shape=box, label="id:7201 level: 20\n7: V7621 V7661 V7708 V7781 V7782 \nV7784 V7787 \n0: "];6324-&gt;7201[label="6: V7621 V7661 V7708 V7781 V7784 \nV7787 \n0: "];7202[shape=box, label="id:7202 level: 20\n5: V3727 V3731 V7620 V7798 V7799 \n2: C43213( V3727 V7620 V7798 ) C43270( V3731 V7798 V7799 ) "];6325-&gt;7202[label="4: V3727 V3731 V7620 V7799 \n0: "];7203[shape=box, label="id:7203 level: 20\n5: V7800 V7804 V7822 V7823 V7824 \n2: C49097( V7800 V7823 V7824 ) C49099( V7804 V7822 V7823 ) "];6326-&gt;7203[label="4: V7800 V7804 V7822 V7824 \n0: "];7204[shape=box, label="id:7204 level: 20\n6: V3615 V3727 V3731 V7659 V7802 \nV7804 \n1: C8118( V3615 V3727 ) "];6326-&gt;7204[label="5: V3615 V3727 V3731 V7659 V7804 \n1: C8118 ,"];7205[shape=box, label="id:7205 level: 20\n5: V7806 V7808 V7809 V7821 V7822 \n2: C49100( V7806 V7808 V7809 ) C49101( V7809 V7821 V7822 ) "];6328-&gt;7205[label="4: V7806 V7808 V7821 V7822 \n0: "];7206[shape=box, label="id:7206 level: 20\n5: V3615 V6683 V7710 V7805 V7806 \n2: C43043( V3615 V7710 V7805 ) C47567( V6683 V7805 V7806 ) "];6328-&gt;7206[label="4: V3615 V6683 V7710 V7806 \n0: "];7207[shape=box, label="id:7207 level: 20\n5: V3727 V7789 V7817 V7818 V7819 \n2: C43218( V3727 V7789 V7817 ) C49105( V7817 V7818 V7819 ) "];6329-&gt;7207[label="4: V3727 V7789 V7818 V7819 \n0: "];7208[shape=box, label="id:7208 level: 20\n6: V3615 V7789 V7790 V7816 V7819 \nV7820 \n1: C49104( V7816 V7819 V7820 ) "];6329-&gt;7208[label="5: V3615 V7789 V7790 V7819 V7820 \n0: "];7209[shape=box, label="id:7209 level: 20\n5: V3727 V6954 V7784 V7812 V7813 \n2: C43217( V3727 V7784 V7812 ) C48235( V6954 V7812 V7813 ) "];6330-&gt;7209[label="4: V3727 V6954 V7784 V7813 \n0: "];7210[shape=box, label="id:7210 level: 20\n7: V3615 V6932 V7784 V7811 V7813 \nV7820 V7821 \n0: "];6330-&gt;7210[label="6: V3615 V6932 V7784 V7813 V7820 \nV7821 \n0: "];7211[shape=box, label="id:7211 level: 20\n5: V7827 V8827 V8828 V8830 V8831 \n2: C49131( V7827 V8827 V8828 ) C49817( V8828 V8830 V8831 ) "];6332-&gt;7211[label="4: V7827 V8827 V8830 V8831 \n0: "];7212[shape=box, label="id:7212 level: 20\n5: V6710 V8821 V8860 V8861 V8862 \n2: C47657( V6710 V8861 V8862 ) C49778( V8821 V8860 V8861 ) "];6333-&gt;7212[label="4: V6710 V8821 V8860 V8862 \n0: "];7213[shape=box, label="id:7213 level: 20\n5: V8831 V8835 V8858 V8859 V8860 \n2: C49831( V8831 V8859 V8860 ) C49843( V8835 V8858 V8859 ) "];6333-&gt;7213[label="4: V8831 V8835 V8858 V8860 \n0: "];7214[shape=box, label="id:7214 level: 20\n5: V3731 V7827 V7828 V7830 V7831 \n2: C43272( V3731 V7827 V7828 ) C49132( V7828 V7830 V7831 ) "];6335-&gt;7214[label="4: V3731 V7827 V7830 V7831 \n0: "];7215[shape=box, label="id:7215 level: 20\n5: V3731 V7833 V7834 V7838 V7839 \n2: C43273( V3731 V7833 V7834 ) C49137( V7834 V7838 V7839 ) "];6336-&gt;7215[label="4: V3731 V7833 V7838 V7839 \n0: "];7216[shape=box, label="id:7216 level: 20\n5: V6679 V7659 V7835 V7837 V7838 \n2: C47501( V6679 V7659 V7835 ) C49138( V7835 V7837 V7838 ) "];6337-&gt;7216[label="4: V6679 V7659 V7837 V7838 \n0: "];7217[shape=box, label="id:7217 level: 20\n5: V3734 V7827 V8955 V8956 V8957 \n2: C43317( V3734 V7827 V8955 ) C50003( V8955 V8956 V8957 ) "];6338-&gt;7217[label="4: V3734 V7827 V8956 V8957 \n0: "];7218[shape=box, label="id:7218 level: 20\n6: V8821 V8957 V8960 V8981 V8983 \nV8984 \n1: C49779( V8821 V8983 V8984 ) "];6339-&gt;7218[label="5: V8821 V8957 V8960 V8981 V8984 \n0: "];7219[shape=box, label="id:7219 level: 20\n6: V7833 V7836 V8827 V8838 V8959 \nV8960 \n1: C49140( V7836 V8838 V8959 ) "];6339-&gt;7219[label="5: V7833 V7836 V8827 V8838 V8960 \n0: "];7220[shape=box, label="id:7220 level: 20\n5: V7855 V8972 V8973 V8978 V8979 \n2: C49159( V7855 V8972 V8973 ) C50046( V8973 V8978 V8979 ) "];6340-&gt;7220[label="4: V7855 V8972 V8978 V8979 \n0: "];7221[shape=box, label="id:7221 level: 20\n6: V7857 V7859 V8974 V8976 V8977 \nV8978 \n1: C49166( V7859 V8976 V8977 ) "];6340-&gt;7221[label="5: V7857 V7859 V8974 V8976 V8978 \n0: "];7222[shape=box, label="id:7222 level: 20\n6: V7840 V7842 V8829 V8833 V8962 \nV8963 \n1: C49145( V7842 V8833 V8962 ) "];6341-&gt;7222[label="5: V7840 V7842 V8829 V8833 V8963 \n0: "];7223[shape=box, label="id:7223 level: 20\n10: V7847 V7849 V7851 V8963 V8964 \nV8966 V8968 V8970 V8979 V8981 \n0: "];6341-&gt;7223[label="9: V7847 V7849 V7851 V8963 V8964 \nV8966 V8968 V8979 V8981 \n0: "];7224[shape=box, label="id:7224 level: 20\n5: V7855 V8849 V8850 V8855 V8856 \n2: C49158( V7855 V8849 V8850 ) C49906( V8850 V8855 V8856 ) "];6342-&gt;7224[label="4: V7855 V8849 V8855 V8856 \n0: "];7225[shape=box, label="id:7225 level: 20\n6: V7857 V7859 V8851 V8853 V8854 \nV8855 \n1: C49165( V7859 V8853 V8854 ) "];6342-&gt;7225[label="5: V7857 V7859 V8851 V8853 V8855 \n0: "];7226[shape=box, label="id:7226 level: 20\n6: V7840 V7842 V8836 V8838 V8839 \nV8840 \n1: C49146( V7842 V8838 V8839 ) "];6343-&gt;7226[label="5: V7840 V7842 V8836 V8838 V8840 \n0: "];7227[shape=box, label="id:7227 level: 20\n10: V7847 V7849 V7851 V8840 V8841 \nV8843 V8845 V8847 V8856 V8858 \n0: "];6343-&gt;7227[label="9: V7847 V7849 V7851 V8840 V8841 \nV8843 V8845 V8856 V8858 \n0: "];7228[shape=box, label="id:7228 level: 20\n5: V7790 V7855 V7856 V7862 V7863 \n2: C49069( V7790 V7855 V7856 ) C49160( V7856 V7862 V7863 ) "];6344-&gt;7228[label="4: V7790 V7855 V7862 V7863 \n0: "];7229[shape=box, label="id:7229 level: 20\n6: V7818 V7857 V7859 V7860 V7861 \nV7862 \n1: C49164( V7859 V7860 V7861 ) "];6344-&gt;7229[label="5: V7818 V7857 V7859 V7860 V7862 \n0: "];7230[shape=box, label="id:7230 level: 20\n8: V6682 V6683 V6699 V7710 V7840 \nV7842 V7845 V7846 \n0: "];6345-&gt;7230[label="7: V6682 V6683 V6699 V7710 V7840 \nV7842 V7846 \n0: "];7231[shape=box, label="id:7231 level: 20\n10: V6932 V6954 V6987 V7846 V7847 \nV7849 V7851 V7853 V7863 V7865 \n0: "];6345-&gt;7231[label="9: V6932 V6954 V6987 V7846 V7847 \nV7849 V7851 V7863 V7865 \n0: "];7232[shape=box, label="id:7232 level: 20\n6: V1435 V11151 V11164 V11175 V11189 \nV11190 \n1: C39419( V1435 V11189 V11190 ) "];6347-&gt;7232[label="5: V1435 V11151 V11164 V11175 V11190 \n0: "];7233[shape=box, label="id:7233 level: 20\n8: V1562 V4475 V11101 V11103 V11138 \nV11190 V11194 V11196 \n1: C2576( V1562 V4475 ) "];6347-&gt;7233[label="7: V1562 V4475 V11101 V11103 V11138 \nV11190 V11196 \n1: C2576 ,"];7234[shape=box, label="id:7234 level: 20\n5: V1414 V11151 V11152 V11153 V11154 \n2: C38948( V1414 V11153 V11154 ) C51458( V11151 V11152 V11153 ) "];6348-&gt;7234[label="4: V1414 V11151 V11152 V11154 \n0: "];7235[shape=box, label="id:7235 level: 20\n9: V1562 V4475 V11101 V11103 V11138 \nV11150 V11154 V11158 V11161 \n1: C2576( V1562 V4475 ) "];6348-&gt;7235[label="8: V1562 V4475 V11101 V11103 V11138 \nV11150 V11154 V11161 \n1: C2576 ,"];7236[shape=box, label="id:7236 level: 20\n6: V1414 V11151 V11164 V11175 V11176 \nV11178 \n1: C51469( V11164 V11175 V11176 ) "];6349-&gt;7236[label="5: V1414 V11151 V11164 V11175 V11178 \n0: "];7237[shape=box, label="id:7237 level: 20\n10: V1435 V1562 V4475 V11101 V11103 \nV11137 V11138 V11178 V11180 V11185 \n2: C2576( V1562 V4475 ) C24442( V11137 V11138 ) "];6349-&gt;7237[label="9: V1435 V1562 V4475 V11101 V11103 \nV11137 V11138 V11178 V11185 \n2: C2576 ,C24442 ,"];7238[shape=box, label="id:7238 level: 20\n9: V1412 V1413 V1414 V1505 V9409 \nV11139 V11141 V11151 V11152 \n3: C1076( V1412 V1413 ) C38668( V1412 V11139 V11152 ) C39703( V1505 V9409 V11139 ) "];6350-&gt;7238[label="8: V1412 V1413 V1414 V1505 V9409 \nV11141 V11151 V11152 \n1: C1076 ,"];7239[shape=box, label="id:7239 level: 20\n10: V1435 V1562 V4475 V11099 V11101 \nV11103 V11138 V11141 V11146 V11148 \n2: C2576( V1562 V4475 ) C24371( V11099 V11101 ) "];6350-&gt;7239[label="9: V1435 V1562 V4475 V11099 V11101 \nV11103 V11138 V11141 V11148 \n2: C2576 ,C24371 ,"];7240[shape=box, label="id:7240 level: 20\n5: V1562 V11273 V11637 V11638 V11639 \n2: C39893( V1562 V11638 V11639 ) C51539( V11273 V11637 V11638 ) "];6351-&gt;7240[label="4: V1562 V11273 V11637 V11639 \n0: "];7241[shape=box, label="id:7241</w:t>
      </w:r>
    </w:p>
    <w:p>
      <w:pPr>
        <w:pStyle w:val="PreformattedText"/>
        <w:bidi w:val="0"/>
        <w:spacing w:before="0" w:after="0"/>
        <w:jc w:val="left"/>
        <w:rPr/>
      </w:pPr>
      <w:r>
        <w:rPr/>
        <w:t xml:space="preserve"> </w:t>
      </w:r>
      <w:r>
        <w:rPr/>
        <w:t>level: 20\n16: V1414 V1435 V1562 V6710 V6711 \nV8821 V9496 V11099 V11101 V11102 V11103 \nV11150 V11273 V11275 V11569 V11646 \n5: C1229( V1414 V1435 ) C16502( V6710 V6711 ) C24371( V11099 V11101 ) C24381( V11102 V11103 ) C39417( V1435 V11102 V11150 ) "];6352-&gt;7241[label="15: V1414 V1435 V1562 V6710 V6711 \nV8821 V9496 V11099 V11101 V11103 V11150 \nV11273 V11275 V11569 V11646 \n3: C1229 ,C16502 ,C24371 ,"];7242[shape=box, label="id:7242 level: 20\n20: V1412 V1413 V1414 V1435 V1562 \nV4475 V11103 V11150 V11152 V11164 V11271 \nV11273 V11274 V11275 V11285 V11294 V11297 \nV11307 V11319 V11329 \n6: C1076( V1412 V1413 ) C1229( V1414 V1435 ) C2576( V1562 V4475 ) C24477( V11152 V11164 ) C24660( V11271 V11273 ) \nC24670( V11274 V11275 ) "];6352-&gt;7242[label="19: V1412 V1413 V1414 V1435 V1562 \nV4475 V11103 V11150 V11152 V11164 V11271 \nV11273 V11274 V11275 V11285 V11294 V11307 \nV11319 V11329 \n6: C1076 ,C1229 ,C2576 ,C24477 ,C24660 ,\nC24670 ,"];7243[shape=box, label="id:7243 level: 20\n5: V6683 V9460 V9461 V9465 V9466 \n2: C47575( V6683 V9460 V9461 ) C50534( V9461 V9465 V9466 ) "];6353-&gt;7243[label="4: V6683 V9460 V9465 V9466 \n0: "];7244[shape=box, label="id:7244 level: 20\n6: V6682 V6699 V9049 V9462 V9464 \nV9465 \n1: C47542( V6682 V9049 V9464 ) "];6353-&gt;7244[label="5: V6682 V6699 V9049 V9462 V9465 \n0: "];7245[shape=box, label="id:7245 level: 20\n8: V3731 V6679 V6699 V8933 V9453 \nV9456 V9458 V9459 \n0: "];6354-&gt;7245[label="7: V3731 V6679 V6699 V8933 V9453 \nV9456 V9459 \n0: "];7246[shape=box, label="id:7246 level: 20\n10: V3731 V6683 V8936 V9447 V9449 \nV9451 V9459 V9466 V9493 V9496 \n0: "];6354-&gt;7246[label="9: V3731 V6683 V8936 V9447 V9449 \nV9459 V9466 V9493 V9496 \n0: "];7247[shape=box, label="id:7247 level: 20\n6: V6710 V8821 V11106 V11134 V11136 \nV11137 \n1: C47662( V6710 V11136 V11137 ) "];6355-&gt;7247[label="5: V6710 V8821 V11106 V11134 V11137 \n0: "];7248[shape=box, label="id:7248 level: 20\n6: V8827 V8829 V9447 V9449 V11105 \nV11106 \n1: C49819( V8829 V9449 V11105 ) "];6355-&gt;7248[label="5: V8827 V8829 V9447 V9449 V11106 \n0: "];7249[shape=box, label="id:7249 level: 20\n6: V8836 V8838 V9460 V9462 V11111 \nV11112 \n1: C49859( V8838 V9462 V11111 ) "];6356-&gt;7249[label="5: V8836 V8838 V9460 V9462 V11112 \n0: "];7250[shape=box, label="id:7250 level: 20\n8: V3734 V8833 V9453 V9456 V11109 \nV11112 V11132 V11134 \n0: "];6356-&gt;7250[label="7: V3734 V8833 V9453 V9456 V11112 \nV11132 V11134 \n0: "];7251[shape=box, label="id:7251 level: 20\n6: V8829 V8833 V9460 V9462 V11245 \nV11246 \n1: C49834( V8833 V9462 V11245 ) "];6357-&gt;7251[label="5: V8829 V8833 V9460 V9462 V11246 \n0: "];7252[shape=box, label="id:7252 level: 20\n13: V3734 V8821 V8827 V8836 V8838 \nV9447 V9449 V9453 V9456 V11243 V11246 \nV11266 V11270 \n0: "];6357-&gt;7252[label="12: V3734 V8821 V8827 V8836 V8838 \nV9447 V9449 V9453 V9456 V11246 V11266 \nV11270 \n0: "];7253[shape=box, label="id:7253 level: 20\n20: V6932 V6954 V6987 V7790 V7818 \nV7860 V9403 V9437 V9467 V9469 V9471 \nV9475 V9477 V9479 V9483 V9485 V9487 \nV9488 V9491 V9493 \n0: "];6358-&gt;7253[label="19: V6932 V6954 V6987 V7790 V7818 \nV7860 V9403 V9437 V9467 V9469 V9471 \nV9475 V9477 V9479 V9483 V9485 V9487 \nV9488 V9493 \n0: "];7254[shape=box, label="id:7254 level: 20\n20: V8964 V8966 V8968 V8972 V8974 \nV8976 V9467 V9469 V9471 V9475 V9477 \nV9479 V9483 V9485 V9487 V11257 V11259 \nV11261 V11264 V11266 \n0: "];6358-&gt;7254[label="19: V8964 V8966 V8968 V8972 V8974 \nV8976 V9467 V9469 V9471 V9475 V9477 \nV9479 V9483 V9485 V9487 V11257 V11259 \nV11261 V11266 \n0: "];7255[shape=box, label="id:7255 level: 20\n20: V8841 V8843 V8845 V8849 V8851 \nV8853 V9467 V9469 V9471 V9475 V9477 \nV9479 V9483 V9485 V9487 V11123 V11125 \nV11127 V11130 V11132 \n0: "];6358-&gt;7255[label="19: V8841 V8843 V8845 V8849 V8851 \nV8853 V9467 V9469 V9471 V9475 V9477 \nV9479 V9483 V9485 V9487 V11123 V11125 \nV11127 V11132 \n0: "];7256[shape=box, label="id:7256 level: 20\n5: V6676 V8930 V8937 V9045 V9046 \n2: C47493( V6676 V8930 V8937 ) C49993( V8937 V9045 V9046 ) "];6362-&gt;7256[label="4: V6676 V8930 V9045 V9046 \n0: "];7257[shape=box, label="id:7257 level: 20\n5: V3727 V8789 V8930 V8931 V8932 \n2: C43220( V3727 V8930 V8931 ) C49763( V8789 V8931 V8932 ) "];6364-&gt;7257[label="4: V3727 V8789 V8930 V8932 \n0: "];7258[shape=box, label="id:7258 level: 20\n6: V8788 V8935 V9051 V9245 V9246 \nV9248 \n1: C50123( V9051 V9245 V9246 ) "];6365-&gt;7258[label="5: V8788 V8935 V9051 V9245 V9248 \n0: "];7259[shape=box, label="id:7259 level: 20\n8: V8788 V8935 V9051 V9245 V9392 \nV9396 V9400 V9402 \n0: "];6365-&gt;7259[label="7: V8788 V8935 V9051 V9245 V9392 \nV9396 V9402 \n0: "];7260[shape=box, label="id:7260 level: 20\n5: V9251 V9569 V9577 V9578 V9579 \n2: C50310( V9251 V9578 V9579 ) C50604( V9569 V9577 V9578 ) "];6367-&gt;7260[label="4: V9251 V9569 V9577 V9579 \n0: "];7261[shape=box, label="id:7261 level: 20\n5: V6932 V7784 V8787 V9572 V9573 \n2: C48203( V6932 V9572 V9573 ) C49020( V7784 V8787 V9572 ) "];6369-&gt;7261[label="4: V6932 V7784 V8787 V9573 \n0: "];7262[shape=box, label="id:7262 level: 20\n7: V6683 V7710 V8787 V9571 V9573 \nV9575 V9577 \n0: "];6369-&gt;7262[label="6: V6683 V7710 V8787 V9573 V9575 \nV9577 \n0: "];7263[shape=box, label="id:7263 level: 20\n5: V7789 V9402 V9640 V9641 V9642 \n2: C49052( V7789 V9402 V9640 ) C50632( V9640 V9641 V9642 ) "];6370-&gt;7263[label="4: V7789 V9402 V9641 V9642 \n0: "];7264[shape=box, label="id:7264 level: 20\n8: V7710 V7784 V9402 V9488 V9556 \nV9639 V9642 V9644 \n0: "];6370-&gt;7264[label="7: V7710 V7784 V9402 V9488 V9556 \nV9642 V9644 \n0: "];7265[shape=box, label="id:7265 level: 20\n10: V7659 V7710 V7784 V7789 V7818 \nV7860 V7916 V9396 V9628 V9630 \n0: "];6371-&gt;7265[label="9: V7659 V7710 V7784 V7789 V7818 \nV7860 V7916 V9396 V9630 \n0: "];7266[shape=box, label="id:7266 level: 20\n11: V7620 V7659 V7790 V9396 V9402 \nV9403 V9437 V9630 V9644 V9646 V9647 \n0: "];6371-&gt;7266[label="10: V7620 V7659 V7790 V9396 V9402 \nV9403 V9437 V9630 V9644 V9647 \n0: "];7267[shape=box, label="id:7267 level: 20\n7: V6932 V7620 V9248 V9607 V9617 \nV9647 V9648 \n0: "];6372-&gt;7267[label="6: V6932 V7620 V9248 V9617 V9647 \nV9648 \n0: "];7268[shape=box, label="id:7268 level: 20\n10: V6954 V6987 V7659 V7710 V7784 \nV7789 V7916 V9248 V9615 V9617 \n0: "];6372-&gt;7268[label="9: V6954 V6987 V7659 V7710 V7784 \nV7789 V7916 V9248 V9617 \n0: "];7269[shape=box, label="id:7269 level: 20\n8: V6987 V7710 V7784 V7789 V7860 \nV9049 V9602 V9603 \n0: "];6373-&gt;7269[label="7: V6987 V7710 V7784 V7789 V7860 \nV9049 V9603 \n0: "];7270[shape=box, label="id:7270 level: 20\n16: V3731 V6683 V6699 V6954 V7620 \nV7659 V7710 V7784 V7789 V7818 V8933 \nV9049 V9591 V9603 V9648 V9650 \n0: "];6373-&gt;7270[label="15: V3731 V6683 V6699 V6954 V7620 \nV7659 V7710 V7784 V7789 V7818 V8933 \nV9049 V9603 V9648 V9650 \n0: "];7271[shape=box, label="id:7271 level: 20\n5: V6931 V9402 V9555 V9556 V9557 \n2: C48175( V6931 V9402 V9555 ) C50590( V9555 V9556 V9557 ) "];6374-&gt;7271[label="4: V6931 V9402 V9556 V9557 \n0: "];7272[shape=box, label="id:7272 level: 20\n8: V6886 V6927 V9402 V9437 V9488 \nV9554 V9557 V9559 \n0: "];6374-&gt;7272[label="7: V6886 V6927 V9402 V9437 V9488 \nV9557 V9559 \n0: "];7273[shape=box, label="id:7273 level: 20\n9: V6863 V7790 V9396 V9402 V9403 \nV9547 V9559 V9560 V9561 \n0: "];6375-&gt;7273[label="8: V6863 V7790 V9396 V9402 V9403 \nV9547 V9559 V9561 \n0: "];7274[shape=box, label="id:7274 level: 20\n9: V6886 V6927 V6931 V7818 V7860 \nV7916 V9396 V9545 V9547 \n0: "];6375-&gt;7274[label="8: V6886 V6927 V6931 V7818 V7860 \nV7916 V9396 V9547 \n0: "];7275[shape=box, label="id:7275 level: 20\n5: V9052 V9506 V9507 V9564 V9565 \n2: C50127( V9052 V9506 V9507 ) C50570( V9507 V9564 V9565 ) "];6376-&gt;7275[label="4: V9052 V9506 V9564 V9565 \n0: "];7276[shape=box, label="id:7276 level: 20\n9: V3731 V6683 V6886 V6927 V6931 \nV6932 V8787 V9504 V9506 \n0: "];6376-&gt;7276[label="8: V3731 V6683 V6886 V6927 V6931 \nV6932 V8787 V9506 \n0: "];7277[shape=box, label="id:7277 level: 20\n11: V3731 V6699 V6863 V6886 V6927 \nV6931 V6954 V8933 V9516 V9563 V9564 \n0: "];6377-&gt;7277[label="10: V3731 V6699 V6863 V6886 V6927 \nV6931 V6954 V8933 V9563 V9564 \n0: "];7278[shape=box, label="id:7278 level: 20\n14: V6683 V6699 V6863 V6886 V6927 \nV6931 V6932 V6954 V6987 V9049 V9248 \nV9537 V9561 V9563 \n0: "];6377-&gt;7278[label="13: V6683 V6699 V6863 V6886 V6927 \nV6931 V6932 V6954 V6987 V9049 V9248 \nV9561 V9563 \n0: "];7279[shape=box, label="id:7279 level: 20\n5: V6996 V9565 V9656 V9657 V9658 \n0: "];6378-&gt;7279[label="4: V6996 V9565 V9656 V9658 \n0: "];7280[shape=box, label="id:7280 level: 20\n5: V7927 V9651 V9654 V9655 V9656 \n0: "];6378-&gt;7280[label="4: V7927 V9651 V9654 V9656 \n0: "];7281[shape=box, label="id:7281 level: 20\n5: V1412 V9409 V9662 V9663 V9664 \n0: "];6379-&gt;7281[label="4: V1412 V9409 V9662 V9664 \n0: "];7282[shape=box, label="id:7282 level: 20\n7: V4185 V6706 V9444 V9496 V9658 \nV9660 V9662 \n0: "];6379-&gt;7282[label="6: V4185 V6706 V9444 V9496 V9658 \nV9662 \n0: "];7283[shape=box, label="id:7283 level: 20\n5: V6683 V9049 V9050 V9406 V9407 \n2: C47572( V6683 V9049 V9050 ) C50122( V9050 V9406 V9407 ) "];6380-&gt;7283[label="4: V6683 V9049 V9406 V9407 \n0: "];7284[shape=box, label="id:7284 level: 20\n6: V3731 V8787 V8933 V9407 V9408 \nV9409 \n1: C49737( V8787 V9408 V9409 ) "];6380-&gt;7284[label="5: V3731 V8787 V8933 V9407 V9409 \n0: "];7285[shape=box, label="id:7285 level: 20\n5: V6932 V9248 V9249 V9405 V9406 \n2: C48198( V6932 V9248 V9249 ) C50306( V9249 V9405 V9406 ) "];6381-&gt;7285[label="4: V6932 V9248 V9405 V9406 \n0: "];7286[shape=box, label="id:7286 level: 20\n6: V7790 V9396 V9402 V9403 V9404 \nV9405 \n1: C50459( V9402 V9403 V9404 ) "];6381-&gt;7286[label="5: V7790 V9396 V9402 V9403 V9405 \n0: "];7287[shape=box, label="id:7287 level: 20\n8: V3615 V3727 V6683 V6699 V9049 \nV9422 V9441 V9442 \n1: C8118( V3615 V3727 ) "];6382-&gt;7287[label="7: V3615 V3727 V6683 V6699 V9049 \nV9441 V9442 \n1: C8118 ,"];7288[shape=box, label="id:7288 level:</w:t>
      </w:r>
    </w:p>
    <w:p>
      <w:pPr>
        <w:pStyle w:val="PreformattedText"/>
        <w:bidi w:val="0"/>
        <w:spacing w:before="0" w:after="0"/>
        <w:jc w:val="left"/>
        <w:rPr/>
      </w:pPr>
      <w:r>
        <w:rPr/>
        <w:t xml:space="preserve"> </w:t>
      </w:r>
      <w:r>
        <w:rPr/>
        <w:t>20\n9: V3615 V3727 V3731 V8787 V8789 \nV8933 V9414 V9442 V9444 \n2: C8118( V3615 V3727 ) C43046( V3615 V8787 V8789 ) "];6382-&gt;7288[label="8: V3615 V3727 V3731 V8787 V8789 \nV8933 V9442 V9444 \n2: C8118 ,C43046 ,"];7289[shape=box, label="id:7289 level: 20\n8: V3615 V3727 V6932 V6954 V9248 \nV9427 V9440 V9441 \n1: C8118( V3615 V3727 ) "];6383-&gt;7289[label="7: V3615 V3727 V6932 V6954 V9248 \nV9440 V9441 \n1: C8118 ,"];7290[shape=box, label="id:7290 level: 20\n10: V3615 V3727 V7790 V7818 V9396 \nV9402 V9403 V9437 V9439 V9440 \n1: C8118( V3615 V3727 ) "];6383-&gt;7290[label="9: V3615 V3727 V7790 V7818 V9396 \nV9402 V9403 V9437 V9440 \n1: C8118 ,"];7291[shape=box, label="id:7291 level: 20\n5: V6683 V6927 V10952 V11863 V11864 \n2: C47584( V6683 V11863 V11864 ) C48146( V6927 V10952 V11863 ) "];6389-&gt;7291[label="4: V6683 V6927 V10952 V11864 \n0: "];7292[shape=box, label="id:7292 level: 20\n7: V3731 V6886 V10952 V11862 V11864 \nV11866 V11868 \n0: "];6389-&gt;7292[label="6: V3731 V6886 V10952 V11864 V11866 \nV11868 \n0: "];7293[shape=box, label="id:7293 level: 20\n5: V11871 V11878 V11879 V11937 V11938 \n2: C51938( V11871 V11878 V11879 ) C51941( V11879 V11937 V11938 ) "];6390-&gt;7293[label="4: V11871 V11878 V11937 V11938 \n0: "];7294[shape=box, label="id:7294 level: 20\n5: V3731 V6863 V11015 V11870 V11871 \n2: C43291( V3731 V11870 V11871 ) C48025( V6863 V11015 V11870 ) "];6390-&gt;7294[label="4: V3731 V6863 V11015 V11871 \n0: "];7295[shape=box, label="id:7295 level: 20\n5: V6886 V11015 V11872 V11877 V11878 \n2: C48077( V6886 V11015 V11872 ) C51939( V11872 V11877 V11878 ) "];6391-&gt;7295[label="4: V6886 V11015 V11877 V11878 \n0: "];7296[shape=box, label="id:7296 level: 20\n7: V6699 V6927 V6931 V6954 V11015 \nV11876 V11877 \n0: "];6391-&gt;7296[label="6: V6699 V6927 V6931 V6954 V11015 \nV11877 \n0: "];7297[shape=box, label="id:7297 level: 20\n6: V6927 V6931 V6987 V11413 V11895 \nV11897 \n0: "];6392-&gt;7297[label="5: V6927 V6931 V6987 V11413 V11897 \n0: "];7298[shape=box, label="id:7298 level: 20\n8: V6863 V6886 V6932 V6954 V11413 \nV11893 V11897 V11899 \n0: "];6392-&gt;7298[label="7: V6863 V6886 V6932 V6954 V11413 \nV11897 V11899 \n0: "];7299[shape=box, label="id:7299 level: 20\n5: V11889 V11899 V11935 V11936 V11937 \n2: C51945( V11889 V11936 V11937 ) C51949( V11899 V11935 V11936 ) "];6393-&gt;7299[label="4: V11889 V11899 V11935 V11937 \n0: "];7300[shape=box, label="id:7300 level: 20\n10: V6683 V6699 V6863 V6886 V6927 \nV6931 V6987 V11090 V11887 V11889 \n0: "];6393-&gt;7300[label="9: V6683 V6699 V6863 V6886 V6927 \nV6931 V6987 V11090 V11889 \n0: "];7301[shape=box, label="id:7301 level: 20\n5: V6927 V7860 V11546 V11904 V11905 \n2: C48150( V6927 V11546 V11904 ) C49173( V7860 V11904 V11905 ) "];6397-&gt;7301[label="4: V6927 V7860 V11546 V11905 \n0: "];7302[shape=box, label="id:7302 level: 20\n7: V6886 V7818 V11546 V11903 V11905 \nV11907 V11909 \n0: "];6397-&gt;7302[label="6: V6886 V7818 V11546 V11905 V11907 \nV11909 \n0: "];7303[shape=box, label="id:7303 level: 20\n5: V6927 V11748 V11849 V11926 V11927 \n2: C48152( V6927 V11748 V11926 ) C51924( V11849 V11926 V11927 ) "];6399-&gt;7303[label="4: V6927 V11748 V11849 V11927 \n0: "];7304[shape=box, label="id:7304 level: 20\n7: V6886 V11748 V11789 V11925 V11927 \nV11930 V11932 \n0: "];6399-&gt;7304[label="6: V6886 V11748 V11789 V11927 V11930 \nV11932 \n0: "];7305[shape=box, label="id:7305 level: 20\n6: V6863 V11748 V11749 V11923 V11932 \nV11933 \n1: C51958( V11923 V11932 V11933 ) "];6400-&gt;7305[label="5: V6863 V11748 V11749 V11932 V11933 \n0: "];7306[shape=box, label="id:7306 level: 20\n7: V6863 V9403 V11741 V11912 V11920 \nV11933 V11934 \n0: "];6400-&gt;7306[label="6: V6863 V9403 V11741 V11920 V11933 \nV11934 \n0: "];7307[shape=box, label="id:7307 level: 20\n5: V6931 V9556 V11741 V11917 V11918 \n2: C48181( V6931 V11741 V11917 ) C50592( V9556 V11917 V11918 ) "];6401-&gt;7307[label="4: V6931 V9556 V11741 V11918 \n0: "];7308[shape=box, label="id:7308 level: 20\n8: V6886 V6927 V9437 V9488 V11741 \nV11916 V11918 V11920 \n0: "];6401-&gt;7308[label="7: V6886 V6927 V9437 V9488 V11741 \nV11918 V11920 \n0: "];7309[shape=box, label="id:7309 level: 20\n5: V11772 V11774 V11775 V11793 V11794 \n2: C51877( V11772 V11774 V11775 ) C51878( V11775 V11793 V11794 ) "];6403-&gt;7309[label="4: V11772 V11774 V11793 V11794 \n0: "];7310[shape=box, label="id:7310 level: 20\n5: V3615 V6932 V11413 V11771 V11772 \n2: C43055( V3615 V11413 V11771 ) C48206( V6932 V11771 V11772 ) "];6403-&gt;7310[label="4: V3615 V6932 V11413 V11772 \n0: "];7311[shape=box, label="id:7311 level: 20\n5: V11767 V11769 V11770 V11794 V11795 \n2: C51875( V11767 V11769 V11770 ) C51876( V11770 V11794 V11795 ) "];6405-&gt;7311[label="4: V11767 V11769 V11794 V11795 \n0: "];7312[shape=box, label="id:7312 level: 20\n5: V3615 V6683 V11090 V11766 V11767 \n2: C43054( V3615 V11090 V11766 ) C47581( V6683 V11766 V11767 ) "];6405-&gt;7312[label="4: V3615 V6683 V11090 V11767 \n0: "];7313[shape=box, label="id:7313 level: 20\n5: V3615 V11748 V11749 V11786 V11787 \n2: C43058( V3615 V11748 V11786 ) C51857( V11749 V11786 V11787 ) "];6407-&gt;7313[label="4: V3615 V11748 V11749 V11787 \n0: "];7314[shape=box, label="id:7314 level: 20\n5: V3727 V9437 V11741 V11783 V11784 \n2: C43232( V3727 V11741 V11783 ) C50513( V9437 V11783 V11784 ) "];6408-&gt;7314[label="4: V3727 V9437 V11741 V11784 \n0: "];7315[shape=box, label="id:7315 level: 20\n7: V3615 V9403 V11741 V11782 V11784 \nV11791 V11792 \n0: "];6408-&gt;7315[label="6: V3615 V9403 V11741 V11784 V11791 \nV11792 \n0: "];7316[shape=box, label="id:7316 level: 20\n5: V3727 V7818 V11546 V11778 V11779 \n2: C43231( V3727 V11546 V11778 ) C49113( V7818 V11778 V11779 ) "];6409-&gt;7316[label="4: V3727 V7818 V11546 V11779 \n0: "];7317[shape=box, label="id:7317 level: 20\n7: V3615 V7790 V11546 V11777 V11779 \nV11792 V11793 \n0: "];6409-&gt;7317[label="6: V3615 V7790 V11546 V11779 V11792 \nV11793 \n0: "];7318[shape=box, label="id:7318 level: 20\n5: V7774 V11406 V11419 V11538 V11539 \n2: C49015( V7774 V11406 V11419 ) C51616( V11419 V11538 V11539 ) "];6412-&gt;7318[label="4: V7774 V11406 V11538 V11539 \n0: "];7319[shape=box, label="id:7319 level: 20\n5: V6883 V11012 V11094 V11408 V11409 \n2: C48062( V6883 V11012 V11094 ) C51395( V11094 V11408 V11409 ) "];6413-&gt;7319[label="4: V6883 V11012 V11408 V11409 \n0: "];7320[shape=box, label="id:7320 level: 20\n5: V6920 V11085 V11095 V11407 V11408 \n2: C48127( V6920 V11085 V11095 ) C51396( V11095 V11407 V11408 ) "];6414-&gt;7320[label="4: V6920 V11085 V11407 V11408 \n0: "];7321[shape=box, label="id:7321 level: 20\n6: V6676 V6922 V11012 V11085 V11086 \nV11087 \n1: C48131( V6922 V11085 V11086 ) "];6415-&gt;7321[label="5: V6676 V6922 V11012 V11085 V11087 \n0: "];7322[shape=box, label="id:7322 level: 20\n5: V10953 V11017 V11088 V11089 V11090 \n2: C51309( V10953 V11089 V11090 ) C51347( V11017 V11088 V11089 ) "];6416-&gt;7322[label="4: V10953 V11017 V11088 V11090 \n0: "];7323[shape=box, label="id:7323 level: 20\n11: V10953 V11017 V11088 V11092 V11410 \nV11413 V11542 V11546 V11736 V11741 V11748 \n1: C24320( V11088 V11092 ) "];6416-&gt;7323[label="10: V10953 V11017 V11088 V11410 V11413 \nV11542 V11546 V11736 V11741 V11748 \n0: "];7324[shape=box, label="id:7324 level: 20\n11: V3615 V3727 V3731 V10952 V10953 \nV10954 V11012 V11015 V11017 V11795 V11797 \n3: C8118( V3615 V3727 ) C24053( V10952 V10953 ) C43052( V3615 V10952 V10954 ) "];6416-&gt;7324[label="10: V3615 V3727 V3731 V10952 V10953 \nV11012 V11015 V11017 V11795 V11797 \n2: C8118 ,C24053 ,"];7325[shape=box, label="id:7325 level: 20\n5: V6931 V15390 V15597 V15598 V15599 \n2: C48190( V6931 V15390 V15597 ) C53841( V15597 V15598 V15599 ) "];6417-&gt;7325[label="4: V6931 V15390 V15598 V15599 \n0: "];7326[shape=box, label="id:7326 level: 20\n8: V6886 V6927 V15390 V15437 V15506 \nV15596 V15599 V15601 \n0: "];6417-&gt;7326[label="7: V6886 V6927 V15390 V15437 V15506 \nV15599 V15601 \n0: "];7327[shape=box, label="id:7327 level: 20\n9: V6863 V11749 V15382 V15390 V15391 \nV15589 V15601 V15602 V15603 \n0: "];6418-&gt;7327[label="8: V6863 V11749 V15382 V15390 V15391 \nV15589 V15601 V15603 \n0: "];7328[shape=box, label="id:7328 level: 20\n9: V6886 V6927 V6931 V11789 V11849 \nV11929 V15382 V15587 V15589 \n0: "];6418-&gt;7328[label="8: V6886 V6927 V6931 V11789 V11849 \nV11929 V15382 V15589 \n0: "];7329[shape=box, label="id:7329 level: 20\n12: V6863 V6886 V6927 V6931 V9403 \nV9437 V9488 V9556 V15212 V15578 V15603 \nV15604 \n0: "];6419-&gt;7329[label="11: V6863 V6886 V6927 V6931 V9403 \nV9437 V9488 V9556 V15212 V15603 V15604 \n0: "];7330[shape=box, label="id:7330 level: 20\n12: V6863 V6886 V6927 V6931 V7790 \nV7818 V7860 V7916 V14921 V15567 V15604 \nV15605 \n0: "];6419-&gt;7330[label="11: V6863 V6886 V6927 V6931 V7790 \nV7818 V7860 V7916 V14921 V15604 V15605 \n0: "];7331[shape=box, label="id:7331 level: 20\n11: V3731 V6683 V6886 V6927 V6931 \nV6932 V13577 V14057 V15526 V15608 V15609 \n0: "];6420-&gt;7331[label="10: V3731 V6683 V6886 V6927 V6931 \nV6932 V13577 V14057 V15608 V15609 \n0: "];7332[shape=box, label="id:7332 level: 20\n16: V3731 V6683 V6699 V6863 V6886 \nV6927 V6931 V6932 V6954 V6987 V13827 \nV14054 V14768 V15605 V15607 V15608 \n0: "];6420-&gt;7332[label="15: V3731 V6683 V6699 V6863 V6886 \nV6927 V6931 V6932 V6954 V6987 V13827 \nV14054 V14768 V15605 V15608 \n0: "];7333[shape=box, label="id:7333 level: 20\n6: V7656 V13824 V14771 V14915 V14916 \nV14917 \n1: C53472( V14771 V14916 V14917 ) "];6421-&gt;7333[label="5: V7656 V13824 V14771 V14915 V14917 \n0: "];7334[shape=box, label="id:7334 level: 20\n8: V7705 V7774 V9387 V14049 V14761 \nV14912 V14914 V14915 \n0: "];6421-&gt;7334[label="7: V7705 V7774 V9387 V14049 V14761 \nV14912 V14915 \n0: "];7335[shape=box, label="id:7335 level: 20\n9: V6883 V6920 V7777 V13824 V14049 \nV14057 V14761 V14763 V14765 \n0: "];6422-&gt;7335[label="8: V6883 V6920 V7777 V13824 V14049 \nV14057 V14761 V14765 \n0: "];7336[shape=box, label="id:7336 level: 20\n18: V6676 V6922 V13578 V13824 V13829 \nV13830 V14049 V14052 V14054 V14765 V14768 \nV14917 V14921 V15207</w:t>
      </w:r>
    </w:p>
    <w:p>
      <w:pPr>
        <w:pStyle w:val="PreformattedText"/>
        <w:bidi w:val="0"/>
        <w:spacing w:before="0" w:after="0"/>
        <w:jc w:val="left"/>
        <w:rPr/>
      </w:pPr>
      <w:r>
        <w:rPr/>
        <w:t xml:space="preserve"> </w:t>
      </w:r>
      <w:r>
        <w:rPr/>
        <w:t>V15212 V15376 V15382 \nV15390 \n0: "];6422-&gt;7336[label="17: V6676 V6922 V13578 V13824 V13829 \nV13830 V14049 V14054 V14765 V14768 V14917 \nV14921 V15207 V15212 V15376 V15382 V15390 \n0: "];7337[shape=box, label="id:7337 level: 20\n10: V3615 V3727 V11749 V11789 V15382 \nV15390 V15391 V15437 V15439 V15440 \n1: C8118( V3615 V3727 ) "];6423-&gt;7337[label="9: V3615 V3727 V11749 V11789 V15382 \nV15390 V15391 V15437 V15440 \n1: C8118 ,"];7338[shape=box, label="id:7338 level: 20\n11: V3615 V3727 V7790 V7818 V9403 \nV9437 V14921 V15212 V15440 V15441 V15442 \n1: C8118( V3615 V3727 ) "];6423-&gt;7338[label="10: V3615 V3727 V7790 V7818 V9403 \nV9437 V14921 V15212 V15440 V15442 \n1: C8118 ,"];7339[shape=box, label="id:7339 level: 20\n11: V3615 V3727 V6683 V6699 V6932 \nV6954 V14054 V14768 V15442 V15443 V15444 \n1: C8118( V3615 V3727 ) "];6424-&gt;7339[label="10: V3615 V3727 V6683 V6699 V6932 \nV6954 V14054 V14768 V15442 V15444 \n1: C8118 ,"];7340[shape=box, label="id:7340 level: 20\n11: V3615 V3727 V3731 V13577 V13578 \nV13579 V13824 V13827 V13829 V15444 V15446 \n3: C8118( V3615 V3727 ) C28091( V13577 V13578 ) C43059( V3615 V13577 V13579 ) "];6424-&gt;7340[label="10: V3615 V3727 V3731 V13577 V13578 \nV13824 V13827 V13829 V15444 V15446 \n2: C8118 ,C28091 ,"];7341[shape=box, label="id:7341 level: 20\n45: V1188 V1189 V3731 V6683 V6699 \nV6932 V6954 V6987 V7790 V7818 V7860 \nV7916 V9403 V9437 V9488 V9556 V9641 \nV10952 V11015 V11090 V11413 V11546 V11741 \nV11748 V11749 V11789 V11849 V11929 V12029 \nV12149 V13827 V14054 V14768 V14921 V15212 \nV15382 V15390 V15391 V15437 V15506 V15598 \nV15713 V15851 V16020 V16025 \n0: "];6425-&gt;7341[label="44: V1188 V1189 V3731 V6683 V6699 \nV6932 V6954 V6987 V7790 V7818 V7860 \nV7916 V9403 V9437 V9488 V9556 V9641 \nV10952 V11015 V11090 V11413 V11546 V11741 \nV11748 V11749 V11789 V11849 V11929 V12029 \nV12149 V13827 V14054 V14768 V14921 V15212 \nV15382 V15390 V15391 V15437 V15506 V15598 \nV15713 V15851 V16025 \n0: "];7342[shape=box, label="id:7342 level: 20\n56: V3731 V6683 V6699 V6932 V6954 \nV6987 V7790 V7818 V7860 V7916 V8787 \nV8933 V9049 V9248 V9396 V9402 V9403 \nV9437 V9488 V9556 V9641 V9654 V10952 \nV11015 V11090 V11413 V11546 V11549 V11741 \nV11748 V11749 V11789 V11849 V11929 V12029 \nV12149 V12166 V13577 V13827 V14054 V14768 \nV14921 V14924 V15212 V15215 V15382 V15390 \nV15391 V15437 V15506 V15598 V15713 V15851 \nV15863 V16025 V16033 \n3: C49738( V8787 V10952 V11549 ) C49745( V8787 V13577 V14924 ) C51298( V10952 V13577 V15215 ) "];6425-&gt;7342[label="55: V3731 V6683 V6699 V6932 V6954 \nV6987 V7790 V7818 V7860 V7916 V8787 \nV8933 V9049 V9248 V9396 V9402 V9403 \nV9437 V9488 V9556 V9641 V9654 V10952 \nV11015 V11090 V11413 V11546 V11549 V11741 \nV11748 V11749 V11789 V11849 V11929 V12029 \nV12149 V12166 V13577 V13827 V14054 V14768 \nV14921 V14924 V15212 V15215 V15382 V15390 \nV15391 V15437 V15506 V15598 V15713 V15851 \nV16025 V16033 \n3: C49738 ,C49745 ,C51298 ,"];7343[shape=box, label="id:7343 level: 20\n41: V6654 V6679 V6682 V7790 V7818 \nV7860 V8849 V8851 V8853 V8972 V8974 \nV8976 V9403 V9437 V9488 V11123 V11125 \nV11127 V11257 V11259 V11261 V11546 V11748 \nV11749 V11789 V11828 V11830 V11832 V11836 \nV11838 V11840 V11849 V11854 V13658 V13660 \nV13662 V13716 V13907 V13909 V13911 V13962 \n3: C47447( V6654 V11546 V11828 ) C47516( V6679 V11546 V11830 ) C47550( V6682 V11546 V11832 ) "];6426-&gt;7343[label="38: V6654 V6679 V6682 V7790 V7818 \nV7860 V8849 V8851 V8853 V8972 V8974 \nV8976 V9403 V9437 V9488 V11123 V11125 \nV11127 V11257 V11259 V11261 V11546 V11748 \nV11749 V11789 V11836 V11838 V11840 V11849 \nV11854 V13658 V13660 V13662 V13716 V13907 \nV13909 V13911 V13962 \n0: "];7344[shape=box, label="id:7344 level: 20\n40: V3731 V3734 V6654 V6679 V6682 \nV6683 V6699 V6710 V6711 V6932 V6954 \nV6987 V8821 V8827 V8829 V8833 V8836 \nV8838 V8841 V8843 V8845 V8964 V8966 \nV8968 V11015 V11018 V11090 V11413 V11800 \nV11802 V11820 V11822 V11824 V11854 V11858 \nV13716 V13722 V13962 V13968 V13970 \n4: C16502( V6710 V6711 ) C47446( V6654 V11413 V11820 ) C47515( V6679 V11413 V11822 ) C47549( V6682 V11413 V11824 ) "];6427-&gt;7344[label="37: V3731 V3734 V6654 V6679 V6682 \nV6683 V6699 V6710 V6711 V6932 V6954 \nV6987 V8821 V8827 V8829 V8833 V8836 \nV8838 V8841 V8843 V8845 V8964 V8966 \nV8968 V11015 V11018 V11090 V11413 V11800 \nV11802 V11854 V11858 V13716 V13722 V13962 \nV13968 V13970 \n1: C16502 ,"];7345[shape=box, label="id:7345 level: 20\n39: V6654 V6679 V6682 V9403 V9437 \nV9488 V11123 V11125 V11127 V11257 V11259 \nV11261 V11749 V11789 V11849 V13658 V13660 \nV13662 V13907 V13909 V13911 V15212 V15382 \nV15390 V15391 V15437 V15501 V15503 V15505 \nV15506 V15511 V18047 V18049 V18051 V18112 \nV19426 V19428 V19430 V19488 \n3: C47457( V6654 V15390 V15501 ) C47526( V6679 V15390 V15503 ) C47560( V6682 V15390 V15505 ) "];6428-&gt;7345[label="36: V6654 V6679 V6682 V9403 V9437 \nV9488 V11123 V11125 V11127 V11257 V11259 \nV11261 V11749 V11789 V11849 V13658 V13660 \nV13662 V13907 V13909 V13911 V15212 V15382 \nV15390 V15391 V15437 V15506 V15511 V18047 \nV18049 V18051 V18112 V19426 V19428 V19430 \nV19488 \n0: "];7346[shape=box, label="id:7346 level: 20\n49: V3731 V3734 V6654 V6679 V6682 \nV6683 V6699 V6710 V6711 V6932 V6954 \nV6987 V7790 V7818 V7860 V8821 V8827 \nV8829 V8833 V8836 V8838 V8841 V8843 \nV8845 V8849 V8851 V8853 V8964 V8966 \nV8968 V8972 V8974 V8976 V13577 V13827 \nV13830 V14054 V14768 V14921 V15511 V15513 \nV15516 V18112 V18114 V18119 V19488 V19490 \nV19495 V19498 \n2: C16502( V6710 V6711 ) C47450( V6654 V13577 V13830 ) "];6428-&gt;7346[label="46: V3731 V3734 V6654 V6679 V6682 \nV6683 V6699 V6710 V6711 V6932 V6954 \nV6987 V7790 V7818 V7860 V8821 V8827 \nV8829 V8833 V8836 V8838 V8841 V8843 \nV8845 V8849 V8851 V8853 V8964 V8966 \nV8968 V8972 V8974 V8976 V13577 V13827 \nV13830 V14054 V14768 V14921 V15511 V15516 \nV18112 V18119 V19488 V19495 V19498 \n2: C16502 ,C47450 ,"];7347[shape=box, label="id:7347 level: 20\n83: V3731 V3734 V6683 V6699 V6932 \nV6954 V6987 V7620 V7659 V7710 V7784 \nV7789 V7790 V7818 V7860 V7916 V7935 \nV7936 V8827 V8829 V8833 V8836 V8838 \nV8841 V8843 V8845 V8849 V8851 V8853 \nV8964 V8966 V8968 V8972 V8974 V8976 \nV9403 V9437 V9488 V9556 V9641 V10952 \nV11015 V11090 V11123 V11125 V11127 V11257 \nV11259 V11261 V11413 V11416 V11546 V11741 \nV11748 V11749 V11789 V11849 V11929 V12029 \nV12034 V12040 V13604 V13634 V13642 V13650 \nV13652 V13658 V13660 V13662 V13664 V13666 \nV13671 V13679 V13899 V13901 V13907 V13909 \nV13911 V13913 V13915 V13920 V13928 V13930 \n2: C19198( V7935 V7936 ) C48845( V7620 V10952 V11416 ) "];6429-&gt;7347[label="80: V3731 V3734 V6683 V6699 V6932 \nV6954 V6987 V7620 V7659 V7710 V7784 \nV7789 V7790 V7818 V7860 V7916 V7935 \nV7936 V8827 V8829 V8833 V8836 V8838 \nV8841 V8843 V8845 V8849 V8851 V8853 \nV8964 V8966 V8968 V8972 V8974 V8976 \nV9403 V9437 V9488 V9556 V9641 V10952 \nV11015 V11090 V11123 V11125 V11127 V11257 \nV11259 V11261 V11413 V11416 V11546 V11741 \nV11748 V11749 V11789 V11849 V11929 V12029 \nV12040 V13604 V13634 V13642 V13650 V13652 \nV13658 V13660 V13662 V13664 V13666 V13679 \nV13899 V13901 V13907 V13909 V13911 V13913 \nV13915 V13928 V13930 \n2: C19198 ,C48845 ,"];7348[shape=box, label="id:7348 level: 20\n122: V67 V68 V69 V70 V71 \nV354 V355 V356 V357 V358 V957 \nV958 V959 V960 V961 V1010 V1011 \nV1012 V1013 V1014 V1173 V1174 V1175 \nV1176 V1177 V3731 V3734 V6683 V6699 \nV6932 V6954 V6987 V7620 V7659 V7710 \nV7784 V7789 V7790 V7818 V7860 V7916 \nV7935 V7936 V8827 V8829 V8833 V8836 \nV8838 V8841 V8843 V8845 V8849 V8851 \nV8853 V8964 V8966 V8968 V8972 V8974 \nV8976 V9403 V9437 V9488 V9556 V9641 \nV11123 V11125 V11127 V11257 V11259 V11261 \nV11749 V11789 V11849 V11929 V12029 V13577 \nV13604 V13634 V13642 V13650 V13652 V13658 \nV13660 V13662 V13664 V13666 V13827 V13899 \nV13901 V13907 V13909 V13911 V13913 V13915 \nV14054 V14768 V14771 V14921 V15212 V15382 \nV15390 V15391 V15437 V15506 V15598 V15704 \nV15706 V15708 V15710 V15712 V15713 V15725 \nV18047 V18049 V18051 V18069 V19426 V19428 \nV19430 V19448 V19451 \n7: C19198( V7935 V7936 ) C48852( V7620 V13577 V14771 ) C48859( V7620 V15390 V15704 ) C48909( V7659 V15390 V15706 ) C48962( V7710 V15390 V15708 ) \nC49042( V7784 V15390 V15710 ) C49067( V7789 V15390 V15712 ) "];6429-&gt;7348[label="117: V67 V68 V69 V70 V71 \nV354 V355 V356 V357 V358 V957 \nV958 V959 V960 V961 V1010 V1011 \nV1012 V1013 V1014 V1173 V1174 V1175 \nV1176 V1177 V3731 V3734 V6683 V6699 \nV6932 V6954 V6987 V7620 V7659 V7710 \nV7784 V7789 V7790 V7818 V7860 V7916 \nV7935 V7936 V8827 V8829 V8833 V8836 \nV8838 V8841 V8843 V8845 V8849 V8851 \nV8853 V8964 V8966 V8968 V8972 V8974 \nV8976 V9403 V9437 V9488 V9556 V9641 \nV11123 V11125 V11127 V11257 V11259 V11261 \nV11749 V11789 V11849 V11929 V12029 V13577 \nV13604 V13634 V13642 V13650 V13652 V13658 \nV13660 V13662 V13664 V13666 V13827 V13899 \nV13901 V13907 V13909 V13911 V13913 V13915 \nV14054 V14768 V14771 V14921 V15212 V15382 \nV15390 V15391 V15437 V15506 V15598 V15713 \nV15725 V18047 V18049 V18051 V18069 V19426 \nV19428 V19430 V19448 V19451 \n2: C19198 ,C48852 ,"];7349[shape=box, label="id:7349 level: 20\n5: V16631 V18270 V18658 V18659 V18660 \n2: C54349( V16631 V18659 V18660 ) C55589( V18270 V18658 V18659 ) "];6431-&gt;7349[label="4: V16631 V18270 V18658 V18660 \n0: "];7350[shape=box, label="id:7350 level: 20\n5: V18393 V18581 V18656 V18657 V18658 \n2: C55651( V18393 V18657 V18658 ) C55730( V18581 V18656 V18657 ) "];6431-&gt;7350[label="4: V18393 V18581 V18656 V18658 \n0: "];7351[shape=box, label="id:7351 level: 20\n8: V16631 V18270 V18393 V18581 V18776 \nV18818 V18821 V18823 \n0: "];6432-&gt;7351[label="7: V16631 V18270 V18393 V18581 V18776 \nV18818 V18823 \n0: "];7352[shape=box, label="id:7352 level: 20\n11: V16631 V18270 V18393 V18581 V18776 \nV18818 V19058 V19064 V19209 V19212 V19216 \n0: "];6432-&gt;7352[label="10: V16631 V18270 V18393 V18581 V18776 \nV18818 V19058 V19064 V19209 V19216 \n0: "];7353[shape=box, label="id:7353 level: 20\n5: V17993 V18070</w:t>
      </w:r>
    </w:p>
    <w:p>
      <w:pPr>
        <w:pStyle w:val="PreformattedText"/>
        <w:bidi w:val="0"/>
        <w:spacing w:before="0" w:after="0"/>
        <w:jc w:val="left"/>
        <w:rPr/>
      </w:pPr>
      <w:r>
        <w:rPr/>
        <w:t xml:space="preserve"> </w:t>
      </w:r>
      <w:r>
        <w:rPr/>
        <w:t>V18467 V18468 V18469 \n2: C55415( V17993 V18468 V18469 ) C55465( V18070 V18467 V18468 ) "];6433-&gt;7353[label="4: V17993 V18070 V18467 V18469 \n0: "];7354[shape=box, label="id:7354 level: 20\n5: V14997 V17989 V18465 V18470 V18471 \n2: C53583( V14997 V17989 V18465 ) C55682( V18465 V18470 V18471 ) "];6434-&gt;7354[label="4: V14997 V17989 V18470 V18471 \n0: "];7355[shape=box, label="id:7355 level: 20\n6: V2313 V4474 V18467 V18471 V18473 \nV18474 \n2: C5106( V2313 V4474 ) C43960( V4474 V18467 V18473 ) "];6434-&gt;7355[label="5: V2313 V4474 V18467 V18471 V18474 \n1: C5106 ,"];7356[shape=box, label="id:7356 level: 20\n6: V1562 V18074 V18076 V18489 V18491 \nV18492 \n1: C39933( V1562 V18491 V18492 ) "];6435-&gt;7356[label="5: V1562 V18074 V18076 V18489 V18492 \n0: "];7357[shape=box, label="id:7357 level: 20\n6: V15013 V18069 V18070 V18492 V18493 \nV18494 \n2: C34846( V18069 V18070 ) C55467( V18070 V18492 V18493 ) "];6436-&gt;7357[label="5: V15013 V18069 V18070 V18492 V18494 \n1: C34846 ,"];7358[shape=box, label="id:7358 level: 20\n8: V2313 V4474 V17991 V17993 V18492 \nV18494 V18496 V18499 \n1: C5106( V2313 V4474 ) "];6436-&gt;7358[label="7: V2313 V4474 V17991 V17993 V18492 \nV18494 V18499 \n1: C5106 ,"];7359[shape=box, label="id:7359 level: 20\n8: V2313 V4474 V17991 V17993 V18070 \nV18205 V18209 V18211 \n1: C5106( V2313 V4474 ) "];6437-&gt;7359[label="7: V2313 V4474 V17991 V17993 V18070 \nV18205 V18211 \n1: C5106 ,"];7360[shape=box, label="id:7360 level: 20\n11: V1435 V1562 V4475 V18074 V18076 \nV18120 V18141 V18162 V18177 V18199 V18205 \n1: C2576( V1562 V4475 ) "];6437-&gt;7360[label="10: V1435 V1562 V4475 V18074 V18076 \nV18120 V18141 V18162 V18177 V18205 \n1: C2576 ,"];7361[shape=box, label="id:7361 level: 20\n10: V2313 V4474 V14511 V17991 V17993 \nV18069 V18070 V18187 V18189 V18194 \n2: C5106( V2313 V4474 ) C34846( V18069 V18070 ) "];6438-&gt;7361[label="9: V2313 V4474 V14511 V17991 V17993 \nV18069 V18070 V18187 V18194 \n2: C5106 ,C34846 ,"];7362[shape=box, label="id:7362 level: 20\n13: V1414 V1435 V1562 V4475 V18074 \nV18076 V18119 V18120 V18141 V18162 V18177 \nV18180 V18187 \n3: C1229( V1414 V1435 ) C2576( V1562 V4475 ) C34926( V18119 V18120 ) "];6438-&gt;7362[label="12: V1414 V1435 V1562 V4475 V18074 \nV18076 V18119 V18120 V18141 V18162 V18177 \nV18187 \n3: C1229 ,C2576 ,C34926 ,"];7363[shape=box, label="id:7363 level: 20\n23: V1412 V1413 V1414 V1435 V1505 \nV1562 V2313 V4474 V4475 V14511 V15399 \nV17989 V17991 V17993 V18070 V18072 V18074 \nV18076 V18120 V18130 V18137 V18141 V18142 \n6: C1076( V1412 V1413 ) C1229( V1414 V1435 ) C2576( V1562 V4475 ) C5106( V2313 V4474 ) C34733( V17989 V17991 ) \nC34861( V18072 V18074 ) "];6439-&gt;7363[label="22: V1412 V1413 V1414 V1435 V1505 \nV1562 V2313 V4474 V4475 V14511 V15399 \nV17989 V17991 V17993 V18070 V18072 V18074 \nV18076 V18120 V18137 V18141 V18142 \n6: C1076 ,C1229 ,C2576 ,C5106 ,C34733 ,\nC34861 ,"];7364[shape=box, label="id:7364 level: 20\n37: V1412 V1413 V1414 V1435 V1562 \nV2313 V4474 V4475 V14511 V15013 V17991 \nV17992 V17993 V18070 V18074 V18075 V18076 \nV18120 V18141 V18142 V18158 V18162 V18486 \nV19448 V19450 V19451 V19452 V19495 V19497 \nV19498 V19513 V19529 V19550 V19569 V19585 \nV19826 V19837 \n10: C1076( V1412 V1413 ) C1229( V1414 V1435 ) C2576( V1562 V4475 ) C5106( V2313 V4474 ) C34747( V17992 V17993 ) \nC34871( V18075 V18076 ) C34971( V18142 V18162 ) C36763( V19448 V19450 ) C36777( V19451 V19452 ) C36834( V19495 V19497 ) "];6439-&gt;7364[label="36: V1412 V1413 V1414 V1435 V1562 \nV2313 V4474 V4475 V14511 V15013 V17991 \nV17992 V17993 V18070 V18074 V18075 V18076 \nV18120 V18141 V18142 V18158 V18162 V18486 \nV19448 V19450 V19451 V19452 V19495 V19498 \nV19513 V19529 V19550 V19569 V19585 V19826 \nV19837 \n9: C1076 ,C1229 ,C2576 ,C5106 ,C34747 ,\nC34871 ,C34971 ,C36763 ,C36777 ,"];7365[shape=box, label="id:7365 level: 20\n5: V11123 V11741 V13733 V13734 V13735 \n2: C51430( V11123 V11741 V13733 ) C52928( V13733 V13734 V13735 ) "];6446-&gt;7365[label="4: V11123 V11741 V13734 V13735 \n0: "];7366[shape=box, label="id:7366 level: 20\n5: V1412 V1505 V13739 V13740 V13741 \n2: C38675( V1412 V13740 V13741 ) C39707( V1505 V13739 V13740 ) "];6447-&gt;7366[label="4: V1412 V1505 V13739 V13741 \n0: "];7367[shape=box, label="id:7367 level: 20\n5: V3734 V11015 V13729 V13738 V13739 \n2: C43322( V3734 V11015 V13729 ) C52924( V13729 V13738 V13739 ) "];6447-&gt;7367[label="4: V3734 V11015 V13738 V13739 \n0: "];7368[shape=box, label="id:7368 level: 20\n5: V8841 V11413 V13731 V13736 V13737 \n2: C49871( V8841 V11413 V13731 ) C52926( V13731 V13736 V13737 ) "];6448-&gt;7368[label="4: V8841 V11413 V13736 V13737 \n0: "];7369[shape=box, label="id:7369 level: 20\n5: V8836 V11090 V13730 V13737 V13738 \n2: C49847( V8836 V11090 V13730 ) C52925( V13730 V13737 V13738 ) "];6448-&gt;7369[label="4: V8836 V11090 V13737 V13738 \n0: "];7370[shape=box, label="id:7370 level: 20\n5: V1414 V1562 V13682 V14999 V15000 \n2: C38968( V1414 V13682 V14999 ) C39918( V1562 V14999 V15000 ) "];6449-&gt;7370[label="4: V1414 V1562 V13682 V15000 \n0: "];7371[shape=box, label="id:7371 level: 20\n10: V2313 V4474 V13606 V13607 V13609 \nV13680 V14997 V15000 V15004 V15007 \n2: C5106( V2313 V4474 ) C28168( V13606 V13607 ) "];6449-&gt;7371[label="9: V2313 V4474 V13606 V13607 V13609 \nV13680 V14997 V15000 V15007 \n2: C5106 ,C28168 ,"];7372[shape=box, label="id:7372 level: 20\n14: V1414 V1562 V2313 V4474 V13607 \nV13609 V13679 V13680 V13683 V13685 V13722 \nV15013 V15030 V15037 \n2: C5106( V2313 V4474 ) C28292( V13679 V13680 ) "];6450-&gt;7372[label="13: V1414 V1562 V2313 V4474 V13607 \nV13609 V13679 V13680 V13683 V13685 V13722 \nV15013 V15037 \n2: C5106 ,C28292 ,"];7373[shape=box, label="id:7373 level: 20\n45: V1412 V1413 V1414 V1435 V1505 \nV1562 V2313 V4474 V4475 V11756 V13606 \nV13607 V13608 V13609 V13679 V13680 V13682 \nV13683 V13684 V13685 V13722 V13723 V13726 \nV13728 V13741 V13757 V13928 V13929 V13930 \nV13931 V13968 V13970 V13983 V14002 V14511 \nV14528 V14547 V14567 V14643 V14662 V14680 \nV15013 V15024 V15114 V15125 \n12: C1076( V1412 V1413 ) C1229( V1414 V1435 ) C2576( V1562 V4475 ) C5106( V2313 V4474 ) C28168( V13606 V13607 ) \nC28182( V13608 V13609 ) C28292( V13679 V13680 ) C28306( V13682 V13683 ) C28316( V13684 V13685 ) C28365( V13722 V13723 ) C28693( V13928 V13929 ) \nC28707( V13930 V13931 ) "];6450-&gt;7373[label="42: V1412 V1413 V1414 V1435 V1505 \nV1562 V2313 V4474 V4475 V11756 V13606 \nV13607 V13608 V13609 V13679 V13680 V13682 \nV13683 V13684 V13685 V13722 V13741 V13757 \nV13928 V13929 V13930 V13931 V13968 V13970 \nV13983 V14002 V14511 V14528 V14547 V14567 \nV14643 V14662 V14680 V15013 V15024 V15114 \nV15125 \n11: C1076 ,C1229 ,C2576 ,C5106 ,C28168 ,\nC28182 ,C28292 ,C28306 ,C28316 ,C28693 ,C28707 ,"];7374[shape=box, label="id:7374 level: 20\n5: V14680 V19569 V20088 V20117 V20118 \n2: C53446( V14680 V19569 V20088 ) C56321( V20088 V20117 V20118 ) "];6454-&gt;7374[label="4: V14680 V19569 V20117 V20118 \n0: "];7375[shape=box, label="id:7375 level: 20\n7: V14643 V14662 V19529 V19550 V20118 \nV20119 V20120 \n0: "];6454-&gt;7375[label="6: V14643 V14662 V19529 V19550 V20118 \nV20120 \n0: "];7376[shape=box, label="id:7376 level: 20\n5: V2313 V13929 V20107 V20108 V20109 \n2: C41560( V2313 V20108 V20109 ) C53031( V13929 V20107 V20108 ) "];6456-&gt;7376[label="4: V2313 V13929 V20107 V20109 \n0: "];7377[shape=box, label="id:7377 level: 20\n5: V2313 V17991 V18876 V18877 V18878 \n2: C41540( V2313 V18877 V18878 ) C55408( V17991 V18876 V18877 ) "];6457-&gt;7377[label="4: V2313 V17991 V18876 V18878 \n0: "];7378[shape=box, label="id:7378 level: 20\n6: V2313 V18876 V19450 V19452 V20104 \nV20106 \n1: C55857( V18876 V19452 V20104 ) "];6457-&gt;7378[label="5: V2313 V18876 V19450 V19452 V20106 \n0: "];7379[shape=box, label="id:7379 level: 20\n6: V2313 V13929 V13930 V18875 V20100 \nV20102 \n1: C53034( V13930 V18875 V20100 ) "];6458-&gt;7379[label="5: V2313 V13929 V13930 V18875 V20102 \n0: "];7380[shape=box, label="id:7380 level: 20\n23: V2313 V13928 V14002 V15125 V17013 \nV18604 V18868 V18875 V18993 V19009 V19013 \nV19448 V19450 V19451 V19585 V19837 V20099 \nV20102 V20106 V20109 V20115 V20193 V20309 \n1: C36763( V19448 V19450 ) "];6458-&gt;7380[label="22: V2313 V13928 V14002 V15125 V17013 \nV18604 V18868 V18875 V18993 V19009 V19013 \nV19448 V19450 V19451 V19585 V19837 V20102 \nV20106 V20109 V20115 V20193 V20309 \n1: C36763 ,"];7381[shape=box, label="id:7381 level: 20\n5: V15114 V18600 V20184 V20193 V20194 \n2: C53643( V15114 V18600 V20184 ) C56355( V20184 V20193 V20194 ) "];6459-&gt;7381[label="4: V15114 V18600 V20193 V20194 \n0: "];7382[shape=box, label="id:7382 level: 20\n5: V15102 V18592 V20183 V20194 V20195 \n2: C53638( V15102 V18592 V20183 ) C56354( V20183 V20194 V20195 ) "];6459-&gt;7382[label="4: V15102 V18592 V20194 V20195 \n0: "];7383[shape=box, label="id:7383 level: 20\n5: V14680 V18280 V20182 V20195 V20196 \n2: C53445( V14680 V18280 V20182 ) C56353( V20182 V20195 V20196 ) "];6460-&gt;7383[label="4: V14680 V18280 V20195 V20196 \n0: "];7384[shape=box, label="id:7384 level: 20\n7: V14643 V14662 V18273 V18276 V20196 \nV20197 V20198 \n0: "];6460-&gt;7384[label="6: V14643 V14662 V18273 V18276 V20196 \nV20198 \n0: "];7385[shape=box, label="id:7385 level: 20\n5: V15024 V19884 V20162 V20174 V20175 \n2: C53600( V15024 V19884 V20162 ) C56345( V20162 V20174 V20175 ) "];6461-&gt;7385[label="4: V15024 V19884 V20174 V20175 \n0: "];7386[shape=box, label="id:7386 level: 20\n5: V15007 V19882 V20161 V20175 V20176 \n2: C53589( V15007 V19882 V20161 ) C56344( V20161 V20175 V20176 ) "];6461-&gt;7386[label="4: V15007 V19882 V20175 V20176 \n0: "];7387[shape=box, label="id:7387 level: 20\n7: V14528 V19057 V19615 V20178 V20179 \nV20198 V20200 \n0: "];6462-&gt;7387[label="6: V14528 V19057 V19615 V20178 V20198 \nV20200 \n0: "];7388[shape=box, label="id:7388 level: 20\n7: V14547 V14567 V19617 V19619 V20176 \nV20177 V20178 \n0: "];6462-&gt;7388[label="6: V14547 V14567 V19617 V19619 V20176 \nV20178 \n0: "];7389[shape=box, label="id:7389 level: 20\n7: V18592</w:t>
      </w:r>
    </w:p>
    <w:p>
      <w:pPr>
        <w:pStyle w:val="PreformattedText"/>
        <w:bidi w:val="0"/>
        <w:spacing w:before="0" w:after="0"/>
        <w:jc w:val="left"/>
        <w:rPr/>
      </w:pPr>
      <w:r>
        <w:rPr/>
        <w:t xml:space="preserve"> </w:t>
      </w:r>
      <w:r>
        <w:rPr/>
        <w:t>V18600 V19814 V19826 V20309 \nV20310 V20311 \n0: "];6463-&gt;7389[label="6: V18592 V18600 V19814 V19826 V20309 \nV20311 \n0: "];7390[shape=box, label="id:7390 level: 20\n9: V18273 V18276 V18280 V19529 V19550 \nV19569 V20311 V20312 V20314 \n0: "];6463-&gt;7390[label="8: V18273 V18276 V18280 V19529 V19550 \nV19569 V20311 V20314 \n0: "];7391[shape=box, label="id:7391 level: 20\n7: V18474 V18486 V19882 V19884 V20290 \nV20291 V20292 \n0: "];6464-&gt;7391[label="6: V18474 V18486 V19882 V19884 V20290 \nV20292 \n0: "];7392[shape=box, label="id:7392 level: 20\n11: V18137 V18158 V18194 V19208 V19615 \nV19617 V19619 V20292 V20294 V20314 V20316 \n0: "];6464-&gt;7392[label="10: V18137 V18158 V18194 V19208 V19615 \nV19617 V19619 V20292 V20314 V20316 \n0: "];7393[shape=box, label="id:7393 level: 20\n7: V15007 V15024 V18474 V18486 V18896 \nV18897 V18898 \n0: "];6465-&gt;7393[label="6: V15007 V15024 V18474 V18486 V18896 \nV18898 \n0: "];7394[shape=box, label="id:7394 level: 20\n9: V14528 V14547 V14567 V18137 V18158 \nV18194 V18898 V18899 V18901 \n0: "];6465-&gt;7394[label="8: V14528 V14547 V14567 V18137 V18158 \nV18194 V18898 V18901 \n0: "];7395[shape=box, label="id:7395 level: 20\n7: V2313 V13607 V13609 V13679 V18875 \nV18888 V18890 \n0: "];6466-&gt;7395[label="6: V2313 V13607 V13609 V13679 V18875 \nV18890 \n0: "];7396[shape=box, label="id:7396 level: 20\n29: V2313 V13606 V13757 V15037 V17013 \nV17989 V17991 V17993 V18069 V18211 V18499 \nV18604 V18868 V18875 V18878 V18881 V18886 \nV18890 V18896 V18993 V19009 V19013 V19019 \nV19169 V19305 V19307 V19886 V20174 V20290 \n2: C34733( V17989 V17991 ) C55751( V18604 V19305 V19886 ) "];6466-&gt;7396[label="28: V2313 V13606 V13757 V15037 V17013 \nV17989 V17991 V17993 V18069 V18211 V18499 \nV18604 V18868 V18875 V18878 V18881 V18890 \nV18896 V18993 V19009 V19013 V19019 V19169 \nV19305 V19307 V19886 V20174 V20290 \n2: C34733 ,C55751 ,"];7397[shape=box, label="id:7397 level: 20\n7: V18750 V18767 V18947 V18969 V18971 \nV19144 V19147 \n1: C35936( V18767 V18947 ) "];6469-&gt;7397[label="6: V18750 V18767 V18969 V18971 V19144 \nV19147 \n0: "];7398[shape=box, label="id:7398 level: 20\n5: V19721 V19868 V19999 V20000 V20001 \n2: C56183( V19721 V20000 V20001 ) C56237( V19868 V19999 V20000 ) "];6471-&gt;7398[label="4: V19721 V19868 V19999 V20001 \n0: "];7399[shape=box, label="id:7399 level: 20\n5: V2284 V18260 V20270 V20271 V20272 \n2: C41445( V2284 V20271 V20272 ) C55584( V18260 V20270 V20271 ) "];6472-&gt;7399[label="4: V2284 V18260 V20270 V20272 \n0: "];7400[shape=box, label="id:7400 level: 20\n5: V19721 V19868 V20268 V20269 V20270 \n2: C56185( V19721 V20269 V20270 ) C56239( V19868 V20268 V20269 ) "];6472-&gt;7400[label="4: V19721 V19868 V20268 V20270 \n0: "];7401[shape=box, label="id:7401 level: 20\n7: V2284 V18260 V19721 V19868 V20149 \nV20151 V20153 \n0: "];6473-&gt;7401[label="6: V2284 V18260 V19721 V19868 V20149 \nV20153 \n0: "];7402[shape=box, label="id:7402 level: 20\n7: V19996 V19998 V20145 V20147 V20149 \nV20265 V20268 \n1: C37534( V19998 V20145 ) "];6473-&gt;7402[label="6: V19996 V19998 V20147 V20149 V20265 \nV20268 \n0: "];7403[shape=box, label="id:7403 level: 20\n5: V17354 V17356 V17357 V17358 V20398 \n2: C33759( V17354 V17356 ) C54905( V17356 V17357 V17358 ) "];6476-&gt;7403[label="4: V17354 V17357 V17358 V20398 \n0: "];7404[shape=box, label="id:7404 level: 20\n5: V17090 V17354 V17355 V17358 V17359 \n2: C54654( V17090 V17354 V17355 ) C54904( V17355 V17358 V17359 ) "];6476-&gt;7404[label="4: V17090 V17354 V17358 V17359 \n0: "];7405[shape=box, label="id:7405 level: 20\n5: V17964 V17966 V17967 V17968 V20412 \n2: C34686( V17964 V17966 ) C55393( V17966 V17967 V17968 ) "];6477-&gt;7405[label="4: V17964 V17967 V17968 V20412 \n0: "];7406[shape=box, label="id:7406 level: 20\n5: V17090 V17964 V17965 V17968 V17969 \n2: C54658( V17090 V17964 V17965 ) C55392( V17965 V17968 V17969 ) "];6477-&gt;7406[label="4: V17090 V17964 V17968 V17969 \n0: "];7407[shape=box, label="id:7407 level: 20\n5: V17963 V17969 V17970 V17975 V17976 \n2: C55365( V17963 V17969 V17970 ) C55395( V17970 V17975 V17976 ) "];6479-&gt;7407[label="4: V17963 V17969 V17975 V17976 \n0: "];7408[shape=box, label="id:7408 level: 20\n6: V2960 V17963 V17971 V17973 V17975 \nV20417 \n1: C34669( V17963 V17971 ) "];6479-&gt;7408[label="5: V2960 V17963 V17973 V17975 V20417 \n0: "];7409[shape=box, label="id:7409 level: 20\n5: V17708 V17710 V17711 V17712 V20406 \n2: C34308( V17708 V17710 ) C55200( V17710 V17711 V17712 ) "];6484-&gt;7409[label="4: V17708 V17711 V17712 V20406 \n0: "];7410[shape=box, label="id:7410 level: 20\n5: V17090 V17708 V17709 V17712 V17713 \n2: C54656( V17090 V17708 V17709 ) C55199( V17709 V17712 V17713 ) "];6484-&gt;7410[label="4: V17090 V17708 V17712 V17713 \n0: "];7411[shape=box, label="id:7411 level: 20\n5: V17307 V20216 V20217 V20238 V20239 \n2: C54812( V17307 V20216 V20217 ) C56363( V20217 V20238 V20239 ) "];6491-&gt;7411[label="4: V17307 V20216 V20238 V20239 \n0: "];7412[shape=box, label="id:7412 level: 20\n5: V17310 V20213 V20214 V20215 V20216 \n2: C54841( V17310 V20213 V20214 ) C56362( V20214 V20215 V20216 ) "];6492-&gt;7412[label="4: V17310 V20213 V20215 V20216 \n0: "];7413[shape=box, label="id:7413 level: 20\n5: V16615 V20208 V20209 V20240 V20241 \n2: C54324( V16615 V20208 V20209 ) C56360( V20209 V20240 V20241 ) "];6495-&gt;7413[label="4: V16615 V20208 V20240 V20241 \n0: "];7414[shape=box, label="id:7414 level: 20\n5: V17017 V20155 V20156 V20207 V20208 \n2: C54570( V17017 V20155 V20156 ) C56338( V20156 V20207 V20208 ) "];6496-&gt;7414[label="4: V17017 V20155 V20207 V20208 \n0: "];7415[shape=box, label="id:7415 level: 20\n5: V17346 V20003 V20045 V20046 V20047 \n2: C54871( V17346 V20003 V20046 ) C56307( V20045 V20046 V20047 ) "];6497-&gt;7415[label="4: V17346 V20003 V20045 V20047 \n0: "];7416[shape=box, label="id:7416 level: 20\n5: V17348 V17354 V19993 V20044 V20045 \n2: C54886( V17348 V20044 V20045 ) C54901( V17354 V19993 V20044 ) "];6497-&gt;7416[label="4: V17348 V17354 V19993 V20045 \n0: "];7417[shape=box, label="id:7417 level: 20\n6: V17307 V17365 V20050 V20071 V20072 \nV20073 \n2: C33638( V17307 V17365 ) C54919( V17365 V20071 V20072 ) "];6498-&gt;7417[label="5: V17307 V17365 V20050 V20071 V20073 \n1: C33638 ,"];7418[shape=box, label="id:7418 level: 20\n6: V17308 V17310 V20040 V20047 V20049 \nV20050 \n2: C33655( V17308 V17310 ) C54825( V17308 V20040 V20049 ) "];6498-&gt;7418[label="5: V17308 V17310 V20040 V20047 V20050 \n1: C33655 ,"];7419[shape=box, label="id:7419 level: 20\n5: V17072 V19995 V20003 V20004 V20005 \n2: C54605( V17072 V20003 V20004 ) C56285( V19995 V20004 V20005 ) "];6499-&gt;7419[label="4: V17072 V19995 V20003 V20005 \n0: "];7420[shape=box, label="id:7420 level: 20\n5: V17076 V17089 V19993 V19994 V19995 \n2: C54629( V17076 V19994 V19995 ) C54651( V17089 V19993 V19994 ) "];6499-&gt;7420[label="4: V17076 V17089 V19993 V19995 \n0: "];7421[shape=box, label="id:7421 level: 20\n6: V16615 V17097 V20042 V20073 V20074 \nV20075 \n2: C32587( V16615 V17097 ) C54671( V17097 V20073 V20074 ) "];6500-&gt;7421[label="5: V16615 V17097 V20042 V20073 V20075 \n1: C32587 ,"];7422[shape=box, label="id:7422 level: 20\n6: V16630 V17017 V20005 V20040 V20041 \nV20042 \n2: C32619( V16630 V17017 ) C54343( V16630 V20040 V20041 ) "];6500-&gt;7422[label="5: V16630 V17017 V20005 V20040 V20042 \n1: C32619 ,"];7423[shape=box, label="id:7423 level: 20\n7: V17346 V17348 V17354 V19865 V19874 \nV19918 V19920 \n1: C33722( V17346 V17348 ) "];6501-&gt;7423[label="6: V17346 V17348 V17354 V19865 V19874 \nV19920 \n1: C33722 ,"];7424[shape=box, label="id:7424 level: 20\n9: V17307 V17308 V17310 V17365 V19913 \nV19920 V19923 V19944 V19946 \n2: C33638( V17307 V17365 ) C33655( V17308 V17310 ) "];6501-&gt;7424[label="8: V17307 V17308 V17310 V17365 V19913 \nV19920 V19944 V19946 \n2: C33638 ,C33655 ,"];7425[shape=box, label="id:7425 level: 20\n7: V17072 V17076 V17089 V19865 V19867 \nV19874 V19876 \n1: C33267( V17072 V17076 ) "];6502-&gt;7425[label="6: V17072 V17076 V17089 V19865 V19874 \nV19876 \n1: C33267 ,"];7426[shape=box, label="id:7426 level: 20\n9: V16615 V16630 V17017 V17097 V19876 \nV19913 V19915 V19946 V19948 \n2: C32587( V16615 V17097 ) C32619( V16630 V17017 ) "];6502-&gt;7426[label="8: V16615 V16630 V17017 V17097 V19876 \nV19913 V19946 V19948 \n2: C32587 ,C32619 ,"];7427[shape=box, label="id:7427 level: 20\n13: V17307 V17308 V17310 V17346 V17348 \nV17354 V17365 V19718 V19726 V19749 V19756 \nV19780 V19782 \n3: C33638( V17307 V17365 ) C33655( V17308 V17310 ) C33722( V17346 V17348 ) "];6503-&gt;7427[label="12: V17307 V17308 V17310 V17346 V17348 \nV17354 V17365 V19718 V19726 V19749 V19780 \nV19782 \n3: C33638 ,C33655 ,C33722 ,"];7428[shape=box, label="id:7428 level: 20\n13: V16615 V16630 V17017 V17072 V17076 \nV17089 V17097 V19718 V19726 V19728 V19749 \nV19782 V19784 \n3: C32587( V16615 V17097 ) C32619( V16630 V17017 ) C33267( V17072 V17076 ) "];6503-&gt;7428[label="12: V16615 V16630 V17017 V17072 V17076 \nV17089 V17097 V19718 V19726 V19749 V19782 \nV19784 \n3: C32587 ,C32619 ,C33267 ,"];7429[shape=box, label="id:7429 level: 20\n20: V16615 V16630 V17017 V17072 V17076 \nV17089 V17097 V17307 V17308 V17310 V17346 \nV17348 V17354 V17365 V19604 V19610 V19635 \nV19666 V19668 V19670 \n6: C32587( V16615 V17097 ) C32619( V16630 V17017 ) C33267( V17072 V17076 ) C33638( V17307 V17365 ) C33655( V17308 V17310 ) \nC33722( V17346 V17348 ) "];6504-&gt;7429[label="19: V16615 V16630 V17017 V17072 V17076 \nV17089 V17097 V17307 V17308 V17310 V17346 \nV17348 V17354 V17365 V19604 V19610 V19635 \nV19666 V19670 \n6: C32587 ,C32619 ,C33267 ,C33638 ,C33655 ,\nC33722 ,"];7430[shape=box, label="id:7430 level: 20\n34: V1412 V4153 V16615 V16630 V17014 \nV17017 V17072 V17076 V17089 V17097 V17307 \nV17308 V17310 V17346 V17348 V17354 V17365 \nV19295 V19307 V19309 V19340 V19344 V19633 \nV19635 V19746 V19749 V19909 V19913 V20035 \nV20040 V20200 V20206 V20316 V20323 \n6: C32587( V16615 V17097 ) C32619( V16630 V17017 ) C33267( V17072 V17076 ) C33638( V17307 V17365 ) C33655( V17308 V17310 ) \nC33722( V17346</w:t>
      </w:r>
    </w:p>
    <w:p>
      <w:pPr>
        <w:pStyle w:val="PreformattedText"/>
        <w:bidi w:val="0"/>
        <w:spacing w:before="0" w:after="0"/>
        <w:jc w:val="left"/>
        <w:rPr/>
      </w:pPr>
      <w:r>
        <w:rPr/>
        <w:t xml:space="preserve"> </w:t>
      </w:r>
      <w:r>
        <w:rPr/>
        <w:t>V17348 ) "];6504-&gt;7430[label="33: V1412 V4153 V16615 V16630 V17014 \nV17017 V17072 V17076 V17089 V17097 V17307 \nV17308 V17310 V17346 V17348 V17354 V17365 \nV19295 V19307 V19340 V19344 V19633 V19635 \nV19746 V19749 V19909 V19913 V20035 V20040 \nV20200 V20206 V20316 V20323 \n6: C32587 ,C32619 ,C33267 ,C33638 ,C33655 ,\nC33722 ,"];7431[shape=box, label="id:7431 level: 20\n5: V17835 V18846 V18848 V18849 V18850 \n2: C55286( V17835 V18848 V18849 ) C55839( V18846 V18849 V18850 ) "];6518-&gt;7431[label="4: V17835 V18846 V18848 V18850 \n0: "];7432[shape=box, label="id:7432 level: 20\n5: V17831 V17832 V18747 V18845 V18846 \n2: C55258( V17831 V18845 V18846 ) C55272( V17832 V18747 V18845 ) "];6518-&gt;7432[label="4: V17831 V17832 V18747 V18846 \n0: "];7433[shape=box, label="id:7433 level: 20\n5: V17699 V18843 V18844 V18851 V18852 \n2: C55145( V17699 V18843 V18844 ) C55838( V18844 V18851 V18852 ) "];6519-&gt;7433[label="4: V17699 V18843 V18851 V18852 \n0: "];7434[shape=box, label="id:7434 level: 20\n5: V17700 V18772 V18841 V18842 V18843 \n2: C55159( V17700 V18772 V18842 ) C55837( V18841 V18842 V18843 ) "];6520-&gt;7434[label="4: V17700 V18772 V18841 V18843 \n0: "];7435[shape=box, label="id:7435 level: 20\n5: V17702 V17708 V18747 V18840 V18841 \n2: C55174( V17702 V18840 V18841 ) C55190( V17708 V18747 V18840 ) "];6520-&gt;7435[label="4: V17702 V17708 V18747 V18841 \n0: "];7436[shape=box, label="id:7436 level: 20\n5: V17307 V18833 V18834 V18855 V18856 \n2: C54804( V17307 V18833 V18834 ) C55834( V18834 V18855 V18856 ) "];6523-&gt;7436[label="4: V17307 V18833 V18855 V18856 \n0: "];7437[shape=box, label="id:7437 level: 20\n5: V17310 V18830 V18831 V18832 V18833 \n2: C54833( V17310 V18830 V18831 ) C55833( V18831 V18832 V18833 ) "];6524-&gt;7437[label="4: V17310 V18830 V18832 V18833 \n0: "];7438[shape=box, label="id:7438 level: 20\n5: V16615 V18825 V18826 V18857 V18858 \n2: C54316( V16615 V18825 V18826 ) C55831( V18826 V18857 V18858 ) "];6527-&gt;7438[label="4: V16615 V18825 V18857 V18858 \n0: "];7439[shape=box, label="id:7439 level: 20\n5: V17017 V18774 V18775 V18824 V18825 \n2: C54562( V17017 V18774 V18775 ) C55811( V18775 V18824 V18825 ) "];6528-&gt;7439[label="4: V17017 V18774 V18824 V18825 \n0: "];7440[shape=box, label="id:7440 level: 20\n5: V17518 V18675 V18676 V18690 V18691 \n2: C54974( V17518 V18675 V18676 ) C55773( V18676 V18690 V18691 ) "];6529-&gt;7440[label="4: V17518 V18675 V18690 V18691 \n0: "];7441[shape=box, label="id:7441 level: 20\n5: V17519 V18577 V18673 V18674 V18675 \n2: C54988( V17519 V18577 V18674 ) C55772( V18673 V18674 V18675 ) "];6530-&gt;7441[label="4: V17519 V18577 V18673 V18675 \n0: "];7442[shape=box, label="id:7442 level: 20\n5: V17521 V17523 V18550 V18672 V18673 \n2: C55003( V17521 V18672 V18673 ) C55017( V17523 V18550 V18672 ) "];6530-&gt;7442[label="4: V17521 V17523 V18550 V18673 \n0: "];7443[shape=box, label="id:7443 level: 20\n5: V17963 V17964 V18550 V18684 V18685 \n2: C55368( V17963 V18684 V18685 ) C55382( V17964 V18550 V18684 ) "];6531-&gt;7443[label="4: V17963 V17964 V18550 V18685 \n0: "];7444[shape=box, label="id:7444 level: 20\n7: V17831 V17832 V17835 V18550 V18683 \nV18685 V18687 \n1: C34463( V17831 V17835 ) "];6531-&gt;7444[label="6: V17831 V17832 V17835 V18550 V18685 \nV18687 \n1: C34463 ,"];7445[shape=box, label="id:7445 level: 20\n6: V17699 V17717 V18680 V18687 V18688 \nV18689 \n2: C34254( V17699 V17717 ) C55206( V17717 V18687 V18688 ) "];6532-&gt;7445[label="5: V17699 V17717 V18680 V18687 V18689 \n1: C34254 ,"];7446[shape=box, label="id:7446 level: 20\n7: V17700 V17702 V17708 V18550 V18577 \nV18678 V18680 \n1: C34271( V17700 V17702 ) "];6532-&gt;7446[label="6: V17700 V17702 V17708 V18550 V18577 \nV18680 \n1: C34271 ,"];7447[shape=box, label="id:7447 level: 20\n5: V17346 V18577 V18665 V18666 V18667 \n2: C54863( V17346 V18577 V18666 ) C55769( V18665 V18666 V18667 ) "];6533-&gt;7447[label="4: V17346 V18577 V18665 V18667 \n0: "];7448[shape=box, label="id:7448 level: 20\n5: V17348 V17354 V18550 V18664 V18665 \n2: C54878( V17348 V18664 V18665 ) C54894( V17354 V18550 V18664 ) "];6533-&gt;7448[label="4: V17348 V17354 V18550 V18665 \n0: "];7449[shape=box, label="id:7449 level: 20\n6: V17307 V17365 V18670 V18691 V18692 \nV18693 \n2: C33638( V17307 V17365 ) C54911( V17365 V18691 V18692 ) "];6534-&gt;7449[label="5: V17307 V17365 V18670 V18691 V18693 \n1: C33638 ,"];7450[shape=box, label="id:7450 level: 20\n6: V17308 V17310 V18660 V18667 V18669 \nV18670 \n2: C33655( V17308 V17310 ) C54817( V17308 V18660 V18669 ) "];6534-&gt;7450[label="5: V17308 V17310 V18660 V18667 V18670 \n1: C33655 ,"];7451[shape=box, label="id:7451 level: 20\n5: V17072 V18552 V18577 V18578 V18579 \n2: C54597( V17072 V18577 V18578 ) C55720( V18552 V18578 V18579 ) "];6535-&gt;7451[label="4: V17072 V18552 V18577 V18579 \n0: "];7452[shape=box, label="id:7452 level: 20\n5: V17076 V17089 V18550 V18551 V18552 \n2: C54621( V17076 V18551 V18552 ) C54644( V17089 V18550 V18551 ) "];6535-&gt;7452[label="4: V17076 V17089 V18550 V18552 \n0: "];7453[shape=box, label="id:7453 level: 20\n6: V16615 V17097 V18662 V18693 V18694 \nV18695 \n2: C32587( V16615 V17097 ) C54663( V17097 V18693 V18694 ) "];6536-&gt;7453[label="5: V16615 V17097 V18662 V18693 V18695 \n1: C32587 ,"];7454[shape=box, label="id:7454 level: 20\n6: V16630 V17017 V18579 V18660 V18661 \nV18662 \n2: C32619( V16630 V17017 ) C54335( V16630 V18660 V18661 ) "];6536-&gt;7454[label="5: V16630 V17017 V18579 V18660 V18662 \n1: C32619 ,"];7455[shape=box, label="id:7455 level: 20\n6: V17518 V17528 V18439 V18453 V18454 \nV18455 \n2: C33955( V17518 V17528 ) C55030( V17528 V18453 V18454 ) "];6537-&gt;7455[label="5: V17518 V17528 V18439 V18453 V18455 \n1: C33955 ,"];7456[shape=box, label="id:7456 level: 20\n7: V17519 V17521 V17523 V18374 V18389 \nV18437 V18439 \n1: C33972( V17519 V17521 ) "];6537-&gt;7456[label="6: V17519 V17521 V17523 V18374 V18389 \nV18439 \n1: C33972 ,"];7457[shape=box, label="id:7457 level: 20\n8: V17831 V17832 V17835 V17963 V17964 \nV18374 V18449 V18451 \n1: C34463( V17831 V17835 ) "];6538-&gt;7457[label="7: V17831 V17832 V17835 V17963 V17964 \nV18374 V18451 \n1: C34463 ,"];7458[shape=box, label="id:7458 level: 20\n10: V17699 V17700 V17702 V17708 V17717 \nV18374 V18389 V18444 V18451 V18453 \n2: C34254( V17699 V17717 ) C34271( V17700 V17702 ) "];6538-&gt;7458[label="9: V17699 V17700 V17702 V17708 V17717 \nV18374 V18389 V18451 V18453 \n2: C34254 ,C34271 ,"];7459[shape=box, label="id:7459 level: 20\n7: V17346 V17348 V17354 V18374 V18389 \nV18429 V18431 \n1: C33722( V17346 V17348 ) "];6539-&gt;7459[label="6: V17346 V17348 V17354 V18374 V18389 \nV18431 \n1: C33722 ,"];7460[shape=box, label="id:7460 level: 20\n9: V17307 V17308 V17310 V17365 V18424 \nV18431 V18434 V18455 V18457 \n2: C33638( V17307 V17365 ) C33655( V17308 V17310 ) "];6539-&gt;7460[label="8: V17307 V17308 V17310 V17365 V18424 \nV18431 V18455 V18457 \n2: C33638 ,C33655 ,"];7461[shape=box, label="id:7461 level: 20\n7: V17072 V17076 V17089 V18374 V18376 \nV18389 V18391 \n1: C33267( V17072 V17076 ) "];6540-&gt;7461[label="6: V17072 V17076 V17089 V18374 V18389 \nV18391 \n1: C33267 ,"];7462[shape=box, label="id:7462 level: 20\n9: V16615 V16630 V17017 V17097 V18391 \nV18424 V18426 V18457 V18459 \n2: C32587( V16615 V17097 ) C32619( V16630 V17017 ) "];6540-&gt;7462[label="8: V16615 V16630 V17017 V17097 V18391 \nV18424 V18457 V18459 \n2: C32587 ,C32619 ,"];7463[shape=box, label="id:7463 level: 20\n10: V17518 V17519 V17521 V17523 V17528 \nV18257 V18266 V18306 V18320 V18322 \n2: C33955( V17518 V17528 ) C33972( V17519 V17521 ) "];6541-&gt;7463[label="9: V17518 V17519 V17521 V17523 V17528 \nV18257 V18266 V18320 V18322 \n2: C33955 ,C33972 ,"];7464[shape=box, label="id:7464 level: 20\n14: V17699 V17700 V17702 V17708 V17717 \nV17831 V17832 V17835 V17963 V17964 V18257 \nV18266 V18318 V18320 \n3: C34254( V17699 V17717 ) C34271( V17700 V17702 ) C34463( V17831 V17835 ) "];6541-&gt;7464[label="13: V17699 V17700 V17702 V17708 V17717 \nV17831 V17832 V17835 V17963 V17964 V18257 \nV18266 V18320 \n3: C34254 ,C34271 ,C34463 ,"];7465[shape=box, label="id:7465 level: 20\n13: V17307 V17308 V17310 V17346 V17348 \nV17354 V17365 V18257 V18266 V18291 V18298 \nV18322 V18324 \n3: C33638( V17307 V17365 ) C33655( V17308 V17310 ) C33722( V17346 V17348 ) "];6542-&gt;7465[label="12: V17307 V17308 V17310 V17346 V17348 \nV17354 V17365 V18257 V18266 V18291 V18322 \nV18324 \n3: C33638 ,C33655 ,C33722 ,"];7466[shape=box, label="id:7466 level: 20\n13: V16615 V16630 V17017 V17072 V17076 \nV17089 V17097 V18257 V18266 V18268 V18291 \nV18324 V18326 \n3: C32587( V16615 V17097 ) C32619( V16630 V17017 ) C33267( V17072 V17076 ) "];6542-&gt;7466[label="12: V16615 V16630 V17017 V17072 V17076 \nV17089 V17097 V18257 V18266 V18291 V18324 \nV18326 \n3: C32587 ,C32619 ,C33267 ,"];7467[shape=box, label="id:7467 level: 20\n9: V1412 V1414 V1435 V1442 V1443 \nV1445 V1448 V1524 V18254 \n2: C1229( V1414 V1435 ) C38758( V1414 V1442 V1443 ) "];6543-&gt;7467[label="8: V1412 V1414 V1435 V1442 V1445 \nV1448 V1524 V18254 \n1: C1229 ,"];7468[shape=box, label="id:7468 level: 20\n10: V1425 V1428 V1431 V1434 V1435 \nV1436 V1440 V1448 V1560 V1562 \n0: "];6543-&gt;7468[label="9: V1425 V1428 V1431 V1434 V1435 \nV1436 V1448 V1560 V1562 \n0: "];7469[shape=box, label="id:7469 level: 20\n6: V1442 V1524 V4479 V4491 V18936 \nV18937 \n1: C39540( V1442 V4491 V18936 ) "];6544-&gt;7469[label="5: V1442 V1524 V4479 V4491 V18937 \n0: "];7470[shape=box, label="id:7470 level: 20\n35: V1412 V1413 V1442 V1524 V1593 \nV4477 V4479 V4497 V8887 V9009 V9110 \nV9189 V9283 V9330 V11196 V11329 V13757 \nV14002 V18211 V18254 V18257 V18374 V18545 \nV18550 V18747 V18937 V18944 V19117 V19585 \nV19604 V19718 V19865 V19993 V20142 V20260 \n1: C1076( V1412 V1413 ) "];6544-&gt;7470[label="34: V1412 V1413 V1442 V1524 V1593 \nV4477 V4479 V4497 V8887 V9009 V9110 \nV9189 V9283 V9330 V11196 V11329 V13757 \nV14002 V18211 V18254 V18257 V18374 V18550 \nV18747 V18937 V18944 V19117 V19585 V19604 \nV19718 V19865 V19993 V20142 V20260 \n1: C1076 ,"];7471[shape=box,</w:t>
      </w:r>
    </w:p>
    <w:p>
      <w:pPr>
        <w:pStyle w:val="PreformattedText"/>
        <w:bidi w:val="0"/>
        <w:spacing w:before="0" w:after="0"/>
        <w:jc w:val="left"/>
        <w:rPr/>
      </w:pPr>
      <w:r>
        <w:rPr/>
        <w:t xml:space="preserve"> </w:t>
      </w:r>
      <w:r>
        <w:rPr/>
        <w:t>label="id:7471 level: 20\n5: V2495 V18233 V18234 V18238 V18239 \n2: C41871( V2495 V18233 V18234 ) C55555( V18234 V18238 V18239 ) "];6549-&gt;7471[label="4: V2495 V18233 V18238 V18239 \n0: "];7472[shape=box, label="id:7472 level: 20\n5: V2313 V18230 V18235 V18236 V18237 \n2: C41532( V2313 V18230 V18235 ) C55556( V18235 V18236 V18237 ) "];6550-&gt;7472[label="4: V2313 V18230 V18236 V18237 \n0: "];7473[shape=box, label="id:7473 level: 20\n5: V2495 V19274 V19275 V19279 V19280 \n2: C41875( V2495 V19274 V19275 ) C56000( V19275 V19279 V19280 ) "];6554-&gt;7473[label="4: V2495 V19274 V19279 V19280 \n0: "];7474[shape=box, label="id:7474 level: 20\n5: V2313 V16168 V16172 V16173 V16174 \n2: C41526( V2313 V16168 V16172 ) C54195( V16172 V16173 V16174 ) "];6557-&gt;7474[label="4: V2313 V16168 V16173 V16174 \n0: "];7475[shape=box, label="id:7475 level: 20\n5: V16082 V16084 V16168 V16169 V16170 \n2: C54098( V16082 V16169 V16170 ) C54108( V16084 V16168 V16169 ) "];6558-&gt;7475[label="4: V16082 V16084 V16168 V16170 \n0: "];7476[shape=box, label="id:7476 level: 20\n6: V2495 V2508 V16170 V16174 V16175 \nV16176 \n2: C5646( V2495 V2508 ) C41949( V2508 V16174 V16175 ) "];6558-&gt;7476[label="5: V2495 V2508 V16170 V16174 V16176 \n1: C5646 ,"];7477[shape=box, label="id:7477 level: 20\n6: V2313 V4474 V20372 V20374 V20379 \nV20380 \n2: C5106( V2313 V4474 ) C43973( V4474 V20372 V20379 ) "];6560-&gt;7477[label="5: V2313 V4474 V20372 V20374 V20380 \n1: C5106 ,"];7478[shape=box, label="id:7478 level: 20\n8: V2495 V2508 V16082 V16084 V20374 \nV20376 V20380 V20382 \n1: C5646( V2495 V2508 ) "];6560-&gt;7478[label="7: V2495 V2508 V16082 V16084 V20374 \nV20380 V20382 \n1: C5646 ,"];7479[shape=box, label="id:7479 level: 20\n8: V1435 V6337 V6365 V16049 V16129 \nV16143 V16144 V16146 \n0: "];6561-&gt;7479[label="7: V1435 V6337 V6365 V16049 V16129 \nV16143 V16146 \n0: "];7480[shape=box, label="id:7480 level: 20\n10: V1393 V1412 V1413 V1414 V1435 \nV16049 V16152 V16154 V19256 V20362 \n3: C1076( V1412 V1413 ) C1229( V1414 V1435 ) C38560( V1393 V16049 V16152 ) "];6562-&gt;7480[label="9: V1393 V1412 V1413 V1414 V1435 \nV16049 V16154 V19256 V20362 \n2: C1076 ,C1229 ,"];7481[shape=box, label="id:7481 level: 20\n18: V1414 V1435 V1562 V1748 V1762 \nV4475 V16125 V16127 V16147 V16149 V16150 \nV16154 V16165 V19256 V19268 V19353 V20362 \nV20372 \n4: C1229( V1414 V1435 ) C2576( V1562 V4475 ) C3404( V1748 V1762 ) C31924( V16147 V16149 ) "];6562-&gt;7481[label="17: V1414 V1435 V1562 V1748 V1762 \nV4475 V16125 V16127 V16147 V16150 V16154 \nV16165 V19256 V19268 V19353 V20362 V20372 \n3: C1229 ,C2576 ,C3404 ,"];7482[shape=box, label="id:7482 level: 20\n5: V16046 V16048 V18242 V18243 V18244 \n2: C54014( V16046 V18243 V18244 ) C54034( V16048 V18242 V18243 ) "];6563-&gt;7482[label="4: V16046 V16048 V18242 V18244 \n0: "];7483[shape=box, label="id:7483 level: 20\n5: V16045 V18216 V18217 V18244 V18245 \n2: C54007( V16045 V18216 V18217 ) C55550( V18217 V18244 V18245 ) "];6563-&gt;7483[label="4: V16045 V18216 V18244 V18245 \n0: "];7484[shape=box, label="id:7484 level: 20\n6: V16189 V17986 V18251 V18326 V20441 \nV20442 \n0: "];6564-&gt;7484[label="5: V16189 V17986 V18251 V18326 V20441 \n0: "];7485[shape=box, label="id:7485 level: 20\n9: V4201 V4473 V16183 V16185 V18239 \nV18242 V18245 V18249 V18251 \n2: C9226( V4201 V16185 ) C9772( V4473 V16183 ) "];6564-&gt;7485[label="8: V4201 V4473 V16183 V16185 V18239 \nV18242 V18245 V18251 \n2: C9226 ,C9772 ,"];7486[shape=box, label="id:7486 level: 20\n7: V13758 V16063 V16065 V16067 V16176 \nV16178 V16179 \n1: C31709( V16063 V16065 ) "];6565-&gt;7486[label="6: V13758 V16063 V16065 V16067 V16176 \nV16179 \n1: C31709 ,"];7487[shape=box, label="id:7487 level: 20\n10: V4201 V4473 V16046 V16048 V16176 \nV16179 V16183 V16185 V16187 V16189 \n2: C9226( V4201 V16185 ) C9772( V4473 V16183 ) "];6565-&gt;7487[label="9: V4201 V4473 V16046 V16048 V16176 \nV16179 V16183 V16185 V16189 \n2: C9226 ,C9772 ,"];7488[shape=box, label="id:7488 level: 20\n5: V16065 V16067 V18357 V18358 V18359 \n2: C54065( V16065 V18358 V18359 ) C54078( V16067 V18357 V18358 ) "];6566-&gt;7488[label="4: V16065 V16067 V18357 V18359 \n0: "];7489[shape=box, label="id:7489 level: 20\n5: V14793 V16063 V18342 V18359 V18360 \n2: C53496( V14793 V16063 V18342 ) C55629( V18342 V18359 V18360 ) "];6566-&gt;7489[label="4: V14793 V16063 V18359 V18360 \n0: "];7490[shape=box, label="id:7490 level: 20\n10: V4201 V16183 V16185 V18357 V18360 \nV18364 V18367 V18459 V20440 V20441 \n1: C9226( V4201 V16185 ) "];6567-&gt;7490[label="9: V4201 V16183 V16185 V18357 V18360 \nV18364 V18459 V20440 V20441 \n1: C9226 ,"];7491[shape=box, label="id:7491 level: 20\n11: V4473 V16045 V16046 V16048 V18328 \nV18335 V18338 V18341 V18360 V18364 V18461 \n1: C31633( V16045 V16046 ) "];6567-&gt;7491[label="10: V4473 V16045 V16046 V16048 V18328 \nV18335 V18338 V18360 V18364 V18461 \n1: C31633 ,"];7492[shape=box, label="id:7492 level: 20\n5: V16065 V16067 V18529 V18530 V18531 \n2: C54066( V16065 V18530 V18531 ) C54079( V16067 V18529 V18530 ) "];6568-&gt;7492[label="4: V16065 V16067 V18529 V18531 \n0: "];7493[shape=box, label="id:7493 level: 20\n5: V15060 V16063 V18520 V18531 V18532 \n2: C53619( V15060 V16063 V18520 ) C55709( V18520 V18531 V18532 ) "];6568-&gt;7493[label="4: V15060 V16063 V18531 V18532 \n0: "];7494[shape=box, label="id:7494 level: 20\n10: V4473 V16045 V16046 V16048 V18328 \nV18461 V18516 V18519 V18532 V18536 \n1: C31633( V16045 V16046 ) "];6569-&gt;7494[label="9: V4473 V16045 V16046 V16048 V18328 \nV18461 V18516 V18532 V18536 \n1: C31633 ,"];7495[shape=box, label="id:7495 level: 20\n20: V4201 V4473 V15256 V16046 V16048 \nV16063 V16065 V16067 V16183 V16185 V18529 \nV18532 V18536 V18695 V18724 V18727 V18730 \nV18858 V20438 V20440 \n3: C9226( V4201 V16185 ) C9772( V4473 V16183 ) C31709( V16063 V16065 ) "];6569-&gt;7495[label="19: V4201 V4473 V15256 V16046 V16048 \nV16063 V16065 V16067 V16183 V16185 V18529 \nV18532 V18536 V18695 V18724 V18727 V18858 \nV20438 V20440 \n3: C9226 ,C9772 ,C31709 ,"];7496[shape=box, label="id:7496 level: 20\n11: V14062 V14778 V14791 V15045 V15056 \nV15057 V15060 V15252 V15256 V16063 V18926 \n1: C53608( V15045 V15056 V15057 ) "];6571-&gt;7496[label="10: V14062 V14778 V14791 V15045 V15056 \nV15060 V15252 V15256 V16063 V18926 \n0: "];7497[shape=box, label="id:7497 level: 20\n7: V16045 V18328 V18461 V18697 V18720 \nV18722 V18724 \n0: "];6572-&gt;7497[label="6: V16045 V18328 V18461 V18697 V18720 \nV18724 \n0: "];7498[shape=box, label="id:7498 level: 20\n9: V16045 V18328 V18461 V18697 V18720 \nV18915 V18920 V19104 V19106 \n0: "];6572-&gt;7498[label="8: V16045 V18328 V18461 V18697 V18720 \nV18915 V18920 V19106 \n0: "];7499[shape=box, label="id:7499 level: 20\n6: V14688 V16066 V16067 V19367 V19369 \nV19370 \n2: C31729( V16066 V16067 ) C53448( V14688 V16066 V19369 ) "];6573-&gt;7499[label="5: V14688 V16066 V16067 V19367 V19370 \n1: C31729 ,"];7500[shape=box, label="id:7500 level: 20\n6: V16047 V16048 V19371 V19591 V19592 \nV19593 \n2: C31655( V16047 V16048 ) C54027( V16047 V19591 V19592 ) "];6574-&gt;7500[label="5: V16047 V16048 V19371 V19591 V19593 \n1: C31655 ,"];7501[shape=box, label="id:7501 level: 20\n10: V4201 V4473 V16046 V16183 V16185 \nV19367 V19371 V19593 V19598 V19600 \n2: C9226( V4201 V16185 ) C9772( V4473 V16183 ) "];6574-&gt;7501[label="9: V4201 V4473 V16046 V16183 V16185 \nV19367 V19371 V19593 V19600 \n2: C9226 ,C9772 ,"];7502[shape=box, label="id:7502 level: 20\n7: V14004 V16065 V16066 V16067 V19280 \nV19283 V19284 \n2: C31729( V16066 V16067 ) C54068( V16065 V19283 V19284 ) "];6575-&gt;7502[label="6: V14004 V16065 V16066 V16067 V19280 \nV19284 \n1: C31729 ,"];7503[shape=box, label="id:7503 level: 20\n10: V4201 V4473 V16046 V16048 V16183 \nV16185 V19280 V19284 V19290 V19292 \n2: C9226( V4201 V16185 ) C9772( V4473 V16183 ) "];6575-&gt;7503[label="9: V4201 V4473 V16046 V16048 V16183 \nV16185 V19280 V19284 V19292 \n2: C9226 ,C9772 ,"];7504[shape=box, label="id:7504 level: 20\n10: V4201 V4473 V16046 V16048 V16183 \nV18920 V18926 V18930 V19099 V19100 \n1: C9772( V4473 V16183 ) "];6576-&gt;7504[label="9: V4201 V4473 V16046 V16048 V16183 \nV18920 V18926 V19099 V19100 \n1: C9772 ,"];7505[shape=box, label="id:7505 level: 20\n11: V4473 V19100 V19106 V19251 V19292 \nV19344 V19600 V19670 V20434 V20436 V20438 \n0: "];6576-&gt;7505[label="10: V4473 V19100 V19106 V19251 V19292 \nV19344 V19600 V19670 V20434 V20438 \n0: "];7506[shape=box, label="id:7506 level: 20\n5: V9166 V14662 V15091 V15131 V15132 \n2: C50239( V9166 V14662 V15091 ) C53634( V15091 V15131 V15132 ) "];6585-&gt;7506[label="4: V9166 V14662 V15131 V15132 \n0: "];7507[shape=box, label="id:7507 level: 20\n5: V9149 V14643 V15090 V15132 V15133 \n2: C50225( V9149 V14643 V15090 ) C53633( V15090 V15132 V15133 ) "];6585-&gt;7507[label="4: V9149 V14643 V15132 V15133 \n0: "];7508[shape=box, label="id:7508 level: 20\n5: V9321 V14662 V14835 V14838 V14839 \n2: C50394( V9321 V14662 V14835 ) C53515( V14835 V14838 V14839 ) "];6588-&gt;7508[label="4: V9321 V14662 V14838 V14839 \n0: "];7509[shape=box, label="id:7509 level: 20\n5: V9316 V14643 V14834 V14839 V14840 \n2: C50386( V9316 V14643 V14834 ) C53514( V14834 V14839 V14840 ) "];6588-&gt;7509[label="4: V9316 V14643 V14839 V14840 \n0: "];7510[shape=box, label="id:7510 level: 20\n5: V9185 V14680 V14681 V14682 V14683 \n2: C50258( V9185 V14680 V14681 ) C53447( V14681 V14682 V14683 ) "];6589-&gt;7510[label="4: V9185 V14680 V14682 V14683 \n0: "];7511[shape=box, label="id:7511 level: 20\n5: V9170 V14662 V14663 V14683 V14684 \n2: C50246( V9170 V14662 V14663 ) C53442( V14663 V14683 V14684 ) "];6590-&gt;7511[label="4: V9170 V14662 V14683 V14684 \n0: "];7512[shape=box, label="id:7512 level: 20\n5: V9155 V14643 V14644 V14684 V14685 \n2: C50230( V9155 V14643 V14644 ) C53435( V14644 V14684 V14685 ) "];6590-&gt;7512[label="4: V9155 V14643 V14684 V14685 \n0: "];7513[shape=box, label="id:7513 level: 20\n5: V14626 V14833 V14842 V14843 V14844 \n2: C53425( V14626 V14843 V14844 ) C53510( V14833 V14842 V14843 ) "];6591-&gt;7513[label="4: V14626 V14833</w:t>
      </w:r>
    </w:p>
    <w:p>
      <w:pPr>
        <w:pStyle w:val="PreformattedText"/>
        <w:bidi w:val="0"/>
        <w:spacing w:before="0" w:after="0"/>
        <w:jc w:val="left"/>
        <w:rPr/>
      </w:pPr>
      <w:r>
        <w:rPr/>
        <w:t xml:space="preserve"> </w:t>
      </w:r>
      <w:r>
        <w:rPr/>
        <w:t>V14842 V14844 \n0: "];7514[shape=box, label="id:7514 level: 20\n7: V14572 V14573 V14626 V14685 V14687 \nV14688 V14833 \n2: C29777( V14687 V14833 ) C53424( V14626 V14687 V14688 ) "];6591-&gt;7514[label="6: V14572 V14573 V14626 V14685 V14688 \nV14833 \n0: "];7515[shape=box, label="id:7515 level: 20\n11: V14626 V14833 V14842 V15135 V15138 \nV15295 V15299 V16065 V16066 V20081 V20083 \n0: "];6591-&gt;7515[label="10: V14626 V14833 V14842 V15135 V15138 \nV15295 V15299 V16065 V16066 V20083 \n0: "];7516[shape=box, label="id:7516 level: 20\n6: V16047 V19693 V19801 V19847 V19848 \nV19850 \n1: C56213( V19801 V19847 V19848 ) "];6596-&gt;7516[label="5: V16047 V19693 V19801 V19847 V19850 \n0: "];7517[shape=box, label="id:7517 level: 20\n10: V16047 V19693 V19801 V19847 V19958 \nV19973 V19977 V20122 V20127 V20248 \n1: C37331( V19847 V19958 ) "];6596-&gt;7517[label="9: V16047 V19693 V19801 V19847 V19973 \nV19977 V20122 V20127 V20248 \n0: "];7518[shape=box, label="id:7518 level: 20\n11: V4201 V4473 V16046 V16048 V16065 \nV16067 V16183 V16185 V20382 V20384 V20392 \n2: C9226( V4201 V16185 ) C9772( V4473 V16183 ) "];6597-&gt;7518[label="10: V4201 V4473 V16046 V16048 V16065 \nV16067 V16183 V16185 V20382 V20392 \n2: C9226 ,C9772 ,"];7519[shape=box, label="id:7519 level: 20\n14: V4201 V4473 V16046 V16048 V16183 \nV20083 V20127 V20241 V20248 V20358 V20392 \nV20428 V20430 V20431 \n1: C9772( V4473 V16183 ) "];6597-&gt;7519[label="13: V4201 V4473 V16046 V16048 V16183 \nV20083 V20127 V20241 V20248 V20358 V20392 \nV20428 V20431 \n1: C9772 ,"];7520[shape=box, label="id:7520 level: 20\n5: V2495 V16082 V19950 V19951 V19952 \n2: C41879( V2495 V19951 V19952 ) C54106( V16082 V19950 V19951 ) "];6598-&gt;7520[label="4: V2495 V16082 V19950 V19952 \n0: "];7521[shape=box, label="id:7521 level: 20\n18: V4201 V4473 V14844 V16046 V16047 \nV16048 V16065 V16066 V16067 V16183 V16185 \nV19687 V19691 V19693 V19702 V19784 V20433 \nV20434 \n4: C9226( V4201 V16185 ) C9772( V4473 V16183 ) C31655( V16047 V16048 ) C31729( V16066 V16067 ) "];6599-&gt;7521[label="17: V4201 V4473 V14844 V16046 V16047 \nV16048 V16065 V16066 V16067 V16183 V16185 \nV19687 V19693 V19702 V19784 V20433 V20434 \n4: C9226 ,C9772 ,C31655 ,C31729 ,"];7522[shape=box, label="id:7522 level: 20\n20: V4201 V4473 V15138 V15299 V16046 \nV16048 V16065 V16066 V16067 V16183 V16185 \nV19795 V19850 V19948 V19952 V19977 V20075 \nV20431 V20432 V20433 \n3: C9226( V4201 V16185 ) C9772( V4473 V16183 ) C31729( V16066 V16067 ) "];6599-&gt;7522[label="19: V4201 V4473 V15138 V15299 V16046 \nV16048 V16065 V16066 V16067 V16183 V16185 \nV19795 V19850 V19948 V19952 V19977 V20075 \nV20431 V20433 \n3: C9226 ,C9772 ,C31729 ,"];7523[shape=box, label="id:7523 level: 20\n5: V1139 V1140 V8059 V14237 V14238 \n2: C38417( V1139 V1140 V14237 ) C49321( V8059 V14237 V14238 ) "];6606-&gt;7523[label="4: V1139 V1140 V8059 V14238 \n0: "];7524[shape=box, label="id:7524 level: 20\n7: V8042 V14215 V14235 V14236 V14238 \nV14265 V14267 \n0: "];6606-&gt;7524[label="6: V8042 V14215 V14235 V14238 V14265 \nV14267 \n0: "];7525[shape=box, label="id:7525 level: 20\n6: V1143 V1144 V4525 V6192 V14243 \nV14244 \n1: C38419( V1143 V1144 V14243 ) "];6607-&gt;7525[label="5: V1143 V1144 V4525 V6192 V14244 \n0: "];7526[shape=box, label="id:7526 level: 20\n8: V1141 V1142 V4497 V6192 V14241 \nV14244 V14263 V14265 \n0: "];6607-&gt;7526[label="7: V1141 V1142 V4497 V6192 V14244 \nV14263 V14265 \n0: "];7527[shape=box, label="id:7527 level: 20\n18: V1145 V1146 V1147 V1148 V1149 \nV1150 V1151 V1152 V1153 V1154 V4566 \nV5777 V5799 V5821 V5843 V6192 V14259 \nV14263 \n0: "];6608-&gt;7527[label="17: V1145 V1146 V1147 V1148 V1149 \nV1150 V1151 V1152 V1153 V1154 V4566 \nV5777 V5799 V5821 V5843 V6192 V14263 \n0: "];7528[shape=box, label="id:7528 level: 20\n5: V4497 V6365 V14295 V14296 V14297 \n2: C44383( V4497 V6365 V14295 ) C53290( V14295 V14296 V14297 ) "];6611-&gt;7528[label="4: V4497 V6365 V14296 V14297 \n0: "];7529[shape=box, label="id:7529 level: 20\n18: V1161 V1162 V1163 V1164 V1165 \nV1166 V1167 V1168 V1169 V1170 V4566 \nV5777 V5799 V5821 V5843 V6365 V14315 \nV14319 \n0: "];6612-&gt;7529[label="17: V1161 V1162 V1163 V1164 V1165 \nV1166 V1167 V1168 V1169 V1170 V4566 \nV5777 V5799 V5821 V5843 V6365 V14319 \n0: "];7530[shape=box, label="id:7530 level: 20\n50: V4497 V4525 V4527 V4566 V4573 \nV5777 V5799 V5821 V5843 V5992 V6083 \nV6110 V6137 V7002 V7003 V7957 V7974 \nV7991 V8008 V8025 V14066 V14069 V14072 \nV14075 V14078 V14089 V14090 V14096 V14099 \nV14102 V14105 V14108 V14116 V14117 V14125 \nV14128 V14131 V14134 V14143 V14153 V14156 \nV14159 V14168 V14180 V14183 V14192 V14206 \nV14267 V14276 V14278 \n1: C17460( V7002 V7003 ) "];6614-&gt;7530[label="49: V4497 V4525 V4527 V4566 V4573 \nV5777 V5799 V5821 V5843 V5992 V6083 \nV6110 V6137 V7002 V7003 V7957 V7974 \nV7991 V8008 V8025 V14066 V14069 V14072 \nV14075 V14078 V14089 V14090 V14096 V14099 \nV14102 V14105 V14108 V14117 V14125 V14128 \nV14131 V14134 V14143 V14153 V14156 V14159 \nV14168 V14180 V14183 V14192 V14206 V14267 \nV14276 V14278 \n1: C17460 ,"];7531[shape=box, label="id:7531 level: 20\n63: V1414 V1435 V4497 V4525 V4530 \nV4566 V4578 V4933 V4935 V4936 V4937 \nV4938 V5777 V5799 V5821 V5843 V6337 \nV6469 V6497 V6525 V6553 V8099 V8132 \nV8149 V8166 V8183 V8200 V8217 V9290 \nV9292 V14063 V14066 V14069 V14072 V14075 \nV14078 V14081 V14089 V14090 V14096 V14099 \nV14102 V14105 V14108 V14117 V14125 V14128 \nV14131 V14134 V14143 V14153 V14156 V14159 \nV14168 V14180 V14183 V14192 V14206 V14215 \nV14293 V14321 V14470 V14475 \n4: C1229( V1414 V1435 ) C38784( V1414 V4497 V4936 ) C44570( V4525 V4530 V4937 ) C44848( V4566 V4578 V4938 ) "];6614-&gt;7531[label="62: V1414 V1435 V4497 V4525 V4530 \nV4566 V4578 V4933 V4935 V4936 V4937 \nV4938 V5777 V5799 V5821 V5843 V6337 \nV6469 V6497 V6525 V6553 V8099 V8132 \nV8149 V8166 V8183 V8200 V8217 V9290 \nV9292 V14063 V14066 V14069 V14072 V14075 \nV14078 V14081 V14089 V14090 V14096 V14099 \nV14102 V14105 V14108 V14117 V14125 V14128 \nV14131 V14134 V14143 V14153 V14156 V14159 \nV14168 V14180 V14183 V14192 V14206 V14215 \nV14293 V14321 V14475 \n4: C1229 ,C38784 ,C44570 ,C44848 ,"];7532[shape=box, label="id:7532 level: 20\n7: V8359 V8377 V8395 V8413 V8431 \nV8433 V8435 \n0: "];6615-&gt;7532[label="6: V8359 V8377 V8395 V8413 V8431 \nV8435 \n0: "];7533[shape=box, label="id:7533 level: 20\n7: V1474 V5720 V8322 V8323 V8341 \nV8435 V8437 \n0: "];6615-&gt;7533[label="6: V1474 V5720 V8322 V8341 V8435 \nV8437 \n0: "];7534[shape=box, label="id:7534 level: 20\n9: V4497 V6765 V7275 V8286 V8291 \nV8296 V8316 V8317 V8319 \n0: "];6616-&gt;7534[label="8: V4497 V6765 V7275 V8286 V8291 \nV8296 V8316 V8319 \n0: "];7535[shape=box, label="id:7535 level: 20\n10: V1962 V3167 V4497 V5722 V5724 \nV7262 V8281 V8319 V8320 V8322 \n0: "];6616-&gt;7535[label="9: V1962 V3167 V4497 V5722 V5724 \nV7262 V8281 V8319 V8322 \n0: "];7536[shape=box, label="id:7536 level: 20\n9: V1393 V1967 V3183 V4518 V4556 \nV8276 V8764 V8766 V8768 \n0: "];6617-&gt;7536[label="8: V1393 V1967 V3183 V4518 V4556 \nV8276 V8764 V8768 \n0: "];7537[shape=box, label="id:7537 level: 20\n10: V6641 V6745 V7438 V8281 V8286 \nV8291 V8296 V8298 V8763 V8764 \n0: "];6617-&gt;7537[label="9: V6641 V6745 V7438 V8281 V8286 \nV8291 V8296 V8298 V8764 \n0: "];7538[shape=box, label="id:7538 level: 20\n11: V4477 V6641 V6745 V7438 V8281 \nV8286 V8291 V8296 V8298 V8301 V8302 \n0: "];6618-&gt;7538[label="10: V4477 V6641 V6745 V7438 V8281 \nV8286 V8291 V8296 V8298 V8302 \n0: "];7539[shape=box, label="id:7539 level: 20\n13: V1967 V3183 V5701 V5703 V5705 \nV7935 V7936 V8276 V8302 V8437 V8439 \nV8440 V8442 \n3: C19198( V7935 V7936 ) C49228( V7935 V8439 V8442 ) C49240( V7936 V8439 V8440 ) "];6618-&gt;7539[label="12: V1967 V3183 V5701 V5703 V5705 \nV7935 V7936 V8276 V8302 V8437 V8440 \nV8442 \n1: C19198 ,"];7540[shape=box, label="id:7540 level: 20\n27: V1926 V1932 V1975 V1979 V2976 \nV3169 V4518 V4525 V5280 V5480 V5508 \nV5530 V5552 V5738 V5740 V5742 V5749 \nV5755 V6773 V7289 V7294 V8281 V8286 \nV8291 V8296 V8334 V8341 \n1: C44478( V4518 V4525 V5740 ) "];6619-&gt;7540[label="26: V1926 V1932 V1975 V1979 V2976 \nV3169 V4518 V4525 V5280 V5480 V5508 \nV5530 V5552 V5738 V5742 V5749 V5755 \nV6773 V7289 V7294 V8281 V8286 V8291 \nV8296 V8334 V8341 \n0: "];7541[shape=box, label="id:7541 level: 20\n9: V4497 V5268 V5461 V5508 V5530 \nV5552 V5731 V5732 V5734 \n0: "];6620-&gt;7541[label="8: V4497 V5268 V5461 V5508 V5530 \nV5552 V5731 V5734 \n0: "];7542[shape=box, label="id:7542 level: 20\n11: V1455 V1910 V2973 V5720 V5722 \nV5724 V5734 V5736 V5755 V5870 V5872 \n0: "];6620-&gt;7542[label="10: V1455 V1910 V2973 V5720 V5722 \nV5724 V5734 V5755 V5870 V5872 \n0: "];7543[shape=box, label="id:7543 level: 20\n20: V1393 V1449 V1915 V2990 V4477 \nV4518 V4556 V5256 V5508 V5530 V5552 \nV5701 V5702 V5703 V5705 V5710 V5713 \nV5872 V5874 V8257 \n3: C39552( V1449 V4477 V5702 ) C44042( V4477 V4518 V5703 ) C44046( V4477 V4556 V5705 ) "];6621-&gt;7543[label="19: V1393 V1449 V1915 V2990 V4477 \nV4518 V4556 V5256 V5508 V5530 V5552 \nV5701 V5703 V5705 V5710 V5713 V5872 \nV5874 V8257 \n2: C44042 ,C44046 ,"];7544[shape=box, label="id:7544 level: 20\n15: V5508 V5530 V5552 V5554 V5557 \nV5563 V5566 V5569 V5821 V5822 V5824 \nV5826 V5833 V5836 V5839 \n0: "];6622-&gt;7544[label="14: V5508 V5530 V5552 V5554 V5557 \nV5563 V5566 V5569 V5821 V5822 V5824 \nV5826 V5833 V5839 \n0: "];7545[shape=box, label="id:7545 level: 20\n17: V5821 V5822 V5824 V5826 V6811 \nV6813 V6815 V6818 V7365 V7370 V8281 \nV8286 V8291 V8296 V8406 V8409 V8413 \n0: "];6622-&gt;7545[label="16: V5821 V5822 V5824 V5826 V6811 \nV6813 V6815 V6818 V7365 V7370 V8281 \nV8286 V8291 V8296 V8406 V8413 \n0: "];7546[shape=box, label="id:7546 level: 20\n27: V4477 V5302 V5305 V5308 V5311 \nV5508 V5521 V5530 V5552 V5777 V5778 \nV5780 V5782 V5789 V5795 V6787 V6789 \nV6791 V6794 V7327 V7332 V8281 V8286 \nV8291 V8296 V8370 V8377 \n1: C44062( V4477 V5777 V5778 ) "];6623-&gt;7546[label="26: V4477 V5302 V5305 V5308 V5311 \nV5508 V5521 V5530 V5552 V5777 V5780 \nV5782 V5789</w:t>
      </w:r>
    </w:p>
    <w:p>
      <w:pPr>
        <w:pStyle w:val="PreformattedText"/>
        <w:bidi w:val="0"/>
        <w:spacing w:before="0" w:after="0"/>
        <w:jc w:val="left"/>
        <w:rPr/>
      </w:pPr>
      <w:r>
        <w:rPr/>
        <w:t xml:space="preserve"> </w:t>
      </w:r>
      <w:r>
        <w:rPr/>
        <w:t>V5795 V6787 V6789 V6791 \nV6794 V7327 V7332 V8281 V8286 V8291 \nV8296 V8370 V8377 \n0: "];7547[shape=box, label="id:7547 level: 20\n27: V4477 V4518 V5321 V5324 V5327 \nV5330 V5508 V5530 V5543 V5552 V5799 \nV5802 V5804 V5811 V5817 V6799 V6801 \nV6803 V6806 V7346 V7351 V8281 V8286 \nV8291 V8296 V8388 V8395 \n1: C44493( V4518 V5799 V5802 ) "];6624-&gt;7547[label="26: V4477 V4518 V5321 V5324 V5327 \nV5330 V5508 V5530 V5543 V5552 V5799 \nV5804 V5811 V5817 V6799 V6801 V6803 \nV6806 V7346 V7351 V8281 V8286 V8291 \nV8296 V8388 V8395 \n0: "];7548[shape=box, label="id:7548 level: 20\n27: V3017 V3030 V3040 V3198 V3204 \nV3210 V4477 V4518 V4556 V4566 V5292 \nV5499 V5508 V5530 V5552 V5767 V5770 \nV5773 V6782 V7308 V7313 V8281 V8286 \nV8291 V8296 V8352 V8359 \n0: "];6625-&gt;7548[label="26: V3017 V3030 V3040 V3198 V3204 \nV3210 V4477 V4518 V4556 V4566 V5292 \nV5499 V5508 V5530 V5552 V5767 V5773 \nV6782 V7308 V7313 V8281 V8286 V8291 \nV8296 V8352 V8359 \n0: "];7549[shape=box, label="id:7549 level: 20\n31: V4477 V4518 V4556 V5508 V5530 \nV5552 V5773 V5795 V5817 V5839 V5843 \nV5844 V5845 V5848 V5851 V5854 V5857 \nV5860 V5870 V6823 V6825 V6827 V6830 \nV7384 V7389 V8281 V8286 V8291 V8296 \nV8424 V8431 \n1: C44065( V4477 V5843 V5844 ) "];6625-&gt;7549[label="30: V4477 V4518 V4556 V5508 V5530 \nV5552 V5773 V5795 V5817 V5839 V5843 \nV5845 V5848 V5851 V5854 V5857 V5860 \nV5870 V6823 V6825 V6827 V6830 V7384 \nV7389 V8281 V8286 V8291 V8296 V8424 \nV8431 \n0: "];7550[shape=box, label="id:7550 level: 20\n15: V5508 V5530 V5552 V6192 V6194 \nV6197 V6203 V6206 V6209 V6212 V8059 \nV8061 V8063 V8072 V8075 \n0: "];6626-&gt;7550[label="14: V5508 V5530 V5552 V6192 V6194 \nV6197 V6203 V6206 V6209 V6212 V8059 \nV8061 V8063 V8075 \n0: "];7551[shape=box, label="id:7551 level: 20\n17: V6192 V7397 V7399 V7403 V7406 \nV7409 V7412 V8059 V8061 V8063 V8281 \nV8286 V8291 V8296 V8573 V8576 V8580 \n0: "];6626-&gt;7551[label="16: V6192 V7397 V7399 V7403 V7406 \nV7409 V7412 V8059 V8061 V8063 V8281 \nV8286 V8291 V8296 V8573 V8580 \n0: "];7552[shape=box, label="id:7552 level: 20\n9: V4573 V5292 V5499 V5508 V5530 \nV5552 V5767 V7985 V7987 \n0: "];6627-&gt;7552[label="8: V4573 V5292 V5499 V5508 V5530 \nV5552 V5767 V7987 \n0: "];7553[shape=box, label="id:7553 level: 20\n22: V3017 V3030 V3040 V3198 V3204 \nV3210 V4518 V4556 V4573 V6782 V7308 \nV7313 V7974 V7987 V7990 V8281 V8286 \nV8291 V8296 V8352 V8490 V8494 \n0: "];6627-&gt;7553[label="21: V3017 V3030 V3040 V3198 V3204 \nV3210 V4518 V4556 V4573 V6782 V7308 \nV7313 V7974 V7987 V7990 V8281 V8286 \nV8291 V8296 V8352 V8494 \n0: "];7554[shape=box, label="id:7554 level: 20\n15: V1474 V1962 V4935 V5992 V7942 \nV8458 V8477 V8494 V8511 V8528 V8545 \nV8562 V8580 V8584 V8588 \n0: "];6628-&gt;7554[label="14: V1474 V1962 V4935 V5992 V7942 \nV8458 V8477 V8494 V8511 V8528 V8545 \nV8562 V8580 V8588 \n0: "];7555[shape=box, label="id:7555 level: 20\n35: V1455 V1910 V1926 V1932 V1975 \nV1979 V2976 V3169 V4518 V4527 V4556 \nV4935 V5280 V5480 V5508 V5530 V5552 \nV5749 V5992 V6773 V7289 V7294 V7942 \nV7954 V7957 V7961 V7990 V8079 V8083 \nV8281 V8286 V8291 V8296 V8334 V8477 \n1: C44615( V4527 V4556 V7961 ) "];6628-&gt;7555[label="34: V1455 V1910 V1926 V1932 V1975 \nV1979 V2976 V3169 V4518 V4527 V4556 \nV4935 V5280 V5480 V5508 V5530 V5552 \nV5749 V5992 V6773 V7289 V7294 V7942 \nV7954 V7957 V7990 V8079 V8083 V8281 \nV8286 V8291 V8296 V8334 V8477 \n0: "];7556[shape=box, label="id:7556 level: 20\n15: V5508 V5530 V5552 V5554 V5557 \nV5563 V5566 V5569 V5833 V6137 V8025 \nV8027 V8029 V8038 V8041 \n0: "];6629-&gt;7556[label="14: V5508 V5530 V5552 V5554 V5557 \nV5563 V5566 V5569 V5833 V6137 V8025 \nV8027 V8029 V8041 \n0: "];7557[shape=box, label="id:7557 level: 20\n17: V6137 V6811 V6813 V6815 V6818 \nV7365 V7370 V8025 V8027 V8029 V8281 \nV8286 V8291 V8296 V8406 V8541 V8545 \n0: "];6629-&gt;7557[label="16: V6137 V6811 V6813 V6815 V6818 \nV7365 V7370 V8025 V8027 V8029 V8281 \nV8286 V8291 V8296 V8406 V8545 \n0: "];7558[shape=box, label="id:7558 level: 20\n27: V4518 V5302 V5305 V5308 V5311 \nV5508 V5521 V5530 V5552 V5789 V6083 \nV6787 V6789 V6791 V6794 V7327 V7332 \nV7991 V7993 V7995 V8007 V8281 V8286 \nV8291 V8296 V8370 V8511 \n1: C44496( V4518 V6083 V7993 ) "];6630-&gt;7558[label="26: V4518 V5302 V5305 V5308 V5311 \nV5508 V5521 V5530 V5552 V5789 V6083 \nV6787 V6789 V6791 V6794 V7327 V7332 \nV7991 V7995 V8007 V8281 V8286 V8291 \nV8296 V8370 V8511 \n0: "];7559[shape=box, label="id:7559 level: 20\n27: V4518 V4556 V5321 V5324 V5327 \nV5330 V5508 V5530 V5543 V5552 V5811 \nV6110 V6799 V6801 V6803 V6806 V7346 \nV7351 V8008 V8012 V8024 V8281 V8286 \nV8291 V8296 V8388 V8528 \n1: C44795( V4556 V6110 V8012 ) "];6631-&gt;7559[label="26: V4518 V4556 V5321 V5324 V5327 \nV5330 V5508 V5530 V5543 V5552 V5811 \nV6110 V6799 V6801 V6803 V6806 V7346 \nV7351 V8008 V8024 V8281 V8286 V8291 \nV8296 V8388 V8528 \n0: "];7560[shape=box, label="id:7560 level: 20\n31: V4518 V4556 V5508 V5530 V5552 \nV5845 V5848 V5851 V5854 V5857 V5860 \nV6164 V6823 V6825 V6827 V6830 V7384 \nV7389 V8007 V8024 V8041 V8042 V8046 \nV8075 V8079 V8281 V8286 V8291 V8296 \nV8424 V8562 \n1: C44797( V4556 V6164 V8046 ) "];6631-&gt;7560[label="30: V4518 V4556 V5508 V5530 V5552 \nV5845 V5848 V5851 V5854 V5857 V5860 \nV6164 V6823 V6825 V6827 V6830 V7384 \nV7389 V8007 V8024 V8041 V8042 V8075 \nV8079 V8281 V8286 V8291 V8296 V8424 \nV8562 \n0: "];7561[shape=box, label="id:7561 level: 20\n15: V5508 V5530 V5552 V6365 V6367 \nV6370 V6373 V6376 V6379 V6382 V8099 \nV8101 V8103 V8112 V8115 \n0: "];6632-&gt;7561[label="14: V5508 V5530 V5552 V6365 V6367 \nV6370 V6373 V6376 V6379 V6382 V8099 \nV8101 V8103 V8115 \n0: "];7562[shape=box, label="id:7562 level: 20\n17: V6365 V6750 V6752 V6754 V6757 \nV7452 V7457 V8099 V8101 V8103 V8281 \nV8286 V8291 V8296 V8616 V8619 V8623 \n0: "];6632-&gt;7562[label="16: V6365 V6750 V6752 V6754 V6757 \nV7452 V7457 V8099 V8101 V8103 V8281 \nV8286 V8291 V8296 V8616 V8623 \n0: "];7563[shape=box, label="id:7563 level: 20\n20: V1435 V3167 V3183 V6641 V6745 \nV6765 V7262 V7275 V7438 V7944 V8281 \nV8286 V8291 V8296 V8298 V8316 V8455 \nV8458 V8600 V8603 \n0: "];6633-&gt;7563[label="18: V1435 V3167 V3183 V6641 V6745 \nV6765 V7262 V7275 V7438 V7944 V8281 \nV8286 V8291 V8296 V8298 V8316 V8458 \nV8603 \n0: "];7564[shape=box, label="id:7564 level: 20\n30: V1414 V1470 V1474 V1962 V1967 \nV3167 V4933 V4935 V6337 V6765 V7262 \nV7275 V7942 V8117 V8119 V8281 V8286 \nV8291 V8296 V8316 V8603 V8623 V8639 \nV8657 V8674 V8691 V8708 V8725 V8742 \nV8751 \n0: "];6633-&gt;7564[label="29: V1414 V1470 V1474 V1962 V1967 \nV3167 V4933 V4935 V6337 V6765 V7262 \nV7275 V7942 V8117 V8119 V8281 V8286 \nV8291 V8296 V8316 V8603 V8623 V8657 \nV8674 V8691 V8708 V8725 V8742 V8751 \n0: "];7565[shape=box, label="id:7565 level: 20\n27: V1926 V1932 V1975 V1979 V2976 \nV3169 V4518 V4530 V4556 V5280 V5480 \nV5508 V5530 V5552 V5749 V6773 V7289 \nV7294 V8132 V8136 V8148 V8281 V8286 \nV8291 V8296 V8334 V8657 \n1: C44665( V4530 V4556 V8136 ) "];6634-&gt;7565[label="26: V1926 V1932 V1975 V1979 V2976 \nV3169 V4518 V4530 V4556 V5280 V5480 \nV5508 V5530 V5552 V5749 V6773 V7289 \nV7294 V8132 V8148 V8281 V8286 V8291 \nV8296 V8334 V8657 \n0: "];7566[shape=box, label="id:7566 level: 20\n30: V1414 V1435 V1449 V1455 V1910 \nV1915 V2973 V2990 V4933 V4935 V5256 \nV5268 V5461 V5508 V5530 V5552 V5710 \nV5713 V5731 V6337 V7942 V7944 V7954 \nV8115 V8117 V8119 V8148 V8237 V8239 \nV8242 \n1: C1229( V1414 V1435 ) "];6634-&gt;7566[label="29: V1414 V1435 V1449 V1455 V1910 \nV1915 V2973 V2990 V4933 V4935 V5256 \nV5268 V5461 V5508 V5530 V5552 V5710 \nV5713 V5731 V6337 V7942 V7944 V7954 \nV8115 V8117 V8119 V8148 V8237 V8242 \n1: C1229 ,"];7567[shape=box, label="id:7567 level: 20\n15: V5508 V5530 V5552 V5554 V5557 \nV5563 V5566 V5569 V5833 V6525 V8200 \nV8202 V8204 V8213 V8216 \n0: "];6635-&gt;7567[label="14: V5508 V5530 V5552 V5554 V5557 \nV5563 V5566 V5569 V5833 V6525 V8200 \nV8202 V8204 V8216 \n0: "];7568[shape=box, label="id:7568 level: 20\n17: V6525 V6811 V6813 V6815 V6818 \nV7365 V7370 V8200 V8202 V8204 V8281 \nV8286 V8291 V8296 V8406 V8721 V8725 \n0: "];6635-&gt;7568[label="16: V6525 V6811 V6813 V6815 V6818 \nV7365 V7370 V8200 V8202 V8204 V8281 \nV8286 V8291 V8296 V8406 V8725 \n0: "];7569[shape=box, label="id:7569 level: 20\n27: V4518 V5302 V5305 V5308 V5311 \nV5508 V5521 V5530 V5552 V5789 V6469 \nV6787 V6789 V6791 V6794 V7327 V7332 \nV8166 V8168 V8170 V8182 V8281 V8286 \nV8291 V8296 V8370 V8691 \n1: C44502( V4518 V6469 V8168 ) "];6636-&gt;7569[label="26: V4518 V5302 V5305 V5308 V5311 \nV5508 V5521 V5530 V5552 V5789 V6469 \nV6787 V6789 V6791 V6794 V7327 V7332 \nV8166 V8170 V8182 V8281 V8286 V8291 \nV8296 V8370 V8691 \n0: "];7570[shape=box, label="id:7570 level: 20\n27: V4518 V4556 V5321 V5324 V5327 \nV5330 V5508 V5530 V5543 V5552 V5811 \nV6497 V6799 V6801 V6803 V6806 V7346 \nV7351 V8183 V8187 V8199 V8281 V8286 \nV8291 V8296 V8388 V8708 \n1: C44801( V4556 V6497 V8187 ) "];6637-&gt;7570[label="26: V4518 V4556 V5321 V5324 V5327 \nV5330 V5508 V5530 V5543 V5552 V5811 \nV6497 V6799 V6801 V6803 V6806 V7346 \nV7351 V8183 V8199 V8281 V8286 V8291 \nV8296 V8388 V8708 \n0: "];7571[shape=box, label="id:7571 level: 20\n46: V3017 V3030 V3040 V3198 V3204 \nV3210 V4518 V4556 V4578 V5292 V5499 \nV5508 V5530 V5552 V5767 V5845 V5848 \nV5851 V5854 V5857 V5860 V6553 V6782 \nV6823 V6825 V6827 V6830 V7308 V7313 \nV7384 V7389 V8149 V8165 V8182 V8199 \nV8216 V8217 V8237 V8281 V8286 V8291 \nV8296 V8352 V8424 V8674 V8742 \n0: "];6637-&gt;7571[label="45: V3017 V3030 V3040 V3198 V3204 \nV3210 V4518 V4556 V4578 V5292 V5499 \nV5508 V5530 V5552 V5767 V5845 V5848 \nV5851 V5854 V5857 V5860 V6553 V6782 \nV6823 V6825 V6827 V6830 V7308 V7313 \nV7384 V7389 V8149 V8182 V8199 V8216 \nV8217 V8237 V8281 V8286 V8291 V8296 \nV8352 V8424 V8674 V8742 \n0: "];7572[shape=box, label="id:7572 level: 20\n5: V5710 V6110 V6719 V6724 V6725 \n2: C46456( V5710 V6110 V6719 ) C47703( V6719 V6724 V6725 ) "];6638-&gt;7572[label="4: V5710 V6110 V6724 V6725 \n0: "];7573[shape=box, label="id:7573</w:t>
      </w:r>
    </w:p>
    <w:p>
      <w:pPr>
        <w:pStyle w:val="PreformattedText"/>
        <w:bidi w:val="0"/>
        <w:spacing w:before="0" w:after="0"/>
        <w:jc w:val="left"/>
        <w:rPr/>
      </w:pPr>
      <w:r>
        <w:rPr/>
        <w:t xml:space="preserve"> </w:t>
      </w:r>
      <w:r>
        <w:rPr/>
        <w:t>level: 20\n5: V5256 V6083 V6718 V6725 V6726 \n2: C45784( V5256 V6083 V6718 ) C47702( V6718 V6725 V6726 ) "];6638-&gt;7573[label="4: V5256 V6083 V6725 V6726 \n0: "];7574[shape=box, label="id:7574 level: 20\n5: V5713 V6137 V6720 V6723 V6724 \n2: C46465( V5713 V6137 V6720 ) C47704( V6720 V6723 V6724 ) "];6639-&gt;7574[label="4: V5713 V6137 V6723 V6724 \n0: "];7575[shape=box, label="id:7575 level: 20\n6: V6164 V6192 V6350 V6353 V6722 \nV6723 \n1: C47043( V6192 V6353 V6722 ) "];6639-&gt;7575[label="5: V6164 V6192 V6350 V6353 V6723 \n0: "];7576[shape=box, label="id:7576 level: 20\n5: V1435 V5710 V6110 V6345 V6346 \n2: C39334( V1435 V6110 V6345 ) C46457( V5710 V6345 V6346 ) "];6640-&gt;7576[label="4: V1435 V5710 V6110 V6346 \n0: "];7577[shape=box, label="id:7577 level: 20\n7: V1435 V5256 V6083 V6344 V6346 \nV6356 V6358 \n0: "];6640-&gt;7577[label="6: V1435 V5256 V6083 V6346 V6356 \nV6358 \n0: "];7578[shape=box, label="id:7578 level: 20\n5: V1435 V6192 V6352 V6353 V6354 \n2: C39337( V1435 V6192 V6352 ) C47160( V6352 V6353 V6354 ) "];6641-&gt;7578[label="4: V1435 V6192 V6353 V6354 \n0: "];7579[shape=box, label="id:7579 level: 20\n8: V1435 V5713 V6137 V6164 V6350 \nV6351 V6354 V6356 \n0: "];6641-&gt;7579[label="7: V1435 V5713 V6137 V6164 V6350 \nV6354 V6356 \n0: "];7580[shape=box, label="id:7580 level: 20\n12: V1412 V1413 V1414 V1435 V6844 \nV6845 V6846 V6854 V6862 V6878 V6911 \nV7764 \n3: C1076( V1412 V1413 ) C1229( V1414 V1435 ) C16993( V6844 V6845 ) "];6642-&gt;7580[label="11: V1412 V1413 V1414 V1435 V6844 \nV6846 V6854 V6862 V6878 V6911 V7764 \n2: C1076 ,C1229 ,"];7581[shape=box, label="id:7581 level: 20\n13: V1412 V1413 V1414 V1435 V6586 \nV6710 V6712 V6714 V6730 V6738 V6870 \nV6898 V7737 \n3: C1076( V1412 V1413 ) C1229( V1414 V1435 ) C47380( V6586 V6710 V6714 ) "];6643-&gt;7581[label="12: V1412 V1413 V1414 V1435 V6586 \nV6710 V6712 V6730 V6738 V6870 V6898 \nV7737 \n2: C1076 ,C1229 ,"];7582[shape=box, label="id:7582 level: 20\n16: V1393 V1435 V1470 V1967 V3183 \nV4527 V4573 V6337 V6339 V6341 V6739 \nV6743 V6745 V6841 V6843 V6854 \n3: C39275( V1435 V1470 V6739 ) C39300( V1435 V4527 V6339 ) C39304( V1435 V4573 V6341 ) "];6644-&gt;7582[label="15: V1393 V1435 V1470 V1967 V3183 \nV4527 V4573 V6337 V6339 V6341 V6743 \nV6745 V6841 V6843 V6854 \n2: C39300 ,C39304 ,"];7583[shape=box, label="id:7583 level: 20\n16: V1393 V1435 V1449 V1915 V2990 \nV4527 V4573 V6337 V6338 V6339 V6341 \nV6358 V6584 V6586 V6726 V6730 \n3: C39273( V1435 V1449 V6338 ) C39300( V1435 V4527 V6339 ) C39304( V1435 V4573 V6341 ) "];6644-&gt;7583[label="15: V1393 V1435 V1449 V1915 V2990 \nV4527 V4573 V6337 V6339 V6341 V6358 \nV6584 V6586 V6726 V6730 \n2: C39300 ,C39304 ,"];7584[shape=box, label="id:7584 level: 20\n6: V684 V685 V6192 V6365 V6388 \nV6389 \n1: C38226( V684 V685 V6388 ) "];6645-&gt;7584[label="5: V684 V685 V6192 V6365 V6389 \n0: "];7585[shape=box, label="id:7585 level: 20\n8: V6137 V6164 V6365 V6382 V6385 \nV6386 V6389 V6391 \n0: "];6645-&gt;7585[label="7: V6137 V6164 V6365 V6382 V6385 \nV6389 V6391 \n0: "];7586[shape=box, label="id:7586 level: 20\n24: V4527 V6083 V6110 V6365 V6366 \nV6367 V6369 V6370 V6372 V6373 V6376 \nV6379 V6391 V6417 V6441 V6581 V6584 \nV6743 V6750 V6752 V6754 V6757 V6840 \nV6841 \n1: C44639( V4527 V6365 V6369 ) "];6646-&gt;7586[label="23: V4527 V6083 V6110 V6365 V6366 \nV6367 V6370 V6372 V6373 V6376 V6379 \nV6391 V6417 V6441 V6581 V6584 V6743 \nV6750 V6752 V6754 V6757 V6840 V6841 \n0: "];7587[shape=box, label="id:7587 level: 20\n6: V686 V687 V1414 V6192 V6410 \nV6411 \n1: C38227( V686 V687 V6410 ) "];6647-&gt;7587[label="5: V686 V687 V1414 V6192 V6411 \n0: "];7588[shape=box, label="id:7588 level: 20\n8: V1414 V5731 V6024 V6137 V6164 \nV6408 V6411 V6413 \n0: "];6647-&gt;7588[label="7: V1414 V5731 V6024 V6137 V6164 \nV6411 V6413 \n0: "];7589[shape=box, label="id:7589 level: 20\n14: V688 V689 V4530 V5280 V5480 \nV5749 V6048 V6083 V6110 V6137 V6164 \nV6192 V6436 V6438 \n0: "];6648-&gt;7589[label="13: V688 V689 V4530 V5280 V5480 \nV5749 V6048 V6083 V6110 V6137 V6164 \nV6192 V6438 \n0: "];7590[shape=box, label="id:7590 level: 20\n17: V1414 V1910 V1962 V2973 V3167 \nV4527 V4573 V5268 V5461 V6083 V6110 \nV6399 V6413 V6417 V6743 V6765 V6768 \n1: C38796( V1414 V4573 V6399 ) "];6649-&gt;7590[label="16: V1414 V1910 V1962 V2973 V3167 \nV4527 V4573 V5268 V5461 V6083 V6110 \nV6413 V6417 V6743 V6765 V6768 \n0: "];7591[shape=box, label="id:7591 level: 20\n18: V1435 V1926 V1932 V1975 V1979 \nV2976 V3169 V4527 V4530 V4573 V6422 \nV6438 V6441 V6743 V6768 V6773 V6838 \nV6840 \n1: C44667( V4530 V4573 V6422 ) "];6649-&gt;7591[label="17: V1435 V1926 V1932 V1975 V1979 \nV2976 V3169 V4527 V4530 V4573 V6438 \nV6441 V6743 V6768 V6773 V6838 V6840 \n0: "];7592[shape=box, label="id:7592 level: 20\n6: V5854 V6007 V6553 V7193 V7201 \nV7202 \n1: C48413( V7193 V7201 V7202 ) "];6650-&gt;7592[label="5: V5854 V6007 V6553 V7201 V7202 \n0: "];7593[shape=box, label="id:7593 level: 20\n9: V5857 V5860 V6012 V6017 V6022 \nV6181 V6553 V7199 V7201 \n0: "];6650-&gt;7593[label="8: V5857 V5860 V6012 V6017 V6022 \nV6181 V6553 V7201 \n0: "];7594[shape=box, label="id:7594 level: 20\n9: V6553 V6830 V7260 V7267 V7273 \nV7384 V7389 V7570 V7572 \n0: "];6651-&gt;7594[label="8: V6553 V6830 V7260 V7267 V7273 \nV7384 V7389 V7572 \n0: "];7595[shape=box, label="id:7595 level: 20\n18: V4487 V4524 V5845 V5848 V5851 \nV5997 V6002 V6170 V6553 V6823 V6825 \nV6827 V7190 V7202 V7206 V7380 V7572 \nV7576 \n1: C46807( V6002 V6553 V7190 ) "];6651-&gt;7595[label="17: V4487 V4524 V5845 V5848 V5851 \nV5997 V6002 V6170 V6553 V6823 V6825 \nV6827 V7202 V7206 V7380 V7572 V7576 \n0: "];7596[shape=box, label="id:7596 level: 20\n11: V4578 V5292 V5499 V5767 V6007 \nV6012 V6017 V6022 V6072 V7109 V7110 \n0: "];6652-&gt;7596[label="10: V4578 V5292 V5499 V5767 V6007 \nV6012 V6017 V6022 V6072 V7110 \n0: "];7597[shape=box, label="id:7597 level: 20\n23: V3017 V3030 V3040 V3198 V3204 \nV3210 V4487 V4524 V4578 V5492 V5997 \nV6002 V6782 V7110 V7114 V7260 V7267 \nV7273 V7304 V7308 V7313 V7508 V7512 \n0: "];6652-&gt;7597[label="22: V3017 V3030 V3040 V3198 V3204 \nV3210 V4487 V4524 V4578 V5492 V5997 \nV6002 V6782 V7110 V7114 V7260 V7267 \nV7273 V7304 V7308 V7313 V7512 \n0: "];7598[shape=box, label="id:7598 level: 20\n30: V4487 V4524 V5321 V5324 V5327 \nV5330 V5536 V5543 V5811 V5997 V6002 \nV6007 V6012 V6017 V6022 V6126 V6497 \nV6799 V6801 V6803 V6806 V7144 V7160 \nV7260 V7267 V7273 V7342 V7346 V7351 \nV7544 \n1: C46805( V6002 V6497 V7144 ) "];6653-&gt;7598[label="29: V4487 V4524 V5321 V5324 V5327 \nV5330 V5536 V5543 V5811 V5997 V6002 \nV6007 V6012 V6017 V6022 V6126 V6497 \nV6799 V6801 V6803 V6806 V7160 V7260 \nV7267 V7273 V7342 V7346 V7351 V7544 \n0: "];7599[shape=box, label="id:7599 level: 20\n53: V4487 V4524 V5302 V5305 V5308 \nV5311 V5514 V5521 V5554 V5557 V5560 \nV5563 V5566 V5569 V5789 V5833 V5997 \nV6002 V6007 V6012 V6017 V6022 V6099 \nV6153 V6469 V6525 V6787 V6789 V6791 \nV6794 V6811 V6813 V6815 V6818 V7114 \nV7160 V7183 V7206 V7210 V7260 V7267 \nV7273 V7323 V7327 V7332 V7361 V7365 \nV7370 V7512 V7544 V7560 V7576 V7580 \n0: "];6653-&gt;7599[label="51: V4487 V4524 V5302 V5305 V5308 \nV5311 V5514 V5521 V5554 V5557 V5560 \nV5563 V5566 V5569 V5789 V5833 V5997 \nV6002 V6007 V6012 V6017 V6022 V6099 \nV6153 V6469 V6525 V6787 V6789 V6791 \nV6794 V6811 V6813 V6815 V6818 V7114 \nV7160 V7206 V7210 V7260 V7267 V7273 \nV7323 V7327 V7332 V7361 V7365 V7370 \nV7512 V7544 V7576 V7580 \n0: "];7600[shape=box, label="id:7600 level: 20\n16: V1435 V4527 V5845 V5848 V5851 \nV6553 V6556 V6558 V6574 V6577 V6743 \nV6823 V6825 V6827 V6830 V6834 \n1: C44643( V4527 V6553 V6556 ) "];6654-&gt;7600[label="15: V1435 V4527 V5845 V5848 V5851 \nV6553 V6558 V6574 V6577 V6743 V6823 \nV6825 V6827 V6830 V6834 \n0: "];7601[shape=box, label="id:7601 level: 20\n14: V698 V699 V5854 V5857 V5860 \nV6083 V6110 V6137 V6164 V6181 V6192 \nV6553 V6572 V6574 \n0: "];6655-&gt;7601[label="13: V698 V699 V5854 V5857 V5860 \nV6083 V6110 V6137 V6164 V6181 V6192 \nV6553 V6574 \n0: "];7602[shape=box, label="id:7602 level: 20\n21: V480 V481 V482 V483 V484 \nV485 V658 V659 V660 V661 V662 \nV663 V694 V695 V5811 V6126 V6137 \nV6164 V6192 V6497 V6516 \n2: C58199( V480 V481 V482 V483 V484 V485 V658 V659 V660 V661 V662 V663 V694 ) C58201( V480 V481 V482 V483 V484 V485 V658 V659 V660 V661 V662 V663 V695 ) "];6656-&gt;7602[label="19: V480 V481 V482 V483 V484 \nV485 V658 V659 V660 V661 V662 \nV663 V5811 V6126 V6137 V6164 V6192 \nV6497 V6516 \n0: "];7603[shape=box, label="id:7603 level: 20\n20: V1435 V4527 V4573 V5321 V5324 \nV5327 V5330 V5543 V6083 V6110 V6497 \nV6502 V6516 V6521 V6743 V6799 V6801 \nV6803 V6806 V6810 \n1: C44936( V4573 V6497 V6502 ) "];6656-&gt;7603[label="19: V1435 V4527 V4573 V5321 V5324 \nV5327 V5330 V5543 V6083 V6110 V6497 \nV6516 V6521 V6743 V6799 V6801 V6803 \nV6806 V6810 \n0: "];7604[shape=box, label="id:7604 level: 20\n36: V304 V305 V306 V307 V308 \nV309 V658 V659 V660 V661 V662 \nV663 V1435 V3017 V3030 V3040 V3198 \nV3204 V3210 V4527 V4573 V4578 V5292 \nV5499 V5767 V6072 V6083 V6110 V6137 \nV6164 V6192 V6462 V6465 V6743 V6782 \nV6786 \n0: "];6657-&gt;7604[label="35: V304 V305 V306 V307 V308 \nV309 V658 V659 V660 V661 V662 \nV663 V1435 V3017 V3030 V3040 V3198 \nV3204 V3210 V4527 V4573 V4578 V5292 \nV5499 V5767 V6072 V6083 V6110 V6137 \nV6164 V6192 V6465 V6743 V6782 V6786 \n0: "];7605[shape=box, label="id:7605 level: 20\n61: V443 V444 V445 V446 V447 \nV448 V533 V534 V535 V536 V537 \nV538 V658 V659 V660 V661 V662 \nV663 V1435 V4527 V4573 V5302 V5305 \nV5308 V5311 V5521 V5554 V5557 V5563 \nV5566 V5569 V5789 V5833 V6083 V6099 \nV6110 V6137 V6153 V6164 V6192 V6465 \nV6469 V6474 V6491 V6521 V6525 V6577 \nV6581 V6743 V6786 V6787 V6789 V6791 \nV6794 V6810 V6811 V6813 V6815 V6818 \nV6834 V6838 \n1: C44935( V4573 V6469 V6474 ) "];6657-&gt;7605[label="59: V443 V444 V445 V446 V447 \nV448 V533 V534 V535 V536 V537 \nV538 V658 V659 V660 V661 V662 \nV663 V1435 V4527 V4573 V5302 V5305 \nV5308 V5311 V5521 V5554 V5557 V5563 \nV5566 V5569 V5789 V5833 V6083 V6099 \nV6110</w:t>
      </w:r>
    </w:p>
    <w:p>
      <w:pPr>
        <w:pStyle w:val="PreformattedText"/>
        <w:bidi w:val="0"/>
        <w:spacing w:before="0" w:after="0"/>
        <w:jc w:val="left"/>
        <w:rPr/>
      </w:pPr>
      <w:r>
        <w:rPr/>
        <w:t xml:space="preserve"> </w:t>
      </w:r>
      <w:r>
        <w:rPr/>
        <w:t>V6137 V6153 V6164 V6192 V6465 \nV6469 V6521 V6525 V6577 V6581 V6743 \nV6786 V6787 V6789 V6791 V6794 V6810 \nV6811 V6813 V6815 V6818 V6834 V6838 \n0: "];7606[shape=box, label="id:7606 level: 20\n12: V645 V646 V6007 V6012 V6017 \nV6022 V6192 V6206 V6209 V6212 V6216 \nV6219 \n0: "];6658-&gt;7606[label="11: V645 V646 V6007 V6012 V6017 \nV6022 V6192 V6206 V6209 V6212 V6219 \n0: "];7607[shape=box, label="id:7607 level: 20\n23: V4487 V4524 V5997 V6192 V6194 \nV6197 V6199 V6200 V6202 V6203 V6219 \nV6223 V7260 V7267 V7273 V7397 V7399 \nV7401 V7403 V7406 V7409 V7412 V7419 \n1: C46786( V5997 V6192 V6199 ) "];6659-&gt;7607[label="22: V4487 V4524 V5997 V6192 V6194 \nV6197 V6200 V6202 V6203 V6219 V6223 \nV7260 V7267 V7273 V7397 V7399 V7401 \nV7403 V7406 V7409 V7412 V7419 \n0: "];7608[shape=box, label="id:7608 level: 20\n11: V4527 V5280 V5480 V5749 V6007 \nV6012 V6017 V6022 V6048 V6051 V6052 \n0: "];6660-&gt;7608[label="10: V4527 V5280 V5480 V5749 V6007 \nV6012 V6017 V6022 V6048 V6052 \n0: "];7609[shape=box, label="id:7609 level: 20\n23: V1926 V1932 V1975 V1979 V2976 \nV3169 V4487 V4524 V4527 V5473 V5997 \nV6002 V6052 V6056 V6773 V7260 V7267 \nV7273 V7285 V7289 V7294 V7297 V7301 \n0: "];6660-&gt;7609[label="22: V1926 V1932 V1975 V1979 V2976 \nV3169 V4487 V4524 V4527 V5473 V5997 \nV6002 V6052 V6056 V6773 V7260 V7267 \nV7273 V7285 V7289 V7294 V7301 \n0: "];7610[shape=box, label="id:7610 level: 20\n30: V4487 V4524 V5845 V5848 V5851 \nV5854 V5857 V5860 V5997 V6002 V6007 \nV6012 V6017 V6022 V6164 V6170 V6181 \nV6185 V6189 V6823 V6825 V6827 V6830 \nV7260 V7267 V7273 V7380 V7384 V7389 \nV7396 \n0: "];6661-&gt;7610[label="29: V4487 V4524 V5845 V5848 V5851 \nV5854 V5857 V5860 V5997 V6002 V6007 \nV6012 V6017 V6022 V6164 V6170 V6181 \nV6189 V6823 V6825 V6827 V6830 V7260 \nV7267 V7273 V7380 V7384 V7389 V7396 \n0: "];7611[shape=box, label="id:7611 level: 20\n86: V3017 V3030 V3040 V3198 V3204 \nV3210 V4487 V4524 V4573 V5292 V5302 \nV5305 V5308 V5311 V5321 V5324 V5327 \nV5330 V5492 V5499 V5514 V5521 V5536 \nV5543 V5554 V5557 V5560 V5563 V5566 \nV5569 V5767 V5789 V5811 V5833 V5992 \nV5997 V6002 V6007 V6012 V6017 V6022 \nV6032 V6056 V6072 V6080 V6083 V6099 \nV6110 V6126 V6137 V6153 V6189 V6223 \nV6231 V6782 V6787 V6789 V6791 V6794 \nV6799 V6801 V6803 V6806 V6811 V6813 \nV6815 V6818 V7260 V7267 V7273 V7304 \nV7308 V7313 V7320 V7323 V7327 V7332 \nV7342 V7346 V7351 V7361 V7365 V7370 \nV7396 V7419 V7423 \n0: "];6661-&gt;7611[label="85: V3017 V3030 V3040 V3198 V3204 \nV3210 V4487 V4524 V4573 V5292 V5302 \nV5305 V5308 V5311 V5321 V5324 V5327 \nV5330 V5492 V5499 V5514 V5521 V5536 \nV5543 V5554 V5557 V5560 V5563 V5566 \nV5569 V5767 V5789 V5811 V5833 V5992 \nV5997 V6002 V6007 V6012 V6017 V6022 \nV6032 V6056 V6072 V6083 V6099 V6110 \nV6126 V6137 V6153 V6189 V6223 V6231 \nV6782 V6787 V6789 V6791 V6794 V6799 \nV6801 V6803 V6806 V6811 V6813 V6815 \nV6818 V7260 V7267 V7273 V7304 V7308 \nV7313 V7320 V7323 V7327 V7332 V7342 \nV7346 V7351 V7361 V7365 V7370 V7396 \nV7419 V7423 \n0: "];7612[shape=box, label="id:7612 level: 20\n6: V2990 V4834 V4838 V5256 V12561 \nV12562 \n1: C45438( V4838 V5256 V12561 ) "];6662-&gt;7612[label="5: V2990 V4834 V4838 V5256 V12562 \n0: "];7613[shape=box, label="id:7613 level: 20\n7: V1393 V1915 V4830 V5250 V12562 \nV12563 V12565 \n0: "];6662-&gt;7613[label="6: V1393 V1915 V4830 V5250 V12562 \nV12565 \n0: "];7614[shape=box, label="id:7614 level: 20\n7: V2990 V4479 V4838 V5253 V5256 \nV5257 V5258 \n0: "];6663-&gt;7614[label="6: V2990 V4479 V4838 V5253 V5256 \nV5258 \n0: "];7615[shape=box, label="id:7615 level: 20\n8: V1915 V5249 V5250 V5251 V5258 \nV5259 V5338 V5340 \n0: "];6663-&gt;7615[label="7: V1915 V5249 V5250 V5251 V5258 \nV5338 V5340 \n0: "];7616[shape=box, label="id:7616 level: 20\n9: V4479 V7438 V8298 V10335 V12622 \nV12630 V12639 V12641 V12643 \n0: "];6664-&gt;7616[label="8: V4479 V7438 V8298 V10335 V12622 \nV12630 V12639 V12643 \n0: "];7617[shape=box, label="id:7617 level: 20\n12: V1967 V3183 V4479 V5251 V5253 \nV6641 V6745 V12609 V12615 V12643 V12645 \nV12647 \n0: "];6664-&gt;7617[label="11: V1967 V3183 V4479 V5251 V5253 \nV6641 V6745 V12609 V12615 V12643 V12647 \n0: "];7618[shape=box, label="id:7618 level: 20\n10: V1393 V1470 V4479 V12594 V12601 \nV12603 V12647 V12649 V13545 V13548 \n1: C39631( V1470 V4479 V12594 ) "];6665-&gt;7618[label="9: V1393 V1470 V4479 V12601 V12603 \nV12647 V12649 V13545 V13548 \n0: "];7619[shape=box, label="id:7619 level: 20\n16: V1967 V3183 V4830 V4834 V6641 \nV6745 V7438 V8298 V10335 V12609 V12615 \nV12622 V12630 V12639 V13541 V13545 \n0: "];6665-&gt;7619[label="15: V1967 V3183 V4830 V4834 V6641 \nV6745 V7438 V8298 V10335 V12609 V12615 \nV12622 V12630 V12639 V13545 \n0: "];7620[shape=box, label="id:7620 level: 20\n8: V4510 V6773 V7289 V12609 V12615 \nV12683 V12691 V12693 \n0: "];6666-&gt;7620[label="7: V4510 V6773 V7289 V12609 V12615 \nV12691 V12693 \n0: "];7621[shape=box, label="id:7621 level: 20\n9: V4510 V7294 V8334 V10215 V12622 \nV12630 V12639 V12689 V12691 \n0: "];6666-&gt;7621[label="8: V4510 V7294 V8334 V10215 V12622 \nV12630 V12639 V12691 \n0: "];7622[shape=box, label="id:7622 level: 20\n18: V1926 V1932 V1975 V1979 V2976 \nV3169 V4479 V4510 V4830 V4838 V5275 \nV5277 V5280 V5284 V12601 V12676 V12693 \nV12697 \n1: C44439( V4510 V4830 V5275 ) "];6667-&gt;7622[label="17: V1926 V1932 V1975 V1979 V2976 \nV3169 V4479 V4510 V4830 V4838 V5277 \nV5280 V5284 V12601 V12676 V12693 V12697 \n0: "];7623[shape=box, label="id:7623 level: 20\n15: V1455 V1910 V2973 V4491 V4838 \nV5261 V5263 V5265 V5268 V5272 V5284 \nV5296 V5315 V5334 V5338 \n0: "];6668-&gt;7623[label="14: V1455 V1910 V2973 V4491 V4838 \nV5261 V5263 V5265 V5268 V5284 V5296 \nV5315 V5334 V5338 \n0: "];7624[shape=box, label="id:7624 level: 20\n25: V1474 V1962 V3167 V4491 V5249 \nV5261 V5263 V5265 V6765 V7262 V7275 \nV8316 V10192 V12601 V12609 V12615 V12622 \nV12630 V12639 V12649 V12652 V12669 V12697 \nV12771 V12775 \n0: "];6668-&gt;7624[label="24: V1474 V1962 V3167 V4491 V5249 \nV5261 V5263 V5265 V6765 V7262 V7275 \nV8316 V10192 V12601 V12609 V12615 V12622 \nV12630 V12639 V12649 V12652 V12697 V12771 \nV12775 \n0: "];7625[shape=box, label="id:7625 level: 20\n11: V1455 V1910 V5040 V5992 V12354 \nV12360 V12362 V12373 V12384 V12443 V12447 \n0: "];6669-&gt;7625[label="10: V1455 V1910 V5040 V5992 V12354 \nV12360 V12373 V12384 V12443 V12447 \n0: "];7626[shape=box, label="id:7626 level: 20\n14: V1435 V1449 V1915 V2973 V2990 \nV4838 V5040 V5256 V5268 V12354 V12356 \nV12360 V12456 V12458 \n0: "];6669-&gt;7626[label="13: V1435 V1449 V1915 V2973 V2990 \nV4838 V5040 V5256 V5268 V12354 V12356 \nV12360 V12458 \n0: "];7627[shape=box, label="id:7627 level: 20\n17: V1435 V6745 V6765 V7275 V7438 \nV8298 V8316 V10192 V10335 V12615 V12622 \nV12630 V12639 V13135 V13137 V13326 V13328 \n0: "];6670-&gt;7627[label="15: V1435 V6745 V6765 V7275 V7438 \nV8298 V8316 V10192 V10335 V12615 V12622 \nV12630 V12639 V13137 V13328 \n0: "];7628[shape=box, label="id:7628 level: 20\n18: V1435 V1962 V1967 V3167 V3183 \nV6641 V7262 V12354 V12356 V12601 V12603 \nV12609 V12652 V13121 V13137 V13141 V13328 \nV13332 \n1: C39426( V1435 V12601 V13121 ) "];6670-&gt;7628[label="17: V1435 V1962 V1967 V3167 V3183 \nV6641 V7262 V12354 V12356 V12601 V12603 \nV12609 V12652 V13137 V13141 V13328 V13332 \n0: "];7629[shape=box, label="id:7629 level: 20\n8: V4573 V6782 V7308 V12609 V12615 \nV13174 V13182 V13184 \n0: "];6671-&gt;7629[label="7: V4573 V6782 V7308 V12609 V12615 \nV13182 V13184 \n0: "];7630[shape=box, label="id:7630 level: 20\n9: V4573 V7313 V8352 V10238 V12622 \nV12630 V12639 V13180 V13182 \n0: "];6671-&gt;7630[label="8: V4573 V7313 V8352 V10238 V12622 \nV12630 V12639 V13182 \n0: "];7631[shape=box, label="id:7631 level: 20\n18: V3017 V3030 V3040 V3198 V3204 \nV3210 V4479 V4573 V4830 V4838 V5292 \nV12376 V12378 V12384 V12601 V12700 V13184 \nV13188 \n1: C44913( V4573 V4830 V12376 ) "];6672-&gt;7631[label="17: V3017 V3030 V3040 V3198 V3204 \nV3210 V4479 V4573 V4830 V4838 V5292 \nV12378 V12384 V12601 V12700 V13184 V13188 \n0: "];7632[shape=box, label="id:7632 level: 20\n8: V4527 V6773 V7289 V12609 V12615 \nV13151 V13159 V13161 \n0: "];6673-&gt;7632[label="7: V4527 V6773 V7289 V12609 V12615 \nV13159 V13161 \n0: "];7633[shape=box, label="id:7633 level: 20\n9: V4527 V7294 V8334 V10215 V12622 \nV12630 V12639 V13157 V13159 \n0: "];6673-&gt;7633[label="8: V4527 V7294 V8334 V10215 V12622 \nV12630 V12639 V13159 \n0: "];7634[shape=box, label="id:7634 level: 20\n24: V1474 V1926 V1932 V1975 V1979 \nV2976 V3169 V4527 V4830 V4834 V4838 \nV5040 V5280 V5992 V12363 V12373 V12601 \nV12676 V13141 V13161 V13164 V13188 V13308 \nV13312 \n0: "];6674-&gt;7634[label="23: V1474 V1926 V1932 V1975 V1979 \nV2976 V3169 V4527 V4830 V4834 V4838 \nV5040 V5280 V5992 V12363 V12373 V12601 \nV12676 V13141 V13161 V13188 V13308 V13312 \n0: "];7635[shape=box, label="id:7635 level: 20\n5: V4525 V6773 V12615 V12976 V12977 \n2: C44608( V4525 V12615 V12976 ) C47786( V6773 V12976 V12977 ) "];6675-&gt;7635[label="4: V4525 V6773 V12615 V12977 \n0: "];7636[shape=box, label="id:7636 level: 20\n7: V4525 V7289 V12609 V12975 V12977 \nV12985 V12987 \n0: "];6675-&gt;7636[label="6: V4525 V7289 V12609 V12977 V12985 \nV12987 \n0: "];7637[shape=box, label="id:7637 level: 20\n5: V4525 V10215 V12639 V12982 V12983 \n2: C44611( V4525 V12639 V12982 ) C50909( V10215 V12982 V12983 ) "];6676-&gt;7637[label="4: V4525 V10215 V12639 V12983 \n0: "];7638[shape=box, label="id:7638 level: 20\n8: V4525 V7294 V8334 V12622 V12630 \nV12981 V12983 V12985 \n0: "];6676-&gt;7638[label="7: V4525 V7294 V8334 V12622 V12630 \nV12983 V12985 \n0: "];7639[shape=box, label="id:7639 level: 20\n18: V1926 V1932 V1975 V1979 V2976 \nV3169 V4479 V4525 V4838 V5280 V12275 \nV12277 V12279 V12285 V12601 V12676 V12987 \nV12991 \n1: C44104( V4479 V4525 V12275 ) "];6677-&gt;7639[label="17: V1926 V1932 V1975 V1979 V2976 \nV3169 V4479 V4525 V4838 V5280 V12277 \nV12279 V12285 V12601 V12676 V12987 V12991 \n0: "];7640[shape=box, label="id:7640 level: 20\n11: V1449 V1915 V5093 V5701 V12183 \nV12261</w:t>
      </w:r>
    </w:p>
    <w:p>
      <w:pPr>
        <w:pStyle w:val="PreformattedText"/>
        <w:bidi w:val="0"/>
        <w:spacing w:before="0" w:after="0"/>
        <w:jc w:val="left"/>
        <w:rPr/>
      </w:pPr>
      <w:r>
        <w:rPr/>
        <w:t xml:space="preserve"> </w:t>
      </w:r>
      <w:r>
        <w:rPr/>
        <w:t>V12263 V12274 V12285 V12344 V12348 \n0: "];6678-&gt;7640[label="10: V1449 V1915 V5093 V5701 V12183 \nV12261 V12274 V12285 V12344 V12348 \n0: "];7641[shape=box, label="id:7641 level: 20\n10: V2973 V2990 V4477 V4838 V5256 \nV5268 V12185 V12187 V12189 V12261 \n1: C44054( V4477 V4838 V12187 ) "];6679-&gt;7641[label="9: V2973 V2990 V4477 V4838 V5256 \nV5268 V12185 V12189 V12261 \n0: "];7642[shape=box, label="id:7642 level: 20\n12: V1455 V1910 V5093 V5438 V9664 \nV9665 V12183 V12189 V12250 V12252 V12253 \nV12255 \n3: C22254( V9664 V9665 ) C50646( V9664 V12252 V12255 ) C50650( V9665 V12252 V12253 ) "];6679-&gt;7642[label="11: V1455 V1910 V5093 V5438 V9664 \nV9665 V12183 V12189 V12250 V12253 V12255 \n1: C22254 ,"];7643[shape=box, label="id:7643 level: 20\n13: V4497 V6765 V7262 V7275 V8316 \nV10192 V12609 V12615 V12622 V12630 V12639 \nV12962 V12964 \n0: "];6680-&gt;7643[label="12: V4497 V6765 V7262 V7275 V8316 \nV10192 V12609 V12615 V12622 V12630 V12639 \nV12964 \n0: "];7644[shape=box, label="id:7644 level: 20\n20: V1455 V1474 V1910 V1962 V2973 \nV3167 V4497 V4830 V4834 V4838 V5268 \nV12264 V12268 V12274 V12601 V12652 V12964 \nV12991 V13111 V13113 \n1: C44369( V4497 V4834 V12268 ) "];6680-&gt;7644[label="19: V1455 V1474 V1910 V1962 V2973 \nV3167 V4497 V4830 V4834 V4838 V5268 \nV12264 V12274 V12601 V12652 V12964 V12991 \nV13111 V13113 \n0: "];7645[shape=box, label="id:7645 level: 20\n23: V3167 V3183 V4477 V6641 V6745 \nV6765 V7262 V7275 V7438 V8298 V8316 \nV10192 V10335 V12185 V12609 V12615 V12622 \nV12630 V12639 V12797 V12799 V12940 V12942 \n0: "];6681-&gt;7645[label="21: V3167 V3183 V4477 V6641 V6745 \nV6765 V7262 V7275 V7438 V8298 V8316 \nV10192 V10335 V12185 V12609 V12615 V12622 \nV12630 V12639 V12799 V12942 \n0: "];7646[shape=box, label="id:7646 level: 20\n25: V1470 V1474 V1962 V1967 V4477 \nV5093 V5438 V5701 V7935 V7936 V9664 \nV9665 V12183 V12601 V12603 V12652 V12781 \nV12799 V12922 V12925 V12927 V12942 V13113 \nV13116 V13118 \n3: C19198( V7935 V7936 ) C22254( V9664 V9665 ) C44087( V4477 V12601 V12781 ) "];6681-&gt;7646[label="24: V1470 V1474 V1962 V1967 V4477 \nV5093 V5438 V5701 V7935 V7936 V9664 \nV9665 V12183 V12601 V12603 V12652 V12799 \nV12922 V12925 V12927 V12942 V13113 V13116 \nV13118 \n2: C19198 ,C22254 ,"];7647[shape=box, label="id:7647 level: 20\n8: V5821 V6818 V7365 V10163 V10169 \nV10462 V10470 V10472 \n0: "];6682-&gt;7647[label="7: V5821 V6818 V7365 V10163 V10169 \nV10470 V10472 \n0: "];7648[shape=box, label="id:7648 level: 20\n9: V5821 V7370 V8406 V10175 V10181 \nV10190 V10307 V10468 V10470 \n0: "];6682-&gt;7648[label="8: V5821 V7370 V8406 V10175 V10181 \nV10190 V10307 V10470 \n0: "];7649[shape=box, label="id:7649 level: 20\n21: V4490 V4509 V5443 V5454 V5459 \nV5554 V5557 V5560 V5563 V5566 V5569 \nV5821 V6811 V6813 V6815 V7361 V9770 \nV9772 V9782 V10472 V10476 \n1: C46047( V5443 V5821 V9770 ) "];6683-&gt;7649[label="20: V4490 V4509 V5443 V5454 V5459 \nV5554 V5557 V5560 V5563 V5566 V5569 \nV5821 V6811 V6813 V6815 V7361 V9772 \nV9782 V10472 V10476 \n0: "];7650[shape=box, label="id:7650 level: 20\n13: V5777 V6794 V7327 V7332 V8370 \nV10163 V10169 V10175 V10181 V10190 V10261 \nV10426 V10428 \n0: "];6684-&gt;7650[label="12: V5777 V6794 V7327 V7332 V8370 \nV10163 V10169 V10175 V10181 V10190 V10261 \nV10428 \n0: "];7651[shape=box, label="id:7651 level: 20\n21: V4490 V4509 V5302 V5305 V5308 \nV5311 V5443 V5449 V5454 V5459 V5514 \nV5521 V5777 V6787 V6789 V6791 V7323 \nV9738 V9748 V10428 V10432 \n1: C46074( V5449 V5777 V9738 ) "];6684-&gt;7651[label="20: V4490 V4509 V5302 V5305 V5308 \nV5311 V5443 V5449 V5454 V5459 V5514 \nV5521 V5777 V6787 V6789 V6791 V7323 \nV9748 V10428 V10432 \n0: "];7652[shape=box, label="id:7652 level: 20\n30: V4490 V4509 V5443 V5449 V5454 \nV5459 V5843 V5845 V5848 V5851 V5854 \nV5857 V6170 V6823 V6825 V6827 V6830 \nV7380 V7384 V7389 V8424 V9799 V10163 \nV10169 V10175 V10181 V10190 V10490 V10495 \nV10499 \n0: "];6685-&gt;7652[label="29: V4490 V4509 V5443 V5449 V5454 \nV5459 V5843 V5845 V5848 V5851 V5854 \nV5857 V6170 V6823 V6825 V6827 V6830 \nV7380 V7384 V7389 V8424 V9799 V10163 \nV10169 V10175 V10181 V10190 V10490 V10499 \n0: "];7653[shape=box, label="id:7653 level: 20\n53: V3017 V3030 V3040 V3198 V3204 \nV3210 V4490 V4509 V4566 V5292 V5321 \nV5324 V5327 V5330 V5443 V5449 V5454 \nV5459 V5492 V5499 V5536 V5543 V5799 \nV6782 V6799 V6801 V6803 V6806 V7304 \nV7308 V7313 V7342 V7346 V7351 V8352 \nV8388 V9748 V9765 V9782 V9799 V9803 \nV10163 V10169 V10175 V10181 V10190 V10238 \nV10284 V10432 V10454 V10476 V10499 V10503 \n0: "];6685-&gt;7653[label="51: V3017 V3030 V3040 V3198 V3204 \nV3210 V4490 V4509 V4566 V5292 V5321 \nV5324 V5327 V5330 V5443 V5449 V5454 \nV5459 V5492 V5499 V5536 V5543 V5799 \nV6782 V6799 V6801 V6803 V6806 V7304 \nV7308 V7313 V7342 V7346 V7351 V8352 \nV8388 V9748 V9782 V9799 V9803 V10163 \nV10169 V10175 V10181 V10190 V10238 V10284 \nV10432 V10476 V10499 V10503 \n0: "];7654[shape=box, label="id:7654 level: 20\n13: V4525 V6773 V7289 V7294 V8334 \nV10163 V10169 V10175 V10181 V10190 V10215 \nV10382 V10384 \n0: "];6686-&gt;7654[label="12: V4525 V6773 V7289 V7294 V8334 \nV10163 V10169 V10175 V10181 V10190 V10215 \nV10384 \n0: "];7655[shape=box, label="id:7655 level: 20\n21: V1926 V1932 V1975 V1979 V2976 \nV3169 V4490 V4509 V4525 V5280 V5443 \nV5449 V5454 V5459 V5473 V5480 V7285 \nV9704 V9714 V10384 V10388 \n1: C44581( V4525 V5449 V9704 ) "];6686-&gt;7655[label="20: V1926 V1932 V1975 V1979 V2976 \nV3169 V4490 V4509 V4525 V5280 V5443 \nV5449 V5454 V5459 V5473 V5480 V7285 \nV9714 V10384 V10388 \n0: "];7656[shape=box, label="id:7656 level: 20\n34: V1449 V1455 V1910 V1915 V2973 \nV2990 V4477 V5124 V5256 V5268 V5438 \nV5440 V5444 V5445 V5450 V5454 V5459 \nV5461 V5579 V5701 V5710 V6596 V7935 \nV7936 V9664 V9665 V9666 V9668 V9680 \nV9697 V9714 V9803 V9808 V9810 \n2: C19198( V7935 V7936 ) C22254( V9664 V9665 ) "];6687-&gt;7656[label="33: V1449 V1455 V1910 V1915 V2973 \nV2990 V4477 V5124 V5256 V5268 V5438 \nV5440 V5444 V5445 V5450 V5454 V5459 \nV5461 V5579 V5701 V5710 V6596 V7935 \nV7936 V9664 V9665 V9666 V9668 V9697 \nV9714 V9803 V9808 V9810 \n2: C19198 ,C22254 ,"];7657[shape=box, label="id:7657 level: 20\n56: V1455 V1470 V1474 V1910 V1962 \nV1967 V2973 V3167 V3183 V4477 V4490 \nV4497 V4509 V5124 V5268 V5438 V5440 \nV5443 V5444 V5445 V5449 V5450 V5454 \nV5459 V5461 V5701 V6635 V6641 V6745 \nV6765 V7254 V7262 V7275 V7438 V7935 \nV7936 V8298 V8316 V9664 V9665 V9697 \nV10163 V10169 V10175 V10181 V10190 V10192 \nV10320 V10323 V10325 V10335 V10342 V10388 \nV10503 V10508 V10510 \n6: C19198( V7935 V7936 ) C22254( V9664 V9665 ) C44038( V4477 V4490 V5124 ) C44041( V4477 V4509 V5440 ) C44055( V4477 V5443 V5444 ) \nC44056( V4477 V5449 V5450 ) "];6687-&gt;7657[label="55: V1455 V1470 V1474 V1910 V1962 \nV1967 V2973 V3167 V3183 V4477 V4490 \nV4497 V4509 V5124 V5268 V5438 V5440 \nV5443 V5444 V5445 V5449 V5450 V5454 \nV5459 V5461 V5701 V6635 V6641 V6745 \nV6765 V7254 V7262 V7275 V7438 V7935 \nV7936 V8298 V8316 V9664 V9665 V9697 \nV10163 V10169 V10175 V10181 V10190 V10192 \nV10320 V10323 V10325 V10335 V10388 V10503 \nV10508 V10510 \n6: C19198 ,C22254 ,C44038 ,C44041 ,C44055 ,\nC44056 ,"];7658[shape=box, label="id:7658 level: 20\n13: V5552 V6818 V7365 V7370 V8406 \nV10163 V10169 V10175 V10181 V10190 V10307 \nV10310 V10312 \n0: "];6688-&gt;7658[label="12: V5552 V6818 V7365 V7370 V8406 \nV10163 V10169 V10175 V10181 V10190 V10307 \nV10312 \n0: "];7659[shape=box, label="id:7659 level: 20\n21: V4490 V4509 V5443 V5449 V5454 \nV5459 V5552 V5554 V5557 V5560 V5562 \nV5563 V5566 V5569 V5575 V6811 V6813 \nV6815 V7361 V10312 V10316 \n1: C46073( V5449 V5552 V5562 ) "];6688-&gt;7659[label="20: V4490 V4509 V5443 V5449 V5454 \nV5459 V5552 V5554 V5557 V5560 V5563 \nV5566 V5569 V5575 V6811 V6813 V6815 \nV7361 V10312 V10316 \n0: "];7660[shape=box, label="id:7660 level: 20\n30: V4490 V4509 V5302 V5305 V5308 \nV5311 V5443 V5449 V5454 V5459 V5508 \nV5514 V5521 V5527 V6787 V6789 V6791 \nV6794 V7323 V7327 V7332 V8370 V10163 \nV10169 V10175 V10181 V10190 V10261 V10266 \nV10270 \n0: "];6689-&gt;7660[label="29: V4490 V4509 V5302 V5305 V5308 \nV5311 V5443 V5449 V5454 V5459 V5508 \nV5514 V5521 V5527 V6787 V6789 V6791 \nV6794 V7323 V7327 V7332 V8370 V10163 \nV10169 V10175 V10181 V10190 V10261 V10270 \n0: "];7661[shape=box, label="id:7661 level: 20\n67: V1926 V1932 V1975 V1979 V2976 \nV3017 V3030 V3040 V3169 V3198 V3204 \nV3210 V4490 V4509 V4518 V4556 V5280 \nV5292 V5321 V5324 V5327 V5330 V5443 \nV5449 V5454 V5459 V5473 V5480 V5492 \nV5499 V5527 V5530 V5536 V5543 V5549 \nV5575 V5579 V6773 V6782 V6799 V6801 \nV6803 V6806 V7285 V7289 V7294 V7304 \nV7308 V7313 V7342 V7346 V7351 V8334 \nV8352 V8388 V10163 V10169 V10175 V10181 \nV10190 V10215 V10238 V10270 V10284 V10293 \nV10316 V10320 \n0: "];6689-&gt;7661[label="65: V1926 V1932 V1975 V1979 V2976 \nV3017 V3030 V3040 V3169 V3198 V3204 \nV3210 V4490 V4509 V4518 V4556 V5280 \nV5292 V5321 V5324 V5327 V5330 V5443 \nV5449 V5454 V5459 V5473 V5480 V5492 \nV5499 V5527 V5530 V5536 V5543 V5575 \nV5579 V6773 V6782 V6799 V6801 V6803 \nV6806 V7285 V7289 V7294 V7304 V7308 \nV7313 V7342 V7346 V7351 V8334 V8352 \nV8388 V10163 V10169 V10175 V10181 V10190 \nV10215 V10238 V10270 V10284 V10316 V10320 \n0: "];7662[shape=box, label="id:7662 level: 20\n13: V4530 V6773 V7289 V7294 V8334 \nV10215 V12609 V12615 V12622 V12630 V12639 \nV13397 V13399 \n0: "];6690-&gt;7662[label="12: V4530 V6773 V7289 V7294 V8334 \nV10215 V12609 V12615 V12622 V12630 V12639 \nV13399 \n0: "];7663[shape=box, label="id:7663 level: 20\n18: V1926 V1932 V1975 V1979 V2976 \nV3169 V4479 V4530 V4830 V4834 V4838 \nV5280 V12484 V12490 V12601 V12676 V13399 \nV13403 \n1: C44670( V4530 V4834 V12484 ) "];6690-&gt;7663[label="17: V1926 V1932 V1975 V1979 V2976 \nV3169 V4479 V4530 V4830 V4834 V4838 \nV5280 V12490 V12601 V12676 V13399 V13403 \n0: "];7664[shape=box, label="id:7664 level: 20\n13: V1414 V6765 V7262 V7275 V8316 \nV10192 V12609 V12615 V12622 V12630 V12639 \nV13374 V13376 \n0: "];6691-&gt;7664[label="12: V1414 V6765 V7262</w:t>
      </w:r>
    </w:p>
    <w:p>
      <w:pPr>
        <w:pStyle w:val="PreformattedText"/>
        <w:bidi w:val="0"/>
        <w:spacing w:before="0" w:after="0"/>
        <w:jc w:val="left"/>
        <w:rPr/>
      </w:pPr>
      <w:r>
        <w:rPr/>
        <w:t xml:space="preserve"> </w:t>
      </w:r>
      <w:r>
        <w:rPr/>
        <w:t>V7275 V8316 \nV10192 V12609 V12615 V12622 V12630 V12639 \nV13376 \n0: "];7665[shape=box, label="id:7665 level: 20\n20: V1414 V1455 V1474 V1910 V1962 \nV2973 V3167 V4830 V4834 V4838 V5268 \nV6235 V12473 V12479 V12601 V12652 V13376 \nV13403 V13522 V13524 \n1: C38806( V1414 V4834 V12473 ) "];6691-&gt;7665[label="19: V1414 V1455 V1474 V1910 V1962 \nV2973 V3167 V4830 V4834 V4838 V5268 \nV6235 V12479 V12601 V12652 V13376 V13403 \nV13522 V13524 \n0: "];7666[shape=box, label="id:7666 level: 20\n28: V1047 V1048 V4479 V4830 V4834 \nV4838 V6192 V6194 V6197 V6203 V6206 \nV7397 V7399 V7403 V7406 V7409 V7412 \nV8573 V10679 V12433 V12439 V12601 V12609 \nV12615 V12622 V12630 V12639 V13304 \n1: C45424( V4834 V6192 V12433 ) "];6692-&gt;7666[label="27: V1047 V1048 V4479 V4830 V4834 \nV4838 V6192 V6194 V6197 V6203 V6206 \nV7397 V7399 V7403 V7406 V7409 V7412 \nV8573 V10679 V12439 V12601 V12609 V12615 \nV12622 V12630 V12639 V13304 \n0: "];7667[shape=box, label="id:7667 level: 20\n15: V480 V481 V482 V483 V484 \nV485 V1027 V1028 V1029 V1030 V1031 \nV1032 V1041 V1042 V12748 \n3: C38368( V1041 V1042 V12748 ) C58231( V480 V481 V482 V483 V484 V485 V1027 V1028 V1029 V1030 V1031 V1032 V1041 ) C58233( V480 V481 V482 V483 V484 V485 V1027 V1028 V1029 V1030 V1031 V1032 V1042 ) "];6693-&gt;7667[label="13: V480 V481 V482 V483 V484 \nV485 V1027 V1028 V1029 V1030 V1031 \nV1032 V12748 \n0: "];7668[shape=box, label="id:7668 level: 20\n146: V443 V444 V445 V446 V447 \nV448 V533 V534 V535 V536 V537 \nV538 V580 V581 V582 V583 V584 \nV585 V1027 V1028 V1029 V1030 V1031 \nV1032 V1926 V1932 V1975 V1979 V2976 \nV3017 V3030 V3040 V3169 V3198 V3204 \nV3210 V4479 V4518 V4543 V4556 V4566 \nV4578 V4830 V4834 V4838 V5280 V5292 \nV5296 V5300 V5302 V5305 V5308 V5311 \nV5315 V5319 V5321 V5324 V5327 V5330 \nV5334 V5508 V5530 V5552 V5554 V5557 \nV5563 V5566 V5777 V5799 V5821 V5843 \nV5845 V5848 V5851 V5854 V6083 V6110 \nV6137 V6164 V6469 V6497 V6525 V6553 \nV6773 V6782 V6787 V6789 V6791 V6794 \nV6799 V6801 V6803 V6806 V6811 V6813 \nV6815 V6818 V6823 V6825 V6827 V6830 \nV7289 V7294 V7308 V7313 V7327 V7332 \nV7346 V7351 V7365 V7370 V7384 V7389 \nV8334 V8352 V8370 V8388 V8406 V8424 \nV10215 V10238 V10261 V10284 V10307 V10490 \nV12250 V12344 V12439 V12443 V12549 V12601 \nV12609 V12615 V12622 V12630 V12639 V12676 \nV12700 V12724 V12748 V12771 V12922 V13111 \nV13304 V13308 V13522 \n0: "];6693-&gt;7668[label="145: V443 V444 V445 V446 V447 \nV448 V533 V534 V535 V536 V537 \nV538 V580 V581 V582 V583 V584 \nV585 V1027 V1028 V1029 V1030 V1031 \nV1032 V1926 V1932 V1975 V1979 V2976 \nV3017 V3030 V3040 V3169 V3198 V3204 \nV3210 V4479 V4518 V4543 V4556 V4566 \nV4578 V4830 V4834 V4838 V5280 V5292 \nV5296 V5300 V5302 V5305 V5308 V5311 \nV5315 V5319 V5321 V5324 V5327 V5330 \nV5334 V5508 V5530 V5552 V5554 V5557 \nV5563 V5566 V5777 V5799 V5821 V5843 \nV5845 V5848 V5851 V5854 V6083 V6110 \nV6137 V6164 V6469 V6497 V6525 V6553 \nV6773 V6782 V6787 V6789 V6791 V6794 \nV6799 V6801 V6803 V6806 V6811 V6813 \nV6815 V6818 V6823 V6825 V6827 V6830 \nV7289 V7294 V7308 V7313 V7327 V7332 \nV7346 V7351 V7365 V7370 V7384 V7389 \nV8334 V8352 V8370 V8388 V8406 V8424 \nV10215 V10238 V10261 V10284 V10307 V10490 \nV12250 V12344 V12439 V12443 V12549 V12601 \nV12609 V12615 V12622 V12630 V12639 V12676 \nV12700 V12748 V12771 V12922 V13111 V13304 \nV13308 V13522 \n0: "];7669[shape=box, label="id:7669 level: 20\n28: V1049 V1050 V4479 V4830 V4838 \nV6365 V6367 V6370 V6373 V6376 V6750 \nV6752 V6754 V6757 V7452 V7457 V8616 \nV10731 V12463 V12469 V12601 V12609 V12615 \nV12622 V12630 V12639 V13354 V13357 \n0: "];6694-&gt;7669[label="27: V1049 V1050 V4479 V4830 V4838 \nV6365 V6367 V6370 V6373 V6376 V6750 \nV6752 V6754 V6757 V7452 V7457 V8616 \nV10731 V12463 V12469 V12601 V12609 V12615 \nV12622 V12630 V12639 V13357 \n0: "];7670[shape=box, label="id:7670 level: 20\n30: V4490 V4509 V5443 V5449 V5454 \nV5459 V6192 V6194 V6197 V6200 V6203 \nV6206 V6209 V7397 V7399 V7401 V7403 \nV7406 V7409 V7412 V8573 V9946 V10163 \nV10169 V10175 V10181 V10190 V10679 V10684 \nV10688 \n0: "];6775-&gt;7670[label="29: V4490 V4509 V5443 V5449 V5454 \nV5459 V6192 V6194 V6197 V6200 V6203 \nV6206 V6209 V7397 V7399 V7401 V7403 \nV7406 V7409 V7412 V8573 V9946 V10163 \nV10169 V10175 V10181 V10190 V10679 V10688 \n0: "];7671[shape=box, label="id:7671 level: 20\n116: V1926 V1932 V1975 V1979 V2976 \nV3017 V3030 V3040 V3169 V3198 V3204 \nV3210 V4490 V4509 V4527 V4573 V5280 \nV5292 V5302 V5305 V5308 V5311 V5321 \nV5324 V5327 V5330 V5443 V5449 V5454 \nV5459 V5473 V5480 V5492 V5499 V5514 \nV5521 V5536 V5543 V5554 V5557 V5560 \nV5563 V5566 V5569 V5845 V5848 V5851 \nV5854 V5857 V5992 V6083 V6110 V6137 \nV6164 V6170 V6773 V6782 V6787 V6789 \nV6791 V6794 V6799 V6801 V6803 V6806 \nV6811 V6813 V6815 V6818 V6823 V6825 \nV6827 V6830 V7285 V7289 V7294 V7304 \nV7308 V7313 V7323 V7327 V7332 V7342 \nV7346 V7351 V7361 V7365 V7370 V7380 \nV7384 V7389 V8334 V8352 V8370 V8388 \nV8406 V8424 V9827 V9946 V9950 V9954 \nV10163 V10169 V10175 V10181 V10190 V10215 \nV10238 V10261 V10284 V10307 V10490 V10555 \nV10577 V10688 V10692 \n0: "];6775-&gt;7671[label="115: V1926 V1932 V1975 V1979 V2976 \nV3017 V3030 V3040 V3169 V3198 V3204 \nV3210 V4490 V4509 V4527 V4573 V5280 \nV5292 V5302 V5305 V5308 V5311 V5321 \nV5324 V5327 V5330 V5443 V5449 V5454 \nV5459 V5473 V5480 V5492 V5499 V5514 \nV5521 V5536 V5543 V5554 V5557 V5560 \nV5563 V5566 V5569 V5845 V5848 V5851 \nV5854 V5857 V5992 V6083 V6110 V6137 \nV6164 V6170 V6773 V6782 V6787 V6789 \nV6791 V6794 V6799 V6801 V6803 V6806 \nV6811 V6813 V6815 V6818 V6823 V6825 \nV6827 V6830 V7285 V7289 V7294 V7304 \nV7308 V7313 V7323 V7327 V7332 V7342 \nV7346 V7351 V7361 V7365 V7370 V7380 \nV7384 V7389 V8334 V8352 V8370 V8388 \nV8406 V8424 V9827 V9946 V9954 V10163 \nV10169 V10175 V10181 V10190 V10215 V10238 \nV10261 V10284 V10307 V10490 V10555 V10577 \nV10688 V10692 \n0: "];7672[shape=box, label="id:7672 level: 20\n80: V1414 V1435 V1449 V1455 V1470 \nV1474 V1910 V1915 V1962 V1967 V2973 \nV2990 V3167 V3183 V4490 V4509 V5040 \nV5041 V5043 V5256 V5268 V5443 V5445 \nV5449 V5454 V5459 V5461 V5710 V5992 \nV6337 V6365 V6367 V6370 V6373 V6376 \nV6379 V6596 V6635 V6641 V6710 V6711 \nV6745 V6750 V6752 V6754 V6757 V6765 \nV7028 V7254 V7262 V7275 V7438 V7448 \nV7452 V7457 V8298 V8316 V8616 V9827 \nV9986 V10109 V10113 V10163 V10169 V10175 \nV10181 V10190 V10192 V10335 V10555 V10577 \nV10692 V10696 V10717 V10731 V10762 V10784 \nV10898 V10904 V10906 \n3: C1229( V1414 V1435 ) C16502( V6710 V6711 ) C39293( V1435 V4490 V5043 ) "];6776-&gt;7672[label="77: V1414 V1435 V1449 V1455 V1470 \nV1474 V1910 V1915 V1962 V1967 V2973 \nV2990 V3167 V3183 V4490 V4509 V5040 \nV5041 V5043 V5256 V5268 V5443 V5445 \nV5449 V5454 V5459 V5461 V5710 V5992 \nV6337 V6365 V6367 V6370 V6373 V6376 \nV6379 V6596 V6635 V6641 V6710 V6711 \nV6745 V6750 V6752 V6754 V6757 V6765 \nV7028 V7254 V7262 V7275 V7438 V7448 \nV7452 V7457 V8298 V8316 V8616 V9827 \nV10109 V10113 V10163 V10169 V10175 V10181 \nV10190 V10192 V10335 V10555 V10577 V10692 \nV10696 V10731 V10784 V10898 V10904 V10906 \n3: C1229 ,C16502 ,C39293 ,"];7673[shape=box, label="id:7673 level: 20\n112: V1926 V1932 V1975 V1979 V2976 \nV3017 V3030 V3040 V3169 V3198 V3204 \nV3210 V4490 V4509 V4530 V4578 V5280 \nV5292 V5302 V5305 V5308 V5311 V5321 \nV5324 V5327 V5330 V5443 V5449 V5454 \nV5459 V5473 V5480 V5492 V5499 V5514 \nV5521 V5536 V5543 V5554 V5557 V5560 \nV5563 V5566 V5569 V5845 V5848 V5851 \nV5854 V5857 V6170 V6469 V6497 V6525 \nV6553 V6773 V6782 V6787 V6789 V6791 \nV6794 V6799 V6801 V6803 V6806 V6811 \nV6813 V6815 V6818 V6823 V6825 V6827 \nV6830 V7285 V7289 V7294 V7304 V7308 \nV7313 V7323 V7327 V7332 V7342 V7346 \nV7351 V7361 V7365 V7370 V7380 V7384 \nV7389 V8334 V8352 V8370 V8388 V8406 \nV8424 V10087 V10109 V10163 V10169 V10175 \nV10181 V10190 V10215 V10238 V10261 V10284 \nV10307 V10490 V10784 V10872 V10898 \n0: "];6776-&gt;7673[label="110: V1926 V1932 V1975 V1979 V2976 \nV3017 V3030 V3040 V3169 V3198 V3204 \nV3210 V4490 V4509 V4530 V4578 V5280 \nV5292 V5302 V5305 V5308 V5311 V5321 \nV5324 V5327 V5330 V5443 V5449 V5454 \nV5459 V5473 V5480 V5492 V5499 V5514 \nV5521 V5536 V5543 V5554 V5557 V5560 \nV5563 V5566 V5569 V5845 V5848 V5851 \nV5854 V5857 V6170 V6469 V6497 V6525 \nV6553 V6773 V6782 V6787 V6789 V6791 \nV6794 V6799 V6801 V6803 V6806 V6811 \nV6813 V6815 V6818 V6823 V6825 V6827 \nV6830 V7285 V7289 V7294 V7304 V7308 \nV7313 V7323 V7327 V7332 V7342 V7346 \nV7351 V7361 V7365 V7370 V7380 V7384 \nV7389 V8334 V8352 V8370 V8388 V8406 \nV8424 V10109 V10163 V10169 V10175 V10181 \nV10190 V10215 V10238 V10261 V10284 V10307 \nV10490 V10784 V10898 \n0: "];7674[shape=box, label="id:7674 level: 20\n5: V1474 V3060 V3218 V3219 V3220 \n2: C39647( V1474 V3060 V3218 ) C42851( V3218 V3219 V3220 ) "];6777-&gt;7674[label="4: V1474 V3060 V3219 V3220 \n0: "];7675[shape=box, label="id:7675 level: 20\n5: V1455 V3060 V3061 V3063 V3064 \n2: C39602( V1455 V3060 V3061 ) C42699( V3061 V3063 V3064 ) "];6778-&gt;7675[label="4: V1455 V3060 V3063 V3064 \n0: "];7676[shape=box, label="id:7676 level: 20\n5: V1470 V3011 V3238 V3242 V3243 \n2: C39629( V1470 V3011 V3238 ) C42860( V3238 V3242 V3243 ) "];6783-&gt;7676[label="4: V1470 V3011 V3242 V3243 \n0: "];7677[shape=box, label="id:7677 level: 20\n5: V1454 V3236 V3237 V3244 V3245 \n2: C39596( V1454 V3236 V3237 ) C42859( V3237 V3244 V3245 ) "];6784-&gt;7677[label="4: V1454 V3236 V3244 V3245 \n0: "];7678[shape=box, label="id:7678 level: 20\n5: V1474 V3011 V3231 V3235 V3236 \n2: C39645( V1474 V3011 V3231 ) C42857( V3231 V3235 V3236 ) "];6784-&gt;7678[label="4: V1474 V3011 V3235 V3236 \n0: "];7679[shape=box, label="id:7679 level: 20\n4: V3217 V3246 V3247 V3248 \n2: C7599( V3247 V3248 ) C42850( V3217 V3246 V3247 ) "];6785-&gt;7679[label="3: V3217 V3246 V3248 \n0: "];7680[shape=box, label="id:7680 level: 20\n5: V3003 V3201 V3215 V3216 V3217 \n2: C42604( V3003 V3216 V3217 ) C42814( V3201 V3215 V3216 ) "];6786-&gt;7680[label="4: V3003 V3201 V3215 V3217 \n0: "];7681[shape=box, label="id:7681 level:</w:t>
      </w:r>
    </w:p>
    <w:p>
      <w:pPr>
        <w:pStyle w:val="PreformattedText"/>
        <w:bidi w:val="0"/>
        <w:spacing w:before="0" w:after="0"/>
        <w:jc w:val="left"/>
        <w:rPr/>
      </w:pPr>
      <w:r>
        <w:rPr/>
        <w:t xml:space="preserve"> </w:t>
      </w:r>
      <w:r>
        <w:rPr/>
        <w:t>20\n5: V1474 V3012 V3196 V3200 V3201 \n2: C39646( V1474 V3012 V3196 ) C42797( V3196 V3200 V3201 ) "];6786-&gt;7681[label="4: V1474 V3012 V3200 V3201 \n0: "];7682[shape=box, label="id:7682 level: 20\n5: V1449 V3011 V3092 V3097 V3098 \n2: C39551( V1449 V3011 V3092 ) C42715( V3092 V3097 V3098 ) "];6791-&gt;7682[label="4: V1449 V3011 V3097 V3098 \n0: "];7683[shape=box, label="id:7683 level: 20\n5: V1454 V3090 V3091 V3099 V3100 \n2: C39594( V1454 V3090 V3091 ) C42714( V3091 V3099 V3100 ) "];6792-&gt;7683[label="4: V1454 V3090 V3099 V3100 \n0: "];7684[shape=box, label="id:7684 level: 20\n5: V1455 V3011 V3084 V3089 V3090 \n2: C39600( V1455 V3011 V3084 ) C42710( V3084 V3089 V3090 ) "];6792-&gt;7684[label="4: V1455 V3011 V3089 V3090 \n0: "];7685[shape=box, label="id:7685 level: 20\n4: V3059 V3101 V3102 V3103 \n2: C7334( V3102 V3103 ) C42698( V3059 V3101 V3102 ) "];6793-&gt;7685[label="3: V3059 V3101 V3103 \n0: "];7686[shape=box, label="id:7686 level: 20\n5: V3003 V3020 V3057 V3058 V3059 \n2: C42603( V3003 V3058 V3059 ) C42647( V3020 V3057 V3058 ) "];6794-&gt;7686[label="4: V3003 V3020 V3057 V3059 \n0: "];7687[shape=box, label="id:7687 level: 20\n5: V1455 V3012 V3013 V3019 V3020 \n2: C39601( V1455 V3012 V3013 ) C42628( V3013 V3019 V3020 ) "];6794-&gt;7687[label="4: V1455 V3012 V3019 V3020 \n0: "];7688[shape=box, label="id:7688 level: 20\n4: V3608 V3610 V6668 V6669 \n2: C8101( V3608 V6668 ) C43026( V3610 V6668 V6669 ) "];6795-&gt;7688[label="3: V3608 V3610 V6669 \n0: "];7689[shape=box, label="id:7689 level: 20\n4: V3607 V6667 V6669 V6670 \n2: C8098( V3607 V6667 ) C47484( V6667 V6669 V6670 ) "];6795-&gt;7689[label="3: V3607 V6669 V6670 \n0: "];7690[shape=box, label="id:7690 level: 20\n4: V3608 V3610 V3611 V3612 \n2: C8104( V3610 V3611 ) C43025( V3608 V3611 V3612 ) "];6797-&gt;7690[label="3: V3608 V3610 V3612 \n0: "];7691[shape=box, label="id:7691 level: 20\n5: V3598 V3599 V3601 V6660 V6661 \n0: "];6798-&gt;7691[label="4: V3598 V3599 V3601 V6661 \n0: "];7692[shape=box, label="id:7692 level: 20\n4: V2961 V3597 V3604 V3605 \n2: C7006( V2961 V3597 ) C43012( V3597 V3604 V3605 ) "];6799-&gt;7692[label="3: V2961 V3604 V3605 \n0: "];7693[shape=box, label="id:7693 level: 20\n5: V3598 V3599 V3601 V3603 V3604 \n1: C43013( V3598 V3603 V3604 ) "];6799-&gt;7693[label="4: V3598 V3599 V3601 V3604 \n0: "];7694[shape=box, label="id:7694 level: 20\n5: V3195 V3248 V3249 V3276 V3277 \n2: C42796( V3195 V3248 V3249 ) C42862( V3249 V3276 V3277 ) "];6801-&gt;7694[label="4: V3195 V3248 V3276 V3277 \n0: "];7695[shape=box, label="id:7695 level: 20\n6: V2788 V3002 V3103 V3131 V3132 \nV3133 \n1: C42427( V2788 V3132 V3133 ) "];6802-&gt;7695[label="5: V2788 V3002 V3103 V3131 V3133 \n0: "];7696[shape=box, label="id:7696 level: 20\n7: V2003 V2785 V2929 V3280 V3282 \nV3303 V3304 \n0: "];6803-&gt;7696[label="6: V2003 V2785 V2929 V3280 V3303 \nV3304 \n0: "];7697[shape=box, label="id:7697 level: 20\n9: V1959 V2000 V2929 V2961 V3133 \nV3159 V3278 V3279 V3280 \n0: "];6803-&gt;7697[label="8: V1959 V2000 V2929 V2961 V3133 \nV3159 V3278 V3280 \n0: "];7698[shape=box, label="id:7698 level: 20\n18: V1393 V1417 V1449 V1454 V1455 \nV1457 V1470 V1474 V1565 V1620 V1910 \nV1915 V1944 V1950 V1954 V1962 V1967 \nV1995 \n1: C39020( V1417 V1457 V1944 ) "];6807-&gt;7698[label="17: V1393 V1417 V1449 V1454 V1455 \nV1457 V1470 V1474 V1565 V1620 V1910 \nV1915 V1950 V1954 V1962 V1967 V1995 \n0: "];7699[shape=box, label="id:7699 level: 20\n9: V1417 V1419 V1436 V1457 V1565 \nV1566 V1567 V1936 V1938 \n2: C39019( V1417 V1436 V1566 ) C39946( V1565 V1566 V1567 ) "];6808-&gt;7699[label="8: V1417 V1419 V1436 V1457 V1565 \nV1567 V1936 V1938 \n0: "];7700[shape=box, label="id:7700 level: 20\n27: V1418 V1433 V1436 V1455 V1469 \nV1474 V1484 V1565 V1620 V1854 V1907 \nV1910 V1919 V1922 V1926 V1932 V1934 \nV1938 V1954 V1959 V1962 V1971 V1975 \nV1979 V1981 V1995 V2000 \n3: C1509( V1418 V1436 ) C39028( V1418 V1433 V1565 ) C39240( V1433 V1436 V1620 ) "];6808-&gt;7700[label="25: V1418 V1433 V1436 V1455 V1469 \nV1474 V1484 V1565 V1620 V1854 V1907 \nV1910 V1919 V1922 V1926 V1932 V1938 \nV1954 V1959 V1962 V1971 V1975 V1979 \nV1995 V2000 \n3: C1509 ,C39028 ,C39240 ,"];7701[shape=box, label="id:7701 level: 20\n6: V1418 V1436 V1470 V1967 V1968 \nV1969 \n2: C1509( V1418 V1436 ) C39503( V1436 V1967 V1968 ) "];6809-&gt;7701[label="5: V1418 V1436 V1470 V1967 V1969 \n1: C1509 ,"];7702[shape=box, label="id:7702 level: 20\n5: V1454 V1964 V1965 V1970 V1971 \n2: C39591( V1454 V1964 V1965 ) C40993( V1965 V1970 V1971 ) "];6810-&gt;7702[label="4: V1454 V1964 V1970 V1971 \n0: "];7703[shape=box, label="id:7703 level: 20\n6: V1418 V1436 V1474 V1961 V1962 \nV1964 \n2: C1509( V1418 V1436 ) C39037( V1418 V1474 V1961 ) "];6810-&gt;7703[label="5: V1418 V1436 V1474 V1962 V1964 \n1: C1509 ,"];7704[shape=box, label="id:7704 level: 20\n7: V1436 V1453 V1964 V1970 V3140 \nV3141 V3148 \n1: C41011( V1970 V3140 V3141 ) "];6810-&gt;7704[label="6: V1436 V1453 V1964 V1970 V3141 \nV3148 \n0: "];7705[shape=box, label="id:7705 level: 20\n7: V1393 V1418 V1436 V1449 V1915 \nV1917 V1918 \n2: C1509( V1418 V1436 ) C38528( V1393 V1917 V1918 ) "];6811-&gt;7705[label="6: V1393 V1418 V1436 V1449 V1915 \nV1918 \n1: C1509 ,"];7706[shape=box, label="id:7706 level: 20\n11: V1418 V1436 V1453 V1454 V1455 \nV1910 V1912 V1918 V1919 V2936 V2943 \n2: C1509( V1418 V1436 ) C39463( V1436 V1453 V1454 ) "];6811-&gt;7706[label="10: V1418 V1436 V1453 V1454 V1455 \nV1910 V1918 V1919 V2936 V2943 \n2: C1509 ,C39463 ,"];7707[shape=box, label="id:7707 level: 20\n30: V1418 V1419 V1433 V1436 V1453 \nV1721 V2778 V2782 V2783 V2914 V2936 \nV2943 V2946 V2980 V2986 V2994 V2999 \nV3005 V3007 V3011 V3046 V3130 V3141 \nV3148 V3151 V3173 V3179 V3187 V3192 \nV3275 \n3: C1509( V1418 V1436 ) C6676( V2778 V3005 ) C6700( V2782 V3007 ) "];6812-&gt;7707[label="29: V1418 V1419 V1433 V1436 V1453 \nV1721 V2778 V2782 V2783 V2914 V2936 \nV2943 V2946 V2980 V2986 V2994 V2999 \nV3005 V3011 V3046 V3130 V3141 V3148 \nV3151 V3173 V3179 V3187 V3192 V3275 \n2: C1509 ,C6676 ,"];7708[shape=box, label="id:7708 level: 20\n33: V1393 V1417 V1418 V1433 V1436 \nV1449 V1454 V1455 V1457 V1462 V1469 \nV1470 V1474 V1484 V1854 V1873 V1959 \nV2000 V2003 V2783 V2914 V2936 V2943 \nV2946 V2960 V2961 V2999 V3141 V3145 \nV3148 V3151 V3159 V3192 \n3: C1499( V1417 V1433 ) C1509( V1418 V1436 ) C3953( V1854 V1873 ) "];6812-&gt;7708[label="32: V1393 V1417 V1418 V1433 V1436 \nV1449 V1454 V1455 V1457 V1462 V1469 \nV1470 V1474 V1484 V1854 V1873 V1959 \nV2000 V2003 V2783 V2914 V2936 V2943 \nV2946 V2960 V2961 V2999 V3141 V3148 \nV3151 V3159 V3192 \n3: C1499 ,C1509 ,C3953 ,"];7709[shape=box, label="id:7709 level: 20\n5: V2772 V3326 V3497 V3498 V3499 \n2: C42378( V2772 V3326 V3497 ) C42964( V3497 V3498 V3499 ) "];6814-&gt;7709[label="4: V2772 V3326 V3498 V3499 \n0: "];7710[shape=box, label="id:7710 level: 20\n6: V2627 V2772 V3318 V3371 V3493 \nV3494 \n2: C6239( V2627 V2772 ) C42182( V2627 V3371 V3493 ) "];6815-&gt;7710[label="5: V2627 V2772 V3318 V3371 V3494 \n1: C6239 ,"];7711[shape=box, label="id:7711 level: 20\n7: V1394 V1498 V3484 V3490 V3552 \nV3553 V3554 \n0: "];6816-&gt;7711[label="6: V1394 V1498 V3484 V3490 V3552 \nV3554 \n0: "];7712[shape=box, label="id:7712 level: 20\n11: V1604 V1660 V1691 V1727 V3495 \nV3500 V3505 V3510 V3548 V3550 V3552 \n0: "];6816-&gt;7712[label="10: V1604 V1660 V1691 V1727 V3495 \nV3500 V3505 V3510 V3548 V3552 \n0: "];7713[shape=box, label="id:7713 level: 20\n7: V1393 V1453 V3484 V3490 V3529 \nV3530 V3531 \n0: "];6817-&gt;7713[label="6: V1393 V1453 V3484 V3490 V3529 \nV3531 \n0: "];7714[shape=box, label="id:7714 level: 20\n11: V1599 V1653 V1682 V1716 V3495 \nV3500 V3505 V3510 V3525 V3527 V3529 \n0: "];6817-&gt;7714[label="10: V1599 V1653 V1682 V1716 V3495 \nV3500 V3505 V3510 V3525 V3529 \n0: "];7715[shape=box, label="id:7715 level: 20\n5: V1599 V3318 V3319 V3348 V3349 \n2: C40062( V1599 V3318 V3319 ) C42888( V3319 V3348 V3349 ) "];6822-&gt;7715[label="4: V1599 V3318 V3348 V3349 \n0: "];7716[shape=box, label="id:7716 level: 20\n5: V1453 V3310 V3311 V3349 V3350 \n2: C39578( V1453 V3310 V3311 ) C42885( V3311 V3349 V3350 ) "];6822-&gt;7716[label="4: V1453 V3310 V3349 V3350 \n0: "];7717[shape=box, label="id:7717 level: 20\n5: V1716 V3340 V3341 V3345 V3346 \n2: C40391( V1716 V3340 V3341 ) C42896( V3341 V3345 V3346 ) "];6823-&gt;7717[label="4: V1716 V3340 V3345 V3346 \n0: "];7718[shape=box, label="id:7718 level: 20\n5: V1682 V3334 V3335 V3346 V3347 \n2: C40328( V1682 V3334 V3335 ) C42894( V3335 V3346 V3347 ) "];6824-&gt;7718[label="4: V1682 V3334 V3346 V3347 \n0: "];7719[shape=box, label="id:7719 level: 20\n5: V1653 V3326 V3327 V3347 V3348 \n2: C40256( V1653 V3326 V3327 ) C42891( V3327 V3347 V3348 ) "];6824-&gt;7719[label="4: V1653 V3326 V3347 V3348 \n0: "];7720[shape=box, label="id:7720 level: 20\n5: V1660 V3376 V3430 V3442 V3443 \n2: C40279( V1660 V3376 V3430 ) C42927( V3430 V3442 V3443 ) "];6825-&gt;7720[label="4: V1660 V3376 V3442 V3443 \n0: "];7721[shape=box, label="id:7721 level: 20\n5: V1604 V3371 V3429 V3443 V3444 \n2: C40085( V1604 V3371 V3429 ) C42926( V3429 V3443 V3444 ) "];6825-&gt;7721[label="4: V1604 V3371 V3443 V3444 \n0: "];7722[shape=box, label="id:7722 level: 20\n5: V1727 V3386 V3432 V3440 V3441 \n2: C40416( V1727 V3386 V3432 ) C42929( V3432 V3440 V3441 ) "];6826-&gt;7722[label="4: V1727 V3386 V3440 V3441 \n0: "];7723[shape=box, label="id:7723 level: 20\n5: V1691 V3381 V3431 V3441 V3442 \n2: C40351( V1691 V3381 V3431 ) C42928( V3431 V3441 V3442 ) "];6826-&gt;7723[label="4: V1691 V3381 V3441 V3442 \n0: "];7724[shape=box, label="id:7724 level: 20\n7: V1599 V1653 V3371 V3376 V3401 \nV3402 V3403 \n0: "];6827-&gt;7724[label="6: V1599 V1653 V3371 V3376 V3401 \nV3403 \n0: "];7725[shape=box, label="id:7725 level: 20\n7: V1682 V1716 V3381 V3386 V3399 \nV3400 V3401 \n0: "];6827-&gt;7725[label="6: V1682 V1716 V3381 V3386 V3399 \nV3401 \n0: "];7726[shape=box, label="id:7726 level: 20\n7: V1393 V1453 V3360 V3366 V3403 \nV3404 V3405 \n0: "];6828-&gt;7726[label="6: V1393 V1453 V3360 V3366 V3403 \nV3405 \n0: "];7727[shape=box, label="id:7727 level:</w:t>
      </w:r>
    </w:p>
    <w:p>
      <w:pPr>
        <w:pStyle w:val="PreformattedText"/>
        <w:bidi w:val="0"/>
        <w:spacing w:before="0" w:after="0"/>
        <w:jc w:val="left"/>
        <w:rPr/>
      </w:pPr>
      <w:r>
        <w:rPr/>
        <w:t xml:space="preserve"> </w:t>
      </w:r>
      <w:r>
        <w:rPr/>
        <w:t>20\n16: V1394 V1498 V2627 V2772 V2909 \nV2928 V3304 V3306 V3351 V3360 V3366 \nV3405 V3421 V3444 V3449 V3452 \n1: C6239( V2627 V2772 ) "];6828-&gt;7727[label="15: V1394 V1498 V2627 V2772 V2909 \nV2928 V3304 V3306 V3351 V3360 V3366 \nV3405 V3421 V3444 V3452 \n1: C6239 ,"];7728[shape=box, label="id:7728 level: 20\n5: V2523 V2791 V2792 V2795 V2796 \n2: C41973( V2523 V2791 V2792 ) C42442( V2792 V2795 V2796 ) "];6835-&gt;7728[label="4: V2523 V2791 V2795 V2796 \n0: "];7729[shape=box, label="id:7729 level: 20\n6: V2533 V2812 V2819 V2823 V2824 \nV2825 \n0: "];6837-&gt;7729[label="5: V2533 V2812 V2819 V2823 V2825 \n0: "];7730[shape=box, label="id:7730 level: 20\n5: V1844 V2802 V4290 V4295 V4296 \n2: C40766( V1844 V2802 V4290 ) C43681( V4290 V4295 V4296 ) "];6838-&gt;7730[label="4: V1844 V2802 V4295 V4296 \n0: "];7731[shape=box, label="id:7731 level: 20\n5: V1836 V2800 V4289 V4296 V4297 \n2: C40747( V1836 V2800 V4289 ) C43680( V4289 V4296 V4297 ) "];6838-&gt;7731[label="4: V1836 V2800 V4296 V4297 \n0: "];7732[shape=box, label="id:7732 level: 20\n5: V2770 V2804 V4291 V4294 V4295 \n2: C42370( V2770 V2804 V4291 ) C43682( V4291 V4294 V4295 ) "];6839-&gt;7732[label="4: V2770 V2804 V4294 V4295 \n0: "];7733[shape=box, label="id:7733 level: 20\n6: V2533 V2791 V2794 V2821 V4293 \nV4294 \n1: C42444( V2794 V2821 V4293 ) "];6839-&gt;7733[label="5: V2533 V2791 V2794 V2821 V4294 \n0: "];7734[shape=box, label="id:7734 level: 20\n5: V2701 V2702 V2703 V2750 V2751 \n2: C42307( V2701 V2702 V2703 ) C42312( V2703 V2750 V2751 ) "];6843-&gt;7734[label="4: V2701 V2702 V2750 V2751 \n0: "];7735[shape=box, label="id:7735 level: 20\n5: V409 V410 V2732 V4268 V4269 \n2: C38145( V409 V410 V4268 ) C42330( V2732 V4268 V4269 ) "];6845-&gt;7735[label="4: V409 V410 V2732 V4269 \n0: "];7736[shape=box, label="id:7736 level: 20\n5: V1775 V1870 V1871 V1877 V1878 \n2: C40612( V1775 V1870 V1871 ) C40825( V1871 V1877 V1878 ) "];6847-&gt;7736[label="4: V1775 V1870 V1877 V1878 \n0: "];7737[shape=box, label="id:7737 level: 20\n5: V1850 V1851 V1852 V1857 V1858 \n2: C40777( V1850 V1851 V1852 ) C40783( V1852 V1857 V1858 ) "];6851-&gt;7737[label="4: V1850 V1851 V1857 V1858 \n0: "];7738[shape=box, label="id:7738 level: 20\n4: V2704 V2709 V2722 V2723 \n2: C6504( V2709 V2722 ) C42314( V2704 V2722 V2723 ) "];6859-&gt;7738[label="3: V2704 V2709 V2723 \n0: "];7739[shape=box, label="id:7739 level: 20\n6: V1412 V1413 V1820 V2609 V2610 \nV2611 \n3: C1076( V1412 V1413 ) C3840( V1820 V2609 ) C38713( V1413 V2609 V2610 ) "];6861-&gt;7739[label="5: V1412 V1413 V1820 V2609 V2611 \n2: C1076 ,C3840 ,"];7740[shape=box, label="id:7740 level: 20\n5: V2662 V2672 V3677 V3678 V3679 \n2: C42239( V2662 V3678 V3679 ) C42269( V2672 V3677 V3678 ) "];6863-&gt;7740[label="4: V2662 V2672 V3677 V3679 \n0: "];7741[shape=box, label="id:7741 level: 20\n10: V1533 V1537 V2188 V2190 V2199 \nV2603 V3715 V16662 V16666 V16910 \n1: C42142( V2603 V3715 V16662 ) "];6864-&gt;7741[label="9: V1533 V1537 V2188 V2190 V2199 \nV2603 V3715 V16666 V16910 \n0: "];7742[shape=box, label="id:7742 level: 20\n16: V1533 V1537 V2188 V2190 V2199 \nV2603 V3662 V3680 V3696 V16649 V16656 \nV16659 V16666 V16880 V16884 V16906 \n0: "];6864-&gt;7742[label="15: V1533 V1537 V2188 V2190 V2199 \nV2603 V3662 V3680 V3696 V16649 V16659 \nV16666 V16880 V16884 V16906 \n0: "];7743[shape=box, label="id:7743 level: 20\n22: V1533 V1537 V2188 V2190 V2199 \nV2603 V3643 V4152 V16636 V16638 V16649 \nV16659 V16884 V16887 V16892 V16894 V16896 \nV16898 V16902 V16906 V17003 V17010 \n1: C41252( V2190 V16636 V16638 ) "];6865-&gt;7743[label="20: V1533 V1537 V2188 V2190 V2199 \nV2603 V3643 V4152 V16636 V16649 V16659 \nV16884 V16887 V16892 V16894 V16896 V16898 \nV16906 V17003 V17010 \n0: "];7744[shape=box, label="id:7744 level: 20\n15: V1312 V1313 V1365 V1366 V1367 \nV1368 V2188 V2190 V2199 V2244 V2250 \nV16839 V16840 V16848 V16984 \n1: C41241( V2188 V16839 V16840 ) "];6868-&gt;7744[label="14: V1312 V1313 V1365 V1366 V1367 \nV1368 V2188 V2190 V2199 V2244 V2250 \nV16839 V16848 V16984 \n0: "];7745[shape=box, label="id:7745 level: 20\n18: V2188 V2190 V2199 V2602 V2603 \nV2740 V2743 V16707 V16724 V16744 V16766 \nV16767 V16770 V16773 V16790 V16814 V16839 \nV16858 \n4: C6125( V2602 V2603 ) C41238( V2188 V16766 V16767 ) C41262( V2190 V16766 V16773 ) C41289( V2199 V16766 V16770 ) "];6869-&gt;7745[label="17: V2188 V2190 V2199 V2602 V2603 \nV2740 V2743 V16707 V16724 V16744 V16767 \nV16770 V16773 V16790 V16814 V16839 V16858 \n1: C6125 ,"];7746[shape=box, label="id:7746 level: 20\n22: V67 V68 V69 V70 V71 \nV72 V73 V74 V75 V76 V2188 \nV2190 V2199 V16815 V16818 V16821 V16848 \nV16858 V16859 V16871 V16984 V16993 \n1: C41242( V2188 V16858 V16859 ) "];6870-&gt;7746[label="21: V67 V68 V69 V70 V71 \nV72 V73 V74 V75 V76 V2188 \nV2190 V2199 V16815 V16818 V16821 V16848 \nV16858 V16871 V16984 V16993 \n0: "];7747[shape=box, label="id:7747 level: 20\n22: V67 V68 V69 V70 V71 \nV72 V73 V74 V75 V76 V2188 \nV2190 V2199 V16767 V16770 V16773 V16790 \nV16791 V16871 V16873 V16993 V16995 \n1: C41239( V2188 V16790 V16791 ) "];6870-&gt;7747[label="21: V67 V68 V69 V70 V71 \nV72 V73 V74 V75 V76 V2188 \nV2190 V2199 V16767 V16770 V16773 V16790 \nV16871 V16873 V16993 V16995 \n0: "];7748[shape=box, label="id:7748 level: 20\n11: V1343 V1344 V1533 V1537 V2188 \nV2190 V2199 V16707 V16710 V16714 V16942 \n1: C41286( V2199 V16707 V16710 ) "];6871-&gt;7748[label="10: V1343 V1344 V1533 V1537 V2188 \nV2190 V2199 V16707 V16714 V16942 \n0: "];7749[shape=box, label="id:7749 level: 20\n13: V67 V68 V69 V70 V71 \nV72 V73 V74 V75 V76 V77 \nV78 V1537 \n3: C38047( V77 V78 V1537 ) C56743( V67 V68 V69 V70 V71 V72 V73 V74 V75 V76 V77 ) C56745( V67 V68 V69 V70 V71 V72 V73 V74 V75 V76 V78 ) "];6871-&gt;7749[label="11: V67 V68 V69 V70 V71 \nV72 V73 V74 V75 V76 V1537 \n0: "];7750[shape=box, label="id:7750 level: 20\n13: V65 V66 V67 V68 V69 \nV70 V71 V72 V73 V74 V75 \nV76 V1533 \n3: C38046( V65 V66 V1533 ) C56735( V65 V67 V68 V69 V70 V71 V72 V73 V74 V75 V76 ) C56739( V66 V67 V68 V69 V70 V71 V72 V73 V74 V75 V76 ) "];6871-&gt;7750[label="11: V67 V68 V69 V70 V71 \nV72 V73 V74 V75 V76 V1533 \n0: "];7751[shape=box, label="id:7751 level: 20\n21: V67 V68 V69 V70 V71 \nV72 V73 V74 V75 V76 V2199 \nV16714 V16733 V16744 V16745 V16748 V16749 \nV16751 V16873 V16876 V16955 \n1: C41288( V2199 V16744 V16748 ) "];6872-&gt;7751[label="20: V67 V68 V69 V70 V71 \nV72 V73 V74 V75 V76 V2199 \nV16714 V16733 V16744 V16745 V16749 V16751 \nV16873 V16876 V16955 \n0: "];7752[shape=box, label="id:7752 level: 20\n28: V67 V68 V69 V70 V71 \nV72 V73 V74 V75 V76 V390 \nV391 V392 V393 V394 V2188 V3996 \nV4009 V16724 V16725 V16727 V16729 V16733 \nV16745 V16749 V16955 V16995 V16997 \n1: C41236( V2188 V16724 V16725 ) "];6873-&gt;7752[label="27: V67 V68 V69 V70 V71 \nV72 V73 V74 V75 V76 V390 \nV391 V392 V393 V394 V2188 V3996 \nV4009 V16724 V16727 V16729 V16733 V16745 \nV16749 V16955 V16995 V16997 \n0: "];7753[shape=box, label="id:7753 level: 20\n7: V2603 V2772 V3596 V3727 V3728 \nV3729 V16667 \n3: C42143( V2603 V3728 V16667 ) C42385( V2772 V3727 V3728 ) C43011( V3596 V3728 V3729 ) "];6876-&gt;7753[label="6: V2603 V2772 V3596 V3727 V3729 \nV16667 \n0: "];7754[shape=box, label="id:7754 level: 20\n8: V2211 V2214 V2217 V16676 V16678 \nV16680 V16682 V16683 \n0: "];6877-&gt;7754[label="7: V2211 V2214 V2217 V16676 V16678 \nV16680 V16683 \n0: "];7755[shape=box, label="id:7755 level: 20\n10: V3731 V3734 V3745 V16668 V16670 \nV16672 V16674 V16683 V16878 V16880 \n0: "];6877-&gt;7755[label="9: V3731 V3734 V3745 V16668 V16670 \nV16672 V16683 V16878 V16880 \n0: "];7756[shape=box, label="id:7756 level: 20\n21: V67 V68 V69 V70 V71 \nV354 V355 V356 V357 V358 V1327 \nV1328 V1329 V1330 V3734 V16668 V16670 \nV16672 V16910 V17001 V17003 \n2: C56807( V67 V68 V69 V70 V71 V354 V355 V356 V357 V358 V1327 ) C56809( V67 V68 V69 V70 V71 V354 V355 V356 V357 V358 V1328 ) "];6878-&gt;7756[label="19: V67 V68 V69 V70 V71 \nV354 V355 V356 V357 V358 V1329 \nV1330 V3734 V16668 V16670 V16672 V16910 \nV17001 V17003 \n0: "];7757[shape=box, label="id:7757 level: 20\n13: V72 V73 V74 V75 V76 \nV219 V220 V221 V222 V223 V226 \nV227 V2229 \n3: C38084( V226 V227 V2229 ) C56999( V72 V73 V74 V75 V76 V219 V220 V221 V222 V223 V226 ) C57001( V72 V73 V74 V75 V76 V219 V220 V221 V222 V223 V227 ) "];6879-&gt;7757[label="11: V72 V73 V74 V75 V76 \nV219 V220 V221 V222 V223 V2229 \n0: "];7758[shape=box, label="id:7758 level: 20\n23: V67 V68 V69 V70 V71 \nV219 V220 V221 V222 V223 V1335 \nV1336 V1337 V1338 V2188 V2190 V2199 \nV2223 V2226 V2229 V2718 V16691 V16931 \n2: C56775( V67 V68 V69 V70 V71 V219 V220 V221 V222 V223 V1335 ) C56777( V67 V68 V69 V70 V71 V219 V220 V221 V222 V223 V1336 ) "];6879-&gt;7758[label="21: V67 V68 V69 V70 V71 \nV219 V220 V221 V222 V223 V1337 \nV1338 V2188 V2190 V2199 V2223 V2226 \nV2229 V2718 V16691 V16931 \n0: "];7759[shape=box, label="id:7759 level: 20\n13: V67 V68 V69 V70 V71 \nV208 V209 V210 V211 V212 V213 \nV214 V2214 \n3: C38080( V213 V214 V2214 ) C56759( V67 V68 V69 V70 V71 V208 V209 V210 V211 V212 V213 ) C56761( V67 V68 V69 V70 V71 V208 V209 V210 V211 V212 V214 ) "];6880-&gt;7759[label="11: V67 V68 V69 V70 V71 \nV208 V209 V210 V211 V212 V2214 \n0: "];7760[shape=box, label="id:7760 level: 20\n20: V67 V68 V69 V70 V71 \nV72 V73 V74 V75 V76 V208 \nV209 V210 V211 V212 V1333 V1334 \nV16678 V16680 V16923 \n2: C56995( V72 V73 V74 V75 V76 V208 V209 V210 V211 V212 V1333 ) C56997( V72 V73 V74 V75 V76 V208 V209 V210 V211 V212 V1334 ) "];6880-&gt;7760[label="18: V67 V68 V69 V70 V71 \nV72 V73 V74 V75 V76 V208 \nV209 V210 V211 V212 V16678 V16680 \nV16923 \n0: "];7761[shape=box, label="id:7761 level: 20\n33: V67 V68 V69 V70 V71 \nV72 V73 V74 V75 V76 V371 \nV372 V373 V374 V375 V2188 V2190 \nV2199 V2214 V2731 V3793 V3796 V3807 \nV16676 V16691 V16696 V16876 V16878 V16923 \nV16931 V16942 V16997 V17001 \n1: C41250( V2190 V2731 V16696 ) "];6880-&gt;7761[label="32: V67 V68 V69 V70 V71 \nV72 V73 V74 V75 V76 V371 \nV372 V373 V374 V375 V2188 V2190 \nV2199 V2214 V2731 V3793 V3796 V3807 \nV16676 V16691 V16876 V16878 V16923 V16931</w:t>
      </w:r>
    </w:p>
    <w:p>
      <w:pPr>
        <w:pStyle w:val="PreformattedText"/>
        <w:bidi w:val="0"/>
        <w:spacing w:before="0" w:after="0"/>
        <w:jc w:val="left"/>
        <w:rPr/>
      </w:pPr>
      <w:r>
        <w:rPr/>
        <w:t xml:space="preserve"> </w:t>
      </w:r>
      <w:r>
        <w:rPr/>
        <w:t>\nV16942 V16997 V17001 \n0: "];7762[shape=box, label="id:7762 level: 20\n5: V2699 V3596 V3752 V3753 V3754 \n2: C42306( V2699 V3596 V3752 ) C43347( V3752 V3753 V3754 ) "];6882-&gt;7762[label="4: V2699 V3596 V3753 V3754 \n0: "];7763[shape=box, label="id:7763 level: 20\n83: V208 V209 V210 V211 V212 \nV219 V220 V221 V222 V223 V230 \nV231 V232 V233 V234 V354 V355 \nV356 V357 V358 V371 V372 V373 \nV374 V375 V390 V391 V392 V393 \nV394 V1412 V1413 V1533 V1537 V2184 \nV2188 V2190 V2198 V2199 V2204 V2209 \nV2211 V2214 V2217 V2221 V2223 V2226 \nV2229 V2237 V2239 V2242 V2244 V2250 \nV2280 V3561 V3562 V3620 V3645 V3664 \nV3681 V3697 V3716 V3729 V3731 V3734 \nV3739 V3742 V3745 V3754 V3763 V3774 \nV3791 V3793 V3796 V3801 V3804 V3807 \nV3824 V3825 V3979 V3996 V4009 V4137 \n2: C1076( V1412 V1413 ) C4957( V2239 V2242 ) "];6884-&gt;7763[label="78: V208 V209 V210 V211 V212 \nV219 V220 V221 V222 V223 V230 \nV231 V232 V233 V234 V354 V355 \nV356 V357 V358 V371 V372 V373 \nV374 V375 V390 V391 V392 V393 \nV394 V1412 V1413 V1533 V1537 V2184 \nV2188 V2190 V2198 V2199 V2204 V2209 \nV2211 V2214 V2217 V2221 V2223 V2226 \nV2229 V2237 V2239 V2242 V2244 V2250 \nV2280 V3561 V3562 V3620 V3645 V3664 \nV3681 V3697 V3716 V3729 V3731 V3734 \nV3745 V3754 V3774 V3791 V3793 V3796 \nV3807 V3824 V3825 V3979 V3996 V4009 \nV4137 \n2: C1076 ,C4957 ,"];7764[shape=box, label="id:7764 level: 20\n5: V2170 V3572 V3578 V3579 V3580 \n2: C41201( V2170 V3578 V3579 ) C42996( V3572 V3579 V3580 ) "];6885-&gt;7764[label="4: V2170 V3572 V3578 V3580 \n0: "];7765[shape=box, label="id:7765 level: 20\n5: V2239 V3563 V3569 V3571 V3572 \n1: C41403( V2239 V3571 V3572 ) "];6885-&gt;7765[label="4: V2239 V3563 V3569 V3572 \n0: "];7766[shape=box, label="id:7766 level: 20\n5: V2170 V3563 V3576 V3577 V3578 \n2: C41200( V2170 V3563 V3577 ) C42997( V3576 V3577 V3578 ) "];6886-&gt;7766[label="4: V2170 V3563 V3576 V3578 \n0: "];7767[shape=box, label="id:7767 level: 20\n7: V2168 V2170 V2242 V3561 V3567 \nV3569 V3576 \n1: C4702( V2170 V3567 ) "];6886-&gt;7767[label="6: V2168 V2170 V2242 V3561 V3569 \nV3576 \n0: "];7768[shape=box, label="id:7768 level: 20\n4: V1397 V2955 V2956 V2957 \n2: C1025( V1397 V2956 ) C42522( V2955 V2956 V2957 ) "];6887-&gt;7768[label="3: V1397 V2955 V2957 \n0: "];7769[shape=box, label="id:7769 level: 20\n4: V1393 V1396 V2954 V2955 \n2: C1021( V1396 V2954 ) C38537( V1393 V2954 V2955 ) "];6887-&gt;7769[label="3: V1393 V1396 V2955 \n0: "];7770[shape=box, label="id:7770 level: 20\n5: V1395 V1396 V1397 V1398 V1399 \n2: C38574( V1395 V1398 V1399 ) C38575( V1396 V1397 V1398 ) "];6888-&gt;7770[label="4: V1395 V1396 V1397 V1399 \n0: "];7771[shape=box, label="id:7771 level: 20\n4: V1490 V1496 V1500 V1501 \n2: C2317( V1490 V1496 ) C39681( V1496 V1500 V1501 ) "];6889-&gt;7771[label="3: V1490 V1500 V1501 \n0: "];7772[shape=box, label="id:7772 level: 20\n4: V1412 V1505 V1506 V1507 \n2: C38614( V1412 V1505 V1506 ) C38615( V1412 V1506 V1507 ) "];6892-&gt;7772[label="3: V1412 V1505 V1507 \n0: "];7773[shape=box, label="id:7773 level: 20\n5: V1436 V1490 V1558 V2005 V2006 \n2: C39472( V1436 V1490 V2005 ) C39793( V1558 V2005 V2006 ) "];6893-&gt;7773[label="4: V1436 V1490 V1558 V2006 \n0: "];7774[shape=box, label="id:7774 level: 20\n5: V1412 V1492 V1493 V1494 V1495 \n2: C38613( V1412 V1493 V1494 ) C39678( V1492 V1494 V1495 ) "];6894-&gt;7774[label="4: V1412 V1492 V1493 V1495 \n0: "];7775[shape=box, label="id:7775 level: 20\n5: V1413 V1488 V1490 V1491 V1492 \n2: C38699( V1413 V1491 V1492 ) C39670( V1488 V1490 V1491 ) "];6894-&gt;7775[label="4: V1413 V1488 V1490 V1492 \n0: "];7776[shape=box, label="id:7776 level: 20\n4: V3290 V3296 V3297 V3298 \n2: C7657( V3297 V3298 ) C42875( V3290 V3296 V3297 ) "];6896-&gt;7776[label="3: V3290 V3296 V3298 \n0: "];7777[shape=box, label="id:7777 level: 20\n4: V1512 V17080 V17081 V17082 \n2: C2386( V1512 V17081 ) C54635( V17080 V17081 V17082 ) "];6900-&gt;7777[label="3: V1512 V17080 V17082 \n0: "];7778[shape=box, label="id:7778 level: 20\n4: V1511 V17078 V17079 V17080 \n2: C2381( V1511 V17079 ) C54634( V17078 V17079 V17080 ) "];6900-&gt;7778[label="3: V1511 V17078 V17080 \n0: "];7779[shape=box, label="id:7779 level: 20\n4: V1554 V17085 V17086 V17087 \n2: C2511( V1554 V17086 ) C54637( V17085 V17086 V17087 ) "];6901-&gt;7779[label="3: V1554 V17085 V17087 \n0: "];7780[shape=box, label="id:7780 level: 20\n4: V1547 V17083 V17084 V17085 \n2: C2495( V1547 V17084 ) C54636( V17083 V17084 V17085 ) "];6902-&gt;7780[label="3: V1547 V17083 V17085 \n0: "];7781[shape=box, label="id:7781 level: 20\n6: V1404 V1527 V1550 V1554 V1556 \nV1557 \n0: "];6904-&gt;7781[label="5: V1404 V1527 V1550 V1554 V1557 \n0: "];7782[shape=box, label="id:7782 level: 20\n5: V1487 V1514 V1516 V1549 V1550 \n1: C39718( V1516 V1549 V1550 ) "];6905-&gt;7782[label="4: V1487 V1514 V1549 V1550 \n0: "];7783[shape=box, label="id:7783 level: 20\n6: V1487 V1522 V1527 V1549 V2287 \nV2288 \n1: C39731( V1527 V2287 V2288 ) "];6905-&gt;7783[label="5: V1487 V1522 V1527 V1549 V2288 \n0: "];7784[shape=box, label="id:7784 level: 20\n4: V3452 V3455 V3456 V3457 \n2: C7864( V3456 V3457 ) C42933( V3452 V3455 V3456 ) "];6906-&gt;7784[label="3: V3452 V3455 V3457 \n0: "];7785[shape=box, label="id:7785 level: 20\n4: V3454 V16619 V16620 V16621 \n2: C7861( V3454 V16620 ) C54328( V16619 V16620 V16621 ) "];6907-&gt;7785[label="3: V3454 V16619 V16621 \n0: "];7786[shape=box, label="id:7786 level: 20\n4: V3453 V16617 V16618 V16619 \n2: C7856( V3453 V16618 ) C54327( V16617 V16618 V16619 ) "];6907-&gt;7786[label="3: V3453 V16617 V16619 \n0: "];7787[shape=box, label="id:7787 level: 20\n4: V4140 V4161 V4162 V4163 \n2: C9168( V4162 V4163 ) C43550( V4140 V4161 V4162 ) "];6909-&gt;7787[label="3: V4140 V4161 V4163 \n0: "];7788[shape=box, label="id:7788 level: 20\n5: V3458 V3470 V4163 V4164 V4165 \n2: C42939( V3458 V4163 V4164 ) C42944( V3470 V4164 V4165 ) "];6911-&gt;7788[label="4: V3458 V3470 V4163 V4165 \n0: "];7789[shape=box, label="id:7789 level: 20\n5: V3531 V4168 V4170 V16625 V16627 \n0: "];6912-&gt;7789[label="4: V3531 V4170 V16625 V16627 \n0: "];7790[shape=box, label="id:7790 level: 20\n5: V4139 V4161 V16621 V16623 V16625 \n0: "];6912-&gt;7790[label="4: V4139 V4161 V16621 V16625 \n0: "];7791[shape=box, label="id:7791 level: 20\n4: V2299 V17068 V17069 V17070 \n2: C5072( V2299 V17069 ) C54592( V17068 V17069 V17070 ) "];6914-&gt;7791[label="3: V2299 V17068 V17070 \n0: "];7792[shape=box, label="id:7792 level: 20\n4: V2292 V17066 V17067 V17068 \n2: C5059( V2292 V17067 ) C54591( V17066 V17067 V17068 ) "];6915-&gt;7792[label="3: V2292 V17066 V17068 \n0: "];7793[shape=box, label="id:7793 level: 20\n4: V2281 V17064 V17065 V17066 \n2: C5035( V2281 V17065 ) C54590( V17064 V17065 V17066 ) "];6915-&gt;7793[label="3: V2281 V17064 V17066 \n0: "];7794[shape=box, label="id:7794 level: 20\n4: V2091 V17062 V17063 V17064 \n2: C4551( V2091 V17063 ) C54589( V17062 V17063 V17064 ) "];6916-&gt;7794[label="3: V2091 V17062 V17064 \n0: "];7795[shape=box, label="id:7795 level: 20\n4: V2090 V17060 V17061 V17062 \n2: C4545( V2090 V17061 ) C54588( V17060 V17061 V17062 ) "];6916-&gt;7795[label="3: V2090 V17060 V17062 \n0: "];7796[shape=box, label="id:7796 level: 20\n4: V2013 V2093 V2094 V2095 \n2: C4555( V2093 V2094 ) C41072( V2013 V2094 V2095 ) "];6920-&gt;7796[label="3: V2013 V2093 V2095 \n0: "];7797[shape=box, label="id:7797 level: 20\n6: V2102 V2135 V2295 V2299 V2301 \nV2302 \n0: "];6921-&gt;7797[label="5: V2102 V2135 V2295 V2299 V2302 \n0: "];7798[shape=box, label="id:7798 level: 20\n5: V1587 V1733 V1734 V1739 V1740 \n2: C40032( V1587 V1733 V1734 ) C40423( V1734 V1739 V1740 ) "];6932-&gt;7798[label="4: V1587 V1733 V1739 V1740 \n0: "];7799[shape=box, label="id:7799 level: 20\n4: V1608 V1745 V1746 V1747 \n2: C3400( V1746 V1747 ) C40092( V1608 V1745 V1746 ) "];6933-&gt;7799[label="3: V1608 V1745 V1747 \n0: "];7800[shape=box, label="id:7800 level: 20\n5: V1579 V1664 V1665 V1743 V1744 \n2: C40007( V1579 V1664 V1665 ) C40286( V1665 V1743 V1744 ) "];6934-&gt;7800[label="4: V1579 V1664 V1743 V1744 \n0: "];7801[shape=box, label="id:7801 level: 20\n5: V1562 V1595 V1596 V1747 V1748 \n2: C39830( V1562 V1595 V1596 ) C40039( V1596 V1747 V1748 ) "];6935-&gt;7801[label="4: V1562 V1595 V1747 V1748 \n0: "];7802[shape=box, label="id:7802 level: 20\n5: V1560 V1592 V1593 V1594 V1595 \n2: C39829( V1560 V1593 V1594 ) C40035( V1592 V1594 V1595 ) "];6935-&gt;7802[label="4: V1560 V1592 V1593 V1595 \n0: "];7803[shape=box, label="id:7803 level: 20\n5: V1575 V1579 V1590 V1591 V1592 \n2: C39986( V1575 V1591 V1592 ) C40003( V1579 V1590 V1591 ) "];6936-&gt;7803[label="4: V1575 V1579 V1590 V1592 \n0: "];7804[shape=box, label="id:7804 level: 20\n5: V1583 V1587 V1588 V1589 V1590 \n2: C40021( V1583 V1589 V1590 ) C40030( V1587 V1588 V1589 ) "];6936-&gt;7804[label="4: V1583 V1587 V1588 V1590 \n0: "];7805[shape=box, label="id:7805 level: 20\n5: V1453 V1588 V1735 V17821 V17822 \n2: C39565( V1453 V1588 V17821 ) C40426( V1735 V17821 V17822 ) "];6937-&gt;7805[label="4: V1453 V1588 V1735 V17822 \n0: "];7806[shape=box, label="id:7806 level: 20\n6: V1587 V1698 V1721 V17822 V17823 \nV17824 \n1: C40363( V1698 V17823 V17824 ) "];6937-&gt;7806[label="5: V1587 V1698 V1721 V17822 V17824 \n0: "];7807[shape=box, label="id:7807 level: 20\n6: V1579 V1609 V1656 V17826 V17827 \nV17828 \n1: C40108( V1609 V17827 V17828 ) "];6938-&gt;7807[label="5: V1579 V1609 V1656 V17826 V17828 \n0: "];7808[shape=box, label="id:7808 level: 20\n6: V1583 V1666 V1686 V17824 V17825 \nV17826 \n1: C40292( V1666 V17825 V17826 ) "];6938-&gt;7808[label="5: V1583 V1666 V1686 V17824 V17826 \n0: "];7809[shape=box, label="id:7809 level: 20\n9: V1575 V1579 V1609 V16299 V16310 \nV16317 V17731 V17813 V17814 \n1: C2761( V1575 V1609 ) "];6939-&gt;7809[label="8: V1575 V1579 V1609 V16299 V16310 \nV16317 V17813 V17814 \n1: C2761 ,"];7810[shape=box, label="id:7810 level: 20\n11: V1575 V1579 V1609 V16328 V16340 \nV16346 V16358 V16363 V17736 V17811 V17813 \n1: C2761( V1575 V1609 ) "];6939-&gt;7810[label="10: V1575 V1579 V1609 V16328 V16340 \nV16346 V16358 V16363 V17811 V17813 \n1: C2761 ,"];7811[shape=box,</w:t>
      </w:r>
    </w:p>
    <w:p>
      <w:pPr>
        <w:pStyle w:val="PreformattedText"/>
        <w:bidi w:val="0"/>
        <w:spacing w:before="0" w:after="0"/>
        <w:jc w:val="left"/>
        <w:rPr/>
      </w:pPr>
      <w:r>
        <w:rPr/>
        <w:t xml:space="preserve"> </w:t>
      </w:r>
      <w:r>
        <w:rPr/>
        <w:t>label="id:7811 level: 20\n7: V1575 V1601 V1748 V17816 V17828 \nV17829 V17831 \n0: "];6940-&gt;7811[label="6: V1575 V1601 V1748 V17816 V17828 \nV17831 \n0: "];7812[shape=box, label="id:7812 level: 20\n12: V1575 V1579 V1609 V16129 V16215 \nV16224 V16260 V16270 V16278 V17726 V17814 \nV17816 \n1: C2761( V1575 V1609 ) "];6940-&gt;7812[label="11: V1575 V1579 V1609 V16129 V16215 \nV16224 V16260 V16270 V16278 V17814 V17816 \n1: C2761 ,"];7813[shape=box, label="id:7813 level: 20\n7: V1418 V1587 V1588 V1698 V1735 \nV17745 V17746 \n2: C2826( V1587 V1735 ) C40360( V1698 V17745 V17746 ) "];6941-&gt;7813[label="6: V1418 V1587 V1588 V1698 V1735 \nV17746 \n1: C2826 ,"];7814[shape=box, label="id:7814 level: 20\n8: V1419 V1420 V1579 V1583 V1666 \nV17746 V17748 V17749 \n1: C2783( V1579 V1666 ) "];6941-&gt;7814[label="7: V1419 V1420 V1579 V1583 V1666 \nV17746 V17749 \n1: C2783 ,"];7815[shape=box, label="id:7815 level: 20\n8: V1436 V1583 V1587 V1618 V1666 \nV1698 V17757 V17759 \n1: C2806( V1583 V1698 ) "];6942-&gt;7815[label="7: V1436 V1583 V1587 V1618 V1666 \nV1698 V17759 \n1: C2806 ,"];7816[shape=box, label="id:7816 level: 20\n13: V1421 V1575 V1579 V1609 V1626 \nV2390 V4828 V4831 V17749 V17759 V17763 \nV17809 V17811 \n1: C2761( V1575 V1609 ) "];6942-&gt;7816[label="12: V1421 V1575 V1579 V1609 V1626 \nV2390 V4828 V4831 V17749 V17759 V17809 \nV17811 \n1: C2761 ,"];7817[shape=box, label="id:7817 level: 20\n10: V1575 V1579 V1583 V1609 V1632 \nV1641 V1666 V2396 V17768 V17771 \n2: C2761( V1575 V1609 ) C2783( V1579 V1666 ) "];6943-&gt;7817[label="9: V1575 V1579 V1583 V1609 V1632 \nV1641 V1666 V2396 V17771 \n2: C2761 ,C2783 ,"];7818[shape=box, label="id:7818 level: 20\n11: V1575 V1579 V1609 V4835 V4839 \nV16420 V16425 V17771 V17776 V17807 V17809 \n1: C2761( V1575 V1609 ) "];6943-&gt;7818[label="10: V1575 V1579 V1609 V4835 V4839 \nV16420 V16425 V17771 V17807 V17809 \n1: C2761 ,"];7819[shape=box, label="id:7819 level: 20\n8: V1588 V1609 V1666 V1698 V1735 \nV16580 V17800 V17803 \n0: "];6944-&gt;7819[label="7: V1588 V1609 V1666 V1698 V1735 \nV16580 V17803 \n0: "];7820[shape=box, label="id:7820 level: 20\n18: V1575 V1579 V1609 V16055 V16073 \nV16092 V16114 V16444 V16450 V16472 V16479 \nV16504 V16512 V16540 V16549 V17803 V17805 \nV17807 \n1: C2761( V1575 V1609 ) "];6944-&gt;7820[label="17: V1575 V1579 V1609 V16055 V16073 \nV16092 V16114 V16444 V16450 V16472 V16479 \nV16504 V16512 V16540 V16549 V17803 V17807 \n1: C2761 ,"];7821[shape=box, label="id:7821 level: 20\n5: V2318 V2523 V4231 V4236 V4237 \n2: C41567( V2318 V2523 V4231 ) C43633( V4231 V4236 V4237 ) "];6947-&gt;7821[label="4: V2318 V2523 V4236 V4237 \n0: "];7822[shape=box, label="id:7822 level: 20\n6: V1424 V2500 V2512 V4237 V4238 \nV4239 \n1: C39173( V1424 V4238 V4239 ) "];6947-&gt;7822[label="5: V1424 V2500 V2512 V4237 V4239 \n0: "];7823[shape=box, label="id:7823 level: 20\n5: V1756 V2533 V4232 V4235 V4236 \n2: C40520( V1756 V2533 V4232 ) C43634( V4232 V4235 V4236 ) "];6948-&gt;7823[label="4: V1756 V2533 V4235 V4236 \n0: "];7824[shape=box, label="id:7824 level: 20\n6: V1421 V1571 V2541 V2591 V4234 \nV4235 \n1: C39145( V1421 V2591 V4234 ) "];6948-&gt;7824[label="5: V1421 V1571 V2541 V2591 V4235 \n0: "];7825[shape=box, label="id:7825 level: 20\n5: V2497 V2500 V2561 V2568 V2569 \n2: C41881( V2497 V2500 V2561 ) C42040( V2561 V2568 V2569 ) "];6949-&gt;7825[label="4: V2497 V2500 V2568 V2569 \n0: "];7826[shape=box, label="id:7826 level: 20\n6: V1421 V1571 V2533 V2541 V2565 \nV2566 \n1: C39142( V1421 V2541 V2565 ) "];6950-&gt;7826[label="5: V1421 V1571 V2533 V2541 V2566 \n0: "];7827[shape=box, label="id:7827 level: 20\n7: V1756 V2318 V2512 V2523 V2566 \nV2567 V2568 \n0: "];6950-&gt;7827[label="6: V1756 V2318 V2512 V2523 V2566 \nV2568 \n0: "];7828[shape=box, label="id:7828 level: 20\n5: V1424 V1571 V1751 V1757 V1758 \n2: C39162( V1424 V1571 V1751 ) C40513( V1751 V1757 V1758 ) "];6951-&gt;7828[label="4: V1424 V1571 V1757 V1758 \n0: "];7829[shape=box, label="id:7829 level: 20\n6: V1750 V1758 V1778 V1779 V1781 \nV1782 \n1: C40631( V1779 V1781 V1782 ) "];6952-&gt;7829[label="5: V1750 V1758 V1778 V1781 V1782 \n0: "];7830[shape=box, label="id:7830 level: 20\n6: V1766 V1769 V1775 V1776 V1777 \nV1778 \n1: C40608( V1775 V1776 V1777 ) "];6952-&gt;7830[label="5: V1766 V1769 V1775 V1776 V1778 \n0: "];7831[shape=box, label="id:7831 level: 20\n6: V1423 V1424 V1756 V2318 V2319 \nV2320 \n2: C1664( V1423 V1424 ) C39159( V1423 V2318 V2319 ) "];6953-&gt;7831[label="5: V1423 V1424 V1756 V2318 V2320 \n1: C1664 ,"];7832[shape=box, label="id:7832 level: 20\n11: V1750 V1758 V1766 V1769 V1775 \nV1776 V1781 V1807 V2320 V2326 V2328 \n0: "];6953-&gt;7832[label="10: V1750 V1758 V1766 V1769 V1775 \nV1776 V1781 V1807 V2320 V2328 \n0: "];7833[shape=box, label="id:7833 level: 20\n23: V1423 V1424 V1758 V1769 V1776 \nV1780 V1781 V2318 V2320 V2497 V2500 \nV2502 V2512 V2523 V2533 V2536 V2541 \nV2542 V2550 V2560 V2591 V4217 V4229 \n3: C1664( V1423 V1424 ) C3674( V1780 V1781 ) C40617( V1776 V1780 V2542 ) "];6953-&gt;7833[label="22: V1423 V1424 V1758 V1769 V1776 \nV1780 V1781 V2318 V2320 V2497 V2500 \nV2512 V2523 V2533 V2536 V2541 V2542 \nV2550 V2560 V2591 V4217 V4229 \n3: C1664 ,C3674 ,C40617 ,"];7834[shape=box, label="id:7834 level: 20\n5: V1750 V1754 V1789 V1792 V1793 \n2: C40502( V1750 V1754 V1789 ) C40675( V1789 V1792 V1793 ) "];6954-&gt;7834[label="4: V1750 V1754 V1792 V1793 \n0: "];7835[shape=box, label="id:7835 level: 20\n5: V1569 V1766 V1790 V1791 V1792 \n2: C39963( V1569 V1766 V1790 ) C40676( V1790 V1791 V1792 ) "];6955-&gt;7835[label="4: V1569 V1766 V1791 V1792 \n0: "];7836[shape=box, label="id:7836 level: 20\n6: V1416 V1419 V1430 V1564 V1567 \nV1569 \n2: C1494( V1416 V1430 ) C39077( V1419 V1430 V1564 ) "];6958-&gt;7836[label="5: V1416 V1419 V1430 V1567 V1569 \n1: C1494 ,"];7837[shape=box, label="id:7837 level: 20\n5: V2316 V2523 V4240 V4245 V4246 \n2: C41565( V2316 V2523 V4240 ) C43646( V4240 V4245 V4246 ) "];6959-&gt;7837[label="4: V2316 V2523 V4245 V4246 \n0: "];7838[shape=box, label="id:7838 level: 20\n5: V1754 V2533 V4241 V4244 V4245 \n2: C40517( V1754 V2533 V4241 ) C43647( V4241 V4244 V4245 ) "];6960-&gt;7838[label="4: V1754 V2533 V4244 V4245 \n0: "];7839[shape=box, label="id:7839 level: 20\n6: V1420 V1569 V2541 V2591 V4243 \nV4244 \n1: C39124( V1420 V2591 V4243 ) "];6960-&gt;7839[label="5: V1420 V1569 V2541 V2591 V4244 \n0: "];7840[shape=box, label="id:7840 level: 20\n5: V1569 V2533 V2573 V2574 V2575 \n2: C39966( V1569 V2533 V2573 ) C42056( V2573 V2574 V2575 ) "];6961-&gt;7840[label="4: V1569 V2533 V2574 V2575 \n0: "];7841[shape=box, label="id:7841 level: 20\n5: V1754 V2523 V2572 V2575 V2576 \n2: C40516( V1754 V2523 V2572 ) C42055( V2572 V2575 V2576 ) "];6962-&gt;7841[label="4: V1754 V2523 V2575 V2576 \n0: "];7842[shape=box, label="id:7842 level: 20\n6: V1427 V2316 V2512 V2576 V2577 \nV2578 \n1: C39201( V1427 V2577 V2578 ) "];6962-&gt;7842[label="5: V1427 V2316 V2512 V2576 V2578 \n0: "];7843[shape=box, label="id:7843 level: 20\n5: V1750 V2316 V2337 V2342 V2343 \n2: C40507( V1750 V2316 V2337 ) C41601( V2337 V2342 V2343 ) "];6963-&gt;7843[label="4: V1750 V2316 V2342 V2343 \n0: "];7844[shape=box, label="id:7844 level: 20\n5: V1754 V1766 V2338 V2341 V2342 \n2: C40515( V1754 V1766 V2338 ) C41602( V2338 V2341 V2342 ) "];6964-&gt;7844[label="4: V1754 V1766 V2341 V2342 \n0: "];7845[shape=box, label="id:7845 level: 20\n6: V1420 V1569 V1775 V1807 V2340 \nV2341 \n1: C39119( V1420 V1807 V2340 ) "];6964-&gt;7845[label="5: V1420 V1569 V1775 V1807 V2341 \n0: "];7846[shape=box, label="id:7846 level: 20\n5: V1427 V1754 V2315 V2317 V2318 \n2: C39196( V1427 V1754 V2315 ) C41563( V2315 V2317 V2318 ) "];6965-&gt;7846[label="4: V1427 V1754 V2317 V2318 \n0: "];7847[shape=box, label="id:7847 level: 20\n5: V1427 V1569 V1752 V1755 V1756 \n2: C39192( V1427 V1569 V1752 ) C40514( V1752 V1755 V1756 ) "];6966-&gt;7847[label="4: V1427 V1569 V1755 V1756 \n0: "];7848[shape=box, label="id:7848 level: 20\n5: V1415 V1633 V1642 V1643 V1644 \n2: C39012( V1415 V1633 V1643 ) C40236( V1642 V1643 V1644 ) "];6967-&gt;7848[label="4: V1415 V1633 V1642 V1644 \n0: "];7849[shape=box, label="id:7849 level: 20\n5: V1415 V1622 V1627 V1628 V1629 \n2: C39011( V1415 V1622 V1628 ) C40186( V1627 V1628 V1629 ) "];6968-&gt;7849[label="4: V1415 V1622 V1627 V1629 \n0: "];7850[shape=box, label="id:7850 level: 20\n5: V1415 V1563 V1569 V1570 V1571 \n2: C39010( V1415 V1569 V1570 ) C39944( V1563 V1570 V1571 ) "];6969-&gt;7850[label="4: V1415 V1563 V1569 V1571 \n0: "];7851[shape=box, label="id:7851 level: 20\n5: V1794 V16340 V17530 V17567 V17568 \n2: C40681( V1794 V16340 V17567 ) C55063( V17530 V17567 V17568 ) "];6970-&gt;7851[label="4: V1794 V16340 V17530 V17568 \n0: "];7852[shape=box, label="id:7852 level: 20\n5: V1788 V16328 V17566 V17568 V17569 \n2: C40669( V1788 V16328 V17566 ) C55101( V17566 V17568 V17569 ) "];6970-&gt;7852[label="4: V1788 V16328 V17568 V17569 \n0: "];7853[shape=box, label="id:7853 level: 20\n6: V1794 V16358 V17529 V17530 V17572 \nV17574 \n1: C40682( V1794 V16358 V17572 ) "];6971-&gt;7853[label="5: V1794 V16358 V17529 V17530 V17574 \n0: "];7854[shape=box, label="id:7854 level: 20\n8: V16346 V16363 V17529 V17569 V17574 \nV17672 V17673 V17674 \n0: "];6971-&gt;7854[label="7: V16346 V16363 V17529 V17569 V17574 \nV17672 V17674 \n0: "];7855[shape=box, label="id:7855 level: 20\n5: V1794 V16310 V17530 V17560 V17561 \n2: C40680( V1794 V16310 V17560 ) C55062( V17530 V17560 V17561 ) "];6972-&gt;7855[label="4: V1794 V16310 V17530 V17561 \n0: "];7856[shape=box, label="id:7856 level: 20\n5: V1788 V16299 V17559 V17561 V17562 \n2: C40668( V1788 V16299 V17559 ) C55099( V17559 V17561 V17562 ) "];6972-&gt;7856[label="4: V1788 V16299 V17561 V17562 \n0: "];7857[shape=box, label="id:7857 level: 20\n5: V16317 V17564 V17565 V17674 V17675 \n2: C54242( V16317 V17564 V17565 ) C55100( V17565 V17674 V17675 ) "];6973-&gt;7857[label="4: V16317 V17564 V17674 V17675 \n0: "];7858[shape=box, label="id:7858 level: 20\n6: V1782 V16288 V17529 V17562 V17563 \nV17564 \n2: C3701( V1782 V17529 ) C55046( V17529 V17562 V17563 ) "];6973-&gt;7858[label="5:</w:t>
      </w:r>
    </w:p>
    <w:p>
      <w:pPr>
        <w:pStyle w:val="PreformattedText"/>
        <w:bidi w:val="0"/>
        <w:spacing w:before="0" w:after="0"/>
        <w:jc w:val="left"/>
        <w:rPr/>
      </w:pPr>
      <w:r>
        <w:rPr/>
        <w:t xml:space="preserve"> </w:t>
      </w:r>
      <w:r>
        <w:rPr/>
        <w:t>V1782 V16288 V17529 V17562 V17564 \n1: C3701 ,"];7859[shape=box, label="id:7859 level: 20\n6: V1782 V16250 V17529 V17554 V17555 \nV17556 \n2: C3701( V1782 V17529 ) C55045( V17529 V17554 V17555 ) "];6974-&gt;7859[label="5: V1782 V16250 V17529 V17554 V17556 \n1: C3701 ,"];7860[shape=box, label="id:7860 level: 20\n7: V1788 V1794 V16260 V16270 V17530 \nV17553 V17554 \n1: C3721( V1788 V17530 ) "];6974-&gt;7860[label="6: V1788 V1794 V16260 V16270 V17530 \nV17554 \n1: C3721 ,"];7861[shape=box, label="id:7861 level: 20\n7: V16129 V16278 V17548 V17556 V17675 \nV17676 V17677 \n0: "];6975-&gt;7861[label="6: V16129 V16278 V17548 V17556 V17675 \nV17677 \n0: "];7862[shape=box, label="id:7862 level: 20\n10: V1782 V1788 V1794 V16206 V16215 \nV16224 V17529 V17530 V17546 V17548 \n2: C3701( V1782 V17529 ) C3721( V1788 V17530 ) "];6975-&gt;7862[label="9: V1782 V1788 V1794 V16206 V16215 \nV16224 V17529 V17530 V17548 \n2: C3701 ,C3721 ,"];7863[shape=box, label="id:7863 level: 20\n6: V1782 V2458 V17529 V17695 V17696 \nV17697 \n2: C3701( V1782 V17529 ) C55058( V17529 V17695 V17696 ) "];6976-&gt;7863[label="5: V1782 V2458 V17529 V17695 V17697 \n1: C3701 ,"];7864[shape=box, label="id:7864 level: 20\n8: V1601 V1656 V1788 V1794 V17530 \nV17692 V17694 V17695 \n1: C3721( V1788 V17530 ) "];6976-&gt;7864[label="7: V1601 V1656 V1788 V1794 V17530 \nV17692 V17695 \n1: C3721 ,"];7865[shape=box, label="id:7865 level: 20\n7: V2313 V16049 V17540 V17677 V17678 \nV17697 V17699 \n0: "];6977-&gt;7865[label="6: V2313 V16049 V17540 V17677 V17697 \nV17699 \n0: "];7866[shape=box, label="id:7866 level: 20\n7: V17529 V17530 V17531 V17532 V17536 \nV17538 V17540 \n0: "];6977-&gt;7866[label="6: V17529 V17530 V17531 V17532 V17536 \nV17540 \n0: "];7867[shape=box, label="id:7867 level: 20\n10: V1782 V1788 V1794 V16504 V16512 \nV16521 V17529 V17530 V17644 V17647 \n2: C3701( V1782 V17529 ) C3721( V1788 V17530 ) "];6980-&gt;7867[label="9: V1782 V1788 V1794 V16504 V16512 \nV16521 V17529 V17530 V17647 \n2: C3701 ,C3721 ,"];7868[shape=box, label="id:7868 level: 20\n17: V1782 V1788 V1794 V16092 V16114 \nV16540 V16549 V16559 V16580 V17529 V17530 \nV17531 V17532 V17647 V17655 V17659 V17666 \n3: C3701( V1782 V17529 ) C3721( V1788 V17530 ) C3742( V1794 V17531 ) "];6980-&gt;7868[label="16: V1782 V1788 V1794 V16092 V16114 \nV16540 V16549 V16559 V16580 V17529 V17530 \nV17531 V17532 V17647 V17659 V17666 \n3: C3701 ,C3721 ,C3742 ,"];7869[shape=box, label="id:7869 level: 20\n13: V1632 V1641 V1782 V1788 V1794 \nV1800 V2396 V4340 V17529 V17530 V17531 \nV17609 V17615 \n3: C3701( V1782 V17529 ) C3721( V1788 V17530 ) C3742( V1794 V17531 ) "];6981-&gt;7869[label="12: V1632 V1641 V1782 V1788 V1794 \nV1800 V2396 V4340 V17529 V17530 V17531 \nV17615 \n3: C3701 ,C3721 ,C3742 ,"];7870[shape=box, label="id:7870 level: 20\n22: V1782 V1788 V1794 V4835 V4839 \nV16055 V16073 V16420 V16425 V16431 V16444 \nV16450 V16457 V16472 V16479 V16487 V17529 \nV17530 V17615 V17639 V17666 V17670 \n2: C3701( V1782 V17529 ) C3721( V1788 V17530 ) "];6981-&gt;7870[label="21: V1782 V1788 V1794 V4835 V4839 \nV16055 V16073 V16420 V16425 V16431 V16444 \nV16450 V16457 V16472 V16479 V16487 V17529 \nV17530 V17615 V17666 V17670 \n2: C3701 ,C3721 ,"];7871[shape=box, label="id:7871 level: 20\n6: V1418 V1436 V1766 V1775 V1802 \nV1803 \n2: C1509( V1418 V1436 ) C39045( V1418 V1775 V1802 ) "];6982-&gt;7871[label="5: V1418 V1436 V1766 V1775 V1803 \n1: C1509 ,"];7872[shape=box, label="id:7872 level: 20\n22: V1421 V1436 V1618 V1626 V1776 \nV1782 V1788 V1794 V1800 V1804 V2390 \nV4334 V4828 V4831 V17529 V17530 V17531 \nV17532 V17584 V17601 V17670 V17672 \n4: C3701( V1782 V17529 ) C3721( V1788 V17530 ) C3742( V1794 V17531 ) C3764( V1800 V17532 ) "];6983-&gt;7872[label="21: V1421 V1436 V1618 V1626 V1776 \nV1782 V1788 V1794 V1800 V1804 V2390 \nV4334 V4828 V4831 V17529 V17530 V17531 \nV17532 V17584 V17670 V17672 \n4: C3701 ,C3721 ,C3742 ,C3764 ,"];7873[shape=box, label="id:7873 level: 20\n27: V1393 V1418 V1419 V1420 V1433 \nV1436 V1453 V1686 V1721 V1775 V1782 \nV1788 V1794 V1800 V1804 V1805 V1807 \nV1906 V2311 V2313 V2353 V17531 V17532 \nV17536 V17584 V17659 V17692 \n4: C1509( V1418 V1436 ) C3742( V1794 V17531 ) C3764( V1800 V17532 ) C39488( V1436 V1775 V1805 ) "];6983-&gt;7873[label="26: V1393 V1418 V1419 V1420 V1433 \nV1436 V1453 V1686 V1721 V1775 V1782 \nV1788 V1794 V1800 V1804 V1807 V1906 \nV2311 V2313 V2353 V17531 V17532 V17536 \nV17584 V17659 V17692 \n3: C1509 ,C3742 ,C3764 ,"];7874[shape=box, label="id:7874 level: 20\n6: V1696 V2350 V2478 V2486 V2487 \nV2488 \n1: C41799( V2478 V2487 V2488 ) "];6984-&gt;7874[label="5: V1696 V2350 V2478 V2486 V2488 \n0: "];7875[shape=box, label="id:7875 level: 20\n8: V1733 V1737 V2353 V2354 V2480 \nV2482 V2484 V2486 \n1: C5312( V2353 V2482 ) "];6984-&gt;7875[label="7: V1733 V1737 V2353 V2354 V2480 \nV2482 V2486 \n1: C5312 ,"];7876[shape=box, label="id:7876 level: 20\n8: V1607 V1664 V2336 V2344 V2476 \nV2488 V2490 V2491 \n1: C5255( V2336 V2476 ) "];6985-&gt;7876[label="7: V1607 V1664 V2336 V2344 V2476 \nV2488 V2491 \n1: C5255 ,"];7877[shape=box, label="id:7877 level: 20\n14: V2311 V2313 V2328 V2336 V2344 \nV2350 V2353 V2354 V2358 V2382 V2472 \nV2474 V2491 V2495 \n1: C5232( V2328 V2474 ) "];6985-&gt;7877[label="13: V2311 V2313 V2328 V2336 V2344 \nV2350 V2353 V2354 V2382 V2472 V2474 \nV2491 V2495 \n1: C5232 ,"];7878[shape=box, label="id:7878 level: 20\n11: V1453 V1686 V1721 V2350 V2353 \nV2354 V2478 V2480 V2482 V17509 V17511 \n2: C5302( V2350 V2480 ) C5312( V2353 V2482 ) "];6986-&gt;7878[label="10: V1453 V1686 V1721 V2350 V2353 \nV2354 V2478 V2480 V2482 V17511 \n2: C5302 ,C5312 ,"];7879[shape=box, label="id:7879 level: 20\n30: V1601 V1656 V2328 V2336 V2344 \nV2458 V2474 V2476 V2495 V16129 V16206 \nV16215 V16224 V16250 V16260 V16270 V16278 \nV16288 V16299 V16310 V16317 V16328 V16340 \nV16346 V16358 V16363 V17495 V17498 V17511 \nV17518 \n2: C5232( V2328 V2474 ) C5255( V2336 V2476 ) "];6986-&gt;7879[label="29: V1601 V1656 V2328 V2336 V2344 \nV2458 V2474 V2476 V2495 V16129 V16206 \nV16215 V16224 V16250 V16260 V16270 V16278 \nV16288 V16299 V16310 V16317 V16328 V16340 \nV16346 V16358 V16363 V17495 V17511 V17518 \n2: C5232 ,C5255 ,"];7880[shape=box, label="id:7880 level: 20\n31: V1418 V1419 V1420 V1421 V1436 \nV1618 V1626 V1632 V1641 V1776 V2328 \nV2336 V2344 V2350 V2353 V2354 V2390 \nV2396 V2474 V2476 V2478 V2480 V2482 \nV4334 V4340 V4828 V4831 V4835 V17408 \nV17492 V17495 \n6: C1509( V1418 V1436 ) C5232( V2328 V2474 ) C5255( V2336 V2476 ) C5279( V2344 V2478 ) C5302( V2350 V2480 ) \nC5312( V2353 V2482 ) "];6987-&gt;7880[label="30: V1418 V1419 V1420 V1421 V1436 \nV1618 V1626 V1632 V1641 V1776 V2328 \nV2336 V2344 V2350 V2353 V2354 V2390 \nV2396 V2474 V2476 V2478 V2480 V2482 \nV4334 V4340 V4828 V4831 V4835 V17492 \nV17495 \n6: C1509 ,C5232 ,C5255 ,C5279 ,C5302 ,\nC5312 ,"];7881[shape=box, label="id:7881 level: 20\n32: V2328 V2336 V2344 V2354 V2474 \nV2476 V2478 V2480 V2482 V4839 V16055 \nV16073 V16092 V16114 V16420 V16425 V16431 \nV16444 V16450 V16457 V16472 V16479 V16487 \nV16504 V16512 V16521 V16540 V16549 V16559 \nV16580 V17488 V17492 \n3: C5232( V2328 V2474 ) C5255( V2336 V2476 ) C5279( V2344 V2478 ) "];6987-&gt;7881[label="31: V2328 V2336 V2344 V2354 V2474 \nV2476 V2478 V2480 V2482 V4839 V16055 \nV16073 V16092 V16114 V16420 V16425 V16431 \nV16444 V16450 V16457 V16472 V16479 V16487 \nV16504 V16512 V16521 V16540 V16549 V16559 \nV16580 V17492 \n3: C5232 ,C5255 ,C5279 ,"];7882[shape=box, label="id:7882 level: 20\n5: V2578 V16340 V17100 V17145 V17146 \n2: C42061( V2578 V16340 V17145 ) C54711( V17100 V17145 V17146 ) "];6988-&gt;7882[label="4: V2578 V16340 V17100 V17146 \n0: "];7883[shape=box, label="id:7883 level: 20\n5: V2570 V16328 V17144 V17146 V17147 \n2: C42048( V2570 V16328 V17144 ) C54751( V17144 V17146 V17147 ) "];6988-&gt;7883[label="4: V2570 V16328 V17146 V17147 \n0: "];7884[shape=box, label="id:7884 level: 20\n6: V2578 V16358 V17099 V17100 V17151 \nV17153 \n1: C42062( V2578 V16358 V17151 ) "];6989-&gt;7884[label="5: V2578 V16358 V17099 V17100 V17153 \n0: "];7885[shape=box, label="id:7885 level: 20\n9: V16346 V16363 V17098 V17099 V17147 \nV17153 V17277 V17278 V17279 \n0: "];6989-&gt;7885[label="8: V16346 V16363 V17098 V17099 V17147 \nV17153 V17277 V17279 \n0: "];7886[shape=box, label="id:7886 level: 20\n5: V2578 V16310 V17100 V17137 V17138 \n2: C42060( V2578 V16310 V17137 ) C54710( V17100 V17137 V17138 ) "];6990-&gt;7886[label="4: V2578 V16310 V17100 V17138 \n0: "];7887[shape=box, label="id:7887 level: 20\n5: V2570 V16299 V17136 V17138 V17139 \n2: C42047( V2570 V16299 V17136 ) C54749( V17136 V17138 V17139 ) "];6990-&gt;7887[label="4: V2570 V16299 V17138 V17139 \n0: "];7888[shape=box, label="id:7888 level: 20\n6: V16317 V17098 V17141 V17143 V17279 \nV17280 \n1: C54750( V17143 V17279 V17280 ) "];6991-&gt;7888[label="5: V16317 V17098 V17141 V17279 V17280 \n0: "];7889[shape=box, label="id:7889 level: 20\n6: V2560 V16288 V17099 V17139 V17140 \nV17141 \n2: C5988( V2560 V17099 ) C54694( V17099 V17139 V17140 ) "];6991-&gt;7889[label="5: V2560 V16288 V17099 V17139 V17141 \n1: C5988 ,"];7890[shape=box, label="id:7890 level: 20\n5: V1601 V2570 V17286 V17300 V17301 \n2: C40074( V1601 V2570 V17286 ) C54795( V17286 V17300 V17301 ) "];6992-&gt;7890[label="4: V1601 V2570 V17300 V17301 \n0: "];7891[shape=box, label="id:7891 level: 20\n6: V1656 V2578 V17100 V17298 V17299 \nV17300 \n1: C54722( V17100 V17299 V17300 ) "];6992-&gt;7891[label="5: V1656 V2578 V17100 V17298 V17300 \n0: "];7892[shape=box, label="id:7892 level: 20\n6: V2550 V4430 V17098 V17303 V17304 \nV17305 \n2: C5965( V2550 V17098 ) C54690( V17098 V17303 V17304 ) "];6993-&gt;7892[label="5: V2550 V4430 V17098 V17303 V17305 \n1: C5965 ,"];7893[shape=box, label="id:7893 level: 20\n6: V2458 V2560 V17099 V17301 V17302 \nV17303 \n2: C5988( V2560 V17099 ) C54706( V17099 V17301 V17302 ) "];6993-&gt;7893[label="5: V2458 V2560 V17099 V17301 V17303 \n1: C5988 ,"];7894[shape=box, label="id:7894 level: 20\n7: V2570 V2578 V16260 V16270 V17100 \nV17128 V17129 \n1: C6012( V2570</w:t>
      </w:r>
    </w:p>
    <w:p>
      <w:pPr>
        <w:pStyle w:val="PreformattedText"/>
        <w:bidi w:val="0"/>
        <w:spacing w:before="0" w:after="0"/>
        <w:jc w:val="left"/>
        <w:rPr/>
      </w:pPr>
      <w:r>
        <w:rPr/>
        <w:t xml:space="preserve"> </w:t>
      </w:r>
      <w:r>
        <w:rPr/>
        <w:t>V17100 ) "];6994-&gt;7894[label="6: V2570 V2578 V16260 V16270 V17100 \nV17129 \n1: C6012 ,"];7895[shape=box, label="id:7895 level: 20\n9: V2550 V2560 V16240 V16250 V17098 \nV17099 V17129 V17131 V17133 \n2: C5965( V2550 V17098 ) C5988( V2560 V17099 ) "];6994-&gt;7895[label="8: V2550 V2560 V16240 V16250 V17098 \nV17099 V17129 V17133 \n2: C5965 ,C5988 ,"];7896[shape=box, label="id:7896 level: 20\n13: V2550 V2560 V2570 V2578 V16197 \nV16206 V16215 V16224 V17098 V17099 V17100 \nV17118 V17122 \n3: C5965( V2550 V17098 ) C5988( V2560 V17099 ) C6012( V2570 V17100 ) "];6995-&gt;7896[label="12: V2550 V2560 V2570 V2578 V16197 \nV16206 V16215 V16224 V17098 V17099 V17100 \nV17122 \n3: C5965 ,C5988 ,C6012 ,"];7897[shape=box, label="id:7897 level: 20\n16: V4201 V16049 V16129 V16278 V17098 \nV17099 V17100 V17101 V17102 V17106 V17112 \nV17122 V17133 V17280 V17305 V17307 \n0: "];6995-&gt;7897[label="15: V4201 V16049 V16129 V16278 V17098 \nV17099 V17100 V17101 V17102 V17106 V17122 \nV17133 V17280 V17305 V17307 \n0: "];7898[shape=box, label="id:7898 level: 20\n6: V1418 V1436 V2533 V2541 V2586 \nV2587 \n2: C1509( V1418 V1436 ) C39055( V1418 V2541 V2586 ) "];6998-&gt;7898[label="5: V1418 V1436 V2533 V2541 V2587 \n1: C1509 ,"];7899[shape=box, label="id:7899 level: 20\n25: V1436 V1618 V1626 V1776 V2390 \nV2542 V2550 V2560 V2570 V2578 V2584 \nV2588 V4334 V4828 V4831 V16398 V17098 \nV17099 V17100 V17101 V17102 V17167 V17184 \nV17275 V17277 \n5: C5965( V2550 V17098 ) C5988( V2560 V17099 ) C6012( V2570 V17100 ) C6035( V2578 V17101 ) C6057( V2584 V17102 ) "];6999-&gt;7899[label="24: V1436 V1618 V1626 V1776 V2390 \nV2542 V2550 V2560 V2570 V2578 V2584 \nV2588 V4334 V4828 V4831 V16398 V17098 \nV17099 V17100 V17101 V17102 V17167 V17275 \nV17277 \n5: C5965 ,C5988 ,C6012 ,C6035 ,C6057 ,"];7900[shape=box, label="id:7900 level: 20\n30: V1393 V1418 V1419 V1420 V1421 \nV1433 V1436 V1453 V1686 V1721 V2541 \nV2550 V2560 V2570 V2578 V2584 V2588 \nV2589 V2591 V2927 V4199 V4201 V4256 \nV17100 V17101 V17102 V17106 V17167 V17263 \nV17298 \n5: C1509( V1418 V1436 ) C6012( V2570 V17100 ) C6035( V2578 V17101 ) C6057( V2584 V17102 ) C39507( V1436 V2541 V2589 ) "];6999-&gt;7900[label="29: V1393 V1418 V1419 V1420 V1421 \nV1433 V1436 V1453 V1686 V1721 V2541 \nV2550 V2560 V2570 V2578 V2584 V2588 \nV2591 V2927 V4199 V4201 V4256 V17100 \nV17101 V17102 V17106 V17167 V17263 V17298 \n4: C1509 ,C6012 ,C6035 ,C6057 ,"];7901[shape=box, label="id:7901 level: 20\n13: V2550 V2560 V2570 V2578 V16540 \nV16549 V16559 V16569 V17098 V17099 V17100 \nV17253 V17259 \n3: C5965( V2550 V17098 ) C5988( V2560 V17099 ) C6012( V2570 V17100 ) "];7000-&gt;7901[label="12: V2550 V2560 V2570 V2578 V16540 \nV16549 V16559 V16569 V17098 V17099 V17100 \nV17259 \n3: C5965 ,C5988 ,C6012 ,"];7902[shape=box, label="id:7902 level: 20\n20: V2550 V2560 V2570 V2578 V16092 \nV16114 V16504 V16512 V16521 V16530 V16580 \nV17098 V17099 V17100 V17101 V17102 V17248 \nV17259 V17263 V17271 \n4: C5965( V2550 V17098 ) C5988( V2560 V17099 ) C6012( V2570 V17100 ) C6035( V2578 V17101 ) "];7000-&gt;7902[label="19: V2550 V2560 V2570 V2578 V16092 \nV16114 V16504 V16512 V16521 V16530 V16580 \nV17098 V17099 V17100 V17101 V17102 V17259 \nV17263 V17271 \n4: C5965 ,C5988 ,C6012 ,C6035 ,"];7903[shape=box, label="id:7903 level: 20\n16: V1632 V1641 V2396 V2550 V2560 \nV2570 V2578 V2584 V4340 V16414 V17098 \nV17099 V17100 V17101 V17198 V17204 \n4: C5965( V2550 V17098 ) C5988( V2560 V17099 ) C6012( V2570 V17100 ) C6035( V2578 V17101 ) "];7001-&gt;7903[label="15: V1632 V1641 V2396 V2550 V2560 \nV2570 V2578 V2584 V4340 V16414 V17098 \nV17099 V17100 V17101 V17204 \n4: C5965 ,C5988 ,C6012 ,C6035 ,"];7904[shape=box, label="id:7904 level: 20\n27: V2550 V2560 V2570 V2578 V4835 \nV4839 V16055 V16073 V16420 V16425 V16431 \nV16437 V16444 V16450 V16457 V16464 V16472 \nV16479 V16487 V16495 V17098 V17099 V17100 \nV17204 V17237 V17271 V17275 \n3: C5965( V2550 V17098 ) C5988( V2560 V17099 ) C6012( V2570 V17100 ) "];7001-&gt;7904[label="26: V2550 V2560 V2570 V2578 V4835 \nV4839 V16055 V16073 V16420 V16425 V16431 \nV16437 V16444 V16450 V16457 V16464 V16472 \nV16479 V16487 V16495 V17098 V17099 V17100 \nV17204 V17271 V17275 \n3: C5965 ,C5988 ,C6012 ,"];7905[shape=box, label="id:7905 level: 20\n6: V1696 V4253 V4454 V4462 V4463 \nV4464 \n1: C43869( V4454 V4463 V4464 ) "];7002-&gt;7905[label="5: V1696 V4253 V4454 V4462 V4464 \n0: "];7906[shape=box, label="id:7906 level: 20\n8: V1733 V1737 V4256 V4257 V4456 \nV4458 V4460 V4462 \n1: C9367( V4256 V4458 ) "];7002-&gt;7906[label="7: V1733 V1737 V4256 V4257 V4456 \nV4458 V4462 \n1: C9367 ,"];7907[shape=box, label="id:7907 level: 20\n13: V1607 V1664 V2472 V4229 V4239 \nV4247 V4447 V4448 V4450 V4452 V4464 \nV4467 V4472 \n2: C9285( V4229 V4450 ) C9310( V4239 V4452 ) "];7003-&gt;7907[label="12: V1607 V1664 V2472 V4229 V4239 \nV4247 V4447 V4448 V4450 V4452 V4464 \nV4472 \n2: C9285 ,C9310 ,"];7908[shape=box, label="id:7908 level: 20\n13: V4199 V4201 V4217 V4229 V4239 \nV4247 V4253 V4256 V4257 V4261 V4326 \nV4472 V4473 \n0: "];7003-&gt;7908[label="12: V4199 V4201 V4217 V4229 V4239 \nV4247 V4253 V4256 V4257 V4326 V4472 \nV4473 \n0: "];7909[shape=box, label="id:7909 level: 20\n11: V1453 V1686 V1721 V4253 V4256 \nV4257 V4454 V4456 V4458 V16604 V16606 \n2: C9357( V4253 V4456 ) C9367( V4256 V4458 ) "];7004-&gt;7909[label="10: V1453 V1686 V1721 V4253 V4256 \nV4257 V4454 V4456 V4458 V16606 \n2: C9357 ,C9367 ,"];7910[shape=box, label="id:7910 level: 20\n35: V1601 V1656 V2458 V4217 V4229 \nV4239 V4247 V4430 V4448 V4450 V4452 \nV4473 V16129 V16197 V16206 V16215 V16224 \nV16240 V16250 V16260 V16270 V16278 V16288 \nV16299 V16310 V16317 V16328 V16340 V16346 \nV16358 V16363 V16589 V16592 V16606 V16615 \n3: C9259( V4217 V4448 ) C9285( V4229 V4450 ) C9310( V4239 V4452 ) "];7004-&gt;7910[label="34: V1601 V1656 V2458 V4217 V4229 \nV4239 V4247 V4430 V4448 V4450 V4452 \nV4473 V16129 V16197 V16206 V16215 V16224 \nV16240 V16250 V16260 V16270 V16278 V16288 \nV16299 V16310 V16317 V16328 V16340 V16346 \nV16358 V16363 V16589 V16606 V16615 \n3: C9259 ,C9285 ,C9310 ,"];7911[shape=box, label="id:7911 level: 20\n30: V1418 V1419 V1420 V1421 V1436 \nV1618 V1626 V1776 V2390 V2542 V4217 \nV4229 V4239 V4247 V4253 V4256 V4257 \nV4334 V4448 V4450 V4452 V4454 V4456 \nV4458 V4828 V4831 V16376 V16398 V16587 \nV16589 \n7: C1509( V1418 V1436 ) C9259( V4217 V4448 ) C9285( V4229 V4450 ) C9310( V4239 V4452 ) C9334( V4247 V4454 ) \nC9357( V4253 V4456 ) C9367( V4256 V4458 ) "];7005-&gt;7911[label="29: V1418 V1419 V1420 V1421 V1436 \nV1618 V1626 V1776 V2390 V2542 V4217 \nV4229 V4239 V4247 V4253 V4256 V4257 \nV4334 V4448 V4450 V4452 V4454 V4456 \nV4458 V4828 V4831 V16398 V16587 V16589 \n7: C1509 ,C9259 ,C9285 ,C9310 ,C9334 ,\nC9357 ,C9367 ,"];7912[shape=box, label="id:7912 level: 20\n46: V1632 V1641 V2396 V4217 V4229 \nV4239 V4247 V4253 V4257 V4340 V4448 \nV4450 V4452 V4454 V4456 V4458 V4835 \nV4839 V16055 V16073 V16092 V16114 V16414 \nV16420 V16425 V16431 V16437 V16444 V16450 \nV16457 V16464 V16472 V16479 V16487 V16495 \nV16504 V16512 V16521 V16530 V16540 V16549 \nV16559 V16569 V16580 V16583 V16587 \n5: C9259( V4217 V4448 ) C9285( V4229 V4450 ) C9310( V4239 V4452 ) C9334( V4247 V4454 ) C9357( V4253 V4456 ) "];7005-&gt;7912[label="45: V1632 V1641 V2396 V4217 V4229 \nV4239 V4247 V4253 V4257 V4340 V4448 \nV4450 V4452 V4454 V4456 V4458 V4835 \nV4839 V16055 V16073 V16092 V16114 V16414 \nV16420 V16425 V16431 V16437 V16444 V16450 \nV16457 V16464 V16472 V16479 V16487 V16495 \nV16504 V16512 V16521 V16530 V16540 V16549 \nV16559 V16569 V16580 V16587 \n5: C9259 ,C9285 ,C9310 ,C9334 ,C9357 ,"];7913[shape=box, label="id:7913 level: 20\n5: V5634 V8794 V13583 V13600 V13601 \n2: C46426( V5634 V8794 V13583 ) C52783( V13583 V13600 V13601 ) "];7009-&gt;7913[label="4: V5634 V8794 V13600 V13601 \n0: "];7914[shape=box, label="id:7914 level: 20\n5: V5623 V8792 V13582 V13601 V13602 \n2: C46424( V5623 V8792 V13582 ) C52782( V13582 V13601 V13602 ) "];7009-&gt;7914[label="4: V5623 V8792 V13601 V13602 \n0: "];7915[shape=box, label="id:7915 level: 20\n14: V7 V8 V9 V10 V11 \nV492 V493 V494 V495 V496 V497 \nV498 V913 V914 \n4: C56707( V7 V8 V9 V10 V11 V492 V494 V495 V496 V497 V498 ) C56709( V7 V8 V9 V10 V11 V493 V494 V495 V496 V497 V498 ) C56711( V7 V8 V9 V10 V11 V494 V495 V496 V497 V498 V913 ) C56713( V7 V8 V9 V10 V11 V494 V495 V496 V497 V498 V914 ) "];7010-&gt;7915[label="9: V7 V8 V9 V10 V11 \nV492 V493 V913 V914 \n0: "];7916[shape=box, label="id:7916 level: 20\n14: V7 V8 V9 V10 V11 \nV449 V450 V451 V452 V453 V454 \nV455 V911 V912 \n4: C56699( V7 V8 V9 V10 V11 V449 V451 V452 V453 V454 V455 ) C56701( V7 V8 V9 V10 V11 V450 V451 V452 V453 V454 V455 ) C56703( V7 V8 V9 V10 V11 V451 V452 V453 V454 V455 V911 ) C56705( V7 V8 V9 V10 V11 V451 V452 V453 V454 V455 V912 ) "];7011-&gt;7916[label="9: V7 V8 V9 V10 V11 \nV449 V450 V911 V912 \n0: "];7917[shape=box, label="id:7917 level: 20\n4: V6337 V8790 V8820 V8821 \n2: C15499( V6337 V8790 ) C49765( V8790 V8820 V8821 ) "];7012-&gt;7917[label="3: V6337 V8820 V8821 \n0: "];7918[shape=box, label="id:7918 level: 20\n5: V1394 V1435 V8791 V8819 V8820 \n2: C38562( V1394 V1435 V8791 ) C49766( V8791 V8819 V8820 ) "];7012-&gt;7918[label="4: V1394 V1435 V8819 V8820 \n0: "];7919[shape=box, label="id:7919 level: 20\n5: V6256 V8794 V8795 V8817 V8818 \n2: C47123( V6256 V8794 V8795 ) C49768( V8795 V8817 V8818 ) "];7013-&gt;7919[label="4: V6256 V8794 V8817 V8818 \n0: "];7920[shape=box, label="id:7920 level: 20\n5: V6245 V8792 V8793 V8818 V8819 \n2: C47121( V6245 V8792 V8793 ) C49767( V8793 V8818 V8819 ) "];7013-&gt;7920[label="4: V6245 V8792 V8818 V8819 \n0: "];7921[shape=box, label="id:7921 level: 20\n10: V7 V8 V9 V10 V11 \nV549 V550 V915 V916 V5646 \n1: C38184( V549 V550 V5646 ) "];7014-&gt;7921[label="8: V7 V8 V9 V10 V11 \nV915 V916 V5646 \n0: "];7922[shape=box, label="id:7922 level: 20\n6: V5196 V6232 V6245 V6335 V6336 \nV6337 \n1: C47105( V6232 V6336 V6337 ) "];7015-&gt;7922[label="5: V5196 V6232 V6245 V6335 V6337 \n0: "];7923[shape=box, label="id:7923 level:</w:t>
      </w:r>
    </w:p>
    <w:p>
      <w:pPr>
        <w:pStyle w:val="PreformattedText"/>
        <w:bidi w:val="0"/>
        <w:spacing w:before="0" w:after="0"/>
        <w:jc w:val="left"/>
        <w:rPr/>
      </w:pPr>
      <w:r>
        <w:rPr/>
        <w:t xml:space="preserve"> </w:t>
      </w:r>
      <w:r>
        <w:rPr/>
        <w:t>20\n7: V5392 V5646 V6256 V6268 V6333 \nV6334 V6335 \n0: "];7015-&gt;7923[label="6: V5392 V5646 V6256 V6268 V6333 \nV6335 \n0: "];7924[shape=box, label="id:7924 level: 20\n8: V917 V918 V6268 V6280 V8796 \nV8815 V8816 V8817 \n0: "];7016-&gt;7924[label="7: V917 V918 V6268 V6280 V8796 \nV8815 V8817 \n0: "];7925[shape=box, label="id:7925 level: 20\n12: V7 V8 V9 V10 V11 \nV647 V648 V917 V918 V6280 V6332 \nV6333 \n0: "];7016-&gt;7925[label="10: V7 V8 V9 V10 V11 \nV917 V918 V6280 V6332 V6333 \n0: "];7926[shape=box, label="id:7926 level: 20\n5: V5392 V5634 V5635 V5698 V5699 \n2: C46024( V5392 V5634 V5635 ) C46427( V5635 V5698 V5699 ) "];7018-&gt;7926[label="4: V5392 V5634 V5698 V5699 \n0: "];7927[shape=box, label="id:7927 level: 20\n5: V5196 V5623 V5624 V5699 V5700 \n2: C45759( V5196 V5623 V5624 ) C46425( V5624 V5699 V5700 ) "];7018-&gt;7927[label="4: V5196 V5623 V5699 V5700 \n0: "];7928[shape=box, label="id:7928 level: 20\n5: V4496 V4520 V5652 V5653 V5654 \n2: C44332( V4496 V5653 V5654 ) C44533( V4520 V5652 V5653 ) "];7021-&gt;7928[label="4: V4496 V4520 V5652 V5654 \n0: "];7929[shape=box, label="id:7929 level: 20\n5: V4496 V4520 V4748 V5649 V5650 \n2: C44331( V4496 V5649 V5650 ) C44521( V4520 V4748 V5649 ) "];7022-&gt;7929[label="4: V4496 V4520 V4748 V5650 \n0: "];7930[shape=box, label="id:7930 level: 20\n11: V1453 V1599 V1653 V1682 V4497 \nV5650 V5654 V5659 V5693 V5695 V5697 \n0: "];7022-&gt;7930[label="10: V1453 V1599 V1653 V1682 V4497 \nV5650 V5654 V5659 V5693 V5697 \n0: "];7931[shape=box, label="id:7931 level: 20\n11: V1498 V1604 V1660 V1691 V4497 \nV5650 V5654 V5659 V13595 V13597 V13599 \n0: "];7022-&gt;7931[label="10: V1498 V1604 V1660 V1691 V4497 \nV5650 V5654 V5659 V13595 V13599 \n0: "];7932[shape=box, label="id:7932 level: 20\n4: V2458 V2459 V2471 V2472 \n2: C5556( V2458 V2459 ) C41754( V2459 V2471 V2472 ) "];7033-&gt;7932[label="3: V2458 V2471 V2472 \n0: "];7933[shape=box, label="id:7933 level: 20\n5: V1498 V1776 V2460 V2470 V2471 \n2: C39684( V1498 V1776 V2460 ) C41755( V2460 V2470 V2471 ) "];7033-&gt;7933[label="4: V1498 V1776 V2470 V2471 \n0: "];7934[shape=box, label="id:7934 level: 20\n5: V2417 V2428 V2433 V2434 V2435 \n2: C41701( V2417 V2434 V2435 ) C41711( V2428 V2433 V2434 ) "];7035-&gt;7934[label="4: V2417 V2428 V2433 V2435 \n0: "];7935[shape=box, label="id:7935 level: 20\n5: V1419 V1776 V2429 V2432 V2433 \n2: C39090( V1419 V1776 V2429 ) C41714( V2429 V2432 V2433 ) "];7036-&gt;7935[label="4: V1419 V1776 V2432 V2433 \n0: "];7936[shape=box, label="id:7936 level: 20\n6: V1567 V1620 V1769 V2393 V2431 \nV2432 \n1: C40162( V1620 V2393 V2431 ) "];7036-&gt;7936[label="5: V1567 V1620 V1769 V2393 V2432 \n0: "];7937[shape=box, label="id:7937 level: 20\n6: V1418 V1436 V1769 V1776 V2440 \nV2441 \n2: C1509( V1418 V1436 ) C39487( V1436 V1769 V2440 ) "];7037-&gt;7937[label="5: V1418 V1436 V1769 V1776 V2441 \n1: C1509 ,"];7938[shape=box, label="id:7938 level: 20\n7: V2387 V2417 V2428 V2438 V2441 \nV2442 V2445 \n1: C41718( V2438 V2441 V2442 ) "];7037-&gt;7938[label="6: V2387 V2417 V2428 V2438 V2441 \nV2445 \n0: "];7939[shape=box, label="id:7939 level: 20\n7: V2387 V2417 V2428 V2438 V2447 \nV2448 V2451 \n1: C41719( V2438 V2447 V2448 ) "];7038-&gt;7939[label="6: V2387 V2417 V2428 V2438 V2447 \nV2451 \n0: "];7940[shape=box, label="id:7940 level: 20\n17: V1653 V1660 V1682 V1691 V1716 \nV1727 V2387 V2417 V2424 V2426 V2436 \nV2445 V2451 V2452 V2456 V2465 V2469 \n0: "];7038-&gt;7940[label="16: V1653 V1660 V1682 V1691 V1716 \nV1727 V2387 V2417 V2424 V2436 V2445 \nV2451 V2452 V2456 V2465 V2469 \n0: "];7941[shape=box, label="id:7941 level: 20\n5: V4369 V4379 V4411 V4412 V4413 \n2: C43751( V4369 V4412 V4413 ) C43760( V4379 V4411 V4412 ) "];7046-&gt;7941[label="4: V4369 V4379 V4411 V4413 \n0: "];7942[shape=box, label="id:7942 level: 20\n5: V2465 V4415 V4437 V4439 V4440 \n2: C41760( V2465 V4415 V4437 ) C43814( V4437 V4439 V4440 ) "];7047-&gt;7942[label="4: V2465 V4415 V4439 V4440 \n0: "];7943[shape=box, label="id:7943 level: 20\n5: V1727 V4386 V4436 V4440 V4441 \n2: C40418( V1727 V4386 V4436 ) C43813( V4436 V4440 V4441 ) "];7048-&gt;7943[label="4: V1727 V4386 V4440 V4441 \n0: "];7944[shape=box, label="id:7944 level: 20\n5: V1691 V4377 V4435 V4441 V4442 \n2: C40353( V1691 V4377 V4435 ) C43812( V4435 V4441 V4442 ) "];7048-&gt;7944[label="4: V1691 V4377 V4441 V4442 \n0: "];7945[shape=box, label="id:7945 level: 20\n5: V2452 V4415 V4416 V4424 V4425 \n2: C41745( V2452 V4415 V4416 ) C43798( V4416 V4424 V4425 ) "];7049-&gt;7945[label="4: V2452 V4415 V4424 V4425 \n0: "];7946[shape=box, label="id:7946 level: 20\n5: V1716 V4386 V4387 V4425 V4426 \n2: C40394( V1716 V4386 V4387 ) C43770( V4387 V4425 V4426 ) "];7050-&gt;7946[label="4: V1716 V4386 V4425 V4426 \n0: "];7947[shape=box, label="id:7947 level: 20\n5: V1682 V4377 V4378 V4426 V4427 \n2: C40331( V1682 V4377 V4378 ) C43758( V4378 V4426 V4427 ) "];7050-&gt;7947[label="4: V1682 V4377 V4426 V4427 \n0: "];7948[shape=box, label="id:7948 level: 20\n4: V4430 V4431 V4445 V4446 \n2: C9665( V4430 V4431 ) C43808( V4431 V4445 V4446 ) "];7053-&gt;7948[label="3: V4430 V4445 V4446 \n0: "];7949[shape=box, label="id:7949 level: 20\n5: V4496 V4520 V5663 V5664 V5665 \n2: C44334( V4496 V5664 V5665 ) C44535( V4520 V5663 V5664 ) "];7059-&gt;7949[label="4: V4496 V4520 V5663 V5665 \n0: "];7950[shape=box, label="id:7950 level: 20\n5: V4739 V4871 V5661 V5662 V5663 \n2: C45300( V4739 V5661 V5662 ) C45522( V4871 V5662 V5663 ) "];7059-&gt;7950[label="4: V4739 V4871 V5661 V5663 \n0: "];7951[shape=box, label="id:7951 level: 20\n5: V4423 V5680 V5681 V5690 V5691 \n2: C43805( V4423 V5680 V5681 ) C46439( V5681 V5690 V5691 ) "];7060-&gt;7951[label="4: V4423 V5680 V5690 V5691 \n0: "];7952[shape=box, label="id:7952 level: 20\n5: V2452 V5672 V5673 V5691 V5692 \n2: C41749( V2452 V5672 V5673 ) C46438( V5673 V5691 V5692 ) "];7061-&gt;7952[label="4: V2452 V5672 V5691 V5692 \n0: "];7953[shape=box, label="id:7953 level: 20\n5: V1716 V5665 V5666 V5692 V5693 \n2: C40398( V1716 V5665 V5666 ) C46437( V5666 V5692 V5693 ) "];7061-&gt;7953[label="4: V1716 V5665 V5692 V5693 \n0: "];7954[shape=box, label="id:7954 level: 20\n5: V4438 V5680 V13591 V13592 V13593 \n2: C43815( V4438 V5680 V13591 ) C52791( V13591 V13592 V13593 ) "];7062-&gt;7954[label="4: V4438 V5680 V13592 V13593 \n0: "];7955[shape=box, label="id:7955 level: 20\n5: V2465 V5672 V13590 V13593 V13594 \n2: C41761( V2465 V5672 V13590 ) C52790( V13590 V13593 V13594 ) "];7063-&gt;7955[label="4: V2465 V5672 V13593 V13594 \n0: "];7956[shape=box, label="id:7956 level: 20\n5: V1727 V5665 V13589 V13594 V13595 \n2: C40419( V1727 V5665 V13589 ) C52789( V13589 V13594 V13595 ) "];7063-&gt;7956[label="4: V1727 V5665 V13594 V13595 \n0: "];7957[shape=box, label="id:7957 level: 20\n5: V4768 V4908 V6303 V6304 V6305 \n2: C45344( V4768 V6303 V6304 ) C45569( V4908 V6304 V6305 ) "];7070-&gt;7957[label="4: V4768 V4908 V6303 V6305 \n0: "];7958[shape=box, label="id:7958 level: 20\n5: V4575 V4677 V4909 V6302 V6303 \n2: C44960( V4575 V4909 V6302 ) C45216( V4677 V6302 V6303 ) "];7070-&gt;7958[label="4: V4575 V4677 V4909 V6303 \n0: "];7959[shape=box, label="id:7959 level: 20\n5: V1414 V1435 V6298 V6299 V6300 \n3: C1229( V1414 V1435 ) C38856( V1414 V6299 V6300 ) C39344( V1435 V6298 V6299 ) "];7071-&gt;7959[label="4: V1414 V1435 V6298 V6300 \n1: C1229 ,"];7960[shape=box, label="id:7960 level: 20\n6: V1432 V4677 V4768 V4908 V6297 \nV6298 \n1: C45568( V4908 V6297 V6298 ) "];7071-&gt;7960[label="5: V1432 V4677 V4768 V4908 V6298 \n0: "];7961[shape=box, label="id:7961 level: 20\n6: V4438 V6315 V6324 V8807 V8808 \nV8809 \n1: C47137( V6324 V8807 V8808 ) "];7072-&gt;7961[label="5: V4438 V6315 V6324 V8807 V8809 \n0: "];7962[shape=box, label="id:7962 level: 20\n7: V1727 V2465 V6300 V6307 V8809 \nV8810 V8811 \n0: "];7072-&gt;7962[label="6: V1727 V2465 V6300 V6307 V8809 \nV8811 \n0: "];7963[shape=box, label="id:7963 level: 20\n6: V4423 V4819 V6315 V6324 V6325 \nV6326 \n1: C45374( V4819 V6324 V6325 ) "];7073-&gt;7963[label="5: V4423 V4819 V6315 V6324 V6326 \n0: "];7964[shape=box, label="id:7964 level: 20\n7: V1716 V2452 V6300 V6307 V6326 \nV6327 V6328 \n0: "];7073-&gt;7964[label="6: V1716 V2452 V6300 V6307 V6326 \nV6328 \n0: "];7965[shape=box, label="id:7965 level: 20\n5: V1604 V6285 V8801 V8813 V8814 \n2: C40089( V1604 V6285 V8801 ) C49772( V8801 V8813 V8814 ) "];7074-&gt;7965[label="4: V1604 V6285 V8813 V8814 \n0: "];7966[shape=box, label="id:7966 level: 20\n5: V1414 V1498 V8800 V8814 V8815 \n2: C38762( V1414 V1498 V8800 ) C49771( V8800 V8814 V8815 ) "];7074-&gt;7966[label="4: V1414 V1498 V8814 V8815 \n0: "];7967[shape=box, label="id:7967 level: 20\n5: V1691 V6294 V8803 V8811 V8812 \n2: C40355( V1691 V6294 V8803 ) C49774( V8803 V8811 V8812 ) "];7075-&gt;7967[label="4: V1691 V6294 V8811 V8812 \n0: "];7968[shape=box, label="id:7968 level: 20\n5: V1660 V6289 V8802 V8812 V8813 \n2: C40283( V1660 V6289 V8802 ) C49773( V8802 V8812 V8813 ) "];7075-&gt;7968[label="4: V1660 V6289 V8812 V8813 \n0: "];7969[shape=box, label="id:7969 level: 20\n5: V1599 V6285 V6286 V6330 V6331 \n2: C40071( V1599 V6285 V6286 ) C47131( V6286 V6330 V6331 ) "];7076-&gt;7969[label="4: V1599 V6285 V6330 V6331 \n0: "];7970[shape=box, label="id:7970 level: 20\n5: V1414 V1453 V6283 V6331 V6332 \n2: C38760( V1414 V1453 V6283 ) C47130( V6283 V6331 V6332 ) "];7076-&gt;7970[label="4: V1414 V1453 V6331 V6332 \n0: "];7971[shape=box, label="id:7971 level: 20\n5: V1682 V6294 V6295 V6328 V6329 \n2: C40337( V1682 V6294 V6295 ) C47133( V6295 V6328 V6329 ) "];7077-&gt;7971[label="4: V1682 V6294 V6328 V6329 \n0: "];7972[shape=box, label="id:7972 level: 20\n5: V1653 V6289 V6290 V6329 V6330 \n2: C40265( V1653 V6289 V6290 ) C47132( V6290 V6329 V6330 ) "];7077-&gt;7972[label="4: V1653 V6289 V6329 V6330 \n0: "];7973[shape=box, label="id:7973 level: 20\n5: V1629 V4537 V4640 V4690 V4691 \n2: C40193( V1629 V4537 V4640 ) C45124( V4640 V4690 V4691 ) "];7085-&gt;7973[label="4: V1629 V4537 V4690 V4691 \n0: "];7974[shape=box, label="id:7974 level: 20\n5: V1571 V4506 V4639 V4691 V4692 \n2: C39982( V1571 V4506 V4639 ) C45123( V4639 V4691 V4692</w:t>
      </w:r>
    </w:p>
    <w:p>
      <w:pPr>
        <w:pStyle w:val="PreformattedText"/>
        <w:bidi w:val="0"/>
        <w:spacing w:before="0" w:after="0"/>
        <w:jc w:val="left"/>
        <w:rPr/>
      </w:pPr>
      <w:r>
        <w:rPr/>
        <w:t xml:space="preserve"> </w:t>
      </w:r>
      <w:r>
        <w:rPr/>
        <w:t>) "];7085-&gt;7974[label="4: V1571 V4506 V4691 V4692 \n0: "];7975[shape=box, label="id:7975 level: 20\n5: V1634 V1679 V16441 V16442 V16443 \n2: C40225( V1634 V16442 V16443 ) C40317( V1679 V16441 V16442 ) "];7088-&gt;7975[label="4: V1634 V1679 V16441 V16443 \n0: "];7976[shape=box, label="id:7976 level: 20\n5: V1622 V4537 V4548 V4586 V4587 \n2: C40179( V1622 V4537 V4548 ) C44753( V4548 V4586 V4587 ) "];7089-&gt;7976[label="4: V1622 V4537 V4586 V4587 \n0: "];7977[shape=box, label="id:7977 level: 20\n5: V1569 V4506 V4547 V4587 V4588 \n2: C39972( V1569 V4506 V4547 ) C44752( V4547 V4587 V4588 ) "];7090-&gt;7977[label="4: V1569 V4506 V4587 V4588 \n0: "];7978[shape=box, label="id:7978 level: 20\n5: V1420 V4490 V4546 V4588 V4589 \n2: C39129( V1420 V4490 V4546 ) C44751( V4546 V4588 V4589 ) "];7090-&gt;7978[label="4: V1420 V4490 V4588 V4589 \n0: "];7979[shape=box, label="id:7979 level: 20\n6: V4481 V4493 V4512 V5316 V5458 \nV5459 \n1: C44285( V4493 V5458 V5459 ) "];7091-&gt;7979[label="5: V4481 V4493 V4512 V5316 V5459 \n0: "];7980[shape=box, label="id:7980 level: 20\n6: V4481 V4493 V4512 V5316 V5317 \nV5319 \n1: C44464( V4512 V5316 V5317 ) "];7091-&gt;7980[label="5: V4481 V4493 V4512 V5316 V5319 \n0: "];7981[shape=box, label="id:7981 level: 20\n6: V4481 V4622 V4631 V12598 V12600 \nV12601 \n1: C44185( V4481 V12600 V12601 ) "];7092-&gt;7981[label="5: V4481 V4622 V4631 V12598 V12601 \n0: "];7982[shape=box, label="id:7982 level: 20\n7: V5187 V5373 V5614 V5903 V6236 \nV12596 V12598 \n0: "];7092-&gt;7982[label="6: V5187 V5373 V5614 V5903 V6236 \nV12598 \n0: "];7983[shape=box, label="id:7983 level: 20\n18: V1716 V2452 V4423 V4481 V4493 \nV4508 V4512 V4545 V4637 V4718 V4786 \nV4819 V4846 V4929 V4930 V5186 V5239 \nV5243 \n3: C10440( V4508 V4512 ) C11863( V4786 V4846 ) C12297( V4929 V4930 ) "];7093-&gt;7983[label="17: V1716 V2452 V4423 V4481 V4493 \nV4508 V4512 V4545 V4637 V4718 V4786 \nV4819 V4846 V4929 V4930 V5186 V5243 \n3: C10440 ,C11863 ,C12297 ,"];7984[shape=box, label="id:7984 level: 20\n23: V1393 V1453 V1599 V1653 V1682 \nV4479 V4481 V4491 V4493 V4512 V4540 \nV4545 V4589 V4637 V4693 V4718 V4846 \nV4930 V5187 V5196 V5243 V5246 V5249 \n4: C10014( V4479 V4481 ) C10861( V4540 V4545 ) C11311( V4589 V4637 ) C11629( V4693 V4718 ) "];7093-&gt;7984[label="22: V1393 V1453 V1599 V1653 V1682 \nV4479 V4481 V4491 V4493 V4512 V4540 \nV4545 V4589 V4637 V4693 V4718 V4846 \nV4930 V5187 V5196 V5243 V5249 \n4: C10014 ,C10861 ,C11311 ,C11629 ,"];7985[shape=box, label="id:7985 level: 20\n5: V1414 V1748 V4765 V4766 V4767 \n2: C38802( V1414 V4765 V4766 ) C40432( V1748 V4766 V4767 ) "];7098-&gt;7985[label="4: V1414 V1748 V4765 V4767 \n0: "];7986[shape=box, label="id:7986 level: 20\n5: V4568 V4667 V4763 V4764 V4765 \n2: C44892( V4568 V4764 V4765 ) C45182( V4667 V4763 V4764 ) "];7098-&gt;7986[label="4: V4568 V4667 V4763 V4765 \n0: "];7987[shape=box, label="id:7987 level: 20\n5: V1424 V1572 V1573 V1574 V1575 \n2: C39163( V1424 V1574 V1575 ) C39983( V1572 V1573 V1574 ) "];7100-&gt;7987[label="4: V1424 V1572 V1573 V1575 \n0: "];7988[shape=box, label="id:7988 level: 20\n7: V1572 V1573 V1629 V4530 V4759 \nV4760 V4762 \n0: "];7100-&gt;7988[label="6: V1572 V1573 V1629 V4530 V4759 \nV4762 \n0: "];7989[shape=box, label="id:7989 level: 20\n5: V1562 V1762 V4681 V4682 V4683 \n2: C39835( V1562 V4681 V4682 ) C40536( V1762 V4682 V4683 ) "];7101-&gt;7989[label="4: V1562 V1762 V4681 V4683 \n0: "];7990[shape=box, label="id:7990 level: 20\n5: V1414 V1748 V4674 V4675 V4676 \n2: C38798( V1414 V4674 V4675 ) C40431( V1748 V4675 V4676 ) "];7102-&gt;7990[label="4: V1414 V1748 V4674 V4676 \n0: "];7991[shape=box, label="id:7991 level: 20\n5: V4568 V4667 V4672 V4673 V4674 \n2: C44891( V4568 V4673 V4674 ) C45181( V4667 V4672 V4673 ) "];7102-&gt;7991[label="4: V4568 V4667 V4672 V4674 \n0: "];7992[shape=box, label="id:7992 level: 20\n5: V1634 V1679 V16537 V16538 V16539 \n2: C40228( V1634 V16538 V16539 ) C40320( V1679 V16537 V16538 ) "];7103-&gt;7992[label="4: V1634 V1679 V16537 V16539 \n0: "];7993[shape=box, label="id:7993 level: 20\n6: V4612 V4637 V4724 V16534 V16536 \nV16537 \n1: C45071( V4612 V16536 V16537 ) "];7104-&gt;7993[label="5: V4612 V4637 V4724 V16534 V16537 \n0: "];7994[shape=box, label="id:7994 level: 20\n5: V1622 V4530 V4668 V4669 V4670 \n2: C40177( V1622 V4530 V4668 ) C45200( V4668 V4669 V4670 ) "];7105-&gt;7994[label="4: V1622 V4530 V4669 V4670 \n0: "];7995[shape=box, label="id:7995 level: 20\n8: V1414 V1427 V1569 V1576 V1577 \nV1579 V4670 V4672 \n1: C38766( V1414 V1569 V1576 ) "];7106-&gt;7995[label="7: V1414 V1427 V1569 V1577 V1579 \nV4670 V4672 \n0: "];7996[shape=box, label="id:7996 level: 20\n6: V2387 V2438 V2447 V16556 V16558 \nV16559 \n1: C41659( V2387 V16558 V16559 ) "];7107-&gt;7996[label="5: V2387 V2438 V2447 V16556 V16559 \n0: "];7997[shape=box, label="id:7997 level: 20\n7: V4711 V4846 V4901 V4932 V4942 \nV16553 V16556 \n1: C45559( V4901 V4942 V16553 ) "];7107-&gt;7997[label="6: V4711 V4846 V4901 V4932 V4942 \nV16556 \n0: "];7998[shape=box, label="id:7998 level: 20\n6: V1562 V1762 V4907 V4915 V4917 \nV4918 \n1: C45560( V4907 V4917 V4918 ) "];7108-&gt;7998[label="5: V1562 V1762 V4907 V4915 V4918 \n0: "];7999[shape=box, label="id:7999 level: 20\n9: V1414 V1748 V4568 V4667 V4755 \nV4890 V4901 V4903 V4907 \n0: "];7108-&gt;7999[label="8: V1414 V1748 V4568 V4667 V4755 \nV4890 V4901 V4907 \n0: "];8000[shape=box, label="id:8000 level: 20\n7: V1414 V1435 V1769 V1776 V4899 \nV4900 V4901 \n1: C1229( V1414 V1435 ) "];7109-&gt;8000[label="6: V1414 V1435 V1769 V1776 V4899 \nV4901 \n1: C1229 ,"];8001[shape=box, label="id:8001 level: 20\n10: V2393 V2399 V2409 V4402 V4530 \nV4578 V4681 V4773 V4897 V4899 \n0: "];7109-&gt;8001[label="9: V2393 V2399 V2409 V4402 V4530 \nV4578 V4681 V4773 V4899 \n0: "];8002[shape=box, label="id:8002 level: 20\n10: V4331 V4379 V4388 V4812 V4930 \nV5354 V5596 V5887 V16565 V16569 \n0: "];7110-&gt;8002[label="9: V4331 V4379 V4388 V4812 V4930 \nV5354 V5596 V5887 V16569 \n0: "];8003[shape=box, label="id:8003 level: 20\n16: V1414 V1435 V2536 V2542 V4337 \nV4343 V4350 V4404 V4530 V4578 V4681 \nV4773 V4797 V4915 V5884 V5887 \n1: C1229( V1414 V1435 ) "];7110-&gt;8003[label="15: V1414 V1435 V2536 V2542 V4337 \nV4343 V4350 V4404 V4530 V4578 V4681 \nV4773 V4797 V4915 V5887 \n1: C1229 ,"];8004[shape=box, label="id:8004 level: 20\n25: V1414 V1435 V1453 V1586 V1599 \nV1653 V1682 V1716 V2452 V4423 V4568 \nV4571 V4667 V4672 V4755 V4762 V4819 \nV4890 V4901 V5002 V5887 V5888 V5902 \nV5984 V5988 \n7: C1229( V1414 V1435 ) C2820( V1586 V4568 ) C11117( V4571 V4667 ) C11562( V4672 V4755 ) C11803( V4762 V4890 ) \nC12234( V4901 V5002 ) C14499( V5887 V5888 ) "];7110-&gt;8004[label="24: V1414 V1435 V1453 V1586 V1599 \nV1653 V1682 V1716 V2452 V4423 V4568 \nV4571 V4667 V4672 V4755 V4762 V4819 \nV4890 V4901 V5002 V5887 V5888 V5902 \nV5988 \n7: C1229 ,C2820 ,C11117 ,C11562 ,C11803 ,\nC12234 ,C14499 ,"];8005[shape=box, label="id:8005 level: 20\n5: V2438 V2447 V16484 V16485 V16486 \n2: C41727( V2438 V16484 V16485 ) C41740( V2447 V16485 V16486 ) "];7112-&gt;8005[label="4: V2438 V2447 V16484 V16486 \n0: "];8006[shape=box, label="id:8006 level: 20\n5: V4496 V4549 V4867 V4868 V4869 \n2: C44304( V4496 V4868 V4869 ) C44758( V4549 V4867 V4868 ) "];7113-&gt;8006[label="4: V4496 V4549 V4867 V4869 \n0: "];8007[shape=box, label="id:8007 level: 20\n6: V4642 V4724 V4853 V4864 V4865 \nV4867 \n1: C45491( V4853 V4864 V4865 ) "];7113-&gt;8007[label="5: V4642 V4724 V4853 V4864 V4867 \n0: "];8008[shape=box, label="id:8008 level: 20\n6: V2495 V2508 V4869 V4920 V4921 \nV4922 \n2: C5646( V2495 V2508 ) C41909( V2508 V4920 V4921 ) "];7114-&gt;8008[label="5: V2495 V2508 V4869 V4920 V4922 \n1: C5646 ,"];8009[shape=box, label="id:8009 level: 20\n6: V2313 V4474 V4888 V4918 V4919 \nV4920 \n2: C5106( V2313 V4474 ) C43908( V4474 V4918 V4919 ) "];7114-&gt;8009[label="5: V2313 V4474 V4888 V4918 V4920 \n1: C5106 ,"];8010[shape=box, label="id:8010 level: 20\n5: V1769 V4497 V4855 V4862 V4863 \n2: C40603( V1769 V4497 V4855 ) C45509( V4855 V4862 V4863 ) "];7115-&gt;8010[label="4: V1769 V4497 V4862 V4863 \n0: "];8011[shape=box, label="id:8011 level: 20\n5: V1776 V4477 V4854 V4863 V4864 \n2: C40627( V1776 V4477 V4854 ) C45508( V4854 V4863 V4864 ) "];7115-&gt;8011[label="4: V1776 V4477 V4863 V4864 \n0: "];8012[shape=box, label="id:8012 level: 20\n6: V2409 V4402 V4665 V4753 V4859 \nV4860 \n1: C43788( V4402 V4753 V4859 ) "];7116-&gt;8012[label="5: V2409 V4402 V4665 V4753 V4860 \n0: "];8013[shape=box, label="id:8013 level: 20\n7: V2393 V2399 V4525 V4566 V4860 \nV4861 V4862 \n0: "];7116-&gt;8013[label="6: V2393 V2399 V4525 V4566 V4860 \nV4862 \n0: "];8014[shape=box, label="id:8014 level: 20\n5: V1598 V1705 V16477 V16478 V16479 \n2: C40053( V1598 V16478 V16479 ) C40378( V1705 V16477 V16478 ) "];7117-&gt;8014[label="4: V1598 V1705 V16477 V16479 \n0: "];8015[shape=box, label="id:8015 level: 20\n6: V1675 V4601 V4718 V4733 V16475 \nV16477 \n1: C45246( V4718 V4733 V16475 ) "];7117-&gt;8015[label="5: V1675 V4601 V4718 V4733 V16477 \n0: "];8016[shape=box, label="id:8016 level: 20\n6: V1644 V2407 V4566 V4665 V4729 \nV4730 \n1: C41686( V2407 V4665 V4729 ) "];7118-&gt;8016[label="5: V1644 V2407 V4566 V4665 V4730 \n0: "];8017[shape=box, label="id:8017 level: 20\n9: V1421 V1571 V1629 V4477 V4497 \nV4525 V4730 V4732 V4733 \n0: "];7118-&gt;8017[label="8: V1421 V1571 V1629 V4477 V4497 \nV4525 V4730 V4733 \n0: "];8018[shape=box, label="id:8018 level: 20\n7: V4496 V4549 V4642 V4724 V4733 \nV4735 V4737 \n0: "];7119-&gt;8018[label="6: V4496 V4549 V4642 V4724 V4733 \nV4737 \n0: "];8019[shape=box, label="id:8019 level: 20\n9: V2313 V2495 V2508 V4474 V4737 \nV4753 V4776 V4778 V4780 \n2: C5106( V2313 V4474 ) C5646( V2495 V2508 ) "];7119-&gt;8019[label="8: V2313 V2495 V2508 V4474 V4737 \nV4753 V4776 V4780 \n2: C5106 ,C5646 ,"];8020[shape=box, label="id:8020 level: 20\n8: V1611 V1634 V1679 V4612 V4637 \nV4649 V16469 V16472 \n0: "];7120-&gt;8020[label="7: V1611 V1634 V1679 V4612 V4637 \nV4649 V16472 \n0: "];8021[shape=box, label="id:8021 level: 20\n10: V1420 V1569 V1622 V1633 V4477 \nV4497</w:t>
      </w:r>
    </w:p>
    <w:p>
      <w:pPr>
        <w:pStyle w:val="PreformattedText"/>
        <w:bidi w:val="0"/>
        <w:spacing w:before="0" w:after="0"/>
        <w:jc w:val="left"/>
        <w:rPr/>
      </w:pPr>
      <w:r>
        <w:rPr/>
        <w:t xml:space="preserve"> </w:t>
      </w:r>
      <w:r>
        <w:rPr/>
        <w:t>V4525 V4566 V4647 V4649 \n0: "];7120-&gt;8021[label="9: V1420 V1569 V1622 V1633 V4477 \nV4497 V4525 V4566 V4649 \n0: "];8022[shape=box, label="id:8022 level: 20\n12: V2313 V2495 V2508 V4474 V4496 \nV4549 V4642 V4649 V4652 V4665 V4684 \nV4688 \n2: C5106( V2313 V4474 ) C5646( V2495 V2508 ) "];7120-&gt;8022[label="11: V2313 V2495 V2508 V4474 V4496 \nV4549 V4642 V4649 V4665 V4684 V4688 \n2: C5106 ,C5646 ,"];8023[shape=box, label="id:8023 level: 20\n58: V1453 V1599 V1653 V1682 V1716 \nV2452 V2536 V2542 V4331 V4337 V4343 \nV4350 V4379 V4388 V4404 V4423 V4477 \nV4481 V4493 V4496 V4497 V4512 V4517 \nV4525 V4545 V4549 V4554 V4566 V4642 \nV4649 V4665 V4724 V4733 V4753 V4797 \nV4812 V4819 V4853 V4864 V4888 V4930 \nV4932 V5042 V5070 V5123 V5142 V5196 \nV5353 V5354 V5372 V5373 V5392 V5438 \nV5530 V5552 V10190 V16495 V18908 \n9: C5939( V2542 V4331 ) C9930( V4477 V4496 ) C10526( V4517 V4549 ) C10938( V4554 V4642 ) C11481( V4649 V4724 ) \nC11726( V4733 V4853 ) C12152( V4864 V4932 ) C13147( V5353 V5354 ) C13176( V5372 V5373 ) "];7120-&gt;8023[label="57: V1453 V1599 V1653 V1682 V1716 \nV2452 V2536 V2542 V4331 V4337 V4343 \nV4350 V4379 V4388 V4404 V4423 V4477 \nV4481 V4493 V4496 V4497 V4512 V4517 \nV4525 V4545 V4549 V4554 V4566 V4642 \nV4649 V4665 V4724 V4733 V4753 V4797 \nV4812 V4819 V4853 V4864 V4888 V4930 \nV4932 V5042 V5070 V5123 V5142 V5196 \nV5354 V5372 V5373 V5392 V5438 V5530 \nV5552 V10190 V16495 V18908 \n8: C5939 ,C9930 ,C10526 ,C10938 ,C11481 ,\nC11726 ,C12152 ,C13176 ,"];8024[shape=box, label="id:8024 level: 20\n5: V1435 V4575 V4955 V4956 V4957 \n2: C39315( V1435 V4956 V4957 ) C44962( V4575 V4955 V4956 ) "];7123-&gt;8024[label="4: V1435 V4575 V4955 V4957 \n0: "];8025[shape=box, label="id:8025 level: 20\n5: V4677 V4768 V4953 V4954 V4955 \n2: C45206( V4677 V4954 V4955 ) C45338( V4768 V4953 V4954 ) "];7124-&gt;8025[label="4: V4677 V4768 V4953 V4955 \n0: "];8026[shape=box, label="id:8026 level: 20\n7: V4935 V4936 V4937 V4938 V4962 \nV4964 V4966 \n0: "];7125-&gt;8026[label="6: V4935 V4936 V4937 V4938 V4962 \nV4966 \n0: "];8027[shape=box, label="id:8027 level: 20\n10: V4665 V4681 V4753 V4773 V4888 \nV4915 V4951 V4958 V4960 V4962 \n0: "];7125-&gt;8027[label="9: V4665 V4681 V4753 V4773 V4888 \nV4915 V4951 V4958 V4962 \n0: "];8028[shape=box, label="id:8028 level: 20\n63: V7 V8 V9 V10 V11 \nV1414 V4481 V4493 V4496 V4506 V4512 \nV4520 V4530 V4537 V4545 V4558 V4568 \nV4578 V4585 V4637 V4654 V4667 V4681 \nV4688 V4718 V4739 V4755 V4773 V4780 \nV4846 V4871 V4890 V4915 V4922 V4942 \nV4958 V4966 V4967 V4978 V4993 V5002 \nV5035 V5042 V5043 V5061 V5069 V5070 \nV5175 V5196 V5392 V5646 V5888 V5903 \nV5988 V5992 V6110 V6137 V6164 V6192 \nV7273 V10169 V11597 V14788 \n2: C12417( V4966 V4967 ) C12594( V5069 V5070 ) "];7126-&gt;8028[label="62: V7 V8 V9 V10 V11 \nV1414 V4481 V4493 V4496 V4506 V4512 \nV4520 V4530 V4537 V4545 V4558 V4568 \nV4578 V4585 V4637 V4654 V4667 V4681 \nV4688 V4718 V4739 V4755 V4773 V4780 \nV4846 V4871 V4890 V4915 V4922 V4942 \nV4958 V4966 V4967 V4978 V4993 V5002 \nV5035 V5042 V5043 V5061 V5070 V5175 \nV5196 V5392 V5646 V5888 V5903 V5988 \nV5992 V6110 V6137 V6164 V6192 V7273 \nV10169 V11597 V14788 \n1: C12417 ,"];8029[shape=box, label="id:8029 level: 20\n109: V1414 V1562 V1748 V1762 V2313 \nV2495 V2508 V4474 V4477 V4479 V4481 \nV4487 V4490 V4491 V4493 V4496 V4497 \nV4502 V4506 V4510 V4512 V4520 V4525 \nV4530 V4533 V4537 V4543 V4545 V4549 \nV4558 V4566 V4568 V4578 V4581 V4585 \nV4593 V4637 V4642 V4654 V4665 V4667 \nV4681 V4684 V4688 V4698 V4718 V4724 \nV4739 V4753 V4755 V4773 V4776 V4780 \nV4792 V4846 V4853 V4871 V4888 V4890 \nV4915 V4918 V4922 V4932 V4933 V4934 \nV4942 V4951 V4958 V4966 V4967 V4978 \nV4979 V4993 V5001 V5002 V5017 V5035 \nV5040 V5041 V5042 V5061 V5070 V5093 \nV5102 V5115 V5123 V5124 V5142 V5175 \nV5186 V5372 V5613 V5902 V7267 V8286 \nV8291 V9290 V10175 V10181 V11431 V11592 \nV11595 V11597 V14573 V14788 V15047 V15051 \nV15056 V15245 \n16: C3404( V1748 V1762 ) C5106( V2313 V4474 ) C5646( V2495 V2508 ) C9930( V4477 V4496 ) C10014( V4479 V4481 ) \nC10144( V4487 V4520 ) C10176( V4490 V4493 ) C12322( V4933 V4934 ) C12417( V4966 V4967 ) C12548( V5041 V5042 ) C12647( V5102 V5123 ) \nC38779( V1414 V4477 V4933 ) C44036( V4477 V4479 V5093 ) C44038( V4477 V4490 V5124 ) C44145( V4481 V4490 V4491 ) C44204( V4487 V4496 V4497 ) "];7126-&gt;8029[label="108: V1414 V1562 V1748 V1762 V2313 \nV2495 V2508 V4474 V4477 V4479 V4481 \nV4487 V4490 V4491 V4493 V4496 V4497 \nV4502 V4506 V4510 V4512 V4520 V4525 \nV4530 V4533 V4537 V4543 V4545 V4549 \nV4558 V4566 V4568 V4578 V4581 V4585 \nV4593 V4637 V4642 V4654 V4665 V4667 \nV4681 V4684 V4688 V4698 V4718 V4724 \nV4739 V4753 V4755 V4773 V4776 V4780 \nV4792 V4846 V4853 V4871 V4888 V4890 \nV4915 V4918 V4922 V4932 V4933 V4934 \nV4942 V4951 V4958 V4966 V4967 V4978 \nV4979 V4993 V5002 V5017 V5035 V5040 \nV5041 V5042 V5061 V5070 V5093 V5102 \nV5115 V5123 V5124 V5142 V5175 V5186 \nV5372 V5613 V5902 V7267 V8286 V8291 \nV9290 V10175 V10181 V11431 V11592 V11595 \nV11597 V14573 V14788 V15047 V15051 V15056 \nV15245 \n16: C3404 ,C5106 ,C5646 ,C9930 ,C10014 ,\nC10144 ,C10176 ,C12322 ,C12417 ,C12548 ,C12647 ,\nC38779 ,C44036 ,C44038 ,C44145 ,C44204 ,"];8030[shape=box, label="id:8030 level: 21\n5: V1562 V1762 V9221 V9225 V9226 \n2: C39866( V1562 V9221 V9225 ) C40559( V1762 V9225 V9226 ) "];7129-&gt;8030[label="4: V1562 V1762 V9221 V9226 \n0: "];8031[shape=box, label="id:8031 level: 21\n5: V1748 V9223 V9224 V9226 V9227 \n2: C40458( V1748 V9223 V9224 ) C50284( V9224 V9226 V9227 ) "];7129-&gt;8031[label="4: V1748 V9223 V9226 V9227 \n0: "];8032[shape=box, label="id:8032 level: 21\n6: V1562 V4475 V8774 V8776 V8781 \nV8782 \n2: C2576( V1562 V4475 ) C43981( V4475 V8774 V8781 ) "];7131-&gt;8032[label="5: V1562 V4475 V8774 V8776 V8782 \n1: C2576 ,"];8033[shape=box, label="id:8033 level: 21\n8: V1748 V1762 V8590 V8592 V8776 \nV8778 V8782 V8784 \n1: C3404( V1748 V1762 ) "];7131-&gt;8033[label="7: V1748 V1762 V8590 V8592 V8776 \nV8782 V8784 \n1: C3404 ,"];8034[shape=box, label="id:8034 level: 21\n6: V1435 V8754 V8755 V9021 V9023 \nV9024 \n2: C20403( V8754 V8755 ) C39392( V1435 V8754 V9023 ) "];7132-&gt;8034[label="5: V1435 V8754 V8755 V9021 V9024 \n1: C20403 ,"];8035[shape=box, label="id:8035 level: 21\n6: V1562 V4475 V9021 V9025 V9030 \nV9031 \n2: C2576( V1562 V4475 ) C43987( V4475 V9021 V9030 ) "];7133-&gt;8035[label="5: V1562 V4475 V9021 V9025 V9031 \n1: C2576 ,"];8036[shape=box, label="id:8036 level: 21\n8: V1748 V1762 V8590 V8592 V9025 \nV9027 V9031 V9033 \n1: C3404( V1748 V1762 ) "];7133-&gt;8036[label="7: V1748 V1762 V8590 V8592 V9025 \nV9031 V9033 \n1: C3404 ,"];8037[shape=box, label="id:8037 level: 21\n5: V8753 V8755 V8911 V8912 V8913 \n2: C49720( V8753 V8912 V8913 ) C49724( V8755 V8911 V8912 ) "];7134-&gt;8037[label="4: V8753 V8755 V8911 V8913 \n0: "];8038[shape=box, label="id:8038 level: 21\n5: V1435 V8752 V8910 V8913 V8914 \n2: C39391( V1435 V8752 V8910 ) C49963( V8910 V8913 V8914 ) "];7134-&gt;8038[label="4: V1435 V8752 V8913 V8914 \n0: "];8039[shape=box, label="id:8039 level: 21\n6: V1562 V4475 V8911 V8914 V8919 \nV8920 \n2: C2576( V1562 V4475 ) C43984( V4475 V8911 V8919 ) "];7135-&gt;8039[label="5: V1562 V4475 V8911 V8914 V8920 \n1: C2576 ,"];8040[shape=box, label="id:8040 level: 21\n8: V1748 V1762 V8590 V8592 V8914 \nV8916 V8920 V8922 \n1: C3404( V1748 V1762 ) "];7135-&gt;8040[label="7: V1748 V1762 V8590 V8592 V8914 \nV8920 V8922 \n1: C3404 ,"];8041[shape=box, label="id:8041 level: 21\n5: V1562 V1762 V9132 V9136 V9137 \n2: C39861( V1562 V9132 V9136 ) C40557( V1762 V9136 V9137 ) "];7138-&gt;8041[label="4: V1562 V1762 V9132 V9137 \n0: "];8042[shape=box, label="id:8042 level: 21\n5: V1748 V9134 V9135 V9137 V9138 \n2: C40456( V1748 V9134 V9135 ) C50215( V9135 V9137 V9138 ) "];7138-&gt;8042[label="4: V1748 V9134 V9137 V9138 \n0: "];8043[shape=box, label="id:8043 level: 21\n6: V1562 V4475 V8263 V8265 V8270 \nV8271 \n2: C2576( V1562 V4475 ) C43980( V4475 V8263 V8270 ) "];7140-&gt;8043[label="5: V1562 V4475 V8263 V8265 V8271 \n1: C2576 ,"];8044[shape=box, label="id:8044 level: 21\n8: V1748 V1762 V8085 V8087 V8265 \nV8267 V8271 V8273 \n1: C3404( V1748 V1762 ) "];7140-&gt;8044[label="7: V1748 V1762 V8085 V8087 V8265 \nV8271 V8273 \n1: C3404 ,"];8045[shape=box, label="id:8045 level: 21\n6: V1435 V8245 V8246 V8941 V8943 \nV8944 \n2: C19643( V8245 V8246 ) C39385( V1435 V8245 V8943 ) "];7141-&gt;8045[label="5: V1435 V8245 V8246 V8941 V8944 \n1: C19643 ,"];8046[shape=box, label="id:8046 level: 21\n6: V1562 V4475 V8941 V8945 V8950 \nV8951 \n2: C2576( V1562 V4475 ) C43985( V4475 V8941 V8950 ) "];7142-&gt;8046[label="5: V1562 V4475 V8941 V8945 V8951 \n1: C2576 ,"];8047[shape=box, label="id:8047 level: 21\n8: V1748 V1762 V8085 V8087 V8945 \nV8947 V8951 V8953 \n1: C3404( V1748 V1762 ) "];7142-&gt;8047[label="7: V1748 V1762 V8085 V8087 V8945 \nV8951 V8953 \n1: C3404 ,"];8048[shape=box, label="id:8048 level: 21\n5: V8244 V8246 V8891 V8892 V8893 \n2: C49399( V8244 V8892 V8893 ) C49403( V8246 V8891 V8892 ) "];7143-&gt;8048[label="4: V8244 V8246 V8891 V8893 \n0: "];8049[shape=box, label="id:8049 level: 21\n5: V1435 V8243 V8890 V8893 V8894 \n2: C39384( V1435 V8243 V8890 ) C49955( V8890 V8893 V8894 ) "];7143-&gt;8049[label="4: V1435 V8243 V8893 V8894 \n0: "];8050[shape=box, label="id:8050 level: 21\n6: V1562 V4475 V8891 V8894 V8899 \nV8900 \n2: C2576( V1562 V4475 ) C43983( V4475 V8891 V8899 ) "];7144-&gt;8050[label="5: V1562 V4475 V8891 V8894 V8900 \n1: C2576 ,"];8051[shape=box, label="id:8051 level: 21\n8: V1748 V1762 V8085 V8087 V8894 \nV8896 V8900 V8902 \n1: C3404( V1748 V1762 ) "];7144-&gt;8051[label="7: V1748 V1762 V8085 V8087 V8894 \nV8900 V8902 \n1: C3404 ,"];8052[shape=box, label="id:8052 level: 21\n5: V1562 V1762 V14579 V14583 V14584 \n2: C39909( V1562 V14579 V14583 ) C40577( V1762 V14583 V14584 ) "];7147-&gt;8052[label="4: V1562 V1762 V14579 V14584 \n0: "];8053[shape=box, label="id:8053 level: 21\n5: V1748 V14581 V14582 V14584 V14585 \n2: C40486( V1748 V14581 V14582 ) C53413( V14582 V14584 V14585 ) "];7147-&gt;8053[label="4:</w:t>
      </w:r>
    </w:p>
    <w:p>
      <w:pPr>
        <w:pStyle w:val="PreformattedText"/>
        <w:bidi w:val="0"/>
        <w:spacing w:before="0" w:after="0"/>
        <w:jc w:val="left"/>
        <w:rPr/>
      </w:pPr>
      <w:r>
        <w:rPr/>
        <w:t xml:space="preserve"> </w:t>
      </w:r>
      <w:r>
        <w:rPr/>
        <w:t>V1748 V14581 V14584 V14585 \n0: "];8054[shape=box, label="id:8054 level: 21\n7: V1412 V1414 V12565 V12566 V12570 \nV13834 V13835 \n1: C38972( V1414 V13834 V13835 ) "];7148-&gt;8054[label="6: V1412 V1414 V12565 V12566 V12570 \nV13835 \n0: "];8055[shape=box, label="id:8055 level: 21\n5: V1414 V12556 V12557 V14603 V14604 \n2: C38957( V1414 V12557 V14603 ) C52285( V12556 V14603 V14604 ) "];7149-&gt;8055[label="4: V1414 V12556 V12557 V14604 \n0: "];8056[shape=box, label="id:8056 level: 21\n8: V1562 V1748 V1762 V12449 V12451 \nV14604 V14606 V14610 \n1: C3404( V1748 V1762 ) "];7149-&gt;8056[label="7: V1562 V1748 V1762 V12449 V12451 \nV14604 V14610 \n1: C3404 ,"];8057[shape=box, label="id:8057 level: 21\n11: V1562 V1748 V1762 V4475 V12449 \nV12451 V12556 V12558 V12571 V12573 V12581 \n2: C2576( V1562 V4475 ) C3404( V1748 V1762 ) "];7150-&gt;8057[label="10: V1562 V1748 V1762 V4475 V12449 \nV12451 V12556 V12558 V12571 V12581 \n2: C2576 ,C3404 ,"];8058[shape=box, label="id:8058 level: 21\n13: V1435 V1562 V1748 V1762 V4475 \nV12449 V12451 V12556 V12557 V12558 V13835 \nV13839 V13847 \n3: C2576( V1562 V4475 ) C3404( V1748 V1762 ) C26667( V12557 V12558 ) "];7150-&gt;8058[label="12: V1435 V1562 V1748 V1762 V4475 \nV12449 V12451 V12556 V12557 V12558 V13835 \nV13847 \n3: C2576 ,C3404 ,C26667 ,"];8059[shape=box, label="id:8059 level: 21\n13: V1435 V1562 V1748 V1762 V4475 \nV12449 V12451 V12555 V12556 V12558 V13762 \nV13765 V13773 \n3: C2576( V1562 V4475 ) C3404( V1748 V1762 ) C26659( V12555 V12556 ) "];7150-&gt;8059[label="12: V1435 V1562 V1748 V1762 V4475 \nV12449 V12451 V12555 V12556 V12558 V13762 \nV13773 \n3: C2576 ,C3404 ,C26659 ,"];8060[shape=box, label="id:8060 level: 21\n5: V9956 V9958 V11204 V11205 V11206 \n2: C50795( V9956 V11205 V11206 ) C50800( V9958 V11204 V11205 ) "];7152-&gt;8060[label="4: V9956 V9958 V11204 V11206 \n0: "];8061[shape=box, label="id:8061 level: 21\n7: V1562 V1748 V1762 V11204 V11206 \nV11209 V11210 \n1: C3404( V1748 V1762 ) "];7152-&gt;8061[label="6: V1562 V1748 V1762 V11204 V11206 \nV11210 \n1: C3404 ,"];8062[shape=box, label="id:8062 level: 21\n10: V1414 V1562 V1748 V1762 V9956 \nV9958 V10115 V10116 V11226 V11232 \n1: C3404( V1748 V1762 ) "];7153-&gt;8062[label="9: V1414 V1562 V1748 V1762 V9956 \nV9958 V10115 V10116 V11232 \n1: C3404 ,"];8063[shape=box, label="id:8063 level: 21\n17: V1435 V1562 V1748 V1762 V4475 \nV9956 V9958 V10114 V10115 V10116 V10117 \nV10135 V10145 V10957 V10968 V11023 V11035 \n4: C2576( V1562 V4475 ) C3404( V1748 V1762 ) C22878( V10114 V10115 ) C22886( V10116 V10117 ) "];7153-&gt;8063[label="16: V1435 V1562 V1748 V1762 V4475 \nV9956 V9958 V10114 V10115 V10116 V10135 \nV10145 V10957 V10968 V11023 V11035 \n3: C2576 ,C3404 ,C22878 ,"];8064[shape=box, label="id:8064 level: 21\n5: V1562 V1762 V14702 V14706 V14707 \n2: C39914( V1562 V14702 V14706 ) C40579( V1762 V14706 V14707 ) "];7156-&gt;8064[label="4: V1562 V1762 V14702 V14707 \n0: "];8065[shape=box, label="id:8065 level: 21\n5: V1748 V14704 V14705 V14707 V14708 \n2: C40488( V1748 V14704 V14705 ) C53455( V14705 V14707 V14708 ) "];7156-&gt;8065[label="4: V1748 V14704 V14707 V14708 \n0: "];8066[shape=box, label="id:8066 level: 21\n7: V1412 V1414 V13548 V13549 V13553 \nV14013 V14014 \n1: C38976( V1414 V14013 V14014 ) "];7157-&gt;8066[label="6: V1412 V1414 V13548 V13549 V13553 \nV14014 \n0: "];8067[shape=box, label="id:8067 level: 21\n5: V1414 V13529 V13530 V14726 V14727 \n2: C38966( V1414 V13530 V14726 ) C52747( V13529 V14726 V14727 ) "];7158-&gt;8067[label="4: V1414 V13529 V13530 V14727 \n0: "];8068[shape=box, label="id:8068 level: 21\n8: V1562 V1748 V1762 V13314 V13316 \nV14727 V14729 V14733 \n1: C3404( V1748 V1762 ) "];7158-&gt;8068[label="7: V1562 V1748 V1762 V13314 V13316 \nV14727 V14733 \n1: C3404 ,"];8069[shape=box, label="id:8069 level: 21\n11: V1562 V1748 V1762 V4475 V13314 \nV13316 V13529 V13531 V13554 V13556 V13564 \n2: C2576( V1562 V4475 ) C3404( V1748 V1762 ) "];7159-&gt;8069[label="10: V1562 V1748 V1762 V4475 V13314 \nV13316 V13529 V13531 V13554 V13564 \n2: C2576 ,C3404 ,"];8070[shape=box, label="id:8070 level: 21\n13: V1435 V1562 V1748 V1762 V4475 \nV13314 V13316 V13529 V13530 V13531 V14014 \nV14018 V14026 \n3: C2576( V1562 V4475 ) C3404( V1748 V1762 ) C28023( V13530 V13531 ) "];7159-&gt;8070[label="12: V1435 V1562 V1748 V1762 V4475 \nV13314 V13316 V13529 V13530 V13531 V14014 \nV14026 \n3: C2576 ,C3404 ,C28023 ,"];8071[shape=box, label="id:8071 level: 21\n13: V1435 V1562 V1748 V1762 V4475 \nV13314 V13316 V13528 V13529 V13531 V13794 \nV13797 V13805 \n3: C2576( V1562 V4475 ) C3404( V1748 V1762 ) C28015( V13528 V13529 ) "];7159-&gt;8071[label="12: V1435 V1562 V1748 V1762 V4475 \nV13314 V13316 V13528 V13529 V13531 V13794 \nV13805 \n3: C2576 ,C3404 ,C28015 ,"];8072[shape=box, label="id:8072 level: 21\n5: V1562 V1762 V11354 V11358 V11359 \n2: C39883( V1562 V11354 V11358 ) C40568( V1762 V11358 V11359 ) "];7162-&gt;8072[label="4: V1562 V1762 V11354 V11359 \n0: "];8073[shape=box, label="id:8073 level: 21\n5: V1748 V11356 V11357 V11359 V11360 \n2: C40473( V1748 V11356 V11357 ) C51586( V11357 V11359 V11360 ) "];7162-&gt;8073[label="4: V1748 V11356 V11359 V11360 \n0: "];8074[shape=box, label="id:8074 level: 21\n5: V10698 V10700 V11376 V11377 V11378 \n2: C51187( V10698 V11377 V11378 ) C51192( V10700 V11376 V11377 ) "];7164-&gt;8074[label="4: V10698 V10700 V11376 V11378 \n0: "];8075[shape=box, label="id:8075 level: 21\n7: V1562 V1748 V1762 V11376 V11378 \nV11381 V11382 \n1: C3404( V1748 V1762 ) "];7164-&gt;8075[label="6: V1562 V1748 V1762 V11376 V11378 \nV11382 \n1: C3404 ,"];8076[shape=box, label="id:8076 level: 21\n5: V10905 V10907 V10931 V10932 V10933 \n2: C51275( V10905 V10932 V10933 ) C51279( V10907 V10931 V10932 ) "];7165-&gt;8076[label="4: V10905 V10907 V10931 V10933 \n0: "];8077[shape=box, label="id:8077 level: 21\n10: V1562 V1748 V1762 V4475 V10698 \nV10700 V10931 V10933 V10939 V10941 \n2: C2576( V1562 V4475 ) C3404( V1748 V1762 ) "];7165-&gt;8077[label="9: V1562 V1748 V1762 V4475 V10698 \nV10700 V10931 V10933 V10941 \n2: C2576 ,C3404 ,"];8078[shape=box, label="id:8078 level: 21\n7: V1435 V10905 V10906 V10907 V11054 \nV11057 V11058 \n2: C23986( V10906 V10907 ) C51277( V10905 V11057 V11058 ) "];7166-&gt;8078[label="6: V1435 V10905 V10906 V10907 V11054 \nV11058 \n1: C23986 ,"];8079[shape=box, label="id:8079 level: 21\n10: V1562 V1748 V1762 V4475 V10698 \nV10700 V11054 V11058 V11064 V11066 \n2: C2576( V1562 V4475 ) C3404( V1748 V1762 ) "];7166-&gt;8079[label="9: V1562 V1748 V1762 V4475 V10698 \nV10700 V11054 V11058 V11066 \n2: C2576 ,C3404 ,"];8080[shape=box, label="id:8080 level: 21\n7: V1435 V10904 V10905 V10907 V10985 \nV10987 V10988 \n1: C23978( V10904 V10905 ) "];7167-&gt;8080[label="6: V1435 V10904 V10905 V10907 V10985 \nV10988 \n1: C23978 ,"];8081[shape=box, label="id:8081 level: 21\n10: V1562 V1748 V1762 V4475 V10698 \nV10700 V10985 V10988 V10994 V10996 \n2: C2576( V1562 V4475 ) C3404( V1748 V1762 ) "];7167-&gt;8081[label="9: V1562 V1748 V1762 V4475 V10698 \nV10700 V10985 V10988 V10996 \n2: C2576 ,C3404 ,"];8082[shape=box, label="id:8082 level: 21\n5: V8826 V8863 V9073 V9074 V9075 \n2: C49798( V8826 V9074 V9075 ) C49924( V8863 V9073 V9074 ) "];7168-&gt;8082[label="4: V8826 V8863 V9073 V9075 \n0: "];8083[shape=box, label="id:8083 level: 21\n5: V4475 V9073 V9078 V9079 V9080 \n2: C43989( V4475 V9073 V9079 ) C50154( V9078 V9079 V9080 ) "];7169-&gt;8083[label="4: V4475 V9073 V9078 V9080 \n0: "];8084[shape=box, label="id:8084 level: 21\n5: V1562 V8824 V9076 V9077 V9078 \n2: C39858( V1562 V9077 V9078 ) C49791( V8824 V9076 V9077 ) "];7169-&gt;8084[label="4: V1562 V8824 V9076 V9078 \n0: "];8085[shape=box, label="id:8085 level: 21\n4: V8868 V8877 V8878 V8879 \n2: C20761( V8877 V8878 ) C49931( V8868 V8878 V8879 ) "];7170-&gt;8085[label="3: V8868 V8877 V8879 \n0: "];8086[shape=box, label="id:8086 level: 21\n5: V1562 V8824 V8883 V8884 V8885 \n2: C39851( V1562 V8884 V8885 ) C49789( V8824 V8883 V8884 ) "];7172-&gt;8086[label="4: V1562 V8824 V8883 V8885 \n0: "];8087[shape=box, label="id:8087 level: 21\n5: V8826 V8863 V8881 V8882 V8883 \n2: C49795( V8826 V8882 V8883 ) C49922( V8863 V8881 V8882 ) "];7172-&gt;8087[label="4: V8826 V8863 V8881 V8883 \n0: "];8088[shape=box, label="id:8088 level: 21\n6: V1562 V8824 V8826 V9091 V9092 \nV9094 \n1: C49799( V8826 V9091 V9092 ) "];7175-&gt;8088[label="5: V1562 V8824 V8826 V9091 V9094 \n0: "];8089[shape=box, label="id:8089 level: 21\n6: V1435 V8862 V8863 V9089 V9090 \nV9091 \n2: C20730( V8862 V8863 ) C49925( V8863 V9089 V9090 ) "];7175-&gt;8089[label="5: V1435 V8862 V8863 V9089 V9091 \n1: C20730 ,"];8090[shape=box, label="id:8090 level: 21\n6: V1435 V1562 V8823 V9062 V9063 \nV9064 \n1: C39857( V1562 V9063 V9064 ) "];7178-&gt;8090[label="5: V1435 V1562 V8823 V9062 V9064 \n0: "];8091[shape=box, label="id:8091 level: 21\n6: V8824 V8826 V8863 V9059 V9061 \nV9062 \n1: C49790( V8824 V9061 V9062 ) "];7178-&gt;8091[label="5: V8824 V8826 V8863 V9059 V9062 \n0: "];8092[shape=box, label="id:8092 level: 21\n5: V1562 V8824 V11570 V11571 V11572 \n2: C39888( V1562 V11571 V11572 ) C49793( V8824 V11570 V11571 ) "];7180-&gt;8092[label="4: V1562 V8824 V11570 V11572 \n0: "];8093[shape=box, label="id:8093 level: 21\n6: V1562 V8986 V8988 V11570 V11648 \nV11649 \n1: C39896( V1562 V11648 V11649 ) "];7180-&gt;8093[label="5: V1562 V8986 V8988 V11570 V11649 \n0: "];8094[shape=box, label="id:8094 level: 21\n6: V1413 V1414 V8996 V8997 V8998 \nV9142 \n3: C21035( V8997 V8998 ) C38728( V1413 V8996 V8997 ) C38912( V1414 V8997 V9142 ) "];7181-&gt;8094[label="5: V1413 V1414 V8996 V8998 V9142 \n0: "];8095[shape=box, label="id:8095 level: 21\n10: V1435 V1562 V4475 V8826 V8985 \nV8986 V8988 V9142 V9147 V9149 \n2: C2576( V1562 V4475 ) C21007( V8985 V8986 ) "];7181-&gt;8095[label="9: V1435 V1562 V4475 V8826 V8985 \nV8986 V8988 V9142 V9149 \n2: C2576 ,C21007 ,"];8096[shape=box, label="id:8096 level: 21\n11: V1435 V1562 V4475 V8826 V8868 \nV8986 V8988 V8998 V9000 V9003 V9009 \n1: C2576( V1562 V4475 ) "];7182-&gt;8096[label="10: V1435 V1562 V4475 V8826 V8868 \nV8986</w:t>
      </w:r>
    </w:p>
    <w:p>
      <w:pPr>
        <w:pStyle w:val="PreformattedText"/>
        <w:bidi w:val="0"/>
        <w:spacing w:before="0" w:after="0"/>
        <w:jc w:val="left"/>
        <w:rPr/>
      </w:pPr>
      <w:r>
        <w:rPr/>
        <w:t xml:space="preserve"> </w:t>
      </w:r>
      <w:r>
        <w:rPr/>
        <w:t>V8988 V8998 V9000 V9009 \n1: C2576 ,"];8097[shape=box, label="id:8097 level: 21\n12: V1414 V1562 V4475 V8826 V8867 \nV8986 V8988 V8998 V9000 V9071 V9174 \nV9181 \n1: C2576( V1562 V4475 ) "];7182-&gt;8097[label="11: V1414 V1562 V4475 V8826 V8867 \nV8986 V8988 V8998 V9000 V9071 V9181 \n1: C2576 ,"];8098[shape=box, label="id:8098 level: 21\n14: V1412 V1414 V1435 V1562 V4475 \nV8826 V8986 V8987 V8988 V8996 V8998 \nV9000 V9159 V9166 \n3: C1229( V1414 V1435 ) C2576( V1562 V4475 ) C21017( V8987 V8988 ) "];7182-&gt;8098[label="13: V1412 V1414 V1435 V1562 V4475 \nV8826 V8986 V8987 V8988 V8996 V8998 \nV9000 V9166 \n3: C1229 ,C2576 ,C21017 ,"];8099[shape=box, label="id:8099 level: 21\n5: V6683 V6863 V7710 V7889 V7890 \n2: C47571( V6683 V7889 V7890 ) C48015( V6863 V7710 V7889 ) "];7188-&gt;8099[label="4: V6683 V6863 V7710 V7890 \n0: "];8100[shape=box, label="id:8100 level: 21\n6: V7890 V7892 V7896 V7898 V7921 \nV7922 \n1: C49199( V7898 V7921 V7922 ) "];7188-&gt;8100[label="5: V7890 V7892 V7896 V7921 V7922 \n0: "];8101[shape=box, label="id:8101 level: 21\n5: V6931 V6954 V7659 V7884 V7885 \n2: C48164( V6931 V7659 V7884 ) C48237( V6954 V7884 V7885 ) "];7192-&gt;8101[label="4: V6931 V6954 V7659 V7885 \n0: "];8102[shape=box, label="id:8102 level: 21\n6: V6699 V6927 V7659 V7883 V7885 \nV7886 \n1: C49194( V7883 V7885 V7886 ) "];7192-&gt;8102[label="5: V6699 V6927 V7659 V7885 V7886 \n0: "];8103[shape=box, label="id:8103 level: 21\n5: V7912 V7914 V7917 V7918 V7919 \n2: C49205( V7912 V7918 V7919 ) C49206( V7914 V7917 V7918 ) "];7194-&gt;8103[label="4: V7912 V7914 V7917 V7919 \n0: "];8104[shape=box, label="id:8104 level: 21\n5: V6886 V7789 V7818 V7911 V7912 \n2: C48068( V6886 V7789 V7911 ) C49107( V7818 V7911 V7912 ) "];7194-&gt;8104[label="4: V6886 V7789 V7818 V7912 \n0: "];8105[shape=box, label="id:8105 level: 21\n5: V6931 V7784 V7904 V7905 V7906 \n2: C48166( V6931 V7784 V7905 ) C49202( V7904 V7905 V7906 ) "];7197-&gt;8105[label="4: V6931 V7784 V7904 V7906 \n0: "];8106[shape=box, label="id:8106 level: 21\n5: V6927 V6987 V7784 V7903 V7904 \n2: C48136( V6927 V7784 V7903 ) C48278( V6987 V7903 V7904 ) "];7197-&gt;8106[label="4: V6927 V6987 V7784 V7904 \n0: "];8107[shape=box, label="id:8107 level: 21\n5: V6886 V6954 V7784 V7901 V7902 \n2: C48067( V6886 V7784 V7901 ) C48238( V6954 V7901 V7902 ) "];7198-&gt;8107[label="4: V6886 V6954 V7784 V7902 \n0: "];8108[shape=box, label="id:8108 level: 21\n7: V6863 V6932 V7784 V7900 V7902 \nV7906 V7908 \n0: "];7198-&gt;8108[label="6: V6863 V6932 V7784 V7902 V7906 \nV7908 \n0: "];8109[shape=box, label="id:8109 level: 21\n5: V7621 V7661 V7782 V7783 V7784 \n2: C48865( V7621 V7783 V7784 ) C48912( V7661 V7782 V7783 ) "];7201-&gt;8109[label="4: V7621 V7661 V7782 V7784 \n0: "];8110[shape=box, label="id:8110 level: 21\n5: V7708 V7712 V7781 V7782 V7787 \n2: C18712( V7708 V7712 ) C48964( V7712 V7781 V7782 ) "];7201-&gt;8110[label="4: V7708 V7781 V7782 V7787 \n0: "];8111[shape=box, label="id:8111 level: 21\n5: V3727 V7659 V7802 V7803 V7804 \n2: C43215( V3727 V7659 V7803 ) C49098( V7802 V7803 V7804 ) "];7204-&gt;8111[label="4: V3727 V7659 V7802 V7804 \n0: "];8112[shape=box, label="id:8112 level: 21\n5: V3615 V3731 V7659 V7801 V7802 \n2: C43042( V3615 V7659 V7801 ) C43271( V3731 V7801 V7802 ) "];7204-&gt;8112[label="4: V3615 V3731 V7659 V7802 \n0: "];8113[shape=box, label="id:8113 level: 21\n5: V3615 V7789 V7790 V7815 V7816 \n2: C43045( V3615 V7789 V7815 ) C49068( V7790 V7815 V7816 ) "];7208-&gt;8113[label="4: V3615 V7789 V7790 V7816 \n0: "];8114[shape=box, label="id:8114 level: 21\n5: V7811 V7813 V7814 V7820 V7821 \n2: C49102( V7811 V7813 V7814 ) C49103( V7814 V7820 V7821 ) "];7210-&gt;8114[label="4: V7811 V7813 V7820 V7821 \n0: "];8115[shape=box, label="id:8115 level: 21\n5: V3615 V6932 V7784 V7810 V7811 \n2: C43044( V3615 V7784 V7810 ) C48194( V6932 V7810 V7811 ) "];7210-&gt;8115[label="4: V3615 V6932 V7784 V7811 \n0: "];8116[shape=box, label="id:8116 level: 21\n5: V8957 V8960 V8981 V8982 V8983 \n2: C50004( V8957 V8982 V8983 ) C50006( V8960 V8981 V8982 ) "];7218-&gt;8116[label="4: V8957 V8960 V8981 V8983 \n0: "];8117[shape=box, label="id:8117 level: 21\n5: V7833 V8827 V8958 V8959 V8960 \n2: C49136( V7833 V8827 V8958 ) C50005( V8958 V8959 V8960 ) "];7219-&gt;8117[label="4: V7833 V8827 V8959 V8960 \n0: "];8118[shape=box, label="id:8118 level: 21\n5: V7857 V8974 V8975 V8977 V8978 \n2: C49162( V7857 V8974 V8975 ) C50054( V8975 V8977 V8978 ) "];7221-&gt;8118[label="4: V7857 V8974 V8977 V8978 \n0: "];8119[shape=box, label="id:8119 level: 21\n5: V7840 V8829 V8961 V8962 V8963 \n2: C49142( V7840 V8829 V8961 ) C50007( V8961 V8962 V8963 ) "];7222-&gt;8119[label="4: V7840 V8829 V8962 V8963 \n0: "];8120[shape=box, label="id:8120 level: 21\n6: V7849 V7851 V8966 V8968 V8969 \nV8970 \n1: C49156( V7851 V8968 V8969 ) "];7223-&gt;8120[label="5: V7849 V7851 V8966 V8968 V8970 \n0: "];8121[shape=box, label="id:8121 level: 21\n7: V7847 V8963 V8964 V8970 V8971 \nV8979 V8981 \n0: "];7223-&gt;8121[label="6: V7847 V8963 V8964 V8970 V8979 \nV8981 \n0: "];8122[shape=box, label="id:8122 level: 21\n5: V7857 V8851 V8852 V8854 V8855 \n2: C49161( V7857 V8851 V8852 ) C49914( V8852 V8854 V8855 ) "];7225-&gt;8122[label="4: V7857 V8851 V8854 V8855 \n0: "];8123[shape=box, label="id:8123 level: 21\n5: V7840 V8836 V8837 V8839 V8840 \n2: C49143( V7840 V8836 V8837 ) C49857( V8837 V8839 V8840 ) "];7226-&gt;8123[label="4: V7840 V8836 V8839 V8840 \n0: "];8124[shape=box, label="id:8124 level: 21\n6: V7849 V7851 V8843 V8845 V8846 \nV8847 \n1: C49155( V7851 V8845 V8846 ) "];7227-&gt;8124[label="5: V7849 V7851 V8843 V8845 V8847 \n0: "];8125[shape=box, label="id:8125 level: 21\n7: V7847 V8840 V8841 V8847 V8848 \nV8856 V8858 \n0: "];7227-&gt;8125[label="6: V7847 V8840 V8841 V8847 V8856 \nV8858 \n0: "];8126[shape=box, label="id:8126 level: 21\n5: V7818 V7857 V7858 V7861 V7862 \n2: C49106( V7818 V7857 V7858 ) C49163( V7858 V7861 V7862 ) "];7229-&gt;8126[label="4: V7818 V7857 V7861 V7862 \n0: "];8127[shape=box, label="id:8127 level: 21\n5: V6683 V7840 V7841 V7845 V7846 \n2: C47569( V6683 V7840 V7841 ) C49144( V7841 V7845 V7846 ) "];7230-&gt;8127[label="4: V6683 V7840 V7845 V7846 \n0: "];8128[shape=box, label="id:8128 level: 21\n6: V6682 V6699 V7710 V7842 V7844 \nV7845 \n1: C47535( V6682 V7710 V7844 ) "];7230-&gt;8128[label="5: V6682 V6699 V7710 V7842 V7845 \n0: "];8129[shape=box, label="id:8129 level: 21\n6: V6954 V6987 V7849 V7851 V7852 \nV7853 \n1: C48276( V6987 V7851 V7852 ) "];7231-&gt;8129[label="5: V6954 V6987 V7849 V7851 V7853 \n0: "];8130[shape=box, label="id:8130 level: 21\n7: V6932 V7846 V7847 V7853 V7854 \nV7863 V7865 \n0: "];7231-&gt;8130[label="6: V6932 V7846 V7847 V7853 V7863 \nV7865 \n0: "];8131[shape=box, label="id:8131 level: 21\n5: V11151 V11164 V11175 V11188 V11189 \n1: C51460( V11151 V11188 V11189 ) "];7232-&gt;8131[label="4: V11151 V11164 V11175 V11189 \n0: "];8132[shape=box, label="id:8132 level: 21\n5: V4475 V11190 V11194 V11195 V11196 \n2: C44003( V4475 V11190 V11195 ) C51482( V11194 V11195 V11196 ) "];7233-&gt;8132[label="4: V4475 V11190 V11194 V11196 \n0: "];8133[shape=box, label="id:8133 level: 21\n7: V1562 V11101 V11103 V11138 V11190 \nV11192 V11194 \n0: "];7233-&gt;8133[label="6: V1562 V11101 V11103 V11138 V11190 \nV11194 \n0: "];8134[shape=box, label="id:8134 level: 21\n6: V1562 V4475 V11154 V11158 V11160 \nV11161 \n2: C2576( V1562 V4475 ) C44001( V4475 V11154 V11160 ) "];7235-&gt;8134[label="5: V1562 V4475 V11154 V11158 V11161 \n1: C2576 ,"];8135[shape=box, label="id:8135 level: 21\n7: V11101 V11103 V11138 V11150 V11154 \nV11156 V11158 \n0: "];7235-&gt;8135[label="6: V11101 V11103 V11138 V11150 V11154 \nV11158 \n0: "];8136[shape=box, label="id:8136 level: 21\n5: V1414 V11151 V11176 V11177 V11178 \n2: C38949( V1414 V11177 V11178 ) C51459( V11151 V11176 V11177 ) "];7236-&gt;8136[label="4: V1414 V11151 V11176 V11178 \n0: "];8137[shape=box, label="id:8137 level: 21\n6: V1435 V11137 V11138 V11178 V11179 \nV11180 \n2: C24442( V11137 V11138 ) C51448( V11138 V11178 V11179 ) "];7237-&gt;8137[label="5: V1435 V11137 V11138 V11178 V11180 \n1: C24442 ,"];8138[shape=box, label="id:8138 level: 21\n8: V1562 V4475 V11101 V11103 V11178 \nV11180 V11182 V11185 \n1: C2576( V1562 V4475 ) "];7237-&gt;8138[label="7: V1562 V4475 V11101 V11103 V11178 \nV11180 V11185 \n1: C2576 ,"];8139[shape=box, label="id:8139 level: 21\n6: V1413 V1414 V11139 V11140 V11141 \nV11151 \n3: C24453( V11140 V11151 ) C38735( V1413 V11139 V11140 ) C38947( V1414 V11140 V11141 ) "];7238-&gt;8139[label="5: V1413 V1414 V11139 V11141 V11151 \n0: "];8140[shape=box, label="id:8140 level: 21\n5: V4475 V11141 V11146 V11147 V11148 \n2: C44000( V4475 V11141 V11147 ) C51450( V11146 V11147 V11148 ) "];7239-&gt;8140[label="4: V4475 V11141 V11146 V11148 \n0: "];8141[shape=box, label="id:8141 level: 21\n9: V1435 V1562 V11099 V11101 V11103 \nV11138 V11141 V11144 V11146 \n1: C24371( V11099 V11101 ) "];7239-&gt;8141[label="8: V1435 V1562 V11099 V11101 V11103 \nV11138 V11141 V11146 \n1: C24371 ,"];8142[shape=box, label="id:8142 level: 21\n7: V6710 V6711 V8821 V9496 V11098 \nV11099 V11102 \n4: C16502( V6710 V6711 ) C47661( V6710 V11098 V11102 ) C47683( V6711 V11098 V11099 ) C49780( V8821 V9496 V11098 ) "];7241-&gt;8142[label="6: V6710 V6711 V8821 V9496 V11099 \nV11102 \n1: C16502 ,"];8143[shape=box, label="id:8143 level: 21\n9: V1414 V1562 V11101 V11102 V11273 \nV11275 V11567 V11569 V11646 \n1: C38945( V1414 V11102 V11567 ) "];7241-&gt;8143[label="8: V1414 V1562 V11101 V11102 V11273 \nV11275 V11569 V11646 \n0: "];8144[shape=box, label="id:8144 level: 21\n13: V1413 V1414 V1435 V1562 V4475 \nV11103 V11271 V11273 V11275 V11285 V11287 \nV11294 V11297 \n3: C1229( V1414 V1435 ) C2576( V1562 V4475 ) C24660( V11271 V11273 ) "];7242-&gt;8144[label="12: V1413 V1414 V1435 V1562 V4475 \nV11103 V11271 V11273 V11275 V11285 V11294 \nV11297 \n3: C1229 ,C2576 ,C24660 ,"];8145[shape=box, label="id:8145 level: 21\n18: V1412 V1414 V1435 V1562 V4475 \nV11103 V11150 V11152 V11164 V11273 V11274 \nV11275 V11285 V11297 V11307 V11309 V11319 \nV11329 \n4: C1229( V1414 V1435</w:t>
      </w:r>
    </w:p>
    <w:p>
      <w:pPr>
        <w:pStyle w:val="PreformattedText"/>
        <w:bidi w:val="0"/>
        <w:spacing w:before="0" w:after="0"/>
        <w:jc w:val="left"/>
        <w:rPr/>
      </w:pPr>
      <w:r>
        <w:rPr/>
        <w:t xml:space="preserve"> </w:t>
      </w:r>
      <w:r>
        <w:rPr/>
        <w:t>) C2576( V1562 V4475 ) C24477( V11152 V11164 ) C24670( V11274 V11275 ) "];7242-&gt;8145[label="17: V1412 V1414 V1435 V1562 V4475 \nV11103 V11150 V11152 V11164 V11273 V11274 \nV11275 V11285 V11297 V11307 V11319 V11329 \n4: C1229 ,C2576 ,C24477 ,C24670 ,"];8146[shape=box, label="id:8146 level: 21\n5: V6699 V9462 V9463 V9464 V9465 \n2: C47619( V6699 V9462 V9463 ) C50535( V9463 V9464 V9465 ) "];7244-&gt;8146[label="4: V6699 V9462 V9464 V9465 \n0: "];8147[shape=box, label="id:8147 level: 21\n5: V3731 V9453 V9454 V9458 V9459 \n2: C43280( V3731 V9453 V9454 ) C50531( V9454 V9458 V9459 ) "];7245-&gt;8147[label="4: V3731 V9453 V9458 V9459 \n0: "];8148[shape=box, label="id:8148 level: 21\n6: V6679 V6699 V8933 V9456 V9457 \nV9458 \n1: C47618( V6699 V9456 V9457 ) "];7245-&gt;8148[label="5: V6679 V6699 V8933 V9456 V9458 \n0: "];8149[shape=box, label="id:8149 level: 21\n6: V3731 V6683 V9447 V9449 V9450 \nV9451 \n1: C47574( V6683 V9449 V9450 ) "];7246-&gt;8149[label="5: V3731 V6683 V9447 V9449 V9451 \n0: "];8150[shape=box, label="id:8150 level: 21\n7: V8936 V9451 V9459 V9466 V9493 \nV9495 V9496 \n0: "];7246-&gt;8150[label="6: V8936 V9451 V9459 V9466 V9493 \nV9496 \n0: "];8151[shape=box, label="id:8151 level: 21\n5: V8821 V11106 V11134 V11135 V11136 \n2: C49781( V8821 V11135 V11136 ) C51419( V11106 V11134 V11135 ) "];7247-&gt;8151[label="4: V8821 V11106 V11134 V11136 \n0: "];8152[shape=box, label="id:8152 level: 21\n5: V8827 V9447 V11104 V11105 V11106 \n2: C49805( V8827 V9447 V11104 ) C51418( V11104 V11105 V11106 ) "];7248-&gt;8152[label="4: V8827 V9447 V11105 V11106 \n0: "];8153[shape=box, label="id:8153 level: 21\n5: V8836 V9460 V11110 V11111 V11112 \n2: C49846( V8836 V9460 V11110 ) C51422( V11110 V11111 V11112 ) "];7249-&gt;8153[label="4: V8836 V9460 V11111 V11112 \n0: "];8154[shape=box, label="id:8154 level: 21\n5: V11109 V11112 V11132 V11133 V11134 \n2: C51421( V11109 V11133 V11134 ) C51423( V11112 V11132 V11133 ) "];7250-&gt;8154[label="4: V11109 V11112 V11132 V11134 \n0: "];8155[shape=box, label="id:8155 level: 21\n6: V3734 V8833 V9453 V9456 V11108 \nV11109 \n1: C49833( V8833 V9456 V11108 ) "];7250-&gt;8155[label="5: V3734 V8833 V9453 V9456 V11109 \n0: "];8156[shape=box, label="id:8156 level: 21\n5: V8829 V9460 V11244 V11245 V11246 \n2: C49820( V8829 V9460 V11244 ) C51510( V11244 V11245 V11246 ) "];7251-&gt;8156[label="4: V8829 V9460 V11245 V11246 \n0: "];8157[shape=box, label="id:8157 level: 21\n6: V8827 V8838 V9453 V9456 V11242 \nV11243 \n1: C49858( V8838 V9456 V11242 ) "];7252-&gt;8157[label="5: V8827 V8838 V9453 V9456 V11243 \n0: "];8158[shape=box, label="id:8158 level: 21\n10: V3734 V8821 V8836 V9447 V9449 \nV11240 V11243 V11246 V11266 V11270 \n0: "];7252-&gt;8158[label="9: V3734 V8821 V8836 V9447 V9449 \nV11243 V11246 V11266 V11270 \n0: "];8159[shape=box, label="id:8159 level: 21\n8: V9403 V9437 V9483 V9485 V9487 \nV9488 V9490 V9491 \n0: "];7253-&gt;8159[label="7: V9403 V9437 V9483 V9485 V9487 \nV9488 V9491 \n0: "];8160[shape=box, label="id:8160 level: 21\n15: V6932 V6954 V6987 V7790 V7818 \nV7860 V9467 V9469 V9471 V9475 V9477 \nV9479 V9482 V9491 V9493 \n0: "];7253-&gt;8160[label="14: V6932 V6954 V6987 V7790 V7818 \nV7860 V9467 V9469 V9471 V9475 V9477 \nV9479 V9491 V9493 \n0: "];8161[shape=box, label="id:8161 level: 21\n8: V9483 V9485 V9487 V11257 V11259 \nV11261 V11263 V11264 \n0: "];7254-&gt;8161[label="7: V9483 V9485 V9487 V11257 V11259 \nV11261 V11264 \n0: "];8162[shape=box, label="id:8162 level: 21\n15: V8964 V8966 V8968 V8972 V8974 \nV8976 V9467 V9469 V9471 V9475 V9477 \nV9479 V11256 V11264 V11266 \n0: "];7254-&gt;8162[label="14: V8964 V8966 V8968 V8972 V8974 \nV8976 V9467 V9469 V9471 V9475 V9477 \nV9479 V11264 V11266 \n0: "];8163[shape=box, label="id:8163 level: 21\n8: V9483 V9485 V9487 V11123 V11125 \nV11127 V11129 V11130 \n0: "];7255-&gt;8163[label="7: V9483 V9485 V9487 V11123 V11125 \nV11127 V11130 \n0: "];8164[shape=box, label="id:8164 level: 21\n15: V8841 V8843 V8845 V8849 V8851 \nV8853 V9467 V9469 V9471 V9475 V9477 \nV9479 V11122 V11130 V11132 \n0: "];7255-&gt;8164[label="14: V8841 V8843 V8845 V8849 V8851 \nV8853 V9467 V9469 V9471 V9475 V9477 \nV9479 V11130 V11132 \n0: "];8165[shape=box, label="id:8165 level: 21\n5: V8788 V8935 V9246 V9247 V9248 \n2: C49758( V8788 V9247 V9248 ) C49988( V8935 V9246 V9247 ) "];7258-&gt;8165[label="4: V8788 V8935 V9246 V9248 \n0: "];8166[shape=box, label="id:8166 level: 21\n5: V8788 V8935 V9400 V9401 V9402 \n2: C49761( V8788 V9401 V9402 ) C49990( V8935 V9400 V9401 ) "];7259-&gt;8166[label="4: V8788 V8935 V9400 V9402 \n0: "];8167[shape=box, label="id:8167 level: 21\n8: V8788 V8935 V9051 V9245 V9392 \nV9394 V9396 V9400 \n0: "];7259-&gt;8167[label="7: V8788 V8935 V9051 V9245 V9392 \nV9396 V9400 \n0: "];8168[shape=box, label="id:8168 level: 21\n5: V9571 V9573 V9575 V9576 V9577 \n2: C50605( V9571 V9576 V9577 ) C50606( V9573 V9575 V9576 ) "];7262-&gt;8168[label="4: V9571 V9573 V9575 V9577 \n0: "];8169[shape=box, label="id:8169 level: 21\n5: V6683 V7710 V8787 V9570 V9571 \n2: C47578( V6683 V9570 V9571 ) C48940( V7710 V8787 V9570 ) "];7262-&gt;8169[label="4: V6683 V7710 V8787 V9571 \n0: "];8170[shape=box, label="id:8170 level: 21\n5: V7784 V9402 V9556 V9638 V9639 \n2: C49027( V7784 V9402 V9638 ) C50591( V9556 V9638 V9639 ) "];7264-&gt;8170[label="4: V7784 V9402 V9556 V9639 \n0: "];8171[shape=box, label="id:8171 level: 21\n7: V7710 V9402 V9488 V9637 V9639 \nV9642 V9644 \n0: "];7264-&gt;8171[label="6: V7710 V9402 V9488 V9639 V9642 \nV9644 \n0: "];8172[shape=box, label="id:8172 level: 21\n6: V7784 V7789 V7916 V9396 V9626 \nV9628 \n0: "];7265-&gt;8172[label="5: V7784 V7789 V7916 V9396 V9628 \n0: "];8173[shape=box, label="id:8173 level: 21\n8: V7659 V7710 V7818 V7860 V9396 \nV9624 V9628 V9630 \n0: "];7265-&gt;8173[label="7: V7659 V7710 V7818 V7860 V9396 \nV9628 V9630 \n0: "];8174[shape=box, label="id:8174 level: 21\n7: V7620 V7790 V9396 V9620 V9630 \nV9646 V9647 \n0: "];7266-&gt;8174[label="6: V7620 V7790 V9396 V9630 V9646 \nV9647 \n0: "];8175[shape=box, label="id:8175 level: 21\n8: V7620 V7659 V9402 V9403 V9437 \nV9635 V9644 V9646 \n0: "];7266-&gt;8175[label="7: V7620 V7659 V9402 V9403 V9437 \nV9644 V9646 \n0: "];8176[shape=box, label="id:8176 level: 21\n5: V9607 V9617 V9618 V9647 V9648 \n2: C50618( V9607 V9617 V9618 ) C50622( V9618 V9647 V9648 ) "];7267-&gt;8176[label="4: V9607 V9617 V9647 V9648 \n0: "];8177[shape=box, label="id:8177 level: 21\n5: V6932 V7620 V9248 V9606 V9607 \n2: C48204( V6932 V9606 V9607 ) C48842( V7620 V9248 V9606 ) "];7267-&gt;8177[label="4: V6932 V7620 V9248 V9607 \n0: "];8178[shape=box, label="id:8178 level: 21\n6: V7784 V7789 V7916 V9248 V9614 \nV9615 \n0: "];7268-&gt;8178[label="5: V7784 V7789 V7916 V9248 V9615 \n0: "];8179[shape=box, label="id:8179 level: 21\n8: V6954 V6987 V7659 V7710 V9248 \nV9611 V9615 V9617 \n0: "];7268-&gt;8179[label="7: V6954 V6987 V7659 V7710 V9248 \nV9615 V9617 \n0: "];8180[shape=box, label="id:8180 level: 21\n5: V7710 V9049 V9597 V9602 V9603 \n2: C48944( V7710 V9049 V9597 ) C50615( V9597 V9602 V9603 ) "];7269-&gt;8180[label="4: V7710 V9049 V9602 V9603 \n0: "];8181[shape=box, label="id:8181 level: 21\n7: V6987 V7784 V7789 V7860 V9049 \nV9601 V9602 \n0: "];7269-&gt;8181[label="6: V6987 V7784 V7789 V7860 V9049 \nV9602 \n0: "];8182[shape=box, label="id:8182 level: 21\n10: V6699 V6954 V7659 V7710 V7784 \nV7789 V7818 V8933 V9590 V9591 \n0: "];7270-&gt;8182[label="9: V6699 V6954 V7659 V7710 V7784 \nV7789 V7818 V8933 V9591 \n0: "];8183[shape=box, label="id:8183 level: 21\n12: V3731 V6683 V6699 V7620 V7659 \nV8933 V9049 V9591 V9603 V9648 V9649 \nV9650 \n0: "];7270-&gt;8183[label="11: V3731 V6683 V6699 V7620 V7659 \nV8933 V9049 V9591 V9603 V9648 V9650 \n0: "];8184[shape=box, label="id:8184 level: 21\n5: V6927 V9402 V9488 V9553 V9554 \n2: C48145( V6927 V9402 V9553 ) C50552( V9488 V9553 V9554 ) "];7272-&gt;8184[label="4: V6927 V9402 V9488 V9554 \n0: "];8185[shape=box, label="id:8185 level: 21\n7: V6886 V9402 V9437 V9552 V9554 \nV9557 V9559 \n0: "];7272-&gt;8185[label="6: V6886 V9402 V9437 V9554 V9557 \nV9559 \n0: "];8186[shape=box, label="id:8186 level: 21\n6: V6863 V9402 V9403 V9550 V9559 \nV9560 \n1: C50587( V9550 V9559 V9560 ) "];7273-&gt;8186[label="5: V6863 V9402 V9403 V9559 V9560 \n0: "];8187[shape=box, label="id:8187 level: 21\n7: V6863 V7790 V9396 V9539 V9547 \nV9560 V9561 \n0: "];7273-&gt;8187[label="6: V6863 V7790 V9396 V9547 V9560 \nV9561 \n0: "];8188[shape=box, label="id:8188 level: 21\n5: V6931 V7916 V9396 V9544 V9545 \n2: C48174( V6931 V9396 V9544 ) C49208( V7916 V9544 V9545 ) "];7274-&gt;8188[label="4: V6931 V7916 V9396 V9545 \n0: "];8189[shape=box, label="id:8189 level: 21\n8: V6886 V6927 V7818 V7860 V9396 \nV9543 V9545 V9547 \n0: "];7274-&gt;8189[label="7: V6886 V6927 V7818 V7860 V9396 \nV9545 V9547 \n0: "];8190[shape=box, label="id:8190 level: 21\n5: V6931 V6932 V8787 V9503 V9504 \n2: C48168( V6931 V8787 V9503 ) C48201( V6932 V9503 V9504 ) "];7276-&gt;8190[label="4: V6931 V6932 V8787 V9504 \n0: "];8191[shape=box, label="id:8191 level: 21\n8: V3731 V6683 V6886 V6927 V8787 \nV9502 V9504 V9506 \n0: "];7276-&gt;8191[label="7: V3731 V6683 V6886 V6927 V8787 \nV9504 V9506 \n0: "];8192[shape=box, label="id:8192 level: 21\n7: V3731 V6863 V8933 V9509 V9516 \nV9563 V9564 \n0: "];7277-&gt;8192[label="6: V3731 V6863 V8933 V9516 V9563 \nV9564 \n0: "];8193[shape=box, label="id:8193 level: 21\n8: V6699 V6886 V6927 V6931 V6954 \nV8933 V9515 V9516 \n0: "];7277-&gt;8193[label="7: V6699 V6886 V6927 V6931 V6954 \nV8933 V9516 \n0: "];8194[shape=box, label="id:8194 level: 21\n10: V6863 V6886 V6927 V6931 V6932 \nV6954 V6987 V9248 V9535 V9537 \n0: "];7278-&gt;8194[label="9: V6863 V6886 V6927 V6931 V6932 \nV6954 V6987 V9248 V9537 \n0: "];8195[shape=box, label="id:8195 level: 21\n12: V6683 V6699 V6863 V6886 V6927 \nV6931 V6987 V9049 V9527 V9537 V9561 \nV9563 \n0: "];7278-&gt;8195[label="11: V6683 V6699 V6863 V6886 V6927 \nV6931 V6987 V9049 V9537 V9561 V9563 \n0: "];8196[shape=box, label="id:8196 level: 21\n4: V9565 V9567 V9656 V9657 \n2: C22142( V9565 V9567 ) C50603( V9567 V9656 V9657 ) "];7279-&gt;8196[label="3:</w:t>
      </w:r>
    </w:p>
    <w:p>
      <w:pPr>
        <w:pStyle w:val="PreformattedText"/>
        <w:bidi w:val="0"/>
        <w:spacing w:before="0" w:after="0"/>
        <w:jc w:val="left"/>
        <w:rPr/>
      </w:pPr>
      <w:r>
        <w:rPr/>
        <w:t xml:space="preserve"> </w:t>
      </w:r>
      <w:r>
        <w:rPr/>
        <w:t>V9565 V9656 V9657 \n0: "];8197[shape=box, label="id:8197 level: 21\n5: V6996 V9565 V9566 V9657 V9658 \n2: C48303( V6996 V9565 V9566 ) C50602( V9566 V9657 V9658 ) "];7279-&gt;8197[label="4: V6996 V9565 V9657 V9658 \n0: "];8198[shape=box, label="id:8198 level: 21\n4: V9651 V9653 V9654 V9655 \n2: C22238( V9651 V9653 ) C50642( V9653 V9654 V9655 ) "];7280-&gt;8198[label="3: V9651 V9654 V9655 \n0: "];8199[shape=box, label="id:8199 level: 21\n5: V7927 V9651 V9652 V9655 V9656 \n2: C49225( V7927 V9651 V9652 ) C50641( V9652 V9655 V9656 ) "];7280-&gt;8199[label="4: V7927 V9651 V9655 V9656 \n0: "];8200[shape=box, label="id:8200 level: 21\n4: V9409 V9411 V9662 V9663 \n2: C21906( V9409 V9411 ) C50498( V9411 V9662 V9663 ) "];7281-&gt;8200[label="3: V9409 V9662 V9663 \n0: "];8201[shape=box, label="id:8201 level: 21\n5: V1412 V9409 V9410 V9663 V9664 \n2: C38665( V1412 V9409 V9410 ) C50497( V9410 V9663 V9664 ) "];7281-&gt;8201[label="4: V1412 V9409 V9663 V9664 \n0: "];8202[shape=box, label="id:8202 level: 21\n5: V4185 V9444 V9660 V9661 V9662 \n0: "];7282-&gt;8202[label="4: V4185 V9444 V9660 V9662 \n0: "];8203[shape=box, label="id:8203 level: 21\n5: V6706 V9496 V9658 V9659 V9660 \n0: "];7282-&gt;8203[label="4: V6706 V9496 V9658 V9660 \n0: "];8204[shape=box, label="id:8204 level: 21\n5: V3731 V8933 V8934 V9407 V9408 \n2: C43276( V3731 V8933 V8934 ) C49986( V8934 V9407 V9408 ) "];7284-&gt;8204[label="4: V3731 V8933 V9407 V9408 \n0: "];8205[shape=box, label="id:8205 level: 21\n5: V7790 V9396 V9397 V9404 V9405 \n2: C49071( V7790 V9396 V9397 ) C50458( V9397 V9404 V9405 ) "];7286-&gt;8205[label="4: V7790 V9396 V9404 V9405 \n0: "];8206[shape=box, label="id:8206 level: 21\n5: V3727 V6699 V9049 V9421 V9422 \n2: C43222( V3727 V9049 V9421 ) C47617( V6699 V9421 V9422 ) "];7287-&gt;8206[label="4: V3727 V6699 V9049 V9422 \n0: "];8207[shape=box, label="id:8207 level: 21\n7: V3615 V6683 V9049 V9420 V9422 \nV9441 V9442 \n0: "];7287-&gt;8207[label="6: V3615 V6683 V9049 V9422 V9441 \nV9442 \n0: "];8208[shape=box, label="id:8208 level: 21\n6: V3727 V3731 V8787 V8789 V9413 \nV9414 \n1: C49764( V8789 V9413 V9414 ) "];7288-&gt;8208[label="5: V3727 V3731 V8787 V8789 V9414 \n0: "];8209[shape=box, label="id:8209 level: 21\n8: V3615 V3727 V3731 V8933 V9414 \nV9418 V9442 V9444 \n1: C8118( V3615 V3727 ) "];7288-&gt;8209[label="7: V3615 V3727 V3731 V8933 V9414 \nV9442 V9444 \n1: C8118 ,"];8210[shape=box, label="id:8210 level: 21\n5: V3727 V6954 V9248 V9426 V9427 \n2: C43223( V3727 V9248 V9426 ) C48239( V6954 V9426 V9427 ) "];7289-&gt;8210[label="4: V3727 V6954 V9248 V9427 \n0: "];8211[shape=box, label="id:8211 level: 21\n7: V3615 V6932 V9248 V9425 V9427 \nV9440 V9441 \n0: "];7289-&gt;8211[label="6: V3615 V6932 V9248 V9427 V9440 \nV9441 \n0: "];8212[shape=box, label="id:8212 level: 21\n7: V3615 V3727 V9402 V9403 V9437 \nV9438 V9439 \n1: C8118( V3615 V3727 ) "];7290-&gt;8212[label="6: V3615 V3727 V9402 V9403 V9437 \nV9439 \n1: C8118 ,"];8213[shape=box, label="id:8213 level: 21\n8: V3615 V3727 V7790 V7818 V9396 \nV9432 V9439 V9440 \n1: C8118( V3615 V3727 ) "];7290-&gt;8213[label="7: V3615 V3727 V7790 V7818 V9396 \nV9439 V9440 \n1: C8118 ,"];8214[shape=box, label="id:8214 level: 21\n5: V11862 V11864 V11866 V11867 V11868 \n2: C51935( V11862 V11867 V11868 ) C51936( V11864 V11866 V11867 ) "];7292-&gt;8214[label="4: V11862 V11864 V11866 V11868 \n0: "];8215[shape=box, label="id:8215 level: 21\n5: V3731 V6886 V10952 V11861 V11862 \n2: C43290( V3731 V11861 V11862 ) C48076( V6886 V10952 V11861 ) "];7292-&gt;8215[label="4: V3731 V6886 V10952 V11862 \n0: "];8216[shape=box, label="id:8216 level: 21\n5: V6931 V6954 V11015 V11875 V11876 \n2: C48177( V6931 V11015 V11875 ) C48247( V6954 V11875 V11876 ) "];7296-&gt;8216[label="4: V6931 V6954 V11015 V11876 \n0: "];8217[shape=box, label="id:8217 level: 21\n6: V6699 V6927 V11015 V11874 V11876 \nV11877 \n1: C51940( V11874 V11876 V11877 ) "];7296-&gt;8217[label="5: V6699 V6927 V11015 V11876 V11877 \n0: "];8218[shape=box, label="id:8218 level: 21\n5: V6931 V11413 V11895 V11896 V11897 \n2: C48179( V6931 V11413 V11896 ) C51948( V11895 V11896 V11897 ) "];7297-&gt;8218[label="4: V6931 V11413 V11895 V11897 \n0: "];8219[shape=box, label="id:8219 level: 21\n5: V6927 V6987 V11413 V11894 V11895 \n2: C48149( V6927 V11413 V11894 ) C48286( V6987 V11894 V11895 ) "];7297-&gt;8219[label="4: V6927 V6987 V11413 V11895 \n0: "];8220[shape=box, label="id:8220 level: 21\n5: V6886 V6954 V11413 V11892 V11893 \n2: C48079( V6886 V11413 V11892 ) C48248( V6954 V11892 V11893 ) "];7298-&gt;8220[label="4: V6886 V6954 V11413 V11893 \n0: "];8221[shape=box, label="id:8221 level: 21\n7: V6863 V6932 V11413 V11891 V11893 \nV11897 V11899 \n0: "];7298-&gt;8221[label="6: V6863 V6932 V11413 V11893 V11897 \nV11899 \n0: "];8222[shape=box, label="id:8222 level: 21\n6: V6927 V6931 V6987 V11090 V11886 \nV11887 \n0: "];7300-&gt;8222[label="5: V6927 V6931 V6987 V11090 V11887 \n0: "];8223[shape=box, label="id:8223 level: 21\n8: V6683 V6699 V6863 V6886 V11090 \nV11883 V11887 V11889 \n0: "];7300-&gt;8223[label="7: V6683 V6699 V6863 V6886 V11090 \nV11887 V11889 \n0: "];8224[shape=box, label="id:8224 level: 21\n5: V11903 V11905 V11907 V11908 V11909 \n2: C51951( V11903 V11908 V11909 ) C51952( V11905 V11907 V11908 ) "];7302-&gt;8224[label="4: V11903 V11905 V11907 V11909 \n0: "];8225[shape=box, label="id:8225 level: 21\n5: V6886 V7818 V11546 V11902 V11903 \n2: C48080( V6886 V11546 V11902 ) C49115( V7818 V11902 V11903 ) "];7302-&gt;8225[label="4: V6886 V7818 V11546 V11903 \n0: "];8226[shape=box, label="id:8226 level: 21\n5: V11925 V11927 V11930 V11931 V11932 \n2: C51959( V11925 V11931 V11932 ) C51960( V11927 V11930 V11931 ) "];7304-&gt;8226[label="4: V11925 V11927 V11930 V11932 \n0: "];8227[shape=box, label="id:8227 level: 21\n5: V6886 V11748 V11789 V11924 V11925 \n2: C48082( V6886 V11748 V11924 ) C51886( V11789 V11924 V11925 ) "];7304-&gt;8227[label="4: V6886 V11748 V11789 V11925 \n0: "];8228[shape=box, label="id:8228 level: 21\n5: V6863 V11748 V11749 V11922 V11923 \n2: C48030( V6863 V11748 V11922 ) C51859( V11749 V11922 V11923 ) "];7305-&gt;8228[label="4: V6863 V11748 V11749 V11923 \n0: "];8229[shape=box, label="id:8229 level: 21\n5: V11912 V11920 V11921 V11933 V11934 \n2: C51954( V11912 V11920 V11921 ) C51957( V11921 V11933 V11934 ) "];7306-&gt;8229[label="4: V11912 V11920 V11933 V11934 \n0: "];8230[shape=box, label="id:8230 level: 21\n5: V6863 V9403 V11741 V11911 V11912 \n2: C48029( V6863 V11741 V11911 ) C50484( V9403 V11911 V11912 ) "];7306-&gt;8230[label="4: V6863 V9403 V11741 V11912 \n0: "];8231[shape=box, label="id:8231 level: 21\n5: V6927 V9488 V11741 V11915 V11916 \n2: C48151( V6927 V11741 V11915 ) C50555( V9488 V11915 V11916 ) "];7308-&gt;8231[label="4: V6927 V9488 V11741 V11916 \n0: "];8232[shape=box, label="id:8232 level: 21\n7: V6886 V9437 V11741 V11914 V11916 \nV11918 V11920 \n0: "];7308-&gt;8232[label="6: V6886 V9437 V11741 V11916 V11918 \nV11920 \n0: "];8233[shape=box, label="id:8233 level: 21\n5: V11782 V11784 V11785 V11791 V11792 \n2: C51881( V11782 V11784 V11785 ) C51882( V11785 V11791 V11792 ) "];7315-&gt;8233[label="4: V11782 V11784 V11791 V11792 \n0: "];8234[shape=box, label="id:8234 level: 21\n5: V3615 V9403 V11741 V11781 V11782 \n2: C43057( V3615 V11741 V11781 ) C50482( V9403 V11781 V11782 ) "];7315-&gt;8234[label="4: V3615 V9403 V11741 V11782 \n0: "];8235[shape=box, label="id:8235 level: 21\n5: V11777 V11779 V11780 V11792 V11793 \n2: C51879( V11777 V11779 V11780 ) C51880( V11780 V11792 V11793 ) "];7317-&gt;8235[label="4: V11777 V11779 V11792 V11793 \n0: "];8236[shape=box, label="id:8236 level: 21\n5: V3615 V7790 V11546 V11776 V11777 \n2: C43056( V3615 V11546 V11776 ) C49078( V7790 V11776 V11777 ) "];7317-&gt;8236[label="4: V3615 V7790 V11546 V11777 \n0: "];8237[shape=box, label="id:8237 level: 21\n5: V6676 V11012 V11019 V11086 V11087 \n2: C47494( V6676 V11012 V11019 ) C51354( V11019 V11086 V11087 ) "];7321-&gt;8237[label="4: V6676 V11012 V11086 V11087 \n0: "];8238[shape=box, label="id:8238 level: 21\n6: V10953 V11017 V11092 V11410 V11411 \nV11413 \n1: C51389( V11092 V11410 V11411 ) "];7323-&gt;8238[label="5: V10953 V11017 V11092 V11410 V11413 \n0: "];8239[shape=box, label="id:8239 level: 21\n10: V10953 V11017 V11092 V11410 V11415 \nV11542 V11546 V11736 V11741 V11748 \n1: C24874( V11410 V11415 ) "];7323-&gt;8239[label="9: V10953 V11017 V11092 V11410 V11542 \nV11546 V11736 V11741 V11748 \n0: "];8240[shape=box, label="id:8240 level: 21\n7: V3727 V10953 V10954 V11012 V11014 \nV11015 V11017 \n2: C24183( V11014 V11017 ) C51307( V10953 V11014 V11015 ) "];7324-&gt;8240[label="6: V3727 V10953 V10954 V11012 V11015 \nV11017 \n0: "];8241[shape=box, label="id:8241 level: 21\n9: V3615 V3727 V3731 V10952 V10954 \nV11015 V11761 V11795 V11797 \n2: C8118( V3615 V3727 ) C43052( V3615 V10952 V10954 ) "];7324-&gt;8241[label="8: V3615 V3727 V3731 V10952 V10954 \nV11015 V11795 V11797 \n2: C8118 ,C43052 ,"];8242[shape=box, label="id:8242 level: 21\n5: V6927 V15390 V15506 V15595 V15596 \n2: C48160( V6927 V15390 V15595 ) C53805( V15506 V15595 V15596 ) "];7326-&gt;8242[label="4: V6927 V15390 V15506 V15596 \n0: "];8243[shape=box, label="id:8243 level: 21\n7: V6886 V15390 V15437 V15594 V15596 \nV15599 V15601 \n0: "];7326-&gt;8243[label="6: V6886 V15390 V15437 V15596 V15599 \nV15601 \n0: "];8244[shape=box, label="id:8244 level: 21\n6: V6863 V15390 V15391 V15592 V15601 \nV15602 \n1: C53838( V15592 V15601 V15602 ) "];7327-&gt;8244[label="5: V6863 V15390 V15391 V15601 V15602 \n0: "];8245[shape=box, label="id:8245 level: 21\n7: V6863 V11749 V15382 V15581 V15589 \nV15602 V15603 \n0: "];7327-&gt;8245[label="6: V6863 V11749 V15382 V15589 V15602 \nV15603 \n0: "];8246[shape=box, label="id:8246 level: 21\n5: V6931 V11929 V15382 V15586 V15587 \n2: C48189( V6931 V15382 V15586 ) C51964( V11929 V15586 V15587 ) "];7328-&gt;8246[label="4: V6931 V11929 V15382 V15587 \n0: "];8247[shape=box, label="id:8247 level: 21\n8: V6886 V6927 V11789 V11849 V15382 \nV15585 V15587 V15589 \n0: "];7328-&gt;8247[label="7: V6886 V6927 V11789 V11849 V15382 \nV15587 V15589 \n0: "];8248[shape=box,</w:t>
      </w:r>
    </w:p>
    <w:p>
      <w:pPr>
        <w:pStyle w:val="PreformattedText"/>
        <w:bidi w:val="0"/>
        <w:spacing w:before="0" w:after="0"/>
        <w:jc w:val="left"/>
        <w:rPr/>
      </w:pPr>
      <w:r>
        <w:rPr/>
        <w:t xml:space="preserve"> </w:t>
      </w:r>
      <w:r>
        <w:rPr/>
        <w:t>label="id:8248 level: 21\n7: V6863 V9403 V15212 V15570 V15578 \nV15603 V15604 \n0: "];7329-&gt;8248[label="6: V6863 V9403 V15212 V15578 V15603 \nV15604 \n0: "];8249[shape=box, label="id:8249 level: 21\n9: V6886 V6927 V6931 V9437 V9488 \nV9556 V15212 V15576 V15578 \n0: "];7329-&gt;8249[label="8: V6886 V6927 V6931 V9437 V9488 \nV9556 V15212 V15578 \n0: "];8250[shape=box, label="id:8250 level: 21\n7: V6863 V7790 V14921 V15559 V15567 \nV15604 V15605 \n0: "];7330-&gt;8250[label="6: V6863 V7790 V14921 V15567 V15604 \nV15605 \n0: "];8251[shape=box, label="id:8251 level: 21\n9: V6886 V6927 V6931 V7818 V7860 \nV7916 V14921 V15565 V15567 \n0: "];7330-&gt;8251[label="8: V6886 V6927 V6931 V7818 V7860 \nV7916 V14921 V15567 \n0: "];8252[shape=box, label="id:8252 level: 21\n5: V14057 V15526 V15527 V15608 V15609 \n2: C53104( V14057 V15526 V15527 ) C53813( V15527 V15608 V15609 ) "];7331-&gt;8252[label="4: V14057 V15526 V15608 V15609 \n0: "];8253[shape=box, label="id:8253 level: 21\n9: V3731 V6683 V6886 V6927 V6931 \nV6932 V13577 V15524 V15526 \n0: "];7331-&gt;8253[label="8: V3731 V6683 V6886 V6927 V6931 \nV6932 V13577 V15526 \n0: "];8254[shape=box, label="id:8254 level: 21\n11: V3731 V6699 V6863 V6886 V6927 \nV6931 V6954 V13827 V15536 V15607 V15608 \n0: "];7332-&gt;8254[label="10: V3731 V6699 V6863 V6886 V6927 \nV6931 V6954 V13827 V15607 V15608 \n0: "];8255[shape=box, label="id:8255 level: 21\n14: V6683 V6699 V6863 V6886 V6927 \nV6931 V6932 V6954 V6987 V14054 V14768 \nV15557 V15605 V15607 \n0: "];7332-&gt;8255[label="13: V6683 V6699 V6863 V6886 V6927 \nV6931 V6932 V6954 V6987 V14054 V14768 \nV15605 V15607 \n0: "];8256[shape=box, label="id:8256 level: 21\n5: V7656 V13824 V14772 V14915 V14916 \n2: C48887( V7656 V13824 V14772 ) C53474( V14772 V14915 V14916 ) "];7333-&gt;8256[label="4: V7656 V13824 V14915 V14916 \n0: "];8257[shape=box, label="id:8257 level: 21\n5: V7705 V14049 V14773 V14914 V14915 \n2: C48939( V7705 V14049 V14773 ) C53475( V14773 V14914 V14915 ) "];7334-&gt;8257[label="4: V7705 V14049 V14914 V14915 \n0: "];8258[shape=box, label="id:8258 level: 21\n6: V7774 V9387 V14761 V14912 V14913 \nV14914 \n1: C50442( V9387 V14912 V14913 ) "];7334-&gt;8258[label="5: V7774 V9387 V14761 V14912 V14914 \n0: "];8259[shape=box, label="id:8259 level: 21\n6: V6883 V13824 V14057 V14763 V14764 \nV14765 \n1: C53103( V14057 V14764 V14765 ) "];7335-&gt;8259[label="5: V6883 V13824 V14057 V14763 V14765 \n0: "];8260[shape=box, label="id:8260 level: 21\n6: V6920 V7777 V14049 V14761 V14762 \nV14763 \n1: C49019( V7777 V14761 V14762 ) "];7335-&gt;8260[label="5: V6920 V7777 V14049 V14761 V14763 \n0: "];8261[shape=box, label="id:8261 level: 21\n5: V13578 V13829 V14052 V14053 V14054 \n2: C52768( V13578 V14053 V14054 ) C52958( V13829 V14052 V14053 ) "];7336-&gt;8261[label="4: V13578 V13829 V14052 V14054 \n0: "];8262[shape=box, label="id:8262 level: 21\n7: V6676 V6922 V13824 V13830 V14049 \nV14051 V14052 \n1: C52964( V13830 V14051 V14052 ) "];7336-&gt;8262[label="6: V6676 V6922 V13824 V13830 V14049 \nV14052 \n0: "];8263[shape=box, label="id:8263 level: 21\n13: V13578 V13829 V14052 V14056 V14765 \nV14768 V14917 V14921 V15207 V15212 V15376 \nV15382 V15390 \n1: C28897( V14052 V14056 ) "];7336-&gt;8263[label="12: V13578 V13829 V14052 V14765 V14768 \nV14917 V14921 V15207 V15212 V15376 V15382 \nV15390 \n0: "];8264[shape=box, label="id:8264 level: 21\n7: V3615 V3727 V15390 V15391 V15437 \nV15438 V15439 \n1: C8118( V3615 V3727 ) "];7337-&gt;8264[label="6: V3615 V3727 V15390 V15391 V15437 \nV15439 \n1: C8118 ,"];8265[shape=box, label="id:8265 level: 21\n8: V3615 V3727 V11749 V11789 V15382 \nV15432 V15439 V15440 \n1: C8118( V3615 V3727 ) "];7337-&gt;8265[label="7: V3615 V3727 V11749 V11789 V15382 \nV15439 V15440 \n1: C8118 ,"];8266[shape=box, label="id:8266 level: 21\n8: V3615 V3727 V9403 V9437 V15212 \nV15427 V15440 V15441 \n1: C8118( V3615 V3727 ) "];7338-&gt;8266[label="7: V3615 V3727 V9403 V9437 V15212 \nV15440 V15441 \n1: C8118 ,"];8267[shape=box, label="id:8267 level: 21\n8: V3615 V3727 V7790 V7818 V14921 \nV15422 V15441 V15442 \n1: C8118( V3615 V3727 ) "];7338-&gt;8267[label="7: V3615 V3727 V7790 V7818 V14921 \nV15441 V15442 \n1: C8118 ,"];8268[shape=box, label="id:8268 level: 21\n8: V3615 V3727 V6932 V6954 V14768 \nV15417 V15442 V15443 \n1: C8118( V3615 V3727 ) "];7339-&gt;8268[label="7: V3615 V3727 V6932 V6954 V14768 \nV15442 V15443 \n1: C8118 ,"];8269[shape=box, label="id:8269 level: 21\n8: V3615 V3727 V6683 V6699 V14054 \nV15412 V15443 V15444 \n1: C8118( V3615 V3727 ) "];7339-&gt;8269[label="7: V3615 V3727 V6683 V6699 V14054 \nV15443 V15444 \n1: C8118 ,"];8270[shape=box, label="id:8270 level: 21\n7: V3727 V13578 V13579 V13824 V13826 \nV13827 V13829 \n2: C28531( V13826 V13829 ) C52766( V13578 V13826 V13827 ) "];7340-&gt;8270[label="6: V3727 V13578 V13579 V13824 V13827 \nV13829 \n0: "];8271[shape=box, label="id:8271 level: 21\n9: V3615 V3727 V3731 V13577 V13579 \nV13827 V15404 V15444 V15446 \n2: C8118( V3615 V3727 ) C43059( V3615 V13577 V13579 ) "];7340-&gt;8271[label="8: V3615 V3727 V3731 V13577 V13579 \nV13827 V15444 V15446 \n2: C8118 ,C43059 ,"];8272[shape=box, label="id:8272 level: 21\n25: V1188 V1189 V10952 V11015 V11090 \nV11413 V11546 V11741 V11748 V11749 V11789 \nV11849 V11929 V12029 V12149 V15382 V15390 \nV15391 V15437 V15506 V15598 V15713 V15851 \nV16015 V16020 \n0: "];7341-&gt;8272[label="24: V1188 V1189 V10952 V11015 V11090 \nV11413 V11546 V11741 V11748 V11749 V11789 \nV11849 V11929 V12029 V12149 V15382 V15390 \nV15391 V15437 V15506 V15598 V15713 V15851 \nV16020 \n0: "];8273[shape=box, label="id:8273 level: 21\n35: V3731 V6683 V6699 V6932 V6954 \nV6987 V7790 V7818 V7860 V7916 V9403 \nV9437 V9488 V9556 V9641 V10952 V11015 \nV11090 V11413 V11546 V11741 V11748 V11789 \nV11849 V11929 V12029 V12149 V13827 V14054 \nV14768 V14921 V15212 V16020 V16022 V16025 \n0: "];7341-&gt;8273[label="34: V3731 V6683 V6699 V6932 V6954 \nV6987 V7790 V7818 V7860 V7916 V9403 \nV9437 V9488 V9556 V9641 V10952 V11015 \nV11090 V11413 V11546 V11741 V11748 V11789 \nV11849 V11929 V12029 V12149 V13827 V14054 \nV14768 V14921 V15212 V16020 V16025 \n0: "];8274[shape=box, label="id:8274 level: 21\n42: V3731 V6683 V6699 V6932 V6954 \nV6987 V7790 V7818 V7860 V7916 V8787 \nV8933 V9049 V9248 V9396 V9402 V9403 \nV9437 V9488 V9556 V9641 V11749 V11789 \nV11849 V11929 V12029 V12149 V13827 V14054 \nV14768 V14921 V15212 V15382 V15390 V15391 \nV15437 V15506 V15598 V15713 V15851 V15858 \nV15863 \n0: "];7342-&gt;8274[label="41: V3731 V6683 V6699 V6932 V6954 \nV6987 V7790 V7818 V7860 V7916 V8787 \nV8933 V9049 V9248 V9396 V9402 V9403 \nV9437 V9488 V9556 V9641 V11749 V11789 \nV11849 V11929 V12029 V12149 V13827 V14054 \nV14768 V14921 V15212 V15382 V15390 V15391 \nV15437 V15506 V15598 V15713 V15851 V15863 \n0: "];8275[shape=box, label="id:8275 level: 21\n44: V3731 V6683 V6699 V6932 V6954 \nV6987 V7790 V7818 V7860 V7916 V8787 \nV8933 V9049 V9248 V9396 V9402 V9403 \nV9437 V9488 V9556 V9641 V9654 V10952 \nV11015 V11090 V11413 V11546 V11549 V11741 \nV11748 V11749 V11789 V11849 V11929 V12029 \nV12149 V12161 V12166 V13577 V14924 V15215 \nV15863 V16025 V16033 \n3: C49738( V8787 V10952 V11549 ) C49745( V8787 V13577 V14924 ) C51298( V10952 V13577 V15215 ) "];7342-&gt;8275[label="43: V3731 V6683 V6699 V6932 V6954 \nV6987 V7790 V7818 V7860 V7916 V8787 \nV8933 V9049 V9248 V9396 V9402 V9403 \nV9437 V9488 V9556 V9641 V9654 V10952 \nV11015 V11090 V11413 V11546 V11549 V11741 \nV11748 V11749 V11789 V11849 V11929 V12029 \nV12149 V12166 V13577 V14924 V15215 V15863 \nV16025 V16033 \n3: C49738 ,C49745 ,C51298 ,"];8276[shape=box, label="id:8276 level: 21\n41: V6654 V6679 V6682 V7790 V7818 \nV7860 V8849 V8851 V8853 V8972 V8974 \nV8976 V9403 V9437 V9488 V11123 V11125 \nV11127 V11257 V11259 V11261 V11748 V11749 \nV11789 V11828 V11830 V11832 V11836 V11838 \nV11840 V11848 V11849 V11854 V13658 V13660 \nV13662 V13716 V13907 V13909 V13911 V13962 \n1: C47552( V6682 V11748 V11848 ) "];7343-&gt;8276[label="40: V6654 V6679 V6682 V7790 V7818 \nV7860 V8849 V8851 V8853 V8972 V8974 \nV8976 V9403 V9437 V9488 V11123 V11125 \nV11127 V11257 V11259 V11261 V11748 V11749 \nV11789 V11828 V11830 V11832 V11836 V11838 \nV11840 V11849 V11854 V13658 V13660 V13662 \nV13716 V13907 V13909 V13911 V13962 \n0: "];8277[shape=box, label="id:8277 level: 21\n41: V3731 V3734 V6654 V6679 V6682 \nV6683 V6699 V6710 V6711 V6932 V6954 \nV6987 V8821 V8827 V8829 V8833 V8836 \nV8838 V8841 V8843 V8845 V8964 V8966 \nV8968 V11015 V11018 V11090 V11800 V11802 \nV11806 V11813 V11820 V11822 V11824 V11854 \nV11858 V13716 V13722 V13962 V13968 V13970 \n3: C16502( V6710 V6711 ) C47444( V6654 V11015 V11806 ) C47445( V6654 V11090 V11813 ) "];7344-&gt;8277[label="39: V3731 V3734 V6654 V6679 V6682 \nV6683 V6699 V6710 V6711 V6932 V6954 \nV6987 V8821 V8827 V8829 V8833 V8836 \nV8838 V8841 V8843 V8845 V8964 V8966 \nV8968 V11015 V11018 V11090 V11800 V11802 \nV11820 V11822 V11824 V11854 V11858 V13716 \nV13722 V13962 V13968 V13970 \n1: C16502 ,"];8278[shape=box, label="id:8278 level: 21\n41: V6654 V6679 V6682 V9403 V9437 \nV9488 V11123 V11125 V11127 V11257 V11259 \nV11261 V11749 V11789 V11849 V13658 V13660 \nV13662 V13907 V13909 V13911 V15212 V15382 \nV15391 V15437 V15493 V15495 V15497 V15501 \nV15503 V15505 V15506 V15511 V18047 V18049 \nV18051 V18112 V19426 V19428 V19430 V19488 \n3: C47456( V6654 V15382 V15493 ) C47525( V6679 V15382 V15495 ) C47559( V6682 V15382 V15497 ) "];7345-&gt;8278[label="38: V6654 V6679 V6682 V9403 V9437 \nV9488 V11123 V11125 V11127 V11257 V11259 \nV11261 V11749 V11789 V11849 V13658 V13660 \nV13662 V13907 V13909 V13911 V15212 V15382 \nV15391 V15437 V15501 V15503 V15505 V15506 \nV15511 V18047 V18049 V18051 V18112 V19426 \nV19428 V19430 V19488 \n0: "];8279[shape=box, label="id:8279 level: 21\n28: V3731 V3734 V6654 V6679 V6682 \nV6683 V6699 V6710 V6711 V8821 V8827 \nV8829 V8833 V8836 V8838 V13577 V13827 \nV13830 V14054 V15449 V15451 V15513 V15516 \nV18114 V18119 V19490 V19495 V19498 \n4: C16502( V6710 V6711 ) C47450( V6654 V13577 V13830 ) C47519( V6679 V13577</w:t>
      </w:r>
    </w:p>
    <w:p>
      <w:pPr>
        <w:pStyle w:val="PreformattedText"/>
        <w:bidi w:val="0"/>
        <w:spacing w:before="0" w:after="0"/>
        <w:jc w:val="left"/>
        <w:rPr/>
      </w:pPr>
      <w:r>
        <w:rPr/>
        <w:t xml:space="preserve"> </w:t>
      </w:r>
      <w:r>
        <w:rPr/>
        <w:t>V15449 ) C47553( V6682 V13577 V15451 ) "];7346-&gt;8279[label="26: V3731 V3734 V6654 V6679 V6682 \nV6683 V6699 V6710 V6711 V8821 V8827 \nV8829 V8833 V8836 V8838 V13577 V13827 \nV13830 V14054 V15513 V15516 V18114 V18119 \nV19490 V19495 V19498 \n2: C16502 ,C47450 ,"];8280[shape=box, label="id:8280 level: 21\n32: V6654 V6679 V6682 V6932 V6954 \nV6987 V7790 V7818 V7860 V8841 V8843 \nV8845 V8849 V8851 V8853 V8964 V8966 \nV8968 V8972 V8974 V8976 V14768 V14921 \nV15477 V15479 V15481 V15511 V15513 V18112 \nV18114 V19488 V19490 \n3: C47454( V6654 V14921 V15477 ) C47523( V6679 V14921 V15479 ) C47557( V6682 V14921 V15481 ) "];7346-&gt;8280[label="29: V6654 V6679 V6682 V6932 V6954 \nV6987 V7790 V7818 V7860 V8841 V8843 \nV8845 V8849 V8851 V8853 V8964 V8966 \nV8968 V8972 V8974 V8976 V14768 V14921 \nV15511 V15513 V18112 V18114 V19488 V19490 \n0: "];8281[shape=box, label="id:8281 level: 21\n25: V7620 V7659 V7710 V7784 V7789 \nV11748 V11749 V11789 V11849 V11929 V12026 \nV12029 V12034 V13658 V13660 V13662 V13664 \nV13666 V13671 V13907 V13909 V13911 V13913 \nV13915 V13920 \n1: C49034( V7784 V11748 V12026 ) "];7347-&gt;8281[label="24: V7620 V7659 V7710 V7784 V7789 \nV11748 V11749 V11789 V11849 V11929 V12029 \nV12034 V13658 V13660 V13662 V13664 V13666 \nV13671 V13907 V13909 V13911 V13913 V13915 \nV13920 \n0: "];8282[shape=box, label="id:8282 level: 21\n75: V3731 V3734 V6683 V6699 V6932 \nV6954 V6987 V7620 V7659 V7710 V7784 \nV7789 V7790 V7818 V7860 V7916 V7935 \nV7936 V8827 V8829 V8833 V8836 V8838 \nV8841 V8843 V8845 V8849 V8851 V8853 \nV8964 V8966 V8968 V8972 V8974 V8976 \nV9403 V9437 V9488 V9556 V9641 V10952 \nV11015 V11090 V11123 V11125 V11127 V11257 \nV11259 V11261 V11413 V11416 V11546 V11741 \nV11993 V11995 V11997 V11999 V12006 V12034 \nV12036 V12040 V13604 V13634 V13642 V13650 \nV13652 V13656 V13671 V13679 V13899 V13901 \nV13920 V13922 V13928 V13930 \n7: C19198( V7935 V7936 ) C48845( V7620 V10952 V11416 ) C48849( V7620 V11546 V11993 ) C48850( V7620 V11741 V12006 ) C48899( V7659 V11546 V11995 ) \nC48952( V7710 V11546 V11997 ) C49032( V7784 V11546 V11999 ) "];7347-&gt;8282[label="67: V3731 V3734 V6683 V6699 V6932 \nV6954 V6987 V7620 V7659 V7710 V7784 \nV7789 V7790 V7818 V7860 V7916 V7935 \nV7936 V8827 V8829 V8833 V8836 V8838 \nV8841 V8843 V8845 V8849 V8851 V8853 \nV8964 V8966 V8968 V8972 V8974 V8976 \nV9403 V9437 V9488 V9556 V9641 V10952 \nV11015 V11090 V11123 V11125 V11127 V11257 \nV11259 V11261 V11413 V11416 V11546 V11741 \nV12034 V12040 V13604 V13634 V13642 V13650 \nV13652 V13671 V13679 V13899 V13901 V13920 \nV13928 V13930 \n2: C19198 ,C48845 ,"];8283[shape=box, label="id:8283 level: 21\n123: V67 V68 V69 V70 V71 \nV354 V355 V356 V357 V358 V957 \nV958 V959 V960 V961 V1010 V1011 \nV1012 V1013 V1014 V1173 V1174 V1175 \nV1176 V1177 V3731 V3734 V6683 V6699 \nV6932 V6954 V6987 V7620 V7659 V7710 \nV7784 V7789 V7790 V7818 V7860 V7916 \nV7935 V7936 V8827 V8829 V8833 V8836 \nV8838 V8841 V8843 V8845 V8849 V8851 \nV8853 V8964 V8966 V8968 V8972 V8974 \nV8976 V9403 V9437 V9488 V9556 V9641 \nV11123 V11125 V11127 V11257 V11259 V11261 \nV11749 V11789 V11849 V11929 V12029 V13577 \nV13604 V13634 V13642 V13650 V13652 V13658 \nV13660 V13662 V13664 V13666 V13827 V13899 \nV13901 V13907 V13909 V13911 V13913 V13915 \nV14054 V14768 V14771 V14921 V15212 V15382 \nV15391 V15437 V15506 V15598 V15704 V15706 \nV15708 V15710 V15712 V15713 V15725 V18047 \nV18049 V18051 V18060 V18069 V19426 V19428 \nV19430 V19439 V19448 V19451 \n2: C19198( V7935 V7936 ) C48852( V7620 V13577 V14771 ) "];7348-&gt;8283[label="121: V67 V68 V69 V70 V71 \nV354 V355 V356 V357 V358 V957 \nV958 V959 V960 V961 V1010 V1011 \nV1012 V1013 V1014 V1173 V1174 V1175 \nV1176 V1177 V3731 V3734 V6683 V6699 \nV6932 V6954 V6987 V7620 V7659 V7710 \nV7784 V7789 V7790 V7818 V7860 V7916 \nV7935 V7936 V8827 V8829 V8833 V8836 \nV8838 V8841 V8843 V8845 V8849 V8851 \nV8853 V8964 V8966 V8968 V8972 V8974 \nV8976 V9403 V9437 V9488 V9556 V9641 \nV11123 V11125 V11127 V11257 V11259 V11261 \nV11749 V11789 V11849 V11929 V12029 V13577 \nV13604 V13634 V13642 V13650 V13652 V13658 \nV13660 V13662 V13664 V13666 V13827 V13899 \nV13901 V13907 V13909 V13911 V13913 V13915 \nV14054 V14768 V14771 V14921 V15212 V15382 \nV15391 V15437 V15506 V15598 V15704 V15706 \nV15708 V15710 V15712 V15713 V15725 V18047 \nV18049 V18051 V18069 V19426 V19428 V19430 \nV19448 V19451 \n2: C19198 ,C48852 ,"];8284[shape=box, label="id:8284 level: 21\n5: V16631 V18270 V18821 V18822 V18823 \n2: C54350( V16631 V18822 V18823 ) C55590( V18270 V18821 V18822 ) "];7351-&gt;8284[label="4: V16631 V18270 V18821 V18823 \n0: "];8285[shape=box, label="id:8285 level: 21\n6: V18393 V18581 V18776 V18818 V18819 \nV18821 \n1: C55812( V18776 V18818 V18819 ) "];7351-&gt;8285[label="5: V18393 V18581 V18776 V18818 V18821 \n0: "];8286[shape=box, label="id:8286 level: 21\n7: V16631 V18270 V18393 V18581 V19212 \nV19214 V19216 \n0: "];7352-&gt;8286[label="6: V16631 V18270 V18393 V18581 V19212 \nV19216 \n0: "];8287[shape=box, label="id:8287 level: 21\n11: V16631 V18270 V18393 V18581 V18776 \nV18818 V19058 V19060 V19064 V19209 V19212 \n0: "];7352-&gt;8287[label="10: V16631 V18270 V18393 V18581 V18776 \nV18818 V19058 V19064 V19209 V19212 \n0: "];8288[shape=box, label="id:8288 level: 21\n5: V2313 V18471 V18472 V18473 V18474 \n2: C41534( V2313 V18471 V18472 ) C55683( V18472 V18473 V18474 ) "];7355-&gt;8288[label="4: V2313 V18471 V18473 V18474 \n0: "];8289[shape=box, label="id:8289 level: 21\n5: V18074 V18076 V18489 V18490 V18491 \n2: C55474( V18074 V18490 V18491 ) C55479( V18076 V18489 V18490 ) "];7356-&gt;8289[label="4: V18074 V18076 V18489 V18491 \n0: "];8290[shape=box, label="id:8290 level: 21\n5: V15013 V18069 V18488 V18493 V18494 \n2: C53593( V15013 V18069 V18488 ) C55694( V18488 V18493 V18494 ) "];7357-&gt;8290[label="4: V15013 V18069 V18493 V18494 \n0: "];8291[shape=box, label="id:8291 level: 21\n5: V17991 V17993 V18494 V18495 V18496 \n2: C55407( V17991 V18495 V18496 ) C55417( V17993 V18494 V18495 ) "];7358-&gt;8291[label="4: V17991 V17993 V18494 V18496 \n0: "];8292[shape=box, label="id:8292 level: 21\n6: V2313 V4474 V18492 V18496 V18498 \nV18499 \n2: C5106( V2313 V4474 ) C43962( V4474 V18492 V18498 ) "];7358-&gt;8292[label="5: V2313 V4474 V18492 V18496 V18499 \n1: C5106 ,"];8293[shape=box, label="id:8293 level: 21\n5: V4474 V18205 V18209 V18210 V18211 \n2: C43957( V4474 V18205 V18210 ) C55543( V18209 V18210 V18211 ) "];7359-&gt;8293[label="4: V4474 V18205 V18209 V18211 \n0: "];8294[shape=box, label="id:8294 level: 21\n7: V2313 V17991 V17993 V18070 V18205 \nV18207 V18209 \n0: "];7359-&gt;8294[label="6: V2313 V17991 V17993 V18070 V18205 \nV18209 \n0: "];8295[shape=box, label="id:8295 level: 21\n6: V1435 V18141 V18162 V18177 V18198 \nV18199 \n1: C39454( V1435 V18198 V18199 ) "];7360-&gt;8295[label="5: V1435 V18141 V18162 V18177 V18199 \n0: "];8296[shape=box, label="id:8296 level: 21\n8: V1562 V4475 V18074 V18076 V18120 \nV18199 V18203 V18205 \n1: C2576( V1562 V4475 ) "];7360-&gt;8296[label="7: V1562 V4475 V18074 V18076 V18120 \nV18199 V18205 \n1: C2576 ,"];8297[shape=box, label="id:8297 level: 21\n6: V14511 V18069 V18070 V18187 V18188 \nV18189 \n2: C34846( V18069 V18070 ) C55463( V18070 V18187 V18188 ) "];7361-&gt;8297[label="5: V14511 V18069 V18070 V18187 V18189 \n1: C34846 ,"];8298[shape=box, label="id:8298 level: 21\n8: V2313 V4474 V17991 V17993 V18187 \nV18189 V18191 V18194 \n1: C5106( V2313 V4474 ) "];7361-&gt;8298[label="7: V2313 V4474 V17991 V17993 V18187 \nV18189 V18194 \n1: C5106 ,"];8299[shape=box, label="id:8299 level: 21\n6: V1414 V18141 V18162 V18177 V18178 \nV18180 \n1: C55528( V18162 V18177 V18178 ) "];7362-&gt;8299[label="5: V1414 V18141 V18162 V18177 V18180 \n0: "];8300[shape=box, label="id:8300 level: 21\n10: V1435 V1562 V4475 V18074 V18076 \nV18119 V18120 V18180 V18182 V18187 \n2: C2576( V1562 V4475 ) C34926( V18119 V18120 ) "];7362-&gt;8300[label="9: V1435 V1562 V4475 V18074 V18076 \nV18119 V18120 V18180 V18187 \n2: C2576 ,C34926 ,"];8301[shape=box, label="id:8301 level: 21\n10: V2313 V4474 V14511 V17989 V17991 \nV17993 V18070 V18130 V18134 V18137 \n2: C5106( V2313 V4474 ) C34733( V17989 V17991 ) "];7363-&gt;8301[label="9: V2313 V4474 V14511 V17989 V17991 \nV17993 V18070 V18130 V18137 \n2: C5106 ,C34733 ,"];8302[shape=box, label="id:8302 level: 21\n16: V1412 V1413 V1414 V1435 V1505 \nV1562 V4475 V15399 V18072 V18074 V18076 \nV18120 V18123 V18130 V18141 V18142 \n4: C1076( V1412 V1413 ) C1229( V1414 V1435 ) C2576( V1562 V4475 ) C34861( V18072 V18074 ) "];7363-&gt;8302[label="15: V1412 V1413 V1414 V1435 V1505 \nV1562 V4475 V15399 V18072 V18074 V18076 \nV18120 V18130 V18141 V18142 \n4: C1076 ,C1229 ,C2576 ,C34861 ,"];8303[shape=box, label="id:8303 level: 21\n13: V1414 V1562 V2313 V4474 V15013 \nV17993 V19450 V19451 V19452 V19497 V19498 \nV19819 V19826 \n2: C5106( V2313 V4474 ) C36777( V19451 V19452 ) "];7364-&gt;8303[label="12: V1414 V1562 V2313 V4474 V15013 \nV17993 V19450 V19451 V19452 V19497 V19498 \nV19826 \n2: C5106 ,C36777 ,"];8304[shape=box, label="id:8304 level: 21\n37: V1412 V1413 V1414 V1435 V1562 \nV2313 V4474 V4475 V14511 V15013 V17991 \nV17992 V17993 V18070 V18074 V18075 V18076 \nV18120 V18141 V18142 V18158 V18162 V18486 \nV19448 V19450 V19451 V19452 V19495 V19497 \nV19498 V19499 V19513 V19529 V19550 V19569 \nV19585 V19837 \n11: C1076( V1412 V1413 ) C1229( V1414 V1435 ) C2576( V1562 V4475 ) C5106( V2313 V4474 ) C34747( V17992 V17993 ) \nC34871( V18075 V18076 ) C34971( V18142 V18162 ) C36763( V19448 V19450 ) C36777( V19451 V19452 ) C36834( V19495 V19497 ) C36844( V19498 V19499 ) "];7364-&gt;8304[label="36: V1412 V1413 V1414 V1435 V1562 \nV2313 V4474 V4475 V14511 V15013 V17991 \nV17992 V17993 V18070 V18074 V18075 V18076 \nV18120 V18141 V18142 V18158 V18162 V18486 \nV19448 V19450 V19451 V19452 V19495 V19497 \nV19498 V19513 V19529 V19550 V19569 V19585 \nV19837 \n10: C1076 ,C1229 ,C2576 ,C5106 ,C34747 ,\nC34871 ,C34971 ,C36763 ,C36777 ,C36834 ,"];8305[shape=box, label="id:8305 level: 21\n6: V2313 V4474 V15000 V15004 V15006 \nV15007</w:t>
      </w:r>
    </w:p>
    <w:p>
      <w:pPr>
        <w:pStyle w:val="PreformattedText"/>
        <w:bidi w:val="0"/>
        <w:spacing w:before="0" w:after="0"/>
        <w:jc w:val="left"/>
        <w:rPr/>
      </w:pPr>
      <w:r>
        <w:rPr/>
        <w:t xml:space="preserve"> </w:t>
      </w:r>
      <w:r>
        <w:rPr/>
        <w:t>\n2: C5106( V2313 V4474 ) C43947( V4474 V15000 V15006 ) "];7371-&gt;8305[label="5: V2313 V4474 V15000 V15004 V15007 \n1: C5106 ,"];8306[shape=box, label="id:8306 level: 21\n8: V13606 V13607 V13609 V13680 V14997 \nV15000 V15002 V15004 \n1: C28168( V13606 V13607 ) "];7371-&gt;8306[label="7: V13606 V13607 V13609 V13680 V14997 \nV15000 V15004 \n1: C28168 ,"];8307[shape=box, label="id:8307 level: 21\n7: V1414 V1562 V13683 V13685 V13722 \nV15028 V15030 \n0: "];7372-&gt;8307[label="6: V1414 V1562 V13683 V13685 V13722 \nV15030 \n0: "];8308[shape=box, label="id:8308 level: 21\n10: V2313 V4474 V13607 V13609 V13679 \nV13680 V15013 V15030 V15035 V15037 \n2: C5106( V2313 V4474 ) C28292( V13679 V13680 ) "];7372-&gt;8308[label="9: V2313 V4474 V13607 V13609 V13679 \nV13680 V15013 V15030 V15037 \n2: C5106 ,C28292 ,"];8309[shape=box, label="id:8309 level: 21\n16: V1435 V1562 V2313 V4474 V4475 \nV13607 V13609 V13680 V13683 V13685 V13723 \nV13726 V13728 V13741 V13751 V13757 \n2: C2576( V1562 V4475 ) C5106( V2313 V4474 ) "];7373-&gt;8309[label="15: V1435 V1562 V2313 V4474 V4475 \nV13607 V13609 V13680 V13683 V13685 V13723 \nV13726 V13728 V13741 V13757 \n2: C2576 ,C5106 ,"];8310[shape=box, label="id:8310 level: 21\n20: V1414 V1435 V1562 V2313 V4474 \nV4475 V13607 V13609 V13679 V13680 V13683 \nV13685 V13722 V13723 V13726 V13728 V13741 \nV14511 V14560 V14567 \n5: C1229( V1414 V1435 ) C2576( V1562 V4475 ) C5106( V2313 V4474 ) C28292( V13679 V13680 ) C28365( V13722 V13723 ) "];7373-&gt;8310[label="19: V1414 V1435 V1562 V2313 V4474 \nV4475 V13607 V13609 V13679 V13680 V13683 \nV13685 V13722 V13723 V13726 V13728 V13741 \nV14511 V14567 \n5: C1229 ,C2576 ,C5106 ,C28292 ,C28365 ,"];8311[shape=box, label="id:8311 level: 21\n41: V1412 V1413 V1414 V1435 V1505 \nV1562 V2313 V4474 V4475 V11756 V13606 \nV13607 V13608 V13609 V13680 V13682 V13683 \nV13684 V13685 V13723 V13726 V13727 V13728 \nV13928 V13929 V13930 V13931 V13968 V13970 \nV13983 V14002 V14511 V14528 V14547 V14643 \nV14662 V14680 V15013 V15024 V15114 V15125 \n11: C1076( V1412 V1413 ) C1229( V1414 V1435 ) C2576( V1562 V4475 ) C5106( V2313 V4474 ) C28168( V13606 V13607 ) \nC28182( V13608 V13609 ) C28306( V13682 V13683 ) C28316( V13684 V13685 ) C28381( V13727 V13728 ) C28693( V13928 V13929 ) C28707( V13930 V13931 ) "];7373-&gt;8311[label="40: V1412 V1413 V1414 V1435 V1505 \nV1562 V2313 V4474 V4475 V11756 V13606 \nV13607 V13608 V13609 V13680 V13682 V13683 \nV13684 V13685 V13723 V13726 V13728 V13928 \nV13929 V13930 V13931 V13968 V13970 V13983 \nV14002 V14511 V14528 V14547 V14643 V14662 \nV14680 V15013 V15024 V15114 V15125 \n10: C1076 ,C1229 ,C2576 ,C5106 ,C28168 ,\nC28182 ,C28306 ,C28316 ,C28693 ,C28707 ,"];8312[shape=box, label="id:8312 level: 21\n5: V14662 V19550 V20087 V20118 V20119 \n2: C53441( V14662 V19550 V20087 ) C56320( V20087 V20118 V20119 ) "];7375-&gt;8312[label="4: V14662 V19550 V20118 V20119 \n0: "];8313[shape=box, label="id:8313 level: 21\n5: V14643 V19529 V20086 V20119 V20120 \n2: C53434( V14643 V19529 V20086 ) C56319( V20086 V20119 V20120 ) "];7375-&gt;8313[label="4: V14643 V19529 V20119 V20120 \n0: "];8314[shape=box, label="id:8314 level: 21\n5: V2313 V19450 V20104 V20105 V20106 \n2: C41559( V2313 V20105 V20106 ) C56069( V19450 V20104 V20105 ) "];7378-&gt;8314[label="4: V2313 V19450 V20104 V20106 \n0: "];8315[shape=box, label="id:8315 level: 21\n5: V2313 V13929 V20100 V20101 V20102 \n2: C41558( V2313 V20101 V20102 ) C53030( V13929 V20100 V20101 ) "];7379-&gt;8315[label="4: V2313 V13929 V20100 V20102 \n0: "];8316[shape=box, label="id:8316 level: 21\n6: V2313 V18875 V19450 V19451 V20097 \nV20099 \n1: C55856( V18875 V19451 V20097 ) "];7380-&gt;8316[label="5: V2313 V18875 V19450 V19451 V20099 \n0: "];8317[shape=box, label="id:8317 level: 21\n21: V2313 V13928 V14002 V15125 V17013 \nV18604 V18868 V18993 V19009 V19013 V19448 \nV19585 V19837 V20095 V20099 V20102 V20106 \nV20109 V20115 V20193 V20309 \n0: "];7380-&gt;8317[label="20: V2313 V13928 V14002 V15125 V17013 \nV18604 V18868 V18993 V19009 V19013 V19448 \nV19585 V19837 V20099 V20102 V20106 V20109 \nV20115 V20193 V20309 \n0: "];8318[shape=box, label="id:8318 level: 21\n5: V14662 V18276 V20181 V20196 V20197 \n2: C53440( V14662 V18276 V20181 ) C56352( V20181 V20196 V20197 ) "];7384-&gt;8318[label="4: V14662 V18276 V20196 V20197 \n0: "];8319[shape=box, label="id:8319 level: 21\n5: V14643 V18273 V20180 V20197 V20198 \n2: C53433( V14643 V18273 V20180 ) C56351( V20180 V20197 V20198 ) "];7384-&gt;8319[label="4: V14643 V18273 V20197 V20198 \n0: "];8320[shape=box, label="id:8320 level: 21\n5: V19057 V20179 V20198 V20199 V20200 \n2: C55936( V19057 V20198 V20199 ) C56350( V20179 V20199 V20200 ) "];7387-&gt;8320[label="4: V19057 V20179 V20198 V20200 \n0: "];8321[shape=box, label="id:8321 level: 21\n5: V14528 V19615 V20158 V20178 V20179 \n2: C53386( V14528 V19615 V20158 ) C56341( V20158 V20178 V20179 ) "];7387-&gt;8321[label="4: V14528 V19615 V20178 V20179 \n0: "];8322[shape=box, label="id:8322 level: 21\n5: V14567 V19619 V20160 V20176 V20177 \n2: C53404( V14567 V19619 V20160 ) C56343( V20160 V20176 V20177 ) "];7388-&gt;8322[label="4: V14567 V19619 V20176 V20177 \n0: "];8323[shape=box, label="id:8323 level: 21\n5: V14547 V19617 V20159 V20177 V20178 \n2: C53396( V14547 V19617 V20159 ) C56342( V20159 V20177 V20178 ) "];7388-&gt;8323[label="4: V14547 V19617 V20177 V20178 \n0: "];8324[shape=box, label="id:8324 level: 21\n5: V18600 V19826 V20300 V20309 V20310 \n2: C55749( V18600 V19826 V20300 ) C56390( V20300 V20309 V20310 ) "];7389-&gt;8324[label="4: V18600 V19826 V20309 V20310 \n0: "];8325[shape=box, label="id:8325 level: 21\n5: V18592 V19814 V20299 V20310 V20311 \n2: C55746( V18592 V19814 V20299 ) C56389( V20299 V20310 V20311 ) "];7389-&gt;8325[label="4: V18592 V19814 V20310 V20311 \n0: "];8326[shape=box, label="id:8326 level: 21\n5: V18280 V19569 V20298 V20311 V20312 \n2: C55600( V18280 V19569 V20298 ) C56388( V20298 V20311 V20312 ) "];7390-&gt;8326[label="4: V18280 V19569 V20311 V20312 \n0: "];8327[shape=box, label="id:8327 level: 21\n7: V18273 V18276 V19529 V19550 V20312 \nV20313 V20314 \n0: "];7390-&gt;8327[label="6: V18273 V18276 V19529 V19550 V20312 \nV20314 \n0: "];8328[shape=box, label="id:8328 level: 21\n5: V18486 V19884 V20281 V20290 V20291 \n2: C55692( V18486 V19884 V20281 ) C56380( V20281 V20290 V20291 ) "];7391-&gt;8328[label="4: V18486 V19884 V20290 V20291 \n0: "];8329[shape=box, label="id:8329 level: 21\n5: V18474 V19882 V20280 V20291 V20292 \n2: C55685( V18474 V19882 V20280 ) C56379( V20280 V20291 V20292 ) "];7391-&gt;8329[label="4: V18474 V19882 V20291 V20292 \n0: "];8330[shape=box, label="id:8330 level: 21\n7: V18137 V19208 V19615 V20294 V20295 \nV20314 V20316 \n0: "];7392-&gt;8330[label="6: V18137 V19208 V19615 V20294 V20314 \nV20316 \n0: "];8331[shape=box, label="id:8331 level: 21\n7: V18158 V18194 V19617 V19619 V20292 \nV20293 V20294 \n0: "];7392-&gt;8331[label="6: V18158 V18194 V19617 V19619 V20292 \nV20294 \n0: "];8332[shape=box, label="id:8332 level: 21\n5: V15024 V18486 V18865 V18896 V18897 \n2: C53598( V15024 V18486 V18865 ) C55847( V18865 V18896 V18897 ) "];7393-&gt;8332[label="4: V15024 V18486 V18896 V18897 \n0: "];8333[shape=box, label="id:8333 level: 21\n5: V15007 V18474 V18864 V18897 V18898 \n2: C53587( V15007 V18474 V18864 ) C55846( V18864 V18897 V18898 ) "];7393-&gt;8333[label="4: V15007 V18474 V18897 V18898 \n0: "];8334[shape=box, label="id:8334 level: 21\n5: V14567 V18194 V18863 V18898 V18899 \n2: C53402( V14567 V18194 V18863 ) C55845( V18863 V18898 V18899 ) "];7394-&gt;8334[label="4: V14567 V18194 V18898 V18899 \n0: "];8335[shape=box, label="id:8335 level: 21\n7: V14528 V14547 V18137 V18158 V18899 \nV18900 V18901 \n0: "];7394-&gt;8335[label="6: V14528 V14547 V18137 V18158 V18899 \nV18901 \n0: "];8336[shape=box, label="id:8336 level: 21\n5: V2313 V13607 V18888 V18889 V18890 \n2: C41543( V2313 V18889 V18890 ) C52808( V13607 V18888 V18889 ) "];7395-&gt;8336[label="4: V2313 V13607 V18888 V18890 \n0: "];8337[shape=box, label="id:8337 level: 21\n5: V13609 V13679 V18875 V18887 V18888 \n2: C52826( V13609 V18887 V18888 ) C52873( V13679 V18875 V18887 ) "];7395-&gt;8337[label="4: V13609 V13679 V18875 V18888 \n0: "];8338[shape=box, label="id:8338 level: 21\n7: V2313 V17991 V17993 V18069 V18875 \nV18883 V18886 \n1: C55460( V18069 V18875 V18883 ) "];7396-&gt;8338[label="6: V2313 V17991 V17993 V18069 V18875 \nV18886 \n0: "];8339[shape=box, label="id:8339 level: 21\n26: V2313 V13606 V13757 V15037 V17013 \nV17989 V18211 V18499 V18604 V18868 V18872 \nV18878 V18881 V18886 V18890 V18896 V18993 \nV19009 V19013 V19019 V19169 V19305 V19307 \nV19886 V20174 V20290 \n1: C55751( V18604 V19305 V19886 ) "];7396-&gt;8339[label="25: V2313 V13606 V13757 V15037 V17013 \nV17989 V18211 V18499 V18604 V18868 V18878 \nV18881 V18886 V18890 V18896 V18993 V19009 \nV19013 V19019 V19169 V19305 V19307 V19886 \nV20174 V20290 \n1: C55751 ,"];8340[shape=box, label="id:8340 level: 21\n5: V18750 V18947 V18969 V18970 V18971 \n2: C55805( V18750 V18970 V18971 ) C55889( V18947 V18969 V18970 ) "];7397-&gt;8340[label="4: V18750 V18947 V18969 V18971 \n0: "];8341[shape=box, label="id:8341 level: 21\n6: V18750 V18947 V18969 V19144 V19146 \nV19147 \n1: C55806( V18750 V19146 V19147 ) "];7397-&gt;8341[label="5: V18750 V18947 V18969 V19144 V19147 \n0: "];8342[shape=box, label="id:8342 level: 21\n5: V2284 V18260 V20151 V20152 V20153 \n2: C41444( V2284 V20152 V20153 ) C55583( V18260 V20151 V20152 ) "];7401-&gt;8342[label="4: V2284 V18260 V20151 V20153 \n0: "];8343[shape=box, label="id:8343 level: 21\n5: V19721 V19868 V20149 V20150 V20151 \n2: C56184( V19721 V20150 V20151 ) C56238( V19868 V20149 V20150 ) "];7401-&gt;8343[label="4: V19721 V19868 V20149 V20151 \n0: "];8344[shape=box, label="id:8344 level: 21\n5: V19996 V20145 V20147 V20148 V20149 \n2: C56287( V19996 V20148 V20149 ) C56336( V20145 V20147 V20148 ) "];7402-&gt;8344[label="4: V19996 V20145 V20147 V20149 \n0: "];8345[shape=box, label="id:8345 level: 21\n6: V19996 V20145 V20147 V20265 V20267 \nV20268 \n1: C56288( V19996 V20267 V20268</w:t>
      </w:r>
    </w:p>
    <w:p>
      <w:pPr>
        <w:pStyle w:val="PreformattedText"/>
        <w:bidi w:val="0"/>
        <w:spacing w:before="0" w:after="0"/>
        <w:jc w:val="left"/>
        <w:rPr/>
      </w:pPr>
      <w:r>
        <w:rPr/>
        <w:t xml:space="preserve"> </w:t>
      </w:r>
      <w:r>
        <w:rPr/>
        <w:t>) "];7402-&gt;8345[label="5: V19996 V20145 V20147 V20265 V20268 \n0: "];8346[shape=box, label="id:8346 level: 21\n4: V17356 V17357 V20397 V20398 \n2: C33778( V17357 V20397 ) C54906( V17356 V20397 V20398 ) "];7403-&gt;8346[label="3: V17356 V17357 V20398 \n0: "];8347[shape=box, label="id:8347 level: 21\n4: V17966 V17967 V20411 V20412 \n2: C34705( V17967 V20411 ) C55394( V17966 V20411 V20412 ) "];7405-&gt;8347[label="3: V17966 V17967 V20412 \n0: "];8348[shape=box, label="id:8348 level: 21\n5: V2960 V17971 V17973 V20416 V20417 \n1: C55397( V17971 V20416 V20417 ) "];7408-&gt;8348[label="4: V2960 V17971 V17973 V20417 \n0: "];8349[shape=box, label="id:8349 level: 21\n5: V2960 V17971 V17973 V17974 V17975 \n2: C42529( V2960 V17973 V17974 ) C55396( V17971 V17974 V17975 ) "];7408-&gt;8349[label="4: V2960 V17971 V17973 V17975 \n0: "];8350[shape=box, label="id:8350 level: 21\n4: V17710 V17711 V20405 V20406 \n2: C34327( V17711 V20405 ) C55201( V17710 V20405 V20406 ) "];7409-&gt;8350[label="3: V17710 V17711 V20406 \n0: "];8351[shape=box, label="id:8351 level: 21\n5: V17307 V20050 V20051 V20072 V20073 \n2: C54811( V17307 V20050 V20051 ) C56309( V20051 V20072 V20073 ) "];7417-&gt;8351[label="4: V17307 V20050 V20072 V20073 \n0: "];8352[shape=box, label="id:8352 level: 21\n5: V17310 V20047 V20048 V20049 V20050 \n2: C54840( V17310 V20047 V20048 ) C56308( V20048 V20049 V20050 ) "];7418-&gt;8352[label="4: V17310 V20047 V20049 V20050 \n0: "];8353[shape=box, label="id:8353 level: 21\n5: V16615 V20042 V20043 V20074 V20075 \n2: C54323( V16615 V20042 V20043 ) C56306( V20043 V20074 V20075 ) "];7421-&gt;8353[label="4: V16615 V20042 V20074 V20075 \n0: "];8354[shape=box, label="id:8354 level: 21\n5: V17017 V20005 V20006 V20041 V20042 \n2: C54569( V17017 V20005 V20006 ) C56289( V20006 V20041 V20042 ) "];7422-&gt;8354[label="4: V17017 V20005 V20041 V20042 \n0: "];8355[shape=box, label="id:8355 level: 21\n5: V17346 V19874 V19918 V19919 V19920 \n2: C54870( V17346 V19874 V19919 ) C56259( V19918 V19919 V19920 ) "];7423-&gt;8355[label="4: V17346 V19874 V19918 V19920 \n0: "];8356[shape=box, label="id:8356 level: 21\n5: V17348 V17354 V19865 V19917 V19918 \n2: C54885( V17348 V19917 V19918 ) C54900( V17354 V19865 V19917 ) "];7423-&gt;8356[label="4: V17348 V17354 V19865 V19918 \n0: "];8357[shape=box, label="id:8357 level: 21\n6: V17307 V17365 V19923 V19944 V19945 \nV19946 \n2: C33638( V17307 V17365 ) C54918( V17365 V19944 V19945 ) "];7424-&gt;8357[label="5: V17307 V17365 V19923 V19944 V19946 \n1: C33638 ,"];8358[shape=box, label="id:8358 level: 21\n6: V17308 V17310 V19913 V19920 V19922 \nV19923 \n2: C33655( V17308 V17310 ) C54824( V17308 V19913 V19922 ) "];7424-&gt;8358[label="5: V17308 V17310 V19913 V19920 V19923 \n1: C33655 ,"];8359[shape=box, label="id:8359 level: 21\n5: V17072 V19867 V19874 V19875 V19876 \n2: C54604( V17072 V19874 V19875 ) C56235( V19867 V19875 V19876 ) "];7425-&gt;8359[label="4: V17072 V19867 V19874 V19876 \n0: "];8360[shape=box, label="id:8360 level: 21\n5: V17076 V17089 V19865 V19866 V19867 \n2: C54628( V17076 V19866 V19867 ) C54650( V17089 V19865 V19866 ) "];7425-&gt;8360[label="4: V17076 V17089 V19865 V19867 \n0: "];8361[shape=box, label="id:8361 level: 21\n6: V16615 V17097 V19915 V19946 V19947 \nV19948 \n2: C32587( V16615 V17097 ) C54670( V17097 V19946 V19947 ) "];7426-&gt;8361[label="5: V16615 V17097 V19915 V19946 V19948 \n1: C32587 ,"];8362[shape=box, label="id:8362 level: 21\n6: V16630 V17017 V19876 V19913 V19914 \nV19915 \n2: C32619( V16630 V17017 ) C54342( V16630 V19913 V19914 ) "];7426-&gt;8362[label="5: V16630 V17017 V19876 V19913 V19915 \n1: C32619 ,"];8363[shape=box, label="id:8363 level: 21\n7: V17346 V17348 V17354 V19718 V19726 \nV19754 V19756 \n1: C33722( V17346 V17348 ) "];7427-&gt;8363[label="6: V17346 V17348 V17354 V19718 V19726 \nV19756 \n1: C33722 ,"];8364[shape=box, label="id:8364 level: 21\n9: V17307 V17308 V17310 V17365 V19749 \nV19756 V19759 V19780 V19782 \n2: C33638( V17307 V17365 ) C33655( V17308 V17310 ) "];7427-&gt;8364[label="8: V17307 V17308 V17310 V17365 V19749 \nV19756 V19780 V19782 \n2: C33638 ,C33655 ,"];8365[shape=box, label="id:8365 level: 21\n7: V17072 V17076 V17089 V19718 V19720 \nV19726 V19728 \n1: C33267( V17072 V17076 ) "];7428-&gt;8365[label="6: V17072 V17076 V17089 V19718 V19726 \nV19728 \n1: C33267 ,"];8366[shape=box, label="id:8366 level: 21\n9: V16615 V16630 V17017 V17097 V19728 \nV19749 V19751 V19782 V19784 \n2: C32587( V16615 V17097 ) C32619( V16630 V17017 ) "];7428-&gt;8366[label="8: V16615 V16630 V17017 V17097 V19728 \nV19749 V19782 V19784 \n2: C32587 ,C32619 ,"];8367[shape=box, label="id:8367 level: 21\n13: V17307 V17308 V17310 V17346 V17348 \nV17354 V17365 V19604 V19610 V19635 V19642 \nV19666 V19668 \n3: C33638( V17307 V17365 ) C33655( V17308 V17310 ) C33722( V17346 V17348 ) "];7429-&gt;8367[label="12: V17307 V17308 V17310 V17346 V17348 \nV17354 V17365 V19604 V19610 V19635 V19666 \nV19668 \n3: C33638 ,C33655 ,C33722 ,"];8368[shape=box, label="id:8368 level: 21\n13: V16615 V16630 V17017 V17072 V17076 \nV17089 V17097 V19604 V19610 V19612 V19635 \nV19668 V19670 \n3: C32587( V16615 V17097 ) C32619( V16630 V17017 ) C33267( V17072 V17076 ) "];7429-&gt;8368[label="12: V16615 V16630 V17017 V17072 V17076 \nV17089 V17097 V19604 V19610 V19635 V19668 \nV19670 \n3: C32587 ,C32619 ,C33267 ,"];8369[shape=box, label="id:8369 level: 21\n17: V4153 V17014 V19307 V19309 V19614 \nV19633 V19635 V19746 V19749 V19909 V19913 \nV20035 V20040 V20200 V20206 V20316 V20323 \n0: "];7430-&gt;8369[label="16: V4153 V17014 V19307 V19309 V19633 \nV19635 V19746 V19749 V19909 V19913 V20035 \nV20040 V20200 V20206 V20316 V20323 \n0: "];8370[shape=box, label="id:8370 level: 21\n20: V1412 V16615 V16630 V17017 V17072 \nV17076 V17089 V17097 V17307 V17308 V17310 \nV17346 V17348 V17354 V17365 V19295 V19309 \nV19340 V19342 V19344 \n6: C32587( V16615 V17097 ) C32619( V16630 V17017 ) C33267( V17072 V17076 ) C33638( V17307 V17365 ) C33655( V17308 V17310 ) \nC33722( V17346 V17348 ) "];7430-&gt;8370[label="19: V1412 V16615 V16630 V17017 V17072 \nV17076 V17089 V17097 V17307 V17308 V17310 \nV17346 V17348 V17354 V17365 V19295 V19309 \nV19340 V19344 \n6: C32587 ,C32619 ,C33267 ,C33638 ,C33655 ,\nC33722 ,"];8371[shape=box, label="id:8371 level: 21\n5: V17835 V18683 V18685 V18686 V18687 \n2: C55285( V17835 V18685 V18686 ) C55776( V18683 V18686 V18687 ) "];7444-&gt;8371[label="4: V17835 V18683 V18685 V18687 \n0: "];8372[shape=box, label="id:8372 level: 21\n5: V17831 V17832 V18550 V18682 V18683 \n2: C55257( V17831 V18682 V18683 ) C55271( V17832 V18550 V18682 ) "];7444-&gt;8372[label="4: V17831 V17832 V18550 V18683 \n0: "];8373[shape=box, label="id:8373 level: 21\n5: V17699 V18680 V18681 V18688 V18689 \n2: C55144( V17699 V18680 V18681 ) C55775( V18681 V18688 V18689 ) "];7445-&gt;8373[label="4: V17699 V18680 V18688 V18689 \n0: "];8374[shape=box, label="id:8374 level: 21\n5: V17700 V18577 V18678 V18679 V18680 \n2: C55158( V17700 V18577 V18679 ) C55774( V18678 V18679 V18680 ) "];7446-&gt;8374[label="4: V17700 V18577 V18678 V18680 \n0: "];8375[shape=box, label="id:8375 level: 21\n5: V17702 V17708 V18550 V18677 V18678 \n2: C55173( V17702 V18677 V18678 ) C55189( V17708 V18550 V18677 ) "];7446-&gt;8375[label="4: V17702 V17708 V18550 V18678 \n0: "];8376[shape=box, label="id:8376 level: 21\n5: V17307 V18670 V18671 V18692 V18693 \n2: C54803( V17307 V18670 V18671 ) C55771( V18671 V18692 V18693 ) "];7449-&gt;8376[label="4: V17307 V18670 V18692 V18693 \n0: "];8377[shape=box, label="id:8377 level: 21\n5: V17310 V18667 V18668 V18669 V18670 \n2: C54832( V17310 V18667 V18668 ) C55770( V18668 V18669 V18670 ) "];7450-&gt;8377[label="4: V17310 V18667 V18669 V18670 \n0: "];8378[shape=box, label="id:8378 level: 21\n5: V16615 V18662 V18663 V18694 V18695 \n2: C54315( V16615 V18662 V18663 ) C55768( V18663 V18694 V18695 ) "];7453-&gt;8378[label="4: V16615 V18662 V18694 V18695 \n0: "];8379[shape=box, label="id:8379 level: 21\n5: V17017 V18579 V18580 V18661 V18662 \n2: C54561( V17017 V18579 V18580 ) C55729( V18580 V18661 V18662 ) "];7454-&gt;8379[label="4: V17017 V18579 V18661 V18662 \n0: "];8380[shape=box, label="id:8380 level: 21\n5: V17518 V18439 V18440 V18454 V18455 \n2: C54973( V17518 V18439 V18440 ) C55670( V18440 V18454 V18455 ) "];7455-&gt;8380[label="4: V17518 V18439 V18454 V18455 \n0: "];8381[shape=box, label="id:8381 level: 21\n5: V17519 V18389 V18437 V18438 V18439 \n2: C54987( V17519 V18389 V18438 ) C55669( V18437 V18438 V18439 ) "];7456-&gt;8381[label="4: V17519 V18389 V18437 V18439 \n0: "];8382[shape=box, label="id:8382 level: 21\n5: V17521 V17523 V18374 V18436 V18437 \n2: C55002( V17521 V18436 V18437 ) C55016( V17523 V18374 V18436 ) "];7456-&gt;8382[label="4: V17521 V17523 V18374 V18437 \n0: "];8383[shape=box, label="id:8383 level: 21\n5: V17963 V17964 V18374 V18448 V18449 \n2: C55367( V17963 V18448 V18449 ) C55381( V17964 V18374 V18448 ) "];7457-&gt;8383[label="4: V17963 V17964 V18374 V18449 \n0: "];8384[shape=box, label="id:8384 level: 21\n7: V17831 V17832 V17835 V18374 V18447 \nV18449 V18451 \n1: C34463( V17831 V17835 ) "];7457-&gt;8384[label="6: V17831 V17832 V17835 V18374 V18449 \nV18451 \n1: C34463 ,"];8385[shape=box, label="id:8385 level: 21\n6: V17699 V17717 V18444 V18451 V18452 \nV18453 \n2: C34254( V17699 V17717 ) C55205( V17717 V18451 V18452 ) "];7458-&gt;8385[label="5: V17699 V17717 V18444 V18451 V18453 \n1: C34254 ,"];8386[shape=box, label="id:8386 level: 21\n7: V17700 V17702 V17708 V18374 V18389 \nV18442 V18444 \n1: C34271( V17700 V17702 ) "];7458-&gt;8386[label="6: V17700 V17702 V17708 V18374 V18389 \nV18444 \n1: C34271 ,"];8387[shape=box, label="id:8387 level: 21\n5: V17346 V18389 V18429 V18430 V18431 \n2: C54862( V17346 V18389 V18430 ) C55666( V18429 V18430 V18431 ) "];7459-&gt;8387[label="4: V17346 V18389 V18429 V18431 \n0: "];8388[shape=box, label="id:8388 level: 21\n5: V17348 V17354 V18374 V18428 V18429 \n2: C54877( V17348 V18428 V18429 ) C54893( V17354 V18374 V18428 ) "];7459-&gt;8388[label="4: V17348 V17354 V18374 V18429 \n0: "];8389[shape=box, label="id:8389</w:t>
      </w:r>
    </w:p>
    <w:p>
      <w:pPr>
        <w:pStyle w:val="PreformattedText"/>
        <w:bidi w:val="0"/>
        <w:spacing w:before="0" w:after="0"/>
        <w:jc w:val="left"/>
        <w:rPr/>
      </w:pPr>
      <w:r>
        <w:rPr/>
        <w:t xml:space="preserve"> </w:t>
      </w:r>
      <w:r>
        <w:rPr/>
        <w:t>level: 21\n6: V17307 V17365 V18434 V18455 V18456 \nV18457 \n2: C33638( V17307 V17365 ) C54910( V17365 V18455 V18456 ) "];7460-&gt;8389[label="5: V17307 V17365 V18434 V18455 V18457 \n1: C33638 ,"];8390[shape=box, label="id:8390 level: 21\n6: V17308 V17310 V18424 V18431 V18433 \nV18434 \n2: C33655( V17308 V17310 ) C54816( V17308 V18424 V18433 ) "];7460-&gt;8390[label="5: V17308 V17310 V18424 V18431 V18434 \n1: C33655 ,"];8391[shape=box, label="id:8391 level: 21\n5: V17072 V18376 V18389 V18390 V18391 \n2: C54596( V17072 V18389 V18390 ) C55642( V18376 V18390 V18391 ) "];7461-&gt;8391[label="4: V17072 V18376 V18389 V18391 \n0: "];8392[shape=box, label="id:8392 level: 21\n5: V17076 V17089 V18374 V18375 V18376 \n2: C54620( V17076 V18375 V18376 ) C54643( V17089 V18374 V18375 ) "];7461-&gt;8392[label="4: V17076 V17089 V18374 V18376 \n0: "];8393[shape=box, label="id:8393 level: 21\n6: V16615 V17097 V18426 V18457 V18458 \nV18459 \n2: C32587( V16615 V17097 ) C54662( V17097 V18457 V18458 ) "];7462-&gt;8393[label="5: V16615 V17097 V18426 V18457 V18459 \n1: C32587 ,"];8394[shape=box, label="id:8394 level: 21\n6: V16630 V17017 V18391 V18424 V18425 \nV18426 \n2: C32619( V16630 V17017 ) C54334( V16630 V18424 V18425 ) "];7462-&gt;8394[label="5: V16630 V17017 V18391 V18424 V18426 \n1: C32619 ,"];8395[shape=box, label="id:8395 level: 21\n6: V17518 V17528 V18306 V18320 V18321 \nV18322 \n2: C33955( V17518 V17528 ) C55029( V17528 V18320 V18321 ) "];7463-&gt;8395[label="5: V17518 V17528 V18306 V18320 V18322 \n1: C33955 ,"];8396[shape=box, label="id:8396 level: 21\n7: V17519 V17521 V17523 V18257 V18266 \nV18304 V18306 \n1: C33972( V17519 V17521 ) "];7463-&gt;8396[label="6: V17519 V17521 V17523 V18257 V18266 \nV18306 \n1: C33972 ,"];8397[shape=box, label="id:8397 level: 21\n8: V17831 V17832 V17835 V17963 V17964 \nV18257 V18316 V18318 \n1: C34463( V17831 V17835 ) "];7464-&gt;8397[label="7: V17831 V17832 V17835 V17963 V17964 \nV18257 V18318 \n1: C34463 ,"];8398[shape=box, label="id:8398 level: 21\n10: V17699 V17700 V17702 V17708 V17717 \nV18257 V18266 V18311 V18318 V18320 \n2: C34254( V17699 V17717 ) C34271( V17700 V17702 ) "];7464-&gt;8398[label="9: V17699 V17700 V17702 V17708 V17717 \nV18257 V18266 V18318 V18320 \n2: C34254 ,C34271 ,"];8399[shape=box, label="id:8399 level: 21\n7: V17346 V17348 V17354 V18257 V18266 \nV18296 V18298 \n1: C33722( V17346 V17348 ) "];7465-&gt;8399[label="6: V17346 V17348 V17354 V18257 V18266 \nV18298 \n1: C33722 ,"];8400[shape=box, label="id:8400 level: 21\n9: V17307 V17308 V17310 V17365 V18291 \nV18298 V18301 V18322 V18324 \n2: C33638( V17307 V17365 ) C33655( V17308 V17310 ) "];7465-&gt;8400[label="8: V17307 V17308 V17310 V17365 V18291 \nV18298 V18322 V18324 \n2: C33638 ,C33655 ,"];8401[shape=box, label="id:8401 level: 21\n7: V17072 V17076 V17089 V18257 V18259 \nV18266 V18268 \n1: C33267( V17072 V17076 ) "];7466-&gt;8401[label="6: V17072 V17076 V17089 V18257 V18266 \nV18268 \n1: C33267 ,"];8402[shape=box, label="id:8402 level: 21\n9: V16615 V16630 V17017 V17097 V18268 \nV18291 V18293 V18324 V18326 \n2: C32587( V16615 V17097 ) C32619( V16630 V17017 ) "];7466-&gt;8402[label="8: V16615 V16630 V17017 V17097 V18268 \nV18291 V18324 V18326 \n2: C32587 ,C32619 ,"];8403[shape=box, label="id:8403 level: 21\n5: V1435 V1443 V1524 V18253 V18254 \n2: C39276( V1435 V1524 V18253 ) C39543( V1443 V18253 V18254 ) "];7467-&gt;8403[label="4: V1435 V1443 V1524 V18254 \n0: "];8404[shape=box, label="id:8404 level: 21\n6: V1412 V1435 V1443 V1445 V1447 \nV1448 \n1: C39542( V1443 V1447 V1448 ) "];7467-&gt;8404[label="5: V1412 V1435 V1443 V1445 V1448 \n0: "];8405[shape=box, label="id:8405 level: 21\n6: V1425 V1440 V1448 V1560 V1561 \nV1562 \n1: C39548( V1448 V1560 V1561 ) "];7468-&gt;8405[label="5: V1425 V1440 V1448 V1560 V1562 \n0: "];8406[shape=box, label="id:8406 level: 21\n7: V1428 V1431 V1434 V1435 V1436 \nV1438 V1440 \n0: "];7468-&gt;8406[label="6: V1428 V1431 V1434 V1435 V1436 \nV1440 \n0: "];8407[shape=box, label="id:8407 level: 21\n5: V1524 V4479 V18935 V18936 V18937 \n2: C39728( V1524 V4479 V18935 ) C55887( V18935 V18936 V18937 ) "];7469-&gt;8407[label="4: V1524 V4479 V18936 V18937 \n0: "];8408[shape=box, label="id:8408 level: 21\n6: V1442 V1524 V4477 V4497 V18544 \nV18545 \n1: C39541( V1442 V4497 V18544 ) "];7470-&gt;8408[label="5: V1442 V1524 V4477 V4497 V18545 \n0: "];8409[shape=box, label="id:8409 level: 21\n35: V1412 V1413 V1442 V1524 V1593 \nV4477 V4479 V8887 V9009 V9110 V9189 \nV9283 V9330 V11196 V11329 V13757 V14002 \nV18211 V18252 V18254 V18257 V18374 V18545 \nV18550 V18747 V18937 V18944 V19117 V19585 \nV19604 V19718 V19865 V19993 V20142 V20260 \n2: C1076( V1412 V1413 ) C2411( V1524 V18252 ) "];7470-&gt;8409[label="34: V1412 V1413 V1442 V1524 V1593 \nV4477 V4479 V8887 V9009 V9110 V9189 \nV9283 V9330 V11196 V11329 V13757 V14002 \nV18211 V18254 V18257 V18374 V18545 V18550 \nV18747 V18937 V18944 V19117 V19585 V19604 \nV19718 V19865 V19993 V20142 V20260 \n1: C1076 ,"];8410[shape=box, label="id:8410 level: 21\n5: V2495 V16170 V16171 V16175 V16176 \n2: C41869( V2495 V16170 V16171 ) C54194( V16171 V16175 V16176 ) "];7476-&gt;8410[label="4: V2495 V16170 V16175 V16176 \n0: "];8411[shape=box, label="id:8411 level: 21\n5: V2313 V20374 V20378 V20379 V20380 \n2: C41561( V2313 V20374 V20378 ) C56408( V20378 V20379 V20380 ) "];7477-&gt;8411[label="4: V2313 V20374 V20379 V20380 \n0: "];8412[shape=box, label="id:8412 level: 21\n5: V16082 V16084 V20374 V20375 V20376 \n2: C54107( V16082 V20375 V20376 ) C54116( V16084 V20374 V20375 ) "];7478-&gt;8412[label="4: V16082 V16084 V20374 V20376 \n0: "];8413[shape=box, label="id:8413 level: 21\n6: V2495 V2508 V20376 V20380 V20381 \nV20382 \n2: C5646( V2495 V2508 ) C41957( V2508 V20380 V20381 ) "];7478-&gt;8413[label="5: V2495 V2508 V20376 V20380 V20382 \n1: C5646 ,"];8414[shape=box, label="id:8414 level: 21\n5: V6365 V16129 V16130 V16143 V16144 \n2: C47182( V6365 V16129 V16130 ) C54177( V16130 V16143 V16144 ) "];7479-&gt;8414[label="4: V6365 V16129 V16143 V16144 \n0: "];8415[shape=box, label="id:8415 level: 21\n6: V1435 V6337 V16049 V16144 V16145 \nV16146 \n1: C47149( V6337 V16145 V16146 ) "];7479-&gt;8415[label="5: V1435 V6337 V16049 V16144 V16146 \n0: "];8416[shape=box, label="id:8416 level: 21\n9: V1412 V1413 V1414 V1435 V16152 \nV16154 V19256 V20361 V20362 \n3: C1076( V1412 V1413 ) C1229( V1414 V1435 ) C39459( V1435 V20361 V20362 ) "];7480-&gt;8416[label="8: V1412 V1413 V1414 V1435 V16152 \nV16154 V19256 V20362 \n2: C1076 ,C1229 ,"];8417[shape=box, label="id:8417 level: 21\n10: V1414 V1562 V1748 V1762 V16125 \nV16127 V16149 V16150 V19347 V19353 \n1: C3404( V1748 V1762 ) "];7481-&gt;8417[label="9: V1414 V1562 V1748 V1762 V16125 \nV16127 V16149 V16150 V19353 \n1: C3404 ,"];8418[shape=box, label="id:8418 level: 21\n17: V1435 V1562 V1748 V1762 V4475 \nV16125 V16127 V16147 V16149 V16150 V16151 \nV16154 V16165 V19256 V19268 V20362 V20372 \n4: C2576( V1562 V4475 ) C3404( V1748 V1762 ) C31924( V16147 V16149 ) C31932( V16150 V16151 ) "];7481-&gt;8418[label="16: V1435 V1562 V1748 V1762 V4475 \nV16125 V16127 V16147 V16149 V16150 V16154 \nV16165 V19256 V19268 V20362 V20372 \n3: C2576 ,C3404 ,C31924 ,"];8419[shape=box, label="id:8419 level: 21\n4: V16189 V17986 V17987 V20442 \n1: C54222( V16189 V17986 V17987 ) "];7484-&gt;8419[label="3: V16189 V17986 V20442 \n0: "];8420[shape=box, label="id:8420 level: 21\n5: V18251 V18326 V18327 V20441 V20442 \n2: C55559( V18251 V18326 V18327 ) C55614( V18327 V20441 V20442 ) "];7484-&gt;8420[label="4: V18251 V18326 V20441 V20442 \n0: "];8421[shape=box, label="id:8421 level: 21\n6: V4473 V16183 V18245 V18249 V18250 \nV18251 \n2: C9772( V4473 V16183 ) C54199( V16183 V18249 V18250 ) "];7485-&gt;8421[label="5: V4473 V16183 V18245 V18249 V18251 \n1: C9772 ,"];8422[shape=box, label="id:8422 level: 21\n6: V4201 V16185 V18239 V18242 V18248 \nV18249 \n2: C9226( V4201 V16185 ) C54212( V16185 V18239 V18248 ) "];7485-&gt;8422[label="5: V4201 V16185 V18239 V18242 V18249 \n1: C9226 ,"];8423[shape=box, label="id:8423 level: 21\n5: V16065 V16067 V16176 V16177 V16178 \n2: C54063( V16065 V16177 V16178 ) C54076( V16067 V16176 V16177 ) "];7486-&gt;8423[label="4: V16065 V16067 V16176 V16178 \n0: "];8424[shape=box, label="id:8424 level: 21\n5: V13758 V16063 V16064 V16178 V16179 \n2: C52939( V13758 V16063 V16064 ) C54062( V16064 V16178 V16179 ) "];7486-&gt;8424[label="4: V13758 V16063 V16178 V16179 \n0: "];8425[shape=box, label="id:8425 level: 21\n6: V4201 V16176 V16179 V16185 V16186 \nV16187 \n2: C9226( V4201 V16185 ) C54196( V16176 V16185 V16186 ) "];7487-&gt;8425[label="5: V4201 V16176 V16179 V16185 V16187 \n1: C9226 ,"];8426[shape=box, label="id:8426 level: 21\n8: V4473 V16046 V16048 V16179 V16181 \nV16183 V16187 V16189 \n1: C9772( V4473 V16183 ) "];7487-&gt;8426[label="7: V4473 V16046 V16048 V16179 V16183 \nV16187 V16189 \n1: C9772 ,"];8427[shape=box, label="id:8427 level: 21\n6: V4201 V16185 V18357 V18360 V18366 \nV18367 \n2: C9226( V4201 V16185 ) C54213( V16185 V18357 V18366 ) "];7490-&gt;8427[label="5: V4201 V16185 V18357 V18360 V18367 \n1: C9226 ,"];8428[shape=box, label="id:8428 level: 21\n7: V16183 V18364 V18367 V18369 V18459 \nV20440 V20441 \n0: "];7490-&gt;8428[label="6: V16183 V18364 V18367 V18459 V20440 \nV20441 \n0: "];8429[shape=box, label="id:8429 level: 21\n7: V4473 V16046 V16048 V18341 V18360 \nV18362 V18364 \n0: "];7491-&gt;8429[label="6: V4473 V16046 V16048 V18341 V18360 \nV18364 \n0: "];8430[shape=box, label="id:8430 level: 21\n7: V16045 V18328 V18335 V18338 V18339 \nV18341 V18461 \n2: C35309( V18339 V18461 ) C55623( V18335 V18338 V18339 ) "];7491-&gt;8430[label="6: V16045 V18328 V18335 V18338 V18341 \nV18461 \n0: "];8431[shape=box, label="id:8431 level: 21\n6: V16045 V18328 V18461 V18516 V18517 \nV18519 \n1: C55675( V18461 V18516 V18517 ) "];7494-&gt;8431[label="5: V16045 V18328 V18461 V18516 V18519 \n0: "];8432[shape=box, label="id:8432 level: 21\n7: V4473 V16046 V16048 V18519 V18532 \nV18534 V18536 \n0: "];7494-&gt;8432[label="6: V4473 V16046 V16048 V18519 V18532 \nV18536 \n0: "];8433[shape=box,</w:t>
      </w:r>
    </w:p>
    <w:p>
      <w:pPr>
        <w:pStyle w:val="PreformattedText"/>
        <w:bidi w:val="0"/>
        <w:spacing w:before="0" w:after="0"/>
        <w:jc w:val="left"/>
        <w:rPr/>
      </w:pPr>
      <w:r>
        <w:rPr/>
        <w:t xml:space="preserve"> </w:t>
      </w:r>
      <w:r>
        <w:rPr/>
        <w:t>label="id:8433 level: 21\n7: V15256 V16063 V16065 V16067 V18727 \nV18729 V18730 \n1: C31709( V16063 V16065 ) "];7495-&gt;8433[label="6: V15256 V16063 V16065 V16067 V18727 \nV18730 \n1: C31709 ,"];8434[shape=box, label="id:8434 level: 21\n17: V4201 V4473 V16046 V16048 V16183 \nV16185 V18529 V18532 V18536 V18695 V18724 \nV18727 V18730 V18734 V18858 V20438 V20440 \n2: C9226( V4201 V16185 ) C9772( V4473 V16183 ) "];7495-&gt;8434[label="16: V4201 V4473 V16046 V16048 V16183 \nV16185 V18529 V18532 V18536 V18695 V18724 \nV18727 V18730 V18858 V20438 V20440 \n2: C9226 ,C9772 ,"];8435[shape=box, label="id:8435 level: 21\n10: V14062 V14778 V14791 V15057 V15060 \nV15252 V15256 V16063 V18925 V18926 \n1: C54061( V16063 V18925 V18926 ) "];7496-&gt;8435[label="9: V14062 V14778 V14791 V15057 V15060 \nV15252 V15256 V16063 V18926 \n0: "];8436[shape=box, label="id:8436 level: 21\n5: V16045 V18328 V18722 V18723 V18724 \n2: C54010( V16045 V18723 V18724 ) C55617( V18328 V18722 V18723 ) "];7497-&gt;8436[label="4: V16045 V18328 V18722 V18724 \n0: "];8437[shape=box, label="id:8437 level: 21\n5: V18461 V18697 V18720 V18721 V18722 \n2: C55676( V18461 V18721 V18722 ) C55778( V18697 V18720 V18721 ) "];7497-&gt;8437[label="4: V18461 V18697 V18720 V18722 \n0: "];8438[shape=box, label="id:8438 level: 21\n5: V16045 V18328 V19104 V19105 V19106 \n2: C54012( V16045 V19105 V19106 ) C55619( V18328 V19104 V19105 ) "];7498-&gt;8438[label="4: V16045 V18328 V19104 V19106 \n0: "];8439[shape=box, label="id:8439 level: 21\n9: V16045 V18328 V18461 V18697 V18720 \nV18915 V18918 V18920 V19104 \n0: "];7498-&gt;8439[label="8: V16045 V18328 V18461 V18697 V18720 \nV18915 V18920 V19104 \n0: "];8440[shape=box, label="id:8440 level: 21\n5: V16067 V19367 V19368 V19369 V19370 \n2: C54082( V16067 V19367 V19368 ) C56024( V19368 V19369 V19370 ) "];7499-&gt;8440[label="4: V16067 V19367 V19369 V19370 \n0: "];8441[shape=box, label="id:8441 level: 21\n5: V16048 V19371 V19372 V19592 V19593 \n2: C54040( V16048 V19371 V19372 ) C56025( V19372 V19592 V19593 ) "];7500-&gt;8441[label="4: V16048 V19371 V19592 V19593 \n0: "];8442[shape=box, label="id:8442 level: 21\n6: V4201 V16185 V19367 V19371 V19597 \nV19598 \n2: C9226( V4201 V16185 ) C54217( V16185 V19367 V19597 ) "];7501-&gt;8442[label="5: V4201 V16185 V19367 V19371 V19598 \n1: C9226 ,"];8443[shape=box, label="id:8443 level: 21\n7: V4473 V16046 V16183 V19593 V19595 \nV19598 V19600 \n1: C9772( V4473 V16183 ) "];7501-&gt;8443[label="6: V4473 V16046 V16183 V19593 V19598 \nV19600 \n1: C9772 ,"];8444[shape=box, label="id:8444 level: 21\n6: V14004 V16066 V16067 V19280 V19282 \nV19283 \n2: C31729( V16066 V16067 ) C53085( V14004 V16066 V19282 ) "];7502-&gt;8444[label="5: V14004 V16066 V16067 V19280 V19283 \n1: C31729 ,"];8445[shape=box, label="id:8445 level: 21\n6: V4201 V16185 V19280 V19284 V19289 \nV19290 \n2: C9226( V4201 V16185 ) C54216( V16185 V19280 V19289 ) "];7503-&gt;8445[label="5: V4201 V16185 V19280 V19284 V19290 \n1: C9226 ,"];8446[shape=box, label="id:8446 level: 21\n8: V4473 V16046 V16048 V16183 V19284 \nV19286 V19290 V19292 \n1: C9772( V4473 V16183 ) "];7503-&gt;8446[label="7: V4473 V16046 V16048 V16183 V19284 \nV19290 V19292 \n1: C9772 ,"];8447[shape=box, label="id:8447 level: 21\n7: V4201 V16183 V18926 V18930 V18932 \nV19099 V19100 \n0: "];7504-&gt;8447[label="6: V4201 V16183 V18926 V18930 V19099 \nV19100 \n0: "];8448[shape=box, label="id:8448 level: 21\n7: V4473 V16046 V16048 V18920 V18926 \nV18928 V18930 \n0: "];7504-&gt;8448[label="6: V4473 V16046 V16048 V18920 V18926 \nV18930 \n0: "];8449[shape=box, label="id:8449 level: 21\n7: V19292 V19344 V19600 V19670 V20434 \nV20435 V20436 \n0: "];7505-&gt;8449[label="6: V19292 V19344 V19600 V19670 V20434 \nV20436 \n0: "];8450[shape=box, label="id:8450 level: 21\n7: V4473 V19100 V19106 V19251 V19252 \nV20436 V20438 \n0: "];7505-&gt;8450[label="6: V4473 V19100 V19106 V19251 V20436 \nV20438 \n0: "];8451[shape=box, label="id:8451 level: 21\n5: V14572 V14573 V14685 V14686 V14687 \n2: C53407( V14572 V14686 V14687 ) C53408( V14573 V14685 V14686 ) "];7514-&gt;8451[label="4: V14572 V14573 V14685 V14687 \n0: "];8452[shape=box, label="id:8452 level: 21\n5: V16065 V16066 V20081 V20082 V20083 \n2: C54073( V16065 V20082 V20083 ) C54075( V16066 V20081 V20082 ) "];7515-&gt;8452[label="4: V16065 V16066 V20081 V20083 \n0: "];8453[shape=box, label="id:8453 level: 21\n9: V14626 V14833 V14842 V15089 V15135 \nV15138 V15295 V15299 V20081 \n1: C30016( V14842 V15089 ) "];7515-&gt;8453[label="8: V14626 V14833 V14842 V15135 V15138 \nV15295 V15299 V20081 \n0: "];8454[shape=box, label="id:8454 level: 21\n5: V16047 V19693 V19848 V19849 V19850 \n2: C54029( V16047 V19849 V19850 ) C56165( V19693 V19848 V19849 ) "];7516-&gt;8454[label="4: V16047 V19693 V19848 V19850 \n0: "];8455[shape=box, label="id:8455 level: 21\n7: V16047 V19693 V19801 V19958 V19973 \nV19975 V19977 \n0: "];7517-&gt;8455[label="6: V16047 V19693 V19801 V19958 V19973 \nV19977 \n0: "];8456[shape=box, label="id:8456 level: 21\n9: V16047 V19693 V19801 V19958 V19973 \nV20122 V20127 V20246 V20248 \n0: "];7517-&gt;8456[label="8: V16047 V19693 V19801 V19958 V19973 \nV20122 V20127 V20248 \n0: "];8457[shape=box, label="id:8457 level: 21\n5: V16065 V16067 V20382 V20383 V20384 \n2: C54074( V16065 V20383 V20384 ) C54086( V16067 V20382 V20383 ) "];7518-&gt;8457[label="4: V16065 V16067 V20382 V20384 \n0: "];8458[shape=box, label="id:8458 level: 21\n10: V4201 V4473 V16046 V16048 V16183 \nV16185 V20382 V20384 V20390 V20392 \n2: C9226( V4201 V16185 ) C9772( V4473 V16183 ) "];7518-&gt;8458[label="9: V4201 V4473 V16046 V16048 V16183 \nV16185 V20382 V20384 V20392 \n2: C9226 ,C9772 ,"];8459[shape=box, label="id:8459 level: 21\n8: V4473 V16046 V20248 V20250 V20358 \nV20392 V20428 V20430 \n0: "];7519-&gt;8459[label="7: V4473 V16046 V20248 V20358 V20392 \nV20428 V20430 \n0: "];8460[shape=box, label="id:8460 level: 21\n11: V4201 V4473 V16046 V16048 V16183 \nV20083 V20127 V20130 V20241 V20430 V20431 \n1: C9772( V4473 V16183 ) "];7519-&gt;8460[label="10: V4201 V4473 V16046 V16048 V16183 \nV20083 V20127 V20241 V20430 V20431 \n1: C9772 ,"];8461[shape=box, label="id:8461 level: 21\n7: V14844 V16065 V16066 V16067 V19687 \nV19690 V19691 \n2: C31729( V16066 V16067 ) C54070( V16065 V19690 V19691 ) "];7521-&gt;8461[label="6: V14844 V16065 V16066 V16067 V19687 \nV19691 \n1: C31729 ,"];8462[shape=box, label="id:8462 level: 21\n15: V4201 V4473 V16046 V16047 V16048 \nV16183 V16185 V19687 V19691 V19693 V19702 \nV19707 V19784 V20433 V20434 \n3: C9226( V4201 V16185 ) C9772( V4473 V16183 ) C31655( V16047 V16048 ) "];7521-&gt;8462[label="14: V4201 V4473 V16046 V16047 V16048 \nV16183 V16185 V19687 V19691 V19693 V19702 \nV19784 V20433 V20434 \n3: C9226 ,C9772 ,C31655 ,"];8463[shape=box, label="id:8463 level: 21\n16: V4201 V4473 V15299 V16046 V16048 \nV16065 V16066 V16067 V16183 V16185 V19952 \nV19956 V19977 V20075 V20431 V20432 \n3: C9226( V4201 V16185 ) C9772( V4473 V16183 ) C31729( V16066 V16067 ) "];7522-&gt;8463[label="15: V4201 V4473 V15299 V16046 V16048 \nV16065 V16066 V16067 V16183 V16185 V19952 \nV19977 V20075 V20431 V20432 \n3: C9226 ,C9772 ,C31729 ,"];8464[shape=box, label="id:8464 level: 21\n16: V4201 V4473 V15138 V16046 V16048 \nV16065 V16066 V16067 V16183 V16185 V19795 \nV19799 V19850 V19948 V20432 V20433 \n3: C9226( V4201 V16185 ) C9772( V4473 V16183 ) C31729( V16066 V16067 ) "];7522-&gt;8464[label="15: V4201 V4473 V15138 V16046 V16048 \nV16065 V16066 V16067 V16183 V16185 V19795 \nV19850 V19948 V20432 V20433 \n3: C9226 ,C9772 ,C31729 ,"];8465[shape=box, label="id:8465 level: 21\n5: V14236 V14238 V14265 V14266 V14267 \n2: C53261( V14236 V14266 V14267 ) C53262( V14238 V14265 V14266 ) "];7524-&gt;8465[label="4: V14236 V14238 V14265 V14267 \n0: "];8466[shape=box, label="id:8466 level: 21\n5: V8042 V14215 V14216 V14235 V14236 \n2: C49314( V8042 V14215 V14216 ) C53254( V14216 V14235 V14236 ) "];7524-&gt;8466[label="4: V8042 V14215 V14235 V14236 \n0: "];8467[shape=box, label="id:8467 level: 21\n5: V4525 V6192 V14242 V14243 V14244 \n2: C44591( V4525 V6192 V14242 ) C53265( V14242 V14243 V14244 ) "];7525-&gt;8467[label="4: V4525 V6192 V14243 V14244 \n0: "];8468[shape=box, label="id:8468 level: 21\n5: V14241 V14244 V14263 V14264 V14265 \n2: C53264( V14241 V14264 V14265 ) C53266( V14244 V14263 V14264 ) "];7526-&gt;8468[label="4: V14241 V14244 V14263 V14265 \n0: "];8469[shape=box, label="id:8469 level: 21\n6: V1141 V1142 V4497 V6192 V14240 \nV14241 \n1: C38418( V1141 V1142 V14240 ) "];7526-&gt;8469[label="5: V1141 V1142 V4497 V6192 V14241 \n0: "];8470[shape=box, label="id:8470 level: 21\n6: V1153 V1154 V5843 V6192 V14258 \nV14259 \n1: C38424( V1153 V1154 V14258 ) "];7527-&gt;8470[label="5: V1153 V1154 V5843 V6192 V14259 \n0: "];8471[shape=box, label="id:8471 level: 21\n16: V1145 V1146 V1147 V1148 V1149 \nV1150 V1151 V1152 V4566 V5777 V5799 \nV5821 V6192 V14256 V14259 V14263 \n0: "];7527-&gt;8471[label="15: V1145 V1146 V1147 V1148 V1149 \nV1150 V1151 V1152 V4566 V5777 V5799 \nV5821 V6192 V14259 V14263 \n0: "];8472[shape=box, label="id:8472 level: 21\n6: V1169 V1170 V5843 V6365 V14314 \nV14315 \n1: C38432( V1169 V1170 V14314 ) "];7529-&gt;8472[label="5: V1169 V1170 V5843 V6365 V14315 \n0: "];8473[shape=box, label="id:8473 level: 21\n16: V1161 V1162 V1163 V1164 V1165 \nV1166 V1167 V1168 V4566 V5777 V5799 \nV5821 V6365 V14312 V14315 V14319 \n0: "];7529-&gt;8473[label="15: V1161 V1162 V1163 V1164 V1165 \nV1166 V1167 V1168 V4566 V5777 V5799 \nV5821 V6365 V14315 V14319 \n0: "];8474[shape=box, label="id:8474 level: 21\n18: V4497 V4525 V4527 V4566 V5777 \nV5799 V5821 V5843 V7957 V14066 V14090 \nV14096 V14099 V14102 V14105 V14108 V14111 \nV14116 \n0: "];7530-&gt;8474[label="17: V4497 V4525 V4527 V4566 V5777 \nV5799 V5821 V5843 V7957 V14066 V14090 \nV14096 V14099 V14102 V14105 V14108 V14116 \n0: "];8475[shape=box, label="id:8475 level: 21\n46: V4497 V4525 V4566 V4573 V5777 \nV5799 V5821 V5843 V5992 V6083 V6110 \nV6137 V7002 V7003 V7974 V7991 V8008 \nV8025 V14069 V14072 V14075 V14078 V14089 \nV14096 V14099 V14102 V14105 V14116</w:t>
      </w:r>
    </w:p>
    <w:p>
      <w:pPr>
        <w:pStyle w:val="PreformattedText"/>
        <w:bidi w:val="0"/>
        <w:spacing w:before="0" w:after="0"/>
        <w:jc w:val="left"/>
        <w:rPr/>
      </w:pPr>
      <w:r>
        <w:rPr/>
        <w:t xml:space="preserve"> </w:t>
      </w:r>
      <w:r>
        <w:rPr/>
        <w:t>V14117 \nV14125 V14128 V14131 V14134 V14143 V14153 \nV14156 V14159 V14168 V14180 V14183 V14192 \nV14206 V14214 V14267 V14276 V14278 \n1: C17460( V7002 V7003 ) "];7530-&gt;8475[label="45: V4497 V4525 V4566 V4573 V5777 \nV5799 V5821 V5843 V5992 V6083 V6110 \nV6137 V7002 V7003 V7974 V7991 V8008 \nV8025 V14069 V14072 V14075 V14078 V14089 \nV14096 V14099 V14102 V14105 V14116 V14117 \nV14125 V14128 V14131 V14134 V14143 V14153 \nV14156 V14159 V14168 V14180 V14183 V14192 \nV14206 V14267 V14276 V14278 \n1: C17460 ,"];8476[shape=box, label="id:8476 level: 21\n43: V1414 V1435 V4497 V4525 V4530 \nV4566 V4933 V4935 V4936 V4937 V5777 \nV5799 V5821 V5843 V6337 V8099 V8132 \nV9290 V9292 V14063 V14066 V14069 V14072 \nV14075 V14078 V14081 V14089 V14090 V14096 \nV14099 V14102 V14105 V14108 V14117 V14143 \nV14168 V14192 V14215 V14293 V14321 V14362 \nV14470 V14475 \n3: C1229( V1414 V1435 ) C38784( V1414 V4497 V4936 ) C44570( V4525 V4530 V4937 ) "];7531-&gt;8476[label="42: V1414 V1435 V4497 V4525 V4530 \nV4566 V4933 V4935 V4936 V4937 V5777 \nV5799 V5821 V5843 V6337 V8099 V8132 \nV9290 V9292 V14063 V14066 V14069 V14072 \nV14075 V14078 V14081 V14089 V14090 V14096 \nV14099 V14102 V14105 V14108 V14117 V14143 \nV14168 V14192 V14215 V14293 V14321 V14470 \nV14475 \n3: C1229 ,C38784 ,C44570 ,"];8477[shape=box, label="id:8477 level: 21\n45: V4497 V4525 V4566 V4578 V4938 \nV5777 V5799 V5821 V5843 V6469 V6497 \nV6525 V6553 V8149 V8166 V8183 V8200 \nV8217 V14069 V14072 V14075 V14078 V14081 \nV14096 V14099 V14102 V14105 V14108 V14117 \nV14125 V14128 V14131 V14134 V14143 V14153 \nV14156 V14159 V14168 V14180 V14183 V14192 \nV14206 V14215 V14466 V14470 \n1: C44848( V4566 V4578 V4938 ) "];7531-&gt;8477[label="44: V4497 V4525 V4566 V4578 V4938 \nV5777 V5799 V5821 V5843 V6469 V6497 \nV6525 V6553 V8149 V8166 V8183 V8200 \nV8217 V14069 V14072 V14075 V14078 V14081 \nV14096 V14099 V14102 V14105 V14108 V14117 \nV14125 V14128 V14131 V14134 V14143 V14153 \nV14156 V14159 V14168 V14180 V14183 V14192 \nV14206 V14215 V14470 \n1: C44848 ,"];8478[shape=box, label="id:8478 level: 21\n5: V8359 V8377 V8433 V8434 V8435 \n2: C49490( V8359 V8434 V8435 ) C49509( V8377 V8433 V8434 ) "];7532-&gt;8478[label="4: V8359 V8377 V8433 V8435 \n0: "];8479[shape=box, label="id:8479 level: 21\n5: V8395 V8413 V8431 V8432 V8433 \n2: C49528( V8395 V8432 V8433 ) C49546( V8413 V8431 V8432 ) "];7532-&gt;8479[label="4: V8395 V8413 V8431 V8433 \n0: "];8480[shape=box, label="id:8480 level: 21\n5: V8323 V8341 V8435 V8436 V8437 \n2: C49452( V8323 V8436 V8437 ) C49471( V8341 V8435 V8436 ) "];7533-&gt;8480[label="4: V8323 V8341 V8435 V8437 \n0: "];8481[shape=box, label="id:8481 level: 21\n5: V1474 V5720 V8306 V8322 V8323 \n2: C39658( V1474 V5720 V8306 ) C49434( V8306 V8322 V8323 ) "];7533-&gt;8481[label="4: V1474 V5720 V8322 V8323 \n0: "];8482[shape=box, label="id:8482 level: 21\n5: V4497 V8296 V8315 V8316 V8317 \n2: C44391( V4497 V8296 V8315 ) C49440( V8315 V8316 V8317 ) "];7534-&gt;8482[label="4: V4497 V8296 V8316 V8317 \n0: "];8483[shape=box, label="id:8483 level: 21\n8: V4497 V6765 V7275 V8286 V8291 \nV8314 V8317 V8319 \n0: "];7534-&gt;8483[label="7: V4497 V6765 V7275 V8286 V8291 \nV8317 V8319 \n0: "];8484[shape=box, label="id:8484 level: 21\n6: V4497 V7262 V8281 V8310 V8319 \nV8320 \n1: C49437( V8310 V8319 V8320 ) "];7535-&gt;8484[label="5: V4497 V7262 V8281 V8319 V8320 \n0: "];8485[shape=box, label="id:8485 level: 21\n7: V1962 V3167 V5722 V5724 V8320 \nV8321 V8322 \n0: "];7535-&gt;8485[label="6: V1962 V3167 V5722 V5724 V8320 \nV8322 \n0: "];8486[shape=box, label="id:8486 level: 21\n5: V1393 V8276 V8766 V8767 V8768 \n2: C38553( V1393 V8767 V8768 ) C49417( V8276 V8766 V8767 ) "];7536-&gt;8486[label="4: V1393 V8276 V8766 V8768 \n0: "];8487[shape=box, label="id:8487 level: 21\n7: V1967 V3183 V4518 V4556 V8764 \nV8765 V8766 \n0: "];7536-&gt;8487[label="6: V1967 V3183 V4518 V4556 V8764 \nV8766 \n0: "];8488[shape=box, label="id:8488 level: 21\n5: V6641 V8281 V8758 V8763 V8764 \n2: C47410( V6641 V8281 V8758 ) C49728( V8758 V8763 V8764 ) "];7537-&gt;8488[label="4: V6641 V8281 V8763 V8764 \n0: "];8489[shape=box, label="id:8489 level: 21\n8: V6745 V7438 V8286 V8291 V8296 \nV8298 V8762 V8763 \n0: "];7537-&gt;8489[label="7: V6745 V7438 V8286 V8291 V8296 \nV8298 V8763 \n0: "];8490[shape=box, label="id:8490 level: 21\n6: V4477 V6641 V8281 V8283 V8301 \nV8302 \n1: C49420( V8283 V8301 V8302 ) "];7538-&gt;8490[label="5: V4477 V6641 V8281 V8301 V8302 \n0: "];8491[shape=box, label="id:8491 level: 21\n9: V4477 V6745 V7438 V8286 V8291 \nV8296 V8298 V8299 V8301 \n0: "];7538-&gt;8491[label="8: V4477 V6745 V7438 V8286 V8291 \nV8296 V8298 V8301 \n0: "];8492[shape=box, label="id:8492 level: 21\n10: V1967 V3183 V5701 V5703 V5705 \nV8276 V8302 V8304 V8437 V8439 \n0: "];7539-&gt;8492[label="9: V1967 V3183 V5701 V5703 V5705 \nV8276 V8302 V8437 V8439 \n0: "];8493[shape=box, label="id:8493 level: 21\n15: V1926 V1932 V2976 V4525 V5280 \nV5480 V5508 V5530 V5552 V5738 V5740 \nV5742 V5749 V5752 V5755 \n0: "];7540-&gt;8493[label="14: V1926 V1932 V2976 V4525 V5280 \nV5480 V5508 V5530 V5552 V5738 V5740 \nV5742 V5749 V5755 \n0: "];8494[shape=box, label="id:8494 level: 21\n17: V1975 V1979 V3169 V4525 V5738 \nV5740 V5742 V6773 V7289 V7294 V8281 \nV8286 V8291 V8296 V8334 V8337 V8341 \n0: "];7540-&gt;8494[label="16: V1975 V1979 V3169 V4525 V5738 \nV5740 V5742 V6773 V7289 V7294 V8281 \nV8286 V8291 V8296 V8334 V8341 \n0: "];8495[shape=box, label="id:8495 level: 21\n5: V4497 V5552 V5730 V5731 V5732 \n2: C44377( V4497 V5552 V5730 ) C46476( V5730 V5731 V5732 ) "];7541-&gt;8495[label="4: V4497 V5552 V5731 V5732 \n0: "];8496[shape=box, label="id:8496 level: 21\n8: V4497 V5268 V5461 V5508 V5530 \nV5729 V5732 V5734 \n0: "];7541-&gt;8496[label="7: V4497 V5268 V5461 V5508 V5530 \nV5732 V5734 \n0: "];8497[shape=box, label="id:8497 level: 21\n7: V1455 V5720 V5736 V5737 V5755 \nV5870 V5872 \n0: "];7542-&gt;8497[label="6: V1455 V5720 V5736 V5755 V5870 \nV5872 \n0: "];8498[shape=box, label="id:8498 level: 21\n7: V1910 V2973 V5722 V5724 V5734 \nV5735 V5736 \n0: "];7542-&gt;8498[label="6: V1910 V2973 V5722 V5724 V5734 \nV5736 \n0: "];8499[shape=box, label="id:8499 level: 21\n14: V1393 V1915 V2990 V4518 V4556 \nV5256 V5508 V5530 V5552 V5702 V5710 \nV5713 V8253 V8257 \n0: "];7543-&gt;8499[label="13: V1393 V1915 V2990 V4518 V4556 \nV5256 V5508 V5530 V5552 V5702 V5710 \nV5713 V8257 \n0: "];8500[shape=box, label="id:8500 level: 21\n16: V1915 V2990 V4477 V5256 V5508 \nV5530 V5552 V5701 V5702 V5703 V5705 \nV5710 V5713 V5716 V5872 V5874 \n0: "];7543-&gt;8500[label="15: V1915 V2990 V4477 V5256 V5508 \nV5530 V5552 V5701 V5702 V5703 V5705 \nV5710 V5713 V5872 V5874 \n0: "];8501[shape=box, label="id:8501 level: 21\n9: V5554 V5557 V5563 V5822 V5824 \nV5826 V5836 V5837 V5839 \n0: "];7544-&gt;8501[label="8: V5554 V5557 V5563 V5822 V5824 \nV5826 V5836 V5839 \n0: "];8502[shape=box, label="id:8502 level: 21\n9: V5508 V5530 V5552 V5566 V5569 \nV5821 V5833 V5834 V5836 \n0: "];7544-&gt;8502[label="8: V5508 V5530 V5552 V5566 V5569 \nV5821 V5833 V5836 \n0: "];8503[shape=box, label="id:8503 level: 21\n9: V5821 V6818 V7370 V8286 V8291 \nV8296 V8406 V8407 V8409 \n0: "];7545-&gt;8503[label="8: V5821 V6818 V7370 V8286 V8291 \nV8296 V8406 V8409 \n0: "];8504[shape=box, label="id:8504 level: 21\n12: V5821 V5822 V5824 V5826 V6811 \nV6813 V6815 V7365 V8281 V8409 V8411 \nV8413 \n0: "];7545-&gt;8504[label="11: V5821 V5822 V5824 V5826 V6811 \nV6813 V6815 V7365 V8281 V8409 V8413 \n0: "];8505[shape=box, label="id:8505 level: 21\n15: V5302 V5305 V5308 V5311 V5508 \nV5521 V5530 V5552 V5777 V5778 V5780 \nV5782 V5789 V5792 V5795 \n0: "];7546-&gt;8505[label="14: V5302 V5305 V5308 V5311 V5508 \nV5521 V5530 V5552 V5777 V5778 V5780 \nV5782 V5789 V5795 \n0: "];8506[shape=box, label="id:8506 level: 21\n17: V5777 V5778 V5780 V5782 V6787 \nV6789 V6791 V6794 V7327 V7332 V8281 \nV8286 V8291 V8296 V8370 V8373 V8377 \n0: "];7546-&gt;8506[label="16: V5777 V5778 V5780 V5782 V6787 \nV6789 V6791 V6794 V7327 V7332 V8281 \nV8286 V8291 V8296 V8370 V8377 \n0: "];8507[shape=box, label="id:8507 level: 21\n27: V4477 V5321 V5324 V5327 V5330 \nV5508 V5530 V5543 V5552 V5799 V5800 \nV5802 V5804 V5811 V5817 V6799 V6801 \nV6803 V6806 V7346 V7351 V8281 V8286 \nV8291 V8296 V8388 V8395 \n1: C44063( V4477 V5799 V5800 ) "];7547-&gt;8507[label="26: V4477 V5321 V5324 V5327 V5330 \nV5508 V5530 V5543 V5552 V5799 V5802 \nV5804 V5811 V5817 V6799 V6801 V6803 \nV6806 V7346 V7351 V8281 V8286 V8291 \nV8296 V8388 V8395 \n0: "];8508[shape=box, label="id:8508 level: 21\n9: V4566 V5292 V5499 V5508 V5530 \nV5552 V5767 V5768 V5770 \n0: "];7548-&gt;8508[label="8: V4566 V5292 V5499 V5508 V5530 \nV5552 V5767 V5770 \n0: "];8509[shape=box, label="id:8509 level: 21\n22: V3017 V3030 V3040 V3198 V3204 \nV3210 V4477 V4518 V4556 V4566 V5770 \nV5773 V6782 V7308 V7313 V8281 V8286 \nV8291 V8296 V8352 V8355 V8359 \n0: "];7548-&gt;8509[label="21: V3017 V3030 V3040 V3198 V3204 \nV3210 V4477 V4518 V4556 V4566 V5770 \nV5773 V6782 V7308 V7313 V8281 V8286 \nV8291 V8296 V8352 V8359 \n0: "];8510[shape=box, label="id:8510 level: 21\n31: V4518 V4556 V5508 V5530 V5552 \nV5773 V5795 V5817 V5839 V5843 V5844 \nV5845 V5848 V5850 V5851 V5854 V5857 \nV5860 V5870 V6823 V6825 V6827 V6830 \nV7384 V7389 V8281 V8286 V8291 V8296 \nV8424 V8431 \n1: C44793( V4556 V5843 V5850 ) "];7549-&gt;8510[label="30: V4518 V4556 V5508 V5530 V5552 \nV5773 V5795 V5817 V5839 V5843 V5844 \nV5845 V5848 V5851 V5854 V5857 V5860 \nV5870 V6823 V6825 V6827 V6830 V7384 \nV7389 V8281 V8286 V8291 V8296 V8424 \nV8431 \n0: "];8511[shape=box, label="id:8511 level: 21\n9: V6194 V6197 V6203 V8059 V8061 \nV8063 V8072 V8073 V8075 \n0: "];7550-&gt;8511[label="8: V6194 V6197 V6203 V8059 V8061 \nV8063 V8072 V8075 \n0: "];8512[shape=box, label="id:8512 level: 21\n9: V5508 V5530 V5552 V6192 V6206 \nV6209 V6212 V8070 V8072 \n0: "];7550-&gt;8512[label="8: V5508 V5530 V5552 V6192 V6206 \nV6209 V6212 V8072 \n0: "];8513[shape=box, label="id:8513 level: 21\n9: V6192 V7409 V7412 V8286 V8291 \nV8296 V8573 V8574 V8576 \n0: "];7551-&gt;8513[label="8:</w:t>
      </w:r>
    </w:p>
    <w:p>
      <w:pPr>
        <w:pStyle w:val="PreformattedText"/>
        <w:bidi w:val="0"/>
        <w:spacing w:before="0" w:after="0"/>
        <w:jc w:val="left"/>
        <w:rPr/>
      </w:pPr>
      <w:r>
        <w:rPr/>
        <w:t xml:space="preserve"> </w:t>
      </w:r>
      <w:r>
        <w:rPr/>
        <w:t>V6192 V7409 V7412 V8286 V8291 \nV8296 V8573 V8576 \n0: "];8514[shape=box, label="id:8514 level: 21\n12: V6192 V7397 V7399 V7403 V7406 \nV8059 V8061 V8063 V8281 V8576 V8578 \nV8580 \n0: "];7551-&gt;8514[label="11: V6192 V7397 V7399 V7403 V7406 \nV8059 V8061 V8063 V8281 V8576 V8580 \n0: "];8515[shape=box, label="id:8515 level: 21\n5: V4573 V5552 V5767 V7984 V7985 \n2: C44923( V4573 V5552 V7984 ) C46504( V5767 V7984 V7985 ) "];7552-&gt;8515[label="4: V4573 V5552 V5767 V7985 \n0: "];8516[shape=box, label="id:8516 level: 21\n8: V4573 V5292 V5499 V5508 V5530 \nV7983 V7985 V7987 \n0: "];7552-&gt;8516[label="7: V4573 V5292 V5499 V5508 V5530 \nV7985 V7987 \n0: "];8517[shape=box, label="id:8517 level: 21\n9: V4573 V6782 V7313 V8286 V8291 \nV8296 V8352 V8488 V8490 \n0: "];7553-&gt;8517[label="8: V4573 V6782 V7313 V8286 V8291 \nV8296 V8352 V8490 \n0: "];8518[shape=box, label="id:8518 level: 21\n17: V3017 V3030 V3040 V3198 V3204 \nV3210 V4518 V4556 V4573 V7308 V7974 \nV7978 V7987 V7990 V8281 V8490 V8494 \n1: C44780( V4556 V4573 V7978 ) "];7553-&gt;8518[label="16: V3017 V3030 V3040 V3198 V3204 \nV3210 V4518 V4556 V4573 V7308 V7974 \nV7987 V7990 V8281 V8490 V8494 \n0: "];8519[shape=box, label="id:8519 level: 21\n7: V8511 V8528 V8545 V8562 V8580 \nV8582 V8584 \n0: "];7554-&gt;8519[label="6: V8511 V8528 V8545 V8562 V8580 \nV8584 \n0: "];8520[shape=box, label="id:8520 level: 21\n11: V1474 V1962 V4935 V5992 V7942 \nV8458 V8460 V8477 V8494 V8584 V8588 \n0: "];7554-&gt;8520[label="10: V1474 V1962 V4935 V5992 V7942 \nV8458 V8477 V8494 V8584 V8588 \n0: "];8521[shape=box, label="id:8521 level: 21\n35: V1455 V1910 V1926 V1932 V1975 \nV1979 V2976 V3169 V4518 V4527 V4935 \nV5280 V5480 V5508 V5530 V5552 V5749 \nV5992 V6773 V7289 V7294 V7942 V7954 \nV7957 V7959 V7961 V7990 V8079 V8083 \nV8281 V8286 V8291 V8296 V8334 V8477 \n1: C44479( V4518 V4527 V7959 ) "];7555-&gt;8521[label="34: V1455 V1910 V1926 V1932 V1975 \nV1979 V2976 V3169 V4518 V4527 V4935 \nV5280 V5480 V5508 V5530 V5552 V5749 \nV5992 V6773 V7289 V7294 V7942 V7954 \nV7957 V7961 V7990 V8079 V8083 V8281 \nV8286 V8291 V8296 V8334 V8477 \n0: "];8522[shape=box, label="id:8522 level: 21\n9: V5554 V5557 V5563 V8025 V8027 \nV8029 V8038 V8039 V8041 \n0: "];7556-&gt;8522[label="8: V5554 V5557 V5563 V8025 V8027 \nV8029 V8038 V8041 \n0: "];8523[shape=box, label="id:8523 level: 21\n9: V5508 V5530 V5552 V5566 V5569 \nV5833 V6137 V8036 V8038 \n0: "];7556-&gt;8523[label="8: V5508 V5530 V5552 V5566 V5569 \nV5833 V6137 V8038 \n0: "];8524[shape=box, label="id:8524 level: 21\n9: V6137 V6818 V7370 V8286 V8291 \nV8296 V8406 V8539 V8541 \n0: "];7557-&gt;8524[label="8: V6137 V6818 V7370 V8286 V8291 \nV8296 V8406 V8541 \n0: "];8525[shape=box, label="id:8525 level: 21\n12: V6137 V6811 V6813 V6815 V7365 \nV8025 V8027 V8029 V8281 V8541 V8543 \nV8545 \n0: "];7557-&gt;8525[label="11: V6137 V6811 V6813 V6815 V7365 \nV8025 V8027 V8029 V8281 V8541 V8545 \n0: "];8526[shape=box, label="id:8526 level: 21\n15: V5302 V5305 V5308 V5311 V5508 \nV5521 V5530 V5552 V5789 V6083 V7991 \nV7993 V7995 V8004 V8007 \n0: "];7558-&gt;8526[label="14: V5302 V5305 V5308 V5311 V5508 \nV5521 V5530 V5552 V5789 V6083 V7991 \nV7993 V7995 V8007 \n0: "];8527[shape=box, label="id:8527 level: 21\n17: V6083 V6787 V6789 V6791 V6794 \nV7327 V7332 V7991 V7993 V7995 V8281 \nV8286 V8291 V8296 V8370 V8507 V8511 \n0: "];7558-&gt;8527[label="16: V6083 V6787 V6789 V6791 V6794 \nV7327 V7332 V7991 V7993 V7995 V8281 \nV8286 V8291 V8296 V8370 V8511 \n0: "];8528[shape=box, label="id:8528 level: 21\n27: V4518 V5321 V5324 V5327 V5330 \nV5508 V5530 V5543 V5552 V5811 V6110 \nV6799 V6801 V6803 V6806 V7346 V7351 \nV8008 V8010 V8012 V8024 V8281 V8286 \nV8291 V8296 V8388 V8528 \n1: C44497( V4518 V6110 V8010 ) "];7559-&gt;8528[label="26: V4518 V5321 V5324 V5327 V5330 \nV5508 V5530 V5543 V5552 V5811 V6110 \nV6799 V6801 V6803 V6806 V7346 V7351 \nV8008 V8012 V8024 V8281 V8286 V8291 \nV8296 V8388 V8528 \n0: "];8529[shape=box, label="id:8529 level: 21\n31: V4518 V5508 V5530 V5552 V5845 \nV5848 V5851 V5854 V5857 V5860 V6164 \nV6823 V6825 V6827 V6830 V7384 V7389 \nV8007 V8024 V8041 V8042 V8044 V8046 \nV8075 V8079 V8281 V8286 V8291 V8296 \nV8424 V8562 \n1: C44499( V4518 V6164 V8044 ) "];7560-&gt;8529[label="30: V4518 V5508 V5530 V5552 V5845 \nV5848 V5851 V5854 V5857 V5860 V6164 \nV6823 V6825 V6827 V6830 V7384 V7389 \nV8007 V8024 V8041 V8042 V8046 V8075 \nV8079 V8281 V8286 V8291 V8296 V8424 \nV8562 \n0: "];8530[shape=box, label="id:8530 level: 21\n9: V6367 V6370 V6373 V8099 V8101 \nV8103 V8112 V8113 V8115 \n0: "];7561-&gt;8530[label="8: V6367 V6370 V6373 V8099 V8101 \nV8103 V8112 V8115 \n0: "];8531[shape=box, label="id:8531 level: 21\n9: V5508 V5530 V5552 V6365 V6376 \nV6379 V6382 V8110 V8112 \n0: "];7561-&gt;8531[label="8: V5508 V5530 V5552 V6365 V6376 \nV6379 V6382 V8112 \n0: "];8532[shape=box, label="id:8532 level: 21\n9: V6365 V6757 V7457 V8286 V8291 \nV8296 V8616 V8617 V8619 \n0: "];7562-&gt;8532[label="8: V6365 V6757 V7457 V8286 V8291 \nV8296 V8616 V8619 \n0: "];8533[shape=box, label="id:8533 level: 21\n12: V6365 V6750 V6752 V6754 V7452 \nV8099 V8101 V8103 V8281 V8619 V8621 \nV8623 \n0: "];7562-&gt;8533[label="11: V6365 V6750 V6752 V6754 V7452 \nV8099 V8101 V8103 V8281 V8619 V8623 \n0: "];8534[shape=box, label="id:8534 level: 21\n10: V1435 V7275 V7438 V8291 V8296 \nV8298 V8316 V8453 V8455 V8600 \n1: C39390( V1435 V8296 V8453 ) "];7563-&gt;8534[label="9: V1435 V7275 V7438 V8291 V8296 \nV8298 V8316 V8455 V8600 \n0: "];8535[shape=box, label="id:8535 level: 21\n15: V1435 V3167 V3183 V6641 V6745 \nV6765 V7262 V7944 V8281 V8286 V8449 \nV8455 V8458 V8600 V8603 \n1: C39388( V1435 V8286 V8449 ) "];7563-&gt;8535[label="14: V1435 V3167 V3183 V6641 V6745 \nV6765 V7262 V7944 V8281 V8286 V8455 \nV8458 V8600 V8603 \n0: "];8536[shape=box, label="id:8536 level: 21\n15: V1414 V1962 V3167 V6765 V7262 \nV7275 V8117 V8119 V8281 V8286 V8291 \nV8296 V8316 V8636 V8639 \n0: "];7564-&gt;8536[label="14: V1414 V1962 V3167 V6765 V7262 \nV7275 V8117 V8119 V8281 V8286 V8291 \nV8296 V8316 V8639 \n0: "];8537[shape=box, label="id:8537 level: 21\n18: V1470 V1474 V1967 V4933 V4935 \nV6337 V7942 V8603 V8623 V8639 V8657 \nV8674 V8691 V8708 V8725 V8742 V8748 \nV8751 \n0: "];7564-&gt;8537[label="17: V1470 V1474 V1967 V4933 V4935 \nV6337 V7942 V8603 V8623 V8639 V8657 \nV8674 V8691 V8708 V8725 V8742 V8751 \n0: "];8538[shape=box, label="id:8538 level: 21\n27: V1926 V1932 V1975 V1979 V2976 \nV3169 V4518 V4530 V5280 V5480 V5508 \nV5530 V5552 V5749 V6773 V7289 V7294 \nV8132 V8134 V8136 V8148 V8281 V8286 \nV8291 V8296 V8334 V8657 \n1: C44480( V4518 V4530 V8134 ) "];7565-&gt;8538[label="26: V1926 V1932 V1975 V1979 V2976 \nV3169 V4518 V4530 V5280 V5480 V5508 \nV5530 V5552 V5749 V6773 V7289 V7294 \nV8132 V8136 V8148 V8281 V8286 V8291 \nV8296 V8334 V8657 \n0: "];8539[shape=box, label="id:8539 level: 21\n17: V1414 V1455 V1910 V2973 V4933 \nV5268 V5461 V5508 V5530 V5552 V5731 \nV8117 V8119 V8128 V8148 V8237 V8239 \n0: "];7566-&gt;8539[label="16: V1414 V1455 V1910 V2973 V4933 \nV5268 V5461 V5508 V5530 V5552 V5731 \nV8117 V8119 V8148 V8237 V8239 \n0: "];8540[shape=box, label="id:8540 level: 21\n23: V1435 V1449 V1915 V2973 V2990 \nV4935 V5256 V5268 V5461 V5508 V5530 \nV5552 V5710 V5713 V5731 V6337 V7942 \nV7944 V7954 V8096 V8115 V8239 V8242 \n0: "];7566-&gt;8540[label="22: V1435 V1449 V1915 V2973 V2990 \nV4935 V5256 V5268 V5461 V5508 V5530 \nV5552 V5710 V5713 V5731 V6337 V7942 \nV7944 V7954 V8115 V8239 V8242 \n0: "];8541[shape=box, label="id:8541 level: 21\n9: V5554 V5557 V5563 V8200 V8202 \nV8204 V8213 V8214 V8216 \n0: "];7567-&gt;8541[label="8: V5554 V5557 V5563 V8200 V8202 \nV8204 V8213 V8216 \n0: "];8542[shape=box, label="id:8542 level: 21\n9: V5508 V5530 V5552 V5566 V5569 \nV5833 V6525 V8211 V8213 \n0: "];7567-&gt;8542[label="8: V5508 V5530 V5552 V5566 V5569 \nV5833 V6525 V8213 \n0: "];8543[shape=box, label="id:8543 level: 21\n9: V6525 V6818 V7370 V8286 V8291 \nV8296 V8406 V8719 V8721 \n0: "];7568-&gt;8543[label="8: V6525 V6818 V7370 V8286 V8291 \nV8296 V8406 V8721 \n0: "];8544[shape=box, label="id:8544 level: 21\n12: V6525 V6811 V6813 V6815 V7365 \nV8200 V8202 V8204 V8281 V8721 V8723 \nV8725 \n0: "];7568-&gt;8544[label="11: V6525 V6811 V6813 V6815 V7365 \nV8200 V8202 V8204 V8281 V8721 V8725 \n0: "];8545[shape=box, label="id:8545 level: 21\n15: V5302 V5305 V5308 V5311 V5508 \nV5521 V5530 V5552 V5789 V6469 V8166 \nV8168 V8170 V8179 V8182 \n0: "];7569-&gt;8545[label="14: V5302 V5305 V5308 V5311 V5508 \nV5521 V5530 V5552 V5789 V6469 V8166 \nV8168 V8170 V8182 \n0: "];8546[shape=box, label="id:8546 level: 21\n17: V6469 V6787 V6789 V6791 V6794 \nV7327 V7332 V8166 V8168 V8170 V8281 \nV8286 V8291 V8296 V8370 V8687 V8691 \n0: "];7569-&gt;8546[label="16: V6469 V6787 V6789 V6791 V6794 \nV7327 V7332 V8166 V8168 V8170 V8281 \nV8286 V8291 V8296 V8370 V8691 \n0: "];8547[shape=box, label="id:8547 level: 21\n27: V4518 V5321 V5324 V5327 V5330 \nV5508 V5530 V5543 V5552 V5811 V6497 \nV6799 V6801 V6803 V6806 V7346 V7351 \nV8183 V8185 V8187 V8199 V8281 V8286 \nV8291 V8296 V8388 V8708 \n1: C44503( V4518 V6497 V8185 ) "];7570-&gt;8547[label="26: V4518 V5321 V5324 V5327 V5330 \nV5508 V5530 V5543 V5552 V5811 V6497 \nV6799 V6801 V6803 V6806 V7346 V7351 \nV8183 V8187 V8199 V8281 V8286 V8291 \nV8296 V8388 V8708 \n0: "];8548[shape=box, label="id:8548 level: 21\n27: V3017 V3030 V3040 V3198 V3204 \nV3210 V4518 V4556 V4578 V5292 V5499 \nV5508 V5530 V5552 V5767 V6782 V7308 \nV7313 V8149 V8162 V8165 V8281 V8286 \nV8291 V8296 V8352 V8674 \n0: "];7571-&gt;8548[label="26: V3017 V3030 V3040 V3198 V3204 \nV3210 V4518 V4556 V4578 V5292 V5499 \nV5508 V5530 V5552 V5767 V6782 V7308 \nV7313 V8149 V8165 V8281 V8286 V8291 \nV8296 V8352 V8674 \n0: "];8549[shape=box, label="id:8549 level: 21\n31: V4518 V4556 V5508 V5530 V5552 \nV5845 V5848 V5851 V5854 V5857 V5860 \nV6553 V6823 V6825 V6827 V6830 V7384 \nV7389 V8165 V8182 V8199 V8216 V8217 \nV8221 V8237 V8281 V8286 V8291 V8296 \nV8424 V8742 \n1: C44803( V4556 V6553 V8221 ) "];7571-&gt;8549[label="30: V4518 V4556 V5508 V5530 V5552</w:t>
      </w:r>
    </w:p>
    <w:p>
      <w:pPr>
        <w:pStyle w:val="PreformattedText"/>
        <w:bidi w:val="0"/>
        <w:spacing w:before="0" w:after="0"/>
        <w:jc w:val="left"/>
        <w:rPr/>
      </w:pPr>
      <w:r>
        <w:rPr/>
        <w:t xml:space="preserve"> </w:t>
      </w:r>
      <w:r>
        <w:rPr/>
        <w:t>\nV5845 V5848 V5851 V5854 V5857 V5860 \nV6553 V6823 V6825 V6827 V6830 V7384 \nV7389 V8165 V8182 V8199 V8216 V8217 \nV8237 V8281 V8286 V8291 V8296 V8424 \nV8742 \n0: "];8550[shape=box, label="id:8550 level: 21\n5: V6164 V6350 V6721 V6722 V6723 \n2: C46998( V6164 V6350 V6721 ) C47705( V6721 V6722 V6723 ) "];7575-&gt;8550[label="4: V6164 V6350 V6722 V6723 \n0: "];8551[shape=box, label="id:8551 level: 21\n5: V6344 V6346 V6356 V6357 V6358 \n2: C47154( V6344 V6357 V6358 ) C47155( V6346 V6356 V6357 ) "];7577-&gt;8551[label="4: V6344 V6346 V6356 V6358 \n0: "];8552[shape=box, label="id:8552 level: 21\n5: V1435 V5256 V6083 V6343 V6344 \n2: C39333( V1435 V6083 V6343 ) C45785( V5256 V6343 V6344 ) "];7577-&gt;8552[label="4: V1435 V5256 V6083 V6344 \n0: "];8553[shape=box, label="id:8553 level: 21\n5: V1435 V6164 V6349 V6350 V6351 \n2: C39336( V1435 V6164 V6349 ) C47157( V6349 V6350 V6351 ) "];7579-&gt;8553[label="4: V1435 V6164 V6350 V6351 \n0: "];8554[shape=box, label="id:8554 level: 21\n7: V1435 V5713 V6137 V6348 V6351 \nV6354 V6356 \n0: "];7579-&gt;8554[label="6: V1435 V5713 V6137 V6351 V6354 \nV6356 \n0: "];8555[shape=box, label="id:8555 level: 21\n5: V1414 V6845 V6846 V7763 V7764 \n2: C38878( V1414 V6846 V7763 ) C48000( V6845 V7763 V7764 ) "];7580-&gt;8555[label="4: V1414 V6845 V6846 V7764 \n0: "];8556[shape=box, label="id:8556 level: 21\n12: V1412 V1413 V1414 V1435 V6844 \nV6845 V6846 V6854 V6855 V6862 V6878 \nV6911 \n4: C1076( V1412 V1413 ) C1229( V1414 V1435 ) C16993( V6844 V6845 ) C38722( V1413 V6854 V6855 ) "];7580-&gt;8556[label="11: V1412 V1413 V1414 V1435 V6844 \nV6845 V6846 V6854 V6862 V6878 V6911 \n3: C1076 ,C1229 ,C16993 ,"];8557[shape=box, label="id:8557 level: 21\n12: V1412 V1413 V1414 V1435 V6712 \nV6713 V6714 V6730 V6738 V6870 V6898 \nV7737 \n3: C1076( V1412 V1413 ) C1229( V1414 V1435 ) C16548( V6712 V6713 ) "];7581-&gt;8557[label="11: V1412 V1413 V1414 V1435 V6712 \nV6714 V6730 V6738 V6870 V6898 V7737 \n2: C1076 ,C1229 ,"];8558[shape=box, label="id:8558 level: 21\n10: V1393 V1967 V3183 V4527 V4573 \nV6739 V6743 V6745 V6851 V6854 \n0: "];7582-&gt;8558[label="9: V1393 V1967 V3183 V4527 V4573 \nV6739 V6743 V6745 V6854 \n0: "];8559[shape=box, label="id:8559 level: 21\n12: V1435 V1967 V3183 V6337 V6339 \nV6341 V6739 V6743 V6745 V6747 V6841 \nV6843 \n0: "];7582-&gt;8559[label="11: V1435 V1967 V3183 V6337 V6339 \nV6341 V6739 V6743 V6745 V6841 V6843 \n0: "];8560[shape=box, label="id:8560 level: 21\n9: V1393 V1915 V2990 V4527 V4573 \nV6338 V6726 V6728 V6730 \n0: "];7583-&gt;8560[label="8: V1393 V1915 V2990 V4527 V4573 \nV6338 V6726 V6730 \n0: "];8561[shape=box, label="id:8561 level: 21\n10: V1915 V2990 V6337 V6338 V6339 \nV6341 V6358 V6360 V6584 V6586 \n0: "];7583-&gt;8561[label="9: V1915 V2990 V6337 V6338 V6339 \nV6341 V6358 V6584 V6586 \n0: "];8562[shape=box, label="id:8562 level: 21\n5: V6192 V6365 V6387 V6388 V6389 \n2: C47044( V6192 V6365 V6387 ) C47222( V6387 V6388 V6389 ) "];7584-&gt;8562[label="4: V6192 V6365 V6388 V6389 \n0: "];8563[shape=box, label="id:8563 level: 21\n5: V6164 V6365 V6384 V6385 V6386 \n2: C46999( V6164 V6365 V6384 ) C47219( V6384 V6385 V6386 ) "];7585-&gt;8563[label="4: V6164 V6365 V6385 V6386 \n0: "];8564[shape=box, label="id:8564 level: 21\n7: V6137 V6365 V6382 V6383 V6386 \nV6389 V6391 \n0: "];7585-&gt;8564[label="6: V6137 V6365 V6382 V6386 V6389 \nV6391 \n0: "];8565[shape=box, label="id:8565 level: 21\n12: V6365 V6366 V6369 V6372 V6743 \nV6750 V6752 V6754 V6757 V6759 V6840 \nV6841 \n0: "];7586-&gt;8565[label="11: V6365 V6366 V6369 V6372 V6743 \nV6750 V6752 V6754 V6757 V6840 V6841 \n0: "];8566[shape=box, label="id:8566 level: 21\n17: V6083 V6110 V6365 V6366 V6367 \nV6369 V6370 V6372 V6373 V6376 V6379 \nV6391 V6395 V6417 V6441 V6581 V6584 \n0: "];7586-&gt;8566[label="16: V6083 V6110 V6365 V6366 V6367 \nV6369 V6370 V6372 V6373 V6376 V6379 \nV6391 V6417 V6441 V6581 V6584 \n0: "];8567[shape=box, label="id:8567 level: 21\n5: V1414 V6192 V6409 V6410 V6411 \n2: C38848( V1414 V6192 V6409 ) C47230( V6409 V6410 V6411 ) "];7587-&gt;8567[label="4: V1414 V6192 V6410 V6411 \n0: "];8568[shape=box, label="id:8568 level: 21\n5: V1414 V6024 V6164 V6407 V6408 \n2: C38846( V1414 V6164 V6407 ) C46855( V6024 V6407 V6408 ) "];7588-&gt;8568[label="4: V1414 V6024 V6164 V6408 \n0: "];8569[shape=box, label="id:8569 level: 21\n7: V1414 V5731 V6137 V6406 V6408 \nV6411 V6413 \n0: "];7588-&gt;8569[label="6: V1414 V5731 V6137 V6408 V6411 \nV6413 \n0: "];8570[shape=box, label="id:8570 level: 21\n8: V4530 V5280 V5480 V6083 V6110 \nV6427 V6436 V6438 \n0: "];7589-&gt;8570[label="7: V4530 V5280 V5480 V6083 V6110 \nV6436 V6438 \n0: "];8571[shape=box, label="id:8571 level: 21\n10: V688 V689 V4530 V5749 V6048 \nV6137 V6164 V6192 V6434 V6436 \n0: "];7589-&gt;8571[label="9: V688 V689 V4530 V5749 V6048 \nV6137 V6164 V6192 V6436 \n0: "];8572[shape=box, label="id:8572 level: 21\n17: V1414 V1910 V1962 V2973 V3167 \nV4527 V5268 V5461 V6083 V6110 V6397 \nV6399 V6413 V6417 V6743 V6765 V6768 \n1: C38791( V1414 V4527 V6397 ) "];7590-&gt;8572[label="16: V1414 V1910 V1962 V2973 V3167 \nV4527 V5268 V5461 V6083 V6110 V6399 \nV6413 V6417 V6743 V6765 V6768 \n0: "];8573[shape=box, label="id:8573 level: 21\n18: V1435 V1926 V1932 V1975 V1979 \nV2976 V3169 V4527 V4530 V6418 V6422 \nV6438 V6441 V6743 V6768 V6773 V6838 \nV6840 \n1: C39301( V1435 V4530 V6418 ) "];7591-&gt;8573[label="17: V1435 V1926 V1932 V1975 V1979 \nV2976 V3169 V4527 V4530 V6422 V6438 \nV6441 V6743 V6768 V6773 V6838 V6840 \n0: "];8574[shape=box, label="id:8574 level: 21\n5: V5854 V6007 V6553 V7192 V7193 \n2: C46704( V5854 V7192 V7193 ) C46818( V6007 V6553 V7192 ) "];7592-&gt;8574[label="4: V5854 V6007 V6553 V7193 \n0: "];8575[shape=box, label="id:8575 level: 21\n5: V6022 V6181 V6553 V7198 V7199 \n2: C46852( V6022 V6553 V7198 ) C47041( V6181 V7198 V7199 ) "];7593-&gt;8575[label="4: V6022 V6181 V6553 V7199 \n0: "];8576[shape=box, label="id:8576 level: 21\n8: V5857 V5860 V6012 V6017 V6553 \nV7197 V7199 V7201 \n0: "];7593-&gt;8576[label="7: V5857 V5860 V6012 V6017 V6553 \nV7199 V7201 \n0: "];8577[shape=box, label="id:8577 level: 21\n5: V6553 V7273 V7389 V7569 V7570 \n2: C47351( V6553 V7273 V7569 ) C48687( V7389 V7569 V7570 ) "];7594-&gt;8577[label="4: V6553 V7273 V7389 V7570 \n0: "];8578[shape=box, label="id:8578 level: 21\n8: V6553 V6830 V7260 V7267 V7384 \nV7568 V7570 V7572 \n0: "];7594-&gt;8578[label="7: V6553 V6830 V7260 V7267 V7384 \nV7570 V7572 \n0: "];8579[shape=box, label="id:8579 level: 21\n18: V4487 V4524 V5845 V5848 V5851 \nV5997 V6170 V6553 V6823 V6825 V6827 \nV7188 V7190 V7202 V7206 V7380 V7572 \nV7576 \n1: C46791( V5997 V6553 V7188 ) "];7595-&gt;8579[label="17: V4487 V4524 V5845 V5848 V5851 \nV5997 V6170 V6553 V6823 V6825 V6827 \nV7190 V7202 V7206 V7380 V7572 V7576 \n0: "];8580[shape=box, label="id:8580 level: 21\n6: V4578 V5292 V6007 V7101 V7109 \nV7110 \n1: C48377( V7101 V7109 V7110 ) "];7596-&gt;8580[label="5: V4578 V5292 V6007 V7109 V7110 \n0: "];8581[shape=box, label="id:8581 level: 21\n9: V4578 V5499 V5767 V6012 V6017 \nV6022 V6072 V7107 V7109 \n0: "];7596-&gt;8581[label="8: V4578 V5499 V5767 V6012 V6017 \nV6022 V6072 V7109 \n0: "];8582[shape=box, label="id:8582 level: 21\n9: V4578 V6782 V7260 V7267 V7273 \nV7308 V7313 V7506 V7508 \n0: "];7597-&gt;8582[label="8: V4578 V6782 V7260 V7267 V7273 \nV7308 V7313 V7508 \n0: "];8583[shape=box, label="id:8583 level: 21\n18: V3017 V3030 V3040 V3198 V3204 \nV3210 V4487 V4524 V4578 V5492 V5997 \nV6002 V7098 V7110 V7114 V7304 V7508 \nV7512 \n1: C45003( V4578 V6002 V7098 ) "];7597-&gt;8583[label="17: V3017 V3030 V3040 V3198 V3204 \nV3210 V4487 V4524 V4578 V5492 V5997 \nV6002 V7110 V7114 V7304 V7508 V7512 \n0: "];8584[shape=box, label="id:8584 level: 21\n30: V4487 V4524 V5321 V5324 V5327 \nV5330 V5536 V5543 V5811 V5997 V6007 \nV6012 V6017 V6022 V6126 V6497 V6799 \nV6801 V6803 V6806 V7142 V7144 V7160 \nV7260 V7267 V7273 V7342 V7346 V7351 \nV7544 \n1: C46789( V5997 V6497 V7142 ) "];7598-&gt;8584[label="29: V4487 V4524 V5321 V5324 V5327 \nV5330 V5536 V5543 V5811 V5997 V6007 \nV6012 V6017 V6022 V6126 V6497 V6799 \nV6801 V6803 V6806 V7144 V7160 V7260 \nV7267 V7273 V7342 V7346 V7351 V7544 \n0: "];8585[shape=box, label="id:8585 level: 21\n30: V4487 V4524 V5554 V5557 V5560 \nV5563 V5566 V5569 V5833 V5997 V6002 \nV6007 V6012 V6017 V6022 V6153 V6525 \nV6811 V6813 V6815 V6818 V7179 V7183 \nV7260 V7267 V7273 V7361 V7365 V7370 \nV7560 \n0: "];7599-&gt;8585[label="29: V4487 V4524 V5554 V5557 V5560 \nV5563 V5566 V5569 V5833 V5997 V6002 \nV6007 V6012 V6017 V6022 V6153 V6525 \nV6811 V6813 V6815 V6818 V7183 V7260 \nV7267 V7273 V7361 V7365 V7370 V7560 \n0: "];8586[shape=box, label="id:8586 level: 21\n38: V4487 V4524 V5302 V5305 V5308 \nV5311 V5514 V5521 V5789 V5997 V6002 \nV6007 V6012 V6017 V6022 V6099 V6469 \nV6787 V6789 V6791 V6794 V7114 V7121 \nV7160 V7183 V7206 V7210 V7260 V7267 \nV7273 V7323 V7327 V7332 V7512 V7544 \nV7560 V7576 V7580 \n1: C46804( V6002 V6469 V7121 ) "];7599-&gt;8586[label="37: V4487 V4524 V5302 V5305 V5308 \nV5311 V5514 V5521 V5789 V5997 V6002 \nV6007 V6012 V6017 V6022 V6099 V6469 \nV6787 V6789 V6791 V6794 V7114 V7160 \nV7183 V7206 V7210 V7260 V7267 V7273 \nV7323 V7327 V7332 V7512 V7544 V7560 \nV7576 V7580 \n0: "];8587[shape=box, label="id:8587 level: 21\n16: V1435 V5845 V5848 V5851 V6553 \nV6554 V6556 V6558 V6574 V6577 V6743 \nV6823 V6825 V6827 V6830 V6834 \n1: C39357( V1435 V6553 V6554 ) "];7600-&gt;8587[label="15: V1435 V5845 V5848 V5851 V6553 \nV6556 V6558 V6574 V6577 V6743 V6823 \nV6825 V6827 V6830 V6834 \n0: "];8588[shape=box, label="id:8588 level: 21\n8: V5854 V5857 V6083 V6110 V6553 \nV6563 V6572 V6574 \n0: "];7601-&gt;8588[label="7: V5854 V5857 V6083 V6110 V6553 \nV6572 V6574 \n0: "];8589[shape=box, label="id:8589 level: 21\n10: V698 V699 V5860 V6137 V6164 \nV6181 V6192 V6553 V6570 V6572 \n0: "];7601-&gt;8589[label="9: V698 V699 V5860 V6137 V6164 \nV6181 V6192 V6553 V6572 \n0: "];8590[shape=box, label="id:8590 level: 21\n10: V694 V695 V5811 V6126 V6137 \nV6164 V6192 V6497 V6514 V6516 \n0: "];7602-&gt;8590[label="9: V694 V695 V5811 V6126</w:t>
      </w:r>
    </w:p>
    <w:p>
      <w:pPr>
        <w:pStyle w:val="PreformattedText"/>
        <w:bidi w:val="0"/>
        <w:spacing w:before="0" w:after="0"/>
        <w:jc w:val="left"/>
        <w:rPr/>
      </w:pPr>
      <w:r>
        <w:rPr/>
        <w:t xml:space="preserve"> </w:t>
      </w:r>
      <w:r>
        <w:rPr/>
        <w:t>V6137 \nV6164 V6192 V6497 V6516 \n0: "];8591[shape=box, label="id:8591 level: 21\n20: V1435 V4527 V5321 V5324 V5327 \nV5330 V5543 V6083 V6110 V6497 V6500 \nV6502 V6516 V6521 V6743 V6799 V6801 \nV6803 V6806 V6810 \n1: C44641( V4527 V6497 V6500 ) "];7603-&gt;8591[label="19: V1435 V4527 V5321 V5324 V5327 \nV5330 V5543 V6083 V6110 V6497 V6502 \nV6516 V6521 V6743 V6799 V6801 V6803 \nV6806 V6810 \n0: "];8592[shape=box, label="id:8592 level: 21\n16: V1435 V3017 V3030 V3040 V3198 \nV3204 V3210 V4527 V4573 V4578 V6444 \nV6462 V6465 V6743 V6782 V6786 \n1: C44617( V4527 V4578 V6444 ) "];7604-&gt;8592[label="15: V1435 V3017 V3030 V3040 V3198 \nV3204 V3210 V4527 V4573 V4578 V6462 \nV6465 V6743 V6782 V6786 \n0: "];8593[shape=box, label="id:8593 level: 21\n25: V304 V305 V306 V307 V308 \nV309 V658 V659 V660 V661 V662 \nV663 V690 V691 V4578 V5292 V5499 \nV5767 V6072 V6083 V6110 V6137 V6164 \nV6192 V6462 \n2: C57979( V304 V305 V306 V307 V308 V309 V658 V659 V660 V661 V662 V663 V690 ) C57981( V304 V305 V306 V307 V308 V309 V658 V659 V660 V661 V662 V663 V691 ) "];7604-&gt;8593[label="23: V304 V305 V306 V307 V308 \nV309 V658 V659 V660 V661 V662 \nV663 V4578 V5292 V5499 V5767 V6072 \nV6083 V6110 V6137 V6164 V6192 V6462 \n0: "];8594[shape=box, label="id:8594 level: 21\n27: V443 V444 V445 V446 V447 \nV448 V658 V659 V660 V661 V662 \nV663 V692 V693 V5308 V5311 V5521 \nV5789 V6083 V6099 V6110 V6137 V6164 \nV6192 V6469 V6474 V6491 \n2: C58115( V443 V444 V445 V446 V447 V448 V658 V659 V660 V661 V662 V663 V692 ) C58117( V443 V444 V445 V446 V447 V448 V658 V659 V660 V661 V662 V663 V693 ) "];7605-&gt;8594[label="25: V443 V444 V445 V446 V447 \nV448 V658 V659 V660 V661 V662 \nV663 V5308 V5311 V5521 V5789 V6083 \nV6099 V6110 V6137 V6164 V6192 V6469 \nV6474 V6491 \n0: "];8595[shape=box, label="id:8595 level: 21\n51: V533 V534 V535 V536 V537 \nV538 V658 V659 V660 V661 V662 \nV663 V1435 V4527 V4573 V5302 V5305 \nV5554 V5557 V5563 V5566 V5569 V5833 \nV6083 V6110 V6137 V6153 V6164 V6192 \nV6465 V6469 V6474 V6491 V6521 V6525 \nV6546 V6577 V6581 V6743 V6786 V6787 \nV6789 V6791 V6794 V6810 V6811 V6813 \nV6815 V6818 V6834 V6838 \n1: C44935( V4573 V6469 V6474 ) "];7605-&gt;8595[label="50: V533 V534 V535 V536 V537 \nV538 V658 V659 V660 V661 V662 \nV663 V1435 V4527 V4573 V5302 V5305 \nV5554 V5557 V5563 V5566 V5569 V5833 \nV6083 V6110 V6137 V6153 V6164 V6192 \nV6465 V6469 V6474 V6491 V6521 V6525 \nV6577 V6581 V6743 V6786 V6787 V6789 \nV6791 V6794 V6810 V6811 V6813 V6815 \nV6818 V6834 V6838 \n1: C44935 ,"];8596[shape=box, label="id:8596 level: 21\n6: V645 V646 V6022 V6192 V6215 \nV6216 \n1: C38215( V645 V646 V6215 ) "];7606-&gt;8596[label="5: V645 V646 V6022 V6192 V6216 \n0: "];8597[shape=box, label="id:8597 level: 21\n10: V6007 V6012 V6017 V6192 V6206 \nV6209 V6212 V6216 V6218 V6219 \n0: "];7606-&gt;8597[label="9: V6007 V6012 V6017 V6192 V6206 \nV6209 V6212 V6216 V6219 \n0: "];8598[shape=box, label="id:8598 level: 21\n23: V4487 V4524 V6192 V6194 V6196 \nV6197 V6199 V6200 V6202 V6203 V6219 \nV6223 V7260 V7267 V7273 V7397 V7399 \nV7401 V7403 V7406 V7409 V7412 V7419 \n1: C44563( V4524 V6192 V6196 ) "];7607-&gt;8598[label="22: V4487 V4524 V6192 V6194 V6197 \nV6199 V6200 V6202 V6203 V6219 V6223 \nV7260 V7267 V7273 V7397 V7399 V7401 \nV7403 V7406 V7409 V7412 V7419 \n0: "];8599[shape=box, label="id:8599 level: 21\n6: V4527 V5280 V6007 V6042 V6051 \nV6052 \n1: C46863( V6042 V6051 V6052 ) "];7608-&gt;8599[label="5: V4527 V5280 V6007 V6051 V6052 \n0: "];8600[shape=box, label="id:8600 level: 21\n9: V4527 V5480 V5749 V6012 V6017 \nV6022 V6048 V6049 V6051 \n0: "];7608-&gt;8600[label="8: V4527 V5480 V5749 V6012 V6017 \nV6022 V6048 V6051 \n0: "];8601[shape=box, label="id:8601 level: 21\n9: V4527 V6773 V7260 V7267 V7273 \nV7289 V7294 V7295 V7297 \n0: "];7609-&gt;8601[label="8: V4527 V6773 V7260 V7267 V7273 \nV7289 V7294 V7297 \n0: "];8602[shape=box, label="id:8602 level: 21\n18: V1926 V1932 V1975 V1979 V2976 \nV3169 V4487 V4524 V4527 V5473 V5997 \nV6002 V6039 V6052 V6056 V7285 V7297 \nV7301 \n1: C44634( V4527 V6002 V6039 ) "];7609-&gt;8602[label="17: V1926 V1932 V1975 V1979 V2976 \nV3169 V4487 V4524 V4527 V5473 V5997 \nV6002 V6052 V6056 V7285 V7297 V7301 \n0: "];8603[shape=box, label="id:8603 level: 21\n11: V5854 V5857 V5860 V6007 V6012 \nV6017 V6022 V6164 V6181 V6184 V6185 \n0: "];7610-&gt;8603[label="10: V5854 V5857 V5860 V6007 V6012 \nV6017 V6022 V6164 V6181 V6185 \n0: "];8604[shape=box, label="id:8604 level: 21\n23: V4487 V4524 V5845 V5848 V5851 \nV5997 V6002 V6164 V6170 V6185 V6189 \nV6823 V6825 V6827 V6830 V7260 V7267 \nV7273 V7380 V7384 V7389 V7392 V7396 \n0: "];7610-&gt;8604[label="22: V4487 V4524 V5845 V5848 V5851 \nV5997 V6002 V6164 V6170 V6185 V6189 \nV6823 V6825 V6827 V6830 V7260 V7267 \nV7273 V7380 V7384 V7389 V7396 \n0: "];8605[shape=box, label="id:8605 level: 21\n30: V3017 V3030 V3040 V3198 V3204 \nV3210 V4487 V4524 V4573 V5292 V5492 \nV5499 V5767 V5997 V6002 V6007 V6012 \nV6017 V6022 V6072 V6076 V6080 V6782 \nV7260 V7267 V7273 V7304 V7308 V7313 \nV7320 \n0: "];7611-&gt;8605[label="29: V3017 V3030 V3040 V3198 V3204 \nV3210 V4487 V4524 V4573 V5292 V5492 \nV5499 V5767 V5997 V6002 V6007 V6012 \nV6017 V6022 V6072 V6080 V6782 V7260 \nV7267 V7273 V7304 V7308 V7313 V7320 \n0: "];8606[shape=box, label="id:8606 level: 21\n71: V4487 V4524 V5302 V5305 V5308 \nV5311 V5321 V5324 V5327 V5330 V5514 \nV5521 V5536 V5543 V5554 V5557 V5560 \nV5563 V5566 V5569 V5789 V5811 V5833 \nV5992 V5997 V6002 V6007 V6012 V6017 \nV6022 V6032 V6056 V6080 V6083 V6099 \nV6110 V6126 V6134 V6137 V6153 V6189 \nV6223 V6231 V6787 V6789 V6791 V6794 \nV6799 V6801 V6803 V6806 V6811 V6813 \nV6815 V6818 V7260 V7267 V7273 V7323 \nV7327 V7332 V7342 V7346 V7351 V7358 \nV7361 V7365 V7370 V7396 V7419 V7423 \n0: "];7611-&gt;8606[label="69: V4487 V4524 V5302 V5305 V5308 \nV5311 V5321 V5324 V5327 V5330 V5514 \nV5521 V5536 V5543 V5554 V5557 V5560 \nV5563 V5566 V5569 V5789 V5811 V5833 \nV5992 V5997 V6002 V6007 V6012 V6017 \nV6022 V6032 V6056 V6080 V6083 V6099 \nV6110 V6126 V6137 V6153 V6189 V6223 \nV6231 V6787 V6789 V6791 V6794 V6799 \nV6801 V6803 V6806 V6811 V6813 V6815 \nV6818 V7260 V7267 V7273 V7323 V7327 \nV7332 V7342 V7346 V7351 V7361 V7365 \nV7370 V7396 V7419 V7423 \n0: "];8607[shape=box, label="id:8607 level: 21\n5: V2990 V4834 V12560 V12561 V12562 \n2: C42585( V2990 V4834 V12560 ) C52290( V12560 V12561 V12562 ) "];7612-&gt;8607[label="4: V2990 V4834 V12561 V12562 \n0: "];8608[shape=box, label="id:8608 level: 21\n5: V1393 V5250 V12563 V12564 V12565 \n2: C38556( V1393 V12564 V12565 ) C45774( V5250 V12563 V12564 ) "];7613-&gt;8608[label="4: V1393 V5250 V12563 V12565 \n0: "];8609[shape=box, label="id:8609 level: 21\n5: V1915 V4830 V12559 V12562 V12563 \n2: C40894( V1915 V4830 V12559 ) C52289( V12559 V12562 V12563 ) "];7613-&gt;8609[label="4: V1915 V4830 V12562 V12563 \n0: "];8610[shape=box, label="id:8610 level: 21\n5: V4479 V4838 V5255 V5256 V5257 \n2: C44115( V4479 V4838 V5255 ) C45777( V5255 V5256 V5257 ) "];7614-&gt;8610[label="4: V4479 V4838 V5256 V5257 \n0: "];8611[shape=box, label="id:8611 level: 21\n5: V2990 V5253 V5254 V5257 V5258 \n2: C42586( V2990 V5253 V5254 ) C45776( V5254 V5257 V5258 ) "];7614-&gt;8611[label="4: V2990 V5253 V5257 V5258 \n0: "];8612[shape=box, label="id:8612 level: 21\n5: V1915 V5251 V5252 V5258 V5259 \n2: C40895( V1915 V5251 V5252 ) C45775( V5252 V5258 V5259 ) "];7615-&gt;8612[label="4: V1915 V5251 V5258 V5259 \n0: "];8613[shape=box, label="id:8613 level: 21\n6: V5249 V5250 V5259 V5338 V5339 \nV5340 \n1: C45770( V5249 V5339 V5340 ) "];7615-&gt;8613[label="5: V5249 V5250 V5259 V5338 V5340 \n0: "];8614[shape=box, label="id:8614 level: 21\n5: V4479 V10335 V12639 V12640 V12641 \n2: C44140( V4479 V12639 V12640 ) C51020( V10335 V12640 V12641 ) "];7616-&gt;8614[label="4: V4479 V10335 V12639 V12641 \n0: "];8615[shape=box, label="id:8615 level: 21\n8: V4479 V7438 V8298 V12622 V12630 \nV12632 V12641 V12643 \n0: "];7616-&gt;8615[label="7: V4479 V7438 V8298 V12622 V12630 \nV12641 V12643 \n0: "];8616[shape=box, label="id:8616 level: 21\n7: V1967 V3183 V5251 V5253 V12645 \nV12646 V12647 \n0: "];7617-&gt;8616[label="6: V1967 V3183 V5251 V5253 V12645 \nV12647 \n0: "];8617[shape=box, label="id:8617 level: 21\n8: V4479 V6641 V6745 V12609 V12615 \nV12617 V12643 V12645 \n0: "];7617-&gt;8617[label="7: V4479 V6641 V6745 V12609 V12615 \nV12643 V12645 \n0: "];8618[shape=box, label="id:8618 level: 21\n7: V1393 V12594 V12601 V12603 V13545 \nV13546 V13548 \n0: "];7618-&gt;8618[label="6: V1393 V12594 V12601 V12603 V13545 \nV13548 \n0: "];8619[shape=box, label="id:8619 level: 21\n7: V4479 V12594 V12601 V12603 V12604 \nV12647 V12649 \n0: "];7618-&gt;8619[label="6: V4479 V12594 V12601 V12603 V12647 \nV12649 \n0: "];8620[shape=box, label="id:8620 level: 21\n8: V7438 V8298 V10335 V12622 V12630 \nV12639 V13540 V13541 \n0: "];7619-&gt;8620[label="7: V7438 V8298 V10335 V12622 V12630 \nV12639 V13541 \n0: "];8621[shape=box, label="id:8621 level: 21\n11: V1967 V3183 V4830 V4834 V6641 \nV6745 V12609 V12615 V13541 V13543 V13545 \n0: "];7619-&gt;8621[label="10: V1967 V3183 V4830 V4834 V6641 \nV6745 V12609 V12615 V13541 V13545 \n0: "];8622[shape=box, label="id:8622 level: 21\n5: V4510 V6773 V12615 V12682 V12683 \n2: C44445( V4510 V12615 V12682 ) C47784( V6773 V12682 V12683 ) "];7620-&gt;8622[label="4: V4510 V6773 V12615 V12683 \n0: "];8623[shape=box, label="id:8623 level: 21\n7: V4510 V7289 V12609 V12681 V12683 \nV12691 V12693 \n0: "];7620-&gt;8623[label="6: V4510 V7289 V12609 V12683 V12691 \nV12693 \n0: "];8624[shape=box, label="id:8624 level: 21\n5: V4510 V10215 V12639 V12688 V12689 \n2: C44448( V4510 V12639 V12688 ) C50907( V10215 V12688 V12689 ) "];7621-&gt;8624[label="4: V4510 V10215 V12639 V12689 \n0: "];8625[shape=box, label="id:8625 level: 21\n8: V4510 V7294 V8334 V12622 V12630 \nV12687 V12689 V12691 \n0: "];7621-&gt;8625[label="7: V4510 V7294 V8334 V12622 V12630 \nV12689 V12691 \n0: "];8626[shape=box, label="id:8626 level: 21\n18: V1926 V1932 V1975 V1979 V2976 \nV3169 V4479 V4510 V4838 V5273 V5275 \nV5277 V5280 V5284 V12601</w:t>
      </w:r>
    </w:p>
    <w:p>
      <w:pPr>
        <w:pStyle w:val="PreformattedText"/>
        <w:bidi w:val="0"/>
        <w:spacing w:before="0" w:after="0"/>
        <w:jc w:val="left"/>
        <w:rPr/>
      </w:pPr>
      <w:r>
        <w:rPr/>
        <w:t xml:space="preserve"> </w:t>
      </w:r>
      <w:r>
        <w:rPr/>
        <w:t>V12676 V12693 \nV12697 \n1: C44101( V4479 V4510 V5273 ) "];7622-&gt;8626[label="17: V1926 V1932 V1975 V1979 V2976 \nV3169 V4479 V4510 V4838 V5275 V5277 \nV5280 V5284 V12601 V12676 V12693 V12697 \n0: "];8627[shape=box, label="id:8627 level: 21\n7: V5272 V5284 V5296 V5315 V5334 \nV5336 V5338 \n0: "];7623-&gt;8627[label="6: V5272 V5284 V5296 V5315 V5334 \nV5338 \n0: "];8628[shape=box, label="id:8628 level: 21\n11: V1455 V1910 V2973 V4491 V4838 \nV5261 V5263 V5265 V5268 V5270 V5272 \n0: "];7623-&gt;8628[label="10: V1455 V1910 V2973 V4491 V4838 \nV5261 V5263 V5265 V5268 V5272 \n0: "];8629[shape=box, label="id:8629 level: 21\n13: V4491 V6765 V7262 V7275 V8316 \nV10192 V12609 V12615 V12622 V12630 V12639 \nV12667 V12669 \n0: "];7624-&gt;8629[label="12: V4491 V6765 V7262 V7275 V8316 \nV10192 V12609 V12615 V12622 V12630 V12639 \nV12669 \n0: "];8630[shape=box, label="id:8630 level: 21\n16: V1474 V1962 V3167 V4491 V5249 \nV5261 V5263 V5265 V12601 V12649 V12652 \nV12669 V12672 V12697 V12771 V12775 \n0: "];7624-&gt;8630[label="15: V1474 V1962 V3167 V4491 V5249 \nV5261 V5263 V5265 V12601 V12649 V12652 \nV12669 V12697 V12771 V12775 \n0: "];8631[shape=box, label="id:8631 level: 21\n7: V5992 V12362 V12373 V12384 V12443 \nV12445 V12447 \n0: "];7625-&gt;8631[label="6: V5992 V12362 V12373 V12384 V12443 \nV12447 \n0: "];8632[shape=box, label="id:8632 level: 21\n7: V1455 V1910 V5040 V12354 V12360 \nV12361 V12362 \n0: "];7625-&gt;8632[label="6: V1455 V1910 V5040 V12354 V12360 \nV12362 \n0: "];8633[shape=box, label="id:8633 level: 21\n7: V1449 V1915 V5040 V12354 V12456 \nV12457 V12458 \n0: "];7626-&gt;8633[label="6: V1449 V1915 V5040 V12354 V12456 \nV12458 \n0: "];8634[shape=box, label="id:8634 level: 21\n10: V1435 V2973 V2990 V4838 V5256 \nV5268 V12356 V12358 V12360 V12456 \n1: C39313( V1435 V4838 V12358 ) "];7626-&gt;8634[label="9: V1435 V2973 V2990 V4838 V5256 \nV5268 V12356 V12360 V12456 \n0: "];8635[shape=box, label="id:8635 level: 21\n10: V1435 V8298 V8316 V10192 V10335 \nV12630 V12639 V13133 V13135 V13326 \n1: C39431( V1435 V12639 V13133 ) "];7627-&gt;8635[label="9: V1435 V8298 V8316 V10192 V10335 \nV12630 V12639 V13135 V13326 \n0: "];8636[shape=box, label="id:8636 level: 21\n12: V1435 V6745 V6765 V7275 V7438 \nV12615 V12622 V13129 V13135 V13137 V13326 \nV13328 \n1: C39429( V1435 V12622 V13129 ) "];7627-&gt;8636[label="11: V1435 V6745 V6765 V7275 V7438 \nV12615 V12622 V13135 V13137 V13326 V13328 \n0: "];8637[shape=box, label="id:8637 level: 21\n18: V1435 V1962 V1967 V3167 V3183 \nV6641 V7262 V12354 V12356 V12603 V12609 \nV12652 V13121 V13125 V13137 V13141 V13328 \nV13332 \n1: C39427( V1435 V12609 V13125 ) "];7628-&gt;8637[label="17: V1435 V1962 V1967 V3167 V3183 \nV6641 V7262 V12354 V12356 V12603 V12609 \nV12652 V13121 V13137 V13141 V13328 V13332 \n0: "];8638[shape=box, label="id:8638 level: 21\n5: V4573 V6782 V12615 V13173 V13174 \n2: C44953( V4573 V12615 V13173 ) C47806( V6782 V13173 V13174 ) "];7629-&gt;8638[label="4: V4573 V6782 V12615 V13174 \n0: "];8639[shape=box, label="id:8639 level: 21\n7: V4573 V7308 V12609 V13172 V13174 \nV13182 V13184 \n0: "];7629-&gt;8639[label="6: V4573 V7308 V12609 V13174 V13182 \nV13184 \n0: "];8640[shape=box, label="id:8640 level: 21\n5: V4573 V10238 V12639 V13179 V13180 \n2: C44956( V4573 V12639 V13179 ) C50928( V10238 V13179 V13180 ) "];7630-&gt;8640[label="4: V4573 V10238 V12639 V13180 \n0: "];8641[shape=box, label="id:8641 level: 21\n8: V4573 V7313 V8352 V12622 V12630 \nV13178 V13180 V13182 \n0: "];7630-&gt;8641[label="7: V4573 V7313 V8352 V12622 V12630 \nV13180 V13182 \n0: "];8642[shape=box, label="id:8642 level: 21\n18: V3017 V3030 V3040 V3198 V3204 \nV3210 V4479 V4573 V4838 V5292 V12374 \nV12376 V12378 V12384 V12601 V12700 V13184 \nV13188 \n1: C44110( V4479 V4573 V12374 ) "];7631-&gt;8642[label="17: V3017 V3030 V3040 V3198 V3204 \nV3210 V4479 V4573 V4838 V5292 V12376 \nV12378 V12384 V12601 V12700 V13184 V13188 \n0: "];8643[shape=box, label="id:8643 level: 21\n5: V4527 V6773 V12615 V13150 V13151 \n2: C44658( V4527 V12615 V13150 ) C47787( V6773 V13150 V13151 ) "];7632-&gt;8643[label="4: V4527 V6773 V12615 V13151 \n0: "];8644[shape=box, label="id:8644 level: 21\n7: V4527 V7289 V12609 V13149 V13151 \nV13159 V13161 \n0: "];7632-&gt;8644[label="6: V4527 V7289 V12609 V13151 V13159 \nV13161 \n0: "];8645[shape=box, label="id:8645 level: 21\n5: V4527 V10215 V12639 V13156 V13157 \n2: C44661( V4527 V12639 V13156 ) C50910( V10215 V13156 V13157 ) "];7633-&gt;8645[label="4: V4527 V10215 V12639 V13157 \n0: "];8646[shape=box, label="id:8646 level: 21\n8: V4527 V7294 V8334 V12622 V12630 \nV13155 V13157 V13159 \n0: "];7633-&gt;8646[label="7: V4527 V7294 V8334 V12622 V12630 \nV13157 V13159 \n0: "];8647[shape=box, label="id:8647 level: 21\n11: V1474 V1975 V5040 V5992 V12363 \nV13141 V13164 V13188 V13308 V13310 V13312 \n0: "];7634-&gt;8647[label="10: V1474 V1975 V5040 V5992 V12363 \nV13141 V13164 V13188 V13308 V13312 \n0: "];8648[shape=box, label="id:8648 level: 21\n17: V1926 V1932 V1979 V2976 V3169 \nV4527 V4830 V4834 V4838 V5280 V12363 \nV12367 V12373 V12601 V12676 V13161 V13164 \n1: C44620( V4527 V4834 V12367 ) "];7634-&gt;8648[label="16: V1926 V1932 V1979 V2976 V3169 \nV4527 V4830 V4834 V4838 V5280 V12363 \nV12373 V12601 V12676 V13161 V13164 \n0: "];8649[shape=box, label="id:8649 level: 21\n5: V12975 V12977 V12985 V12986 V12987 \n2: C52513( V12975 V12986 V12987 ) C52514( V12977 V12985 V12986 ) "];7636-&gt;8649[label="4: V12975 V12977 V12985 V12987 \n0: "];8650[shape=box, label="id:8650 level: 21\n5: V4525 V7289 V12609 V12974 V12975 \n2: C44607( V4525 V12609 V12974 ) C48496( V7289 V12974 V12975 ) "];7636-&gt;8650[label="4: V4525 V7289 V12609 V12975 \n0: "];8651[shape=box, label="id:8651 level: 21\n5: V4525 V8334 V12630 V12980 V12981 \n2: C44610( V4525 V12630 V12980 ) C49468( V8334 V12980 V12981 ) "];7638-&gt;8651[label="4: V4525 V8334 V12630 V12981 \n0: "];8652[shape=box, label="id:8652 level: 21\n7: V4525 V7294 V12622 V12979 V12981 \nV12983 V12985 \n0: "];7638-&gt;8652[label="6: V4525 V7294 V12622 V12981 V12983 \nV12985 \n0: "];8653[shape=box, label="id:8653 level: 21\n11: V1926 V1932 V2976 V4525 V4838 \nV5280 V12275 V12277 V12279 V12283 V12285 \n0: "];7639-&gt;8653[label="10: V1926 V1932 V2976 V4525 V4838 \nV5280 V12275 V12277 V12279 V12285 \n0: "];8654[shape=box, label="id:8654 level: 21\n12: V1975 V1979 V3169 V4525 V12275 \nV12277 V12279 V12601 V12676 V12987 V12989 \nV12991 \n0: "];7639-&gt;8654[label="11: V1975 V1979 V3169 V4525 V12275 \nV12277 V12279 V12601 V12676 V12987 V12991 \n0: "];8655[shape=box, label="id:8655 level: 21\n7: V5701 V12263 V12274 V12285 V12344 \nV12346 V12348 \n0: "];7640-&gt;8655[label="6: V5701 V12263 V12274 V12285 V12344 \nV12348 \n0: "];8656[shape=box, label="id:8656 level: 21\n7: V1449 V1915 V5093 V12183 V12261 \nV12262 V12263 \n0: "];7640-&gt;8656[label="6: V1449 V1915 V5093 V12183 V12261 \nV12263 \n0: "];8657[shape=box, label="id:8657 level: 21\n6: V2990 V5256 V12185 V12187 V12260 \nV12261 \n1: C45789( V5256 V12187 V12260 ) "];7641-&gt;8657[label="5: V2990 V5256 V12185 V12187 V12261 \n0: "];8658[shape=box, label="id:8658 level: 21\n6: V2973 V5268 V12185 V12187 V12188 \nV12189 \n1: C45807( V5268 V12187 V12188 ) "];7641-&gt;8658[label="5: V2973 V5268 V12185 V12187 V12189 \n0: "];8659[shape=box, label="id:8659 level: 21\n9: V1455 V1910 V5093 V5438 V12183 \nV12189 V12191 V12250 V12252 \n0: "];7642-&gt;8659[label="8: V1455 V1910 V5093 V5438 V12183 \nV12189 V12250 V12252 \n0: "];8660[shape=box, label="id:8660 level: 21\n8: V4497 V6765 V7262 V12609 V12615 \nV12954 V12962 V12964 \n0: "];7643-&gt;8660[label="7: V4497 V6765 V7262 V12609 V12615 \nV12962 V12964 \n0: "];8661[shape=box, label="id:8661 level: 21\n9: V4497 V7275 V8316 V10192 V12622 \nV12630 V12639 V12960 V12962 \n0: "];7643-&gt;8661[label="8: V4497 V7275 V8316 V10192 V12622 \nV12630 V12639 V12962 \n0: "];8662[shape=box, label="id:8662 level: 21\n20: V1455 V1474 V1910 V1962 V2973 \nV3167 V4497 V4830 V4838 V5268 V12264 \nV12266 V12268 V12274 V12601 V12652 V12964 \nV12991 V13111 V13113 \n1: C44368( V4497 V4830 V12266 ) "];7644-&gt;8662[label="19: V1455 V1474 V1910 V1962 V2973 \nV3167 V4497 V4830 V4838 V5268 V12264 \nV12268 V12274 V12601 V12652 V12964 V12991 \nV13111 V13113 \n0: "];8663[shape=box, label="id:8663 level: 21\n12: V3167 V3183 V4477 V6641 V7262 \nV12185 V12609 V12785 V12797 V12799 V12940 \nV12942 \n1: C44088( V4477 V12609 V12785 ) "];7645-&gt;8663[label="11: V3167 V3183 V4477 V6641 V7262 \nV12185 V12609 V12797 V12799 V12940 V12942 \n0: "];8664[shape=box, label="id:8664 level: 21\n17: V4477 V6745 V6765 V7275 V7438 \nV8298 V8316 V10192 V10335 V12615 V12622 \nV12630 V12639 V12795 V12797 V12938 V12940 \n0: "];7645-&gt;8664[label="15: V4477 V6745 V6765 V7275 V7438 \nV8298 V8316 V10192 V10335 V12615 V12622 \nV12630 V12639 V12797 V12940 \n0: "];8665[shape=box, label="id:8665 level: 21\n14: V1470 V1967 V5093 V5701 V7935 \nV7936 V12183 V12603 V12781 V12942 V13113 \nV13115 V13116 V13118 \n3: C19198( V7935 V7936 ) C49232( V7935 V13115 V13118 ) C49244( V7936 V13115 V13116 ) "];7646-&gt;8665[label="13: V1470 V1967 V5093 V5701 V7935 \nV7936 V12183 V12603 V12781 V12942 V13113 \nV13116 V13118 \n1: C19198 ,"];8666[shape=box, label="id:8666 level: 21\n14: V1474 V1962 V5093 V5438 V9664 \nV9665 V12183 V12652 V12781 V12799 V12922 \nV12924 V12925 V12927 \n3: C22254( V9664 V9665 ) C50647( V9664 V12924 V12927 ) C50651( V9665 V12924 V12925 ) "];7646-&gt;8666[label="13: V1474 V1962 V5093 V5438 V9664 \nV9665 V12183 V12652 V12781 V12799 V12922 \nV12925 V12927 \n1: C22254 ,"];8667[shape=box, label="id:8667 level: 21\n5: V5821 V6818 V10169 V10461 V10462 \n2: C46605( V5821 V10169 V10461 ) C47947( V6818 V10461 V10462 ) "];7647-&gt;8667[label="4: V5821 V6818 V10169 V10462 \n0: "];8668[shape=box, label="id:8668 level: 21\n7: V5821 V7365 V10163 V10460 V10462 \nV10470 V10472 \n0: "];7647-&gt;8668[label="6: V5821 V7365 V10163 V10462 V10470 \nV10472 \n0: "];8669[shape=box, label="id:8669 level: 21\n5: V5821 V10190 V10307 V10467 V10468 \n2: C46608( V5821 V10190 V10467 ) C50976( V10307</w:t>
      </w:r>
    </w:p>
    <w:p>
      <w:pPr>
        <w:pStyle w:val="PreformattedText"/>
        <w:bidi w:val="0"/>
        <w:spacing w:before="0" w:after="0"/>
        <w:jc w:val="left"/>
        <w:rPr/>
      </w:pPr>
      <w:r>
        <w:rPr/>
        <w:t xml:space="preserve"> </w:t>
      </w:r>
      <w:r>
        <w:rPr/>
        <w:t>V10467 V10468 ) "];7648-&gt;8669[label="4: V5821 V10190 V10307 V10468 \n0: "];8670[shape=box, label="id:8670 level: 21\n8: V5821 V7370 V8406 V10175 V10181 \nV10466 V10468 V10470 \n0: "];7648-&gt;8670[label="7: V5821 V7370 V8406 V10175 V10181 \nV10468 V10470 \n0: "];8671[shape=box, label="id:8671 level: 21\n21: V4490 V4509 V5454 V5459 V5554 \nV5557 V5560 V5563 V5566 V5569 V5821 \nV6811 V6813 V6815 V7361 V9768 V9770 \nV9772 V9782 V10472 V10476 \n1: C44423( V4509 V5821 V9768 ) "];7649-&gt;8671[label="20: V4490 V4509 V5454 V5459 V5554 \nV5557 V5560 V5563 V5566 V5569 V5821 \nV6811 V6813 V6815 V7361 V9770 V9772 \nV9782 V10472 V10476 \n0: "];8672[shape=box, label="id:8672 level: 21\n8: V5777 V6794 V7327 V10163 V10169 \nV10418 V10426 V10428 \n0: "];7650-&gt;8672[label="7: V5777 V6794 V7327 V10163 V10169 \nV10426 V10428 \n0: "];8673[shape=box, label="id:8673 level: 21\n9: V5777 V7332 V8370 V10175 V10181 \nV10190 V10261 V10424 V10426 \n0: "];7650-&gt;8673[label="8: V5777 V7332 V8370 V10175 V10181 \nV10190 V10261 V10426 \n0: "];8674[shape=box, label="id:8674 level: 21\n21: V4490 V4509 V5302 V5305 V5308 \nV5311 V5443 V5454 V5459 V5514 V5521 \nV5777 V6787 V6789 V6791 V7323 V9736 \nV9738 V9748 V10428 V10432 \n1: C46045( V5443 V5777 V9736 ) "];7651-&gt;8674[label="20: V4490 V4509 V5302 V5305 V5308 \nV5311 V5443 V5454 V5459 V5514 V5521 \nV5777 V6787 V6789 V6791 V7323 V9738 \nV9748 V10428 V10432 \n0: "];8675[shape=box, label="id:8675 level: 21\n13: V5843 V6830 V7384 V7389 V8424 \nV10163 V10169 V10175 V10181 V10190 V10490 \nV10493 V10495 \n0: "];7652-&gt;8675[label="12: V5843 V6830 V7384 V7389 V8424 \nV10163 V10169 V10175 V10181 V10190 V10490 \nV10495 \n0: "];8676[shape=box, label="id:8676 level: 21\n21: V4490 V4509 V5443 V5449 V5454 \nV5459 V5843 V5845 V5848 V5851 V5854 \nV5857 V6170 V6823 V6825 V6827 V7380 \nV9789 V9799 V10495 V10499 \n1: C46077( V5449 V5843 V9789 ) "];7652-&gt;8676[label="20: V4490 V4509 V5443 V5449 V5454 \nV5459 V5843 V5845 V5848 V5851 V5854 \nV5857 V6170 V6823 V6825 V6827 V7380 \nV9799 V10495 V10499 \n0: "];8677[shape=box, label="id:8677 level: 21\n30: V4490 V4509 V5321 V5324 V5327 \nV5330 V5443 V5449 V5454 V5459 V5536 \nV5543 V5799 V6799 V6801 V6803 V6806 \nV7342 V7346 V7351 V8388 V9765 V10163 \nV10169 V10175 V10181 V10190 V10284 V10450 \nV10454 \n0: "];7653-&gt;8677[label="29: V4490 V4509 V5321 V5324 V5327 \nV5330 V5443 V5449 V5454 V5459 V5536 \nV5543 V5799 V6799 V6801 V6803 V6806 \nV7342 V7346 V7351 V8388 V9765 V10163 \nV10169 V10175 V10181 V10190 V10284 V10454 \n0: "];8678[shape=box, label="id:8678 level: 21\n38: V3017 V3030 V3040 V3198 V3204 \nV3210 V4490 V4509 V4566 V5292 V5443 \nV5449 V5454 V5459 V5492 V5499 V6782 \nV7304 V7308 V7313 V8352 V9748 V9765 \nV9782 V9799 V9803 V10163 V10169 V10175 \nV10181 V10190 V10238 V10406 V10432 V10454 \nV10476 V10499 V10503 \n0: "];7653-&gt;8678[label="37: V3017 V3030 V3040 V3198 V3204 \nV3210 V4490 V4509 V4566 V5292 V5443 \nV5449 V5454 V5459 V5492 V5499 V6782 \nV7304 V7308 V7313 V8352 V9748 V9765 \nV9782 V9799 V9803 V10163 V10169 V10175 \nV10181 V10190 V10238 V10432 V10454 V10476 \nV10499 V10503 \n0: "];8679[shape=box, label="id:8679 level: 21\n8: V4525 V6773 V7289 V10163 V10169 \nV10374 V10382 V10384 \n0: "];7654-&gt;8679[label="7: V4525 V6773 V7289 V10163 V10169 \nV10382 V10384 \n0: "];8680[shape=box, label="id:8680 level: 21\n9: V4525 V7294 V8334 V10175 V10181 \nV10190 V10215 V10380 V10382 \n0: "];7654-&gt;8680[label="8: V4525 V7294 V8334 V10175 V10181 \nV10190 V10215 V10382 \n0: "];8681[shape=box, label="id:8681 level: 21\n21: V1926 V1932 V1975 V1979 V2976 \nV3169 V4490 V4509 V4525 V5280 V5443 \nV5454 V5459 V5473 V5480 V7285 V9702 \nV9704 V9714 V10384 V10388 \n1: C44580( V4525 V5443 V9702 ) "];7655-&gt;8681[label="20: V1926 V1932 V1975 V1979 V2976 \nV3169 V4490 V4509 V4525 V5280 V5443 \nV5454 V5459 V5473 V5480 V7285 V9704 \nV9714 V10384 V10388 \n0: "];8682[shape=box, label="id:8682 level: 21\n10: V5701 V7935 V7936 V9680 V9697 \nV9714 V9803 V9807 V9808 V9810 \n3: C19198( V7935 V7936 ) C49229( V7935 V9807 V9810 ) C49241( V7936 V9807 V9808 ) "];7656-&gt;8682[label="9: V5701 V7935 V7936 V9680 V9697 \nV9714 V9803 V9808 V9810 \n1: C19198 ,"];8683[shape=box, label="id:8683 level: 21\n27: V1449 V1455 V1910 V1915 V2973 \nV2990 V4477 V5124 V5256 V5268 V5438 \nV5440 V5444 V5445 V5450 V5454 V5459 \nV5461 V5465 V5579 V5710 V6596 V9664 \nV9665 V9666 V9668 V9680 \n1: C22254( V9664 V9665 ) "];7656-&gt;8683[label="26: V1449 V1455 V1910 V1915 V2973 \nV2990 V4477 V5124 V5256 V5268 V5438 \nV5440 V5444 V5445 V5450 V5454 V5459 \nV5461 V5579 V5710 V6596 V9664 V9665 \nV9666 V9668 V9680 \n1: C22254 ,"];8684[shape=box, label="id:8684 level: 21\n34: V1474 V1962 V3167 V3183 V4477 \nV5124 V5438 V5440 V5444 V5450 V6635 \nV6641 V6745 V6765 V7254 V7262 V7275 \nV7438 V8298 V8316 V9664 V9665 V10163 \nV10169 V10175 V10181 V10190 V10192 V10199 \nV10320 V10323 V10325 V10335 V10342 \n1: C22254( V9664 V9665 ) "];7657-&gt;8684[label="33: V1474 V1962 V3167 V3183 V4477 \nV5124 V5438 V5440 V5444 V5450 V6635 \nV6641 V6745 V6765 V7254 V7262 V7275 \nV7438 V8298 V8316 V9664 V9665 V10163 \nV10169 V10175 V10181 V10190 V10192 V10320 \nV10323 V10325 V10335 V10342 \n1: C22254 ,"];8685[shape=box, label="id:8685 level: 21\n41: V1455 V1470 V1474 V1910 V1962 \nV1967 V2973 V3167 V4490 V4497 V4509 \nV5124 V5268 V5440 V5443 V5445 V5449 \nV5454 V5459 V5461 V5701 V6765 V7254 \nV7262 V7275 V7935 V7936 V8316 V9697 \nV10163 V10169 V10175 V10181 V10190 V10192 \nV10342 V10366 V10388 V10503 V10508 V10510 \n1: C19198( V7935 V7936 ) "];7657-&gt;8685[label="40: V1455 V1470 V1474 V1910 V1962 \nV1967 V2973 V3167 V4490 V4497 V4509 \nV5124 V5268 V5440 V5443 V5445 V5449 \nV5454 V5459 V5461 V5701 V6765 V7254 \nV7262 V7275 V7935 V7936 V8316 V9697 \nV10163 V10169 V10175 V10181 V10190 V10192 \nV10342 V10388 V10503 V10508 V10510 \n1: C19198 ,"];8686[shape=box, label="id:8686 level: 21\n8: V5552 V6818 V7365 V10163 V10169 \nV10301 V10310 V10312 \n0: "];7658-&gt;8686[label="7: V5552 V6818 V7365 V10163 V10169 \nV10310 V10312 \n0: "];8687[shape=box, label="id:8687 level: 21\n9: V5552 V7370 V8406 V10175 V10181 \nV10190 V10307 V10308 V10310 \n0: "];7658-&gt;8687[label="8: V5552 V7370 V8406 V10175 V10181 \nV10190 V10307 V10310 \n0: "];8688[shape=box, label="id:8688 level: 21\n21: V4490 V4509 V5443 V5454 V5459 \nV5552 V5554 V5557 V5559 V5560 V5562 \nV5563 V5566 V5569 V5575 V6811 V6813 \nV6815 V7361 V10312 V10316 \n1: C46044( V5443 V5552 V5559 ) "];7659-&gt;8688[label="20: V4490 V4509 V5443 V5454 V5459 \nV5552 V5554 V5557 V5560 V5562 V5563 \nV5566 V5569 V5575 V6811 V6813 V6815 \nV7361 V10312 V10316 \n0: "];8689[shape=box, label="id:8689 level: 21\n13: V5508 V6794 V7327 V7332 V8370 \nV10163 V10169 V10175 V10181 V10190 V10261 \nV10264 V10266 \n0: "];7660-&gt;8689[label="12: V5508 V6794 V7327 V7332 V8370 \nV10163 V10169 V10175 V10181 V10190 V10261 \nV10266 \n0: "];8690[shape=box, label="id:8690 level: 21\n21: V4490 V4509 V5302 V5305 V5308 \nV5311 V5443 V5449 V5454 V5459 V5508 \nV5514 V5516 V5521 V5527 V6787 V6789 \nV6791 V7323 V10266 V10270 \n1: C46071( V5449 V5508 V5516 ) "];7660-&gt;8690[label="20: V4490 V4509 V5302 V5305 V5308 \nV5311 V5443 V5449 V5454 V5459 V5508 \nV5514 V5521 V5527 V6787 V6789 V6791 \nV7323 V10266 V10270 \n0: "];8691[shape=box, label="id:8691 level: 21\n30: V4490 V4509 V5321 V5324 V5327 \nV5330 V5443 V5449 V5454 V5459 V5530 \nV5536 V5543 V5549 V6799 V6801 V6803 \nV6806 V7342 V7346 V7351 V8388 V10163 \nV10169 V10175 V10181 V10190 V10284 V10289 \nV10293 \n0: "];7661-&gt;8691[label="29: V4490 V4509 V5321 V5324 V5327 \nV5330 V5443 V5449 V5454 V5459 V5530 \nV5536 V5543 V5549 V6799 V6801 V6803 \nV6806 V7342 V7346 V7351 V8388 V10163 \nV10169 V10175 V10181 V10190 V10284 V10293 \n0: "];8692[shape=box, label="id:8692 level: 21\n53: V1926 V1932 V1975 V1979 V2976 \nV3017 V3030 V3040 V3169 V3198 V3204 \nV3210 V4490 V4509 V4518 V4556 V5280 \nV5292 V5443 V5449 V5454 V5459 V5473 \nV5480 V5492 V5499 V5505 V5527 V5549 \nV5575 V5579 V6773 V6782 V7285 V7289 \nV7294 V7304 V7308 V7313 V8334 V8352 \nV10163 V10169 V10175 V10181 V10190 V10215 \nV10238 V10247 V10270 V10293 V10316 V10320 \n0: "];7661-&gt;8692[label="51: V1926 V1932 V1975 V1979 V2976 \nV3017 V3030 V3040 V3169 V3198 V3204 \nV3210 V4490 V4509 V4518 V4556 V5280 \nV5292 V5443 V5449 V5454 V5459 V5473 \nV5480 V5492 V5499 V5527 V5549 V5575 \nV5579 V6773 V6782 V7285 V7289 V7294 \nV7304 V7308 V7313 V8334 V8352 V10163 \nV10169 V10175 V10181 V10190 V10215 V10238 \nV10270 V10293 V10316 V10320 \n0: "];8693[shape=box, label="id:8693 level: 21\n8: V4530 V6773 V7289 V12609 V12615 \nV13389 V13397 V13399 \n0: "];7662-&gt;8693[label="7: V4530 V6773 V7289 V12609 V12615 \nV13397 V13399 \n0: "];8694[shape=box, label="id:8694 level: 21\n9: V4530 V7294 V8334 V10215 V12622 \nV12630 V12639 V13395 V13397 \n0: "];7662-&gt;8694[label="8: V4530 V7294 V8334 V10215 V12622 \nV12630 V12639 V13397 \n0: "];8695[shape=box, label="id:8695 level: 21\n18: V1926 V1932 V1975 V1979 V2976 \nV3169 V4479 V4530 V4830 V4838 V5280 \nV12482 V12484 V12490 V12601 V12676 V13399 \nV13403 \n1: C44668( V4530 V4830 V12482 ) "];7663-&gt;8695[label="17: V1926 V1932 V1975 V1979 V2976 \nV3169 V4479 V4530 V4830 V4838 V5280 \nV12484 V12490 V12601 V12676 V13399 V13403 \n0: "];8696[shape=box, label="id:8696 level: 21\n8: V1414 V6765 V7262 V12609 V12615 \nV13366 V13374 V13376 \n0: "];7664-&gt;8696[label="7: V1414 V6765 V7262 V12609 V12615 \nV13374 V13376 \n0: "];8697[shape=box, label="id:8697 level: 21\n9: V1414 V7275 V8316 V10192 V12622 \nV12630 V12639 V13372 V13374 \n0: "];7664-&gt;8697[label="8: V1414 V7275 V8316 V10192 V12622 \nV12630 V12639 V13374 \n0: "];8698[shape=box, label="id:8698 level: 21\n20: V1414 V1455 V1474 V1910 V1962 \nV2973 V3167 V4830 V4838 V5268 V6235 \nV12471 V12473 V12479 V12601 V12652 V13376 \nV13403 V13522 V13524 \n1: C38805( V1414 V4830 V12471 ) "];7665-&gt;8698[label="19: V1414 V1455 V1474 V1910 V1962 \nV2973 V3167 V4830 V4838 V5268 V6235 \nV12473 V12479 V12601 V12652 V13376 V13403 \nV13522 V13524 \n0: "];8699[shape=box,</w:t>
      </w:r>
    </w:p>
    <w:p>
      <w:pPr>
        <w:pStyle w:val="PreformattedText"/>
        <w:bidi w:val="0"/>
        <w:spacing w:before="0" w:after="0"/>
        <w:jc w:val="left"/>
        <w:rPr/>
      </w:pPr>
      <w:r>
        <w:rPr/>
        <w:t xml:space="preserve"> </w:t>
      </w:r>
      <w:r>
        <w:rPr/>
        <w:t>label="id:8699 level: 21\n28: V1047 V1048 V4479 V4830 V4838 \nV6192 V6194 V6197 V6203 V6206 V7397 \nV7399 V7403 V7406 V7409 V7412 V8573 \nV10679 V12433 V12439 V12601 V12609 V12615 \nV12622 V12630 V12639 V13301 V13304 \n0: "];7666-&gt;8699[label="27: V1047 V1048 V4479 V4830 V4838 \nV6192 V6194 V6197 V6203 V6206 V7397 \nV7399 V7403 V7406 V7409 V7412 V8573 \nV10679 V12433 V12439 V12601 V12609 V12615 \nV12622 V12630 V12639 V13304 \n0: "];8700[shape=box, label="id:8700 level: 21\n15: V443 V444 V445 V446 V447 \nV448 V1027 V1028 V1029 V1030 V1031 \nV1032 V1039 V1040 V12724 \n3: C38367( V1039 V1040 V12724 ) C58147( V443 V444 V445 V446 V447 V448 V1027 V1028 V1029 V1030 V1031 V1032 V1039 ) C58149( V443 V444 V445 V446 V447 V448 V1027 V1028 V1029 V1030 V1031 V1032 V1040 ) "];7668-&gt;8700[label="13: V443 V444 V445 V446 V447 \nV448 V1027 V1028 V1029 V1030 V1031 \nV1032 V12724 \n0: "];8701[shape=box, label="id:8701 level: 21\n57: V3017 V3030 V3040 V3198 V3204 \nV3210 V4479 V4543 V4830 V4834 V4838 \nV5292 V5296 V5300 V5302 V5305 V5308 \nV5311 V5315 V5319 V5321 V5324 V5327 \nV5330 V5334 V6782 V6787 V6789 V6791 \nV6794 V6799 V6801 V6803 V6806 V7308 \nV7313 V7327 V7332 V7346 V7351 V8352 \nV8370 V8388 V10238 V10261 V10284 V12601 \nV12609 V12615 V12622 V12630 V12639 V12700 \nV12724 V12745 V12748 V12771 \n0: "];7668-&gt;8701[label="56: V3017 V3030 V3040 V3198 V3204 \nV3210 V4479 V4543 V4830 V4834 V4838 \nV5292 V5296 V5300 V5302 V5305 V5308 \nV5311 V5315 V5319 V5321 V5324 V5327 \nV5330 V5334 V6782 V6787 V6789 V6791 \nV6794 V6799 V6801 V6803 V6806 V7308 \nV7313 V7327 V7332 V7346 V7351 V8352 \nV8370 V8388 V10238 V10261 V10284 V12601 \nV12609 V12615 V12622 V12630 V12639 V12700 \nV12724 V12748 V12771 \n0: "];8702[shape=box, label="id:8702 level: 21\n134: V533 V534 V535 V536 V537 \nV538 V580 V581 V582 V583 V584 \nV585 V1027 V1028 V1029 V1030 V1031 \nV1032 V1926 V1932 V1975 V1979 V2976 \nV3017 V3030 V3040 V3169 V3198 V3204 \nV3210 V4479 V4518 V4556 V4566 V4578 \nV4830 V4834 V4838 V5280 V5292 V5302 \nV5305 V5308 V5311 V5321 V5324 V5327 \nV5330 V5508 V5530 V5552 V5554 V5557 \nV5563 V5566 V5777 V5799 V5821 V5843 \nV5845 V5848 V5851 V5854 V6083 V6110 \nV6137 V6164 V6469 V6497 V6525 V6553 \nV6773 V6782 V6787 V6789 V6791 V6794 \nV6799 V6801 V6803 V6806 V6811 V6813 \nV6815 V6818 V6823 V6825 V6827 V6830 \nV7289 V7294 V7308 V7313 V7327 V7332 \nV7346 V7351 V7365 V7370 V7384 V7389 \nV8334 V8352 V8370 V8388 V8406 V8424 \nV10215 V10238 V10261 V10284 V10307 V10490 \nV12250 V12344 V12439 V12443 V12549 V12601 \nV12609 V12615 V12622 V12630 V12639 V12676 \nV12700 V12724 V12748 V12897 V12922 V13111 \nV13304 V13308 V13522 \n0: "];7668-&gt;8702[label="133: V533 V534 V535 V536 V537 \nV538 V580 V581 V582 V583 V584 \nV585 V1027 V1028 V1029 V1030 V1031 \nV1032 V1926 V1932 V1975 V1979 V2976 \nV3017 V3030 V3040 V3169 V3198 V3204 \nV3210 V4479 V4518 V4556 V4566 V4578 \nV4830 V4834 V4838 V5280 V5292 V5302 \nV5305 V5308 V5311 V5321 V5324 V5327 \nV5330 V5508 V5530 V5552 V5554 V5557 \nV5563 V5566 V5777 V5799 V5821 V5843 \nV5845 V5848 V5851 V5854 V6083 V6110 \nV6137 V6164 V6469 V6497 V6525 V6553 \nV6773 V6782 V6787 V6789 V6791 V6794 \nV6799 V6801 V6803 V6806 V6811 V6813 \nV6815 V6818 V6823 V6825 V6827 V6830 \nV7289 V7294 V7308 V7313 V7327 V7332 \nV7346 V7351 V7365 V7370 V7384 V7389 \nV8334 V8352 V8370 V8388 V8406 V8424 \nV10215 V10238 V10261 V10284 V10307 V10490 \nV12250 V12344 V12439 V12443 V12549 V12601 \nV12609 V12615 V12622 V12630 V12639 V12676 \nV12700 V12724 V12748 V12922 V13111 V13304 \nV13308 V13522 \n0: "];8703[shape=box, label="id:8703 level: 21\n15: V6365 V6754 V6757 V7452 V7457 \nV8616 V10731 V12463 V12609 V12615 V12622 \nV12630 V12639 V13351 V13354 \n0: "];7669-&gt;8703[label="14: V6365 V6754 V6757 V7452 V7457 \nV8616 V10731 V12463 V12609 V12615 V12622 \nV12630 V12639 V13354 \n0: "];8704[shape=box, label="id:8704 level: 21\n18: V1049 V1050 V4479 V4830 V4838 \nV6365 V6367 V6370 V6373 V6376 V6750 \nV6752 V12461 V12463 V12469 V12601 V13354 \nV13357 \n1: C45398( V4830 V6365 V12461 ) "];7669-&gt;8704[label="17: V1049 V1050 V4479 V4830 V4838 \nV6365 V6367 V6370 V6373 V6376 V6750 \nV6752 V12463 V12469 V12601 V13354 V13357 \n0: "];8705[shape=box, label="id:8705 level: 21\n13: V6192 V7406 V7409 V7412 V8573 \nV10163 V10169 V10175 V10181 V10190 V10679 \nV10682 V10684 \n0: "];7670-&gt;8705[label="12: V6192 V7406 V7409 V7412 V8573 \nV10163 V10169 V10175 V10181 V10190 V10679 \nV10684 \n0: "];8706[shape=box, label="id:8706 level: 21\n21: V4490 V4509 V5443 V5449 V5454 \nV5459 V6192 V6194 V6197 V6200 V6203 \nV6206 V6209 V7397 V7399 V7401 V7403 \nV9936 V9946 V10684 V10688 \n1: C46082( V5449 V6192 V9936 ) "];7670-&gt;8706[label="20: V4490 V4509 V5443 V5449 V5454 \nV5459 V6192 V6194 V6197 V6200 V6203 \nV6206 V6209 V7397 V7399 V7401 V7403 \nV9946 V10684 V10688 \n0: "];8707[shape=box, label="id:8707 level: 21\n50: V1926 V1932 V1975 V1979 V2976 \nV3017 V3030 V3040 V3169 V3198 V3204 \nV3210 V4490 V4509 V4527 V4573 V5280 \nV5292 V5443 V5449 V5454 V5459 V5473 \nV5480 V5492 V5499 V5992 V6773 V6782 \nV7285 V7289 V7294 V7304 V7308 V7313 \nV8334 V8352 V9827 V9861 V9950 V9954 \nV10163 V10169 V10175 V10181 V10190 V10215 \nV10238 V10555 V10577 \n0: "];7671-&gt;8707[label="49: V1926 V1932 V1975 V1979 V2976 \nV3017 V3030 V3040 V3169 V3198 V3204 \nV3210 V4490 V4509 V4527 V4573 V5280 \nV5292 V5443 V5449 V5454 V5459 V5473 \nV5480 V5492 V5499 V5992 V6773 V6782 \nV7285 V7289 V7294 V7304 V7308 V7313 \nV8334 V8352 V9827 V9950 V9954 V10163 \nV10169 V10175 V10181 V10190 V10215 V10238 \nV10555 V10577 \n0: "];8708[shape=box, label="id:8708 level: 21\n81: V4490 V4509 V5302 V5305 V5308 \nV5311 V5321 V5324 V5327 V5330 V5443 \nV5449 V5454 V5459 V5514 V5521 V5536 \nV5543 V5554 V5557 V5560 V5563 V5566 \nV5569 V5845 V5848 V5851 V5854 V5857 \nV6083 V6110 V6137 V6164 V6170 V6787 \nV6789 V6791 V6794 V6799 V6801 V6803 \nV6806 V6811 V6813 V6815 V6818 V6823 \nV6825 V6827 V6830 V7323 V7327 V7332 \nV7342 V7346 V7351 V7361 V7365 V7370 \nV7380 V7384 V7389 V8370 V8388 V8406 \nV8424 V9929 V9946 V9950 V10163 V10169 \nV10175 V10181 V10190 V10261 V10284 V10307 \nV10490 V10665 V10688 V10692 \n0: "];7671-&gt;8708[label="79: V4490 V4509 V5302 V5305 V5308 \nV5311 V5321 V5324 V5327 V5330 V5443 \nV5449 V5454 V5459 V5514 V5521 V5536 \nV5543 V5554 V5557 V5560 V5563 V5566 \nV5569 V5845 V5848 V5851 V5854 V5857 \nV6083 V6110 V6137 V6164 V6170 V6787 \nV6789 V6791 V6794 V6799 V6801 V6803 \nV6806 V6811 V6813 V6815 V6818 V6823 \nV6825 V6827 V6830 V7323 V7327 V7332 \nV7342 V7346 V7351 V7361 V7365 V7370 \nV7380 V7384 V7389 V8370 V8388 V8406 \nV8424 V9946 V9950 V10163 V10169 V10175 \nV10181 V10190 V10261 V10284 V10307 V10490 \nV10688 V10692 \n0: "];8709[shape=box, label="id:8709 level: 21\n38: V4490 V4509 V5443 V5449 V5454 \nV5459 V6337 V6365 V6367 V6370 V6373 \nV6376 V6379 V6710 V6711 V6750 V6752 \nV6754 V6757 V7028 V7448 V7452 V7457 \nV8616 V9986 V10163 V10169 V10175 V10181 \nV10190 V10717 V10731 V10740 V10762 V10784 \nV10898 V10904 V10906 \n1: C16502( V6710 V6711 ) "];7672-&gt;8709[label="37: V4490 V4509 V5443 V5449 V5454 \nV5459 V6337 V6365 V6367 V6370 V6373 \nV6376 V6379 V6710 V6711 V6750 V6752 \nV6754 V6757 V7028 V7448 V7452 V7457 \nV8616 V9986 V10163 V10169 V10175 V10181 \nV10190 V10717 V10731 V10762 V10784 V10898 \nV10904 V10906 \n1: C16502 ,"];8710[shape=box, label="id:8710 level: 21\n61: V1414 V1435 V1449 V1455 V1470 \nV1474 V1910 V1915 V1962 V1967 V2973 \nV2990 V3167 V3183 V4490 V4509 V5040 \nV5041 V5043 V5256 V5268 V5443 V5445 \nV5449 V5454 V5459 V5461 V5710 V5992 \nV6337 V6596 V6635 V6641 V6745 V6765 \nV7254 V7262 V7275 V7438 V8298 V8316 \nV9813 V9815 V9817 V9827 V9986 V10109 \nV10113 V10163 V10169 V10175 V10181 V10190 \nV10192 V10335 V10555 V10577 V10692 V10696 \nV10717 V10762 \n5: C1229( V1414 V1435 ) C39293( V1435 V4490 V5043 ) C39296( V1435 V4509 V9813 ) C39316( V1435 V5443 V9815 ) C39317( V1435 V5449 V9817 ) "];7672-&gt;8710[label="58: V1414 V1435 V1449 V1455 V1470 \nV1474 V1910 V1915 V1962 V1967 V2973 \nV2990 V3167 V3183 V4490 V4509 V5040 \nV5041 V5043 V5256 V5268 V5443 V5445 \nV5449 V5454 V5459 V5461 V5710 V5992 \nV6337 V6596 V6635 V6641 V6745 V6765 \nV7254 V7262 V7275 V7438 V8298 V8316 \nV9827 V9986 V10109 V10113 V10163 V10169 \nV10175 V10181 V10190 V10192 V10335 V10555 \nV10577 V10692 V10696 V10717 V10762 \n2: C1229 ,C39293 ,"];8711[shape=box, label="id:8711 level: 21\n30: V4490 V4509 V5443 V5449 V5454 \nV5459 V5554 V5557 V5560 V5563 V5566 \nV5569 V6525 V6811 V6813 V6815 V6818 \nV7361 V7365 V7370 V8406 V10087 V10163 \nV10169 V10175 V10181 V10190 V10307 V10868 \nV10872 \n0: "];7673-&gt;8711[label="29: V4490 V4509 V5443 V5449 V5454 \nV5459 V5554 V5557 V5560 V5563 V5566 \nV5569 V6525 V6811 V6813 V6815 V6818 \nV7361 V7365 V7370 V8406 V10087 V10163 \nV10169 V10175 V10181 V10190 V10307 V10872 \n0: "];8712[shape=box, label="id:8712 level: 21\n98: V1926 V1932 V1975 V1979 V2976 \nV3017 V3030 V3040 V3169 V3198 V3204 \nV3210 V4490 V4509 V4530 V4578 V5280 \nV5292 V5302 V5305 V5308 V5311 V5321 \nV5324 V5327 V5330 V5443 V5449 V5454 \nV5459 V5473 V5480 V5492 V5499 V5514 \nV5521 V5536 V5543 V5845 V5848 V5851 \nV5854 V5857 V6170 V6469 V6497 V6553 \nV6773 V6782 V6787 V6789 V6791 V6794 \nV6799 V6801 V6803 V6806 V6823 V6825 \nV6827 V6830 V7285 V7289 V7294 V7304 \nV7308 V7313 V7323 V7327 V7332 V7342 \nV7346 V7351 V7380 V7384 V7389 V8334 \nV8352 V8370 V8388 V8424 V10053 V10087 \nV10109 V10163 V10169 V10175 V10181 V10190 \nV10215 V10238 V10261 V10284 V10490 V10784 \nV10828 V10872 V10898 \n0: "];7673-&gt;8712[label="96: V1926 V1932 V1975 V1979 V2976 \nV3017 V3030 V3040 V3169 V3198 V3204 \nV3210 V4490 V4509 V4530 V4578 V5280 \nV5292 V5302 V5305 V5308 V5311 V5321 \nV5324 V5327 V5330 V5443 V5449 V5454 \nV5459 V5473 V5480 V5492 V5499 V5514 \nV5521 V5536 V5543 V5845 V5848 V5851 \nV5854 V5857 V6170 V6469 V6497 V6553 \nV6773 V6782 V6787 V6789 V6791 V6794 \nV6799 V6801 V6803 V6806 V6823 V6825 \nV6827 V6830 V7285 V7289 V7294 V7304 \nV7308 V7313 V7323 V7327 V7332 V7342 \nV7346 V7351 V7380 V7384</w:t>
      </w:r>
    </w:p>
    <w:p>
      <w:pPr>
        <w:pStyle w:val="PreformattedText"/>
        <w:bidi w:val="0"/>
        <w:spacing w:before="0" w:after="0"/>
        <w:jc w:val="left"/>
        <w:rPr/>
      </w:pPr>
      <w:r>
        <w:rPr/>
        <w:t xml:space="preserve"> </w:t>
      </w:r>
      <w:r>
        <w:rPr/>
        <w:t>V7389 V8334 \nV8352 V8370 V8388 V8424 V10087 V10109 \nV10163 V10169 V10175 V10181 V10190 V10215 \nV10238 V10261 V10284 V10490 V10784 V10872 \nV10898 \n0: "];8713[shape=box, label="id:8713 level: 21\n4: V3599 V3601 V6659 V6660 \n2: C8080( V3599 V6659 ) C43015( V3601 V6659 V6660 ) "];7691-&gt;8713[label="3: V3599 V3601 V6660 \n0: "];8714[shape=box, label="id:8714 level: 21\n4: V3598 V6658 V6660 V6661 \n2: C8077( V3598 V6658 ) C47470( V6658 V6660 V6661 ) "];7691-&gt;8714[label="3: V3598 V6660 V6661 \n0: "];8715[shape=box, label="id:8715 level: 21\n4: V3599 V3601 V3602 V3603 \n2: C8083( V3601 V3602 ) C43014( V3599 V3602 V3603 ) "];7693-&gt;8715[label="3: V3599 V3601 V3603 \n0: "];8716[shape=box, label="id:8716 level: 21\n5: V3002 V3103 V3104 V3131 V3132 \n2: C42602( V3002 V3103 V3104 ) C42719( V3104 V3131 V3132 ) "];7695-&gt;8716[label="4: V3002 V3103 V3131 V3132 \n0: "];8717[shape=box, label="id:8717 level: 21\n5: V3280 V3282 V3283 V3303 V3304 \n2: C42871( V3280 V3282 V3283 ) C42872( V3283 V3303 V3304 ) "];7696-&gt;8717[label="4: V3280 V3282 V3303 V3304 \n0: "];8718[shape=box, label="id:8718 level: 21\n5: V2003 V2785 V2929 V3281 V3282 \n2: C41060( V2003 V2929 V3281 ) C42421( V2785 V3281 V3282 ) "];7696-&gt;8718[label="4: V2003 V2785 V2929 V3282 \n0: "];8719[shape=box, label="id:8719 level: 21\n6: V2000 V2929 V3159 V3160 V3278 \nV3279 \n1: C42736( V3160 V3278 V3279 ) "];7697-&gt;8719[label="5: V2000 V2929 V3159 V3278 V3279 \n0: "];8720[shape=box, label="id:8720 level: 21\n7: V1959 V2929 V2961 V2962 V3133 \nV3279 V3280 \n0: "];7697-&gt;8720[label="6: V1959 V2929 V2961 V3133 V3279 \nV3280 \n0: "];8721[shape=box, label="id:8721 level: 21\n12: V1393 V1454 V1470 V1474 V1565 \nV1620 V1944 V1950 V1962 V1967 V1994 \nV1995 \n0: "];7698-&gt;8721[label="11: V1393 V1454 V1470 V1474 V1565 \nV1620 V1944 V1950 V1962 V1967 V1995 \n0: "];8722[shape=box, label="id:8722 level: 21\n12: V1393 V1449 V1454 V1455 V1565 \nV1620 V1910 V1915 V1944 V1950 V1953 \nV1954 \n0: "];7698-&gt;8722[label="11: V1393 V1449 V1454 V1455 V1565 \nV1620 V1910 V1915 V1944 V1950 V1954 \n0: "];8723[shape=box, label="id:8723 level: 21\n6: V1419 V1457 V1566 V1936 V1937 \nV1938 \n1: C39948( V1566 V1936 V1937 ) "];7699-&gt;8723[label="5: V1419 V1457 V1566 V1936 V1938 \n0: "];8724[shape=box, label="id:8724 level: 21\n10: V1418 V1436 V1620 V1910 V1931 \nV1932 V1934 V1962 V1979 V1981 \n2: C1509( V1418 V1436 ) C39480( V1436 V1620 V1931 ) "];7700-&gt;8724[label="9: V1418 V1436 V1620 V1910 V1932 \nV1934 V1962 V1979 V1981 \n1: C1509 ,"];8725[shape=box, label="id:8725 level: 21\n23: V1418 V1433 V1436 V1455 V1469 \nV1474 V1484 V1565 V1854 V1907 V1919 \nV1922 V1926 V1934 V1938 V1954 V1959 \nV1971 V1975 V1977 V1981 V1995 V2000 \n2: C1509( V1418 V1436 ) C39028( V1418 V1433 V1565 ) "];7700-&gt;8725[label="22: V1418 V1433 V1436 V1455 V1469 \nV1474 V1484 V1565 V1854 V1907 V1919 \nV1922 V1926 V1934 V1938 V1954 V1959 \nV1971 V1975 V1981 V1995 V2000 \n2: C1509 ,C39028 ,"];8726[shape=box, label="id:8726 level: 21\n5: V1418 V1470 V1966 V1968 V1969 \n2: C39036( V1418 V1470 V1966 ) C40994( V1966 V1968 V1969 ) "];7701-&gt;8726[label="4: V1418 V1470 V1968 V1969 \n0: "];8727[shape=box, label="id:8727 level: 21\n5: V1436 V1961 V1962 V1963 V1964 \n2: C39501( V1436 V1962 V1963 ) C40973( V1961 V1963 V1964 ) "];7703-&gt;8727[label="4: V1436 V1961 V1962 V1964 \n0: "];8728[shape=box, label="id:8728 level: 21\n4: V1970 V3140 V3147 V3148 \n2: C4299( V1970 V3147 ) C42731( V3140 V3147 V3148 ) "];7704-&gt;8728[label="3: V1970 V3140 V3148 \n0: "];8729[shape=box, label="id:8729 level: 21\n5: V1436 V1453 V1964 V3138 V3140 \n1: C39502( V1436 V1964 V3138 ) "];7704-&gt;8729[label="4: V1436 V1453 V1964 V3140 \n0: "];8730[shape=box, label="id:8730 level: 21\n6: V1418 V1436 V1449 V1915 V1916 \nV1917 \n2: C1509( V1418 V1436 ) C39500( V1436 V1915 V1916 ) "];7705-&gt;8730[label="5: V1418 V1436 V1449 V1915 V1917 \n1: C1509 ,"];8731[shape=box, label="id:8731 level: 21\n5: V1454 V1912 V1913 V1918 V1919 \n2: C39589( V1454 V1912 V1913 ) C40886( V1913 V1918 V1919 ) "];7706-&gt;8731[label="4: V1454 V1912 V1918 V1919 \n0: "];8732[shape=box, label="id:8732 level: 21\n6: V1418 V1436 V1455 V1909 V1910 \nV1912 \n2: C1509( V1418 V1436 ) C39033( V1418 V1455 V1909 ) "];7706-&gt;8732[label="5: V1418 V1436 V1455 V1910 V1912 \n1: C1509 ,"];8733[shape=box, label="id:8733 level: 21\n7: V1436 V1453 V1912 V1918 V2935 \nV2936 V2943 \n1: C40904( V1918 V2935 V2936 ) "];7706-&gt;8733[label="6: V1436 V1453 V1912 V1918 V2936 \nV2943 \n0: "];8734[shape=box, label="id:8734 level: 21\n9: V1418 V1419 V2778 V2782 V2783 \nV3005 V3007 V3009 V3011 \n2: C6676( V2778 V3005 ) C6700( V2782 V3007 ) "];7707-&gt;8734[label="8: V1418 V1419 V2778 V2782 V2783 \nV3005 V3007 V3011 \n2: C6676 ,C6700 ,"];8735[shape=box, label="id:8735 level: 21\n28: V1433 V1436 V1453 V1721 V2778 \nV2782 V2783 V2914 V2936 V2943 V2946 \nV2980 V2986 V2994 V2999 V3005 V3007 \nV3044 V3046 V3130 V3141 V3148 V3151 \nV3173 V3179 V3187 V3192 V3275 \n3: C6676( V2778 V3005 ) C6700( V2782 V3007 ) C6721( V2783 V3044 ) "];7707-&gt;8735[label="27: V1433 V1436 V1453 V1721 V2778 \nV2782 V2783 V2914 V2936 V2943 V2946 \nV2980 V2986 V2994 V2999 V3005 V3007 \nV3046 V3130 V3141 V3148 V3151 V3173 \nV3179 V3187 V3192 V3275 \n2: C6676 ,C6700 ,"];8736[shape=box, label="id:8736 level: 21\n15: V1417 V1418 V1433 V1854 V1873 \nV2000 V2003 V2914 V2960 V3141 V3145 \nV3148 V3151 V3156 V3159 \n2: C1499( V1417 V1433 ) C3953( V1854 V1873 ) "];7708-&gt;8736[label="14: V1417 V1418 V1433 V1854 V1873 \nV2000 V2003 V2914 V2960 V3141 V3145 \nV3148 V3151 V3159 \n2: C1499 ,C3953 ,"];8737[shape=box, label="id:8737 level: 21\n30: V1393 V1417 V1418 V1433 V1436 \nV1449 V1454 V1455 V1457 V1462 V1469 \nV1470 V1474 V1484 V1854 V1873 V1959 \nV2003 V2783 V2914 V2936 V2940 V2943 \nV2946 V2960 V2961 V2999 V3145 V3151 \nV3192 \n3: C1499( V1417 V1433 ) C1509( V1418 V1436 ) C3953( V1854 V1873 ) "];7708-&gt;8737[label="29: V1393 V1417 V1418 V1433 V1436 \nV1449 V1454 V1455 V1457 V1462 V1469 \nV1470 V1474 V1484 V1854 V1873 V1959 \nV2003 V2783 V2914 V2936 V2943 V2946 \nV2960 V2961 V2999 V3145 V3151 V3192 \n3: C1499 ,C1509 ,C3953 ,"];8738[shape=box, label="id:8738 level: 21\n5: V2772 V3318 V3492 V3493 V3494 \n2: C42377( V2772 V3318 V3492 ) C42962( V3492 V3493 V3494 ) "];7710-&gt;8738[label="4: V2772 V3318 V3493 V3494 \n0: "];8739[shape=box, label="id:8739 level: 21\n5: V1498 V3490 V3534 V3552 V3553 \n2: C39691( V1498 V3490 V3534 ) C42978( V3534 V3552 V3553 ) "];7711-&gt;8739[label="4: V1498 V3490 V3552 V3553 \n0: "];8740[shape=box, label="id:8740 level: 21\n5: V1394 V3484 V3533 V3553 V3554 \n2: C38570( V1394 V3484 V3533 ) C42977( V3533 V3553 V3554 ) "];7711-&gt;8740[label="4: V1394 V3484 V3553 V3554 \n0: "];8741[shape=box, label="id:8741 level: 21\n7: V1604 V1660 V3495 V3500 V3550 \nV3551 V3552 \n0: "];7712-&gt;8741[label="6: V1604 V1660 V3495 V3500 V3550 \nV3552 \n0: "];8742[shape=box, label="id:8742 level: 21\n7: V1691 V1727 V3505 V3510 V3548 \nV3549 V3550 \n0: "];7712-&gt;8742[label="6: V1691 V1727 V3505 V3510 V3548 \nV3550 \n0: "];8743[shape=box, label="id:8743 level: 21\n5: V1453 V3490 V3491 V3529 V3530 \n2: C39580( V1453 V3490 V3491 ) C42961( V3491 V3529 V3530 ) "];7713-&gt;8743[label="4: V1453 V3490 V3529 V3530 \n0: "];8744[shape=box, label="id:8744 level: 21\n5: V1393 V3484 V3485 V3530 V3531 \n2: C38543( V1393 V3484 V3485 ) C42955( V3485 V3530 V3531 ) "];7713-&gt;8744[label="4: V1393 V3484 V3530 V3531 \n0: "];8745[shape=box, label="id:8745 level: 21\n7: V1599 V1653 V3495 V3500 V3527 \nV3528 V3529 \n0: "];7714-&gt;8745[label="6: V1599 V1653 V3495 V3500 V3527 \nV3529 \n0: "];8746[shape=box, label="id:8746 level: 21\n7: V1682 V1716 V3505 V3510 V3525 \nV3526 V3527 \n0: "];7714-&gt;8746[label="6: V1682 V1716 V3505 V3510 V3525 \nV3527 \n0: "];8747[shape=box, label="id:8747 level: 21\n5: V1653 V3376 V3377 V3401 V3402 \n2: C40257( V1653 V3376 V3377 ) C42905( V3377 V3401 V3402 ) "];7724-&gt;8747[label="4: V1653 V3376 V3401 V3402 \n0: "];8748[shape=box, label="id:8748 level: 21\n5: V1599 V3371 V3372 V3402 V3403 \n2: C40063( V1599 V3371 V3372 ) C42903( V3372 V3402 V3403 ) "];7724-&gt;8748[label="4: V1599 V3371 V3402 V3403 \n0: "];8749[shape=box, label="id:8749 level: 21\n5: V1716 V3386 V3387 V3399 V3400 \n2: C40392( V1716 V3386 V3387 ) C42909( V3387 V3399 V3400 ) "];7725-&gt;8749[label="4: V1716 V3386 V3399 V3400 \n0: "];8750[shape=box, label="id:8750 level: 21\n5: V1682 V3381 V3382 V3400 V3401 \n2: C40329( V1682 V3381 V3382 ) C42907( V3382 V3400 V3401 ) "];7725-&gt;8750[label="4: V1682 V3381 V3400 V3401 \n0: "];8751[shape=box, label="id:8751 level: 21\n5: V1453 V3366 V3367 V3403 V3404 \n2: C39579( V1453 V3366 V3367 ) C42901( V3367 V3403 V3404 ) "];7726-&gt;8751[label="4: V1453 V3366 V3403 V3404 \n0: "];8752[shape=box, label="id:8752 level: 21\n5: V1393 V3360 V3361 V3404 V3405 \n2: C38542( V1393 V3360 V3361 ) C42899( V3361 V3404 V3405 ) "];7726-&gt;8752[label="4: V1393 V3360 V3404 V3405 \n0: "];8753[shape=box, label="id:8753 level: 21\n10: V1394 V1498 V2627 V2928 V3360 \nV3366 V3405 V3444 V3446 V3449 \n0: "];7727-&gt;8753[label="9: V1394 V1498 V2627 V2928 V3360 \nV3366 V3405 V3444 V3449 \n0: "];8754[shape=box, label="id:8754 level: 21\n13: V1394 V2627 V2772 V2909 V2928 \nV3304 V3306 V3351 V3405 V3407 V3421 \nV3449 V3452 \n1: C6239( V2627 V2772 ) "];7727-&gt;8754[label="12: V1394 V2627 V2772 V2909 V2928 \nV3304 V3306 V3351 V3405 V3421 V3449 \nV3452 \n1: C6239 ,"];8755[shape=box, label="id:8755 level: 21\n5: V2533 V2819 V2820 V2823 V2824 \n2: C41986( V2533 V2819 V2820 ) C42460( V2820 V2823 V2824 ) "];7729-&gt;8755[label="4: V2533 V2819 V2823 V2824 \n0: "];8756[shape=box, label="id:8756 level: 21\n5: V2533 V2812 V2813 V2824 V2825 \n2: C41985( V2533 V2812 V2813 ) C42452( V2813 V2824 V2825 ) "];7729-&gt;8756[label="4: V2533 V2812 V2824 V2825 \n0: "];8757[shape=box, label="id:8757 level: 21\n5: V2533 V2791 V4292 V4293 V4294 \n2: C41984( V2533 V2791 V4292 ) C43683( V4292 V4293 V4294 ) "];7733-&gt;8757[label="4: V2533 V2791 V4293 V4294 \n0: "];8758[shape=box, label="id:8758 level: 21\n5:</w:t>
      </w:r>
    </w:p>
    <w:p>
      <w:pPr>
        <w:pStyle w:val="PreformattedText"/>
        <w:bidi w:val="0"/>
        <w:spacing w:before="0" w:after="0"/>
        <w:jc w:val="left"/>
        <w:rPr/>
      </w:pPr>
      <w:r>
        <w:rPr/>
        <w:t xml:space="preserve"> </w:t>
      </w:r>
      <w:r>
        <w:rPr/>
        <w:t>V1412 V1820 V2608 V2610 V2611 \n2: C38627( V1412 V1820 V2608 ) C42161( V2608 V2610 V2611 ) "];7739-&gt;8758[label="4: V1412 V1820 V2610 V2611 \n0: "];8759[shape=box, label="id:8759 level: 21\n9: V1533 V1537 V2188 V2190 V2199 \nV16662 V16664 V16666 V16910 \n1: C41257( V2190 V16662 V16664 ) "];7741-&gt;8759[label="8: V1533 V1537 V2188 V2190 V2199 \nV16662 V16666 V16910 \n0: "];8760[shape=box, label="id:8760 level: 21\n10: V1533 V1537 V2188 V2190 V2199 \nV2603 V3680 V16652 V16656 V16906 \n1: C42140( V2603 V3680 V16652 ) "];7742-&gt;8760[label="9: V1533 V1537 V2188 V2190 V2199 \nV2603 V3680 V16656 V16906 \n0: "];8761[shape=box, label="id:8761 level: 21\n13: V1533 V2188 V2190 V2603 V3662 \nV3696 V16649 V16656 V16659 V16661 V16666 \nV16880 V16884 \n0: "];7742-&gt;8761[label="12: V1533 V2188 V2190 V2603 V3662 \nV3696 V16649 V16656 V16659 V16666 V16880 \nV16884 \n0: "];8762[shape=box, label="id:8762 level: 21\n11: V16638 V16649 V16659 V16887 V16892 \nV16898 V16902 V16906 V17003 V17008 V17010 \n0: "];7743-&gt;8762[label="10: V16638 V16649 V16659 V16887 V16892 \nV16898 V16902 V16906 V17003 V17010 \n0: "];8763[shape=box, label="id:8763 level: 21\n17: V1533 V1537 V2188 V2190 V2199 \nV2603 V3643 V4152 V16636 V16638 V16646 \nV16884 V16887 V16892 V16894 V16896 V16902 \n1: C41252( V2190 V16636 V16638 ) "];7743-&gt;8763[label="16: V1533 V1537 V2188 V2190 V2199 \nV2603 V3643 V4152 V16636 V16638 V16884 \nV16887 V16892 V16894 V16896 V16902 \n1: C41252 ,"];8764[shape=box, label="id:8764 level: 21\n15: V1312 V1313 V1365 V1366 V1367 \nV1368 V2190 V2199 V2244 V2250 V16839 \nV16840 V16844 V16848 V16984 \n1: C41265( V2190 V16839 V16844 ) "];7744-&gt;8764[label="14: V1312 V1313 V1365 V1366 V1367 \nV1368 V2190 V2199 V2244 V2250 V16839 \nV16840 V16848 V16984 \n0: "];8765[shape=box, label="id:8765 level: 21\n15: V2602 V2603 V2740 V2743 V16707 \nV16715 V16724 V16734 V16739 V16744 V16766 \nV16790 V16814 V16839 V16858 \n1: C6125( V2602 V2603 ) "];7745-&gt;8765[label="12: V2602 V2603 V2740 V2743 V16707 \nV16724 V16744 V16766 V16790 V16814 V16839 \nV16858 \n1: C6125 ,"];8766[shape=box, label="id:8766 level: 21\n24: V67 V68 V69 V70 V71 \nV72 V73 V74 V75 V76 V2190 \nV2199 V16815 V16818 V16821 V16848 V16858 \nV16859 V16863 V16870 V16871 V16984 V16990 \nV16993 \n0: "];7746-&gt;8766[label="21: V67 V68 V69 V70 V71 \nV72 V73 V74 V75 V76 V2190 \nV2199 V16815 V16818 V16821 V16848 V16858 \nV16859 V16871 V16984 V16993 \n0: "];8767[shape=box, label="id:8767 level: 21\n24: V67 V68 V69 V70 V71 \nV72 V73 V74 V75 V76 V2190 \nV2199 V16767 V16770 V16773 V16790 V16791 \nV16795 V16871 V16872 V16873 V16969 V16993 \nV16995 \n0: "];7747-&gt;8767[label="21: V67 V68 V69 V70 V71 \nV72 V73 V74 V75 V76 V2190 \nV2199 V16767 V16770 V16773 V16790 V16791 \nV16871 V16873 V16993 V16995 \n0: "];8768[shape=box, label="id:8768 level: 21\n11: V1343 V1344 V1533 V1537 V2188 \nV2190 V16707 V16708 V16710 V16714 V16942 \n1: C41235( V2188 V16707 V16708 ) "];7748-&gt;8768[label="10: V1343 V1344 V1533 V1537 V2188 \nV2190 V16707 V16710 V16714 V16942 \n0: "];8769[shape=box, label="id:8769 level: 21\n23: V67 V68 V69 V70 V71 \nV72 V73 V74 V75 V76 V1258 \nV1259 V1267 V1268 V16714 V16733 V16745 \nV16748 V16749 V16751 V16873 V16876 V16955 \n0: "];7751-&gt;8769[label="19: V67 V68 V69 V70 V71 \nV72 V73 V74 V75 V76 V16714 \nV16733 V16745 V16748 V16749 V16751 V16873 \nV16876 V16955 \n0: "];8770[shape=box, label="id:8770 level: 21\n13: V67 V68 V69 V70 V71 \nV388 V389 V390 V391 V392 V393 \nV394 V3996 \n3: C38137( V388 V389 V3996 ) C56823( V67 V68 V69 V70 V71 V388 V390 V391 V392 V393 V394 ) C56825( V67 V68 V69 V70 V71 V389 V390 V391 V392 V393 V394 ) "];7752-&gt;8770[label="11: V67 V68 V69 V70 V71 \nV390 V391 V392 V393 V394 V3996 \n0: "];8771[shape=box, label="id:8771 level: 21\n18: V72 V73 V74 V75 V76 \nV390 V391 V392 V393 V394 V1252 \nV1253 V3996 V4009 V16725 V16727 V16729 \nV16733 \n2: C57031( V72 V73 V74 V75 V76 V390 V391 V392 V393 V394 V1252 ) C57033( V72 V73 V74 V75 V76 V390 V391 V392 V393 V394 V1253 ) "];7752-&gt;8771[label="16: V72 V73 V74 V75 V76 \nV390 V391 V392 V393 V394 V3996 \nV4009 V16725 V16727 V16729 V16733 \n0: "];8772[shape=box, label="id:8772 level: 21\n26: V67 V68 V69 V70 V71 \nV72 V73 V74 V75 V76 V390 \nV391 V392 V393 V394 V1345 V1346 \nV4009 V16725 V16727 V16729 V16745 V16749 \nV16955 V16995 V16997 \n2: C56831( V67 V68 V69 V70 V71 V390 V391 V392 V393 V394 V1345 ) C56833( V67 V68 V69 V70 V71 V390 V391 V392 V393 V394 V1346 ) "];7752-&gt;8772[label="24: V67 V68 V69 V70 V71 \nV72 V73 V74 V75 V76 V390 \nV391 V392 V393 V394 V4009 V16725 \nV16727 V16729 V16745 V16749 V16955 V16995 \nV16997 \n0: "];8773[shape=box, label="id:8773 level: 21\n5: V2211 V16676 V16677 V16682 V16683 \n2: C41328( V2211 V16676 V16677 ) C54374( V16677 V16682 V16683 ) "];7754-&gt;8773[label="4: V2211 V16676 V16682 V16683 \n0: "];8774[shape=box, label="id:8774 level: 21\n6: V2214 V2217 V16678 V16680 V16681 \nV16682 \n1: C41349( V2217 V16680 V16681 ) "];7754-&gt;8774[label="5: V2214 V2217 V16678 V16680 V16682 \n0: "];8775[shape=box, label="id:8775 level: 21\n6: V3734 V3745 V16670 V16672 V16673 \nV16674 \n1: C43345( V3745 V16672 V16673 ) "];7755-&gt;8775[label="5: V3734 V3745 V16670 V16672 V16674 \n0: "];8776[shape=box, label="id:8776 level: 21\n7: V3731 V16668 V16674 V16675 V16683 \nV16878 V16880 \n0: "];7755-&gt;8776[label="6: V3731 V16668 V16674 V16683 V16878 \nV16880 \n0: "];8777[shape=box, label="id:8777 level: 21\n13: V67 V68 V69 V70 V71 \nV354 V355 V356 V357 V358 V359 \nV360 V3734 \n3: C38125( V359 V360 V3734 ) C56799( V67 V68 V69 V70 V71 V354 V355 V356 V357 V358 V359 ) C56801( V67 V68 V69 V70 V71 V354 V355 V356 V357 V358 V360 ) "];7756-&gt;8777[label="11: V67 V68 V69 V70 V71 \nV354 V355 V356 V357 V358 V3734 \n0: "];8778[shape=box, label="id:8778 level: 21\n12: V1327 V1328 V1329 V1330 V3734 \nV16668 V16670 V16672 V16910 V16916 V17001 \nV17003 \n0: "];7756-&gt;8778[label="11: V1327 V1328 V1329 V1330 V3734 \nV16668 V16670 V16672 V16910 V17001 V17003 \n0: "];8779[shape=box, label="id:8779 level: 21\n13: V67 V68 V69 V70 V71 \nV219 V220 V221 V222 V223 V224 \nV225 V2226 \n3: C38083( V224 V225 V2226 ) C56771( V67 V68 V69 V70 V71 V219 V220 V221 V222 V223 V224 ) C56773( V67 V68 V69 V70 V71 V219 V220 V221 V222 V223 V225 ) "];7758-&gt;8779[label="11: V67 V68 V69 V70 V71 \nV219 V220 V221 V222 V223 V2226 \n0: "];8780[shape=box, label="id:8780 level: 21\n13: V67 V68 V69 V70 V71 \nV217 V218 V219 V220 V221 V222 \nV223 V2223 \n3: C38082( V217 V218 V2223 ) C56767( V67 V68 V69 V70 V71 V217 V219 V220 V221 V222 V223 ) C56769( V67 V68 V69 V70 V71 V218 V219 V220 V221 V222 V223 ) "];7758-&gt;8780[label="11: V67 V68 V69 V70 V71 \nV219 V220 V221 V222 V223 V2223 \n0: "];8781[shape=box, label="id:8781 level: 21\n14: V1335 V1336 V1337 V1338 V2188 \nV2190 V2199 V2223 V2226 V2229 V2718 \nV16688 V16691 V16931 \n1: C41249( V2190 V2718 V16688 ) "];7758-&gt;8781[label="13: V1335 V1336 V1337 V1338 V2188 \nV2190 V2199 V2223 V2226 V2229 V2718 \nV16691 V16931 \n0: "];8782[shape=box, label="id:8782 level: 21\n17: V67 V68 V69 V70 V71 \nV208 V209 V210 V211 V212 V1331 \nV1332 V1333 V1334 V16678 V16680 V16923 \n2: C56763( V67 V68 V69 V70 V71 V208 V209 V210 V211 V212 V1331 ) C56765( V67 V68 V69 V70 V71 V208 V209 V210 V211 V212 V1332 ) "];7760-&gt;8782[label="15: V67 V68 V69 V70 V71 \nV208 V209 V210 V211 V212 V1333 \nV1334 V16678 V16680 V16923 \n0: "];8783[shape=box, label="id:8783 level: 21\n33: V67 V68 V69 V70 V71 \nV72 V73 V74 V75 V76 V371 \nV372 V373 V374 V375 V2188 V2199 \nV2214 V2731 V3793 V3796 V3807 V16676 \nV16691 V16694 V16696 V16876 V16878 V16923 \nV16931 V16942 V16997 V17001 \n1: C41280( V2199 V2731 V16694 ) "];7761-&gt;8783[label="32: V67 V68 V69 V70 V71 \nV72 V73 V74 V75 V76 V371 \nV372 V373 V374 V375 V2188 V2199 \nV2214 V2731 V3793 V3796 V3807 V16676 \nV16691 V16696 V16876 V16878 V16923 V16931 \nV16942 V16997 V17001 \n0: "];8784[shape=box, label="id:8784 level: 21\n43: V1533 V1537 V2184 V2188 V2190 \nV2198 V2199 V2204 V2209 V2211 V2214 \nV2217 V2221 V2223 V2226 V2229 V2237 \nV3562 V3620 V3624 V3634 V3645 V3648 \nV3664 V3681 V3697 V3716 V3729 V3731 \nV3734 V3739 V3742 V3745 V3754 V3763 \nV3774 V3791 V3793 V3796 V3801 V3804 \nV3807 V3824 \n0: "];7763-&gt;8784[label="40: V1533 V1537 V2184 V2188 V2190 \nV2198 V2199 V2204 V2209 V2211 V2214 \nV2217 V2221 V2223 V2226 V2229 V2237 \nV3562 V3620 V3645 V3664 V3681 V3697 \nV3716 V3729 V3731 V3734 V3739 V3742 \nV3745 V3754 V3763 V3774 V3791 V3793 \nV3796 V3801 V3804 V3807 V3824 \n0: "];8785[shape=box, label="id:8785 level: 21\n60: V208 V209 V210 V211 V212 \nV219 V220 V221 V222 V223 V354 \nV355 V356 V357 V358 V371 V372 \nV373 V374 V375 V390 V391 V392 \nV393 V394 V403 V404 V2184 V2198 \nV2204 V2209 V2211 V2214 V2221 V2223 \nV2226 V2239 V3561 V3620 V3645 V3664 \nV3681 V3697 V3716 V3729 V3731 V3734 \nV3739 V3742 V3754 V3763 V3774 V3791 \nV3793 V3796 V3801 V3804 V3996 V4009 \nV4137 \n2: C57223( V371 V372 V373 V374 V375 V390 V391 V392 V393 V394 V403 ) C57225( V371 V372 V373 V374 V375 V390 V391 V392 V393 V394 V404 ) "];7763-&gt;8785[label="58: V208 V209 V210 V211 V212 \nV219 V220 V221 V222 V223 V354 \nV355 V356 V357 V358 V371 V372 \nV373 V374 V375 V390 V391 V392 \nV393 V394 V2184 V2198 V2204 V2209 \nV2211 V2214 V2221 V2223 V2226 V2239 \nV3561 V3620 V3645 V3664 V3681 V3697 \nV3716 V3729 V3731 V3734 V3739 V3742 \nV3754 V3763 V3774 V3791 V3793 V3796 \nV3801 V3804 V3996 V4009 V4137 \n0: "];8786[shape=box, label="id:8786 level: 21\n71: V208 V209 V210 V211 V212 \nV219 V220 V221 V222 V223 V230 \nV231 V232 V233 V234 V354 V355 \nV356 V357 V358 V371 V372 V373 \nV374 V375 V1412 V1413 V1533 V1537 \nV2184 V2188 V2190 V2198 V2199 V2204 \nV2209 V2211 V2214 V2217 V2221 V2223 \nV2226 V2229 V2237 V2239 V2242 V2244 \nV2250 V2271 V2280 V3620 V3645 V3664 \nV3681 V3697 V3716 V3729 V3731 V3734 \nV3739 V3742 V3754 V3763 V3774 V3791 \nV3793 V3796 V3801 V3804 V3825 V3979 \n2: C1076( V1412 V1413 ) C4957( V2239 V2242 ) "];7763-&gt;8786[label="70: V208 V209 V210 V211 V212 \nV219 V220 V221 V222 V223 V230 \nV231 V232 V233 V234 V354</w:t>
      </w:r>
    </w:p>
    <w:p>
      <w:pPr>
        <w:pStyle w:val="PreformattedText"/>
        <w:bidi w:val="0"/>
        <w:spacing w:before="0" w:after="0"/>
        <w:jc w:val="left"/>
        <w:rPr/>
      </w:pPr>
      <w:r>
        <w:rPr/>
        <w:t xml:space="preserve"> </w:t>
      </w:r>
      <w:r>
        <w:rPr/>
        <w:t>V355 \nV356 V357 V358 V371 V372 V373 \nV374 V375 V1412 V1413 V1533 V1537 \nV2184 V2188 V2190 V2198 V2199 V2204 \nV2209 V2211 V2214 V2217 V2221 V2223 \nV2226 V2229 V2237 V2239 V2242 V2244 \nV2250 V2280 V3620 V3645 V3664 V3681 \nV3697 V3716 V3729 V3731 V3734 V3739 \nV3742 V3754 V3763 V3774 V3791 V3793 \nV3796 V3801 V3804 V3825 V3979 \n2: C1076 ,C4957 ,"];8787[shape=box, label="id:8787 level: 21\n5: V2239 V3563 V3569 V3570 V3571 \n2: C41402( V2239 V3563 V3570 ) C42995( V3569 V3570 V3571 ) "];7765-&gt;8787[label="4: V2239 V3563 V3569 V3571 \n0: "];8788[shape=box, label="id:8788 level: 21\n5: V2168 V3561 V3567 V3568 V3569 \n2: C41197( V2168 V3567 V3568 ) C42989( V3561 V3568 V3569 ) "];7767-&gt;8788[label="4: V2168 V3561 V3567 V3569 \n0: "];8789[shape=box, label="id:8789 level: 21\n6: V2168 V2242 V3561 V3567 V3575 \nV3576 \n1: C42990( V3561 V3575 V3576 ) "];7767-&gt;8789[label="5: V2168 V2242 V3561 V3567 V3576 \n0: "];8790[shape=box, label="id:8790 level: 21\n4: V1527 V1554 V1555 V1556 \n2: C2513( V1555 V1556 ) C39730( V1527 V1554 V1555 ) "];7781-&gt;8790[label="3: V1527 V1554 V1556 \n0: "];8791[shape=box, label="id:8791 level: 21\n5: V1404 V1550 V1551 V1556 V1557 \n2: C38596( V1404 V1550 V1551 ) C39780( V1551 V1556 V1557 ) "];7781-&gt;8791[label="4: V1404 V1550 V1556 V1557 \n0: "];8792[shape=box, label="id:8792 level: 21\n4: V1487 V1514 V1515 V1516 \n2: C2389( V1514 V1515 ) C39665( V1487 V1515 V1516 ) "];7782-&gt;8792[label="3: V1487 V1514 V1516 \n0: "];8793[shape=box, label="id:8793 level: 21\n5: V1487 V1522 V1549 V2286 V2287 \n2: C39669( V1487 V2286 V2287 ) C39723( V1522 V1549 V2286 ) "];7783-&gt;8793[label="4: V1487 V1522 V1549 V2287 \n0: "];8794[shape=box, label="id:8794 level: 21\n4: V3531 V4168 V4169 V4170 \n2: C9178( V4169 V4170 ) C42975( V3531 V4168 V4169 ) "];7789-&gt;8794[label="3: V3531 V4168 V4170 \n0: "];8795[shape=box, label="id:8795 level: 21\n4: V4168 V16625 V16626 V16627 \n2: C9176( V4168 V16626 ) C54331( V16625 V16626 V16627 ) "];7789-&gt;8795[label="3: V4168 V16625 V16627 \n0: "];8796[shape=box, label="id:8796 level: 21\n4: V4161 V16623 V16624 V16625 \n2: C9166( V4161 V16624 ) C54330( V16623 V16624 V16625 ) "];7790-&gt;8796[label="3: V4161 V16623 V16625 \n0: "];8797[shape=box, label="id:8797 level: 21\n4: V4139 V16621 V16622 V16623 \n2: C9131( V4139 V16622 ) C54329( V16621 V16622 V16623 ) "];7790-&gt;8797[label="3: V4139 V16621 V16623 \n0: "];8798[shape=box, label="id:8798 level: 21\n4: V2135 V2299 V2300 V2301 \n2: C5075( V2300 V2301 ) C41175( V2135 V2299 V2300 ) "];7797-&gt;8798[label="3: V2135 V2299 V2301 \n0: "];8799[shape=box, label="id:8799 level: 21\n5: V2102 V2295 V2296 V2301 V2302 \n2: C41150( V2102 V2295 V2296 ) C41449( V2296 V2301 V2302 ) "];7797-&gt;8799[label="4: V2102 V2295 V2301 V2302 \n0: "];8800[shape=box, label="id:8800 level: 21\n5: V1587 V1721 V17820 V17822 V17823 \n2: C40031( V1587 V1721 V17820 ) C55253( V17820 V17822 V17823 ) "];7806-&gt;8800[label="4: V1587 V1721 V17822 V17823 \n0: "];8801[shape=box, label="id:8801 level: 21\n5: V1579 V1656 V17818 V17826 V17827 \n2: C40006( V1579 V1656 V17818 ) C55251( V17818 V17826 V17827 ) "];7807-&gt;8801[label="4: V1579 V1656 V17826 V17827 \n0: "];8802[shape=box, label="id:8802 level: 21\n5: V1583 V1686 V17819 V17824 V17825 \n2: C40024( V1583 V1686 V17819 ) C55252( V17819 V17824 V17825 ) "];7808-&gt;8802[label="4: V1583 V1686 V17824 V17825 \n0: "];8803[shape=box, label="id:8803 level: 21\n5: V16317 V17731 V17732 V17813 V17814 \n2: C54243( V16317 V17731 V17732 ) C55223( V17732 V17813 V17814 ) "];7809-&gt;8803[label="4: V16317 V17731 V17813 V17814 \n0: "];8804[shape=box, label="id:8804 level: 21\n7: V1575 V1579 V1609 V16299 V16310 \nV17730 V17731 \n1: C2761( V1575 V1609 ) "];7809-&gt;8804[label="6: V1575 V1579 V1609 V16299 V16310 \nV17731 \n1: C2761 ,"];8805[shape=box, label="id:8805 level: 21\n7: V1575 V1579 V1609 V16328 V16340 \nV17735 V17736 \n1: C2761( V1575 V1609 ) "];7810-&gt;8805[label="6: V1575 V1579 V1609 V16328 V16340 \nV17736 \n1: C2761 ,"];8806[shape=box, label="id:8806 level: 21\n9: V1579 V1609 V16346 V16358 V16363 \nV17736 V17739 V17811 V17813 \n0: "];7810-&gt;8806[label="8: V1579 V1609 V16346 V16358 V16363 \nV17736 V17811 V17813 \n0: "];8807[shape=box, label="id:8807 level: 21\n5: V1748 V17816 V17829 V17830 V17831 \n2: C40496( V1748 V17829 V17830 ) C55249( V17816 V17830 V17831 ) "];7811-&gt;8807[label="4: V1748 V17816 V17829 V17831 \n0: "];8808[shape=box, label="id:8808 level: 21\n5: V1575 V1601 V17817 V17828 V17829 \n2: C39987( V1575 V1601 V17817 ) C55250( V17817 V17828 V17829 ) "];7811-&gt;8808[label="4: V1575 V1601 V17828 V17829 \n0: "];8809[shape=box, label="id:8809 level: 21\n7: V1575 V1579 V1609 V16260 V16270 \nV17725 V17726 \n1: C2761( V1575 V1609 ) "];7812-&gt;8809[label="6: V1575 V1579 V1609 V16260 V16270 \nV17726 \n1: C2761 ,"];8810[shape=box, label="id:8810 level: 21\n11: V1575 V1579 V1609 V16129 V16215 \nV16224 V16278 V17721 V17726 V17814 V17816 \n1: C2761( V1575 V1609 ) "];7812-&gt;8810[label="10: V1575 V1579 V1609 V16129 V16215 \nV16224 V16278 V17726 V17814 V17816 \n1: C2761 ,"];8811[shape=box, label="id:8811 level: 21\n6: V1418 V1587 V1588 V1735 V17744 \nV17745 \n2: C2826( V1587 V1735 ) C40033( V1588 V1735 V17744 ) "];7813-&gt;8811[label="5: V1418 V1587 V1588 V1735 V17745 \n1: C2826 ,"];8812[shape=box, label="id:8812 level: 21\n5: V1420 V1579 V17741 V17748 V17749 \n2: C39115( V1420 V1579 V17741 ) C55227( V17741 V17748 V17749 ) "];7814-&gt;8812[label="4: V1420 V1579 V17748 V17749 \n0: "];8813[shape=box, label="id:8813 level: 21\n6: V1419 V1583 V1666 V17746 V17747 \nV17748 \n1: C40288( V1666 V17747 V17748 ) "];7814-&gt;8813[label="5: V1419 V1583 V1666 V17746 V17748 \n0: "];8814[shape=box, label="id:8814 level: 21\n5: V1436 V1587 V1698 V17756 V17757 \n2: C39478( V1436 V1587 V17756 ) C40361( V1698 V17756 V17757 ) "];7815-&gt;8814[label="4: V1436 V1587 V1698 V17757 \n0: "];8815[shape=box, label="id:8815 level: 21\n6: V1583 V1618 V1666 V17757 V17758 \nV17759 \n1: C40289( V1666 V17758 V17759 ) "];7815-&gt;8815[label="5: V1583 V1618 V1666 V17757 V17759 \n0: "];8816[shape=box, label="id:8816 level: 21\n8: V1575 V1579 V1609 V1626 V2390 \nV17759 V17760 V17763 \n1: C2761( V1575 V1609 ) "];7816-&gt;8816[label="7: V1575 V1579 V1609 V1626 V2390 \nV17759 V17763 \n1: C2761 ,"];8817[shape=box, label="id:8817 level: 21\n10: V1421 V1575 V1609 V4828 V4831 \nV17749 V17752 V17763 V17809 V17811 \n1: C2761( V1575 V1609 ) "];7816-&gt;8817[label="9: V1421 V1575 V1609 V4828 V4831 \nV17749 V17763 V17809 V17811 \n1: C2761 ,"];8818[shape=box, label="id:8818 level: 21\n6: V1575 V1609 V2396 V17768 V17770 \nV17771 \n2: C2761( V1575 V1609 ) C39990( V1575 V2396 V17770 ) "];7817-&gt;8818[label="5: V1575 V1609 V2396 V17768 V17771 \n1: C2761 ,"];8819[shape=box, label="id:8819 level: 21\n7: V1579 V1583 V1632 V1641 V1666 \nV17767 V17768 \n1: C2783( V1579 V1666 ) "];7817-&gt;8819[label="6: V1579 V1583 V1632 V1641 V1666 \nV17768 \n1: C2783 ,"];8820[shape=box, label="id:8820 level: 21\n7: V4835 V4839 V17771 V17776 V17807 \nV17808 V17809 \n0: "];7818-&gt;8820[label="6: V4835 V4839 V17771 V17776 V17807 \nV17809 \n0: "];8821[shape=box, label="id:8821 level: 21\n7: V1575 V1579 V1609 V16420 V16425 \nV17774 V17776 \n1: C2761( V1575 V1609 ) "];7818-&gt;8821[label="6: V1575 V1579 V1609 V16420 V16425 \nV17776 \n1: C2761 ,"];8822[shape=box, label="id:8822 level: 21\n5: V1588 V1698 V1735 V17799 V17800 \n1: C40362( V1698 V17799 V17800 ) "];7819-&gt;8822[label="4: V1588 V1698 V1735 V17800 \n0: "];8823[shape=box, label="id:8823 level: 21\n6: V1609 V1666 V16580 V17800 V17802 \nV17803 \n1: C54303( V16580 V17802 V17803 ) "];7819-&gt;8823[label="5: V1609 V1666 V16580 V17800 V17803 \n0: "];8824[shape=box, label="id:8824 level: 21\n12: V1575 V1579 V1609 V16092 V16114 \nV16504 V16512 V16540 V16549 V17791 V17803 \nV17805 \n1: C2761( V1575 V1609 ) "];7820-&gt;8824[label="11: V1575 V1579 V1609 V16092 V16114 \nV16504 V16512 V16540 V16549 V17803 V17805 \n1: C2761 ,"];8825[shape=box, label="id:8825 level: 21\n12: V1575 V1579 V1609 V16055 V16073 \nV16444 V16450 V16472 V16479 V17781 V17805 \nV17807 \n1: C2761( V1575 V1609 ) "];7820-&gt;8825[label="11: V1575 V1579 V1609 V16055 V16073 \nV16444 V16450 V16472 V16479 V17805 V17807 \n1: C2761 ,"];8826[shape=box, label="id:8826 level: 21\n5: V2500 V2512 V4230 V4237 V4238 \n2: C41892( V2500 V2512 V4230 ) C43632( V4230 V4237 V4238 ) "];7822-&gt;8826[label="4: V2500 V2512 V4237 V4238 \n0: "];8827[shape=box, label="id:8827 level: 21\n5: V1571 V2541 V4233 V4234 V4235 \n2: C39978( V1571 V2541 V4233 ) C43635( V4233 V4234 V4235 ) "];7824-&gt;8827[label="4: V1571 V2541 V4234 V4235 \n0: "];8828[shape=box, label="id:8828 level: 21\n5: V1571 V2533 V2564 V2565 V2566 \n2: C39976( V1571 V2533 V2564 ) C42043( V2564 V2565 V2566 ) "];7826-&gt;8828[label="4: V1571 V2533 V2565 V2566 \n0: "];8829[shape=box, label="id:8829 level: 21\n5: V1756 V2523 V2563 V2566 V2567 \n2: C40519( V1756 V2523 V2563 ) C42042( V2563 V2566 V2567 ) "];7827-&gt;8829[label="4: V1756 V2523 V2566 V2567 \n0: "];8830[shape=box, label="id:8830 level: 21\n5: V2318 V2512 V2562 V2567 V2568 \n2: C41566( V2318 V2512 V2562 ) C42041( V2562 V2567 V2568 ) "];7827-&gt;8830[label="4: V2318 V2512 V2567 V2568 \n0: "];8831[shape=box, label="id:8831 level: 21\n5: V1750 V1758 V1759 V1778 V1779 \n2: C40504( V1750 V1758 V1759 ) C40526( V1759 V1778 V1779 ) "];7829-&gt;8831[label="4: V1750 V1758 V1778 V1779 \n0: "];8832[shape=box, label="id:8832 level: 21\n5: V1766 V1769 V1770 V1777 V1778 \n2: C40588( V1766 V1769 V1770 ) C40606( V1770 V1777 V1778 ) "];7830-&gt;8832[label="4: V1766 V1769 V1777 V1778 \n0: "];8833[shape=box, label="id:8833 level: 21\n5: V1424 V1756 V2314 V2319 V2320 \n2: C39164( V1424 V1756 V2314 ) C41562( V2314 V2319 V2320 ) "];7831-&gt;8833[label="4: V1424 V1756 V2319 V2320 \n0: "];8834[shape=box, label="id:8834 level: 21\n6: V1750 V1781 V2320 V2326 V2327 \nV2328 \n1: C40640( V1781 V2327 V2328 ) "];7832-&gt;8834[label="5: V1750 V1781 V2320 V2326 V2328 \n0: "];8835[shape=box, label="id:8835 level: 21\n8: V1758 V1766 V1769 V1775 V1776 \nV1807</w:t>
      </w:r>
    </w:p>
    <w:p>
      <w:pPr>
        <w:pStyle w:val="PreformattedText"/>
        <w:bidi w:val="0"/>
        <w:spacing w:before="0" w:after="0"/>
        <w:jc w:val="left"/>
        <w:rPr/>
      </w:pPr>
      <w:r>
        <w:rPr/>
        <w:t xml:space="preserve"> </w:t>
      </w:r>
      <w:r>
        <w:rPr/>
        <w:t>V2325 V2326 \n0: "];7832-&gt;8835[label="7: V1758 V1766 V1769 V1775 V1776 \nV1807 V2326 \n0: "];8836[shape=box, label="id:8836 level: 21\n6: V1423 V1424 V2318 V2500 V2501 \nV2502 \n2: C1664( V1423 V1424 ) C39161( V1423 V2500 V2501 ) "];7833-&gt;8836[label="5: V1423 V1424 V2318 V2500 V2502 \n1: C1664 ,"];8837[shape=box, label="id:8837 level: 21\n13: V1758 V1769 V1776 V1781 V2320 \nV2497 V2502 V2512 V2523 V2533 V2541 \nV2558 V2560 \n0: "];7833-&gt;8837[label="12: V1758 V1769 V1776 V1781 V2320 \nV2497 V2502 V2512 V2523 V2533 V2541 \nV2560 \n0: "];8838[shape=box, label="id:8838 level: 21\n22: V1424 V1758 V1769 V1776 V1780 \nV1781 V2320 V2497 V2500 V2502 V2512 \nV2523 V2533 V2536 V2541 V2542 V2546 \nV2550 V2591 V4214 V4217 V4229 \n2: C3674( V1780 V1781 ) C40617( V1776 V1780 V2542 ) "];7833-&gt;8838[label="20: V1424 V1758 V1769 V1776 V1780 \nV1781 V2320 V2497 V2500 V2502 V2512 \nV2523 V2533 V2536 V2541 V2542 V2550 \nV2591 V4217 V4229 \n2: C3674 ,C40617 ,"];8839[shape=box, label="id:8839 level: 21\n5: V1416 V1564 V1567 V1568 V1569 \n2: C39016( V1416 V1567 V1568 ) C39945( V1564 V1568 V1569 ) "];7836-&gt;8839[label="4: V1416 V1564 V1567 V1569 \n0: "];8840[shape=box, label="id:8840 level: 21\n5: V1569 V2541 V4242 V4243 V4244 \n2: C39968( V1569 V2541 V4242 ) C43648( V4242 V4243 V4244 ) "];7839-&gt;8840[label="4: V1569 V2541 V4243 V4244 \n0: "];8841[shape=box, label="id:8841 level: 21\n5: V2316 V2512 V2571 V2576 V2577 \n2: C41564( V2316 V2512 V2571 ) C42054( V2571 V2576 V2577 ) "];7842-&gt;8841[label="4: V2316 V2512 V2576 V2577 \n0: "];8842[shape=box, label="id:8842 level: 21\n5: V1569 V1775 V2339 V2340 V2341 \n2: C39965( V1569 V1775 V2339 ) C41603( V2339 V2340 V2341 ) "];7845-&gt;8842[label="4: V1569 V1775 V2340 V2341 \n0: "];8843[shape=box, label="id:8843 level: 21\n5: V17529 V17530 V17572 V17573 V17574 \n2: C55048( V17529 V17573 V17574 ) C55064( V17530 V17572 V17573 ) "];7853-&gt;8843[label="4: V17529 V17530 V17572 V17574 \n0: "];8844[shape=box, label="id:8844 level: 21\n5: V16363 V17574 V17575 V17672 V17673 \n2: C54257( V16363 V17574 V17575 ) C55103( V17575 V17672 V17673 ) "];7854-&gt;8844[label="4: V16363 V17574 V17672 V17673 \n0: "];8845[shape=box, label="id:8845 level: 21\n6: V16346 V17529 V17569 V17571 V17673 \nV17674 \n1: C55102( V17571 V17673 V17674 ) "];7854-&gt;8845[label="5: V16346 V17529 V17569 V17673 V17674 \n0: "];8846[shape=box, label="id:8846 level: 21\n5: V1782 V16288 V17558 V17563 V17564 \n2: C40655( V1782 V16288 V17558 ) C55098( V17558 V17563 V17564 ) "];7858-&gt;8846[label="4: V1782 V16288 V17563 V17564 \n0: "];8847[shape=box, label="id:8847 level: 21\n5: V1782 V16250 V17550 V17555 V17556 \n2: C40654( V1782 V16250 V17550 ) C55095( V17550 V17555 V17556 ) "];7859-&gt;8847[label="4: V1782 V16250 V17555 V17556 \n0: "];8848[shape=box, label="id:8848 level: 21\n5: V1794 V16270 V17530 V17552 V17553 \n2: C40679( V1794 V16270 V17552 ) C55061( V17530 V17552 V17553 ) "];7860-&gt;8848[label="4: V1794 V16270 V17530 V17553 \n0: "];8849[shape=box, label="id:8849 level: 21\n5: V1788 V16260 V17551 V17553 V17554 \n2: C40667( V1788 V16260 V17551 ) C55096( V17551 V17553 V17554 ) "];7860-&gt;8849[label="4: V1788 V16260 V17553 V17554 \n0: "];8850[shape=box, label="id:8850 level: 21\n5: V16278 V17556 V17557 V17675 V17676 \n2: C54233( V16278 V17556 V17557 ) C55097( V17557 V17675 V17676 ) "];7861-&gt;8850[label="4: V16278 V17556 V17675 V17676 \n0: "];8851[shape=box, label="id:8851 level: 21\n5: V16129 V17548 V17549 V17676 V17677 \n2: C54174( V16129 V17548 V17549 ) C55094( V17549 V17676 V17677 ) "];7861-&gt;8851[label="4: V16129 V17548 V17676 V17677 \n0: "];8852[shape=box, label="id:8852 level: 21\n6: V1782 V16206 V17529 V17546 V17547 \nV17548 \n2: C3701( V1782 V17529 ) C55044( V17529 V17546 V17547 ) "];7862-&gt;8852[label="5: V1782 V16206 V17529 V17546 V17548 \n1: C3701 ,"];8853[shape=box, label="id:8853 level: 21\n7: V1788 V1794 V16215 V16224 V17530 \nV17545 V17546 \n1: C3721( V1788 V17530 ) "];7862-&gt;8853[label="6: V1788 V1794 V16215 V16224 V17530 \nV17546 \n1: C3721 ,"];8854[shape=box, label="id:8854 level: 21\n5: V1782 V2458 V17679 V17696 V17697 \n2: C40650( V1782 V2458 V17679 ) C55135( V17679 V17696 V17697 ) "];7863-&gt;8854[label="4: V1782 V2458 V17696 V17697 \n0: "];8855[shape=box, label="id:8855 level: 21\n5: V1601 V1788 V17680 V17694 V17695 \n2: C40072( V1601 V1788 V17680 ) C55136( V17680 V17694 V17695 ) "];7864-&gt;8855[label="4: V1601 V1788 V17694 V17695 \n0: "];8856[shape=box, label="id:8856 level: 21\n6: V1656 V1794 V17530 V17692 V17693 \nV17694 \n1: C55074( V17530 V17693 V17694 ) "];7864-&gt;8856[label="5: V1656 V1794 V17530 V17692 V17694 \n0: "];8857[shape=box, label="id:8857 level: 21\n5: V2313 V17678 V17697 V17698 V17699 \n2: C41527( V2313 V17697 V17698 ) C55134( V17678 V17698 V17699 ) "];7865-&gt;8857[label="4: V2313 V17678 V17697 V17699 \n0: "];8858[shape=box, label="id:8858 level: 21\n5: V16049 V17540 V17541 V17677 V17678 \n2: C54047( V16049 V17540 V17541 ) C55091( V17541 V17677 V17678 ) "];7865-&gt;8858[label="4: V16049 V17540 V17677 V17678 \n0: "];8859[shape=box, label="id:8859 level: 21\n5: V17529 V17530 V17538 V17539 V17540 \n2: C55043( V17529 V17539 V17540 ) C55059( V17530 V17538 V17539 ) "];7866-&gt;8859[label="4: V17529 V17530 V17538 V17540 \n0: "];8860[shape=box, label="id:8860 level: 21\n5: V17531 V17532 V17536 V17537 V17538 \n2: C55075( V17531 V17537 V17538 ) C55081( V17532 V17536 V17537 ) "];7866-&gt;8860[label="4: V17531 V17532 V17536 V17538 \n0: "];8861[shape=box, label="id:8861 level: 21\n6: V1782 V16521 V17529 V17644 V17646 \nV17647 \n2: C3701( V1782 V17529 ) C40659( V1782 V16521 V17646 ) "];7867-&gt;8861[label="5: V1782 V16521 V17529 V17644 V17647 \n1: C3701 ,"];8862[shape=box, label="id:8862 level: 21\n7: V1788 V1794 V16504 V16512 V17530 \nV17642 V17644 \n1: C3721( V1788 V17530 ) "];7867-&gt;8862[label="6: V1788 V1794 V16504 V16512 V17530 \nV17644 \n1: C3721 ,"];8863[shape=box, label="id:8863 level: 21\n10: V1782 V1788 V1794 V16540 V16549 \nV16559 V17529 V17530 V17652 V17655 \n2: C3701( V1782 V17529 ) C3721( V1788 V17530 ) "];7868-&gt;8863[label="9: V1782 V1788 V1794 V16540 V16549 \nV16559 V17529 V17530 V17655 \n2: C3701 ,C3721 ,"];8864[shape=box, label="id:8864 level: 21\n12: V16092 V16114 V16580 V17529 V17530 \nV17531 V17532 V17647 V17655 V17659 V17664 \nV17666 \n0: "];7868-&gt;8864[label="11: V16092 V16114 V16580 V17529 V17530 \nV17531 V17532 V17647 V17655 V17659 V17666 \n0: "];8865[shape=box, label="id:8865 level: 21\n7: V1632 V1641 V1794 V1800 V17531 \nV17608 V17609 \n1: C3742( V1794 V17531 ) "];7869-&gt;8865[label="6: V1632 V1641 V1794 V1800 V17531 \nV17609 \n1: C3742 ,"];8866[shape=box, label="id:8866 level: 21\n9: V1782 V1788 V2396 V4340 V17529 \nV17530 V17609 V17612 V17615 \n2: C3701( V1782 V17529 ) C3721( V1788 V17530 ) "];7869-&gt;8866[label="8: V1782 V1788 V2396 V4340 V17529 \nV17530 V17609 V17615 \n2: C3701 ,C3721 ,"];8867[shape=box, label="id:8867 level: 21\n10: V1782 V1788 V1794 V16472 V16479 \nV16487 V17529 V17530 V17636 V17639 \n2: C3701( V1782 V17529 ) C3721( V1788 V17530 ) "];7870-&gt;8867[label="9: V1782 V1788 V1794 V16472 V16479 \nV16487 V17529 V17530 V17639 \n2: C3701 ,C3721 ,"];8868[shape=box, label="id:8868 level: 21\n20: V1782 V1788 V1794 V4835 V4839 \nV16055 V16073 V16420 V16425 V16431 V16444 \nV16450 V16457 V17529 V17530 V17615 V17631 \nV17639 V17666 V17670 \n2: C3701( V1782 V17529 ) C3721( V1788 V17530 ) "];7870-&gt;8868[label="19: V1782 V1788 V1794 V4835 V4839 \nV16055 V16073 V16420 V16425 V16431 V16444 \nV16450 V16457 V17529 V17530 V17615 V17639 \nV17666 V17670 \n2: C3701 ,C3721 ,"];8869[shape=box, label="id:8869 level: 21\n5: V1436 V1766 V1801 V1802 V1803 \n2: C39486( V1436 V1766 V1801 ) C40691( V1801 V1802 V1803 ) "];7871-&gt;8869[label="4: V1436 V1766 V1802 V1803 \n0: "];8870[shape=box, label="id:8870 level: 21\n13: V1436 V1618 V1626 V1788 V1794 \nV1800 V1804 V2390 V17530 V17531 V17532 \nV17597 V17601 \n3: C3721( V1788 V17530 ) C3742( V1794 V17531 ) C3764( V1800 V17532 ) "];7872-&gt;8870[label="12: V1436 V1618 V1626 V1788 V1794 \nV1800 V1804 V2390 V17530 V17531 V17532 \nV17601 \n3: C3721 ,C3742 ,C3764 ,"];8871[shape=box, label="id:8871 level: 21\n14: V1421 V1776 V1782 V1788 V4334 \nV4828 V4831 V17529 V17530 V17584 V17590 \nV17601 V17670 V17672 \n2: C3701( V1782 V17529 ) C3721( V1788 V17530 ) "];7872-&gt;8871[label="13: V1421 V1776 V1782 V1788 V4334 \nV4828 V4831 V17529 V17530 V17584 V17601 \nV17670 V17672 \n2: C3701 ,C3721 ,"];8872[shape=box, label="id:8872 level: 21\n6: V1418 V1433 V1805 V1807 V2352 \nV2353 \n1: C39252( V1433 V2352 V2353 ) "];7873-&gt;8872[label="5: V1418 V1433 V1805 V1807 V2353 \n0: "];8873[shape=box, label="id:8873 level: 21\n11: V1782 V1788 V1794 V1800 V1804 \nV1805 V1807 V1813 V1906 V2311 V2313 \n0: "];7873-&gt;8873[label="10: V1782 V1788 V1794 V1800 V1804 \nV1805 V1807 V1906 V2311 V2313 \n0: "];8874[shape=box, label="id:8874 level: 21\n19: V1393 V1418 V1419 V1420 V1453 \nV1686 V1721 V1794 V1800 V1804 V1805 \nV1807 V17531 V17532 V17536 V17580 V17584 \nV17659 V17692 \n2: C3742( V1794 V17531 ) C3764( V1800 V17532 ) "];7873-&gt;8874[label="18: V1393 V1418 V1419 V1420 V1453 \nV1686 V1721 V1794 V1800 V1804 V1805 \nV1807 V17531 V17532 V17536 V17584 V17659 \nV17692 \n2: C3742 ,C3764 ,"];8875[shape=box, label="id:8875 level: 21\n5: V1696 V2350 V2479 V2486 V2487 \n2: C40356( V1696 V2350 V2479 ) C41805( V2479 V2486 V2487 ) "];7874-&gt;8875[label="4: V1696 V2350 V2486 V2487 \n0: "];8876[shape=box, label="id:8876 level: 21\n5: V1737 V2354 V2482 V2483 V2484 \n2: C40427( V1737 V2354 V2483 ) C41812( V2482 V2483 V2484 ) "];7875-&gt;8876[label="4: V1737 V2354 V2482 V2484 \n0: "];8877[shape=box, label="id:8877 level: 21\n6: V1733 V2353 V2480 V2484 V2485 \nV2486 \n1: C41806( V2480 V2485 V2486 ) "];7875-&gt;8877[label="5: V1733 V2353 V2480 V2484 V2486 \n0: "];8878[shape=box, label="id:8878 level: 21\n5: V1607 V2336 V2475 V2490 V2491 \n2: C40090( V1607 V2336 V2475 ) C41781( V2475 V2490 V2491 ) "];7876-&gt;8878[label="4: V1607 V2336 V2490 V2491 \n0: "];8879[shape=box, label="id:8879 level:</w:t>
      </w:r>
    </w:p>
    <w:p>
      <w:pPr>
        <w:pStyle w:val="PreformattedText"/>
        <w:bidi w:val="0"/>
        <w:spacing w:before="0" w:after="0"/>
        <w:jc w:val="left"/>
        <w:rPr/>
      </w:pPr>
      <w:r>
        <w:rPr/>
        <w:t xml:space="preserve"> </w:t>
      </w:r>
      <w:r>
        <w:rPr/>
        <w:t>21\n6: V1664 V2344 V2476 V2488 V2489 \nV2490 \n1: C41782( V2476 V2489 V2490 ) "];7876-&gt;8879[label="5: V1664 V2344 V2476 V2488 V2490 \n0: "];8880[shape=box, label="id:8880 level: 21\n7: V2336 V2344 V2350 V2353 V2354 \nV2356 V2358 \n0: "];7877-&gt;8880[label="6: V2336 V2344 V2350 V2353 V2354 \nV2358 \n0: "];8881[shape=box, label="id:8881 level: 21\n10: V2311 V2313 V2328 V2358 V2382 \nV2472 V2474 V2491 V2494 V2495 \n1: C5232( V2328 V2474 ) "];7877-&gt;8881[label="9: V2311 V2313 V2328 V2358 V2382 \nV2472 V2474 V2491 V2495 \n1: C5232 ,"];8882[shape=box, label="id:8882 level: 21\n6: V1686 V2350 V2478 V17509 V17510 \nV17511 \n1: C41804( V2478 V17510 V17511 ) "];7878-&gt;8882[label="5: V1686 V2350 V2478 V17509 V17511 \n0: "];8883[shape=box, label="id:8883 level: 21\n8: V1453 V1721 V2353 V2354 V2480 \nV2482 V17507 V17509 \n1: C5312( V2353 V2482 ) "];7878-&gt;8883[label="7: V1453 V1721 V2353 V2354 V2480 \nV2482 V17509 \n1: C5312 ,"];8884[shape=box, label="id:8884 level: 21\n17: V2328 V2336 V2344 V2474 V2476 \nV16288 V16299 V16310 V16317 V16328 V16340 \nV16346 V16358 V16363 V17495 V17497 V17498 \n2: C5232( V2328 V2474 ) C5255( V2336 V2476 ) "];7879-&gt;8884[label="16: V2328 V2336 V2344 V2474 V2476 \nV16288 V16299 V16310 V16317 V16328 V16340 \nV16346 V16358 V16363 V17495 V17498 \n2: C5232 ,C5255 ,"];8885[shape=box, label="id:8885 level: 21\n21: V1601 V1656 V2328 V2336 V2344 \nV2458 V2474 V2476 V2495 V16129 V16206 \nV16215 V16224 V16250 V16260 V16270 V16278 \nV17498 V17500 V17511 V17518 \n2: C5232( V2328 V2474 ) C5255( V2336 V2476 ) "];7879-&gt;8885[label="20: V1601 V1656 V2328 V2336 V2344 \nV2458 V2474 V2476 V2495 V16129 V16206 \nV16215 V16224 V16250 V16260 V16270 V16278 \nV17498 V17511 V17518 \n2: C5232 ,C5255 ,"];8886[shape=box, label="id:8886 level: 21\n12: V1418 V1419 V1420 V2344 V2350 \nV2353 V2354 V2478 V2480 V2482 V17405 \nV17408 \n3: C5279( V2344 V2478 ) C5302( V2350 V2480 ) C5312( V2353 V2482 ) "];7880-&gt;8886[label="11: V1418 V1419 V1420 V2344 V2350 \nV2353 V2354 V2478 V2480 V2482 V17408 \n3: C5279 ,C5302 ,C5312 ,"];8887[shape=box, label="id:8887 level: 21\n27: V1421 V1436 V1618 V1626 V1632 \nV1641 V1776 V2328 V2336 V2344 V2350 \nV2353 V2390 V2396 V2474 V2476 V2478 \nV2480 V4334 V4340 V4828 V4831 V4835 \nV17408 V17425 V17492 V17495 \n4: C5232( V2328 V2474 ) C5255( V2336 V2476 ) C5279( V2344 V2478 ) C5302( V2350 V2480 ) "];7880-&gt;8887[label="26: V1421 V1436 V1618 V1626 V1632 \nV1641 V1776 V2328 V2336 V2344 V2350 \nV2353 V2390 V2396 V2474 V2476 V2478 \nV2480 V4334 V4340 V4828 V4831 V4835 \nV17408 V17492 V17495 \n4: C5232 ,C5255 ,C5279 ,C5302 ,"];8888[shape=box, label="id:8888 level: 21\n16: V2328 V2336 V2344 V2354 V2474 \nV2476 V2478 V2480 V2482 V16114 V16540 \nV16549 V16559 V16580 V17485 V17488 \n3: C5232( V2328 V2474 ) C5255( V2336 V2476 ) C5279( V2344 V2478 ) "];7881-&gt;8888[label="15: V2328 V2336 V2344 V2354 V2474 \nV2476 V2478 V2480 V2482 V16114 V16540 \nV16549 V16559 V16580 V17488 \n3: C5232 ,C5255 ,C5279 ,"];8889[shape=box, label="id:8889 level: 21\n24: V2328 V2336 V2344 V2474 V2476 \nV4839 V16055 V16073 V16092 V16420 V16425 \nV16431 V16444 V16450 V16457 V16472 V16479 \nV16487 V16504 V16512 V16521 V17447 V17488 \nV17492 \n2: C5232( V2328 V2474 ) C5255( V2336 V2476 ) "];7881-&gt;8889[label="23: V2328 V2336 V2344 V2474 V2476 \nV4839 V16055 V16073 V16092 V16420 V16425 \nV16431 V16444 V16450 V16457 V16472 V16479 \nV16487 V16504 V16512 V16521 V17488 V17492 \n2: C5232 ,C5255 ,"];8890[shape=box, label="id:8890 level: 21\n5: V17099 V17100 V17151 V17152 V17153 \n2: C54696( V17099 V17152 V17153 ) C54712( V17100 V17151 V17152 ) "];7884-&gt;8890[label="4: V17099 V17100 V17151 V17153 \n0: "];8891[shape=box, label="id:8891 level: 21\n6: V16363 V17098 V17153 V17155 V17277 \nV17278 \n1: C54753( V17155 V17277 V17278 ) "];7885-&gt;8891[label="5: V16363 V17098 V17153 V17277 V17278 \n0: "];8892[shape=box, label="id:8892 level: 21\n7: V16346 V17098 V17099 V17147 V17149 \nV17278 V17279 \n0: "];7885-&gt;8892[label="6: V16346 V17098 V17099 V17147 V17278 \nV17279 \n0: "];8893[shape=box, label="id:8893 level: 21\n5: V16317 V17098 V17141 V17142 V17143 \n2: C54240( V16317 V17142 V17143 ) C54678( V17098 V17141 V17142 ) "];7888-&gt;8893[label="4: V16317 V17098 V17141 V17143 \n0: "];8894[shape=box, label="id:8894 level: 21\n5: V2560 V16288 V17135 V17140 V17141 \n2: C42034( V2560 V16288 V17135 ) C54748( V17135 V17140 V17141 ) "];7889-&gt;8894[label="4: V2560 V16288 V17140 V17141 \n0: "];8895[shape=box, label="id:8895 level: 21\n5: V1656 V2578 V17287 V17298 V17299 \n2: C40268( V1656 V2578 V17287 ) C54796( V17287 V17298 V17299 ) "];7891-&gt;8895[label="4: V1656 V2578 V17298 V17299 \n0: "];8896[shape=box, label="id:8896 level: 21\n5: V2550 V4430 V17284 V17304 V17305 \n2: C42015( V2550 V4430 V17284 ) C54793( V17284 V17304 V17305 ) "];7892-&gt;8896[label="4: V2550 V4430 V17304 V17305 \n0: "];8897[shape=box, label="id:8897 level: 21\n5: V2458 V2560 V17285 V17302 V17303 \n2: C41752( V2458 V2560 V17285 ) C54794( V17285 V17302 V17303 ) "];7893-&gt;8897[label="4: V2458 V2560 V17302 V17303 \n0: "];8898[shape=box, label="id:8898 level: 21\n5: V2578 V16270 V17100 V17127 V17128 \n2: C42059( V2578 V16270 V17127 ) C54709( V17100 V17127 V17128 ) "];7894-&gt;8898[label="4: V2578 V16270 V17100 V17128 \n0: "];8899[shape=box, label="id:8899 level: 21\n5: V2570 V16260 V17126 V17128 V17129 \n2: C42046( V2570 V16260 V17126 ) C54746( V17126 V17128 V17129 ) "];7894-&gt;8899[label="4: V2570 V16260 V17128 V17129 \n0: "];8900[shape=box, label="id:8900 level: 21\n6: V2550 V16240 V17098 V17131 V17132 \nV17133 \n2: C5965( V2550 V17098 ) C54677( V17098 V17131 V17132 ) "];7895-&gt;8900[label="5: V2550 V16240 V17098 V17131 V17133 \n1: C5965 ,"];8901[shape=box, label="id:8901 level: 21\n6: V2560 V16250 V17099 V17129 V17130 \nV17131 \n2: C5988( V2560 V17099 ) C54693( V17099 V17129 V17130 ) "];7895-&gt;8901[label="5: V2560 V16250 V17099 V17129 V17131 \n1: C5988 ,"];8902[shape=box, label="id:8902 level: 21\n7: V2570 V2578 V16215 V16224 V17100 \nV17117 V17118 \n1: C6012( V2570 V17100 ) "];7896-&gt;8902[label="6: V2570 V2578 V16215 V16224 V17100 \nV17118 \n1: C6012 ,"];8903[shape=box, label="id:8903 level: 21\n9: V2550 V2560 V16197 V16206 V17098 \nV17099 V17118 V17120 V17122 \n2: C5965( V2550 V17098 ) C5988( V2560 V17099 ) "];7896-&gt;8903[label="8: V2550 V2560 V16197 V16206 V17098 \nV17099 V17118 V17122 \n2: C5965 ,C5988 ,"];8904[shape=box, label="id:8904 level: 21\n9: V16049 V17098 V17099 V17100 V17101 \nV17102 V17106 V17108 V17112 \n0: "];7897-&gt;8904[label="8: V16049 V17098 V17099 V17100 V17101 \nV17102 V17106 V17112 \n0: "];8905[shape=box, label="id:8905 level: 21\n10: V4201 V16129 V16278 V17112 V17122 \nV17133 V17280 V17282 V17305 V17307 \n0: "];7897-&gt;8905[label="9: V4201 V16129 V16278 V17112 V17122 \nV17133 V17280 V17305 V17307 \n0: "];8906[shape=box, label="id:8906 level: 21\n5: V1436 V2533 V2585 V2586 V2587 \n2: C39505( V1436 V2533 V2585 ) C42071( V2585 V2586 V2587 ) "];7898-&gt;8906[label="4: V1436 V2533 V2586 V2587 \n0: "];8907[shape=box, label="id:8907 level: 21\n13: V1436 V1618 V1626 V2390 V2570 \nV2578 V2584 V2588 V17100 V17101 V17102 \nV17180 V17184 \n3: C6012( V2570 V17100 ) C6035( V2578 V17101 ) C6057( V2584 V17102 ) "];7899-&gt;8907[label="12: V1436 V1618 V1626 V2390 V2570 \nV2578 V2584 V2588 V17100 V17101 V17102 \nV17184 \n3: C6012 ,C6035 ,C6057 ,"];8908[shape=box, label="id:8908 level: 21\n15: V1776 V2542 V2550 V2560 V4334 \nV4828 V4831 V16398 V17098 V17099 V17167 \nV17184 V17190 V17275 V17277 \n2: C5965( V2550 V17098 ) C5988( V2560 V17099 ) "];7899-&gt;8908[label="14: V1776 V2542 V2550 V2560 V4334 \nV4828 V4831 V16398 V17098 V17099 V17167 \nV17184 V17275 V17277 \n2: C5965 ,C5988 ,"];8909[shape=box, label="id:8909 level: 21\n6: V1418 V1433 V2589 V2591 V4255 \nV4256 \n1: C39259( V1433 V4255 V4256 ) "];7900-&gt;8909[label="5: V1418 V1433 V2589 V2591 V4256 \n0: "];8910[shape=box, label="id:8910 level: 21\n12: V2550 V2560 V2570 V2578 V2584 \nV2588 V2589 V2591 V2597 V2927 V4199 \nV4201 \n0: "];7900-&gt;8910[label="11: V2550 V2560 V2570 V2578 V2584 \nV2588 V2589 V2591 V2927 V4199 V4201 \n0: "];8911[shape=box, label="id:8911 level: 21\n22: V1393 V1418 V1419 V1420 V1421 \nV1453 V1686 V1721 V2570 V2578 V2584 \nV2588 V2589 V2591 V17100 V17101 V17102 \nV17106 V17160 V17167 V17263 V17298 \n3: C6012( V2570 V17100 ) C6035( V2578 V17101 ) C6057( V2584 V17102 ) "];7900-&gt;8911[label="21: V1393 V1418 V1419 V1420 V1421 \nV1453 V1686 V1721 V2570 V2578 V2584 \nV2588 V2589 V2591 V17100 V17101 V17102 \nV17106 V17167 V17263 V17298 \n3: C6012 ,C6035 ,C6057 ,"];8912[shape=box, label="id:8912 level: 21\n7: V2570 V2578 V16540 V16549 V17100 \nV17251 V17253 \n1: C6012( V2570 V17100 ) "];7901-&gt;8912[label="6: V2570 V2578 V16540 V16549 V17100 \nV17253 \n1: C6012 ,"];8913[shape=box, label="id:8913 level: 21\n9: V2550 V2560 V16559 V16569 V17098 \nV17099 V17253 V17256 V17259 \n2: C5965( V2550 V17098 ) C5988( V2560 V17099 ) "];7901-&gt;8913[label="8: V2550 V2560 V16559 V16569 V17098 \nV17099 V17253 V17259 \n2: C5965 ,C5988 ,"];8914[shape=box, label="id:8914 level: 21\n13: V16092 V16114 V16580 V17098 V17099 \nV17100 V17101 V17102 V17248 V17259 V17263 \nV17269 V17271 \n0: "];7902-&gt;8914[label="12: V16092 V16114 V16580 V17098 V17099 \nV17100 V17101 V17102 V17248 V17259 V17263 \nV17271 \n0: "];8915[shape=box, label="id:8915 level: 21\n13: V2550 V2560 V2570 V2578 V16504 \nV16512 V16521 V16530 V17098 V17099 V17100 \nV17242 V17248 \n3: C5965( V2550 V17098 ) C5988( V2560 V17099 ) C6012( V2570 V17100 ) "];7902-&gt;8915[label="12: V2550 V2560 V2570 V2578 V16504 \nV16512 V16521 V16530 V17098 V17099 V17100 \nV17248 \n3: C5965 ,C5988 ,C6012 ,"];8916[shape=box, label="id:8916 level: 21\n9: V2550 V2560 V4340 V16414 V17098 \nV17099 V17198 V17201 V17204 \n2: C5965( V2550 V17098 ) C5988( V2560 V17099 ) "];7903-&gt;8916[label="8: V2550 V2560 V4340 V16414 V17098 \nV17099 V17198 V17204 \n2: C5965 ,C5988 ,"];8917[shape=box, label="id:8917 level: 21\n10: V1632 V1641 V2396 V2570 V2578 \nV2584 V17100 V17101 V17195</w:t>
      </w:r>
    </w:p>
    <w:p>
      <w:pPr>
        <w:pStyle w:val="PreformattedText"/>
        <w:bidi w:val="0"/>
        <w:spacing w:before="0" w:after="0"/>
        <w:jc w:val="left"/>
        <w:rPr/>
      </w:pPr>
      <w:r>
        <w:rPr/>
        <w:t xml:space="preserve"> </w:t>
      </w:r>
      <w:r>
        <w:rPr/>
        <w:t>V17198 \n2: C6012( V2570 V17100 ) C6035( V2578 V17101 ) "];7903-&gt;8917[label="9: V1632 V1641 V2396 V2570 V2578 \nV2584 V17100 V17101 V17198 \n2: C6012 ,C6035 ,"];8918[shape=box, label="id:8918 level: 21\n13: V2550 V2560 V2570 V2578 V16472 \nV16479 V16487 V16495 V17098 V17099 V17100 \nV17231 V17237 \n3: C5965( V2550 V17098 ) C5988( V2560 V17099 ) C6012( V2570 V17100 ) "];7904-&gt;8918[label="12: V2550 V2560 V2570 V2578 V16472 \nV16479 V16487 V16495 V17098 V17099 V17100 \nV17237 \n3: C5965 ,C5988 ,C6012 ,"];8919[shape=box, label="id:8919 level: 21\n24: V2550 V2560 V2570 V2578 V4835 \nV4839 V16055 V16073 V16420 V16425 V16431 \nV16437 V16444 V16450 V16457 V16464 V17098 \nV17099 V17100 V17204 V17226 V17237 V17271 \nV17275 \n3: C5965( V2550 V17098 ) C5988( V2560 V17099 ) C6012( V2570 V17100 ) "];7904-&gt;8919[label="23: V2550 V2560 V2570 V2578 V4835 \nV4839 V16055 V16073 V16420 V16425 V16431 \nV16437 V16444 V16450 V16457 V16464 V17098 \nV17099 V17100 V17204 V17237 V17271 V17275 \n3: C5965 ,C5988 ,C6012 ,"];8920[shape=box, label="id:8920 level: 21\n5: V1696 V4253 V4455 V4462 V4463 \n2: C40357( V1696 V4253 V4455 ) C43875( V4455 V4462 V4463 ) "];7905-&gt;8920[label="4: V1696 V4253 V4462 V4463 \n0: "];8921[shape=box, label="id:8921 level: 21\n5: V1737 V4257 V4458 V4459 V4460 \n2: C40428( V1737 V4257 V4459 ) C43882( V4458 V4459 V4460 ) "];7906-&gt;8921[label="4: V1737 V4257 V4458 V4460 \n0: "];8922[shape=box, label="id:8922 level: 21\n6: V1733 V4256 V4456 V4460 V4461 \nV4462 \n1: C43876( V4456 V4461 V4462 ) "];7906-&gt;8922[label="5: V1733 V4256 V4456 V4460 V4462 \n0: "];8923[shape=box, label="id:8923 level: 21\n8: V2472 V4229 V4447 V4448 V4450 \nV4467 V4469 V4472 \n1: C9285( V4229 V4450 ) "];7907-&gt;8923[label="7: V2472 V4229 V4447 V4448 V4450 \nV4467 V4472 \n1: C9285 ,"];8924[shape=box, label="id:8924 level: 21\n8: V1607 V1664 V4239 V4247 V4452 \nV4464 V4466 V4467 \n1: C9310( V4239 V4452 ) "];7907-&gt;8924[label="7: V1607 V1664 V4239 V4247 V4452 \nV4464 V4467 \n1: C9310 ,"];8925[shape=box, label="id:8925 level: 21\n7: V4239 V4247 V4253 V4256 V4257 \nV4259 V4261 \n0: "];7908-&gt;8925[label="6: V4239 V4247 V4253 V4256 V4257 \nV4261 \n0: "];8926[shape=box, label="id:8926 level: 21\n9: V4199 V4201 V4217 V4229 V4261 \nV4263 V4326 V4472 V4473 \n0: "];7908-&gt;8926[label="8: V4199 V4201 V4217 V4229 V4261 \nV4326 V4472 V4473 \n0: "];8927[shape=box, label="id:8927 level: 21\n6: V1686 V4253 V4454 V16604 V16605 \nV16606 \n1: C43874( V4454 V16605 V16606 ) "];7909-&gt;8927[label="5: V1686 V4253 V4454 V16604 V16606 \n0: "];8928[shape=box, label="id:8928 level: 21\n8: V1453 V1721 V4256 V4257 V4456 \nV4458 V16602 V16604 \n1: C9367( V4256 V4458 ) "];7909-&gt;8928[label="7: V1453 V1721 V4256 V4257 V4456 \nV4458 V16604 \n1: C9367 ,"];8929[shape=box, label="id:8929 level: 21\n18: V4229 V4239 V4247 V4448 V4450 \nV4452 V16288 V16299 V16310 V16317 V16328 \nV16340 V16346 V16358 V16363 V16589 V16591 \nV16592 \n2: C9285( V4229 V4450 ) C9310( V4239 V4452 ) "];7910-&gt;8929[label="17: V4229 V4239 V4247 V4448 V4450 \nV4452 V16288 V16299 V16310 V16317 V16328 \nV16340 V16346 V16358 V16363 V16589 V16592 \n2: C9285 ,C9310 ,"];8930[shape=box, label="id:8930 level: 21\n26: V1601 V1656 V2458 V4217 V4229 \nV4239 V4247 V4430 V4448 V4450 V4452 \nV4473 V16129 V16197 V16206 V16215 V16224 \nV16240 V16250 V16260 V16270 V16278 V16592 \nV16606 V16613 V16615 \n3: C9259( V4217 V4448 ) C9285( V4229 V4450 ) C9310( V4239 V4452 ) "];7910-&gt;8930[label="25: V1601 V1656 V2458 V4217 V4229 \nV4239 V4247 V4430 V4448 V4450 V4452 \nV4473 V16129 V16197 V16206 V16215 V16224 \nV16240 V16250 V16260 V16270 V16278 V16592 \nV16606 V16615 \n3: C9259 ,C9285 ,C9310 ,"];8931[shape=box, label="id:8931 level: 21\n15: V1418 V1419 V1420 V1421 V4239 \nV4247 V4253 V4256 V4257 V4452 V4454 \nV4456 V4458 V16370 V16376 \n4: C9310( V4239 V4452 ) C9334( V4247 V4454 ) C9357( V4253 V4456 ) C9367( V4256 V4458 ) "];7911-&gt;8931[label="14: V1418 V1419 V1420 V1421 V4239 \nV4247 V4253 V4256 V4257 V4452 V4454 \nV4456 V4458 V16376 \n4: C9310 ,C9334 ,C9357 ,C9367 ,"];8932[shape=box, label="id:8932 level: 21\n25: V1436 V1618 V1626 V1776 V2390 \nV2542 V4217 V4229 V4239 V4247 V4253 \nV4256 V4334 V4448 V4450 V4452 V4454 \nV4456 V4828 V4831 V16376 V16393 V16398 \nV16587 V16589 \n5: C9259( V4217 V4448 ) C9285( V4229 V4450 ) C9310( V4239 V4452 ) C9334( V4247 V4454 ) C9357( V4253 V4456 ) "];7911-&gt;8932[label="24: V1436 V1618 V1626 V1776 V2390 \nV2542 V4217 V4229 V4239 V4247 V4253 \nV4256 V4334 V4448 V4450 V4452 V4454 \nV4456 V4828 V4831 V16376 V16398 V16587 \nV16589 \n5: C9259 ,C9285 ,C9310 ,C9334 ,C9357 ,"];8933[shape=box, label="id:8933 level: 21\n24: V4217 V4229 V4239 V4247 V4257 \nV4448 V4450 V4452 V4454 V4456 V4458 \nV16092 V16114 V16504 V16512 V16521 V16530 \nV16540 V16549 V16559 V16569 V16571 V16580 \nV16583 \n4: C9259( V4217 V4448 ) C9285( V4229 V4450 ) C9310( V4239 V4452 ) C9334( V4247 V4454 ) "];7912-&gt;8933[label="23: V4217 V4229 V4239 V4247 V4257 \nV4448 V4450 V4452 V4454 V4456 V4458 \nV16092 V16114 V16504 V16512 V16521 V16530 \nV16540 V16549 V16559 V16569 V16580 V16583 \n4: C9259 ,C9285 ,C9310 ,C9334 ,"];8934[shape=box, label="id:8934 level: 21\n33: V1632 V1641 V2396 V4217 V4229 \nV4239 V4247 V4253 V4340 V4448 V4450 \nV4452 V4454 V4835 V4839 V16055 V16073 \nV16414 V16416 V16420 V16425 V16431 V16437 \nV16444 V16450 V16457 V16464 V16472 V16479 \nV16487 V16495 V16583 V16587 \n4: C9259( V4217 V4448 ) C9285( V4229 V4450 ) C9310( V4239 V4452 ) C9334( V4247 V4454 ) "];7912-&gt;8934[label="32: V1632 V1641 V2396 V4217 V4229 \nV4239 V4247 V4253 V4340 V4448 V4450 \nV4452 V4454 V4835 V4839 V16055 V16073 \nV16414 V16420 V16425 V16431 V16437 V16444 \nV16450 V16457 V16464 V16472 V16479 V16487 \nV16495 V16583 V16587 \n4: C9259 ,C9285 ,C9310 ,C9334 ,"];8935[shape=box, label="id:8935 level: 21\n14: V7 V8 V9 V10 V11 \nV549 V550 V551 V552 V553 V554 \nV555 V915 V916 \n4: C56715( V7 V8 V9 V10 V11 V549 V551 V552 V553 V554 V555 ) C56717( V7 V8 V9 V10 V11 V550 V551 V552 V553 V554 V555 ) C56719( V7 V8 V9 V10 V11 V551 V552 V553 V554 V555 V915 ) C56721( V7 V8 V9 V10 V11 V551 V552 V553 V554 V555 V916 ) "];7921-&gt;8935[label="9: V7 V8 V9 V10 V11 \nV549 V550 V915 V916 \n0: "];8936[shape=box, label="id:8936 level: 21\n5: V5196 V6245 V6246 V6335 V6336 \n2: C45761( V5196 V6245 V6246 ) C47122( V6246 V6335 V6336 ) "];7922-&gt;8936[label="4: V5196 V6245 V6335 V6336 \n0: "];8937[shape=box, label="id:8937 level: 21\n5: V5646 V6268 V6269 V6333 V6334 \n2: C46431( V5646 V6268 V6269 ) C47126( V6269 V6333 V6334 ) "];7923-&gt;8937[label="4: V5646 V6268 V6333 V6334 \n0: "];8938[shape=box, label="id:8938 level: 21\n5: V5392 V6256 V6257 V6334 V6335 \n2: C46026( V5392 V6256 V6257 ) C47124( V6257 V6334 V6335 ) "];7923-&gt;8938[label="4: V5392 V6256 V6334 V6335 \n0: "];8939[shape=box, label="id:8939 level: 21\n5: V6268 V8796 V8797 V8816 V8817 \n2: C47125( V6268 V8796 V8797 ) C49769( V8797 V8816 V8817 ) "];7924-&gt;8939[label="4: V6268 V8796 V8816 V8817 \n0: "];8940[shape=box, label="id:8940 level: 21\n6: V917 V918 V6280 V8799 V8815 \nV8816 \n1: C49770( V8799 V8815 V8816 ) "];7924-&gt;8940[label="5: V917 V918 V6280 V8815 V8816 \n0: "];8941[shape=box, label="id:8941 level: 21\n6: V647 V648 V6280 V6282 V6332 \nV6333 \n1: C47129( V6282 V6332 V6333 ) "];7925-&gt;8941[label="5: V647 V648 V6280 V6332 V6333 \n0: "];8942[shape=box, label="id:8942 level: 21\n14: V7 V8 V9 V10 V11 \nV647 V648 V649 V650 V651 V652 \nV653 V917 V918 \n4: C56727( V7 V8 V9 V10 V11 V647 V649 V650 V651 V652 V653 ) C56729( V7 V8 V9 V10 V11 V648 V649 V650 V651 V652 V653 ) C56731( V7 V8 V9 V10 V11 V649 V650 V651 V652 V653 V917 ) C56733( V7 V8 V9 V10 V11 V649 V650 V651 V652 V653 V918 ) "];7925-&gt;8942[label="9: V7 V8 V9 V10 V11 \nV647 V648 V917 V918 \n0: "];8943[shape=box, label="id:8943 level: 21\n7: V1453 V1599 V4497 V5650 V5695 \nV5696 V5697 \n0: "];7930-&gt;8943[label="6: V1453 V1599 V4497 V5650 V5695 \nV5697 \n0: "];8944[shape=box, label="id:8944 level: 21\n7: V1653 V1682 V5654 V5659 V5693 \nV5694 V5695 \n0: "];7930-&gt;8944[label="6: V1653 V1682 V5654 V5659 V5693 \nV5695 \n0: "];8945[shape=box, label="id:8945 level: 21\n7: V1498 V1604 V4497 V5650 V13597 \nV13598 V13599 \n0: "];7931-&gt;8945[label="6: V1498 V1604 V4497 V5650 V13597 \nV13599 \n0: "];8946[shape=box, label="id:8946 level: 21\n7: V1660 V1691 V5654 V5659 V13595 \nV13596 V13597 \n0: "];7931-&gt;8946[label="6: V1660 V1691 V5654 V5659 V13595 \nV13597 \n0: "];8947[shape=box, label="id:8947 level: 21\n5: V1567 V1769 V2430 V2431 V2432 \n2: C39952( V1567 V1769 V2430 ) C41715( V2430 V2431 V2432 ) "];7936-&gt;8947[label="4: V1567 V1769 V2431 V2432 \n0: "];8948[shape=box, label="id:8948 level: 21\n5: V1418 V1776 V2439 V2440 V2441 \n2: C39046( V1418 V1776 V2439 ) C41730( V2439 V2440 V2441 ) "];7937-&gt;8948[label="4: V1418 V1776 V2440 V2441 \n0: "];8949[shape=box, label="id:8949 level: 21\n6: V2387 V2417 V2428 V2442 V2444 \nV2445 \n1: C41646( V2387 V2444 V2445 ) "];7938-&gt;8949[label="5: V2387 V2417 V2428 V2442 V2445 \n0: "];8950[shape=box, label="id:8950 level: 21\n6: V2387 V2417 V2428 V2448 V2450 \nV2451 \n1: C41647( V2387 V2450 V2451 ) "];7939-&gt;8950[label="5: V2387 V2417 V2428 V2448 V2451 \n0: "];8951[shape=box, label="id:8951 level: 21\n5: V2387 V2417 V2424 V2425 V2426 \n2: C41643( V2387 V2425 V2426 ) C41699( V2417 V2424 V2425 ) "];7940-&gt;8951[label="4: V2387 V2417 V2424 V2426 \n0: "];8952[shape=box, label="id:8952 level: 21\n10: V1660 V1691 V1727 V2426 V2436 \nV2445 V2451 V2465 V2467 V2469 \n0: "];7940-&gt;8952[label="9: V1660 V1691 V1727 V2426 V2436 \nV2445 V2451 V2465 V2469 \n0: "];8953[shape=box, label="id:8953 level: 21\n10: V1653 V1682 V1716 V2426 V2436 \nV2445 V2451 V2452 V2454 V2456 \n0: "];7940-&gt;8953[label="9: V1653 V1682 V1716 V2426 V2436 \nV2445 V2451 V2452 V2456 \n0: "];8954[shape=box, label="id:8954 level: 21\n5: V1432 V4677 V4768 V6296 V6297 \n2: C39239( V1432 V4677 V6296 ) C45343( V4768 V6296 V6297 ) "];7960-&gt;8954[label="4: V1432 V4677 V4768 V6297 \n0: "];8955[shape=box, label="id:8955 level: 21\n5: V4438 V6315</w:t>
      </w:r>
    </w:p>
    <w:p>
      <w:pPr>
        <w:pStyle w:val="PreformattedText"/>
        <w:bidi w:val="0"/>
        <w:spacing w:before="0" w:after="0"/>
        <w:jc w:val="left"/>
        <w:rPr/>
      </w:pPr>
      <w:r>
        <w:rPr/>
        <w:t xml:space="preserve"> </w:t>
      </w:r>
      <w:r>
        <w:rPr/>
        <w:t>V8806 V8808 V8809 \n2: C43816( V4438 V6315 V8806 ) C49777( V8806 V8808 V8809 ) "];7961-&gt;8955[label="4: V4438 V6315 V8808 V8809 \n0: "];8956[shape=box, label="id:8956 level: 21\n5: V2465 V6307 V8805 V8809 V8810 \n2: C41762( V2465 V6307 V8805 ) C49776( V8805 V8809 V8810 ) "];7962-&gt;8956[label="4: V2465 V6307 V8809 V8810 \n0: "];8957[shape=box, label="id:8957 level: 21\n5: V1727 V6300 V8804 V8810 V8811 \n2: C40420( V1727 V6300 V8804 ) C49775( V8804 V8810 V8811 ) "];7962-&gt;8957[label="4: V1727 V6300 V8810 V8811 \n0: "];8958[shape=box, label="id:8958 level: 21\n5: V4423 V6315 V6316 V6325 V6326 \n2: C43807( V4423 V6315 V6316 ) C47136( V6316 V6325 V6326 ) "];7963-&gt;8958[label="4: V4423 V6315 V6325 V6326 \n0: "];8959[shape=box, label="id:8959 level: 21\n5: V2452 V6307 V6308 V6326 V6327 \n2: C41751( V2452 V6307 V6308 ) C47135( V6308 V6326 V6327 ) "];7964-&gt;8959[label="4: V2452 V6307 V6326 V6327 \n0: "];8960[shape=box, label="id:8960 level: 21\n5: V1716 V6300 V6301 V6327 V6328 \n2: C40400( V1716 V6300 V6301 ) C47134( V6301 V6327 V6328 ) "];7964-&gt;8960[label="4: V1716 V6300 V6327 V6328 \n0: "];8961[shape=box, label="id:8961 level: 21\n5: V4481 V4512 V5316 V5457 V5458 \n2: C44176( V4481 V5316 V5457 ) C44467( V4512 V5457 V5458 ) "];7979-&gt;8961[label="4: V4481 V4512 V5316 V5458 \n0: "];8962[shape=box, label="id:8962 level: 21\n5: V4481 V4493 V5317 V5318 V5319 \n2: C44177( V4481 V5318 V5319 ) C44281( V4493 V5317 V5318 ) "];7980-&gt;8962[label="4: V4481 V4493 V5317 V5319 \n0: "];8963[shape=box, label="id:8963 level: 21\n5: V4622 V4631 V12598 V12599 V12600 \n2: C45082( V4622 V12598 V12599 ) C45092( V4631 V12599 V12600 ) "];7981-&gt;8963[label="4: V4622 V4631 V12598 V12600 \n0: "];8964[shape=box, label="id:8964 level: 21\n5: V5903 V6236 V12596 V12597 V12598 \n2: C46755( V5903 V12596 V12597 ) C47117( V6236 V12597 V12598 ) "];7982-&gt;8964[label="4: V5903 V6236 V12596 V12598 \n0: "];8965[shape=box, label="id:8965 level: 21\n5: V5187 V5373 V5614 V12595 V12596 \n2: C45756( V5187 V5373 V12595 ) C46422( V5614 V12595 V12596 ) "];7982-&gt;8965[label="4: V5187 V5373 V5614 V12596 \n0: "];8966[shape=box, label="id:8966 level: 21\n11: V4481 V4493 V4512 V4545 V4637 \nV4718 V4846 V4930 V5186 V5235 V5239 \n0: "];7983-&gt;8966[label="10: V4481 V4493 V4512 V4545 V4637 \nV4718 V4846 V4930 V5186 V5239 \n0: "];8967[shape=box, label="id:8967 level: 21\n17: V1716 V2452 V4423 V4481 V4493 \nV4508 V4512 V4545 V4637 V4718 V4786 \nV4819 V4846 V4929 V5230 V5239 V5243 \n2: C10440( V4508 V4512 ) C11863( V4786 V4846 ) "];7983-&gt;8967[label="16: V1716 V2452 V4423 V4481 V4493 \nV4508 V4512 V4545 V4637 V4718 V4786 \nV4819 V4846 V4929 V5239 V5243 \n2: C10440 ,C11863 ,"];8968[shape=box, label="id:8968 level: 21\n13: V1599 V1653 V1682 V4481 V4493 \nV4540 V4589 V4637 V4693 V4718 V5243 \nV5245 V5246 \n2: C11311( V4589 V4637 ) C11629( V4693 V4718 ) "];7984-&gt;8968[label="12: V1599 V1653 V1682 V4481 V4493 \nV4540 V4589 V4637 V4693 V4718 V5243 \nV5246 \n2: C11311 ,C11629 ,"];8969[shape=box, label="id:8969 level: 21\n17: V1393 V1453 V4479 V4481 V4491 \nV4493 V4512 V4545 V4637 V4718 V4846 \nV4930 V5187 V5195 V5196 V5246 V5249 \n1: C10014( V4479 V4481 ) "];7984-&gt;8969[label="16: V1393 V1453 V4479 V4481 V4491 \nV4493 V4512 V4545 V4637 V4718 V4846 \nV4930 V5187 V5196 V5246 V5249 \n1: C10014 ,"];8970[shape=box, label="id:8970 level: 21\n5: V1572 V1573 V4760 V4761 V4762 \n2: C39984( V1572 V4760 V4761 ) C39985( V1573 V4761 V4762 ) "];7988-&gt;8970[label="4: V1572 V1573 V4760 V4762 \n0: "];8971[shape=box, label="id:8971 level: 21\n5: V1629 V4530 V4756 V4759 V4760 \n2: C40191( V1629 V4530 V4756 ) C45333( V4756 V4759 V4760 ) "];7988-&gt;8971[label="4: V1629 V4530 V4759 V4760 \n0: "];8972[shape=box, label="id:8972 level: 21\n5: V4637 V4724 V16534 V16535 V16536 \n2: C45121( V4637 V16535 V16536 ) C45286( V4724 V16534 V16535 ) "];7993-&gt;8972[label="4: V4637 V4724 V16534 V16536 \n0: "];8973[shape=box, label="id:8973 level: 21\n5: V1576 V1577 V4670 V4671 V4672 \n2: C40001( V1576 V4670 V4671 ) C40002( V1577 V4671 V4672 ) "];7995-&gt;8973[label="4: V1576 V1577 V4670 V4672 \n0: "];8974[shape=box, label="id:8974 level: 21\n5: V1427 V1576 V1577 V1578 V1579 \n2: C39193( V1427 V1578 V1579 ) C40000( V1576 V1577 V1578 ) "];7995-&gt;8974[label="4: V1427 V1576 V1577 V1579 \n0: "];8975[shape=box, label="id:8975 level: 21\n5: V2438 V2447 V16556 V16557 V16558 \n2: C41729( V2438 V16556 V16557 ) C41742( V2447 V16557 V16558 ) "];7996-&gt;8975[label="4: V2438 V2447 V16556 V16558 \n0: "];8976[shape=box, label="id:8976 level: 21\n6: V4711 V4846 V4932 V16553 V16555 \nV16556 \n1: C45239( V4711 V16555 V16556 ) "];7997-&gt;8976[label="5: V4711 V4846 V4932 V16553 V16556 \n0: "];8977[shape=box, label="id:8977 level: 21\n5: V1562 V1762 V4915 V4916 V4917 \n2: C39837( V1562 V4915 V4916 ) C40538( V1762 V4916 V4917 ) "];7998-&gt;8977[label="4: V1562 V1762 V4915 V4917 \n0: "];8978[shape=box, label="id:8978 level: 21\n5: V4755 V4890 V4901 V4902 V4903 \n2: C45319( V4755 V4902 V4903 ) C45540( V4890 V4901 V4902 ) "];7999-&gt;8978[label="4: V4755 V4890 V4901 V4903 \n0: "];8979[shape=box, label="id:8979 level: 21\n7: V1414 V1748 V4568 V4667 V4903 \nV4905 V4907 \n0: "];7999-&gt;8979[label="6: V1414 V1748 V4568 V4667 V4903 \nV4907 \n0: "];8980[shape=box, label="id:8980 level: 21\n5: V1414 V1769 V4892 V4899 V4900 \n2: C38771( V1414 V1769 V4892 ) C45555( V4892 V4899 V4900 ) "];8000-&gt;8980[label="4: V1414 V1769 V4899 V4900 \n0: "];8981[shape=box, label="id:8981 level: 21\n5: V1435 V1776 V4891 V4900 V4901 \n2: C39282( V1435 V1776 V4891 ) C45554( V4891 V4900 V4901 ) "];8000-&gt;8981[label="4: V1435 V1776 V4900 V4901 \n0: "];8982[shape=box, label="id:8982 level: 21\n6: V2409 V4402 V4681 V4773 V4896 \nV4897 \n1: C43789( V4402 V4773 V4896 ) "];8001-&gt;8982[label="5: V2409 V4402 V4681 V4773 V4897 \n0: "];8983[shape=box, label="id:8983 level: 21\n7: V2393 V2399 V4530 V4578 V4897 \nV4898 V4899 \n0: "];8001-&gt;8983[label="6: V2393 V2399 V4530 V4578 V4897 \nV4899 \n0: "];8984[shape=box, label="id:8984 level: 21\n6: V4930 V5354 V5596 V5887 V16563 \nV16565 \n1: C46408( V5596 V5887 V16563 ) "];8002-&gt;8984[label="5: V4930 V5354 V5596 V5887 V16565 \n0: "];8985[shape=box, label="id:8985 level: 21\n7: V4331 V4379 V4388 V4812 V16565 \nV16567 V16569 \n0: "];8002-&gt;8985[label="6: V4331 V4379 V4388 V4812 V16565 \nV16569 \n0: "];8986[shape=box, label="id:8986 level: 21\n9: V1414 V1435 V2536 V2542 V4337 \nV4530 V5884 V5885 V5887 \n1: C1229( V1414 V1435 ) "];8003-&gt;8986[label="8: V1414 V1435 V2536 V2542 V4337 \nV4530 V5884 V5887 \n1: C1229 ,"];8987[shape=box, label="id:8987 level: 21\n10: V4343 V4350 V4404 V4578 V4681 \nV4773 V4797 V4915 V5882 V5884 \n0: "];8003-&gt;8987[label="9: V4343 V4350 V4404 V4578 V4681 \nV4773 V4797 V4915 V5884 \n0: "];8988[shape=box, label="id:8988 level: 21\n14: V1414 V1435 V1453 V1599 V1653 \nV1682 V4571 V4672 V4755 V4762 V4890 \nV5984 V5986 V5988 \n3: C1229( V1414 V1435 ) C11562( V4672 V4755 ) C11803( V4762 V4890 ) "];8004-&gt;8988[label="13: V1414 V1435 V1453 V1599 V1653 \nV1682 V4571 V4672 V4755 V4762 V4890 \nV5984 V5988 \n3: C1229 ,C11562 ,C11803 ,"];8989[shape=box, label="id:8989 level: 21\n17: V1414 V1586 V1716 V2452 V4423 \nV4568 V4667 V4755 V4819 V4890 V4901 \nV5002 V5887 V5888 V5902 V5982 V5984 \n3: C2820( V1586 V4568 ) C12234( V4901 V5002 ) C14499( V5887 V5888 ) "];8004-&gt;8989[label="16: V1414 V1586 V1716 V2452 V4423 \nV4568 V4667 V4755 V4819 V4890 V4901 \nV5002 V5887 V5888 V5902 V5984 \n3: C2820 ,C12234 ,C14499 ,"];8990[shape=box, label="id:8990 level: 21\n5: V4642 V4724 V4865 V4866 V4867 \n2: C45128( V4642 V4866 V4867 ) C45270( V4724 V4865 V4866 ) "];8007-&gt;8990[label="4: V4642 V4724 V4865 V4867 \n0: "];8991[shape=box, label="id:8991 level: 21\n5: V2495 V4869 V4870 V4921 V4922 \n2: C41820( V2495 V4869 V4870 ) C45513( V4870 V4921 V4922 ) "];8008-&gt;8991[label="4: V2495 V4869 V4921 V4922 \n0: "];8992[shape=box, label="id:8992 level: 21\n5: V2313 V4888 V4889 V4919 V4920 \n2: C41472( V2313 V4888 V4889 ) C45539( V4889 V4919 V4920 ) "];8009-&gt;8992[label="4: V2313 V4888 V4919 V4920 \n0: "];8993[shape=box, label="id:8993 level: 21\n5: V2409 V4665 V4858 V4859 V4860 \n2: C41692( V2409 V4665 V4858 ) C45512( V4858 V4859 V4860 ) "];8012-&gt;8993[label="4: V2409 V4665 V4859 V4860 \n0: "];8994[shape=box, label="id:8994 level: 21\n5: V2399 V4566 V4857 V4860 V4861 \n2: C41677( V2399 V4566 V4857 ) C45511( V4857 V4860 V4861 ) "];8013-&gt;8994[label="4: V2399 V4566 V4860 V4861 \n0: "];8995[shape=box, label="id:8995 level: 21\n5: V2393 V4525 V4856 V4861 V4862 \n2: C41667( V2393 V4525 V4856 ) C45510( V4856 V4861 V4862 ) "];8013-&gt;8995[label="4: V2393 V4525 V4861 V4862 \n0: "];8996[shape=box, label="id:8996 level: 21\n5: V1675 V4601 V16475 V16476 V16477 \n2: C40306( V1675 V16476 V16477 ) C45052( V4601 V16475 V16476 ) "];8015-&gt;8996[label="4: V1675 V4601 V16475 V16477 \n0: "];8997[shape=box, label="id:8997 level: 21\n5: V1644 V4566 V4728 V4729 V4730 \n2: C40240( V1644 V4566 V4728 ) C45290( V4728 V4729 V4730 ) "];8016-&gt;8997[label="4: V1644 V4566 V4729 V4730 \n0: "];8998[shape=box, label="id:8998 level: 21\n5: V1421 V4477 V4725 V4732 V4733 \n2: C39147( V1421 V4477 V4725 ) C45287( V4725 V4732 V4733 ) "];8017-&gt;8998[label="4: V1421 V4477 V4732 V4733 \n0: "];8999[shape=box, label="id:8999 level: 21\n7: V1571 V1629 V4497 V4525 V4730 \nV4731 V4732 \n0: "];8017-&gt;8999[label="6: V1571 V1629 V4497 V4525 V4730 \nV4732 \n0: "];9000[shape=box, label="id:9000 level: 21\n5: V4496 V4549 V4735 V4736 V4737 \n2: C44302( V4496 V4736 V4737 ) C44756( V4549 V4735 V4736 ) "];8018-&gt;9000[label="4: V4496 V4549 V4735 V4737 \n0: "];9001[shape=box, label="id:9001 level: 21\n5: V4642 V4724 V4733 V4734 V4735 \n2: C45127( V4642 V4734 V4735 ) C45269( V4724 V4733 V4734 ) "];8018-&gt;9001[label="4: V4642 V4724 V4733 V4735 \n0: "];9002[shape=box, label="id:9002 level: 21\n6: V2495 V2508 V4737 V4778 V4779 \nV4780 \n2: C5646( V2495 V2508 ) C41908( V2508 V4778 V4779 ) "];8019-&gt;9002[label="5: V2495 V2508 V4737 V4778 V4780 \n1: C5646 ,"];9003[shape=box, label="id:9003</w:t>
      </w:r>
    </w:p>
    <w:p>
      <w:pPr>
        <w:pStyle w:val="PreformattedText"/>
        <w:bidi w:val="0"/>
        <w:spacing w:before="0" w:after="0"/>
        <w:jc w:val="left"/>
        <w:rPr/>
      </w:pPr>
      <w:r>
        <w:rPr/>
        <w:t xml:space="preserve"> </w:t>
      </w:r>
      <w:r>
        <w:rPr/>
        <w:t>level: 21\n6: V2313 V4474 V4753 V4776 V4777 \nV4778 \n2: C5106( V2313 V4474 ) C43907( V4474 V4776 V4777 ) "];8019-&gt;9003[label="5: V2313 V4474 V4753 V4776 V4778 \n1: C5106 ,"];9004[shape=box, label="id:9004 level: 21\n5: V4612 V4637 V4649 V16468 V16469 \n2: C45069( V4612 V16468 V16469 ) C45103( V4637 V4649 V16468 ) "];8020-&gt;9004[label="4: V4612 V4637 V4649 V16469 \n0: "];9005[shape=box, label="id:9005 level: 21\n6: V1611 V1634 V1679 V16469 V16471 \nV16472 \n1: C40122( V1611 V16471 V16472 ) "];8020-&gt;9005[label="5: V1611 V1634 V1679 V16469 V16472 \n0: "];9006[shape=box, label="id:9006 level: 21\n6: V1622 V1633 V4525 V4566 V4646 \nV4647 \n1: C40213( V1633 V4566 V4646 ) "];8021-&gt;9006[label="5: V1622 V1633 V4525 V4566 V4647 \n0: "];9007[shape=box, label="id:9007 level: 21\n7: V1420 V1569 V4477 V4497 V4647 \nV4648 V4649 \n0: "];8021-&gt;9007[label="6: V1420 V1569 V4477 V4497 V4647 \nV4649 \n0: "];9008[shape=box, label="id:9008 level: 21\n6: V4496 V4549 V4642 V4649 V4650 \nV4652 \n1: C45126( V4642 V4649 V4650 ) "];8022-&gt;9008[label="5: V4496 V4549 V4642 V4649 V4652 \n0: "];9009[shape=box, label="id:9009 level: 21\n9: V2313 V2495 V2508 V4474 V4652 \nV4665 V4684 V4686 V4688 \n2: C5106( V2313 V4474 ) C5646( V2495 V2508 ) "];8022-&gt;9009[label="8: V2313 V2495 V2508 V4474 V4652 \nV4665 V4684 V4688 \n2: C5106 ,C5646 ,"];9010[shape=box, label="id:9010 level: 21\n8: V4331 V4379 V4388 V4812 V4930 \nV5353 V16493 V16495 \n0: "];8023-&gt;9010[label="7: V4331 V4379 V4388 V4812 V4930 \nV5353 V16495 \n0: "];9011[shape=box, label="id:9011 level: 21\n16: V2536 V2542 V4337 V4343 V4350 \nV4404 V4477 V4497 V4525 V4566 V4665 \nV4753 V4797 V4888 V5350 V5353 \n0: "];8023-&gt;9011[label="15: V2536 V2542 V4337 V4343 V4350 \nV4404 V4477 V4497 V4525 V4566 V4665 \nV4753 V4797 V4888 V5353 \n0: "];9012[shape=box, label="id:9012 level: 21\n40: V1453 V1599 V1653 V1682 V1716 \nV2452 V4423 V4477 V4481 V4493 V4496 \nV4512 V4517 V4545 V4549 V4554 V4642 \nV4649 V4724 V4733 V4819 V4853 V4864 \nV4932 V5042 V5070 V5123 V5142 V5196 \nV5353 V5354 V5372 V5373 V5384 V5392 \nV5438 V5530 V5552 V10190 V18908 \n8: C9930( V4477 V4496 ) C10526( V4517 V4549 ) C10938( V4554 V4642 ) C11481( V4649 V4724 ) C11726( V4733 V4853 ) \nC12152( V4864 V4932 ) C13147( V5353 V5354 ) C13176( V5372 V5373 ) "];8023-&gt;9012[label="39: V1453 V1599 V1653 V1682 V1716 \nV2452 V4423 V4477 V4481 V4493 V4496 \nV4512 V4517 V4545 V4549 V4554 V4642 \nV4649 V4724 V4733 V4819 V4853 V4864 \nV4932 V5042 V5070 V5123 V5142 V5196 \nV5353 V5354 V5372 V5373 V5392 V5438 \nV5530 V5552 V10190 V18908 \n8: C9930 ,C10526 ,C10938 ,C11481 ,C11726 ,\nC12152 ,C13147 ,C13176 ,"];9013[shape=box, label="id:9013 level: 21\n5: V4935 V4936 V4964 V4965 V4966 \n2: C45609( V4935 V4965 V4966 ) C45614( V4936 V4964 V4965 ) "];8026-&gt;9013[label="4: V4935 V4936 V4964 V4966 \n0: "];9014[shape=box, label="id:9014 level: 21\n5: V4937 V4938 V4962 V4963 V4964 \n2: C45616( V4937 V4963 V4964 ) C45618( V4938 V4962 V4963 ) "];8026-&gt;9014[label="4: V4937 V4938 V4962 V4964 \n0: "];9015[shape=box, label="id:9015 level: 21\n6: V4888 V4915 V4951 V4958 V4959 \nV4960 \n1: C45634( V4951 V4958 V4959 ) "];8027-&gt;9015[label="5: V4888 V4915 V4951 V4958 V4960 \n0: "];9016[shape=box, label="id:9016 level: 21\n7: V4665 V4681 V4753 V4773 V4960 \nV4961 V4962 \n0: "];8027-&gt;9016[label="6: V4665 V4681 V4753 V4773 V4960 \nV4962 \n0: "];9017[shape=box, label="id:9017 level: 21\n13: V4481 V4493 V4512 V4545 V4637 \nV4718 V4846 V5042 V5069 V5168 V5175 \nV10169 V14788 \n1: C45694( V5042 V5069 V5168 ) "];8028-&gt;9017[label="12: V4481 V4493 V4512 V4545 V4637 \nV4718 V4846 V5042 V5069 V5175 V10169 \nV14788 \n0: "];9018[shape=box, label="id:9018 level: 21\n17: V1414 V4506 V4530 V4537 V4578 \nV4585 V4681 V4688 V4773 V4780 V4915 \nV4922 V4958 V5043 V5061 V5065 V5069 \n0: "];8028-&gt;9018[label="16: V1414 V4506 V4530 V4537 V4578 \nV4585 V4681 V4688 V4773 V4780 V4915 \nV4922 V4958 V5043 V5061 V5069 \n0: "];9019[shape=box, label="id:9019 level: 21\n39: V7 V8 V9 V10 V11 \nV1414 V4496 V4520 V4558 V4568 V4654 \nV4667 V4739 V4755 V4871 V4890 V4942 \nV4966 V4967 V4978 V4993 V5002 V5028 \nV5035 V5069 V5070 V5196 V5392 V5646 \nV5888 V5903 V5988 V5992 V6110 V6137 \nV6164 V6192 V7273 V11597 \n2: C12417( V4966 V4967 ) C12594( V5069 V5070 ) "];8028-&gt;9019[label="38: V7 V8 V9 V10 V11 \nV1414 V4496 V4520 V4558 V4568 V4654 \nV4667 V4739 V4755 V4871 V4890 V4942 \nV4966 V4967 V4978 V4993 V5002 V5035 \nV5069 V5070 V5196 V5392 V5646 V5888 \nV5903 V5988 V5992 V6110 V6137 V6164 \nV6192 V7273 V11597 \n2: C12417 ,C12594 ,"];9020[shape=box, label="id:9020 level: 21\n13: V4496 V4520 V4558 V4654 V4739 \nV4871 V4942 V4978 V4993 V4994 V5001 \nV7267 V9290 \n1: C45662( V4978 V4993 V4994 ) "];8029-&gt;9020[label="12: V4496 V4520 V4558 V4654 V4739 \nV4871 V4942 V4978 V4993 V5001 V7267 \nV9290 \n0: "];9021[shape=box, label="id:9021 level: 21\n102: V1414 V1562 V1748 V1762 V2313 \nV2495 V2508 V4474 V4477 V4479 V4481 \nV4487 V4490 V4491 V4493 V4496 V4497 \nV4502 V4506 V4510 V4512 V4525 V4530 \nV4533 V4537 V4543 V4545 V4549 V4566 \nV4568 V4578 V4581 V4585 V4593 V4637 \nV4642 V4665 V4667 V4681 V4684 V4688 \nV4698 V4718 V4724 V4753 V4755 V4773 \nV4776 V4780 V4792 V4846 V4853 V4888 \nV4890 V4915 V4918 V4922 V4932 V4933 \nV4934 V4951 V4958 V4966 V4967 V4979 \nV4993 V5001 V5002 V5017 V5035 V5040 \nV5041 V5042 V5061 V5070 V5093 V5102 \nV5115 V5123 V5124 V5142 V5166 V5175 \nV5186 V5372 V5613 V5902 V8286 V8291 \nV9290 V10175 V10181 V11431 V11592 V11595 \nV11597 V14573 V14788 V15047 V15051 V15056 \nV15245 \n15: C3404( V1748 V1762 ) C5106( V2313 V4474 ) C5646( V2495 V2508 ) C9930( V4477 V4496 ) C10014( V4479 V4481 ) \nC10176( V4490 V4493 ) C12322( V4933 V4934 ) C12417( V4966 V4967 ) C12548( V5041 V5042 ) C12647( V5102 V5123 ) C38779( V1414 V4477 V4933 ) \nC44036( V4477 V4479 V5093 ) C44038( V4477 V4490 V5124 ) C44145( V4481 V4490 V4491 ) C44204( V4487 V4496 V4497 ) "];8029-&gt;9021[label="101: V1414 V1562 V1748 V1762 V2313 \nV2495 V2508 V4474 V4477 V4479 V4481 \nV4487 V4490 V4491 V4493 V4496 V4497 \nV4502 V4506 V4510 V4512 V4525 V4530 \nV4533 V4537 V4543 V4545 V4549 V4566 \nV4568 V4578 V4581 V4585 V4593 V4637 \nV4642 V4665 V4667 V4681 V4684 V4688 \nV4698 V4718 V4724 V4753 V4755 V4773 \nV4776 V4780 V4792 V4846 V4853 V4888 \nV4890 V4915 V4918 V4922 V4932 V4933 \nV4934 V4951 V4958 V4966 V4967 V4979 \nV4993 V5001 V5002 V5017 V5035 V5040 \nV5041 V5042 V5061 V5070 V5093 V5102 \nV5115 V5123 V5124 V5142 V5175 V5186 \nV5372 V5613 V5902 V8286 V8291 V9290 \nV10175 V10181 V11431 V11592 V11595 V11597 \nV14573 V14788 V15047 V15051 V15056 V15245 \n15: C3404 ,C5106 ,C5646 ,C9930 ,C10014 ,\nC10176 ,C12322 ,C12417 ,C12548 ,C12647 ,C38779 ,\nC44036 ,C44038 ,C44145 ,C44204 ,"];9022[shape=box, label="id:9022 level: 22\n5: V1562 V8776 V8780 V8781 V8782 \n2: C39850( V1562 V8776 V8780 ) C49734( V8780 V8781 V8782 ) "];8032-&gt;9022[label="4: V1562 V8776 V8781 V8782 \n0: "];9023[shape=box, label="id:9023 level: 22\n5: V8590 V8592 V8776 V8777 V8778 \n2: C49644( V8590 V8777 V8778 ) C49649( V8592 V8776 V8777 ) "];8033-&gt;9023[label="4: V8590 V8592 V8776 V8778 \n0: "];9024[shape=box, label="id:9024 level: 22\n6: V1748 V1762 V8778 V8782 V8783 \nV8784 \n2: C3404( V1748 V1762 ) C40551( V1762 V8782 V8783 ) "];8033-&gt;9024[label="5: V1748 V1762 V8778 V8782 V8784 \n1: C3404 ,"];9025[shape=box, label="id:9025 level: 22\n5: V8755 V9021 V9022 V9023 V9024 \n2: C49725( V8755 V9021 V9022 ) C50098( V9022 V9023 V9024 ) "];8034-&gt;9025[label="4: V8755 V9021 V9023 V9024 \n0: "];9026[shape=box, label="id:9026 level: 22\n5: V1562 V9025 V9029 V9030 V9031 \n2: C39856( V1562 V9025 V9029 ) C50100( V9029 V9030 V9031 ) "];8035-&gt;9026[label="4: V1562 V9025 V9030 V9031 \n0: "];9027[shape=box, label="id:9027 level: 22\n5: V8590 V8592 V9025 V9026 V9027 \n2: C49646( V8590 V9026 V9027 ) C49651( V8592 V9025 V9026 ) "];8036-&gt;9027[label="4: V8590 V8592 V9025 V9027 \n0: "];9028[shape=box, label="id:9028 level: 22\n6: V1748 V1762 V9027 V9031 V9032 \nV9033 \n2: C3404( V1748 V1762 ) C40555( V1762 V9031 V9032 ) "];8036-&gt;9028[label="5: V1748 V1762 V9027 V9031 V9033 \n1: C3404 ,"];9029[shape=box, label="id:9029 level: 22\n5: V1562 V8914 V8918 V8919 V8920 \n2: C39853( V1562 V8914 V8918 ) C49965( V8918 V8919 V8920 ) "];8039-&gt;9029[label="4: V1562 V8914 V8919 V8920 \n0: "];9030[shape=box, label="id:9030 level: 22\n5: V8590 V8592 V8914 V8915 V8916 \n2: C49645( V8590 V8915 V8916 ) C49650( V8592 V8914 V8915 ) "];8040-&gt;9030[label="4: V8590 V8592 V8914 V8916 \n0: "];9031[shape=box, label="id:9031 level: 22\n6: V1748 V1762 V8916 V8920 V8921 \nV8922 \n2: C3404( V1748 V1762 ) C40553( V1762 V8920 V8921 ) "];8040-&gt;9031[label="5: V1748 V1762 V8916 V8920 V8922 \n1: C3404 ,"];9032[shape=box, label="id:9032 level: 22\n5: V1562 V8265 V8269 V8270 V8271 \n2: C39849( V1562 V8265 V8269 ) C49412( V8269 V8270 V8271 ) "];8043-&gt;9032[label="4: V1562 V8265 V8270 V8271 \n0: "];9033[shape=box, label="id:9033 level: 22\n5: V8085 V8087 V8265 V8266 V8267 \n2: C49328( V8085 V8266 V8267 ) C49333( V8087 V8265 V8266 ) "];8044-&gt;9033[label="4: V8085 V8087 V8265 V8267 \n0: "];9034[shape=box, label="id:9034 level: 22\n6: V1748 V1762 V8267 V8271 V8272 \nV8273 \n2: C3404( V1748 V1762 ) C40550( V1762 V8271 V8272 ) "];8044-&gt;9034[label="5: V1748 V1762 V8267 V8271 V8273 \n1: C3404 ,"];9035[shape=box, label="id:9035 level: 22\n5: V8246 V8941 V8942 V8943 V8944 \n2: C49404( V8246 V8941 V8942 ) C49999( V8942 V8943 V8944 ) "];8045-&gt;9035[label="4: V8246 V8941 V8943 V8944 \n0: "];9036[shape=box, label="id:9036 level: 22\n5: V1562 V8945 V8949 V8950 V8951 \n2: C39854( V1562 V8945 V8949 ) C50001( V8949 V8950 V8951 ) "];8046-&gt;9036[label="4: V1562 V8945 V8950 V8951 \n0: "];9037[shape=box, label="id:9037 level: 22\n5: V8085 V8087 V8945 V8946 V8947 \n2: C49330( V8085 V8946 V8947 ) C49335( V8087 V8945 V8946 ) "];8047-&gt;9037[label="4: V8085 V8087 V8945 V8947 \n0: "];9038[shape=box, label="id:9038 level: 22\n6: V1748 V1762 V8947 V8951 V8952 \nV8953 \n2: C3404( V1748 V1762 ) C40554( V1762</w:t>
      </w:r>
    </w:p>
    <w:p>
      <w:pPr>
        <w:pStyle w:val="PreformattedText"/>
        <w:bidi w:val="0"/>
        <w:spacing w:before="0" w:after="0"/>
        <w:jc w:val="left"/>
        <w:rPr/>
      </w:pPr>
      <w:r>
        <w:rPr/>
        <w:t xml:space="preserve"> </w:t>
      </w:r>
      <w:r>
        <w:rPr/>
        <w:t>V8951 V8952 ) "];8047-&gt;9038[label="5: V1748 V1762 V8947 V8951 V8953 \n1: C3404 ,"];9039[shape=box, label="id:9039 level: 22\n5: V1562 V8894 V8898 V8899 V8900 \n2: C39852( V1562 V8894 V8898 ) C49957( V8898 V8899 V8900 ) "];8050-&gt;9039[label="4: V1562 V8894 V8899 V8900 \n0: "];9040[shape=box, label="id:9040 level: 22\n5: V8085 V8087 V8894 V8895 V8896 \n2: C49329( V8085 V8895 V8896 ) C49334( V8087 V8894 V8895 ) "];8051-&gt;9040[label="4: V8085 V8087 V8894 V8896 \n0: "];9041[shape=box, label="id:9041 level: 22\n6: V1748 V1762 V8896 V8900 V8901 \nV8902 \n2: C3404( V1748 V1762 ) C40552( V1762 V8900 V8901 ) "];8051-&gt;9041[label="5: V1748 V1762 V8896 V8900 V8902 \n1: C3404 ,"];9042[shape=box, label="id:9042 level: 22\n6: V1412 V12565 V12566 V12568 V12570 \nV13834 \n1: C38672( V1412 V12565 V12568 ) "];8054-&gt;9042[label="5: V1412 V12565 V12566 V12570 V13834 \n0: "];9043[shape=box, label="id:9043 level: 22\n5: V12449 V12451 V14604 V14605 V14606 \n2: C52241( V12449 V14605 V14606 ) C52246( V12451 V14604 V14605 ) "];8056-&gt;9043[label="4: V12449 V12451 V14604 V14606 \n0: "];9044[shape=box, label="id:9044 level: 22\n7: V1562 V1748 V1762 V14604 V14606 \nV14609 V14610 \n1: C3404( V1748 V1762 ) "];8056-&gt;9044[label="6: V1562 V1748 V1762 V14604 V14606 \nV14610 \n1: C3404 ,"];9045[shape=box, label="id:9045 level: 22\n5: V12556 V12558 V12571 V12572 V12573 \n2: C52282( V12556 V12572 V12573 ) C52286( V12558 V12571 V12572 ) "];8057-&gt;9045[label="4: V12556 V12558 V12571 V12573 \n0: "];9046[shape=box, label="id:9046 level: 22\n10: V1562 V1748 V1762 V4475 V12449 \nV12451 V12571 V12573 V12579 V12581 \n2: C2576( V1562 V4475 ) C3404( V1748 V1762 ) "];8057-&gt;9046[label="9: V1562 V1748 V1762 V4475 V12449 \nV12451 V12571 V12573 V12581 \n2: C2576 ,C3404 ,"];9047[shape=box, label="id:9047 level: 22\n7: V1435 V12556 V12557 V12558 V13835 \nV13838 V13839 \n2: C26667( V12557 V12558 ) C52284( V12556 V13838 V13839 ) "];8058-&gt;9047[label="6: V1435 V12556 V12557 V12558 V13835 \nV13839 \n1: C26667 ,"];9048[shape=box, label="id:9048 level: 22\n10: V1562 V1748 V1762 V4475 V12449 \nV12451 V13835 V13839 V13845 V13847 \n2: C2576( V1562 V4475 ) C3404( V1748 V1762 ) "];8058-&gt;9048[label="9: V1562 V1748 V1762 V4475 V12449 \nV12451 V13835 V13839 V13847 \n2: C2576 ,C3404 ,"];9049[shape=box, label="id:9049 level: 22\n7: V1435 V12555 V12556 V12558 V13762 \nV13764 V13765 \n1: C26659( V12555 V12556 ) "];8059-&gt;9049[label="6: V1435 V12555 V12556 V12558 V13762 \nV13765 \n1: C26659 ,"];9050[shape=box, label="id:9050 level: 22\n10: V1562 V1748 V1762 V4475 V12449 \nV12451 V13762 V13765 V13771 V13773 \n2: C2576( V1562 V4475 ) C3404( V1748 V1762 ) "];8059-&gt;9050[label="9: V1562 V1748 V1762 V4475 V12449 \nV12451 V13762 V13765 V13773 \n2: C2576 ,C3404 ,"];9051[shape=box, label="id:9051 level: 22\n5: V1562 V1762 V11204 V11208 V11209 \n2: C39877( V1562 V11204 V11208 ) C40566( V1762 V11208 V11209 ) "];8061-&gt;9051[label="4: V1562 V1762 V11204 V11209 \n0: "];9052[shape=box, label="id:9052 level: 22\n5: V1748 V11206 V11207 V11209 V11210 \n2: C40471( V1748 V11206 V11207 ) C51497( V11207 V11209 V11210 ) "];8061-&gt;9052[label="4: V1748 V11206 V11209 V11210 \n0: "];9053[shape=box, label="id:9053 level: 22\n5: V1414 V10115 V10116 V11225 V11226 \n2: C38932( V1414 V10116 V11225 ) C50858( V10115 V11225 V11226 ) "];8062-&gt;9053[label="4: V1414 V10115 V10116 V11226 \n0: "];9054[shape=box, label="id:9054 level: 22\n8: V1562 V1748 V1762 V9956 V9958 \nV11226 V11228 V11232 \n1: C3404( V1748 V1762 ) "];8062-&gt;9054[label="7: V1562 V1748 V1762 V9956 V9958 \nV11226 V11232 \n1: C3404 ,"];9055[shape=box, label="id:9055 level: 22\n11: V1562 V1748 V1762 V4475 V9956 \nV9958 V10115 V10117 V10135 V10137 V10145 \n2: C2576( V1562 V4475 ) C3404( V1748 V1762 ) "];8063-&gt;9055[label="10: V1562 V1748 V1762 V4475 V9956 \nV9958 V10115 V10117 V10135 V10145 \n2: C2576 ,C3404 ,"];9056[shape=box, label="id:9056 level: 22\n13: V1435 V1562 V1748 V1762 V4475 \nV9956 V9958 V10115 V10116 V10117 V11023 \nV11027 V11035 \n3: C2576( V1562 V4475 ) C3404( V1748 V1762 ) C22886( V10116 V10117 ) "];8063-&gt;9056[label="12: V1435 V1562 V1748 V1762 V4475 \nV9956 V9958 V10115 V10116 V10117 V11023 \nV11035 \n3: C2576 ,C3404 ,C22886 ,"];9057[shape=box, label="id:9057 level: 22\n13: V1435 V1562 V1748 V1762 V4475 \nV9956 V9958 V10114 V10115 V10117 V10957 \nV10960 V10968 \n3: C2576( V1562 V4475 ) C3404( V1748 V1762 ) C22878( V10114 V10115 ) "];8063-&gt;9057[label="12: V1435 V1562 V1748 V1762 V4475 \nV9956 V9958 V10114 V10115 V10117 V10957 \nV10968 \n3: C2576 ,C3404 ,C22878 ,"];9058[shape=box, label="id:9058 level: 22\n6: V1412 V13548 V13549 V13551 V13553 \nV14013 \n1: C38673( V1412 V13548 V13551 ) "];8066-&gt;9058[label="5: V1412 V13548 V13549 V13553 V14013 \n0: "];9059[shape=box, label="id:9059 level: 22\n5: V13314 V13316 V14727 V14728 V14729 \n2: C52657( V13314 V14728 V14729 ) C52662( V13316 V14727 V14728 ) "];8068-&gt;9059[label="4: V13314 V13316 V14727 V14729 \n0: "];9060[shape=box, label="id:9060 level: 22\n7: V1562 V1748 V1762 V14727 V14729 \nV14732 V14733 \n1: C3404( V1748 V1762 ) "];8068-&gt;9060[label="6: V1562 V1748 V1762 V14727 V14729 \nV14733 \n1: C3404 ,"];9061[shape=box, label="id:9061 level: 22\n5: V13529 V13531 V13554 V13555 V13556 \n2: C52744( V13529 V13555 V13556 ) C52748( V13531 V13554 V13555 ) "];8069-&gt;9061[label="4: V13529 V13531 V13554 V13556 \n0: "];9062[shape=box, label="id:9062 level: 22\n10: V1562 V1748 V1762 V4475 V13314 \nV13316 V13554 V13556 V13562 V13564 \n2: C2576( V1562 V4475 ) C3404( V1748 V1762 ) "];8069-&gt;9062[label="9: V1562 V1748 V1762 V4475 V13314 \nV13316 V13554 V13556 V13564 \n2: C2576 ,C3404 ,"];9063[shape=box, label="id:9063 level: 22\n7: V1435 V13529 V13530 V13531 V14014 \nV14017 V14018 \n2: C28023( V13530 V13531 ) C52746( V13529 V14017 V14018 ) "];8070-&gt;9063[label="6: V1435 V13529 V13530 V13531 V14014 \nV14018 \n1: C28023 ,"];9064[shape=box, label="id:9064 level: 22\n10: V1562 V1748 V1762 V4475 V13314 \nV13316 V14014 V14018 V14024 V14026 \n2: C2576( V1562 V4475 ) C3404( V1748 V1762 ) "];8070-&gt;9064[label="9: V1562 V1748 V1762 V4475 V13314 \nV13316 V14014 V14018 V14026 \n2: C2576 ,C3404 ,"];9065[shape=box, label="id:9065 level: 22\n7: V1435 V13528 V13529 V13531 V13794 \nV13796 V13797 \n1: C28015( V13528 V13529 ) "];8071-&gt;9065[label="6: V1435 V13528 V13529 V13531 V13794 \nV13797 \n1: C28015 ,"];9066[shape=box, label="id:9066 level: 22\n10: V1562 V1748 V1762 V4475 V13314 \nV13316 V13794 V13797 V13803 V13805 \n2: C2576( V1562 V4475 ) C3404( V1748 V1762 ) "];8071-&gt;9066[label="9: V1562 V1748 V1762 V4475 V13314 \nV13316 V13794 V13797 V13805 \n2: C2576 ,C3404 ,"];9067[shape=box, label="id:9067 level: 22\n5: V1562 V1762 V11376 V11380 V11381 \n2: C39884( V1562 V11376 V11380 ) C40569( V1762 V11380 V11381 ) "];8075-&gt;9067[label="4: V1562 V1762 V11376 V11381 \n0: "];9068[shape=box, label="id:9068 level: 22\n5: V1748 V11378 V11379 V11381 V11382 \n2: C40474( V1748 V11378 V11379 ) C51592( V11379 V11381 V11382 ) "];8075-&gt;9068[label="4: V1748 V11378 V11381 V11382 \n0: "];9069[shape=box, label="id:9069 level: 22\n6: V1562 V4475 V10931 V10933 V10938 \nV10939 \n2: C2576( V1562 V4475 ) C43995( V4475 V10931 V10938 ) "];8077-&gt;9069[label="5: V1562 V4475 V10931 V10933 V10939 \n1: C2576 ,"];9070[shape=box, label="id:9070 level: 22\n8: V1748 V1762 V10698 V10700 V10933 \nV10935 V10939 V10941 \n1: C3404( V1748 V1762 ) "];8077-&gt;9070[label="7: V1748 V1762 V10698 V10700 V10933 \nV10939 V10941 \n1: C3404 ,"];9071[shape=box, label="id:9071 level: 22\n6: V1435 V10906 V10907 V11054 V11056 \nV11057 \n2: C23986( V10906 V10907 ) C39414( V1435 V10906 V11056 ) "];8078-&gt;9071[label="5: V1435 V10906 V10907 V11054 V11057 \n1: C23986 ,"];9072[shape=box, label="id:9072 level: 22\n6: V1562 V4475 V11054 V11058 V11063 \nV11064 \n2: C2576( V1562 V4475 ) C43999( V4475 V11054 V11063 ) "];8079-&gt;9072[label="5: V1562 V4475 V11054 V11058 V11064 \n1: C2576 ,"];9073[shape=box, label="id:9073 level: 22\n8: V1748 V1762 V10698 V10700 V11058 \nV11060 V11064 V11066 \n1: C3404( V1748 V1762 ) "];8079-&gt;9073[label="7: V1748 V1762 V10698 V10700 V11058 \nV11064 V11066 \n1: C3404 ,"];9074[shape=box, label="id:9074 level: 22\n5: V10905 V10907 V10985 V10986 V10987 \n2: C51276( V10905 V10986 V10987 ) C51280( V10907 V10985 V10986 ) "];8080-&gt;9074[label="4: V10905 V10907 V10985 V10987 \n0: "];9075[shape=box, label="id:9075 level: 22\n5: V1435 V10904 V10984 V10987 V10988 \n2: C39413( V1435 V10904 V10984 ) C51330( V10984 V10987 V10988 ) "];8080-&gt;9075[label="4: V1435 V10904 V10987 V10988 \n0: "];9076[shape=box, label="id:9076 level: 22\n6: V1562 V4475 V10985 V10988 V10993 \nV10994 \n2: C2576( V1562 V4475 ) C43997( V4475 V10985 V10993 ) "];8081-&gt;9076[label="5: V1562 V4475 V10985 V10988 V10994 \n1: C2576 ,"];9077[shape=box, label="id:9077 level: 22\n8: V1748 V1762 V10698 V10700 V10988 \nV10990 V10994 V10996 \n1: C3404( V1748 V1762 ) "];8081-&gt;9077[label="7: V1748 V1762 V10698 V10700 V10988 \nV10994 V10996 \n1: C3404 ,"];9078[shape=box, label="id:9078 level: 22\n5: V1562 V8824 V9092 V9093 V9094 \n2: C39859( V1562 V9093 V9094 ) C49792( V8824 V9092 V9093 ) "];8088-&gt;9078[label="4: V1562 V8824 V9092 V9094 \n0: "];9079[shape=box, label="id:9079 level: 22\n5: V1435 V8862 V9086 V9090 V9091 \n2: C39396( V1435 V8862 V9086 ) C50172( V9086 V9090 V9091 ) "];8089-&gt;9079[label="4: V1435 V8862 V9090 V9091 \n0: "];9080[shape=box, label="id:9080 level: 22\n5: V1435 V8823 V9058 V9062 V9063 \n2: C39394( V1435 V8823 V9058 ) C50137( V9058 V9062 V9063 ) "];8090-&gt;9080[label="4: V1435 V8823 V9062 V9063 \n0: "];9081[shape=box, label="id:9081 level: 22\n5: V8826 V8863 V9059 V9060 V9061 \n2: C49797( V8826 V9060 V9061 ) C49923( V8863 V9059 V9060 ) "];8091-&gt;9081[label="4: V8826 V8863 V9059 V9061 \n0: "];9082[shape=box, label="id:9082 level: 22\n5: V8986 V8988 V11570 V11647 V11648 \n2: C50067( V8986 V11647 V11648 ) C50072( V8988 V11570 V11647 ) "];8093-&gt;9082[label="4: V8986 V8988 V11570 V11648 \n0: "];9083[shape=box, label="id:9083 level: 22\n5: V4475</w:t>
      </w:r>
    </w:p>
    <w:p>
      <w:pPr>
        <w:pStyle w:val="PreformattedText"/>
        <w:bidi w:val="0"/>
        <w:spacing w:before="0" w:after="0"/>
        <w:jc w:val="left"/>
        <w:rPr/>
      </w:pPr>
      <w:r>
        <w:rPr/>
        <w:t xml:space="preserve"> </w:t>
      </w:r>
      <w:r>
        <w:rPr/>
        <w:t>V9142 V9147 V9148 V9149 \n2: C43991( V4475 V9142 V9148 ) C50221( V9147 V9148 V9149 ) "];8095-&gt;9083[label="4: V4475 V9142 V9147 V9149 \n0: "];9084[shape=box, label="id:9084 level: 22\n9: V1435 V1562 V8826 V8985 V8986 \nV8988 V9142 V9145 V9147 \n1: C21007( V8985 V8986 ) "];8095-&gt;9084[label="8: V1435 V1562 V8826 V8985 V8986 \nV8988 V9142 V9147 \n1: C21007 ,"];9085[shape=box, label="id:9085 level: 22\n6: V1435 V8868 V8998 V9000 V9002 \nV9003 \n1: C39400( V1435 V9002 V9003 ) "];8096-&gt;9085[label="5: V1435 V8868 V8998 V9000 V9003 \n0: "];9086[shape=box, label="id:9086 level: 22\n8: V1562 V4475 V8826 V8986 V8988 \nV9003 V9006 V9009 \n1: C2576( V1562 V4475 ) "];8096-&gt;9086[label="7: V1562 V4475 V8826 V8986 V8988 \nV9003 V9009 \n1: C2576 ,"];9087[shape=box, label="id:9087 level: 22\n6: V1414 V8867 V8998 V9000 V9173 \nV9174 \n1: C38922( V1414 V9173 V9174 ) "];8097-&gt;9087[label="5: V1414 V8867 V8998 V9000 V9174 \n0: "];9088[shape=box, label="id:9088 level: 22\n9: V1562 V4475 V8826 V8986 V8988 \nV9071 V9174 V9179 V9181 \n1: C2576( V1562 V4475 ) "];8097-&gt;9088[label="8: V1562 V4475 V8826 V8986 V8988 \nV9071 V9174 V9181 \n1: C2576 ,"];9089[shape=box, label="id:9089 level: 22\n7: V1412 V1414 V8996 V8998 V8999 \nV9000 V9159 \n2: C21041( V8999 V9000 ) C38658( V1412 V8996 V8999 ) "];8098-&gt;9089[label="6: V1412 V1414 V8996 V8998 V9000 \nV9159 \n0: "];9090[shape=box, label="id:9090 level: 22\n10: V1435 V1562 V4475 V8826 V8986 \nV8987 V8988 V9159 V9164 V9166 \n2: C2576( V1562 V4475 ) C21017( V8987 V8988 ) "];8098-&gt;9090[label="9: V1435 V1562 V4475 V8826 V8986 \nV8987 V8988 V9159 V9166 \n2: C2576 ,C21017 ,"];9091[shape=box, label="id:9091 level: 22\n5: V7890 V7892 V7896 V7897 V7898 \n2: C49196( V7890 V7897 V7898 ) C49197( V7892 V7896 V7897 ) "];8100-&gt;9091[label="4: V7890 V7892 V7896 V7898 \n0: "];9092[shape=box, label="id:9092 level: 22\n5: V6699 V6927 V7659 V7882 V7883 \n2: C47615( V6699 V7882 V7883 ) C48134( V6927 V7659 V7882 ) "];8102-&gt;9092[label="4: V6699 V6927 V7659 V7883 \n0: "];9093[shape=box, label="id:9093 level: 22\n5: V7900 V7902 V7906 V7907 V7908 \n2: C49200( V7900 V7907 V7908 ) C49201( V7902 V7906 V7907 ) "];8108-&gt;9093[label="4: V7900 V7902 V7906 V7908 \n0: "];9094[shape=box, label="id:9094 level: 22\n5: V6863 V6932 V7784 V7899 V7900 \n2: C48016( V6863 V7784 V7899 ) C48197( V6932 V7899 V7900 ) "];8108-&gt;9094[label="4: V6863 V6932 V7784 V7900 \n0: "];9095[shape=box, label="id:9095 level: 22\n4: V7712 V7781 V7786 V7787 \n2: C18858( V7781 V7786 ) C48965( V7712 V7786 V7787 ) "];8110-&gt;9095[label="3: V7712 V7781 V7787 \n0: "];9096[shape=box, label="id:9096 level: 22\n5: V7849 V8966 V8967 V8969 V8970 \n2: C49153( V7849 V8966 V8967 ) C50027( V8967 V8969 V8970 ) "];8120-&gt;9096[label="4: V7849 V8966 V8969 V8970 \n0: "];9097[shape=box, label="id:9097 level: 22\n5: V8963 V8971 V8979 V8980 V8981 \n2: C50008( V8963 V8980 V8981 ) C50035( V8971 V8979 V8980 ) "];8121-&gt;9097[label="4: V8963 V8971 V8979 V8981 \n0: "];9098[shape=box, label="id:9098 level: 22\n5: V7847 V8964 V8965 V8970 V8971 \n2: C49150( V7847 V8964 V8965 ) C50019( V8965 V8970 V8971 ) "];8121-&gt;9098[label="4: V7847 V8964 V8970 V8971 \n0: "];9099[shape=box, label="id:9099 level: 22\n5: V7849 V8843 V8844 V8846 V8847 \n2: C49152( V7849 V8843 V8844 ) C49887( V8844 V8846 V8847 ) "];8124-&gt;9099[label="4: V7849 V8843 V8846 V8847 \n0: "];9100[shape=box, label="id:9100 level: 22\n5: V8840 V8848 V8856 V8857 V8858 \n2: C49868( V8840 V8857 V8858 ) C49895( V8848 V8856 V8857 ) "];8125-&gt;9100[label="4: V8840 V8848 V8856 V8858 \n0: "];9101[shape=box, label="id:9101 level: 22\n5: V7847 V8841 V8842 V8847 V8848 \n2: C49149( V7847 V8841 V8842 ) C49879( V8842 V8847 V8848 ) "];8125-&gt;9101[label="4: V7847 V8841 V8847 V8848 \n0: "];9102[shape=box, label="id:9102 level: 22\n5: V6699 V7842 V7843 V7844 V7845 \n2: C47614( V6699 V7842 V7843 ) C49147( V7843 V7844 V7845 ) "];8128-&gt;9102[label="4: V6699 V7842 V7844 V7845 \n0: "];9103[shape=box, label="id:9103 level: 22\n5: V6954 V7849 V7850 V7852 V7853 \n2: C48236( V6954 V7849 V7850 ) C49154( V7850 V7852 V7853 ) "];8129-&gt;9103[label="4: V6954 V7849 V7852 V7853 \n0: "];9104[shape=box, label="id:9104 level: 22\n5: V7846 V7854 V7863 V7864 V7865 \n2: C49148( V7846 V7864 V7865 ) C49157( V7854 V7863 V7864 ) "];8130-&gt;9104[label="4: V7846 V7854 V7863 V7865 \n0: "];9105[shape=box, label="id:9105 level: 22\n5: V6932 V7847 V7848 V7853 V7854 \n2: C48195( V6932 V7847 V7848 ) C49151( V7848 V7853 V7854 ) "];8130-&gt;9105[label="4: V6932 V7847 V7853 V7854 \n0: "];9106[shape=box, label="id:9106 level: 22\n4: V11164 V11175 V11187 V11188 \n2: C24512( V11175 V11187 ) C51470( V11164 V11187 V11188 ) "];8131-&gt;9106[label="3: V11164 V11175 V11188 \n0: "];9107[shape=box, label="id:9107 level: 22\n5: V1562 V11101 V11192 V11193 V11194 \n2: C39876( V1562 V11193 V11194 ) C51406( V11101 V11192 V11193 ) "];8133-&gt;9107[label="4: V1562 V11101 V11192 V11194 \n0: "];9108[shape=box, label="id:9108 level: 22\n5: V11103 V11138 V11190 V11191 V11192 \n2: C51412( V11103 V11191 V11192 ) C51449( V11138 V11190 V11191 ) "];8133-&gt;9108[label="4: V11103 V11138 V11190 V11192 \n0: "];9109[shape=box, label="id:9109 level: 22\n5: V1562 V11158 V11159 V11160 V11161 \n2: C39874( V1562 V11158 V11159 ) C51462( V11159 V11160 V11161 ) "];8134-&gt;9109[label="4: V1562 V11158 V11160 V11161 \n0: "];9110[shape=box, label="id:9110 level: 22\n5: V11101 V11150 V11156 V11157 V11158 \n2: C51404( V11101 V11157 V11158 ) C51456( V11150 V11156 V11157 ) "];8135-&gt;9110[label="4: V11101 V11150 V11156 V11158 \n0: "];9111[shape=box, label="id:9111 level: 22\n5: V11103 V11138 V11154 V11155 V11156 \n2: C51410( V11103 V11155 V11156 ) C51447( V11138 V11154 V11155 ) "];8135-&gt;9111[label="4: V11103 V11138 V11154 V11156 \n0: "];9112[shape=box, label="id:9112 level: 22\n5: V1435 V11137 V11163 V11179 V11180 \n2: C39418( V1435 V11137 V11163 ) C51468( V11163 V11179 V11180 ) "];8137-&gt;9112[label="4: V1435 V11137 V11179 V11180 \n0: "];9113[shape=box, label="id:9113 level: 22\n5: V11101 V11103 V11180 V11181 V11182 \n2: C51405( V11101 V11181 V11182 ) C51411( V11103 V11180 V11181 ) "];8138-&gt;9113[label="4: V11101 V11103 V11180 V11182 \n0: "];9114[shape=box, label="id:9114 level: 22\n6: V1562 V4475 V11178 V11182 V11184 \nV11185 \n2: C2576( V1562 V4475 ) C44002( V4475 V11178 V11184 ) "];8138-&gt;9114[label="5: V1562 V4475 V11178 V11182 V11185 \n1: C2576 ,"];9115[shape=box, label="id:9115 level: 22\n6: V1435 V1562 V11099 V11144 V11145 \nV11146 \n1: C39873( V1562 V11145 V11146 ) "];8141-&gt;9115[label="5: V1435 V1562 V11099 V11144 V11146 \n0: "];9116[shape=box, label="id:9116 level: 22\n6: V11101 V11103 V11138 V11141 V11143 \nV11144 \n1: C51403( V11101 V11143 V11144 ) "];8141-&gt;9116[label="5: V11101 V11103 V11138 V11141 V11144 \n0: "];9117[shape=box, label="id:9117 level: 22\n5: V1562 V11101 V11567 V11568 V11569 \n2: C39887( V1562 V11568 V11569 ) C51407( V11101 V11567 V11568 ) "];8143-&gt;9117[label="4: V1562 V11101 V11567 V11569 \n0: "];9118[shape=box, label="id:9118 level: 22\n6: V1562 V11273 V11275 V11567 V11644 \nV11646 \n1: C51545( V11275 V11567 V11644 ) "];8143-&gt;9118[label="5: V1562 V11273 V11275 V11567 V11646 \n0: "];9119[shape=box, label="id:9119 level: 22\n6: V1413 V1414 V11285 V11286 V11287 \nV11297 \n3: C24691( V11286 V11297 ) C38736( V1413 V11285 V11286 ) C38952( V1414 V11286 V11287 ) "];8144-&gt;9119[label="5: V1413 V1414 V11285 V11287 V11297 \n0: "];9120[shape=box, label="id:9120 level: 22\n10: V1435 V1562 V4475 V11103 V11271 \nV11273 V11275 V11287 V11292 V11294 \n2: C2576( V1562 V4475 ) C24660( V11271 V11273 ) "];8144-&gt;9120[label="9: V1435 V1562 V4475 V11103 V11271 \nV11273 V11275 V11287 V11294 \n2: C2576 ,C24660 ,"];9121[shape=box, label="id:9121 level: 22\n11: V1435 V1562 V4475 V11103 V11164 \nV11273 V11275 V11297 V11309 V11323 V11329 \n1: C2576( V1562 V4475 ) "];8145-&gt;9121[label="10: V1435 V1562 V4475 V11103 V11164 \nV11273 V11275 V11297 V11309 V11329 \n1: C2576 ,"];9122[shape=box, label="id:9122 level: 22\n12: V1414 V1562 V4475 V11103 V11150 \nV11152 V11273 V11275 V11297 V11309 V11312 \nV11319 \n1: C2576( V1562 V4475 ) "];8145-&gt;9122[label="11: V1414 V1562 V4475 V11103 V11150 \nV11152 V11273 V11275 V11297 V11309 V11319 \n1: C2576 ,"];9123[shape=box, label="id:9123 level: 22\n14: V1412 V1414 V1435 V1562 V4475 \nV11103 V11273 V11274 V11275 V11285 V11297 \nV11300 V11307 V11309 \n3: C1229( V1414 V1435 ) C2576( V1562 V4475 ) C24670( V11274 V11275 ) "];8145-&gt;9123[label="13: V1412 V1414 V1435 V1562 V4475 \nV11103 V11273 V11274 V11275 V11285 V11297 \nV11307 V11309 \n3: C1229 ,C2576 ,C24670 ,"];9124[shape=box, label="id:9124 level: 22\n5: V6679 V8933 V9455 V9457 V9458 \n2: C47507( V6679 V8933 V9455 ) C50532( V9455 V9457 V9458 ) "];8148-&gt;9124[label="4: V6679 V8933 V9457 V9458 \n0: "];9125[shape=box, label="id:9125 level: 22\n5: V3731 V9447 V9448 V9450 V9451 \n2: C43279( V3731 V9447 V9448 ) C50529( V9448 V9450 V9451 ) "];8149-&gt;9125[label="4: V3731 V9447 V9450 V9451 \n0: "];9126[shape=box, label="id:9126 level: 22\n5: V9459 V9466 V9493 V9494 V9495 \n2: C50533( V9459 V9494 V9495 ) C50536( V9466 V9493 V9494 ) "];8150-&gt;9126[label="4: V9459 V9466 V9493 V9495 \n0: "];9127[shape=box, label="id:9127 level: 22\n5: V8936 V9451 V9452 V9495 V9496 \n2: C49992( V8936 V9451 V9452 ) C50530( V9452 V9495 V9496 ) "];8150-&gt;9127[label="4: V8936 V9451 V9495 V9496 \n0: "];9128[shape=box, label="id:9128 level: 22\n5: V3734 V9453 V11107 V11108 V11109 \n2: C43321( V3734 V9453 V11107 ) C51420( V11107 V11108 V11109 ) "];8155-&gt;9128[label="4: V3734 V9453 V11108 V11109 \n0: "];9129[shape=box, label="id:9129 level: 22\n5: V8827 V9453 V11241 V11242 V11243 \n2: C49806( V8827 V9453 V11241 ) C51508( V11241 V11242 V11243 ) "];8157-&gt;9129[label="4: V8827 V9453 V11242 V11243 \n0: "];9130[shape=box, label="id:9130 level: 22\n6: V3734 V8836 V9447 V9449 V11239 \nV11240 \n1: C49845( V8836 V9449 V11239 ) "];8158-&gt;9130[label="5: V3734 V8836 V9447 V9449 V11240 \n0: "];9131[shape=box, label="id:9131 level: 22\n7: V8821 V11240 V11243</w:t>
      </w:r>
    </w:p>
    <w:p>
      <w:pPr>
        <w:pStyle w:val="PreformattedText"/>
        <w:bidi w:val="0"/>
        <w:spacing w:before="0" w:after="0"/>
        <w:jc w:val="left"/>
        <w:rPr/>
      </w:pPr>
      <w:r>
        <w:rPr/>
        <w:t xml:space="preserve"> </w:t>
      </w:r>
      <w:r>
        <w:rPr/>
        <w:t>V11246 V11266 \nV11268 V11270 \n0: "];8158-&gt;9131[label="6: V8821 V11240 V11243 V11246 V11266 \nV11270 \n0: "];9132[shape=box, label="id:9132 level: 22\n5: V9403 V9483 V9484 V9490 V9491 \n2: C50478( V9403 V9483 V9484 ) C50545( V9484 V9490 V9491 ) "];8159-&gt;9132[label="4: V9403 V9483 V9490 V9491 \n0: "];9133[shape=box, label="id:9133 level: 22\n6: V9437 V9485 V9487 V9488 V9489 \nV9490 \n1: C50549( V9487 V9488 V9489 ) "];8159-&gt;9133[label="5: V9437 V9485 V9487 V9488 V9490 \n0: "];9134[shape=box, label="id:9134 level: 22\n8: V7790 V7818 V7860 V9475 V9477 \nV9479 V9481 V9482 \n0: "];8160-&gt;9134[label="7: V7790 V7818 V7860 V9475 V9477 \nV9479 V9482 \n0: "];9135[shape=box, label="id:9135 level: 22\n10: V6932 V6954 V6987 V9467 V9469 \nV9471 V9473 V9482 V9491 V9493 \n0: "];8160-&gt;9135[label="9: V6932 V6954 V6987 V9467 V9469 \nV9471 V9482 V9491 V9493 \n0: "];9136[shape=box, label="id:9136 level: 22\n5: V9483 V11257 V11258 V11263 V11264 \n2: C50544( V9483 V11257 V11258 ) C51524( V11258 V11263 V11264 ) "];8161-&gt;9136[label="4: V9483 V11257 V11263 V11264 \n0: "];9137[shape=box, label="id:9137 level: 22\n6: V9485 V9487 V11259 V11261 V11262 \nV11263 \n1: C50551( V9487 V11261 V11262 ) "];8161-&gt;9137[label="5: V9485 V9487 V11259 V11261 V11263 \n0: "];9138[shape=box, label="id:9138 level: 22\n8: V8972 V8974 V8976 V9475 V9477 \nV9479 V11255 V11256 \n0: "];8162-&gt;9138[label="7: V8972 V8974 V8976 V9475 V9477 \nV9479 V11256 \n0: "];9139[shape=box, label="id:9139 level: 22\n10: V8964 V8966 V8968 V9467 V9469 \nV9471 V11250 V11256 V11264 V11266 \n0: "];8162-&gt;9139[label="9: V8964 V8966 V8968 V9467 V9469 \nV9471 V11256 V11264 V11266 \n0: "];9140[shape=box, label="id:9140 level: 22\n5: V9483 V11123 V11124 V11129 V11130 \n2: C50543( V9483 V11123 V11124 ) C51436( V11124 V11129 V11130 ) "];8163-&gt;9140[label="4: V9483 V11123 V11129 V11130 \n0: "];9141[shape=box, label="id:9141 level: 22\n6: V9485 V9487 V11125 V11127 V11128 \nV11129 \n1: C50550( V9487 V11127 V11128 ) "];8163-&gt;9141[label="5: V9485 V9487 V11125 V11127 V11129 \n0: "];9142[shape=box, label="id:9142 level: 22\n8: V8849 V8851 V8853 V9475 V9477 \nV9479 V11121 V11122 \n0: "];8164-&gt;9142[label="7: V8849 V8851 V8853 V9475 V9477 \nV9479 V11122 \n0: "];9143[shape=box, label="id:9143 level: 22\n10: V8841 V8843 V8845 V9467 V9469 \nV9471 V11116 V11122 V11130 V11132 \n0: "];8164-&gt;9143[label="9: V8841 V8843 V8845 V9467 V9469 \nV9471 V11122 V11130 V11132 \n0: "];9144[shape=box, label="id:9144 level: 22\n5: V8788 V8935 V9394 V9395 V9396 \n2: C49760( V8788 V9395 V9396 ) C49989( V8935 V9394 V9395 ) "];8167-&gt;9144[label="4: V8788 V8935 V9394 V9396 \n0: "];9145[shape=box, label="id:9145 level: 22\n6: V9051 V9245 V9392 V9394 V9399 \nV9400 \n1: C50125( V9051 V9399 V9400 ) "];8167-&gt;9145[label="5: V9051 V9245 V9392 V9394 V9400 \n0: "];9146[shape=box, label="id:9146 level: 22\n5: V9637 V9639 V9642 V9643 V9644 \n2: C50630( V9637 V9643 V9644 ) C50631( V9639 V9642 V9643 ) "];8171-&gt;9146[label="4: V9637 V9639 V9642 V9644 \n0: "];9147[shape=box, label="id:9147 level: 22\n5: V7710 V9402 V9488 V9636 V9637 \n2: C48947( V7710 V9402 V9636 ) C50553( V9488 V9636 V9637 ) "];8171-&gt;9147[label="4: V7710 V9402 V9488 V9637 \n0: "];9148[shape=box, label="id:9148 level: 22\n5: V7789 V9396 V9626 V9627 V9628 \n2: C49051( V7789 V9396 V9627 ) C50626( V9626 V9627 V9628 ) "];8172-&gt;9148[label="4: V7789 V9396 V9626 V9628 \n0: "];9149[shape=box, label="id:9149 level: 22\n5: V7784 V7916 V9396 V9625 V9626 \n2: C49026( V7784 V9396 V9625 ) C49210( V7916 V9625 V9626 ) "];8172-&gt;9149[label="4: V7784 V7916 V9396 V9626 \n0: "];9150[shape=box, label="id:9150 level: 22\n5: V7710 V7860 V9396 V9623 V9624 \n2: C48946( V7710 V9396 V9623 ) C49171( V7860 V9623 V9624 ) "];8173-&gt;9150[label="4: V7710 V7860 V9396 V9624 \n0: "];9151[shape=box, label="id:9151 level: 22\n7: V7659 V7818 V9396 V9622 V9624 \nV9628 V9630 \n0: "];8173-&gt;9151[label="6: V7659 V7818 V9396 V9624 V9628 \nV9630 \n0: "];9152[shape=box, label="id:9152 level: 22\n5: V9620 V9630 V9631 V9646 V9647 \n2: C50623( V9620 V9630 V9631 ) C50627( V9631 V9646 V9647 ) "];8174-&gt;9152[label="4: V9620 V9630 V9646 V9647 \n0: "];9153[shape=box, label="id:9153 level: 22\n5: V7620 V7790 V9396 V9619 V9620 \n2: C48843( V7620 V9396 V9619 ) C49076( V7790 V9619 V9620 ) "];8174-&gt;9153[label="4: V7620 V7790 V9396 V9620 \n0: "];9154[shape=box, label="id:9154 level: 22\n5: V7659 V9402 V9437 V9634 V9635 \n2: C48894( V7659 V9402 V9634 ) C50512( V9437 V9634 V9635 ) "];8175-&gt;9154[label="4: V7659 V9402 V9437 V9635 \n0: "];9155[shape=box, label="id:9155 level: 22\n7: V7620 V9402 V9403 V9633 V9635 \nV9644 V9646 \n0: "];8175-&gt;9155[label="6: V7620 V9402 V9403 V9635 V9644 \nV9646 \n0: "];9156[shape=box, label="id:9156 level: 22\n5: V7789 V7916 V9248 V9613 V9614 \n2: C49050( V7789 V9248 V9613 ) C49209( V7916 V9613 V9614 ) "];8178-&gt;9156[label="4: V7789 V7916 V9248 V9614 \n0: "];9157[shape=box, label="id:9157 level: 22\n5: V7784 V9248 V9612 V9614 V9615 \n2: C49025( V7784 V9248 V9612 ) C50621( V9612 V9614 V9615 ) "];8178-&gt;9157[label="4: V7784 V9248 V9614 V9615 \n0: "];9158[shape=box, label="id:9158 level: 22\n5: V6987 V7710 V9248 V9610 V9611 \n2: C48283( V6987 V9610 V9611 ) C48945( V7710 V9248 V9610 ) "];8179-&gt;9158[label="4: V6987 V7710 V9248 V9611 \n0: "];9159[shape=box, label="id:9159 level: 22\n7: V6954 V7659 V9248 V9609 V9611 \nV9615 V9617 \n0: "];8179-&gt;9159[label="6: V6954 V7659 V9248 V9611 V9615 \nV9617 \n0: "];9160[shape=box, label="id:9160 level: 22\n5: V7789 V7860 V9049 V9600 V9601 \n2: C49049( V7789 V9049 V9600 ) C49170( V7860 V9600 V9601 ) "];8181-&gt;9160[label="4: V7789 V7860 V9049 V9601 \n0: "];9161[shape=box, label="id:9161 level: 22\n6: V6987 V7784 V9049 V9599 V9601 \nV9602 \n1: C50616( V9599 V9601 V9602 ) "];8181-&gt;9161[label="5: V6987 V7784 V9049 V9601 V9602 \n0: "];9162[shape=box, label="id:9162 level: 22\n5: V7659 V8933 V9582 V9590 V9591 \n2: C48890( V7659 V8933 V9582 ) C50609( V9582 V9590 V9591 ) "];8182-&gt;9162[label="4: V7659 V8933 V9590 V9591 \n0: "];9163[shape=box, label="id:9163 level: 22\n9: V6699 V6954 V7710 V7784 V7789 \nV7818 V8933 V9588 V9590 \n0: "];8182-&gt;9163[label="8: V6699 V6954 V7710 V7784 V7789 \nV7818 V8933 V9590 \n0: "];9164[shape=box, label="id:9164 level: 22\n7: V3731 V7620 V8933 V9581 V9591 \nV9649 V9650 \n0: "];8183-&gt;9164[label="6: V3731 V7620 V8933 V9591 V9649 \nV9650 \n0: "];9165[shape=box, label="id:9165 level: 22\n9: V6683 V6699 V7620 V7659 V9049 \nV9596 V9603 V9648 V9649 \n0: "];8183-&gt;9165[label="8: V6683 V6699 V7620 V7659 V9049 \nV9603 V9648 V9649 \n0: "];9166[shape=box, label="id:9166 level: 22\n5: V9552 V9554 V9557 V9558 V9559 \n2: C50588( V9552 V9558 V9559 ) C50589( V9554 V9557 V9558 ) "];8185-&gt;9166[label="4: V9552 V9554 V9557 V9559 \n0: "];9167[shape=box, label="id:9167 level: 22\n5: V6886 V9402 V9437 V9551 V9552 \n2: C48075( V6886 V9402 V9551 ) C50511( V9437 V9551 V9552 ) "];8185-&gt;9167[label="4: V6886 V9402 V9437 V9552 \n0: "];9168[shape=box, label="id:9168 level: 22\n5: V6863 V9402 V9403 V9549 V9550 \n2: C48023( V6863 V9402 V9549 ) C50479( V9403 V9549 V9550 ) "];8186-&gt;9168[label="4: V6863 V9402 V9403 V9550 \n0: "];9169[shape=box, label="id:9169 level: 22\n5: V9539 V9547 V9548 V9560 V9561 \n2: C50583( V9539 V9547 V9548 ) C50586( V9548 V9560 V9561 ) "];8187-&gt;9169[label="4: V9539 V9547 V9560 V9561 \n0: "];9170[shape=box, label="id:9170 level: 22\n5: V6863 V7790 V9396 V9538 V9539 \n2: C48022( V6863 V9396 V9538 ) C49074( V7790 V9538 V9539 ) "];8187-&gt;9170[label="4: V6863 V7790 V9396 V9539 \n0: "];9171[shape=box, label="id:9171 level: 22\n5: V6927 V7860 V9396 V9542 V9543 \n2: C48144( V6927 V9396 V9542 ) C49169( V7860 V9542 V9543 ) "];8189-&gt;9171[label="4: V6927 V7860 V9396 V9543 \n0: "];9172[shape=box, label="id:9172 level: 22\n7: V6886 V7818 V9396 V9541 V9543 \nV9545 V9547 \n0: "];8189-&gt;9172[label="6: V6886 V7818 V9396 V9543 V9545 \nV9547 \n0: "];9173[shape=box, label="id:9173 level: 22\n5: V6683 V6927 V8787 V9501 V9502 \n2: C47576( V6683 V9501 V9502 ) C48138( V6927 V8787 V9501 ) "];8191-&gt;9173[label="4: V6683 V6927 V8787 V9502 \n0: "];9174[shape=box, label="id:9174 level: 22\n7: V3731 V6886 V8787 V9500 V9502 \nV9504 V9506 \n0: "];8191-&gt;9174[label="6: V3731 V6886 V8787 V9502 V9504 \nV9506 \n0: "];9175[shape=box, label="id:9175 level: 22\n5: V9509 V9516 V9517 V9563 V9564 \n2: C50571( V9509 V9516 V9517 ) C50574( V9517 V9563 V9564 ) "];8192-&gt;9175[label="4: V9509 V9516 V9563 V9564 \n0: "];9176[shape=box, label="id:9176 level: 22\n5: V3731 V6863 V8933 V9508 V9509 \n2: C43282( V3731 V9508 V9509 ) C48019( V6863 V8933 V9508 ) "];8192-&gt;9176[label="4: V3731 V6863 V8933 V9509 \n0: "];9177[shape=box, label="id:9177 level: 22\n5: V6886 V8933 V9510 V9515 V9516 \n2: C48071( V6886 V8933 V9510 ) C50572( V9510 V9515 V9516 ) "];8193-&gt;9177[label="4: V6886 V8933 V9515 V9516 \n0: "];9178[shape=box, label="id:9178 level: 22\n7: V6699 V6927 V6931 V6954 V8933 \nV9514 V9515 \n0: "];8193-&gt;9178[label="6: V6699 V6927 V6931 V6954 V8933 \nV9515 \n0: "];9179[shape=box, label="id:9179 level: 22\n6: V6927 V6931 V6987 V9248 V9533 \nV9535 \n0: "];8194-&gt;9179[label="5: V6927 V6931 V6987 V9248 V9535 \n0: "];9180[shape=box, label="id:9180 level: 22\n8: V6863 V6886 V6932 V6954 V9248 \nV9531 V9535 V9537 \n0: "];8194-&gt;9180[label="7: V6863 V6886 V6932 V6954 V9248 \nV9535 V9537 \n0: "];9181[shape=box, label="id:9181 level: 22\n5: V9527 V9537 V9561 V9562 V9563 \n2: C50578( V9527 V9562 V9563 ) C50582( V9537 V9561 V9562 ) "];8195-&gt;9181[label="4: V9527 V9537 V9561 V9563 \n0: "];9182[shape=box, label="id:9182 level: 22\n10: V6683 V6699 V6863 V6886 V6927 \nV6931 V6987 V9049 V9525 V9527 \n0: "];8195-&gt;9182[label="9: V6683 V6699 V6863 V6886 V6927 \nV6931 V6987 V9049 V9527 \n0: "];9183[shape=box, label="id:9183 level: 22\n4: V9444 V9446 V9660 V9661 \n2: C21961( V9444 V9446 ) C50528( V9446 V9660 V9661 ) "];8202-&gt;9183[label="3: V9444 V9660 V9661 \n0: "];9184[shape=box, label="id:9184 level: 22\n5: V4185 V9444 V9445 V9661 V9662 \n2: C43574( V4185 V9444 V9445</w:t>
      </w:r>
    </w:p>
    <w:p>
      <w:pPr>
        <w:pStyle w:val="PreformattedText"/>
        <w:bidi w:val="0"/>
        <w:spacing w:before="0" w:after="0"/>
        <w:jc w:val="left"/>
        <w:rPr/>
      </w:pPr>
      <w:r>
        <w:rPr/>
        <w:t xml:space="preserve"> </w:t>
      </w:r>
      <w:r>
        <w:rPr/>
        <w:t>) C50527( V9445 V9661 V9662 ) "];8202-&gt;9184[label="4: V4185 V9444 V9661 V9662 \n0: "];9185[shape=box, label="id:9185 level: 22\n4: V9496 V9498 V9658 V9659 \n2: C22059( V9496 V9498 ) C50567( V9498 V9658 V9659 ) "];8203-&gt;9185[label="3: V9496 V9658 V9659 \n0: "];9186[shape=box, label="id:9186 level: 22\n5: V6706 V9496 V9497 V9659 V9660 \n2: C47648( V6706 V9496 V9497 ) C50566( V9497 V9659 V9660 ) "];8203-&gt;9186[label="4: V6706 V9496 V9659 V9660 \n0: "];9187[shape=box, label="id:9187 level: 22\n5: V9420 V9422 V9423 V9441 V9442 \n2: C50502( V9420 V9422 V9423 ) C50503( V9423 V9441 V9442 ) "];8207-&gt;9187[label="4: V9420 V9422 V9441 V9442 \n0: "];9188[shape=box, label="id:9188 level: 22\n5: V3615 V6683 V9049 V9419 V9420 \n2: C43048( V3615 V9049 V9419 ) C47573( V6683 V9419 V9420 ) "];8207-&gt;9188[label="4: V3615 V6683 V9049 V9420 \n0: "];9189[shape=box, label="id:9189 level: 22\n5: V3727 V3731 V8787 V9412 V9413 \n2: C43219( V3727 V8787 V9412 ) C43277( V3731 V9412 V9413 ) "];8208-&gt;9189[label="4: V3727 V3731 V8787 V9413 \n0: "];9190[shape=box, label="id:9190 level: 22\n5: V9414 V9418 V9442 V9443 V9444 \n2: C50499( V9414 V9443 V9444 ) C50501( V9418 V9442 V9443 ) "];8209-&gt;9190[label="4: V9414 V9418 V9442 V9444 \n0: "];9191[shape=box, label="id:9191 level: 22\n6: V3615 V3727 V3731 V8933 V9416 \nV9418 \n1: C8118( V3615 V3727 ) "];8209-&gt;9191[label="5: V3615 V3727 V3731 V8933 V9418 \n1: C8118 ,"];9192[shape=box, label="id:9192 level: 22\n5: V9425 V9427 V9428 V9440 V9441 \n2: C50504( V9425 V9427 V9428 ) C50505( V9428 V9440 V9441 ) "];8211-&gt;9192[label="4: V9425 V9427 V9440 V9441 \n0: "];9193[shape=box, label="id:9193 level: 22\n5: V3615 V6932 V9248 V9424 V9425 \n2: C43049( V3615 V9248 V9424 ) C48199( V6932 V9424 V9425 ) "];8211-&gt;9193[label="4: V3615 V6932 V9248 V9425 \n0: "];9194[shape=box, label="id:9194 level: 22\n5: V3727 V9402 V9436 V9437 V9438 \n2: C43225( V3727 V9402 V9436 ) C50509( V9436 V9437 V9438 ) "];8212-&gt;9194[label="4: V3727 V9402 V9437 V9438 \n0: "];9195[shape=box, label="id:9195 level: 22\n6: V3615 V9402 V9403 V9435 V9438 \nV9439 \n1: C50508( V9435 V9438 V9439 ) "];8212-&gt;9195[label="5: V3615 V9402 V9403 V9438 V9439 \n0: "];9196[shape=box, label="id:9196 level: 22\n5: V3727 V7818 V9396 V9431 V9432 \n2: C43224( V3727 V9396 V9431 ) C49108( V7818 V9431 V9432 ) "];8213-&gt;9196[label="4: V3727 V7818 V9396 V9432 \n0: "];9197[shape=box, label="id:9197 level: 22\n7: V3615 V7790 V9396 V9430 V9432 \nV9439 V9440 \n0: "];8213-&gt;9197[label="6: V3615 V7790 V9396 V9432 V9439 \nV9440 \n0: "];9198[shape=box, label="id:9198 level: 22\n5: V6699 V6927 V11015 V11873 V11874 \n2: C47627( V6699 V11873 V11874 ) C48147( V6927 V11015 V11873 ) "];8217-&gt;9198[label="4: V6699 V6927 V11015 V11874 \n0: "];9199[shape=box, label="id:9199 level: 22\n5: V11891 V11893 V11897 V11898 V11899 \n2: C51946( V11891 V11898 V11899 ) C51947( V11893 V11897 V11898 ) "];8221-&gt;9199[label="4: V11891 V11893 V11897 V11899 \n0: "];9200[shape=box, label="id:9200 level: 22\n5: V6863 V6932 V11413 V11890 V11891 \n2: C48027( V6863 V11413 V11890 ) C48209( V6932 V11890 V11891 ) "];8221-&gt;9200[label="4: V6863 V6932 V11413 V11891 \n0: "];9201[shape=box, label="id:9201 level: 22\n5: V6931 V6987 V11090 V11885 V11886 \n2: C48178( V6931 V11090 V11885 ) C48285( V6987 V11885 V11886 ) "];8222-&gt;9201[label="4: V6931 V6987 V11090 V11886 \n0: "];9202[shape=box, label="id:9202 level: 22\n5: V6927 V11090 V11884 V11886 V11887 \n2: C48148( V6927 V11090 V11884 ) C51944( V11884 V11886 V11887 ) "];8222-&gt;9202[label="4: V6927 V11090 V11886 V11887 \n0: "];9203[shape=box, label="id:9203 level: 22\n5: V6699 V6886 V11090 V11882 V11883 \n2: C47628( V6699 V11882 V11883 ) C48078( V6886 V11090 V11882 ) "];8223-&gt;9203[label="4: V6699 V6886 V11090 V11883 \n0: "];9204[shape=box, label="id:9204 level: 22\n7: V6683 V6863 V11090 V11881 V11883 \nV11887 V11889 \n0: "];8223-&gt;9204[label="6: V6683 V6863 V11090 V11883 V11887 \nV11889 \n0: "];9205[shape=box, label="id:9205 level: 22\n5: V11914 V11916 V11918 V11919 V11920 \n2: C51955( V11914 V11919 V11920 ) C51956( V11916 V11918 V11919 ) "];8232-&gt;9205[label="4: V11914 V11916 V11918 V11920 \n0: "];9206[shape=box, label="id:9206 level: 22\n5: V6886 V9437 V11741 V11913 V11914 \n2: C48081( V6886 V11741 V11913 ) C50515( V9437 V11913 V11914 ) "];8232-&gt;9206[label="4: V6886 V9437 V11741 V11914 \n0: "];9207[shape=box, label="id:9207 level: 22\n5: V10953 V11017 V11411 V11412 V11413 \n2: C51311( V10953 V11412 V11413 ) C51348( V11017 V11411 V11412 ) "];8238-&gt;9207[label="4: V10953 V11017 V11411 V11413 \n0: "];9208[shape=box, label="id:9208 level: 22\n7: V10953 V11017 V11092 V11415 V11542 \nV11544 V11546 \n0: "];8239-&gt;9208[label="6: V10953 V11017 V11092 V11415 V11542 \nV11546 \n0: "];9209[shape=box, label="id:9209 level: 22\n9: V10953 V11017 V11092 V11415 V11542 \nV11736 V11741 V11746 V11748 \n0: "];8239-&gt;9209[label="8: V10953 V11017 V11092 V11415 V11542 \nV11736 V11741 V11748 \n0: "];9210[shape=box, label="id:9210 level: 22\n5: V3727 V10954 V11012 V11013 V11014 \n2: C43227( V3727 V11012 V11013 ) C51318( V10954 V11013 V11014 ) "];8240-&gt;9210[label="4: V3727 V10954 V11012 V11014 \n0: "];9211[shape=box, label="id:9211 level: 22\n6: V3727 V3731 V10952 V10954 V11760 \nV11761 \n1: C51319( V10954 V11760 V11761 ) "];8241-&gt;9211[label="5: V3727 V3731 V10952 V10954 V11761 \n0: "];9212[shape=box, label="id:9212 level: 22\n8: V3615 V3727 V3731 V11015 V11761 \nV11765 V11795 V11797 \n1: C8118( V3615 V3727 ) "];8241-&gt;9212[label="7: V3615 V3727 V3731 V11015 V11761 \nV11795 V11797 \n1: C8118 ,"];9213[shape=box, label="id:9213 level: 22\n5: V15594 V15596 V15599 V15600 V15601 \n2: C53839( V15594 V15600 V15601 ) C53840( V15596 V15599 V15600 ) "];8243-&gt;9213[label="4: V15594 V15596 V15599 V15601 \n0: "];9214[shape=box, label="id:9214 level: 22\n5: V6886 V15390 V15437 V15593 V15594 \n2: C48090( V6886 V15390 V15593 ) C53770( V15437 V15593 V15594 ) "];8243-&gt;9214[label="4: V6886 V15390 V15437 V15594 \n0: "];9215[shape=box, label="id:9215 level: 22\n5: V6863 V15390 V15391 V15591 V15592 \n2: C48038( V6863 V15390 V15591 ) C53748( V15391 V15591 V15592 ) "];8244-&gt;9215[label="4: V6863 V15390 V15391 V15592 \n0: "];9216[shape=box, label="id:9216 level: 22\n5: V15581 V15589 V15590 V15602 V15603 \n2: C53834( V15581 V15589 V15590 ) C53837( V15590 V15602 V15603 ) "];8245-&gt;9216[label="4: V15581 V15589 V15602 V15603 \n0: "];9217[shape=box, label="id:9217 level: 22\n5: V6863 V11749 V15382 V15580 V15581 \n2: C48037( V6863 V15382 V15580 ) C51865( V11749 V15580 V15581 ) "];8245-&gt;9217[label="4: V6863 V11749 V15382 V15581 \n0: "];9218[shape=box, label="id:9218 level: 22\n5: V6927 V11849 V15382 V15584 V15585 \n2: C48159( V6927 V15382 V15584 ) C51928( V11849 V15584 V15585 ) "];8247-&gt;9218[label="4: V6927 V11849 V15382 V15585 \n0: "];9219[shape=box, label="id:9219 level: 22\n7: V6886 V11789 V15382 V15583 V15585 \nV15587 V15589 \n0: "];8247-&gt;9219[label="6: V6886 V11789 V15382 V15585 V15587 \nV15589 \n0: "];9220[shape=box, label="id:9220 level: 22\n5: V15570 V15578 V15579 V15603 V15604 \n2: C53830( V15570 V15578 V15579 ) C53833( V15579 V15603 V15604 ) "];8248-&gt;9220[label="4: V15570 V15578 V15603 V15604 \n0: "];9221[shape=box, label="id:9221 level: 22\n5: V6863 V9403 V15212 V15569 V15570 \n2: C48036( V6863 V15212 V15569 ) C50491( V9403 V15569 V15570 ) "];8248-&gt;9221[label="4: V6863 V9403 V15212 V15570 \n0: "];9222[shape=box, label="id:9222 level: 22\n5: V6931 V9556 V15212 V15575 V15576 \n2: C48188( V6931 V15212 V15575 ) C50596( V9556 V15575 V15576 ) "];8249-&gt;9222[label="4: V6931 V9556 V15212 V15576 \n0: "];9223[shape=box, label="id:9223 level: 22\n8: V6886 V6927 V9437 V9488 V15212 \nV15574 V15576 V15578 \n0: "];8249-&gt;9223[label="7: V6886 V6927 V9437 V9488 V15212 \nV15576 V15578 \n0: "];9224[shape=box, label="id:9224 level: 22\n5: V15559 V15567 V15568 V15604 V15605 \n2: C53826( V15559 V15567 V15568 ) C53829( V15568 V15604 V15605 ) "];8250-&gt;9224[label="4: V15559 V15567 V15604 V15605 \n0: "];9225[shape=box, label="id:9225 level: 22\n5: V6863 V7790 V14921 V15558 V15559 \n2: C48035( V6863 V14921 V15558 ) C49088( V7790 V15558 V15559 ) "];8250-&gt;9225[label="4: V6863 V7790 V14921 V15559 \n0: "];9226[shape=box, label="id:9226 level: 22\n5: V6931 V7916 V14921 V15564 V15565 \n2: C48187( V6931 V14921 V15564 ) C49216( V7916 V15564 V15565 ) "];8251-&gt;9226[label="4: V6931 V7916 V14921 V15565 \n0: "];9227[shape=box, label="id:9227 level: 22\n8: V6886 V6927 V7818 V7860 V14921 \nV15563 V15565 V15567 \n0: "];8251-&gt;9227[label="7: V6886 V6927 V7818 V7860 V14921 \nV15565 V15567 \n0: "];9228[shape=box, label="id:9228 level: 22\n5: V6931 V6932 V13577 V15523 V15524 \n2: C48183( V6931 V13577 V15523 ) C48217( V6932 V15523 V15524 ) "];8253-&gt;9228[label="4: V6931 V6932 V13577 V15524 \n0: "];9229[shape=box, label="id:9229 level: 22\n8: V3731 V6683 V6886 V6927 V13577 \nV15522 V15524 V15526 \n0: "];8253-&gt;9229[label="7: V3731 V6683 V6886 V6927 V13577 \nV15524 V15526 \n0: "];9230[shape=box, label="id:9230 level: 22\n7: V3731 V6863 V13827 V15529 V15536 \nV15607 V15608 \n0: "];8254-&gt;9230[label="6: V3731 V6863 V13827 V15536 V15607 \nV15608 \n0: "];9231[shape=box, label="id:9231 level: 22\n8: V6699 V6886 V6927 V6931 V6954 \nV13827 V15535 V15536 \n0: "];8254-&gt;9231[label="7: V6699 V6886 V6927 V6931 V6954 \nV13827 V15536 \n0: "];9232[shape=box, label="id:9232 level: 22\n10: V6863 V6886 V6927 V6931 V6932 \nV6954 V6987 V14768 V15555 V15557 \n0: "];8255-&gt;9232[label="9: V6863 V6886 V6927 V6931 V6932 \nV6954 V6987 V14768 V15557 \n0: "];9233[shape=box, label="id:9233 level: 22\n12: V6683 V6699 V6863 V6886 V6927 \nV6931 V6987 V14054 V15547 V15557 V15605 \nV15607 \n0: "];8255-&gt;9233[label="11: V6683 V6699 V6863 V6886 V6927 \nV6931 V6987 V14054 V15557 V15605 V15607 \n0: "];9234[shape=box, label="id:9234 level: 22\n5: V7774 V14761 V14774 V14913 V14914 \n2: C49016( V7774 V14761 V14774 ) C53476( V14774 V14913 V14914 ) "];8258-&gt;9234[label="4: V7774 V14761 V14913 V14914 \n0: "];9235[shape=box, label="id:9235</w:t>
      </w:r>
    </w:p>
    <w:p>
      <w:pPr>
        <w:pStyle w:val="PreformattedText"/>
        <w:bidi w:val="0"/>
        <w:spacing w:before="0" w:after="0"/>
        <w:jc w:val="left"/>
        <w:rPr/>
      </w:pPr>
      <w:r>
        <w:rPr/>
        <w:t xml:space="preserve"> </w:t>
      </w:r>
      <w:r>
        <w:rPr/>
        <w:t>level: 22\n5: V6883 V13824 V14058 V14763 V14764 \n2: C48063( V6883 V13824 V14058 ) C53105( V14058 V14763 V14764 ) "];8259-&gt;9235[label="4: V6883 V13824 V14763 V14764 \n0: "];9236[shape=box, label="id:9236 level: 22\n5: V6920 V14049 V14059 V14762 V14763 \n2: C48128( V6920 V14049 V14059 ) C53106( V14059 V14762 V14763 ) "];8260-&gt;9236[label="4: V6920 V14049 V14762 V14763 \n0: "];9237[shape=box, label="id:9237 level: 22\n6: V6676 V6922 V13824 V14049 V14050 \nV14051 \n1: C48132( V6922 V14049 V14050 ) "];8262-&gt;9237[label="5: V6676 V6922 V13824 V14049 V14051 \n0: "];9238[shape=box, label="id:9238 level: 22\n6: V13578 V13829 V14056 V14765 V14766 \nV14768 \n1: C53098( V14056 V14765 V14766 ) "];8263-&gt;9238[label="5: V13578 V13829 V14056 V14765 V14768 \n0: "];9239[shape=box, label="id:9239 level: 22\n12: V13578 V13829 V14056 V14765 V14770 \nV14917 V14921 V15207 V15212 V15376 V15382 \nV15390 \n1: C29879( V14765 V14770 ) "];8263-&gt;9239[label="11: V13578 V13829 V14056 V14765 V14917 \nV14921 V15207 V15212 V15376 V15382 V15390 \n0: "];9240[shape=box, label="id:9240 level: 22\n5: V3727 V15390 V15436 V15437 V15438 \n2: C43242( V3727 V15390 V15436 ) C53768( V15436 V15437 V15438 ) "];8264-&gt;9240[label="4: V3727 V15390 V15437 V15438 \n0: "];9241[shape=box, label="id:9241 level: 22\n6: V3615 V15390 V15391 V15435 V15438 \nV15439 \n1: C53767( V15435 V15438 V15439 ) "];8264-&gt;9241[label="5: V3615 V15390 V15391 V15438 V15439 \n0: "];9242[shape=box, label="id:9242 level: 22\n5: V3727 V11789 V15382 V15431 V15432 \n2: C43241( V3727 V15382 V15431 ) C51889( V11789 V15431 V15432 ) "];8265-&gt;9242[label="4: V3727 V11789 V15382 V15432 \n0: "];9243[shape=box, label="id:9243 level: 22\n7: V3615 V11749 V15382 V15430 V15432 \nV15439 V15440 \n0: "];8265-&gt;9243[label="6: V3615 V11749 V15382 V15432 V15439 \nV15440 \n0: "];9244[shape=box, label="id:9244 level: 22\n5: V3727 V9437 V15212 V15426 V15427 \n2: C43240( V3727 V15212 V15426 ) C50519( V9437 V15426 V15427 ) "];8266-&gt;9244[label="4: V3727 V9437 V15212 V15427 \n0: "];9245[shape=box, label="id:9245 level: 22\n7: V3615 V9403 V15212 V15425 V15427 \nV15440 V15441 \n0: "];8266-&gt;9245[label="6: V3615 V9403 V15212 V15427 V15440 \nV15441 \n0: "];9246[shape=box, label="id:9246 level: 22\n5: V3727 V7818 V14921 V15421 V15422 \n2: C43239( V3727 V14921 V15421 ) C49120( V7818 V15421 V15422 ) "];8267-&gt;9246[label="4: V3727 V7818 V14921 V15422 \n0: "];9247[shape=box, label="id:9247 level: 22\n7: V3615 V7790 V14921 V15420 V15422 \nV15441 V15442 \n0: "];8267-&gt;9247[label="6: V3615 V7790 V14921 V15422 V15441 \nV15442 \n0: "];9248[shape=box, label="id:9248 level: 22\n5: V3727 V6954 V14768 V15416 V15417 \n2: C43238( V3727 V14768 V15416 ) C48253( V6954 V15416 V15417 ) "];8268-&gt;9248[label="4: V3727 V6954 V14768 V15417 \n0: "];9249[shape=box, label="id:9249 level: 22\n7: V3615 V6932 V14768 V15415 V15417 \nV15442 V15443 \n0: "];8268-&gt;9249[label="6: V3615 V6932 V14768 V15417 V15442 \nV15443 \n0: "];9250[shape=box, label="id:9250 level: 22\n5: V3727 V6699 V14054 V15411 V15412 \n2: C43237( V3727 V14054 V15411 ) C47633( V6699 V15411 V15412 ) "];8269-&gt;9250[label="4: V3727 V6699 V14054 V15412 \n0: "];9251[shape=box, label="id:9251 level: 22\n7: V3615 V6683 V14054 V15410 V15412 \nV15443 V15444 \n0: "];8269-&gt;9251[label="6: V3615 V6683 V14054 V15412 V15443 \nV15444 \n0: "];9252[shape=box, label="id:9252 level: 22\n5: V3727 V13579 V13824 V13825 V13826 \n2: C43235( V3727 V13824 V13825 ) C52778( V13579 V13825 V13826 ) "];8270-&gt;9252[label="4: V3727 V13579 V13824 V13826 \n0: "];9253[shape=box, label="id:9253 level: 22\n6: V3727 V3731 V13577 V13579 V15403 \nV15404 \n1: C52779( V13579 V15403 V15404 ) "];8271-&gt;9253[label="5: V3727 V3731 V13577 V13579 V15404 \n0: "];9254[shape=box, label="id:9254 level: 22\n8: V3615 V3727 V3731 V13827 V15404 \nV15408 V15444 V15446 \n1: C8118( V3615 V3727 ) "];8271-&gt;9254[label="7: V3615 V3727 V3731 V13827 V15404 \nV15444 V15446 \n1: C8118 ,"];9255[shape=box, label="id:9255 level: 22\n10: V1188 V1189 V11546 V11741 V11748 \nV15390 V15713 V15851 V16013 V16015 \n0: "];8272-&gt;9255[label="9: V1188 V1189 V11546 V11741 V11748 \nV15390 V15713 V15851 V16015 \n0: "];9256[shape=box, label="id:9256 level: 22\n22: V10952 V11015 V11090 V11413 V11546 \nV11741 V11748 V11749 V11789 V11849 V11929 \nV12029 V12149 V15382 V15390 V15391 V15437 \nV15506 V15598 V15995 V16015 V16020 \n0: "];8272-&gt;9256[label="21: V10952 V11015 V11090 V11413 V11546 \nV11741 V11748 V11749 V11789 V11849 V11929 \nV12029 V12149 V15382 V15390 V15391 V15437 \nV15506 V15598 V16015 V16020 \n0: "];9257[shape=box, label="id:9257 level: 22\n23: V7790 V7818 V7860 V7916 V9403 \nV9437 V9488 V9556 V9641 V10952 V11015 \nV11090 V11413 V11546 V11741 V11748 V12029 \nV12149 V14921 V15212 V15958 V16020 V16022 \n0: "];8273-&gt;9257[label="22: V7790 V7818 V7860 V7916 V9403 \nV9437 V9488 V9556 V9641 V10952 V11015 \nV11090 V11413 V11546 V11741 V11748 V12029 \nV12149 V14921 V15212 V16020 V16022 \n0: "];9258[shape=box, label="id:9258 level: 22\n28: V3731 V6683 V6699 V6932 V6954 \nV6987 V7818 V7860 V7916 V9437 V9488 \nV9556 V10952 V11015 V11090 V11413 V11546 \nV11741 V11748 V11789 V11849 V11929 V13827 \nV14054 V14768 V15937 V16022 V16025 \n0: "];8273-&gt;9258[label="27: V3731 V6683 V6699 V6932 V6954 \nV6987 V7818 V7860 V7916 V9437 V9488 \nV9556 V10952 V11015 V11090 V11413 V11546 \nV11741 V11748 V11789 V11849 V11929 V13827 \nV14054 V14768 V16022 V16025 \n0: "];9259[shape=box, label="id:9259 level: 22\n22: V8787 V8933 V9049 V9248 V9396 \nV9402 V11749 V11789 V11849 V11929 V12029 \nV12149 V15382 V15390 V15391 V15437 V15506 \nV15598 V15713 V15851 V15854 V15858 \n0: "];8274-&gt;9259[label="21: V8787 V8933 V9049 V9248 V9396 \nV9402 V11749 V11789 V11849 V11929 V12029 \nV12149 V15382 V15390 V15391 V15437 V15506 \nV15598 V15713 V15851 V15858 \n0: "];9260[shape=box, label="id:9260 level: 22\n29: V3731 V6683 V6699 V6932 V6954 \nV6987 V7790 V7818 V7860 V7916 V8787 \nV8933 V9049 V9248 V9396 V9402 V9403 \nV9437 V9488 V9556 V9641 V13827 V14054 \nV14768 V14921 V15212 V15858 V15861 V15863 \n0: "];8274-&gt;9260[label="28: V3731 V6683 V6699 V6932 V6954 \nV6987 V7790 V7818 V7860 V7916 V8787 \nV8933 V9049 V9248 V9396 V9402 V9403 \nV9437 V9488 V9556 V9641 V13827 V14054 \nV14768 V14921 V15212 V15858 V15863 \n0: "];9261[shape=box, label="id:9261 level: 22\n27: V3731 V6683 V6932 V7790 V8933 \nV9049 V9248 V9396 V9402 V9403 V9654 \nV11015 V11090 V11413 V11546 V11741 V11748 \nV11749 V12161 V12166 V13577 V14924 V15215 \nV15863 V15884 V16025 V16033 \n0: "];8275-&gt;9261[label="26: V3731 V6683 V6932 V7790 V8933 \nV9049 V9248 V9396 V9402 V9403 V9654 \nV11015 V11090 V11413 V11546 V11741 V11748 \nV11749 V12161 V12166 V13577 V14924 V15215 \nV15863 V16025 V16033 \n0: "];9262[shape=box, label="id:9262 level: 22\n37: V3731 V6683 V6699 V6932 V6954 \nV6987 V7790 V7818 V7860 V7916 V8787 \nV8933 V9049 V9248 V9396 V9402 V9403 \nV9437 V9488 V9556 V9641 V10952 V11015 \nV11090 V11413 V11546 V11549 V11741 V11748 \nV11749 V11789 V11849 V11929 V12029 V12149 \nV12160 V12161 \n1: C49738( V8787 V10952 V11549 ) "];8275-&gt;9262[label="36: V3731 V6683 V6699 V6932 V6954 \nV6987 V7790 V7818 V7860 V7916 V8787 \nV8933 V9049 V9248 V9396 V9402 V9403 \nV9437 V9488 V9556 V9641 V10952 V11015 \nV11090 V11413 V11546 V11549 V11741 V11748 \nV11749 V11789 V11849 V11929 V12029 V12149 \nV12161 \n1: C49738 ,"];9263[shape=box, label="id:9263 level: 22\n41: V6654 V6679 V7790 V7818 V7860 \nV8849 V8851 V8853 V8972 V8974 V8976 \nV9403 V9437 V9488 V11123 V11125 V11127 \nV11257 V11259 V11261 V11748 V11749 V11789 \nV11828 V11830 V11832 V11836 V11838 V11840 \nV11846 V11848 V11849 V11854 V13658 V13660 \nV13662 V13716 V13907 V13909 V13911 V13962 \n1: C47518( V6679 V11748 V11846 ) "];8276-&gt;9263[label="40: V6654 V6679 V7790 V7818 V7860 \nV8849 V8851 V8853 V8972 V8974 V8976 \nV9403 V9437 V9488 V11123 V11125 V11127 \nV11257 V11259 V11261 V11748 V11749 V11789 \nV11828 V11830 V11832 V11836 V11838 V11840 \nV11848 V11849 V11854 V13658 V13660 V13662 \nV13716 V13907 V13909 V13911 V13962 \n0: "];9264[shape=box, label="id:9264 level: 22\n42: V3731 V3734 V6679 V6682 V6683 \nV6699 V6710 V6711 V6932 V6954 V6987 \nV8821 V8827 V8829 V8833 V8836 V8838 \nV8841 V8843 V8845 V8964 V8966 V8968 \nV11015 V11018 V11090 V11800 V11802 V11806 \nV11809 V11813 V11815 V11820 V11822 V11824 \nV11854 V11858 V13716 V13722 V13962 V13968 \nV13970 \n3: C16502( V6710 V6711 ) C47514( V6679 V11090 V11815 ) C47547( V6682 V11015 V11809 ) "];8277-&gt;9264[label="40: V3731 V3734 V6679 V6682 V6683 \nV6699 V6710 V6711 V6932 V6954 V6987 \nV8821 V8827 V8829 V8833 V8836 V8838 \nV8841 V8843 V8845 V8964 V8966 V8968 \nV11015 V11018 V11090 V11800 V11802 V11806 \nV11813 V11820 V11822 V11824 V11854 V11858 \nV13716 V13722 V13962 V13968 V13970 \n1: C16502 ,"];9265[shape=box, label="id:9265 level: 22\n41: V6654 V6679 V6682 V9403 V9437 \nV9488 V11123 V11125 V11127 V11257 V11259 \nV11261 V11749 V11789 V11849 V13658 V13660 \nV13662 V13907 V13909 V13911 V15212 V15391 \nV15437 V15489 V15493 V15495 V15497 V15501 \nV15503 V15505 V15506 V15511 V18047 V18049 \nV18051 V18112 V19426 V19428 V19430 V19488 \n1: C47558( V6682 V15212 V15489 ) "];8278-&gt;9265[label="40: V6654 V6679 V6682 V9403 V9437 \nV9488 V11123 V11125 V11127 V11257 V11259 \nV11261 V11749 V11789 V11849 V13658 V13660 \nV13662 V13907 V13909 V13911 V15212 V15391 \nV15437 V15493 V15495 V15497 V15501 V15503 \nV15505 V15506 V15511 V18047 V18049 V18051 \nV18112 V19426 V19428 V19430 V19488 \n0: "];9266[shape=box, label="id:9266 level: 22\n29: V3731 V3734 V6654 V6679 V6682 \nV6683 V6699 V6710 V6711 V8821 V8827 \nV8829 V8833 V8836 V8838 V13827 V13830 \nV14054 V15449 V15451 V15455 V15462 V15513 \nV15516 V18114 V18119 V19490 V19495 V19498 \n3: C16502( V6710 V6711 ) C47451( V6654 V13827 V15455 ) C47452( V6654 V14054 V15462 ) "];8279-&gt;9266[label="27: V3731 V3734 V6654 V6679 V6682 \nV6683 V6699 V6710 V6711 V8821 V8827 \nV8829 V8833 V8836 V8838 V13827 V13830 \nV14054 V15449 V15451 V15513 V15516 V18114 \nV18119 V19490 V19495</w:t>
      </w:r>
    </w:p>
    <w:p>
      <w:pPr>
        <w:pStyle w:val="PreformattedText"/>
        <w:bidi w:val="0"/>
        <w:spacing w:before="0" w:after="0"/>
        <w:jc w:val="left"/>
        <w:rPr/>
      </w:pPr>
      <w:r>
        <w:rPr/>
        <w:t xml:space="preserve"> </w:t>
      </w:r>
      <w:r>
        <w:rPr/>
        <w:t>V19498 \n1: C16502 ,"];9267[shape=box, label="id:9267 level: 22\n32: V6654 V6679 V6682 V6932 V6954 \nV6987 V7790 V7818 V7860 V8841 V8843 \nV8845 V8849 V8851 V8853 V8964 V8966 \nV8968 V8972 V8974 V8976 V14768 V15473 \nV15477 V15479 V15481 V15511 V15513 V18112 \nV18114 V19488 V19490 \n1: C47556( V6682 V14768 V15473 ) "];8280-&gt;9267[label="31: V6654 V6679 V6682 V6932 V6954 \nV6987 V7790 V7818 V7860 V8841 V8843 \nV8845 V8849 V8851 V8853 V8964 V8966 \nV8968 V8972 V8974 V8976 V14768 V15477 \nV15479 V15481 V15511 V15513 V18112 V18114 \nV19488 V19490 \n0: "];9268[shape=box, label="id:9268 level: 22\n25: V7620 V7659 V7710 V7789 V11748 \nV11749 V11789 V11849 V11929 V12024 V12026 \nV12029 V12034 V13658 V13660 V13662 V13664 \nV13666 V13671 V13907 V13909 V13911 V13913 \nV13915 V13920 \n1: C48954( V7710 V11748 V12024 ) "];8281-&gt;9268[label="24: V7620 V7659 V7710 V7789 V11748 \nV11749 V11789 V11849 V11929 V12026 V12029 \nV12034 V13658 V13660 V13662 V13664 V13666 \nV13671 V13907 V13909 V13911 V13913 V13915 \nV13920 \n0: "];9269[shape=box, label="id:9269 level: 22\n39: V7659 V7710 V7784 V7789 V7790 \nV7818 V7860 V7916 V8972 V8974 V8976 \nV9403 V9437 V9488 V9556 V9641 V11125 \nV11127 V11257 V11259 V11261 V11546 V11741 \nV11993 V11995 V11997 V11999 V12006 V12012 \nV12034 V12036 V13634 V13650 V13652 V13656 \nV13899 V13901 V13920 V13922 \n4: C48899( V7659 V11546 V11995 ) C48952( V7710 V11546 V11997 ) C49032( V7784 V11546 V11999 ) C49033( V7784 V11741 V12012 ) "];8282-&gt;9269[label="38: V7659 V7710 V7784 V7789 V7790 \nV7818 V7860 V7916 V8972 V8974 V8976 \nV9403 V9437 V9488 V9556 V9641 V11125 \nV11127 V11257 V11259 V11261 V11546 V11741 \nV11993 V11995 V11997 V11999 V12006 V12034 \nV12036 V13634 V13650 V13652 V13656 V13899 \nV13901 V13920 V13922 \n3: C48899 ,C48952 ,C49032 ,"];9270[shape=box, label="id:9270 level: 22\n61: V3731 V3734 V6683 V6699 V6932 \nV6954 V6987 V7620 V7659 V7710 V7784 \nV7789 V7790 V7818 V7860 V7916 V7935 \nV7936 V8827 V8829 V8833 V8836 V8838 \nV8841 V8843 V8845 V8849 V8851 V8853 \nV8964 V8966 V8968 V8972 V8974 V8976 \nV10952 V11015 V11090 V11123 V11413 V11416 \nV11942 V11944 V11946 V11948 V11993 V11995 \nV11997 V11999 V12006 V12036 V12040 V13604 \nV13634 V13642 V13656 V13671 V13679 V13922 \nV13928 V13930 \n6: C19198( V7935 V7936 ) C48845( V7620 V10952 V11416 ) C48895( V7659 V10952 V11942 ) C48948( V7710 V10952 V11944 ) C49028( V7784 V10952 V11946 ) \nC49053( V7789 V10952 V11948 ) "];8282-&gt;9270[label="57: V3731 V3734 V6683 V6699 V6932 \nV6954 V6987 V7620 V7659 V7710 V7784 \nV7789 V7790 V7818 V7860 V7916 V7935 \nV7936 V8827 V8829 V8833 V8836 V8838 \nV8841 V8843 V8845 V8849 V8851 V8853 \nV8964 V8966 V8968 V8972 V8974 V8976 \nV10952 V11015 V11090 V11123 V11413 V11416 \nV11993 V11995 V11997 V11999 V12006 V12036 \nV12040 V13604 V13634 V13642 V13656 V13671 \nV13679 V13922 V13928 V13930 \n2: C19198 ,C48845 ,"];9271[shape=box, label="id:9271 level: 22\n13: V354 V355 V356 V357 V358 \nV957 V958 V959 V960 V961 V998 \nV999 V11125 \n3: C38352( V998 V999 V11125 ) C57183( V354 V355 V356 V357 V358 V957 V958 V959 V960 V961 V998 ) C57185( V354 V355 V356 V357 V358 V957 V958 V959 V960 V961 V999 ) "];8283-&gt;9271[label="11: V354 V355 V356 V357 V358 \nV957 V958 V959 V960 V961 V11125 \n0: "];9272[shape=box, label="id:9272 level: 22\n13: V67 V68 V69 V70 V71 \nV957 V958 V959 V960 V961 V996 \nV997 V11123 \n3: C38351( V996 V997 V11123 ) C56891( V67 V68 V69 V70 V71 V957 V958 V959 V960 V961 V996 ) C56893( V67 V68 V69 V70 V71 V957 V958 V959 V960 V961 V997 ) "];8283-&gt;9272[label="11: V67 V68 V69 V70 V71 \nV957 V958 V959 V960 V961 V11123 \n0: "];9273[shape=box, label="id:9273 level: 22\n13: V354 V355 V356 V357 V358 \nV957 V958 V959 V960 V961 V962 \nV963 V9437 \n3: C38337( V962 V963 V9437 ) C57175( V354 V355 V356 V357 V358 V957 V958 V959 V960 V961 V962 ) C57179( V354 V355 V356 V357 V358 V957 V958 V959 V960 V961 V963 ) "];8283-&gt;9273[label="11: V354 V355 V356 V357 V358 \nV957 V958 V959 V960 V961 V9437 \n0: "];9274[shape=box, label="id:9274 level: 22\n13: V67 V68 V69 V70 V71 \nV955 V956 V957 V958 V959 V960 \nV961 V9403 \n3: C38336( V955 V956 V9403 ) C56883( V67 V68 V69 V70 V71 V955 V957 V958 V959 V960 V961 ) C56887( V67 V68 V69 V70 V71 V956 V957 V958 V959 V960 V961 ) "];8283-&gt;9274[label="11: V67 V68 V69 V70 V71 \nV957 V958 V959 V960 V961 V9403 \n0: "];9275[shape=box, label="id:9275 level: 22\n13: V67 V68 V69 V70 V71 \nV354 V355 V356 V357 V358 V921 \nV922 V8827 \n3: C38319( V921 V922 V8827 ) C56803( V67 V68 V69 V70 V71 V354 V355 V356 V357 V358 V921 ) C56805( V67 V68 V69 V70 V71 V354 V355 V356 V357 V358 V922 ) "];8283-&gt;9275[label="11: V67 V68 V69 V70 V71 \nV354 V355 V356 V357 V358 V8827 \n0: "];9276[shape=box, label="id:9276 level: 22\n13: V354 V355 V356 V357 V358 \nV1173 V1174 V1175 V1176 V1177 V1178 \nV1179 V15437 \n3: C38434( V1178 V1179 V15437 ) C57207( V354 V355 V356 V357 V358 V1173 V1174 V1175 V1176 V1177 V1178 ) C57211( V354 V355 V356 V357 V358 V1173 V1174 V1175 V1176 V1177 V1179 ) "];8283-&gt;9276[label="11: V354 V355 V356 V357 V358 \nV1173 V1174 V1175 V1176 V1177 V15437 \n0: "];9277[shape=box, label="id:9277 level: 22\n13: V67 V68 V69 V70 V71 \nV1171 V1172 V1173 V1174 V1175 V1176 \nV1177 V15391 \n3: C38433( V1171 V1172 V15391 ) C56915( V67 V68 V69 V70 V71 V1171 V1173 V1174 V1175 V1176 V1177 ) C56919( V67 V68 V69 V70 V71 V1172 V1173 V1174 V1175 V1176 V1177 ) "];8283-&gt;9277[label="11: V67 V68 V69 V70 V71 \nV1173 V1174 V1175 V1176 V1177 V15391 \n0: "];9278[shape=box, label="id:9278 level: 22\n13: V354 V355 V356 V357 V358 \nV1010 V1011 V1012 V1013 V1014 V1075 \nV1076 V13909 \n3: C38385( V1075 V1076 V13909 ) C57203( V354 V355 V356 V357 V358 V1010 V1011 V1012 V1013 V1014 V1075 ) C57205( V354 V355 V356 V357 V358 V1010 V1011 V1012 V1013 V1014 V1076 ) "];8283-&gt;9278[label="11: V354 V355 V356 V357 V358 \nV1010 V1011 V1012 V1013 V1014 V13909 \n0: "];9279[shape=box, label="id:9279 level: 22\n13: V67 V68 V69 V70 V71 \nV1010 V1011 V1012 V1013 V1014 V1073 \nV1074 V13907 \n3: C38384( V1073 V1074 V13907 ) C56911( V67 V68 V69 V70 V71 V1010 V1011 V1012 V1013 V1014 V1073 ) C56913( V67 V68 V69 V70 V71 V1010 V1011 V1012 V1013 V1014 V1074 ) "];8283-&gt;9279[label="11: V67 V68 V69 V70 V71 \nV1010 V1011 V1012 V1013 V1014 V13907 \n0: "];9280[shape=box, label="id:9280 level: 22\n13: V354 V355 V356 V357 V358 \nV1010 V1011 V1012 V1013 V1014 V1061 \nV1062 V13660 \n3: C38378( V1061 V1062 V13660 ) C57199( V354 V355 V356 V357 V358 V1010 V1011 V1012 V1013 V1014 V1061 ) C57201( V354 V355 V356 V357 V358 V1010 V1011 V1012 V1013 V1014 V1062 ) "];8283-&gt;9280[label="11: V354 V355 V356 V357 V358 \nV1010 V1011 V1012 V1013 V1014 V13660 \n0: "];9281[shape=box, label="id:9281 level: 22\n13: V67 V68 V69 V70 V71 \nV1010 V1011 V1012 V1013 V1014 V1059 \nV1060 V13658 \n3: C38377( V1059 V1060 V13658 ) C56907( V67 V68 V69 V70 V71 V1010 V1011 V1012 V1013 V1014 V1059 ) C56909( V67 V68 V69 V70 V71 V1010 V1011 V1012 V1013 V1014 V1060 ) "];8283-&gt;9281[label="11: V67 V68 V69 V70 V71 \nV1010 V1011 V1012 V1013 V1014 V13658 \n0: "];9282[shape=box, label="id:9282 level: 22\n13: V354 V355 V356 V357 V358 \nV1010 V1011 V1012 V1013 V1014 V1015 \nV1016 V11789 \n3: C38358( V1015 V1016 V11789 ) C57191( V354 V355 V356 V357 V358 V1010 V1011 V1012 V1013 V1014 V1015 ) C57195( V354 V355 V356 V357 V358 V1010 V1011 V1012 V1013 V1014 V1016 ) "];8283-&gt;9282[label="11: V354 V355 V356 V357 V358 \nV1010 V1011 V1012 V1013 V1014 V11789 \n0: "];9283[shape=box, label="id:9283 level: 22\n13: V67 V68 V69 V70 V71 \nV1008 V1009 V1010 V1011 V1012 V1013 \nV1014 V11749 \n3: C38357( V1008 V1009 V11749 ) C56899( V67 V68 V69 V70 V71 V1008 V1010 V1011 V1012 V1013 V1014 ) C56903( V67 V68 V69 V70 V71 V1009 V1010 V1011 V1012 V1013 V1014 ) "];8283-&gt;9283[label="11: V67 V68 V69 V70 V71 \nV1010 V1011 V1012 V1013 V1014 V11749 \n0: "];9284[shape=box, label="id:9284 level: 22\n13: V354 V355 V356 V357 V358 \nV957 V958 V959 V960 V961 V1004 \nV1005 V11259 \n3: C38355( V1004 V1005 V11259 ) C57187( V354 V355 V356 V357 V358 V957 V958 V959 V960 V961 V1004 ) C57189( V354 V355 V356 V357 V358 V957 V958 V959 V960 V961 V1005 ) "];8283-&gt;9284[label="11: V354 V355 V356 V357 V358 \nV957 V958 V959 V960 V961 V11259 \n0: "];9285[shape=box, label="id:9285 level: 22\n13: V67 V68 V69 V70 V71 \nV957 V958 V959 V960 V961 V1002 \nV1003 V11257 \n3: C38354( V1002 V1003 V11257 ) C56895( V67 V68 V69 V70 V71 V957 V958 V959 V960 V961 V1002 ) C56897( V67 V68 V69 V70 V71 V957 V958 V959 V960 V961 V1003 ) "];8283-&gt;9285[label="11: V67 V68 V69 V70 V71 \nV957 V958 V959 V960 V961 V11257 \n0: "];9286[shape=box, label="id:9286 level: 22\n91: V67 V68 V69 V70 V71 \nV354 V355 V356 V357 V358 V874 \nV875 V876 V877 V878 V957 V958 \nV959 V960 V961 V1010 V1011 V1012 \nV1013 V1014 V1173 V1174 V1175 V1176 \nV1177 V6683 V6699 V6932 V6954 V6987 \nV7790 V7818 V7860 V7916 V8829 V8833 \nV8836 V8838 V8841 V8843 V8845 V8849 \nV8851 V8853 V8964 V8966 V8968 V8972 \nV8974 V8976 V9488 V9556 V9641 V11127 \nV11261 V11849 V11929 V12029 V13634 V13642 \nV13650 V13652 V13662 V13664 V13666 V13899 \nV13901 V13911 V13913 V13915 V15506 V15598 \nV15704 V15706 V15708 V15710 V15712 V15713 \nV18047 V18049 V18051 V18060 V19426 V19428 \nV19430 V19439 \n0: "];8283-&gt;9286[label="86: V67 V68 V69 V70 V71 \nV354 V355 V356 V357 V358 V957 \nV958 V959 V960 V961 V1010 V1011 \nV1012 V1013 V1014 V1173 V1174 V1175 \nV1176 V1177 V6683 V6699 V6932 V6954 \nV6987 V7790 V7818 V7860 V7916 V8829 \nV8833 V8836 V8838 V8841 V8843 V8845 \nV8849 V8851 V8853 V8964 V8966 V8968 \nV8972 V8974 V8976 V9488 V9556 V9641 \nV11127 V11261 V11849 V11929 V12029 V13634 \nV13642 V13650 V13652 V13662 V13664 V13666 \nV13899 V13901 V13911 V13913 V13915 V15506 \nV15598 V15704 V15706 V15708 V15710 V15712 \nV15713 V18047 V18049 V18051 V18060 V19426 \nV19428 V19430 V19439 \n0: "];9287[shape=box, label="id:9287 level: 22\n97: V3731 V3734 V6683 V6699 V6932 \nV6954 V6987 V7620 V7659 V7710 V7784 \nV7789 V7790 V7818 V7860 V7916 V7935 \nV7936 V8827 V8829 V8833 V8836 V8838 \nV8841 V8843 V8845 V8849</w:t>
      </w:r>
    </w:p>
    <w:p>
      <w:pPr>
        <w:pStyle w:val="PreformattedText"/>
        <w:bidi w:val="0"/>
        <w:spacing w:before="0" w:after="0"/>
        <w:jc w:val="left"/>
        <w:rPr/>
      </w:pPr>
      <w:r>
        <w:rPr/>
        <w:t xml:space="preserve"> </w:t>
      </w:r>
      <w:r>
        <w:rPr/>
        <w:t>V8851 V8853 \nV8964 V8966 V8968 V8972 V8974 V8976 \nV9403 V9437 V9488 V9556 V9641 V11123 \nV11125 V11127 V11257 V11259 V11261 V11749 \nV11789 V11849 V11929 V12029 V13577 V13604 \nV13634 V13642 V13650 V13652 V13658 V13660 \nV13662 V13664 V13666 V13827 V13899 V13901 \nV13907 V13909 V13911 V13913 V13915 V14054 \nV14768 V14771 V14921 V15212 V15382 V15391 \nV15437 V15506 V15598 V15676 V15678 V15680 \nV15682 V15684 V15704 V15706 V15708 V15710 \nV15712 V15713 V15725 V18060 V18069 V19439 \nV19448 V19451 \n7: C19198( V7935 V7936 ) C48852( V7620 V13577 V14771 ) C48857( V7620 V15212 V15676 ) C48907( V7659 V15212 V15678 ) C48960( V7710 V15212 V15680 ) \nC49040( V7784 V15212 V15682 ) C49065( V7789 V15212 V15684 ) "];8283-&gt;9287[label="92: V3731 V3734 V6683 V6699 V6932 \nV6954 V6987 V7620 V7659 V7710 V7784 \nV7789 V7790 V7818 V7860 V7916 V7935 \nV7936 V8827 V8829 V8833 V8836 V8838 \nV8841 V8843 V8845 V8849 V8851 V8853 \nV8964 V8966 V8968 V8972 V8974 V8976 \nV9403 V9437 V9488 V9556 V9641 V11123 \nV11125 V11127 V11257 V11259 V11261 V11749 \nV11789 V11849 V11929 V12029 V13577 V13604 \nV13634 V13642 V13650 V13652 V13658 V13660 \nV13662 V13664 V13666 V13827 V13899 V13901 \nV13907 V13909 V13911 V13913 V13915 V14054 \nV14768 V14771 V14921 V15212 V15382 V15391 \nV15437 V15506 V15598 V15704 V15706 V15708 \nV15710 V15712 V15713 V15725 V18060 V18069 \nV19439 V19448 V19451 \n2: C19198 ,C48852 ,"];9288[shape=box, label="id:9288 level: 22\n5: V18393 V18581 V18819 V18820 V18821 \n2: C55652( V18393 V18820 V18821 ) C55731( V18581 V18819 V18820 ) "];8285-&gt;9288[label="4: V18393 V18581 V18819 V18821 \n0: "];9289[shape=box, label="id:9289 level: 22\n5: V16631 V18270 V19214 V19215 V19216 \n2: C54352( V16631 V19215 V19216 ) C55592( V18270 V19214 V19215 ) "];8286-&gt;9289[label="4: V16631 V18270 V19214 V19216 \n0: "];9290[shape=box, label="id:9290 level: 22\n5: V18393 V18581 V19212 V19213 V19214 \n2: C55654( V18393 V19213 V19214 ) C55733( V18581 V19212 V19213 ) "];8286-&gt;9290[label="4: V18393 V18581 V19212 V19214 \n0: "];9291[shape=box, label="id:9291 level: 22\n7: V16631 V18270 V18393 V18581 V19060 \nV19062 V19064 \n0: "];8287-&gt;9291[label="6: V16631 V18270 V18393 V18581 V19060 \nV19064 \n0: "];9292[shape=box, label="id:9292 level: 22\n7: V18776 V18818 V18979 V19058 V19060 \nV19209 V19212 \n1: C35997( V18818 V18979 ) "];8287-&gt;9292[label="6: V18776 V18818 V19058 V19060 V19209 \nV19212 \n0: "];9293[shape=box, label="id:9293 level: 22\n5: V2313 V18496 V18497 V18498 V18499 \n2: C41536( V2313 V18496 V18497 ) C55695( V18497 V18498 V18499 ) "];8292-&gt;9293[label="4: V2313 V18496 V18498 V18499 \n0: "];9294[shape=box, label="id:9294 level: 22\n5: V2313 V17991 V18207 V18208 V18209 \n2: C41531( V2313 V18208 V18209 ) C55404( V17991 V18207 V18208 ) "];8294-&gt;9294[label="4: V2313 V17991 V18207 V18209 \n0: "];9295[shape=box, label="id:9295 level: 22\n5: V17993 V18070 V18205 V18206 V18207 \n2: C55414( V17993 V18206 V18207 ) C55464( V18070 V18205 V18206 ) "];8294-&gt;9295[label="4: V17993 V18070 V18205 V18207 \n0: "];9296[shape=box, label="id:9296 level: 22\n5: V18141 V18162 V18177 V18197 V18198 \n1: C55519( V18141 V18197 V18198 ) "];8295-&gt;9296[label="4: V18141 V18162 V18177 V18198 \n0: "];9297[shape=box, label="id:9297 level: 22\n5: V4475 V18199 V18203 V18204 V18205 \n2: C44029( V4475 V18199 V18204 ) C55542( V18203 V18204 V18205 ) "];8296-&gt;9297[label="4: V4475 V18199 V18203 V18205 \n0: "];9298[shape=box, label="id:9298 level: 22\n7: V1562 V18074 V18076 V18120 V18199 \nV18201 V18203 \n0: "];8296-&gt;9298[label="6: V1562 V18074 V18076 V18120 V18199 \nV18203 \n0: "];9299[shape=box, label="id:9299 level: 22\n5: V14511 V18069 V18160 V18188 V18189 \n2: C53377( V14511 V18069 V18160 ) C55526( V18160 V18188 V18189 ) "];8297-&gt;9299[label="4: V14511 V18069 V18188 V18189 \n0: "];9300[shape=box, label="id:9300 level: 22\n5: V17991 V17993 V18189 V18190 V18191 \n2: C55403( V17991 V18190 V18191 ) C55413( V17993 V18189 V18190 ) "];8298-&gt;9300[label="4: V17991 V17993 V18189 V18191 \n0: "];9301[shape=box, label="id:9301 level: 22\n6: V2313 V4474 V18187 V18191 V18193 \nV18194 \n2: C5106( V2313 V4474 ) C43956( V4474 V18187 V18193 ) "];8298-&gt;9301[label="5: V2313 V4474 V18187 V18191 V18194 \n1: C5106 ,"];9302[shape=box, label="id:9302 level: 22\n5: V1414 V18141 V18178 V18179 V18180 \n2: C38997( V1414 V18179 V18180 ) C55518( V18141 V18178 V18179 ) "];8299-&gt;9302[label="4: V1414 V18141 V18178 V18180 \n0: "];9303[shape=box, label="id:9303 level: 22\n6: V1435 V18119 V18120 V18180 V18181 \nV18182 \n2: C34926( V18119 V18120 ) C55506( V18120 V18180 V18181 ) "];8300-&gt;9303[label="5: V1435 V18119 V18120 V18180 V18182 \n1: C34926 ,"];9304[shape=box, label="id:9304 level: 22\n8: V1562 V4475 V18074 V18076 V18180 \nV18182 V18184 V18187 \n1: C2576( V1562 V4475 ) "];8300-&gt;9304[label="7: V1562 V4475 V18074 V18076 V18180 \nV18182 V18187 \n1: C2576 ,"];9305[shape=box, label="id:9305 level: 22\n6: V2313 V4474 V18130 V18134 V18136 \nV18137 \n2: C5106( V2313 V4474 ) C43954( V4474 V18130 V18136 ) "];8301-&gt;9305[label="5: V2313 V4474 V18130 V18134 V18137 \n1: C5106 ,"];9306[shape=box, label="id:9306 level: 22\n8: V14511 V17989 V17991 V17993 V18070 \nV18130 V18133 V18134 \n1: C34733( V17989 V17991 ) "];8301-&gt;9306[label="7: V14511 V17989 V17991 V17993 V18070 \nV18130 V18134 \n1: C34733 ,"];9307[shape=box, label="id:9307 level: 22\n9: V1412 V1413 V1414 V1505 V15399 \nV18121 V18123 V18141 V18142 \n3: C1076( V1412 V1413 ) C38687( V1412 V18121 V18142 ) C39709( V1505 V15399 V18121 ) "];8302-&gt;9307[label="8: V1412 V1413 V1414 V1505 V15399 \nV18123 V18141 V18142 \n1: C1076 ,"];9308[shape=box, label="id:9308 level: 22\n10: V1435 V1562 V4475 V18072 V18074 \nV18076 V18120 V18123 V18128 V18130 \n2: C2576( V1562 V4475 ) C34861( V18072 V18074 ) "];8302-&gt;9308[label="9: V1435 V1562 V4475 V18072 V18074 \nV18076 V18120 V18123 V18130 \n2: C2576 ,C34861 ,"];9309[shape=box, label="id:9309 level: 22\n6: V1414 V1562 V19497 V19498 V19817 \nV19819 \n1: C39005( V1414 V19498 V19817 ) "];8303-&gt;9309[label="5: V1414 V1562 V19497 V19498 V19819 \n0: "];9310[shape=box, label="id:9310 level: 22\n10: V2313 V4474 V15013 V17993 V19450 \nV19451 V19452 V19819 V19824 V19826 \n2: C5106( V2313 V4474 ) C36777( V19451 V19452 ) "];8303-&gt;9310[label="9: V2313 V4474 V15013 V17993 V19450 \nV19451 V19452 V19819 V19826 \n2: C5106 ,C36777 ,"];9311[shape=box, label="id:9311 level: 22\n19: V1414 V1562 V2313 V4474 V15013 \nV17991 V17992 V17993 V18070 V18074 V18075 \nV18479 V18486 V19450 V19452 V19497 V19499 \nV19830 V19837 \n2: C5106( V2313 V4474 ) C34747( V17992 V17993 ) "];8304-&gt;9311[label="17: V1414 V1562 V2313 V4474 V15013 \nV17991 V17992 V17993 V18070 V18074 V18075 \nV18486 V19450 V19452 V19497 V19499 V19837 \n2: C5106 ,C34747 ,"];9312[shape=box, label="id:9312 level: 22\n35: V1412 V1413 V1414 V1435 V1562 \nV2313 V4474 V4475 V14511 V17991 V17992 \nV17993 V18070 V18074 V18075 V18076 V18120 \nV18140 V18141 V18142 V18158 V18162 V19448 \nV19450 V19451 V19452 V19495 V19497 V19498 \nV19499 V19513 V19529 V19550 V19569 V19585 \n12: C1076( V1412 V1413 ) C1229( V1414 V1435 ) C2576( V1562 V4475 ) C5106( V2313 V4474 ) C34747( V17992 V17993 ) \nC34871( V18075 V18076 ) C34971( V18142 V18162 ) C36763( V19448 V19450 ) C36777( V19451 V19452 ) C36834( V19495 V19497 ) C36844( V19498 V19499 ) \nC39452( V1435 V18075 V18140 ) "];8304-&gt;9312[label="34: V1412 V1413 V1414 V1435 V1562 \nV2313 V4474 V4475 V14511 V17991 V17992 \nV17993 V18070 V18074 V18075 V18076 V18120 \nV18141 V18142 V18158 V18162 V19448 V19450 \nV19451 V19452 V19495 V19497 V19498 V19499 \nV19513 V19529 V19550 V19569 V19585 \n11: C1076 ,C1229 ,C2576 ,C5106 ,C34747 ,\nC34871 ,C34971 ,C36763 ,C36777 ,C36834 ,C36844 ,"];9313[shape=box, label="id:9313 level: 22\n5: V2313 V15004 V15005 V15006 V15007 \n2: C41516( V2313 V15004 V15005 ) C53586( V15005 V15006 V15007 ) "];8305-&gt;9313[label="4: V2313 V15004 V15006 V15007 \n0: "];9314[shape=box, label="id:9314 level: 22\n5: V13609 V13680 V15000 V15001 V15002 \n2: C52820( V13609 V15001 V15002 ) C52878( V13680 V15000 V15001 ) "];8306-&gt;9314[label="4: V13609 V13680 V15000 V15002 \n0: "];9315[shape=box, label="id:9315 level: 22\n6: V13606 V13607 V14997 V15002 V15003 \nV15004 \n2: C28168( V13606 V13607 ) C52804( V13607 V15002 V15003 ) "];8306-&gt;9315[label="5: V13606 V13607 V14997 V15002 V15004 \n1: C28168 ,"];9316[shape=box, label="id:9316 level: 22\n5: V1562 V13683 V15028 V15029 V15030 \n2: C39920( V1562 V15029 V15030 ) C52886( V13683 V15028 V15029 ) "];8307-&gt;9316[label="4: V1562 V13683 V15028 V15030 \n0: "];9317[shape=box, label="id:9317 level: 22\n5: V1414 V13685 V13722 V15027 V15028 \n2: C38970( V1414 V13722 V15027 ) C52895( V13685 V15027 V15028 ) "];8307-&gt;9317[label="4: V1414 V13685 V13722 V15028 \n0: "];9318[shape=box, label="id:9318 level: 22\n5: V4474 V15030 V15035 V15036 V15037 \n2: C43949( V4474 V15030 V15036 ) C53603( V15035 V15036 V15037 ) "];8308-&gt;9318[label="4: V4474 V15030 V15035 V15037 \n0: "];9319[shape=box, label="id:9319 level: 22\n9: V2313 V13607 V13609 V13679 V13680 \nV15013 V15030 V15032 V15035 \n1: C28292( V13679 V13680 ) "];8308-&gt;9319[label="8: V2313 V13607 V13609 V13679 V13680 \nV15013 V15030 V15035 \n1: C28292 ,"];9320[shape=box, label="id:9320 level: 22\n8: V2313 V4474 V13607 V13609 V13680 \nV13751 V13755 V13757 \n1: C5106( V2313 V4474 ) "];8309-&gt;9320[label="7: V2313 V4474 V13607 V13609 V13680 \nV13751 V13757 \n1: C5106 ,"];9321[shape=box, label="id:9321 level: 22\n11: V1435 V1562 V4475 V13683 V13685 \nV13723 V13726 V13728 V13741 V13745 V13751 \n1: C2576( V1562 V4475 ) "];8309-&gt;9321[label="10: V1435 V1562 V4475 V13683 V13685 \nV13723 V13726 V13728 V13741 V13751 \n1: C2576 ,"];9322[shape=box, label="id:9322 level: 22\n10: V2313 V4474 V13607 V13609 V13679 \nV13680 V14511 V14560 V14565 V14567 \n2: C5106( V2313 V4474 ) C28292( V13679 V13680 ) "];8310-&gt;9322[label="9: V2313 V4474 V13607 V13609 V13679 \nV13680 V14511 V14560 V14567 \n2: C5106 ,C28292 ,"];9323[shape=box, label="id:9323 level:</w:t>
      </w:r>
    </w:p>
    <w:p>
      <w:pPr>
        <w:pStyle w:val="PreformattedText"/>
        <w:bidi w:val="0"/>
        <w:spacing w:before="0" w:after="0"/>
        <w:jc w:val="left"/>
        <w:rPr/>
      </w:pPr>
      <w:r>
        <w:rPr/>
        <w:t xml:space="preserve"> </w:t>
      </w:r>
      <w:r>
        <w:rPr/>
        <w:t>22\n13: V1414 V1435 V1562 V4475 V13683 \nV13685 V13722 V13723 V13726 V13728 V13741 \nV14553 V14560 \n3: C1229( V1414 V1435 ) C2576( V1562 V4475 ) C28365( V13722 V13723 ) "];8310-&gt;9323[label="12: V1414 V1435 V1562 V4475 V13683 \nV13685 V13722 V13723 V13726 V13728 V13741 \nV14560 \n3: C1229 ,C2576 ,C28365 ,"];9324[shape=box, label="id:9324 level: 22\n23: V1412 V1413 V1414 V1435 V1505 \nV1562 V2313 V4474 V4475 V11756 V13606 \nV13607 V13609 V13680 V13682 V13683 V13685 \nV13723 V13726 V13727 V14511 V14521 V14528 \n6: C1076( V1412 V1413 ) C1229( V1414 V1435 ) C2576( V1562 V4475 ) C5106( V2313 V4474 ) C28168( V13606 V13607 ) \nC28306( V13682 V13683 ) "];8311-&gt;9324[label="22: V1412 V1413 V1414 V1435 V1505 \nV1562 V2313 V4474 V4475 V11756 V13606 \nV13607 V13609 V13680 V13682 V13683 V13685 \nV13723 V13726 V13727 V14511 V14528 \n6: C1076 ,C1229 ,C2576 ,C5106 ,C28168 ,\nC28306 ,"];9325[shape=box, label="id:9325 level: 22\n37: V1412 V1413 V1414 V1435 V1562 \nV2313 V4474 V4475 V13607 V13608 V13609 \nV13680 V13683 V13684 V13685 V13723 V13726 \nV13727 V13728 V13928 V13929 V13930 V13931 \nV13968 V13969 V13970 V13983 V14002 V14511 \nV14547 V14643 V14662 V14680 V15013 V15024 \nV15114 V15125 \n10: C1076( V1412 V1413 ) C1229( V1414 V1435 ) C2576( V1562 V4475 ) C5106( V2313 V4474 ) C28182( V13608 V13609 ) \nC28316( V13684 V13685 ) C28381( V13727 V13728 ) C28693( V13928 V13929 ) C28707( V13930 V13931 ) C28757( V13968 V13969 ) "];8311-&gt;9325[label="36: V1412 V1413 V1414 V1435 V1562 \nV2313 V4474 V4475 V13607 V13608 V13609 \nV13680 V13683 V13684 V13685 V13723 V13726 \nV13727 V13728 V13928 V13929 V13930 V13931 \nV13968 V13970 V13983 V14002 V14511 V14547 \nV14643 V14662 V14680 V15013 V15024 V15114 \nV15125 \n9: C1076 ,C1229 ,C2576 ,C5106 ,C28182 ,\nC28316 ,C28381 ,C28693 ,C28707 ,"];9326[shape=box, label="id:9326 level: 22\n5: V2313 V19450 V20097 V20098 V20099 \n2: C41557( V2313 V20098 V20099 ) C56068( V19450 V20097 V20098 ) "];8316-&gt;9326[label="4: V2313 V19450 V20097 V20099 \n0: "];9327[shape=box, label="id:9327 level: 22\n5: V2313 V13928 V18868 V20094 V20095 \n2: C41556( V2313 V20094 V20095 ) C53022( V13928 V18868 V20094 ) "];8317-&gt;9327[label="4: V2313 V13928 V18868 V20095 \n0: "];9328[shape=box, label="id:9328 level: 22\n12: V14002 V15125 V17013 V18604 V18993 \nV19009 V19013 V20095 V20102 V20109 V20190 \nV20193 \n0: "];8317-&gt;9328[label="11: V14002 V15125 V17013 V18604 V18993 \nV19009 V19013 V20095 V20102 V20109 V20193 \n0: "];9329[shape=box, label="id:9329 level: 22\n20: V2313 V14002 V15125 V17013 V18604 \nV18868 V18993 V19009 V19013 V19448 V19585 \nV19837 V20093 V20095 V20099 V20102 V20106 \nV20109 V20115 V20309 \n0: "];8317-&gt;9329[label="19: V2313 V14002 V15125 V17013 V18604 \nV18868 V18993 V19009 V19013 V19448 V19585 \nV19837 V20095 V20099 V20102 V20106 V20109 \nV20115 V20309 \n0: "];9330[shape=box, label="id:9330 level: 22\n5: V18276 V19550 V20297 V20312 V20313 \n2: C55597( V18276 V19550 V20297 ) C56387( V20297 V20312 V20313 ) "];8327-&gt;9330[label="4: V18276 V19550 V20312 V20313 \n0: "];9331[shape=box, label="id:9331 level: 22\n5: V18273 V19529 V20296 V20313 V20314 \n2: C55594( V18273 V19529 V20296 ) C56386( V20296 V20313 V20314 ) "];8327-&gt;9331[label="4: V18273 V19529 V20313 V20314 \n0: "];9332[shape=box, label="id:9332 level: 22\n5: V19208 V20295 V20314 V20315 V20316 \n2: C55983( V19208 V20314 V20315 ) C56385( V20295 V20315 V20316 ) "];8330-&gt;9332[label="4: V19208 V20295 V20314 V20316 \n0: "];9333[shape=box, label="id:9333 level: 22\n5: V18137 V19615 V20277 V20294 V20295 \n2: C55511( V18137 V19615 V20277 ) C56376( V20277 V20294 V20295 ) "];8330-&gt;9333[label="4: V18137 V19615 V20294 V20295 \n0: "];9334[shape=box, label="id:9334 level: 22\n5: V18194 V19619 V20279 V20292 V20293 \n2: C55540( V18194 V19619 V20279 ) C56378( V20279 V20292 V20293 ) "];8331-&gt;9334[label="4: V18194 V19619 V20292 V20293 \n0: "];9335[shape=box, label="id:9335 level: 22\n5: V18158 V19617 V20278 V20293 V20294 \n2: C55524( V18158 V19617 V20278 ) C56377( V20278 V20293 V20294 ) "];8331-&gt;9335[label="4: V18158 V19617 V20293 V20294 \n0: "];9336[shape=box, label="id:9336 level: 22\n5: V14547 V18158 V18862 V18899 V18900 \n2: C53394( V14547 V18158 V18862 ) C55844( V18862 V18899 V18900 ) "];8335-&gt;9336[label="4: V14547 V18158 V18899 V18900 \n0: "];9337[shape=box, label="id:9337 level: 22\n5: V14528 V18137 V18861 V18900 V18901 \n2: C53384( V14528 V18137 V18861 ) C55843( V18861 V18900 V18901 ) "];8335-&gt;9337[label="4: V14528 V18137 V18900 V18901 \n0: "];9338[shape=box, label="id:9338 level: 22\n6: V2313 V17991 V17993 V18883 V18885 \nV18886 \n1: C41542( V2313 V18885 V18886 ) "];8338-&gt;9338[label="5: V2313 V17991 V17993 V18883 V18886 \n0: "];9339[shape=box, label="id:9339 level: 22\n5: V2313 V13606 V18868 V18871 V18872 \n2: C41539( V2313 V18871 V18872 ) C52799( V13606 V18868 V18871 ) "];8339-&gt;9339[label="4: V2313 V13606 V18868 V18872 \n0: "];9340[shape=box, label="id:9340 level: 22\n12: V13757 V15037 V17013 V18604 V18872 \nV18881 V18890 V18993 V19009 V19013 V19016 \nV19019 \n0: "];8339-&gt;9340[label="11: V13757 V15037 V17013 V18604 V18872 \nV18881 V18890 V18993 V19009 V19013 V19019 \n0: "];9341[shape=box, label="id:9341 level: 22\n25: V2313 V13757 V15037 V17013 V17989 \nV18211 V18499 V18604 V18868 V18870 V18872 \nV18878 V18881 V18886 V18890 V18896 V18993 \nV19009 V19013 V19169 V19305 V19307 V19886 \nV20174 V20290 \n1: C55751( V18604 V19305 V19886 ) "];8339-&gt;9341[label="24: V2313 V13757 V15037 V17013 V17989 \nV18211 V18499 V18604 V18868 V18872 V18878 \nV18881 V18886 V18890 V18896 V18993 V19009 \nV19013 V19169 V19305 V19307 V19886 V20174 \nV20290 \n1: C55751 ,"];9342[shape=box, label="id:9342 level: 22\n5: V18947 V18969 V19144 V19145 V19146 \n1: C55890( V18947 V19145 V19146 ) "];8341-&gt;9342[label="4: V18947 V18969 V19144 V19146 \n0: "];9343[shape=box, label="id:9343 level: 22\n5: V20145 V20147 V20265 V20266 V20267 \n1: C56337( V20145 V20266 V20267 ) "];8345-&gt;9343[label="4: V20145 V20147 V20265 V20267 \n0: "];9344[shape=box, label="id:9344 level: 22\n4: V2960 V17973 V20415 V20416 \n1: C7003( V2960 V20415 ) "];8348-&gt;9344[label="3: V2960 V17973 V20416 \n0: "];9345[shape=box, label="id:9345 level: 22\n5: V17307 V19923 V19924 V19945 V19946 \n2: C54810( V17307 V19923 V19924 ) C56261( V19924 V19945 V19946 ) "];8357-&gt;9345[label="4: V17307 V19923 V19945 V19946 \n0: "];9346[shape=box, label="id:9346 level: 22\n5: V17310 V19920 V19921 V19922 V19923 \n2: C54839( V17310 V19920 V19921 ) C56260( V19921 V19922 V19923 ) "];8358-&gt;9346[label="4: V17310 V19920 V19922 V19923 \n0: "];9347[shape=box, label="id:9347 level: 22\n5: V16615 V19915 V19916 V19947 V19948 \n2: C54322( V16615 V19915 V19916 ) C56258( V19916 V19947 V19948 ) "];8361-&gt;9347[label="4: V16615 V19915 V19947 V19948 \n0: "];9348[shape=box, label="id:9348 level: 22\n5: V17017 V19876 V19877 V19914 V19915 \n2: C54568( V17017 V19876 V19877 ) C56240( V19877 V19914 V19915 ) "];8362-&gt;9348[label="4: V17017 V19876 V19914 V19915 \n0: "];9349[shape=box, label="id:9349 level: 22\n5: V17346 V19726 V19754 V19755 V19756 \n2: C54869( V17346 V19726 V19755 ) C56200( V19754 V19755 V19756 ) "];8363-&gt;9349[label="4: V17346 V19726 V19754 V19756 \n0: "];9350[shape=box, label="id:9350 level: 22\n5: V17348 V17354 V19718 V19753 V19754 \n2: C54884( V17348 V19753 V19754 ) C54899( V17354 V19718 V19753 ) "];8363-&gt;9350[label="4: V17348 V17354 V19718 V19754 \n0: "];9351[shape=box, label="id:9351 level: 22\n6: V17307 V17365 V19759 V19780 V19781 \nV19782 \n2: C33638( V17307 V17365 ) C54917( V17365 V19780 V19781 ) "];8364-&gt;9351[label="5: V17307 V17365 V19759 V19780 V19782 \n1: C33638 ,"];9352[shape=box, label="id:9352 level: 22\n6: V17308 V17310 V19749 V19756 V19758 \nV19759 \n2: C33655( V17308 V17310 ) C54823( V17308 V19749 V19758 ) "];8364-&gt;9352[label="5: V17308 V17310 V19749 V19756 V19759 \n1: C33655 ,"];9353[shape=box, label="id:9353 level: 22\n5: V17072 V19720 V19726 V19727 V19728 \n2: C54603( V17072 V19726 V19727 ) C56180( V19720 V19727 V19728 ) "];8365-&gt;9353[label="4: V17072 V19720 V19726 V19728 \n0: "];9354[shape=box, label="id:9354 level: 22\n5: V17076 V17089 V19718 V19719 V19720 \n2: C54627( V17076 V19719 V19720 ) C54649( V17089 V19718 V19719 ) "];8365-&gt;9354[label="4: V17076 V17089 V19718 V19720 \n0: "];9355[shape=box, label="id:9355 level: 22\n6: V16615 V17097 V19751 V19782 V19783 \nV19784 \n2: C32587( V16615 V17097 ) C54669( V17097 V19782 V19783 ) "];8366-&gt;9355[label="5: V16615 V17097 V19751 V19782 V19784 \n1: C32587 ,"];9356[shape=box, label="id:9356 level: 22\n6: V16630 V17017 V19728 V19749 V19750 \nV19751 \n2: C32619( V16630 V17017 ) C54341( V16630 V19749 V19750 ) "];8366-&gt;9356[label="5: V16630 V17017 V19728 V19749 V19751 \n1: C32619 ,"];9357[shape=box, label="id:9357 level: 22\n7: V17346 V17348 V17354 V19604 V19610 \nV19640 V19642 \n1: C33722( V17346 V17348 ) "];8367-&gt;9357[label="6: V17346 V17348 V17354 V19604 V19610 \nV19642 \n1: C33722 ,"];9358[shape=box, label="id:9358 level: 22\n9: V17307 V17308 V17310 V17365 V19635 \nV19642 V19645 V19666 V19668 \n2: C33638( V17307 V17365 ) C33655( V17308 V17310 ) "];8367-&gt;9358[label="8: V17307 V17308 V17310 V17365 V19635 \nV19642 V19666 V19668 \n2: C33638 ,C33655 ,"];9359[shape=box, label="id:9359 level: 22\n7: V17072 V17076 V17089 V19604 V19606 \nV19610 V19612 \n1: C33267( V17072 V17076 ) "];8368-&gt;9359[label="6: V17072 V17076 V17089 V19604 V19610 \nV19612 \n1: C33267 ,"];9360[shape=box, label="id:9360 level: 22\n9: V16615 V16630 V17017 V17097 V19612 \nV19635 V19637 V19668 V19670 \n2: C32587( V16615 V17097 ) C32619( V16630 V17017 ) "];8368-&gt;9360[label="8: V16615 V16630 V17017 V17097 V19612 \nV19635 V19668 V19670 \n2: C32587 ,C32619 ,"];9361[shape=box, label="id:9361 level: 22\n5: V4153 V19614 V19633 V19634 V19635 \n2: C43556( V4153 V19634 V19635 ) C56135( V19614 V19633 V19634 ) "];8369-&gt;9361[label="4: V4153 V19614 V19633 V19635 \n0: "];9362[shape=box, label="id:9362 level: 22\n6: V4153 V17014 V19307 V19308 V19309 \nV19614 \n3:</w:t>
      </w:r>
    </w:p>
    <w:p>
      <w:pPr>
        <w:pStyle w:val="PreformattedText"/>
        <w:bidi w:val="0"/>
        <w:spacing w:before="0" w:after="0"/>
        <w:jc w:val="left"/>
        <w:rPr/>
      </w:pPr>
      <w:r>
        <w:rPr/>
        <w:t xml:space="preserve"> </w:t>
      </w:r>
      <w:r>
        <w:rPr/>
        <w:t>C36610( V19308 V19614 ) C43555( V4153 V19308 V19309 ) C54555( V17014 V19307 V19308 ) "];8369-&gt;9362[label="5: V4153 V17014 V19307 V19309 V19614 \n0: "];9363[shape=box, label="id:9363 level: 22\n14: V4153 V19614 V19633 V19730 V19746 \nV19749 V19909 V19913 V20035 V20040 V20200 \nV20206 V20316 V20323 \n1: C37059( V19633 V19730 ) "];8369-&gt;9363[label="13: V4153 V19614 V19633 V19746 V19749 \nV19909 V19913 V20035 V20040 V20200 V20206 \nV20316 V20323 \n0: "];9364[shape=box, label="id:9364 level: 22\n13: V1412 V17307 V17308 V17310 V17346 \nV17348 V17354 V17365 V19295 V19309 V19316 \nV19340 V19342 \n3: C33638( V17307 V17365 ) C33655( V17308 V17310 ) C33722( V17346 V17348 ) "];8370-&gt;9364[label="12: V1412 V17307 V17308 V17310 V17346 \nV17348 V17354 V17365 V19295 V19309 V19340 \nV19342 \n3: C33638 ,C33655 ,C33722 ,"];9365[shape=box, label="id:9365 level: 22\n13: V1412 V16615 V16630 V17017 V17072 \nV17076 V17089 V17097 V19295 V19297 V19309 \nV19342 V19344 \n3: C32587( V16615 V17097 ) C32619( V16630 V17017 ) C33267( V17072 V17076 ) "];8370-&gt;9365[label="12: V1412 V16615 V16630 V17017 V17072 \nV17076 V17089 V17097 V19295 V19309 V19342 \nV19344 \n3: C32587 ,C32619 ,C33267 ,"];9366[shape=box, label="id:9366 level: 22\n5: V17835 V18447 V18449 V18450 V18451 \n2: C55284( V17835 V18449 V18450 ) C55673( V18447 V18450 V18451 ) "];8384-&gt;9366[label="4: V17835 V18447 V18449 V18451 \n0: "];9367[shape=box, label="id:9367 level: 22\n5: V17831 V17832 V18374 V18446 V18447 \n2: C55256( V17831 V18446 V18447 ) C55270( V17832 V18374 V18446 ) "];8384-&gt;9367[label="4: V17831 V17832 V18374 V18447 \n0: "];9368[shape=box, label="id:9368 level: 22\n5: V17699 V18444 V18445 V18452 V18453 \n2: C55143( V17699 V18444 V18445 ) C55672( V18445 V18452 V18453 ) "];8385-&gt;9368[label="4: V17699 V18444 V18452 V18453 \n0: "];9369[shape=box, label="id:9369 level: 22\n5: V17700 V18389 V18442 V18443 V18444 \n2: C55157( V17700 V18389 V18443 ) C55671( V18442 V18443 V18444 ) "];8386-&gt;9369[label="4: V17700 V18389 V18442 V18444 \n0: "];9370[shape=box, label="id:9370 level: 22\n5: V17702 V17708 V18374 V18441 V18442 \n2: C55172( V17702 V18441 V18442 ) C55188( V17708 V18374 V18441 ) "];8386-&gt;9370[label="4: V17702 V17708 V18374 V18442 \n0: "];9371[shape=box, label="id:9371 level: 22\n5: V17307 V18434 V18435 V18456 V18457 \n2: C54802( V17307 V18434 V18435 ) C55668( V18435 V18456 V18457 ) "];8389-&gt;9371[label="4: V17307 V18434 V18456 V18457 \n0: "];9372[shape=box, label="id:9372 level: 22\n5: V17310 V18431 V18432 V18433 V18434 \n2: C54831( V17310 V18431 V18432 ) C55667( V18432 V18433 V18434 ) "];8390-&gt;9372[label="4: V17310 V18431 V18433 V18434 \n0: "];9373[shape=box, label="id:9373 level: 22\n5: V16615 V18426 V18427 V18458 V18459 \n2: C54314( V16615 V18426 V18427 ) C55665( V18427 V18458 V18459 ) "];8393-&gt;9373[label="4: V16615 V18426 V18458 V18459 \n0: "];9374[shape=box, label="id:9374 level: 22\n5: V17017 V18391 V18392 V18425 V18426 \n2: C54560( V17017 V18391 V18392 ) C55649( V18392 V18425 V18426 ) "];8394-&gt;9374[label="4: V17017 V18391 V18425 V18426 \n0: "];9375[shape=box, label="id:9375 level: 22\n5: V17518 V18306 V18307 V18321 V18322 \n2: C54972( V17518 V18306 V18307 ) C55610( V18307 V18321 V18322 ) "];8395-&gt;9375[label="4: V17518 V18306 V18321 V18322 \n0: "];9376[shape=box, label="id:9376 level: 22\n5: V17519 V18266 V18304 V18305 V18306 \n2: C54986( V17519 V18266 V18305 ) C55609( V18304 V18305 V18306 ) "];8396-&gt;9376[label="4: V17519 V18266 V18304 V18306 \n0: "];9377[shape=box, label="id:9377 level: 22\n5: V17521 V17523 V18257 V18303 V18304 \n2: C55001( V17521 V18303 V18304 ) C55015( V17523 V18257 V18303 ) "];8396-&gt;9377[label="4: V17521 V17523 V18257 V18304 \n0: "];9378[shape=box, label="id:9378 level: 22\n5: V17963 V17964 V18257 V18315 V18316 \n2: C55366( V17963 V18315 V18316 ) C55380( V17964 V18257 V18315 ) "];8397-&gt;9378[label="4: V17963 V17964 V18257 V18316 \n0: "];9379[shape=box, label="id:9379 level: 22\n7: V17831 V17832 V17835 V18257 V18314 \nV18316 V18318 \n1: C34463( V17831 V17835 ) "];8397-&gt;9379[label="6: V17831 V17832 V17835 V18257 V18316 \nV18318 \n1: C34463 ,"];9380[shape=box, label="id:9380 level: 22\n6: V17699 V17717 V18311 V18318 V18319 \nV18320 \n2: C34254( V17699 V17717 ) C55204( V17717 V18318 V18319 ) "];8398-&gt;9380[label="5: V17699 V17717 V18311 V18318 V18320 \n1: C34254 ,"];9381[shape=box, label="id:9381 level: 22\n7: V17700 V17702 V17708 V18257 V18266 \nV18309 V18311 \n1: C34271( V17700 V17702 ) "];8398-&gt;9381[label="6: V17700 V17702 V17708 V18257 V18266 \nV18311 \n1: C34271 ,"];9382[shape=box, label="id:9382 level: 22\n5: V17346 V18266 V18296 V18297 V18298 \n2: C54861( V17346 V18266 V18297 ) C55606( V18296 V18297 V18298 ) "];8399-&gt;9382[label="4: V17346 V18266 V18296 V18298 \n0: "];9383[shape=box, label="id:9383 level: 22\n5: V17348 V17354 V18257 V18295 V18296 \n2: C54876( V17348 V18295 V18296 ) C54892( V17354 V18257 V18295 ) "];8399-&gt;9383[label="4: V17348 V17354 V18257 V18296 \n0: "];9384[shape=box, label="id:9384 level: 22\n6: V17307 V17365 V18301 V18322 V18323 \nV18324 \n2: C33638( V17307 V17365 ) C54909( V17365 V18322 V18323 ) "];8400-&gt;9384[label="5: V17307 V17365 V18301 V18322 V18324 \n1: C33638 ,"];9385[shape=box, label="id:9385 level: 22\n6: V17308 V17310 V18291 V18298 V18300 \nV18301 \n2: C33655( V17308 V17310 ) C54815( V17308 V18291 V18300 ) "];8400-&gt;9385[label="5: V17308 V17310 V18291 V18298 V18301 \n1: C33655 ,"];9386[shape=box, label="id:9386 level: 22\n5: V17072 V18259 V18266 V18267 V18268 \n2: C54595( V17072 V18266 V18267 ) C55572( V18259 V18267 V18268 ) "];8401-&gt;9386[label="4: V17072 V18259 V18266 V18268 \n0: "];9387[shape=box, label="id:9387 level: 22\n5: V17076 V17089 V18257 V18258 V18259 \n2: C54619( V17076 V18258 V18259 ) C54642( V17089 V18257 V18258 ) "];8401-&gt;9387[label="4: V17076 V17089 V18257 V18259 \n0: "];9388[shape=box, label="id:9388 level: 22\n6: V16615 V17097 V18293 V18324 V18325 \nV18326 \n2: C32587( V16615 V17097 ) C54661( V17097 V18324 V18325 ) "];8402-&gt;9388[label="5: V16615 V17097 V18293 V18324 V18326 \n1: C32587 ,"];9389[shape=box, label="id:9389 level: 22\n6: V16630 V17017 V18268 V18291 V18292 \nV18293 \n2: C32619( V16630 V17017 ) C54333( V16630 V18291 V18292 ) "];8402-&gt;9389[label="5: V16630 V17017 V18268 V18291 V18293 \n1: C32619 ,"];9390[shape=box, label="id:9390 level: 22\n5: V1412 V1435 V1445 V1446 V1447 \n1: C39272( V1435 V1445 V1446 ) "];8404-&gt;9390[label="4: V1412 V1435 V1445 V1447 \n0: "];9391[shape=box, label="id:9391 level: 22\n5: V1425 V1440 V1441 V1561 V1562 \n2: C39175( V1425 V1440 V1441 ) C39529( V1441 V1561 V1562 ) "];8405-&gt;9391[label="4: V1425 V1440 V1561 V1562 \n0: "];9392[shape=box, label="id:9392 level: 22\n5: V1428 V1431 V1438 V1439 V1440 \n2: C39203( V1428 V1439 V1440 ) C39232( V1431 V1438 V1439 ) "];8406-&gt;9392[label="4: V1428 V1431 V1438 V1440 \n0: "];9393[shape=box, label="id:9393 level: 22\n5: V1434 V1435 V1436 V1437 V1438 \n2: C39267( V1434 V1437 V1438 ) C39269( V1435 V1436 V1437 ) "];8406-&gt;9393[label="4: V1434 V1435 V1436 V1438 \n0: "];9394[shape=box, label="id:9394 level: 22\n5: V1524 V4477 V18543 V18544 V18545 \n2: C39727( V1524 V4477 V18543 ) C55719( V18543 V18544 V18545 ) "];8408-&gt;9394[label="4: V1524 V4477 V18544 V18545 \n0: "];9395[shape=box, label="id:9395 level: 22\n36: V1412 V1413 V1442 V1593 V4477 \nV4479 V8887 V9009 V9110 V9189 V9283 \nV9330 V11196 V11329 V13757 V14002 V18211 \nV18252 V18254 V18257 V18374 V18545 V18550 \nV18747 V18937 V18944 V19117 V19585 V19604 \nV19718 V19865 V19988 V19993 V20142 V20253 \nV20260 \n1: C1076( V1412 V1413 ) "];8409-&gt;9395[label="34: V1412 V1413 V1442 V1593 V4477 \nV4479 V8887 V9009 V9110 V9189 V9283 \nV9330 V11196 V11329 V13757 V14002 V18211 \nV18252 V18254 V18257 V18374 V18545 V18550 \nV18747 V18937 V18944 V19117 V19585 V19604 \nV19718 V19865 V19993 V20142 V20260 \n1: C1076 ,"];9396[shape=box, label="id:9396 level: 22\n5: V2495 V20376 V20377 V20381 V20382 \n2: C41880( V2495 V20376 V20377 ) C56407( V20377 V20381 V20382 ) "];8413-&gt;9396[label="4: V2495 V20376 V20381 V20382 \n0: "];9397[shape=box, label="id:9397 level: 22\n5: V1435 V16049 V16128 V16144 V16145 \n2: C39447( V1435 V16049 V16128 ) C54170( V16128 V16144 V16145 ) "];8415-&gt;9397[label="4: V1435 V16049 V16144 V16145 \n0: "];9398[shape=box, label="id:9398 level: 22\n8: V1412 V1413 V1414 V16152 V16153 \nV16154 V19256 V20361 \n3: C1076( V1412 V1413 ) C38743( V1413 V16152 V16153 ) C38990( V1414 V16153 V16154 ) "];8416-&gt;9398[label="7: V1412 V1413 V1414 V16152 V16154 \nV19256 V20361 \n1: C1076 ,"];9399[shape=box, label="id:9399 level: 22\n5: V1414 V16149 V16150 V19346 V19347 \n2: C38989( V1414 V16150 V19346 ) C54187( V16149 V19346 V19347 ) "];8417-&gt;9399[label="4: V1414 V16149 V16150 V19347 \n0: "];9400[shape=box, label="id:9400 level: 22\n8: V1562 V1748 V1762 V16125 V16127 \nV19347 V19349 V19353 \n1: C3404( V1748 V1762 ) "];8417-&gt;9400[label="7: V1562 V1748 V1762 V16125 V16127 \nV19347 V19353 \n1: C3404 ,"];9401[shape=box, label="id:9401 level: 22\n11: V1562 V1748 V1762 V4475 V16125 \nV16127 V16149 V16151 V20362 V20364 V20372 \n2: C2576( V1562 V4475 ) C3404( V1748 V1762 ) "];8418-&gt;9401[label="10: V1562 V1748 V1762 V4475 V16125 \nV16127 V16149 V16151 V20362 V20372 \n2: C2576 ,C3404 ,"];9402[shape=box, label="id:9402 level: 22\n13: V1435 V1562 V1748 V1762 V4475 \nV16125 V16127 V16149 V16150 V16151 V19256 \nV19260 V19268 \n3: C2576( V1562 V4475 ) C3404( V1748 V1762 ) C31932( V16150 V16151 ) "];8418-&gt;9402[label="12: V1435 V1562 V1748 V1762 V4475 \nV16125 V16127 V16149 V16150 V16151 V19256 \nV19268 \n3: C2576 ,C3404 ,C31932 ,"];9403[shape=box, label="id:9403 level: 22\n13: V1435 V1562 V1748 V1762 V4475 \nV16125 V16127 V16147 V16149 V16151 V16154 \nV16157 V16165 \n3: C2576( V1562 V4475 ) C3404( V1748 V1762 ) C31924( V16147 V16149 ) "];8418-&gt;9403[label="12: V1435 V1562 V1748 V1762 V4475 \nV16125 V16127 V16147 V16149 V16151 V16154 \nV16165 \n3: C2576 ,C3404 ,C31924 ,"];9404[shape=box, label="id:9404 level: 22\n3: V17987 V20442</w:t>
      </w:r>
    </w:p>
    <w:p>
      <w:pPr>
        <w:pStyle w:val="PreformattedText"/>
        <w:bidi w:val="0"/>
        <w:spacing w:before="0" w:after="0"/>
        <w:jc w:val="left"/>
        <w:rPr/>
      </w:pPr>
      <w:r>
        <w:rPr/>
        <w:t xml:space="preserve"> </w:t>
      </w:r>
      <w:r>
        <w:rPr/>
        <w:t>V20443 \n1: C55398( V17987 V20442 V20443 ) "];8419-&gt;9404[label="2: V17987 V20442 \n0: "];9405[shape=box, label="id:9405 level: 22\n5: V4473 V18245 V18246 V18250 V18251 \n2: C43887( V4473 V18245 V18246 ) C55557( V18246 V18250 V18251 ) "];8421-&gt;9405[label="4: V4473 V18245 V18250 V18251 \n0: "];9406[shape=box, label="id:9406 level: 22\n5: V4201 V18242 V18247 V18248 V18249 \n2: C43586( V4201 V18242 V18247 ) C55558( V18247 V18248 V18249 ) "];8422-&gt;9406[label="4: V4201 V18242 V18248 V18249 \n0: "];9407[shape=box, label="id:9407 level: 22\n5: V4201 V16179 V16184 V16186 V16187 \n2: C43584( V4201 V16179 V16184 ) C54211( V16184 V16186 V16187 ) "];8425-&gt;9407[label="4: V4201 V16179 V16186 V16187 \n0: "];9408[shape=box, label="id:9408 level: 22\n5: V16046 V16048 V16179 V16180 V16181 \n2: C54013( V16046 V16180 V16181 ) C54033( V16048 V16179 V16180 ) "];8426-&gt;9408[label="4: V16046 V16048 V16179 V16181 \n0: "];9409[shape=box, label="id:9409 level: 22\n6: V4473 V16181 V16183 V16187 V16188 \nV16189 \n2: C9772( V4473 V16183 ) C54198( V16183 V16187 V16188 ) "];8426-&gt;9409[label="5: V4473 V16181 V16183 V16187 V16189 \n1: C9772 ,"];9410[shape=box, label="id:9410 level: 22\n5: V4201 V18360 V18365 V18366 V18367 \n2: C43587( V4201 V18360 V18365 ) C55635( V18365 V18366 V18367 ) "];8427-&gt;9410[label="4: V4201 V18360 V18366 V18367 \n0: "];9411[shape=box, label="id:9411 level: 22\n5: V18369 V18459 V18460 V20440 V20441 \n2: C55636( V18369 V18459 V18460 ) C55674( V18460 V20440 V20441 ) "];8428-&gt;9411[label="4: V18369 V18459 V20440 V20441 \n0: "];9412[shape=box, label="id:9412 level: 22\n5: V16183 V18364 V18367 V18368 V18369 \n2: C54200( V16183 V18367 V18368 ) C55634( V18364 V18368 V18369 ) "];8428-&gt;9412[label="4: V16183 V18364 V18367 V18369 \n0: "];9413[shape=box, label="id:9413 level: 22\n5: V4473 V18341 V18362 V18363 V18364 \n2: C43888( V4473 V18363 V18364 ) C55628( V18341 V18362 V18363 ) "];8429-&gt;9413[label="4: V4473 V18341 V18362 V18364 \n0: "];9414[shape=box, label="id:9414 level: 22\n5: V16046 V16048 V18360 V18361 V18362 \n2: C54015( V16046 V18361 V18362 ) C54035( V16048 V18360 V18361 ) "];8429-&gt;9414[label="4: V16046 V16048 V18360 V18362 \n0: "];9415[shape=box, label="id:9415 level: 22\n5: V16045 V18328 V18339 V18340 V18341 \n2: C54008( V16045 V18340 V18341 ) C55615( V18328 V18339 V18340 ) "];8430-&gt;9415[label="4: V16045 V18328 V18339 V18341 \n0: "];9416[shape=box, label="id:9416 level: 22\n5: V16045 V18328 V18517 V18518 V18519 \n2: C54009( V16045 V18518 V18519 ) C55616( V18328 V18517 V18518 ) "];8431-&gt;9416[label="4: V16045 V18328 V18517 V18519 \n0: "];9417[shape=box, label="id:9417 level: 22\n5: V4473 V18519 V18534 V18535 V18536 \n2: C43889( V4473 V18535 V18536 ) C55708( V18519 V18534 V18535 ) "];8432-&gt;9417[label="4: V4473 V18519 V18534 V18536 \n0: "];9418[shape=box, label="id:9418 level: 22\n5: V16046 V16048 V18532 V18533 V18534 \n2: C54016( V16046 V18533 V18534 ) C54036( V16048 V18532 V18533 ) "];8432-&gt;9418[label="4: V16046 V16048 V18532 V18534 \n0: "];9419[shape=box, label="id:9419 level: 22\n5: V16065 V16067 V18727 V18728 V18729 \n2: C54067( V16065 V18728 V18729 ) C54080( V16067 V18727 V18728 ) "];8433-&gt;9419[label="4: V16065 V16067 V18727 V18729 \n0: "];9420[shape=box, label="id:9420 level: 22\n5: V15256 V16063 V18725 V18729 V18730 \n2: C53704( V15256 V16063 V18725 ) C55796( V18725 V18729 V18730 ) "];8433-&gt;9420[label="4: V15256 V16063 V18729 V18730 \n0: "];9421[shape=box, label="id:9421 level: 22\n7: V4473 V16046 V16048 V18724 V18730 \nV18732 V18734 \n0: "];8434-&gt;9421[label="6: V4473 V16046 V16048 V18724 V18730 \nV18734 \n0: "];9422[shape=box, label="id:9422 level: 22\n14: V4201 V16183 V16185 V18529 V18532 \nV18536 V18695 V18727 V18730 V18734 V18737 \nV18858 V20438 V20440 \n1: C9226( V4201 V16185 ) "];8434-&gt;9422[label="13: V4201 V16183 V16185 V18529 V18532 \nV18536 V18695 V18727 V18730 V18734 V18858 \nV20438 V20440 \n1: C9226 ,"];9423[shape=box, label="id:9423 level: 22\n9: V14062 V14778 V14791 V14933 V15057 \nV15060 V15252 V15256 V18925 \n1: C29952( V14791 V14933 ) "];8435-&gt;9423[label="8: V14062 V14778 V14791 V15057 V15060 \nV15252 V15256 V18925 \n0: "];9424[shape=box, label="id:9424 level: 22\n5: V16045 V18328 V18918 V18919 V18920 \n2: C54011( V16045 V18919 V18920 ) C55618( V18328 V18918 V18919 ) "];8439-&gt;9424[label="4: V16045 V18328 V18918 V18920 \n0: "];9425[shape=box, label="id:9425 level: 22\n7: V18461 V18697 V18720 V18915 V18918 \nV19102 V19104 \n0: "];8439-&gt;9425[label="6: V18461 V18697 V18720 V18915 V18918 \nV19104 \n0: "];9426[shape=box, label="id:9426 level: 22\n5: V4201 V19371 V19596 V19597 V19598 \n2: C43592( V4201 V19371 V19596 ) C56131( V19596 V19597 V19598 ) "];8442-&gt;9426[label="4: V4201 V19371 V19597 V19598 \n0: "];9427[shape=box, label="id:9427 level: 22\n5: V16183 V19595 V19598 V19599 V19600 \n2: C54205( V16183 V19598 V19599 ) C56130( V19595 V19599 V19600 ) "];8443-&gt;9427[label="4: V16183 V19595 V19598 V19600 \n0: "];9428[shape=box, label="id:9428 level: 22\n5: V4473 V16046 V19593 V19594 V19595 \n2: C43894( V4473 V19594 V19595 ) C54020( V16046 V19593 V19594 ) "];8443-&gt;9428[label="4: V4473 V16046 V19593 V19595 \n0: "];9429[shape=box, label="id:9429 level: 22\n5: V16067 V19280 V19281 V19282 V19283 \n2: C54081( V16067 V19280 V19281 ) C56002( V19281 V19282 V19283 ) "];8444-&gt;9429[label="4: V16067 V19280 V19282 V19283 \n0: "];9430[shape=box, label="id:9430 level: 22\n5: V4201 V19284 V19288 V19289 V19290 \n2: C43591( V4201 V19284 V19288 ) C56004( V19288 V19289 V19290 ) "];8445-&gt;9430[label="4: V4201 V19284 V19289 V19290 \n0: "];9431[shape=box, label="id:9431 level: 22\n5: V16046 V16048 V19284 V19285 V19286 \n2: C54019( V16046 V19285 V19286 ) C54039( V16048 V19284 V19285 ) "];8446-&gt;9431[label="4: V16046 V16048 V19284 V19286 \n0: "];9432[shape=box, label="id:9432 level: 22\n6: V4473 V16183 V19286 V19290 V19291 \nV19292 \n2: C9772( V4473 V16183 ) C54204( V16183 V19290 V19291 ) "];8446-&gt;9432[label="5: V4473 V16183 V19286 V19290 V19292 \n1: C9772 ,"];9433[shape=box, label="id:9433 level: 22\n5: V18930 V18932 V18933 V19099 V19100 \n2: C55883( V18930 V18932 V18933 ) C55884( V18933 V19099 V19100 ) "];8447-&gt;9433[label="4: V18930 V18932 V19099 V19100 \n0: "];9434[shape=box, label="id:9434 level: 22\n5: V4201 V16183 V18926 V18931 V18932 \n2: C43590( V4201 V18926 V18931 ) C54203( V16183 V18931 V18932 ) "];8447-&gt;9434[label="4: V4201 V16183 V18926 V18932 \n0: "];9435[shape=box, label="id:9435 level: 22\n5: V4473 V18920 V18928 V18929 V18930 \n2: C43891( V4473 V18929 V18930 ) C55882( V18920 V18928 V18929 ) "];8448-&gt;9435[label="4: V4473 V18920 V18928 V18930 \n0: "];9436[shape=box, label="id:9436 level: 22\n5: V16046 V16048 V18926 V18927 V18928 \n2: C54018( V16046 V18927 V18928 ) C54038( V16048 V18926 V18927 ) "];8448-&gt;9436[label="4: V16046 V16048 V18926 V18928 \n0: "];9437[shape=box, label="id:9437 level: 22\n5: V19600 V19670 V19671 V20434 V20435 \n2: C56132( V19600 V19670 V19671 ) C56157( V19671 V20434 V20435 ) "];8449-&gt;9437[label="4: V19600 V19670 V20434 V20435 \n0: "];9438[shape=box, label="id:9438 level: 22\n5: V19292 V19344 V19345 V20435 V20436 \n2: C56005( V19292 V19344 V19345 ) C56018( V19345 V20435 V20436 ) "];8449-&gt;9438[label="4: V19292 V19344 V20435 V20436 \n0: "];9439[shape=box, label="id:9439 level: 22\n5: V19100 V19252 V20436 V20437 V20438 \n2: C55946( V19100 V20437 V20438 ) C55993( V19252 V20436 V20437 ) "];8450-&gt;9439[label="4: V19100 V19252 V20436 V20438 \n0: "];9440[shape=box, label="id:9440 level: 22\n5: V4473 V19106 V19107 V19251 V19252 \n2: C43892( V4473 V19106 V19107 ) C55947( V19107 V19251 V19252 ) "];8450-&gt;9440[label="4: V4473 V19106 V19251 V19252 \n0: "];9441[shape=box, label="id:9441 level: 22\n6: V14626 V14833 V15089 V15135 V15136 \nV15138 \n1: C53630( V15089 V15135 V15136 ) "];8453-&gt;9441[label="5: V14626 V14833 V15089 V15135 V15138 \n0: "];9442[shape=box, label="id:9442 level: 22\n8: V14626 V14833 V15089 V15135 V15295 \nV15299 V20079 V20081 \n0: "];8453-&gt;9442[label="7: V14626 V14833 V15089 V15135 V15295 \nV15299 V20081 \n0: "];9443[shape=box, label="id:9443 level: 22\n5: V16047 V19693 V19975 V19976 V19977 \n2: C54030( V16047 V19976 V19977 ) C56166( V19693 V19975 V19976 ) "];8455-&gt;9443[label="4: V16047 V19693 V19975 V19977 \n0: "];9444[shape=box, label="id:9444 level: 22\n5: V19801 V19958 V19973 V19974 V19975 \n2: C56214( V19801 V19974 V19975 ) C56270( V19958 V19973 V19974 ) "];8455-&gt;9444[label="4: V19801 V19958 V19973 V19975 \n0: "];9445[shape=box, label="id:9445 level: 22\n5: V16047 V19693 V20246 V20247 V20248 \n2: C54032( V16047 V20247 V20248 ) C56168( V19693 V20246 V20247 ) "];8456-&gt;9445[label="4: V16047 V19693 V20246 V20248 \n0: "];9446[shape=box, label="id:9446 level: 22\n9: V16047 V19693 V19801 V19958 V19973 \nV20122 V20125 V20127 V20246 \n0: "];8456-&gt;9446[label="8: V16047 V19693 V19801 V19958 V19973 \nV20122 V20127 V20246 \n0: "];9447[shape=box, label="id:9447 level: 22\n6: V4201 V16185 V20382 V20384 V20389 \nV20390 \n2: C9226( V4201 V16185 ) C54221( V16185 V20382 V20389 ) "];8458-&gt;9447[label="5: V4201 V16185 V20382 V20384 V20390 \n1: C9226 ,"];9448[shape=box, label="id:9448 level: 22\n8: V4473 V16046 V16048 V16183 V20384 \nV20386 V20390 V20392 \n1: C9772( V4473 V16183 ) "];8458-&gt;9448[label="7: V4473 V16046 V16048 V16183 V20384 \nV20390 V20392 \n1: C9772 ,"];9449[shape=box, label="id:9449 level: 22\n5: V4473 V16046 V20248 V20249 V20250 \n2: C43899( V4473 V20249 V20250 ) C54025( V16046 V20248 V20249 ) "];8459-&gt;9449[label="4: V4473 V16046 V20248 V20250 \n0: "];9450[shape=box, label="id:9450 level: 22\n6: V20250 V20358 V20392 V20428 V20429 \nV20430 \n1: C56411( V20392 V20428 V20429 ) "];8459-&gt;9450[label="5: V20250 V20358 V20392 V20428 V20430 \n0: "];9451[shape=box, label="id:9451 level: 22\n7: V4473 V16046 V16048 V20083 V20127 \nV20128 V20130 \n0: "];8460-&gt;9451[label="6: V4473 V16046 V16048 V20083 V20127 \nV20130 \n0: "];9452[shape=box, label="id:9452 level: 22\n8: V4201 V16183 V20083 V20130 V20132 \nV20241 V20430</w:t>
      </w:r>
    </w:p>
    <w:p>
      <w:pPr>
        <w:pStyle w:val="PreformattedText"/>
        <w:bidi w:val="0"/>
        <w:spacing w:before="0" w:after="0"/>
        <w:jc w:val="left"/>
        <w:rPr/>
      </w:pPr>
      <w:r>
        <w:rPr/>
        <w:t xml:space="preserve"> </w:t>
      </w:r>
      <w:r>
        <w:rPr/>
        <w:t>V20431 \n0: "];8460-&gt;9452[label="7: V4201 V16183 V20083 V20130 V20241 \nV20430 V20431 \n0: "];9453[shape=box, label="id:9453 level: 22\n6: V14844 V16066 V16067 V19687 V19689 \nV19690 \n2: C31729( V16066 V16067 ) C53517( V14844 V16066 V19689 ) "];8461-&gt;9453[label="5: V14844 V16066 V16067 V19687 V19690 \n1: C31729 ,"];9454[shape=box, label="id:9454 level: 22\n9: V4473 V16046 V16047 V16048 V19691 \nV19693 V19702 V19704 V19707 \n1: C31655( V16047 V16048 ) "];8462-&gt;9454[label="8: V4473 V16046 V16047 V16048 V19691 \nV19693 V19702 V19707 \n1: C31655 ,"];9455[shape=box, label="id:9455 level: 22\n10: V4201 V16183 V16185 V19687 V19691 \nV19707 V19710 V19784 V20433 V20434 \n1: C9226( V4201 V16185 ) "];8462-&gt;9455[label="9: V4201 V16183 V16185 V19687 V19691 \nV19707 V19784 V20433 V20434 \n1: C9226 ,"];9456[shape=box, label="id:9456 level: 22\n7: V15299 V16065 V16066 V16067 V19952 \nV19955 V19956 \n2: C31729( V16066 V16067 ) C54072( V16065 V19955 V19956 ) "];8463-&gt;9456[label="6: V15299 V16065 V16066 V16067 V19952 \nV19956 \n1: C31729 ,"];9457[shape=box, label="id:9457 level: 22\n13: V4201 V4473 V16046 V16048 V16183 \nV16185 V19952 V19956 V19977 V19980 V20075 \nV20431 V20432 \n2: C9226( V4201 V16185 ) C9772( V4473 V16183 ) "];8463-&gt;9457[label="12: V4201 V4473 V16046 V16048 V16183 \nV16185 V19952 V19956 V19977 V20075 V20431 \nV20432 \n2: C9226 ,C9772 ,"];9458[shape=box, label="id:9458 level: 22\n7: V15138 V16065 V16066 V16067 V19795 \nV19798 V19799 \n2: C31729( V16066 V16067 ) C54071( V16065 V19798 V19799 ) "];8464-&gt;9458[label="6: V15138 V16065 V16066 V16067 V19795 \nV19799 \n1: C31729 ,"];9459[shape=box, label="id:9459 level: 22\n13: V4201 V4473 V16046 V16048 V16183 \nV16185 V19795 V19799 V19850 V19853 V19948 \nV20432 V20433 \n2: C9226( V4201 V16185 ) C9772( V4473 V16183 ) "];8464-&gt;9459[label="12: V4201 V4473 V16046 V16048 V16183 \nV16185 V19795 V19799 V19850 V19948 V20432 \nV20433 \n2: C9226 ,C9772 ,"];9460[shape=box, label="id:9460 level: 22\n5: V4497 V6192 V14239 V14240 V14241 \n2: C44382( V4497 V6192 V14239 ) C53263( V14239 V14240 V14241 ) "];8469-&gt;9460[label="4: V4497 V6192 V14240 V14241 \n0: "];9461[shape=box, label="id:9461 level: 22\n5: V5843 V6192 V14257 V14258 V14259 \n2: C46636( V5843 V6192 V14257 ) C53275( V14257 V14258 V14259 ) "];8470-&gt;9461[label="4: V5843 V6192 V14258 V14259 \n0: "];9462[shape=box, label="id:9462 level: 22\n6: V1151 V1152 V5821 V6192 V14255 \nV14256 \n1: C38423( V1151 V1152 V14255 ) "];8471-&gt;9462[label="5: V1151 V1152 V5821 V6192 V14256 \n0: "];9463[shape=box, label="id:9463 level: 22\n14: V1145 V1146 V1147 V1148 V1149 \nV1150 V4566 V5777 V5799 V6192 V14253 \nV14256 V14259 V14263 \n0: "];8471-&gt;9463[label="13: V1145 V1146 V1147 V1148 V1149 \nV1150 V4566 V5777 V5799 V6192 V14256 \nV14259 V14263 \n0: "];9464[shape=box, label="id:9464 level: 22\n5: V5843 V6365 V14313 V14314 V14315 \n2: C46637( V5843 V6365 V14313 ) C53302( V14313 V14314 V14315 ) "];8472-&gt;9464[label="4: V5843 V6365 V14314 V14315 \n0: "];9465[shape=box, label="id:9465 level: 22\n6: V1167 V1168 V5821 V6365 V14311 \nV14312 \n1: C38431( V1167 V1168 V14311 ) "];8473-&gt;9465[label="5: V1167 V1168 V5821 V6365 V14312 \n0: "];9466[shape=box, label="id:9466 level: 22\n14: V1161 V1162 V1163 V1164 V1165 \nV1166 V4566 V5777 V5799 V6365 V14309 \nV14312 V14315 V14319 \n0: "];8473-&gt;9466[label="13: V1161 V1162 V1163 V1164 V1165 \nV1166 V4566 V5777 V5799 V6365 V14312 \nV14315 V14319 \n0: "];9467[shape=box, label="id:9467 level: 22\n9: V4527 V5799 V5821 V5843 V14102 \nV14105 V14108 V14109 V14111 \n0: "];8474-&gt;9467[label="8: V4527 V5799 V5821 V5843 V14102 \nV14105 V14108 V14111 \n0: "];9468[shape=box, label="id:9468 level: 22\n13: V4497 V4525 V4527 V4566 V5777 \nV7957 V14066 V14090 V14096 V14099 V14111 \nV14113 V14116 \n0: "];8474-&gt;9468[label="12: V4497 V4525 V4527 V4566 V5777 \nV7957 V14066 V14090 V14096 V14099 V14111 \nV14116 \n0: "];9469[shape=box, label="id:9469 level: 22\n18: V4497 V4525 V4566 V5777 V5799 \nV5821 V5843 V6137 V8025 V14078 V14105 \nV14131 V14156 V14180 V14192 V14206 V14212 \nV14214 \n0: "];8475-&gt;9469[label="17: V4497 V4525 V4566 V5777 V5799 \nV5821 V5843 V6137 V8025 V14078 V14105 \nV14131 V14156 V14180 V14192 V14206 V14214 \n0: "];9470[shape=box, label="id:9470 level: 22\n41: V4497 V4525 V4566 V4573 V5777 \nV5799 V5821 V5843 V5992 V6083 V6110 \nV7002 V7003 V7974 V7991 V8008 V14069 \nV14072 V14075 V14089 V14096 V14099 V14102 \nV14116 V14117 V14125 V14128 V14131 V14134 \nV14143 V14153 V14156 V14159 V14167 V14168 \nV14180 V14183 V14214 V14267 V14276 V14278 \n1: C17460( V7002 V7003 ) "];8475-&gt;9470[label="40: V4497 V4525 V4566 V4573 V5777 \nV5799 V5821 V5843 V5992 V6083 V6110 \nV7002 V7003 V7974 V7991 V8008 V14069 \nV14072 V14075 V14089 V14096 V14099 V14102 \nV14116 V14117 V14125 V14128 V14131 V14134 \nV14143 V14153 V14156 V14159 V14168 V14180 \nV14183 V14214 V14267 V14276 V14278 \n1: C17460 ,"];9471[shape=box, label="id:9471 level: 22\n18: V4497 V4530 V4566 V4937 V5777 \nV5799 V5821 V5843 V8132 V14066 V14090 \nV14096 V14099 V14102 V14105 V14108 V14357 \nV14362 \n0: "];8476-&gt;9471[label="17: V4497 V4530 V4566 V4937 V5777 \nV5799 V5821 V5843 V8132 V14066 V14090 \nV14096 V14099 V14102 V14105 V14108 V14362 \n0: "];9472[shape=box, label="id:9472 level: 22\n37: V1414 V1435 V4497 V4525 V4566 \nV4933 V4935 V4936 V5777 V5799 V5821 \nV5843 V6337 V8099 V9290 V9292 V14063 \nV14066 V14069 V14072 V14075 V14078 V14081 \nV14086 V14089 V14090 V14117 V14143 V14168 \nV14192 V14215 V14289 V14293 V14321 V14362 \nV14470 V14475 \n2: C1229( V1414 V1435 ) C38784( V1414 V4497 V4936 ) "];8476-&gt;9472[label="35: V1414 V1435 V4497 V4525 V4566 \nV4933 V4935 V4936 V5777 V5799 V5821 \nV5843 V6337 V8099 V9290 V9292 V14063 \nV14066 V14069 V14072 V14075 V14078 V14081 \nV14089 V14090 V14117 V14143 V14168 V14192 \nV14215 V14293 V14321 V14362 V14470 V14475 \n2: C1229 ,C38784 ,"];9473[shape=box, label="id:9473 level: 22\n18: V4497 V4525 V4566 V5777 V5799 \nV5821 V5843 V6553 V8217 V14081 V14108 \nV14134 V14159 V14183 V14206 V14215 V14462 \nV14466 \n0: "];8477-&gt;9473[label="17: V4497 V4525 V4566 V5777 V5799 \nV5821 V5843 V6553 V8217 V14081 V14108 \nV14134 V14159 V14183 V14206 V14215 V14466 \n0: "];9474[shape=box, label="id:9474 level: 22\n41: V4497 V4525 V4566 V4578 V4938 \nV5777 V5799 V5821 V5843 V6469 V6497 \nV6525 V8149 V8166 V8183 V8200 V14069 \nV14072 V14075 V14078 V14096 V14099 V14102 \nV14105 V14117 V14125 V14128 V14131 V14134 \nV14143 V14153 V14156 V14159 V14168 V14180 \nV14183 V14192 V14206 V14445 V14466 V14470 \n1: C44848( V4566 V4578 V4938 ) "];8477-&gt;9474[label="40: V4497 V4525 V4566 V4578 V4938 \nV5777 V5799 V5821 V5843 V6469 V6497 \nV6525 V8149 V8166 V8183 V8200 V14069 \nV14072 V14075 V14078 V14096 V14099 V14102 \nV14105 V14117 V14125 V14128 V14131 V14134 \nV14143 V14153 V14156 V14159 V14168 V14180 \nV14183 V14192 V14206 V14466 V14470 \n1: C44848 ,"];9475[shape=box, label="id:9475 level: 22\n5: V4497 V7275 V8291 V8313 V8314 \n2: C44390( V4497 V8291 V8313 ) C48465( V7275 V8313 V8314 ) "];8483-&gt;9475[label="4: V4497 V7275 V8291 V8314 \n0: "];9476[shape=box, label="id:9476 level: 22\n7: V4497 V6765 V8286 V8312 V8314 \nV8317 V8319 \n0: "];8483-&gt;9476[label="6: V4497 V6765 V8286 V8314 V8317 \nV8319 \n0: "];9477[shape=box, label="id:9477 level: 22\n5: V4497 V7262 V8281 V8309 V8310 \n2: C44388( V4497 V8281 V8309 ) C48447( V7262 V8309 V8310 ) "];8484-&gt;9477[label="4: V4497 V7262 V8281 V8310 \n0: "];9478[shape=box, label="id:9478 level: 22\n5: V3167 V5724 V8308 V8320 V8321 \n2: C42743( V3167 V5724 V8308 ) C49436( V8308 V8320 V8321 ) "];8485-&gt;9478[label="4: V3167 V5724 V8320 V8321 \n0: "];9479[shape=box, label="id:9479 level: 22\n5: V1962 V5722 V8307 V8321 V8322 \n2: C40980( V1962 V5722 V8307 ) C49435( V8307 V8321 V8322 ) "];8485-&gt;9479[label="4: V1962 V5722 V8321 V8322 \n0: "];9480[shape=box, label="id:9480 level: 22\n5: V3183 V4556 V8757 V8764 V8765 \n2: C42778( V3183 V4556 V8757 ) C49727( V8757 V8764 V8765 ) "];8487-&gt;9480[label="4: V3183 V4556 V8764 V8765 \n0: "];9481[shape=box, label="id:9481 level: 22\n5: V1967 V4518 V8756 V8765 V8766 \n2: C40997( V1967 V4518 V8756 ) C49726( V8756 V8765 V8766 ) "];8487-&gt;9481[label="4: V1967 V4518 V8765 V8766 \n0: "];9482[shape=box, label="id:9482 level: 22\n5: V6745 V8286 V8759 V8762 V8763 \n2: C47721( V6745 V8286 V8759 ) C49729( V8759 V8762 V8763 ) "];8489-&gt;9482[label="4: V6745 V8286 V8762 V8763 \n0: "];9483[shape=box, label="id:9483 level: 22\n6: V7438 V8291 V8296 V8298 V8761 \nV8762 \n1: C49423( V8296 V8298 V8761 ) "];8489-&gt;9483[label="5: V7438 V8291 V8296 V8298 V8762 \n0: "];9484[shape=box, label="id:9484 level: 22\n5: V4477 V6641 V8281 V8282 V8283 \n2: C44076( V4477 V8281 V8282 ) C47411( V6641 V8282 V8283 ) "];8490-&gt;9484[label="4: V4477 V6641 V8281 V8283 \n0: "];9485[shape=box, label="id:9485 level: 22\n5: V4477 V8296 V8297 V8298 V8299 \n2: C44079( V4477 V8296 V8297 ) C49424( V8297 V8298 V8299 ) "];8491-&gt;9485[label="4: V4477 V8296 V8298 V8299 \n0: "];9486[shape=box, label="id:9486 level: 22\n8: V4477 V6745 V7438 V8286 V8291 \nV8293 V8299 V8301 \n0: "];8491-&gt;9486[label="7: V4477 V6745 V7438 V8286 V8291 \nV8299 V8301 \n0: "];9487[shape=box, label="id:9487 level: 22\n6: V5701 V8276 V8304 V8437 V8438 \nV8439 \n1: C46442( V5701 V8438 V8439 ) "];8492-&gt;9487[label="5: V5701 V8276 V8304 V8437 V8439 \n0: "];9488[shape=box, label="id:9488 level: 22\n7: V1967 V3183 V5703 V5705 V8302 \nV8303 V8304 \n0: "];8492-&gt;9488[label="6: V1967 V3183 V5703 V5705 V8302 \nV8304 \n0: "];9489[shape=box, label="id:9489 level: 22\n9: V1926 V1932 V2976 V5738 V5740 \nV5742 V5752 V5753 V5755 \n0: "];8493-&gt;9489[label="8: V1926 V1932 V2976 V5738 V5740 \nV5742 V5752 V5755 \n0: "];9490[shape=box, label="id:9490 level: 22\n9: V4525 V5280 V5480 V5508 V5530 \nV5552 V5749 V5750 V5752 \n0: "];8493-&gt;9490[label="8: V4525 V5280 V5480 V5508 V5530 \nV5552 V5749 V5752 \n0: "];9491[shape=box, label="id:9491 level: 22\n9: V4525 V6773 V7294 V8286 V8291 \nV8296 V8334 V8335 V8337 \n0: "];8494-&gt;9491[label="8:</w:t>
      </w:r>
    </w:p>
    <w:p>
      <w:pPr>
        <w:pStyle w:val="PreformattedText"/>
        <w:bidi w:val="0"/>
        <w:spacing w:before="0" w:after="0"/>
        <w:jc w:val="left"/>
        <w:rPr/>
      </w:pPr>
      <w:r>
        <w:rPr/>
        <w:t xml:space="preserve"> </w:t>
      </w:r>
      <w:r>
        <w:rPr/>
        <w:t>V4525 V6773 V7294 V8286 V8291 \nV8296 V8334 V8337 \n0: "];9492[shape=box, label="id:9492 level: 22\n12: V1975 V1979 V3169 V4525 V5738 \nV5740 V5742 V7289 V8281 V8337 V8339 \nV8341 \n0: "];8494-&gt;9492[label="11: V1975 V1979 V3169 V4525 V5738 \nV5740 V5742 V7289 V8281 V8337 V8341 \n0: "];9493[shape=box, label="id:9493 level: 22\n5: V4497 V5461 V5530 V5728 V5729 \n2: C44376( V4497 V5530 V5728 ) C46127( V5461 V5728 V5729 ) "];8496-&gt;9493[label="4: V4497 V5461 V5530 V5729 \n0: "];9494[shape=box, label="id:9494 level: 22\n7: V4497 V5268 V5508 V5727 V5729 \nV5732 V5734 \n0: "];8496-&gt;9494[label="6: V4497 V5268 V5508 V5729 V5732 \nV5734 \n0: "];9495[shape=box, label="id:9495 level: 22\n5: V5737 V5755 V5870 V5871 V5872 \n2: C46482( V5737 V5871 V5872 ) C46494( V5755 V5870 V5871 ) "];8497-&gt;9495[label="4: V5737 V5755 V5870 V5872 \n0: "];9496[shape=box, label="id:9496 level: 22\n5: V1455 V5720 V5721 V5736 V5737 \n2: C39613( V1455 V5720 V5721 ) C46471( V5721 V5736 V5737 ) "];8497-&gt;9496[label="4: V1455 V5720 V5736 V5737 \n0: "];9497[shape=box, label="id:9497 level: 22\n5: V2973 V5724 V5725 V5734 V5735 \n2: C42543( V2973 V5724 V5725 ) C46473( V5725 V5734 V5735 ) "];8498-&gt;9497[label="4: V2973 V5724 V5734 V5735 \n0: "];9498[shape=box, label="id:9498 level: 22\n5: V1910 V5722 V5723 V5735 V5736 \n2: C40873( V1910 V5722 V5723 ) C46472( V5723 V5735 V5736 ) "];8498-&gt;9498[label="4: V1910 V5722 V5735 V5736 \n0: "];9499[shape=box, label="id:9499 level: 22\n8: V5256 V5508 V5530 V5552 V5710 \nV5713 V8252 V8253 \n0: "];8499-&gt;9499[label="7: V5256 V5508 V5530 V5552 V5710 \nV5713 V8253 \n0: "];9500[shape=box, label="id:9500 level: 22\n9: V1393 V1915 V2990 V4518 V4556 \nV5702 V8253 V8255 V8257 \n0: "];8499-&gt;9500[label="8: V1393 V1915 V2990 V4518 V4556 \nV5702 V8253 V8257 \n0: "];9501[shape=box, label="id:9501 level: 22\n9: V4477 V5256 V5508 V5530 V5552 \nV5710 V5713 V5714 V5716 \n0: "];8500-&gt;9501[label="8: V4477 V5256 V5508 V5530 V5552 \nV5710 V5713 V5716 \n0: "];9502[shape=box, label="id:9502 level: 22\n10: V1915 V2990 V5701 V5702 V5703 \nV5705 V5716 V5718 V5872 V5874 \n0: "];8500-&gt;9502[label="9: V1915 V2990 V5701 V5702 V5703 \nV5705 V5716 V5872 V5874 \n0: "];9503[shape=box, label="id:9503 level: 22\n5: V5563 V5826 V5827 V5836 V5837 \n2: C46356( V5563 V5826 V5827 ) C46622( V5827 V5836 V5837 ) "];8501-&gt;9503[label="4: V5563 V5826 V5836 V5837 \n0: "];9504[shape=box, label="id:9504 level: 22\n7: V5554 V5557 V5822 V5824 V5837 \nV5838 V5839 \n0: "];8501-&gt;9504[label="6: V5554 V5557 V5822 V5824 V5837 \nV5839 \n0: "];9505[shape=box, label="id:9505 level: 22\n5: V5552 V5821 V5832 V5833 V5834 \n2: C46290( V5552 V5821 V5832 ) C46625( V5832 V5833 V5834 ) "];8502-&gt;9505[label="4: V5552 V5821 V5833 V5834 \n0: "];9506[shape=box, label="id:9506 level: 22\n8: V5508 V5530 V5566 V5569 V5821 \nV5831 V5834 V5836 \n0: "];8502-&gt;9506[label="7: V5508 V5530 V5566 V5569 V5821 \nV5834 V5836 \n0: "];9507[shape=box, label="id:9507 level: 22\n5: V5821 V8296 V8405 V8406 V8407 \n2: C46603( V5821 V8296 V8405 ) C49535( V8405 V8406 V8407 ) "];8503-&gt;9507[label="4: V5821 V8296 V8406 V8407 \n0: "];9508[shape=box, label="id:9508 level: 22\n8: V5821 V6818 V7370 V8286 V8291 \nV8404 V8407 V8409 \n0: "];8503-&gt;9508[label="7: V5821 V6818 V7370 V8286 V8291 \nV8407 V8409 \n0: "];9509[shape=box, label="id:9509 level: 22\n7: V5822 V5824 V6811 V6813 V8411 \nV8412 V8413 \n0: "];8504-&gt;9509[label="6: V5822 V5824 V6811 V6813 V8411 \nV8413 \n0: "];9510[shape=box, label="id:9510 level: 22\n8: V5821 V5826 V6815 V7365 V8281 \nV8409 V8410 V8411 \n0: "];8504-&gt;9510[label="7: V5821 V5826 V6815 V7365 V8281 \nV8409 V8411 \n0: "];9511[shape=box, label="id:9511 level: 22\n9: V5302 V5305 V5308 V5778 V5780 \nV5782 V5792 V5793 V5795 \n0: "];8505-&gt;9511[label="8: V5302 V5305 V5308 V5778 V5780 \nV5782 V5792 V5795 \n0: "];9512[shape=box, label="id:9512 level: 22\n9: V5311 V5508 V5521 V5530 V5552 \nV5777 V5789 V5790 V5792 \n0: "];8505-&gt;9512[label="8: V5311 V5508 V5521 V5530 V5552 \nV5777 V5789 V5792 \n0: "];9513[shape=box, label="id:9513 level: 22\n9: V5777 V6794 V7332 V8286 V8291 \nV8296 V8370 V8371 V8373 \n0: "];8506-&gt;9513[label="8: V5777 V6794 V7332 V8286 V8291 \nV8296 V8370 V8373 \n0: "];9514[shape=box, label="id:9514 level: 22\n12: V5777 V5778 V5780 V5782 V6787 \nV6789 V6791 V7327 V8281 V8373 V8375 \nV8377 \n0: "];8506-&gt;9514[label="11: V5777 V5778 V5780 V5782 V6787 \nV6789 V6791 V7327 V8281 V8373 V8377 \n0: "];9515[shape=box, label="id:9515 level: 22\n15: V5321 V5324 V5327 V5330 V5508 \nV5530 V5543 V5552 V5799 V5800 V5802 \nV5804 V5811 V5814 V5817 \n0: "];8507-&gt;9515[label="14: V5321 V5324 V5327 V5330 V5508 \nV5530 V5543 V5552 V5799 V5800 V5802 \nV5804 V5811 V5817 \n0: "];9516[shape=box, label="id:9516 level: 22\n17: V5799 V5800 V5802 V5804 V6799 \nV6801 V6803 V6806 V7346 V7351 V8281 \nV8286 V8291 V8296 V8388 V8391 V8395 \n0: "];8507-&gt;9516[label="16: V5799 V5800 V5802 V5804 V6799 \nV6801 V6803 V6806 V7346 V7351 V8281 \nV8286 V8291 V8296 V8388 V8395 \n0: "];9517[shape=box, label="id:9517 level: 22\n5: V4566 V5552 V5766 V5767 V5768 \n2: C44861( V4566 V5552 V5766 ) C46500( V5766 V5767 V5768 ) "];8508-&gt;9517[label="4: V4566 V5552 V5767 V5768 \n0: "];9518[shape=box, label="id:9518 level: 22\n8: V4566 V5292 V5499 V5508 V5530 \nV5765 V5768 V5770 \n0: "];8508-&gt;9518[label="7: V4566 V5292 V5499 V5508 V5530 \nV5768 V5770 \n0: "];9519[shape=box, label="id:9519 level: 22\n9: V4566 V6782 V7313 V8286 V8291 \nV8296 V8352 V8353 V8355 \n0: "];8509-&gt;9519[label="8: V4566 V6782 V7313 V8286 V8291 \nV8296 V8352 V8355 \n0: "];9520[shape=box, label="id:9520 level: 22\n17: V3017 V3030 V3040 V3198 V3204 \nV3210 V4477 V4518 V4556 V4566 V5758 \nV5770 V5773 V7308 V8281 V8355 V8359 \n1: C44481( V4518 V4566 V5758 ) "];8509-&gt;9520[label="16: V3017 V3030 V3040 V3198 V3204 \nV3210 V4477 V4518 V4556 V4566 V5770 \nV5773 V7308 V8281 V8355 V8359 \n0: "];9521[shape=box, label="id:9521 level: 22\n31: V4518 V5508 V5530 V5552 V5773 \nV5795 V5817 V5839 V5843 V5844 V5845 \nV5847 V5848 V5850 V5851 V5854 V5857 \nV5860 V5870 V6823 V6825 V6827 V6830 \nV7384 V7389 V8281 V8286 V8291 V8296 \nV8424 V8431 \n1: C44495( V4518 V5843 V5847 ) "];8510-&gt;9521[label="30: V4518 V5508 V5530 V5552 V5773 \nV5795 V5817 V5839 V5843 V5844 V5845 \nV5848 V5850 V5851 V5854 V5857 V5860 \nV5870 V6823 V6825 V6827 V6830 V7384 \nV7389 V8281 V8286 V8291 V8296 V8424 \nV8431 \n0: "];9522[shape=box, label="id:9522 level: 22\n5: V6203 V8063 V8064 V8072 V8073 \n2: C47086( V6203 V8063 V8064 ) C49324( V8064 V8072 V8073 ) "];8511-&gt;9522[label="4: V6203 V8063 V8072 V8073 \n0: "];9523[shape=box, label="id:9523 level: 22\n7: V6194 V6197 V8059 V8061 V8073 \nV8074 V8075 \n0: "];8511-&gt;9523[label="6: V6194 V6197 V8059 V8061 V8073 \nV8075 \n0: "];9524[shape=box, label="id:9524 level: 22\n5: V5552 V6192 V6212 V8069 V8070 \n2: C46296( V5552 V6192 V8069 ) C47100( V6212 V8069 V8070 ) "];8512-&gt;9524[label="4: V5552 V6192 V6212 V8070 \n0: "];9525[shape=box, label="id:9525 level: 22\n8: V5508 V5530 V6192 V6206 V6209 \nV8068 V8070 V8072 \n0: "];8512-&gt;9525[label="7: V5508 V5530 V6192 V6206 V6209 \nV8070 V8072 \n0: "];9526[shape=box, label="id:9526 level: 22\n5: V6192 V8296 V8572 V8573 V8574 \n2: C47055( V6192 V8296 V8572 ) C49640( V8572 V8573 V8574 ) "];8513-&gt;9526[label="4: V6192 V8296 V8573 V8574 \n0: "];9527[shape=box, label="id:9527 level: 22\n8: V6192 V7409 V7412 V8286 V8291 \nV8571 V8574 V8576 \n0: "];8513-&gt;9527[label="7: V6192 V7409 V7412 V8286 V8291 \nV8574 V8576 \n0: "];9528[shape=box, label="id:9528 level: 22\n7: V7397 V7399 V8059 V8061 V8578 \nV8579 V8580 \n0: "];8514-&gt;9528[label="6: V7397 V7399 V8059 V8061 V8578 \nV8580 \n0: "];9529[shape=box, label="id:9529 level: 22\n8: V6192 V7403 V7406 V8063 V8281 \nV8576 V8577 V8578 \n0: "];8514-&gt;9529[label="7: V6192 V7403 V7406 V8063 V8281 \nV8576 V8578 \n0: "];9530[shape=box, label="id:9530 level: 22\n5: V4573 V5499 V5530 V7982 V7983 \n2: C44922( V4573 V5530 V7982 ) C46177( V5499 V7982 V7983 ) "];8516-&gt;9530[label="4: V4573 V5499 V5530 V7983 \n0: "];9531[shape=box, label="id:9531 level: 22\n7: V4573 V5292 V5508 V7981 V7983 \nV7985 V7987 \n0: "];8516-&gt;9531[label="6: V4573 V5292 V5508 V7983 V7985 \nV7987 \n0: "];9532[shape=box, label="id:9532 level: 22\n5: V4573 V8296 V8352 V8487 V8488 \n2: C44945( V4573 V8296 V8487 ) C49479( V8352 V8487 V8488 ) "];8517-&gt;9532[label="4: V4573 V8296 V8352 V8488 \n0: "];9533[shape=box, label="id:9533 level: 22\n8: V4573 V6782 V7313 V8286 V8291 \nV8486 V8488 V8490 \n0: "];8517-&gt;9533[label="7: V4573 V6782 V7313 V8286 V8291 \nV8488 V8490 \n0: "];9534[shape=box, label="id:9534 level: 22\n17: V3017 V3030 V3040 V3198 V3204 \nV3210 V4518 V4573 V7308 V7974 V7976 \nV7978 V7987 V7990 V8281 V8490 V8494 \n1: C44482( V4518 V4573 V7976 ) "];8518-&gt;9534[label="16: V3017 V3030 V3040 V3198 V3204 \nV3210 V4518 V4573 V7308 V7974 V7978 \nV7987 V7990 V8281 V8490 V8494 \n0: "];9535[shape=box, label="id:9535 level: 22\n5: V8511 V8528 V8582 V8583 V8584 \n2: C49612( V8511 V8583 V8584 ) C49619( V8528 V8582 V8583 ) "];8519-&gt;9535[label="4: V8511 V8528 V8582 V8584 \n0: "];9536[shape=box, label="id:9536 level: 22\n5: V8545 V8562 V8580 V8581 V8582 \n2: C49626( V8545 V8581 V8582 ) C49633( V8562 V8580 V8581 ) "];8519-&gt;9536[label="4: V8545 V8562 V8580 V8582 \n0: "];9537[shape=box, label="id:9537 level: 22\n7: V5992 V8460 V8477 V8494 V8584 \nV8586 V8588 \n0: "];8520-&gt;9537[label="6: V5992 V8460 V8477 V8494 V8584 \nV8588 \n0: "];9538[shape=box, label="id:9538 level: 22\n7: V1474 V1962 V4935 V7942 V8458 \nV8459 V8460 \n0: "];8520-&gt;9538[label="6: V1474 V1962 V4935 V7942 V8458 \nV8460 \n0: "];9539[shape=box, label="id:9539 level: 22\n17: V1975 V1979 V3169 V4527 V6773 \nV7289 V7294 V7957 V7959 V7961 V8281 \nV8286 V8291 V8296 V8334 V8473 V8477 \n0: "];8521-&gt;9539[label="16: V1975 V1979 V3169 V4527 V6773 \nV7289 V7294 V7957 V7959 V7961 V8281 \nV8286 V8291 V8296 V8334 V8477 \n0: "];9540[shape=box, label="id:9540 level: 22\n23: V1455 V1910 V1926 V1932 V2976 \nV4527 V4935 V5280 V5480 V5508 V5530</w:t>
      </w:r>
    </w:p>
    <w:p>
      <w:pPr>
        <w:pStyle w:val="PreformattedText"/>
        <w:bidi w:val="0"/>
        <w:spacing w:before="0" w:after="0"/>
        <w:jc w:val="left"/>
        <w:rPr/>
      </w:pPr>
      <w:r>
        <w:rPr/>
        <w:t xml:space="preserve"> </w:t>
      </w:r>
      <w:r>
        <w:rPr/>
        <w:t>\nV5552 V5749 V5992 V7942 V7954 V7957 \nV7959 V7961 V7973 V7990 V8079 V8083 \n0: "];8521-&gt;9540[label="22: V1455 V1910 V1926 V1932 V2976 \nV4527 V4935 V5280 V5480 V5508 V5530 \nV5552 V5749 V5992 V7942 V7954 V7957 \nV7959 V7961 V7990 V8079 V8083 \n0: "];9541[shape=box, label="id:9541 level: 22\n5: V5563 V8029 V8030 V8038 V8039 \n2: C46360( V5563 V8029 V8030 ) C49310( V8030 V8038 V8039 ) "];8522-&gt;9541[label="4: V5563 V8029 V8038 V8039 \n0: "];9542[shape=box, label="id:9542 level: 22\n7: V5554 V5557 V8025 V8027 V8039 \nV8040 V8041 \n0: "];8522-&gt;9542[label="6: V5554 V5557 V8025 V8027 V8039 \nV8041 \n0: "];9543[shape=box, label="id:9543 level: 22\n5: V5552 V5833 V6137 V8035 V8036 \n2: C46294( V5552 V6137 V8035 ) C46629( V5833 V8035 V8036 ) "];8523-&gt;9543[label="4: V5552 V5833 V6137 V8036 \n0: "];9544[shape=box, label="id:9544 level: 22\n8: V5508 V5530 V5566 V5569 V6137 \nV8034 V8036 V8038 \n0: "];8523-&gt;9544[label="7: V5508 V5530 V5566 V5569 V6137 \nV8036 V8038 \n0: "];9545[shape=box, label="id:9545 level: 22\n5: V6137 V8296 V8406 V8538 V8539 \n2: C46970( V6137 V8296 V8538 ) C49536( V8406 V8538 V8539 ) "];8524-&gt;9545[label="4: V6137 V8296 V8406 V8539 \n0: "];9546[shape=box, label="id:9546 level: 22\n8: V6137 V6818 V7370 V8286 V8291 \nV8537 V8539 V8541 \n0: "];8524-&gt;9546[label="7: V6137 V6818 V7370 V8286 V8291 \nV8539 V8541 \n0: "];9547[shape=box, label="id:9547 level: 22\n7: V6811 V6813 V8025 V8027 V8543 \nV8544 V8545 \n0: "];8525-&gt;9547[label="6: V6811 V6813 V8025 V8027 V8543 \nV8545 \n0: "];9548[shape=box, label="id:9548 level: 22\n8: V6137 V6815 V7365 V8029 V8281 \nV8541 V8542 V8543 \n0: "];8525-&gt;9548[label="7: V6137 V6815 V7365 V8029 V8281 \nV8541 V8543 \n0: "];9549[shape=box, label="id:9549 level: 22\n9: V5302 V5305 V5308 V7991 V7993 \nV7995 V8004 V8005 V8007 \n0: "];8526-&gt;9549[label="8: V5302 V5305 V5308 V7991 V7993 \nV7995 V8004 V8007 \n0: "];9550[shape=box, label="id:9550 level: 22\n9: V5311 V5508 V5521 V5530 V5552 \nV5789 V6083 V8002 V8004 \n0: "];8526-&gt;9550[label="8: V5311 V5508 V5521 V5530 V5552 \nV5789 V6083 V8004 \n0: "];9551[shape=box, label="id:9551 level: 22\n9: V6083 V6794 V7332 V8286 V8291 \nV8296 V8370 V8505 V8507 \n0: "];8527-&gt;9551[label="8: V6083 V6794 V7332 V8286 V8291 \nV8296 V8370 V8507 \n0: "];9552[shape=box, label="id:9552 level: 22\n12: V6083 V6787 V6789 V6791 V7327 \nV7991 V7993 V7995 V8281 V8507 V8509 \nV8511 \n0: "];8527-&gt;9552[label="11: V6083 V6787 V6789 V6791 V7327 \nV7991 V7993 V7995 V8281 V8507 V8511 \n0: "];9553[shape=box, label="id:9553 level: 22\n15: V5321 V5324 V5327 V5330 V5508 \nV5530 V5543 V5552 V5811 V6110 V8008 \nV8010 V8012 V8021 V8024 \n0: "];8528-&gt;9553[label="14: V5321 V5324 V5327 V5330 V5508 \nV5530 V5543 V5552 V5811 V6110 V8008 \nV8010 V8012 V8024 \n0: "];9554[shape=box, label="id:9554 level: 22\n17: V6110 V6799 V6801 V6803 V6806 \nV7346 V7351 V8008 V8010 V8012 V8281 \nV8286 V8291 V8296 V8388 V8524 V8528 \n0: "];8528-&gt;9554[label="16: V6110 V6799 V6801 V6803 V6806 \nV7346 V7351 V8008 V8010 V8012 V8281 \nV8286 V8291 V8296 V8388 V8528 \n0: "];9555[shape=box, label="id:9555 level: 22\n17: V6164 V6823 V6825 V6827 V6830 \nV7384 V7389 V8042 V8044 V8046 V8281 \nV8286 V8291 V8296 V8424 V8558 V8562 \n0: "];8529-&gt;9555[label="16: V6164 V6823 V6825 V6827 V6830 \nV7384 V7389 V8042 V8044 V8046 V8281 \nV8286 V8291 V8296 V8424 V8562 \n0: "];9556[shape=box, label="id:9556 level: 22\n19: V5508 V5530 V5552 V5845 V5848 \nV5851 V5854 V5857 V5860 V6164 V8007 \nV8024 V8041 V8042 V8044 V8046 V8055 \nV8075 V8079 \n0: "];8529-&gt;9556[label="18: V5508 V5530 V5552 V5845 V5848 \nV5851 V5854 V5857 V5860 V6164 V8007 \nV8024 V8041 V8042 V8044 V8046 V8075 \nV8079 \n0: "];9557[shape=box, label="id:9557 level: 22\n5: V6373 V8103 V8104 V8112 V8113 \n2: C47200( V6373 V8103 V8104 ) C49347( V8104 V8112 V8113 ) "];8530-&gt;9557[label="4: V6373 V8103 V8112 V8113 \n0: "];9558[shape=box, label="id:9558 level: 22\n7: V6367 V6370 V8099 V8101 V8113 \nV8114 V8115 \n0: "];8530-&gt;9558[label="6: V6367 V6370 V8099 V8101 V8113 \nV8115 \n0: "];9559[shape=box, label="id:9559 level: 22\n5: V5552 V6365 V6382 V8109 V8110 \n2: C46297( V5552 V6365 V8109 ) C47217( V6382 V8109 V8110 ) "];8531-&gt;9559[label="4: V5552 V6365 V6382 V8110 \n0: "];9560[shape=box, label="id:9560 level: 22\n8: V5508 V5530 V6365 V6376 V6379 \nV8108 V8110 V8112 \n0: "];8531-&gt;9560[label="7: V5508 V5530 V6365 V6376 V6379 \nV8110 V8112 \n0: "];9561[shape=box, label="id:9561 level: 22\n5: V6365 V8296 V8615 V8616 V8617 \n2: C47169( V6365 V8296 V8615 ) C49667( V8615 V8616 V8617 ) "];8532-&gt;9561[label="4: V6365 V8296 V8616 V8617 \n0: "];9562[shape=box, label="id:9562 level: 22\n8: V6365 V6757 V7457 V8286 V8291 \nV8614 V8617 V8619 \n0: "];8532-&gt;9562[label="7: V6365 V6757 V7457 V8286 V8291 \nV8617 V8619 \n0: "];9563[shape=box, label="id:9563 level: 22\n7: V6750 V6752 V8099 V8101 V8621 \nV8622 V8623 \n0: "];8533-&gt;9563[label="6: V6750 V6752 V8099 V8101 V8621 \nV8623 \n0: "];9564[shape=box, label="id:9564 level: 22\n8: V6365 V6754 V7452 V8103 V8281 \nV8619 V8620 V8621 \n0: "];8533-&gt;9564[label="7: V6365 V6754 V7452 V8103 V8281 \nV8619 V8621 \n0: "];9565[shape=box, label="id:9565 level: 22\n10: V1435 V7275 V7438 V8291 V8298 \nV8316 V8451 V8453 V8455 V8600 \n1: C39389( V1435 V8291 V8451 ) "];8534-&gt;9565[label="9: V1435 V7275 V7438 V8291 V8298 \nV8316 V8453 V8455 V8600 \n0: "];9566[shape=box, label="id:9566 level: 22\n15: V1435 V3167 V3183 V6641 V6745 \nV6765 V7262 V7944 V8281 V8447 V8449 \nV8455 V8458 V8600 V8603 \n1: C39387( V1435 V8281 V8447 ) "];8535-&gt;9566[label="14: V1435 V3167 V3183 V6641 V6745 \nV6765 V7262 V7944 V8281 V8449 V8455 \nV8458 V8600 V8603 \n0: "];9567[shape=box, label="id:9567 level: 22\n9: V1414 V6765 V7275 V8286 V8291 \nV8296 V8316 V8634 V8636 \n0: "];8536-&gt;9567[label="8: V1414 V6765 V7275 V8286 V8291 \nV8296 V8316 V8636 \n0: "];9568[shape=box, label="id:9568 level: 22\n10: V1414 V1962 V3167 V7262 V8117 \nV8119 V8281 V8636 V8637 V8639 \n0: "];8536-&gt;9568[label="9: V1414 V1962 V3167 V7262 V8117 \nV8119 V8281 V8636 V8639 \n0: "];9569[shape=box, label="id:9569 level: 22\n10: V1470 V1967 V4935 V6337 V7942 \nV8603 V8605 V8623 V8748 V8751 \n0: "];8537-&gt;9569[label="9: V1470 V1967 V4935 V6337 V7942 \nV8603 V8623 V8748 V8751 \n0: "];9570[shape=box, label="id:9570 level: 22\n11: V1474 V4933 V8639 V8657 V8674 \nV8691 V8708 V8725 V8742 V8746 V8748 \n0: "];8537-&gt;9570[label="10: V1474 V4933 V8639 V8657 V8674 \nV8691 V8708 V8725 V8742 V8748 \n0: "];9571[shape=box, label="id:9571 level: 22\n15: V1926 V1932 V2976 V4530 V5280 \nV5480 V5508 V5530 V5552 V5749 V8132 \nV8134 V8136 V8145 V8148 \n0: "];8538-&gt;9571[label="14: V1926 V1932 V2976 V4530 V5280 \nV5480 V5508 V5530 V5552 V5749 V8132 \nV8134 V8136 V8148 \n0: "];9572[shape=box, label="id:9572 level: 22\n17: V1975 V1979 V3169 V4530 V6773 \nV7289 V7294 V8132 V8134 V8136 V8281 \nV8286 V8291 V8296 V8334 V8653 V8657 \n0: "];8538-&gt;9572[label="16: V1975 V1979 V3169 V4530 V6773 \nV7289 V7294 V8132 V8134 V8136 V8281 \nV8286 V8291 V8296 V8334 V8657 \n0: "];9573[shape=box, label="id:9573 level: 22\n9: V1414 V5268 V5461 V5508 V5530 \nV5552 V5731 V8126 V8128 \n0: "];8539-&gt;9573[label="8: V1414 V5268 V5461 V5508 V5530 \nV5552 V5731 V8128 \n0: "];9574[shape=box, label="id:9574 level: 22\n11: V1455 V1910 V2973 V4933 V8117 \nV8119 V8128 V8130 V8148 V8237 V8239 \n0: "];8539-&gt;9574[label="10: V1455 V1910 V2973 V4933 V8117 \nV8119 V8128 V8148 V8237 V8239 \n0: "];9575[shape=box, label="id:9575 level: 22\n10: V1449 V1915 V4935 V6337 V7942 \nV8096 V8098 V8115 V8239 V8242 \n0: "];8540-&gt;9575[label="9: V1449 V1915 V4935 V6337 V7942 \nV8096 V8115 V8239 V8242 \n0: "];9576[shape=box, label="id:9576 level: 22\n17: V1435 V2973 V2990 V5256 V5268 \nV5461 V5508 V5530 V5552 V5710 V5713 \nV5731 V7944 V7952 V7954 V8094 V8096 \n0: "];8540-&gt;9576[label="15: V1435 V2973 V2990 V5256 V5268 \nV5461 V5508 V5530 V5552 V5710 V5713 \nV5731 V7944 V7954 V8096 \n0: "];9577[shape=box, label="id:9577 level: 22\n5: V5563 V8204 V8205 V8213 V8214 \n2: C46361( V5563 V8204 V8205 ) C49388( V8205 V8213 V8214 ) "];8541-&gt;9577[label="4: V5563 V8204 V8213 V8214 \n0: "];9578[shape=box, label="id:9578 level: 22\n7: V5554 V5557 V8200 V8202 V8214 \nV8215 V8216 \n0: "];8541-&gt;9578[label="6: V5554 V5557 V8200 V8202 V8214 \nV8216 \n0: "];9579[shape=box, label="id:9579 level: 22\n5: V5552 V5833 V6525 V8210 V8211 \n2: C46300( V5552 V6525 V8210 ) C46630( V5833 V8210 V8211 ) "];8542-&gt;9579[label="4: V5552 V5833 V6525 V8211 \n0: "];9580[shape=box, label="id:9580 level: 22\n8: V5508 V5530 V5566 V5569 V6525 \nV8209 V8211 V8213 \n0: "];8542-&gt;9580[label="7: V5508 V5530 V5566 V5569 V6525 \nV8211 V8213 \n0: "];9581[shape=box, label="id:9581 level: 22\n5: V6525 V8296 V8406 V8718 V8719 \n2: C47322( V6525 V8296 V8718 ) C49537( V8406 V8718 V8719 ) "];8543-&gt;9581[label="4: V6525 V8296 V8406 V8719 \n0: "];9582[shape=box, label="id:9582 level: 22\n8: V6525 V6818 V7370 V8286 V8291 \nV8717 V8719 V8721 \n0: "];8543-&gt;9582[label="7: V6525 V6818 V7370 V8286 V8291 \nV8719 V8721 \n0: "];9583[shape=box, label="id:9583 level: 22\n7: V6811 V6813 V8200 V8202 V8723 \nV8724 V8725 \n0: "];8544-&gt;9583[label="6: V6811 V6813 V8200 V8202 V8723 \nV8725 \n0: "];9584[shape=box, label="id:9584 level: 22\n8: V6525 V6815 V7365 V8204 V8281 \nV8721 V8722 V8723 \n0: "];8544-&gt;9584[label="7: V6525 V6815 V7365 V8204 V8281 \nV8721 V8723 \n0: "];9585[shape=box, label="id:9585 level: 22\n9: V5302 V5305 V5308 V8166 V8168 \nV8170 V8179 V8180 V8182 \n0: "];8545-&gt;9585[label="8: V5302 V5305 V5308 V8166 V8168 \nV8170 V8179 V8182 \n0: "];9586[shape=box, label="id:9586 level: 22\n9: V5311 V5508 V5521 V5530 V5552 \nV5789 V6469 V8177 V8179 \n0: "];8545-&gt;9586[label="8: V5311 V5508 V5521 V5530 V5552 \nV5789 V6469 V8179 \n0: "];9587[shape=box, label="id:9587 level: 22\n9: V6469 V6794 V7332 V8286 V8291 \nV8296 V8370 V8685 V8687 \n0: "];8546-&gt;9587[label="8: V6469 V6794 V7332 V8286 V8291 \nV8296 V8370 V8687 \n0: "];9588[shape=box, label="id:9588 level: 22\n12: V6469 V6787 V6789</w:t>
      </w:r>
    </w:p>
    <w:p>
      <w:pPr>
        <w:pStyle w:val="PreformattedText"/>
        <w:bidi w:val="0"/>
        <w:spacing w:before="0" w:after="0"/>
        <w:jc w:val="left"/>
        <w:rPr/>
      </w:pPr>
      <w:r>
        <w:rPr/>
        <w:t xml:space="preserve"> </w:t>
      </w:r>
      <w:r>
        <w:rPr/>
        <w:t>V6791 V7327 \nV8166 V8168 V8170 V8281 V8687 V8689 \nV8691 \n0: "];8546-&gt;9588[label="11: V6469 V6787 V6789 V6791 V7327 \nV8166 V8168 V8170 V8281 V8687 V8691 \n0: "];9589[shape=box, label="id:9589 level: 22\n15: V5321 V5324 V5327 V5330 V5508 \nV5530 V5543 V5552 V5811 V6497 V8183 \nV8185 V8187 V8196 V8199 \n0: "];8547-&gt;9589[label="14: V5321 V5324 V5327 V5330 V5508 \nV5530 V5543 V5552 V5811 V6497 V8183 \nV8185 V8187 V8199 \n0: "];9590[shape=box, label="id:9590 level: 22\n17: V6497 V6799 V6801 V6803 V6806 \nV7346 V7351 V8183 V8185 V8187 V8281 \nV8286 V8291 V8296 V8388 V8704 V8708 \n0: "];8547-&gt;9590[label="16: V6497 V6799 V6801 V6803 V6806 \nV7346 V7351 V8183 V8185 V8187 V8281 \nV8286 V8291 V8296 V8388 V8708 \n0: "];9591[shape=box, label="id:9591 level: 22\n9: V4578 V5292 V5499 V5508 V5530 \nV5552 V5767 V8160 V8162 \n0: "];8548-&gt;9591[label="8: V4578 V5292 V5499 V5508 V5530 \nV5552 V5767 V8162 \n0: "];9592[shape=box, label="id:9592 level: 22\n22: V3017 V3030 V3040 V3198 V3204 \nV3210 V4518 V4556 V4578 V6782 V7308 \nV7313 V8149 V8162 V8165 V8281 V8286 \nV8291 V8296 V8352 V8670 V8674 \n0: "];8548-&gt;9592[label="21: V3017 V3030 V3040 V3198 V3204 \nV3210 V4518 V4556 V4578 V6782 V7308 \nV7313 V8149 V8162 V8165 V8281 V8286 \nV8291 V8296 V8352 V8674 \n0: "];9593[shape=box, label="id:9593 level: 22\n31: V4518 V5508 V5530 V5552 V5845 \nV5848 V5851 V5854 V5857 V5860 V6553 \nV6823 V6825 V6827 V6830 V7384 V7389 \nV8165 V8182 V8199 V8216 V8217 V8219 \nV8221 V8237 V8281 V8286 V8291 V8296 \nV8424 V8742 \n1: C44505( V4518 V6553 V8219 ) "];8549-&gt;9593[label="30: V4518 V5508 V5530 V5552 V5845 \nV5848 V5851 V5854 V5857 V5860 V6553 \nV6823 V6825 V6827 V6830 V7384 V7389 \nV8165 V8182 V8199 V8216 V8217 V8221 \nV8237 V8281 V8286 V8291 V8296 V8424 \nV8742 \n0: "];9594[shape=box, label="id:9594 level: 22\n5: V6348 V6351 V6354 V6355 V6356 \n2: C47156( V6348 V6355 V6356 ) C47159( V6351 V6354 V6355 ) "];8554-&gt;9594[label="4: V6348 V6351 V6354 V6356 \n0: "];9595[shape=box, label="id:9595 level: 22\n5: V1435 V5713 V6137 V6347 V6348 \n2: C39335( V1435 V6137 V6347 ) C46466( V5713 V6347 V6348 ) "];8554-&gt;9595[label="4: V1435 V5713 V6137 V6348 \n0: "];9596[shape=box, label="id:9596 level: 22\n12: V1412 V1414 V1435 V6844 V6845 \nV6846 V6847 V6854 V6855 V6862 V6878 \nV6911 \n3: C1229( V1414 V1435 ) C16993( V6844 V6845 ) C17001( V6846 V6847 ) "];8556-&gt;9596[label="11: V1412 V1414 V1435 V6844 V6845 \nV6846 V6854 V6855 V6862 V6878 V6911 \n2: C1229 ,C16993 ,"];9597[shape=box, label="id:9597 level: 22\n5: V1414 V6713 V6714 V7736 V7737 \n2: C38873( V1414 V6714 V7736 ) C47696( V6713 V7736 V7737 ) "];8557-&gt;9597[label="4: V1414 V6713 V6714 V7737 \n0: "];9598[shape=box, label="id:9598 level: 22\n12: V1412 V1413 V1414 V1435 V6712 \nV6713 V6714 V6730 V6731 V6738 V6870 \nV6898 \n4: C1076( V1412 V1413 ) C1229( V1414 V1435 ) C16548( V6712 V6713 ) C38721( V1413 V6730 V6731 ) "];8557-&gt;9598[label="11: V1412 V1413 V1414 V1435 V6712 \nV6713 V6714 V6730 V6738 V6870 V6898 \n3: C1076 ,C1229 ,C16548 ,"];9599[shape=box, label="id:9599 level: 22\n6: V3183 V4573 V6743 V6745 V6850 \nV6851 \n1: C47717( V6743 V6745 V6850 ) "];8558-&gt;9599[label="5: V3183 V4573 V6743 V6745 V6851 \n0: "];9600[shape=box, label="id:9600 level: 22\n7: V1393 V1967 V4527 V6739 V6851 \nV6852 V6854 \n0: "];8558-&gt;9600[label="6: V1393 V1967 V4527 V6739 V6851 \nV6854 \n0: "];9601[shape=box, label="id:9601 level: 22\n7: V1435 V3183 V6341 V6743 V6745 \nV6746 V6747 \n0: "];8559-&gt;9601[label="6: V1435 V3183 V6341 V6743 V6745 \nV6747 \n0: "];9602[shape=box, label="id:9602 level: 22\n8: V1967 V6337 V6339 V6739 V6747 \nV6748 V6841 V6843 \n0: "];8559-&gt;9602[label="7: V1967 V6337 V6339 V6739 V6747 \nV6841 V6843 \n0: "];9603[shape=box, label="id:9603 level: 22\n5: V1393 V6338 V6728 V6729 V6730 \n2: C38548( V1393 V6729 V6730 ) C47151( V6338 V6728 V6729 ) "];8560-&gt;9603[label="4: V1393 V6338 V6728 V6730 \n0: "];9604[shape=box, label="id:9604 level: 22\n7: V1915 V2990 V4527 V4573 V6726 \nV6727 V6728 \n0: "];8560-&gt;9604[label="6: V1915 V2990 V4527 V4573 V6726 \nV6728 \n0: "];9605[shape=box, label="id:9605 level: 22\n6: V6337 V6338 V6360 V6584 V6585 \nV6586 \n1: C47138( V6337 V6585 V6586 ) "];8561-&gt;9605[label="5: V6337 V6338 V6360 V6584 V6586 \n0: "];9606[shape=box, label="id:9606 level: 22\n7: V1915 V2990 V6339 V6341 V6358 \nV6359 V6360 \n0: "];8561-&gt;9606[label="6: V1915 V2990 V6339 V6341 V6358 \nV6360 \n0: "];9607[shape=box, label="id:9607 level: 22\n5: V6383 V6386 V6389 V6390 V6391 \n2: C47218( V6383 V6390 V6391 ) C47221( V6386 V6389 V6390 ) "];8564-&gt;9607[label="4: V6383 V6386 V6389 V6391 \n0: "];9608[shape=box, label="id:9608 level: 22\n5: V6137 V6365 V6381 V6382 V6383 \n2: C46959( V6137 V6365 V6381 ) C47215( V6381 V6382 V6383 ) "];8564-&gt;9608[label="4: V6137 V6365 V6382 V6383 \n0: "];9609[shape=box, label="id:9609 level: 22\n7: V6365 V6372 V6743 V6754 V6757 \nV6758 V6759 \n0: "];8565-&gt;9609[label="6: V6365 V6372 V6743 V6754 V6757 \nV6759 \n0: "];9610[shape=box, label="id:9610 level: 22\n8: V6366 V6369 V6750 V6752 V6759 \nV6760 V6840 V6841 \n0: "];8565-&gt;9610[label="7: V6366 V6369 V6750 V6752 V6759 \nV6840 V6841 \n0: "];9611[shape=box, label="id:9611 level: 22\n8: V6366 V6367 V6395 V6417 V6441 \nV6581 V6583 V6584 \n0: "];8566-&gt;9611[label="7: V6366 V6367 V6395 V6417 V6441 \nV6581 V6584 \n0: "];9612[shape=box, label="id:9612 level: 22\n12: V6083 V6110 V6365 V6369 V6370 \nV6372 V6373 V6376 V6379 V6391 V6393 \nV6395 \n0: "];8566-&gt;9612[label="11: V6083 V6110 V6365 V6369 V6370 \nV6372 V6373 V6376 V6379 V6391 V6395 \n0: "];9613[shape=box, label="id:9613 level: 22\n5: V6406 V6408 V6411 V6412 V6413 \n2: C47228( V6406 V6412 V6413 ) C47229( V6408 V6411 V6412 ) "];8569-&gt;9613[label="4: V6406 V6408 V6411 V6413 \n0: "];9614[shape=box, label="id:9614 level: 22\n5: V1414 V5731 V6137 V6405 V6406 \n2: C38844( V1414 V6137 V6405 ) C46478( V5731 V6405 V6406 ) "];8569-&gt;9614[label="4: V1414 V5731 V6137 V6406 \n0: "];9615[shape=box, label="id:9615 level: 22\n5: V4530 V5480 V6110 V6426 V6427 \n2: C44690( V4530 V6110 V6426 ) C46152( V5480 V6426 V6427 ) "];8570-&gt;9615[label="4: V4530 V5480 V6110 V6427 \n0: "];9616[shape=box, label="id:9616 level: 22\n7: V4530 V5280 V6083 V6425 V6427 \nV6436 V6438 \n0: "];8570-&gt;9616[label="6: V4530 V5280 V6083 V6427 V6436 \nV6438 \n0: "];9617[shape=box, label="id:9617 level: 22\n6: V688 V689 V4530 V6192 V6433 \nV6434 \n1: C38228( V688 V689 V6433 ) "];8571-&gt;9617[label="5: V688 V689 V4530 V6192 V6434 \n0: "];9618[shape=box, label="id:9618 level: 22\n8: V4530 V5749 V6048 V6137 V6164 \nV6431 V6434 V6436 \n0: "];8571-&gt;9618[label="7: V4530 V5749 V6048 V6137 V6164 \nV6434 V6436 \n0: "];9619[shape=box, label="id:9619 level: 22\n9: V1414 V1962 V3167 V6397 V6399 \nV6743 V6765 V6766 V6768 \n0: "];8572-&gt;9619[label="8: V1414 V1962 V3167 V6397 V6399 \nV6743 V6765 V6768 \n0: "];9620[shape=box, label="id:9620 level: 22\n12: V1414 V1910 V2973 V5268 V5461 \nV6083 V6110 V6397 V6399 V6413 V6415 \nV6417 \n0: "];8572-&gt;9620[label="11: V1414 V1910 V2973 V5268 V5461 \nV6083 V6110 V6397 V6399 V6413 V6417 \n0: "];9621[shape=box, label="id:9621 level: 22\n18: V1926 V1932 V1975 V1979 V2976 \nV3169 V4527 V4530 V6418 V6420 V6422 \nV6438 V6441 V6743 V6768 V6773 V6838 \nV6840 \n1: C44614( V4527 V4530 V6420 ) "];8573-&gt;9621[label="17: V1926 V1932 V1975 V1979 V2976 \nV3169 V4527 V4530 V6418 V6422 V6438 \nV6441 V6743 V6768 V6773 V6838 V6840 \n0: "];9622[shape=box, label="id:9622 level: 22\n5: V5860 V6017 V6553 V7196 V7197 \n2: C46727( V5860 V7196 V7197 ) C46840( V6017 V6553 V7196 ) "];8576-&gt;9622[label="4: V5860 V6017 V6553 V7197 \n0: "];9623[shape=box, label="id:9623 level: 22\n7: V5857 V6012 V6553 V7195 V7197 \nV7199 V7201 \n0: "];8576-&gt;9623[label="6: V5857 V6012 V6553 V7197 V7199 \nV7201 \n0: "];9624[shape=box, label="id:9624 level: 22\n5: V6553 V6830 V7267 V7567 V7568 \n2: C47350( V6553 V7267 V7567 ) C47987( V6830 V7567 V7568 ) "];8578-&gt;9624[label="4: V6553 V6830 V7267 V7568 \n0: "];9625[shape=box, label="id:9625 level: 22\n7: V6553 V7260 V7384 V7566 V7568 \nV7570 V7572 \n0: "];8578-&gt;9625[label="6: V6553 V7260 V7384 V7568 V7570 \nV7572 \n0: "];9626[shape=box, label="id:9626 level: 22\n18: V4487 V4524 V5845 V5848 V5851 \nV6170 V6553 V6823 V6825 V6827 V7186 \nV7188 V7190 V7202 V7206 V7380 V7572 \nV7576 \n1: C44568( V4524 V6553 V7186 ) "];8579-&gt;9626[label="17: V4487 V4524 V5845 V5848 V5851 \nV6170 V6553 V6823 V6825 V6827 V7188 \nV7190 V7202 V7206 V7380 V7572 V7576 \n0: "];9627[shape=box, label="id:9627 level: 22\n5: V4578 V5292 V6007 V7100 V7101 \n2: C45004( V4578 V6007 V7100 ) C45839( V5292 V7100 V7101 ) "];8580-&gt;9627[label="4: V4578 V5292 V6007 V7101 \n0: "];9628[shape=box, label="id:9628 level: 22\n5: V4578 V6022 V6072 V7106 V7107 \n2: C45007( V4578 V6022 V7106 ) C46880( V6072 V7106 V7107 ) "];8581-&gt;9628[label="4: V4578 V6022 V6072 V7107 \n0: "];9629[shape=box, label="id:9629 level: 22\n8: V4578 V5499 V5767 V6012 V6017 \nV7105 V7107 V7109 \n0: "];8581-&gt;9629[label="7: V4578 V5499 V5767 V6012 V6017 \nV7107 V7109 \n0: "];9630[shape=box, label="id:9630 level: 22\n5: V4578 V7273 V7313 V7505 V7506 \n2: C45016( V4578 V7273 V7505 ) C48540( V7313 V7505 V7506 ) "];8582-&gt;9630[label="4: V4578 V7273 V7313 V7506 \n0: "];9631[shape=box, label="id:9631 level: 22\n8: V4578 V6782 V7260 V7267 V7308 \nV7504 V7506 V7508 \n0: "];8582-&gt;9631[label="7: V4578 V6782 V7260 V7267 V7308 \nV7506 V7508 \n0: "];9632[shape=box, label="id:9632 level: 22\n18: V3017 V3030 V3040 V3198 V3204 \nV3210 V4487 V4524 V4578 V5492 V5997 \nV7096 V7098 V7110 V7114 V7304 V7508 \nV7512 \n1: C45002( V4578 V5997 V7096 ) "];8583-&gt;9632[label="17: V3017 V3030 V3040 V3198 V3204 \nV3210 V4487 V4524 V4578 V5492 V5997 \nV7098 V7110 V7114 V7304 V7508 V7512 \n0: "];9633[shape=box, label="id:9633 level: 22\n30: V4487 V4524 V5321 V5324 V5327 \nV5330 V5536 V5543 V5811 V6007 V6012 \nV6017 V6022 V6126 V6497 V6799 V6801 \nV6803 V6806 V7140 V7142 V7144 V7160 \nV7260 V7267 V7273 V7342 V7346 V7351 \nV7544 \n1: C44566( V4524 V6497 V7140</w:t>
      </w:r>
    </w:p>
    <w:p>
      <w:pPr>
        <w:pStyle w:val="PreformattedText"/>
        <w:bidi w:val="0"/>
        <w:spacing w:before="0" w:after="0"/>
        <w:jc w:val="left"/>
        <w:rPr/>
      </w:pPr>
      <w:r>
        <w:rPr/>
        <w:t xml:space="preserve"> </w:t>
      </w:r>
      <w:r>
        <w:rPr/>
        <w:t>) "];8584-&gt;9633[label="29: V4487 V4524 V5321 V5324 V5327 \nV5330 V5536 V5543 V5811 V6007 V6012 \nV6017 V6022 V6126 V6497 V6799 V6801 \nV6803 V6806 V7142 V7144 V7160 V7260 \nV7267 V7273 V7342 V7346 V7351 V7544 \n0: "];9634[shape=box, label="id:9634 level: 22\n11: V5566 V5569 V5833 V6007 V6012 \nV6017 V6022 V6153 V6525 V7178 V7179 \n0: "];8585-&gt;9634[label="10: V5566 V5569 V5833 V6007 V6012 \nV6017 V6022 V6153 V6525 V7179 \n0: "];9635[shape=box, label="id:9635 level: 22\n23: V4487 V4524 V5554 V5557 V5560 \nV5563 V5997 V6002 V6525 V6811 V6813 \nV6815 V6818 V7179 V7183 V7260 V7267 \nV7273 V7361 V7365 V7370 V7556 V7560 \n0: "];8585-&gt;9635[label="22: V4487 V4524 V5554 V5557 V5560 \nV5563 V5997 V6002 V6525 V6811 V6813 \nV6815 V6818 V7179 V7183 V7260 V7267 \nV7273 V7361 V7365 V7370 V7560 \n0: "];9636[shape=box, label="id:9636 level: 22\n38: V4487 V4524 V5302 V5305 V5308 \nV5311 V5514 V5521 V5789 V5997 V6007 \nV6012 V6017 V6022 V6099 V6469 V6787 \nV6789 V6791 V6794 V7114 V7119 V7121 \nV7160 V7183 V7206 V7210 V7260 V7267 \nV7273 V7323 V7327 V7332 V7512 V7544 \nV7560 V7576 V7580 \n1: C46788( V5997 V6469 V7119 ) "];8586-&gt;9636[label="37: V4487 V4524 V5302 V5305 V5308 \nV5311 V5514 V5521 V5789 V5997 V6007 \nV6012 V6017 V6022 V6099 V6469 V6787 \nV6789 V6791 V6794 V7114 V7121 V7160 \nV7183 V7206 V7210 V7260 V7267 V7273 \nV7323 V7327 V7332 V7512 V7544 V7560 \nV7576 V7580 \n0: "];9637[shape=box, label="id:9637 level: 22\n9: V5845 V5848 V5851 V6554 V6556 \nV6558 V6574 V6575 V6577 \n0: "];8587-&gt;9637[label="8: V5845 V5848 V5851 V6554 V6556 \nV6558 V6574 V6577 \n0: "];9638[shape=box, label="id:9638 level: 22\n11: V6553 V6554 V6556 V6558 V6743 \nV6823 V6825 V6827 V6830 V6832 V6834 \n0: "];8587-&gt;9638[label="10: V6553 V6554 V6556 V6558 V6743 \nV6823 V6825 V6827 V6830 V6834 \n0: "];9639[shape=box, label="id:9639 level: 22\n5: V5857 V6110 V6553 V6562 V6563 \n2: C46716( V5857 V6562 V6563 ) C46924( V6110 V6553 V6562 ) "];8588-&gt;9639[label="4: V5857 V6110 V6553 V6563 \n0: "];9640[shape=box, label="id:9640 level: 22\n7: V5854 V6083 V6553 V6561 V6563 \nV6572 V6574 \n0: "];8588-&gt;9640[label="6: V5854 V6083 V6553 V6563 V6572 \nV6574 \n0: "];9641[shape=box, label="id:9641 level: 22\n6: V698 V699 V6192 V6553 V6569 \nV6570 \n1: C38233( V698 V699 V6569 ) "];8589-&gt;9641[label="5: V698 V699 V6192 V6553 V6570 \n0: "];9642[shape=box, label="id:9642 level: 22\n8: V5860 V6137 V6164 V6181 V6553 \nV6567 V6570 V6572 \n0: "];8589-&gt;9642[label="7: V5860 V6137 V6164 V6181 V6553 \nV6570 V6572 \n0: "];9643[shape=box, label="id:9643 level: 22\n6: V694 V695 V6192 V6497 V6513 \nV6514 \n1: C38231( V694 V695 V6513 ) "];8590-&gt;9643[label="5: V694 V695 V6192 V6497 V6514 \n0: "];9644[shape=box, label="id:9644 level: 22\n8: V5811 V6126 V6137 V6164 V6497 \nV6511 V6514 V6516 \n0: "];8590-&gt;9644[label="7: V5811 V6126 V6137 V6164 V6497 \nV6514 V6516 \n0: "];9645[shape=box, label="id:9645 level: 22\n20: V1435 V5321 V5324 V5327 V5330 \nV5543 V6083 V6110 V6497 V6498 V6500 \nV6502 V6516 V6521 V6743 V6799 V6801 \nV6803 V6806 V6810 \n1: C39353( V1435 V6497 V6498 ) "];8591-&gt;9645[label="19: V1435 V5321 V5324 V5327 V5330 \nV5543 V6083 V6110 V6497 V6500 V6502 \nV6516 V6521 V6743 V6799 V6801 V6803 \nV6806 V6810 \n0: "];9646[shape=box, label="id:9646 level: 22\n16: V1435 V3017 V3030 V3040 V3198 \nV3204 V3210 V4573 V4578 V6442 V6444 \nV6462 V6465 V6743 V6782 V6786 \n1: C39307( V1435 V4578 V6442 ) "];8592-&gt;9646[label="15: V1435 V3017 V3030 V3040 V3198 \nV3204 V3210 V4573 V4578 V6444 V6462 \nV6465 V6743 V6782 V6786 \n0: "];9647[shape=box, label="id:9647 level: 22\n14: V690 V691 V4578 V5292 V5499 \nV5767 V6072 V6083 V6110 V6137 V6164 \nV6192 V6460 V6462 \n0: "];8593-&gt;9647[label="13: V690 V691 V4578 V5292 V5499 \nV5767 V6072 V6083 V6110 V6137 V6164 \nV6192 V6462 \n0: "];9648[shape=box, label="id:9648 level: 22\n16: V692 V693 V5308 V5311 V5521 \nV5789 V6083 V6099 V6110 V6137 V6164 \nV6192 V6469 V6474 V6488 V6491 \n0: "];8594-&gt;9648[label="15: V692 V693 V5308 V5311 V5521 \nV5789 V6083 V6099 V6110 V6137 V6164 \nV6192 V6469 V6474 V6491 \n0: "];9649[shape=box, label="id:9649 level: 22\n25: V533 V534 V535 V536 V537 \nV538 V658 V659 V660 V661 V662 \nV663 V696 V697 V5566 V5569 V5833 \nV6083 V6110 V6137 V6153 V6164 V6192 \nV6525 V6546 \n2: C58283( V533 V534 V535 V536 V537 V538 V658 V659 V660 V661 V662 V663 V696 ) C58285( V533 V534 V535 V536 V537 V538 V658 V659 V660 V661 V662 V663 V697 ) "];8595-&gt;9649[label="23: V533 V534 V535 V536 V537 \nV538 V658 V659 V660 V661 V662 \nV663 V5566 V5569 V5833 V6083 V6110 \nV6137 V6153 V6164 V6192 V6525 V6546 \n0: "];9650[shape=box, label="id:9650 level: 22\n32: V1435 V4527 V4573 V5302 V5305 \nV5554 V5557 V5563 V6465 V6469 V6474 \nV6491 V6521 V6525 V6546 V6549 V6577 \nV6581 V6743 V6786 V6787 V6789 V6791 \nV6794 V6810 V6811 V6813 V6815 V6818 \nV6822 V6834 V6838 \n1: C44935( V4573 V6469 V6474 ) "];8595-&gt;9650[label="30: V1435 V4527 V4573 V5302 V5305 \nV5554 V5557 V5563 V6465 V6469 V6474 \nV6491 V6521 V6525 V6546 V6577 V6581 \nV6743 V6786 V6787 V6789 V6791 V6794 \nV6810 V6811 V6813 V6815 V6818 V6834 \nV6838 \n1: C44935 ,"];9651[shape=box, label="id:9651 level: 22\n5: V6022 V6192 V6214 V6215 V6216 \n2: C46846( V6022 V6192 V6214 ) C47102( V6214 V6215 V6216 ) "];8596-&gt;9651[label="4: V6022 V6192 V6215 V6216 \n0: "];9652[shape=box, label="id:9652 level: 22\n6: V6007 V6192 V6206 V6207 V6218 \nV6219 \n1: C47094( V6207 V6218 V6219 ) "];8597-&gt;9652[label="5: V6007 V6192 V6206 V6218 V6219 \n0: "];9653[shape=box, label="id:9653 level: 22\n8: V6012 V6017 V6192 V6209 V6212 \nV6213 V6216 V6218 \n0: "];8597-&gt;9653[label="7: V6012 V6017 V6192 V6209 V6212 \nV6216 V6218 \n0: "];9654[shape=box, label="id:9654 level: 22\n23: V4487 V6192 V6193 V6194 V6196 \nV6197 V6199 V6200 V6202 V6203 V6219 \nV6223 V7260 V7267 V7273 V7397 V7399 \nV7401 V7403 V7406 V7409 V7412 V7419 \n1: C44213( V4487 V6192 V6193 ) "];8598-&gt;9654[label="22: V4487 V6192 V6194 V6196 V6197 \nV6199 V6200 V6202 V6203 V6219 V6223 \nV7260 V7267 V7273 V7397 V7399 V7401 \nV7403 V7406 V7409 V7412 V7419 \n0: "];9655[shape=box, label="id:9655 level: 22\n5: V4527 V5280 V6007 V6041 V6042 \n2: C44635( V4527 V6007 V6041 ) C45818( V5280 V6041 V6042 ) "];8599-&gt;9655[label="4: V4527 V5280 V6007 V6042 \n0: "];9656[shape=box, label="id:9656 level: 22\n5: V4527 V6022 V6047 V6048 V6049 \n2: C44638( V4527 V6022 V6047 ) C46866( V6047 V6048 V6049 ) "];8600-&gt;9656[label="4: V4527 V6022 V6048 V6049 \n0: "];9657[shape=box, label="id:9657 level: 22\n8: V4527 V5480 V5749 V6012 V6017 \nV6046 V6049 V6051 \n0: "];8600-&gt;9657[label="7: V4527 V5480 V5749 V6012 V6017 \nV6049 V6051 \n0: "];9658[shape=box, label="id:9658 level: 22\n5: V4527 V7273 V7293 V7294 V7295 \n2: C44646( V4527 V7273 V7293 ) C48501( V7293 V7294 V7295 ) "];8601-&gt;9658[label="4: V4527 V7273 V7294 V7295 \n0: "];9659[shape=box, label="id:9659 level: 22\n8: V4527 V6773 V7260 V7267 V7289 \nV7292 V7295 V7297 \n0: "];8601-&gt;9659[label="7: V4527 V6773 V7260 V7267 V7289 \nV7295 V7297 \n0: "];9660[shape=box, label="id:9660 level: 22\n18: V1926 V1932 V1975 V1979 V2976 \nV3169 V4487 V4524 V4527 V5473 V5997 \nV6037 V6039 V6052 V6056 V7285 V7297 \nV7301 \n1: C44633( V4527 V5997 V6037 ) "];8602-&gt;9660[label="17: V1926 V1932 V1975 V1979 V2976 \nV3169 V4487 V4524 V4527 V5473 V5997 \nV6039 V6052 V6056 V7285 V7297 V7301 \n0: "];9661[shape=box, label="id:9661 level: 22\n6: V5854 V6007 V6164 V6175 V6184 \nV6185 \n1: C47036( V6175 V6184 V6185 ) "];8603-&gt;9661[label="5: V5854 V6007 V6164 V6184 V6185 \n0: "];9662[shape=box, label="id:9662 level: 22\n9: V5857 V5860 V6012 V6017 V6022 \nV6164 V6181 V6182 V6184 \n0: "];8603-&gt;9662[label="8: V5857 V5860 V6012 V6017 V6022 \nV6164 V6181 V6184 \n0: "];9663[shape=box, label="id:9663 level: 22\n9: V6164 V6830 V7260 V7267 V7273 \nV7384 V7389 V7390 V7392 \n0: "];8604-&gt;9663[label="8: V6164 V6830 V7260 V7267 V7273 \nV7384 V7389 V7392 \n0: "];9664[shape=box, label="id:9664 level: 22\n18: V4487 V4524 V5845 V5848 V5851 \nV5997 V6002 V6164 V6170 V6172 V6185 \nV6189 V6823 V6825 V6827 V7380 V7392 \nV7396 \n1: C46801( V6002 V6164 V6172 ) "];8604-&gt;9664[label="17: V4487 V4524 V5845 V5848 V5851 \nV5997 V6002 V6164 V6170 V6185 V6189 \nV6823 V6825 V6827 V7380 V7392 V7396 \n0: "];9665[shape=box, label="id:9665 level: 22\n11: V4573 V5292 V5499 V5767 V6007 \nV6012 V6017 V6022 V6072 V6075 V6076 \n0: "];8605-&gt;9665[label="10: V4573 V5292 V5499 V5767 V6007 \nV6012 V6017 V6022 V6072 V6076 \n0: "];9666[shape=box, label="id:9666 level: 22\n23: V3017 V3030 V3040 V3198 V3204 \nV3210 V4487 V4524 V4573 V5492 V5997 \nV6002 V6076 V6080 V6782 V7260 V7267 \nV7273 V7304 V7308 V7313 V7316 V7320 \n0: "];8605-&gt;9666[label="22: V3017 V3030 V3040 V3198 V3204 \nV3210 V4487 V4524 V4573 V5492 V5997 \nV6002 V6076 V6080 V6782 V7260 V7267 \nV7273 V7304 V7308 V7313 V7320 \n0: "];9667[shape=box, label="id:9667 level: 22\n30: V4487 V4524 V5321 V5324 V5327 \nV5330 V5536 V5543 V5811 V5997 V6002 \nV6007 V6012 V6017 V6022 V6110 V6117 \nV6126 V6134 V6799 V6801 V6803 V6806 \nV7260 V7267 V7273 V7342 V7346 V7351 \nV7358 \n1: C46799( V6002 V6110 V6117 ) "];8606-&gt;9667[label="29: V4487 V4524 V5321 V5324 V5327 \nV5330 V5536 V5543 V5811 V5997 V6002 \nV6007 V6012 V6017 V6022 V6110 V6126 \nV6134 V6799 V6801 V6803 V6806 V7260 \nV7267 V7273 V7342 V7346 V7351 V7358 \n0: "];9668[shape=box, label="id:9668 level: 22\n57: V4487 V4524 V5302 V5305 V5308 \nV5311 V5514 V5521 V5554 V5557 V5560 \nV5563 V5566 V5569 V5789 V5833 V5992 \nV5997 V6002 V6007 V6012 V6017 V6022 \nV6032 V6056 V6080 V6083 V6099 V6134 \nV6137 V6153 V6161 V6189 V6223 V6231 \nV6787 V6789 V6791 V6794 V6811 V6813 \nV6815 V6818 V7260 V7267 V7273 V7323 \nV7327 V7332 V7358 V7361 V7365 V7370 \nV7377 V7396 V7419 V7423 \n0: "];8606-&gt;9668[label="55: V4487 V4524 V5302 V5305 V5308 \nV5311 V5514 V5521 V5554 V5557 V5560 \nV5563 V5566 V5569 V5789 V5833 V5992 \nV5997 V6002 V6007 V6012 V6017 V6022 \nV6032 V6056 V6080 V6083 V6099 V6134 \nV6137 V6153 V6189 V6223 V6231 V6787 \nV6789 V6791 V6794 V6811 V6813 V6815 \nV6818 V7260</w:t>
      </w:r>
    </w:p>
    <w:p>
      <w:pPr>
        <w:pStyle w:val="PreformattedText"/>
        <w:bidi w:val="0"/>
        <w:spacing w:before="0" w:after="0"/>
        <w:jc w:val="left"/>
        <w:rPr/>
      </w:pPr>
      <w:r>
        <w:rPr/>
        <w:t xml:space="preserve"> </w:t>
      </w:r>
      <w:r>
        <w:rPr/>
        <w:t>V7267 V7273 V7323 V7327 \nV7332 V7358 V7361 V7365 V7370 V7396 \nV7419 V7423 \n0: "];9669[shape=box, label="id:9669 level: 22\n5: V5250 V5259 V5260 V5338 V5339 \n2: C45773( V5250 V5259 V5260 ) C45791( V5260 V5338 V5339 ) "];8613-&gt;9669[label="4: V5250 V5259 V5338 V5339 \n0: "];9670[shape=box, label="id:9670 level: 22\n5: V4479 V8298 V12630 V12631 V12632 \n2: C44139( V4479 V12630 V12631 ) C49430( V8298 V12631 V12632 ) "];8615-&gt;9670[label="4: V4479 V8298 V12630 V12632 \n0: "];9671[shape=box, label="id:9671 level: 22\n7: V4479 V7438 V12622 V12624 V12632 \nV12641 V12643 \n0: "];8615-&gt;9671[label="6: V4479 V7438 V12622 V12632 V12641 \nV12643 \n0: "];9672[shape=box, label="id:9672 level: 22\n5: V3183 V5253 V12606 V12645 V12646 \n2: C42781( V3183 V5253 V12606 ) C52306( V12606 V12645 V12646 ) "];8616-&gt;9672[label="4: V3183 V5253 V12645 V12646 \n0: "];9673[shape=box, label="id:9673 level: 22\n5: V1967 V5251 V12605 V12646 V12647 \n2: C41002( V1967 V5251 V12605 ) C52305( V12605 V12646 V12647 ) "];8616-&gt;9673[label="4: V1967 V5251 V12646 V12647 \n0: "];9674[shape=box, label="id:9674 level: 22\n5: V4479 V6745 V12615 V12616 V12617 \n2: C44137( V4479 V12615 V12616 ) C47728( V6745 V12616 V12617 ) "];8617-&gt;9674[label="4: V4479 V6745 V12615 V12617 \n0: "];9675[shape=box, label="id:9675 level: 22\n7: V4479 V6641 V12609 V12611 V12617 \nV12643 V12645 \n0: "];8617-&gt;9675[label="6: V4479 V6641 V12609 V12617 V12643 \nV12645 \n0: "];9676[shape=box, label="id:9676 level: 22\n5: V1393 V12594 V13546 V13547 V13548 \n2: C38557( V1393 V13547 V13548 ) C52299( V12594 V13546 V13547 ) "];8618-&gt;9676[label="4: V1393 V12594 V13546 V13548 \n0: "];9677[shape=box, label="id:9677 level: 22\n5: V12601 V12603 V13532 V13545 V13546 \n2: C52300( V12601 V12603 V13532 ) C52751( V13532 V13545 V13546 ) "];8618-&gt;9677[label="4: V12601 V12603 V13545 V13546 \n0: "];9678[shape=box, label="id:9678 level: 22\n5: V12594 V12604 V12647 V12648 V12649 \n2: C52298( V12594 V12648 V12649 ) C52304( V12604 V12647 V12648 ) "];8619-&gt;9678[label="4: V12594 V12604 V12647 V12649 \n0: "];9679[shape=box, label="id:9679 level: 22\n5: V4479 V12601 V12602 V12603 V12604 \n2: C44135( V4479 V12601 V12602 ) C52301( V12602 V12603 V12604 ) "];8619-&gt;9679[label="4: V4479 V12601 V12603 V12604 \n0: "];9680[shape=box, label="id:9680 level: 22\n5: V7438 V12622 V13537 V13540 V13541 \n2: C48749( V7438 V12622 V13537 ) C52756( V13537 V13540 V13541 ) "];8620-&gt;9680[label="4: V7438 V12622 V13540 V13541 \n0: "];9681[shape=box, label="id:9681 level: 22\n6: V8298 V10335 V12630 V12639 V13539 \nV13540 \n1: C51019( V10335 V12639 V13539 ) "];8620-&gt;9681[label="5: V8298 V10335 V12630 V12639 V13540 \n0: "];9682[shape=box, label="id:9682 level: 22\n7: V1967 V3183 V4830 V4834 V13543 \nV13544 V13545 \n0: "];8621-&gt;9682[label="6: V1967 V3183 V4830 V4834 V13543 \nV13545 \n0: "];9683[shape=box, label="id:9683 level: 22\n7: V6641 V6745 V12609 V12615 V13541 \nV13542 V13543 \n0: "];8621-&gt;9683[label="6: V6641 V6745 V12609 V12615 V13541 \nV13543 \n0: "];9684[shape=box, label="id:9684 level: 22\n5: V12681 V12683 V12691 V12692 V12693 \n2: C52335( V12681 V12692 V12693 ) C52336( V12683 V12691 V12692 ) "];8623-&gt;9684[label="4: V12681 V12683 V12691 V12693 \n0: "];9685[shape=box, label="id:9685 level: 22\n5: V4510 V7289 V12609 V12680 V12681 \n2: C44444( V4510 V12609 V12680 ) C48494( V7289 V12680 V12681 ) "];8623-&gt;9685[label="4: V4510 V7289 V12609 V12681 \n0: "];9686[shape=box, label="id:9686 level: 22\n5: V4510 V8334 V12630 V12686 V12687 \n2: C44447( V4510 V12630 V12686 ) C49466( V8334 V12686 V12687 ) "];8625-&gt;9686[label="4: V4510 V8334 V12630 V12687 \n0: "];9687[shape=box, label="id:9687 level: 22\n7: V4510 V7294 V12622 V12685 V12687 \nV12689 V12691 \n0: "];8625-&gt;9687[label="6: V4510 V7294 V12622 V12687 V12689 \nV12691 \n0: "];9688[shape=box, label="id:9688 level: 22\n11: V1926 V1932 V2976 V4510 V4838 \nV5273 V5275 V5277 V5280 V5282 V5284 \n0: "];8626-&gt;9688[label="10: V1926 V1932 V2976 V4510 V4838 \nV5273 V5275 V5277 V5280 V5284 \n0: "];9689[shape=box, label="id:9689 level: 22\n12: V1975 V1979 V3169 V4510 V5273 \nV5275 V5277 V12601 V12676 V12693 V12695 \nV12697 \n0: "];8626-&gt;9689[label="11: V1975 V1979 V3169 V4510 V5273 \nV5275 V5277 V12601 V12676 V12693 V12697 \n0: "];9690[shape=box, label="id:9690 level: 22\n5: V5272 V5284 V5336 V5337 V5338 \n2: C45811( V5272 V5337 V5338 ) C45830( V5284 V5336 V5337 ) "];8627-&gt;9690[label="4: V5272 V5284 V5336 V5338 \n0: "];9691[shape=box, label="id:9691 level: 22\n5: V5296 V5315 V5334 V5335 V5336 \n2: C45849( V5296 V5335 V5336 ) C45922( V5315 V5334 V5335 ) "];8627-&gt;9691[label="4: V5296 V5315 V5334 V5336 \n0: "];9692[shape=box, label="id:9692 level: 22\n7: V1455 V1910 V5261 V5263 V5270 \nV5271 V5272 \n0: "];8628-&gt;9692[label="6: V1455 V1910 V5261 V5263 V5270 \nV5272 \n0: "];9693[shape=box, label="id:9693 level: 22\n7: V2973 V4491 V4838 V5265 V5268 \nV5269 V5270 \n0: "];8628-&gt;9693[label="6: V2973 V4491 V4838 V5265 V5268 \nV5270 \n0: "];9694[shape=box, label="id:9694 level: 22\n8: V4491 V6765 V7262 V12609 V12615 \nV12659 V12667 V12669 \n0: "];8629-&gt;9694[label="7: V4491 V6765 V7262 V12609 V12615 \nV12667 V12669 \n0: "];9695[shape=box, label="id:9695 level: 22\n9: V4491 V7275 V8316 V10192 V12622 \nV12630 V12639 V12665 V12667 \n0: "];8629-&gt;9695[label="8: V4491 V7275 V8316 V10192 V12622 \nV12630 V12639 V12667 \n0: "];9696[shape=box, label="id:9696 level: 22\n9: V1474 V5249 V5261 V12649 V12672 \nV12697 V12771 V12773 V12775 \n0: "];8630-&gt;9696[label="8: V1474 V5249 V5261 V12649 V12672 \nV12697 V12771 V12775 \n0: "];9697[shape=box, label="id:9697 level: 22\n10: V1962 V3167 V4491 V5263 V5265 \nV12601 V12652 V12669 V12671 V12672 \n0: "];8630-&gt;9697[label="9: V1962 V3167 V4491 V5263 V5265 \nV12601 V12652 V12669 V12672 \n0: "];9698[shape=box, label="id:9698 level: 22\n5: V5992 V12362 V12445 V12446 V12447 \n2: C46776( V5992 V12446 V12447 ) C52208( V12362 V12445 V12446 ) "];8631-&gt;9698[label="4: V5992 V12362 V12445 V12447 \n0: "];9699[shape=box, label="id:9699 level: 22\n5: V12373 V12384 V12443 V12444 V12445 \n2: C52212( V12373 V12444 V12445 ) C52216( V12384 V12443 V12444 ) "];8631-&gt;9699[label="4: V12373 V12384 V12443 V12445 \n0: "];9700[shape=box, label="id:9700 level: 22\n5: V1910 V12354 V12355 V12360 V12361 \n2: C40884( V1910 V12354 V12355 ) C52206( V12355 V12360 V12361 ) "];8632-&gt;9700[label="4: V1910 V12354 V12360 V12361 \n0: "];9701[shape=box, label="id:9701 level: 22\n5: V1455 V5040 V12353 V12361 V12362 \n2: C39608( V1455 V5040 V12353 ) C52205( V12353 V12361 V12362 ) "];8632-&gt;9701[label="4: V1455 V5040 V12361 V12362 \n0: "];9702[shape=box, label="id:9702 level: 22\n5: V1915 V12354 V12453 V12456 V12457 \n2: C40903( V1915 V12354 V12453 ) C52248( V12453 V12456 V12457 ) "];8633-&gt;9702[label="4: V1915 V12354 V12456 V12457 \n0: "];9703[shape=box, label="id:9703 level: 22\n5: V1449 V5040 V12452 V12457 V12458 \n2: C39558( V1449 V5040 V12452 ) C52247( V12452 V12457 V12458 ) "];8633-&gt;9703[label="4: V1449 V5040 V12457 V12458 \n0: "];9704[shape=box, label="id:9704 level: 22\n6: V2990 V5256 V12356 V12358 V12455 \nV12456 \n1: C45790( V5256 V12358 V12455 ) "];8634-&gt;9704[label="5: V2990 V5256 V12356 V12358 V12456 \n0: "];9705[shape=box, label="id:9705 level: 22\n6: V2973 V5268 V12356 V12358 V12359 \nV12360 \n1: C45809( V5268 V12358 V12359 ) "];8634-&gt;9705[label="5: V2973 V5268 V12356 V12358 V12360 \n0: "];9706[shape=box, label="id:9706 level: 22\n10: V1435 V8298 V8316 V10192 V10335 \nV12630 V13131 V13133 V13135 V13326 \n1: C39430( V1435 V12630 V13131 ) "];8635-&gt;9706[label="9: V1435 V8298 V8316 V10192 V10335 \nV12630 V13133 V13135 V13326 \n0: "];9707[shape=box, label="id:9707 level: 22\n12: V1435 V6745 V6765 V7275 V7438 \nV12615 V13127 V13129 V13135 V13137 V13326 \nV13328 \n1: C39428( V1435 V12615 V13127 ) "];8636-&gt;9707[label="11: V1435 V6745 V6765 V7275 V7438 \nV12615 V13129 V13135 V13137 V13326 V13328 \n0: "];9708[shape=box, label="id:9708 level: 22\n11: V1967 V3183 V6641 V12354 V12356 \nV12603 V13121 V13125 V13328 V13330 V13332 \n0: "];8637-&gt;9708[label="10: V1967 V3183 V6641 V12354 V12356 \nV12603 V13121 V13125 V13328 V13332 \n0: "];9709[shape=box, label="id:9709 level: 22\n11: V1962 V3167 V7262 V12354 V12356 \nV12652 V13121 V13125 V13137 V13139 V13141 \n0: "];8637-&gt;9709[label="10: V1962 V3167 V7262 V12354 V12356 \nV12652 V13121 V13125 V13137 V13141 \n0: "];9710[shape=box, label="id:9710 level: 22\n5: V13172 V13174 V13182 V13183 V13184 \n2: C52602( V13172 V13183 V13184 ) C52603( V13174 V13182 V13183 ) "];8639-&gt;9710[label="4: V13172 V13174 V13182 V13184 \n0: "];9711[shape=box, label="id:9711 level: 22\n5: V4573 V7308 V12609 V13171 V13172 \n2: C44952( V4573 V12609 V13171 ) C48535( V7308 V13171 V13172 ) "];8639-&gt;9711[label="4: V4573 V7308 V12609 V13172 \n0: "];9712[shape=box, label="id:9712 level: 22\n5: V4573 V8352 V12630 V13177 V13178 \n2: C44955( V4573 V12630 V13177 ) C49488( V8352 V13177 V13178 ) "];8641-&gt;9712[label="4: V4573 V8352 V12630 V13178 \n0: "];9713[shape=box, label="id:9713 level: 22\n7: V4573 V7313 V12622 V13176 V13178 \nV13180 V13182 \n0: "];8641-&gt;9713[label="6: V4573 V7313 V12622 V13178 V13180 \nV13182 \n0: "];9714[shape=box, label="id:9714 level: 22\n11: V3017 V3030 V3040 V4573 V4838 \nV5292 V12374 V12376 V12378 V12382 V12384 \n0: "];8642-&gt;9714[label="10: V3017 V3030 V3040 V4573 V4838 \nV5292 V12374 V12376 V12378 V12384 \n0: "];9715[shape=box, label="id:9715 level: 22\n12: V3198 V3204 V3210 V4573 V12374 \nV12376 V12378 V12601 V12700 V13184 V13186 \nV13188 \n0: "];8642-&gt;9715[label="11: V3198 V3204 V3210 V4573 V12374 \nV12376 V12378 V12601 V12700 V13184 V13188 \n0: "];9716[shape=box, label="id:9716 level: 22\n5: V13149 V13151 V13159 V13160 V13161 \n2: C52593( V13149 V13160 V13161 ) C52594( V13151 V13159 V13160 ) "];8644-&gt;9716[label="4: V13149 V13151 V13159 V13161 \n0: "];9717[shape=box, label="id:9717 level: 22\n5: V4527 V7289 V12609 V13148 V13149 \n2: C44657( V4527 V12609 V13148 ) C48497( V7289 V13148 V13149 ) "];8644-&gt;9717[label="4:</w:t>
      </w:r>
    </w:p>
    <w:p>
      <w:pPr>
        <w:pStyle w:val="PreformattedText"/>
        <w:bidi w:val="0"/>
        <w:spacing w:before="0" w:after="0"/>
        <w:jc w:val="left"/>
        <w:rPr/>
      </w:pPr>
      <w:r>
        <w:rPr/>
        <w:t xml:space="preserve"> </w:t>
      </w:r>
      <w:r>
        <w:rPr/>
        <w:t>V4527 V7289 V12609 V13149 \n0: "];9718[shape=box, label="id:9718 level: 22\n5: V4527 V8334 V12630 V13154 V13155 \n2: C44660( V4527 V12630 V13154 ) C49469( V8334 V13154 V13155 ) "];8646-&gt;9718[label="4: V4527 V8334 V12630 V13155 \n0: "];9719[shape=box, label="id:9719 level: 22\n7: V4527 V7294 V12622 V13153 V13155 \nV13157 V13159 \n0: "];8646-&gt;9719[label="6: V4527 V7294 V12622 V13155 V13157 \nV13159 \n0: "];9720[shape=box, label="id:9720 level: 22\n7: V1975 V12363 V13164 V13165 V13188 \nV13308 V13310 \n0: "];8647-&gt;9720[label="6: V1975 V12363 V13164 V13188 V13308 \nV13310 \n0: "];9721[shape=box, label="id:9721 level: 22\n7: V1474 V5040 V5992 V13141 V13142 \nV13310 V13312 \n0: "];8647-&gt;9721[label="6: V1474 V5040 V5992 V13141 V13310 \nV13312 \n0: "];9722[shape=box, label="id:9722 level: 22\n17: V1926 V1932 V1979 V2976 V3169 \nV4527 V4830 V4838 V5280 V12363 V12365 \nV12367 V12373 V12601 V12676 V13161 V13164 \n1: C44618( V4527 V4830 V12365 ) "];8648-&gt;9722[label="16: V1926 V1932 V1979 V2976 V3169 \nV4527 V4830 V4838 V5280 V12363 V12367 \nV12373 V12601 V12676 V13161 V13164 \n0: "];9723[shape=box, label="id:9723 level: 22\n5: V12979 V12981 V12983 V12984 V12985 \n2: C52515( V12979 V12984 V12985 ) C52516( V12981 V12983 V12984 ) "];8652-&gt;9723[label="4: V12979 V12981 V12983 V12985 \n0: "];9724[shape=box, label="id:9724 level: 22\n5: V4525 V7294 V12622 V12978 V12979 \n2: C44609( V4525 V12622 V12978 ) C48512( V7294 V12978 V12979 ) "];8652-&gt;9724[label="4: V4525 V7294 V12622 V12979 \n0: "];9725[shape=box, label="id:9725 level: 22\n7: V1926 V1932 V12275 V12277 V12283 \nV12284 V12285 \n0: "];8653-&gt;9725[label="6: V1926 V1932 V12275 V12277 V12283 \nV12285 \n0: "];9726[shape=box, label="id:9726 level: 22\n7: V2976 V4525 V4838 V5280 V12279 \nV12282 V12283 \n0: "];8653-&gt;9726[label="6: V2976 V4525 V4838 V5280 V12279 \nV12283 \n0: "];9727[shape=box, label="id:9727 level: 22\n7: V1979 V3169 V12277 V12279 V12987 \nV12988 V12989 \n0: "];8654-&gt;9727[label="6: V1979 V3169 V12277 V12279 V12987 \nV12989 \n0: "];9728[shape=box, label="id:9728 level: 22\n8: V1975 V4525 V12275 V12601 V12676 \nV12989 V12990 V12991 \n0: "];8654-&gt;9728[label="7: V1975 V4525 V12275 V12601 V12676 \nV12989 V12991 \n0: "];9729[shape=box, label="id:9729 level: 22\n5: V5701 V12263 V12346 V12347 V12348 \n2: C46445( V5701 V12347 V12348 ) C52161( V12263 V12346 V12347 ) "];8655-&gt;9729[label="4: V5701 V12263 V12346 V12348 \n0: "];9730[shape=box, label="id:9730 level: 22\n5: V12274 V12285 V12344 V12345 V12346 \n2: C52166( V12274 V12345 V12346 ) C52170( V12285 V12344 V12345 ) "];8655-&gt;9730[label="4: V12274 V12285 V12344 V12346 \n0: "];9731[shape=box, label="id:9731 level: 22\n5: V1915 V12183 V12258 V12261 V12262 \n2: C40902( V1915 V12183 V12258 ) C52159( V12258 V12261 V12262 ) "];8656-&gt;9731[label="4: V1915 V12183 V12261 V12262 \n0: "];9732[shape=box, label="id:9732 level: 22\n5: V1449 V5093 V12257 V12262 V12263 \n2: C39560( V1449 V5093 V12257 ) C52158( V12257 V12262 V12263 ) "];8656-&gt;9732[label="4: V1449 V5093 V12262 V12263 \n0: "];9733[shape=box, label="id:9733 level: 22\n5: V2990 V12185 V12259 V12260 V12261 \n2: C42596( V2990 V12185 V12259 ) C52160( V12259 V12260 V12261 ) "];8657-&gt;9733[label="4: V2990 V12185 V12260 V12261 \n0: "];9734[shape=box, label="id:9734 level: 22\n5: V2973 V12185 V12186 V12188 V12189 \n2: C42552( V2973 V12185 V12186 ) C52116( V12186 V12188 V12189 ) "];8658-&gt;9734[label="4: V2973 V12185 V12188 V12189 \n0: "];9735[shape=box, label="id:9735 level: 22\n5: V5438 V12191 V12250 V12251 V12252 \n2: C46037( V5438 V12251 V12252 ) C52117( V12191 V12250 V12251 ) "];8659-&gt;9735[label="4: V5438 V12191 V12250 V12252 \n0: "];9736[shape=box, label="id:9736 level: 22\n7: V1455 V1910 V5093 V12183 V12189 \nV12190 V12191 \n0: "];8659-&gt;9736[label="6: V1455 V1910 V5093 V12183 V12189 \nV12191 \n0: "];9737[shape=box, label="id:9737 level: 22\n5: V4497 V6765 V12615 V12953 V12954 \n2: C44399( V4497 V12615 V12953 ) C47767( V6765 V12953 V12954 ) "];8660-&gt;9737[label="4: V4497 V6765 V12615 V12954 \n0: "];9738[shape=box, label="id:9738 level: 22\n7: V4497 V7262 V12609 V12952 V12954 \nV12962 V12964 \n0: "];8660-&gt;9738[label="6: V4497 V7262 V12609 V12954 V12962 \nV12964 \n0: "];9739[shape=box, label="id:9739 level: 22\n5: V4497 V10192 V12639 V12959 V12960 \n2: C44402( V4497 V12639 V12959 ) C50891( V10192 V12959 V12960 ) "];8661-&gt;9739[label="4: V4497 V10192 V12639 V12960 \n0: "];9740[shape=box, label="id:9740 level: 22\n8: V4497 V7275 V8316 V12622 V12630 \nV12958 V12960 V12962 \n0: "];8661-&gt;9740[label="7: V4497 V7275 V8316 V12622 V12630 \nV12960 V12962 \n0: "];9741[shape=box, label="id:9741 level: 22\n11: V1455 V1910 V2973 V4497 V4838 \nV5268 V12264 V12266 V12268 V12272 V12274 \n0: "];8662-&gt;9741[label="10: V1455 V1910 V2973 V4497 V4838 \nV5268 V12264 V12266 V12268 V12274 \n0: "];9742[shape=box, label="id:9742 level: 22\n14: V1474 V1962 V3167 V4497 V12264 \nV12266 V12268 V12601 V12652 V12964 V12967 \nV12991 V13111 V13113 \n0: "];8662-&gt;9742[label="13: V1474 V1962 V3167 V4497 V12264 \nV12266 V12268 V12601 V12652 V12964 V12991 \nV13111 V13113 \n0: "];9743[shape=box, label="id:9743 level: 22\n7: V3183 V6641 V12185 V12785 V12940 \nV12941 V12942 \n0: "];8663-&gt;9743[label="6: V3183 V6641 V12185 V12785 V12940 \nV12942 \n0: "];9744[shape=box, label="id:9744 level: 22\n7: V3167 V7262 V12185 V12785 V12797 \nV12798 V12799 \n0: "];8663-&gt;9744[label="6: V3167 V7262 V12185 V12785 V12797 \nV12799 \n0: "];9745[shape=box, label="id:9745 level: 22\n10: V4477 V8298 V8316 V10192 V10335 \nV12630 V12639 V12793 V12795 V12938 \n1: C44092( V4477 V12639 V12793 ) "];8664-&gt;9745[label="9: V4477 V8298 V8316 V10192 V10335 \nV12630 V12639 V12795 V12938 \n0: "];9746[shape=box, label="id:9746 level: 22\n12: V4477 V6745 V6765 V7275 V7438 \nV12615 V12622 V12789 V12795 V12797 V12938 \nV12940 \n1: C44090( V4477 V12622 V12789 ) "];8664-&gt;9746[label="11: V4477 V6745 V6765 V7275 V7438 \nV12615 V12622 V12795 V12797 V12938 V12940 \n0: "];9747[shape=box, label="id:9747 level: 22\n11: V1470 V1967 V5093 V5701 V12183 \nV12603 V12781 V12942 V12944 V13113 V13115 \n0: "];8665-&gt;9747[label="10: V1470 V1967 V5093 V5701 V12183 \nV12603 V12781 V12942 V13113 V13115 \n0: "];9748[shape=box, label="id:9748 level: 22\n11: V1474 V1962 V5093 V5438 V12183 \nV12652 V12781 V12799 V12801 V12922 V12924 \n0: "];8666-&gt;9748[label="10: V1474 V1962 V5093 V5438 V12183 \nV12652 V12781 V12799 V12922 V12924 \n0: "];9749[shape=box, label="id:9749 level: 22\n5: V10460 V10462 V10470 V10471 V10472 \n2: C51073( V10460 V10471 V10472 ) C51074( V10462 V10470 V10471 ) "];8668-&gt;9749[label="4: V10460 V10462 V10470 V10472 \n0: "];9750[shape=box, label="id:9750 level: 22\n5: V5821 V7365 V10163 V10459 V10460 \n2: C46604( V5821 V10163 V10459 ) C48643( V7365 V10459 V10460 ) "];8668-&gt;9750[label="4: V5821 V7365 V10163 V10460 \n0: "];9751[shape=box, label="id:9751 level: 22\n5: V5821 V8406 V10181 V10465 V10466 \n2: C46607( V5821 V10181 V10465 ) C49539( V8406 V10465 V10466 ) "];8670-&gt;9751[label="4: V5821 V8406 V10181 V10466 \n0: "];9752[shape=box, label="id:9752 level: 22\n7: V5821 V7370 V10175 V10464 V10466 \nV10468 V10470 \n0: "];8670-&gt;9752[label="6: V5821 V7370 V10175 V10466 V10468 \nV10470 \n0: "];9753[shape=box, label="id:9753 level: 22\n21: V4490 V5454 V5459 V5554 V5557 \nV5560 V5563 V5566 V5569 V5821 V6811 \nV6813 V6815 V7361 V9766 V9768 V9770 \nV9772 V9782 V10472 V10476 \n1: C44233( V4490 V5821 V9766 ) "];8671-&gt;9753[label="20: V4490 V5454 V5459 V5554 V5557 \nV5560 V5563 V5566 V5569 V5821 V6811 \nV6813 V6815 V7361 V9768 V9770 V9772 \nV9782 V10472 V10476 \n0: "];9754[shape=box, label="id:9754 level: 22\n5: V5777 V6794 V10169 V10417 V10418 \n2: C46522( V5777 V10169 V10417 ) C47849( V6794 V10417 V10418 ) "];8672-&gt;9754[label="4: V5777 V6794 V10169 V10418 \n0: "];9755[shape=box, label="id:9755 level: 22\n7: V5777 V7327 V10163 V10416 V10418 \nV10426 V10428 \n0: "];8672-&gt;9755[label="6: V5777 V7327 V10163 V10418 V10426 \nV10428 \n0: "];9756[shape=box, label="id:9756 level: 22\n5: V5777 V10190 V10261 V10423 V10424 \n2: C46525( V5777 V10190 V10423 ) C50940( V10261 V10423 V10424 ) "];8673-&gt;9756[label="4: V5777 V10190 V10261 V10424 \n0: "];9757[shape=box, label="id:9757 level: 22\n8: V5777 V7332 V8370 V10175 V10181 \nV10422 V10424 V10426 \n0: "];8673-&gt;9757[label="7: V5777 V7332 V8370 V10175 V10181 \nV10424 V10426 \n0: "];9758[shape=box, label="id:9758 level: 22\n21: V4490 V4509 V5302 V5305 V5308 \nV5311 V5454 V5459 V5514 V5521 V5777 \nV6787 V6789 V6791 V7323 V9734 V9736 \nV9738 V9748 V10428 V10432 \n1: C44421( V4509 V5777 V9734 ) "];8674-&gt;9758[label="20: V4490 V4509 V5302 V5305 V5308 \nV5311 V5454 V5459 V5514 V5521 V5777 \nV6787 V6789 V6791 V7323 V9736 V9738 \nV9748 V10428 V10432 \n0: "];9759[shape=box, label="id:9759 level: 22\n8: V5843 V6830 V7384 V10163 V10169 \nV10484 V10493 V10495 \n0: "];8675-&gt;9759[label="7: V5843 V6830 V7384 V10163 V10169 \nV10493 V10495 \n0: "];9760[shape=box, label="id:9760 level: 22\n9: V5843 V7389 V8424 V10175 V10181 \nV10190 V10490 V10491 V10493 \n0: "];8675-&gt;9760[label="8: V5843 V7389 V8424 V10175 V10181 \nV10190 V10490 V10493 \n0: "];9761[shape=box, label="id:9761 level: 22\n21: V4490 V4509 V5443 V5454 V5459 \nV5843 V5845 V5848 V5851 V5854 V5857 \nV6170 V6823 V6825 V6827 V7380 V9787 \nV9789 V9799 V10495 V10499 \n1: C46048( V5443 V5843 V9787 ) "];8676-&gt;9761[label="20: V4490 V4509 V5443 V5454 V5459 \nV5843 V5845 V5848 V5851 V5854 V5857 \nV6170 V6823 V6825 V6827 V7380 V9789 \nV9799 V10495 V10499 \n0: "];9762[shape=box, label="id:9762 level: 22\n13: V5799 V6806 V7346 V7351 V8388 \nV10163 V10169 V10175 V10181 V10190 V10284 \nV10448 V10450 \n0: "];8677-&gt;9762[label="12: V5799 V6806 V7346 V7351 V8388 \nV10163 V10169 V10175 V10181 V10190 V10284 \nV10450 \n0: "];9763[shape=box, label="id:9763 level: 22\n21: V4490 V4509 V5321 V5324 V5327 \nV5330 V5443 V5449 V5454 V5459 V5536 \nV5543 V5799 V6799 V6801 V6803 V7342 \nV9755 V9765 V10450 V10454 \n1: C46075( V5449 V5799 V9755 ) "];8677-&gt;9763[label="20:</w:t>
      </w:r>
    </w:p>
    <w:p>
      <w:pPr>
        <w:pStyle w:val="PreformattedText"/>
        <w:bidi w:val="0"/>
        <w:spacing w:before="0" w:after="0"/>
        <w:jc w:val="left"/>
        <w:rPr/>
      </w:pPr>
      <w:r>
        <w:rPr/>
        <w:t xml:space="preserve"> </w:t>
      </w:r>
      <w:r>
        <w:rPr/>
        <w:t>V4490 V4509 V5321 V5324 V5327 \nV5330 V5443 V5449 V5454 V5459 V5536 \nV5543 V5799 V6799 V6801 V6803 V7342 \nV9765 V10450 V10454 \n0: "];9764[shape=box, label="id:9764 level: 22\n13: V4566 V6782 V7308 V7313 V8352 \nV10163 V10169 V10175 V10181 V10190 V10238 \nV10404 V10406 \n0: "];8678-&gt;9764[label="12: V4566 V6782 V7308 V7313 V8352 \nV10163 V10169 V10175 V10181 V10190 V10238 \nV10406 \n0: "];9765[shape=box, label="id:9765 level: 22\n29: V3017 V3030 V3040 V3198 V3204 \nV3210 V4490 V4509 V4566 V5292 V5443 \nV5449 V5454 V5459 V5492 V5499 V7304 \nV9721 V9748 V9765 V9782 V9799 V9803 \nV10406 V10432 V10454 V10476 V10499 V10503 \n1: C44856( V4566 V5449 V9721 ) "];8678-&gt;9765[label="28: V3017 V3030 V3040 V3198 V3204 \nV3210 V4490 V4509 V4566 V5292 V5443 \nV5449 V5454 V5459 V5492 V5499 V7304 \nV9748 V9765 V9782 V9799 V9803 V10406 \nV10432 V10454 V10476 V10499 V10503 \n0: "];9766[shape=box, label="id:9766 level: 22\n5: V4525 V6773 V10169 V10373 V10374 \n2: C44602( V4525 V10169 V10373 ) C47781( V6773 V10373 V10374 ) "];8679-&gt;9766[label="4: V4525 V6773 V10169 V10374 \n0: "];9767[shape=box, label="id:9767 level: 22\n7: V4525 V7289 V10163 V10372 V10374 \nV10382 V10384 \n0: "];8679-&gt;9767[label="6: V4525 V7289 V10163 V10374 V10382 \nV10384 \n0: "];9768[shape=box, label="id:9768 level: 22\n5: V4525 V10190 V10215 V10379 V10380 \n2: C44605( V4525 V10190 V10379 ) C50904( V10215 V10379 V10380 ) "];8680-&gt;9768[label="4: V4525 V10190 V10215 V10380 \n0: "];9769[shape=box, label="id:9769 level: 22\n8: V4525 V7294 V8334 V10175 V10181 \nV10378 V10380 V10382 \n0: "];8680-&gt;9769[label="7: V4525 V7294 V8334 V10175 V10181 \nV10380 V10382 \n0: "];9770[shape=box, label="id:9770 level: 22\n21: V1926 V1932 V1975 V1979 V2976 \nV3169 V4490 V4509 V4525 V5280 V5454 \nV5459 V5473 V5480 V7285 V9700 V9702 \nV9704 V9714 V10384 V10388 \n1: C44411( V4509 V4525 V9700 ) "];8681-&gt;9770[label="20: V1926 V1932 V1975 V1979 V2976 \nV3169 V4490 V4509 V4525 V5280 V5454 \nV5459 V5473 V5480 V7285 V9702 V9704 \nV9714 V10384 V10388 \n0: "];9771[shape=box, label="id:9771 level: 22\n7: V5701 V9680 V9697 V9714 V9803 \nV9805 V9807 \n0: "];8682-&gt;9771[label="6: V5701 V9680 V9697 V9714 V9803 \nV9807 \n0: "];9772[shape=box, label="id:9772 level: 22\n12: V1455 V1910 V5124 V5438 V5440 \nV5465 V5579 V5581 V9664 V9665 V9666 \nV9668 \n3: C22254( V9664 V9665 ) C46395( V5581 V9664 V9668 ) C46396( V5581 V9665 V9666 ) "];8683-&gt;9772[label="11: V1455 V1910 V5124 V5438 V5440 \nV5465 V5579 V9664 V9665 V9666 V9668 \n1: C22254 ,"];9773[shape=box, label="id:9773 level: 22\n20: V1449 V1915 V2973 V2990 V4477 \nV5124 V5256 V5268 V5440 V5444 V5445 \nV5450 V5454 V5459 V5461 V5465 V5710 \nV6596 V9676 V9680 \n0: "];8683-&gt;9773[label="19: V1449 V1915 V2973 V2990 V4477 \nV5124 V5256 V5268 V5440 V5444 V5445 \nV5450 V5454 V5459 V5461 V5465 V5710 \nV6596 V9680 \n0: "];9774[shape=box, label="id:9774 level: 22\n12: V1474 V1962 V5124 V5438 V5440 \nV9664 V9665 V10199 V10320 V10322 V10323 \nV10325 \n3: C22254( V9664 V9665 ) C50645( V9664 V10322 V10325 ) C50649( V9665 V10322 V10323 ) "];8684-&gt;9774[label="11: V1474 V1962 V5124 V5438 V5440 \nV9664 V9665 V10199 V10320 V10323 V10325 \n1: C22254 ,"];9775[shape=box, label="id:9775 level: 22\n26: V3167 V3183 V4477 V5444 V5450 \nV6635 V6641 V6745 V6765 V7254 V7262 \nV7275 V7438 V8298 V8316 V10163 V10169 \nV10175 V10181 V10190 V10192 V10196 V10199 \nV10335 V10339 V10342 \n0: "];8684-&gt;9775[label="24: V3167 V3183 V4477 V5444 V5450 \nV6635 V6641 V6745 V6765 V7254 V7262 \nV7275 V7438 V8298 V8316 V10163 V10169 \nV10175 V10181 V10190 V10192 V10199 V10335 \nV10342 \n0: "];9776[shape=box, label="id:9776 level: 22\n14: V1470 V1967 V5124 V5440 V5701 \nV7935 V7936 V10342 V10366 V10388 V10503 \nV10507 V10508 V10510 \n3: C19198( V7935 V7936 ) C49230( V7935 V10507 V10510 ) C49242( V7936 V10507 V10508 ) "];8685-&gt;9776[label="13: V1470 V1967 V5124 V5440 V5701 \nV7935 V7936 V10342 V10366 V10388 V10503 \nV10508 V10510 \n1: C19198 ,"];9777[shape=box, label="id:9777 level: 22\n30: V1455 V1474 V1910 V1962 V2973 \nV3167 V4490 V4497 V4509 V5268 V5443 \nV5445 V5449 V5454 V5459 V5461 V6765 \nV7254 V7262 V7275 V8316 V9697 V10163 \nV10169 V10175 V10181 V10190 V10192 V10362 \nV10366 \n0: "];8685-&gt;9777[label="29: V1455 V1474 V1910 V1962 V2973 \nV3167 V4490 V4497 V4509 V5268 V5443 \nV5445 V5449 V5454 V5459 V5461 V6765 \nV7254 V7262 V7275 V8316 V9697 V10163 \nV10169 V10175 V10181 V10190 V10192 V10366 \n0: "];9778[shape=box, label="id:9778 level: 22\n5: V5552 V6818 V10169 V10300 V10301 \n2: C46303( V5552 V10169 V10300 ) C47946( V6818 V10300 V10301 ) "];8686-&gt;9778[label="4: V5552 V6818 V10169 V10301 \n0: "];9779[shape=box, label="id:9779 level: 22\n7: V5552 V7365 V10163 V10299 V10301 \nV10310 V10312 \n0: "];8686-&gt;9779[label="6: V5552 V7365 V10163 V10301 V10310 \nV10312 \n0: "];9780[shape=box, label="id:9780 level: 22\n5: V5552 V10190 V10306 V10307 V10308 \n2: C46306( V5552 V10190 V10306 ) C50975( V10306 V10307 V10308 ) "];8687-&gt;9780[label="4: V5552 V10190 V10307 V10308 \n0: "];9781[shape=box, label="id:9781 level: 22\n8: V5552 V7370 V8406 V10175 V10181 \nV10305 V10308 V10310 \n0: "];8687-&gt;9781[label="7: V5552 V7370 V8406 V10175 V10181 \nV10308 V10310 \n0: "];9782[shape=box, label="id:9782 level: 22\n21: V4490 V4509 V5454 V5459 V5552 \nV5554 V5556 V5557 V5559 V5560 V5562 \nV5563 V5566 V5569 V5575 V6811 V6813 \nV6815 V7361 V10312 V10316 \n1: C44420( V4509 V5552 V5556 ) "];8688-&gt;9782[label="20: V4490 V4509 V5454 V5459 V5552 \nV5554 V5557 V5559 V5560 V5562 V5563 \nV5566 V5569 V5575 V6811 V6813 V6815 \nV7361 V10312 V10316 \n0: "];9783[shape=box, label="id:9783 level: 22\n8: V5508 V6794 V7327 V10163 V10169 \nV10255 V10264 V10266 \n0: "];8689-&gt;9783[label="7: V5508 V6794 V7327 V10163 V10169 \nV10264 V10266 \n0: "];9784[shape=box, label="id:9784 level: 22\n9: V5508 V7332 V8370 V10175 V10181 \nV10190 V10261 V10262 V10264 \n0: "];8689-&gt;9784[label="8: V5508 V7332 V8370 V10175 V10181 \nV10190 V10261 V10264 \n0: "];9785[shape=box, label="id:9785 level: 22\n21: V4490 V4509 V5302 V5305 V5308 \nV5311 V5443 V5454 V5459 V5508 V5513 \nV5514 V5516 V5521 V5527 V6787 V6789 \nV6791 V7323 V10266 V10270 \n1: C46042( V5443 V5508 V5513 ) "];8690-&gt;9785[label="20: V4490 V4509 V5302 V5305 V5308 \nV5311 V5443 V5454 V5459 V5508 V5514 \nV5516 V5521 V5527 V6787 V6789 V6791 \nV7323 V10266 V10270 \n0: "];9786[shape=box, label="id:9786 level: 22\n13: V5530 V6806 V7346 V7351 V8388 \nV10163 V10169 V10175 V10181 V10190 V10284 \nV10287 V10289 \n0: "];8691-&gt;9786[label="12: V5530 V6806 V7346 V7351 V8388 \nV10163 V10169 V10175 V10181 V10190 V10284 \nV10289 \n0: "];9787[shape=box, label="id:9787 level: 22\n21: V4490 V4509 V5321 V5324 V5327 \nV5330 V5443 V5449 V5454 V5459 V5530 \nV5536 V5538 V5543 V5549 V6799 V6801 \nV6803 V7342 V10289 V10293 \n1: C46072( V5449 V5530 V5538 ) "];8691-&gt;9787[label="20: V4490 V4509 V5321 V5324 V5327 \nV5330 V5443 V5449 V5454 V5459 V5530 \nV5536 V5543 V5549 V6799 V6801 V6803 \nV7342 V10289 V10293 \n0: "];9788[shape=box, label="id:9788 level: 22\n30: V3017 V3030 V3040 V3198 V3204 \nV3210 V4490 V4509 V4556 V5292 V5443 \nV5449 V5454 V5459 V5492 V5499 V5505 \nV6782 V7304 V7308 V7313 V8352 V10163 \nV10169 V10175 V10181 V10190 V10238 V10243 \nV10247 \n0: "];8692-&gt;9788[label="29: V3017 V3030 V3040 V3198 V3204 \nV3210 V4490 V4509 V4556 V5292 V5443 \nV5449 V5454 V5459 V5492 V5499 V5505 \nV6782 V7304 V7308 V7313 V8352 V10163 \nV10169 V10175 V10181 V10190 V10238 V10247 \n0: "];9789[shape=box, label="id:9789 level: 22\n38: V1926 V1932 V1975 V1979 V2976 \nV3169 V4490 V4509 V4518 V5280 V5443 \nV5449 V5454 V5459 V5473 V5480 V5505 \nV5527 V5549 V5575 V5579 V6773 V7285 \nV7289 V7294 V8334 V10163 V10169 V10175 \nV10181 V10190 V10215 V10220 V10247 V10270 \nV10293 V10316 V10320 \n0: "];8692-&gt;9789[label="37: V1926 V1932 V1975 V1979 V2976 \nV3169 V4490 V4509 V4518 V5280 V5443 \nV5449 V5454 V5459 V5473 V5480 V5505 \nV5527 V5549 V5575 V5579 V6773 V7285 \nV7289 V7294 V8334 V10163 V10169 V10175 \nV10181 V10190 V10215 V10247 V10270 V10293 \nV10316 V10320 \n0: "];9790[shape=box, label="id:9790 level: 22\n5: V4530 V6773 V12615 V13388 V13389 \n2: C44709( V4530 V12615 V13388 ) C47788( V6773 V13388 V13389 ) "];8693-&gt;9790[label="4: V4530 V6773 V12615 V13389 \n0: "];9791[shape=box, label="id:9791 level: 22\n7: V4530 V7289 V12609 V13387 V13389 \nV13397 V13399 \n0: "];8693-&gt;9791[label="6: V4530 V7289 V12609 V13389 V13397 \nV13399 \n0: "];9792[shape=box, label="id:9792 level: 22\n5: V4530 V10215 V12639 V13394 V13395 \n2: C44712( V4530 V12639 V13394 ) C50911( V10215 V13394 V13395 ) "];8694-&gt;9792[label="4: V4530 V10215 V12639 V13395 \n0: "];9793[shape=box, label="id:9793 level: 22\n8: V4530 V7294 V8334 V12622 V12630 \nV13393 V13395 V13397 \n0: "];8694-&gt;9793[label="7: V4530 V7294 V8334 V12622 V12630 \nV13395 V13397 \n0: "];9794[shape=box, label="id:9794 level: 22\n18: V1926 V1932 V1975 V1979 V2976 \nV3169 V4479 V4530 V4838 V5280 V12480 \nV12482 V12484 V12490 V12601 V12676 V13399 \nV13403 \n1: C44106( V4479 V4530 V12480 ) "];8695-&gt;9794[label="17: V1926 V1932 V1975 V1979 V2976 \nV3169 V4479 V4530 V4838 V5280 V12482 \nV12484 V12490 V12601 V12676 V13399 V13403 \n0: "];9795[shape=box, label="id:9795 level: 22\n5: V1414 V6765 V12615 V13365 V13366 \n2: C38961( V1414 V12615 V13365 ) C47769( V6765 V13365 V13366 ) "];8696-&gt;9795[label="4: V1414 V6765 V12615 V13366 \n0: "];9796[shape=box, label="id:9796 level: 22\n7: V1414 V7262 V12609 V13364 V13366 \nV13374 V13376 \n0: "];8696-&gt;9796[label="6: V1414 V7262 V12609 V13366 V13374 \nV13376 \n0: "];9797[shape=box, label="id:9797 level: 22\n5: V1414 V10192 V12639 V13371 V13372 \n2: C38964( V1414 V12639 V13371 ) C50893( V10192 V13371 V13372 ) "];8697-&gt;9797[label="4: V1414 V10192 V12639 V13372 \n0: "];9798[shape=box, label="id:9798 level: 22\n8: V1414 V7275 V8316 V12622 V12630 \nV13370 V13372 V13374 \n0: "];8697-&gt;9798[label="7: V1414 V7275 V8316 V12622 V12630 \nV13372 V13374 \n0: "];9799[shape=box, label="id:9799 level: 22\n11: V1414 V1455</w:t>
      </w:r>
    </w:p>
    <w:p>
      <w:pPr>
        <w:pStyle w:val="PreformattedText"/>
        <w:bidi w:val="0"/>
        <w:spacing w:before="0" w:after="0"/>
        <w:jc w:val="left"/>
        <w:rPr/>
      </w:pPr>
      <w:r>
        <w:rPr/>
        <w:t xml:space="preserve"> </w:t>
      </w:r>
      <w:r>
        <w:rPr/>
        <w:t>V1910 V2973 V4838 \nV5268 V6235 V12471 V12473 V12477 V12479 \n0: "];8698-&gt;9799[label="10: V1414 V1455 V1910 V2973 V4838 \nV5268 V6235 V12471 V12473 V12479 \n0: "];9800[shape=box, label="id:9800 level: 22\n14: V1414 V1474 V1962 V3167 V6235 \nV12471 V12473 V12601 V12652 V13376 V13379 \nV13403 V13522 V13524 \n0: "];8698-&gt;9800[label="13: V1414 V1474 V1962 V3167 V6235 \nV12471 V12473 V12601 V12652 V13376 V13403 \nV13522 V13524 \n0: "];9801[shape=box, label="id:9801 level: 22\n15: V6192 V7403 V7406 V7409 V7412 \nV8573 V10679 V12433 V12609 V12615 V12622 \nV12630 V12639 V13298 V13301 \n0: "];8699-&gt;9801[label="14: V6192 V7403 V7406 V7409 V7412 \nV8573 V10679 V12433 V12609 V12615 V12622 \nV12630 V12639 V13301 \n0: "];9802[shape=box, label="id:9802 level: 22\n18: V1047 V1048 V4479 V4830 V4838 \nV6192 V6194 V6197 V6203 V6206 V7397 \nV7399 V12431 V12433 V12439 V12601 V13301 \nV13304 \n1: C45397( V4830 V6192 V12431 ) "];8699-&gt;9802[label="17: V1047 V1048 V4479 V4830 V4838 \nV6192 V6194 V6197 V6203 V6206 V7397 \nV7399 V12433 V12439 V12601 V13301 V13304 \n0: "];9803[shape=box, label="id:9803 level: 22\n27: V4479 V4830 V4834 V4838 V5300 \nV5302 V5305 V5307 V5308 V5311 V5315 \nV6787 V6789 V6791 V6794 V7327 V7332 \nV8370 V10261 V12601 V12609 V12615 V12622 \nV12630 V12639 V12724 V12745 \n1: C45411( V4834 V5300 V5307 ) "];8701-&gt;9803[label="26: V4479 V4830 V4834 V4838 V5300 \nV5302 V5305 V5308 V5311 V5315 V6787 \nV6789 V6791 V6794 V7327 V7332 V8370 \nV10261 V12601 V12609 V12615 V12622 V12630 \nV12639 V12724 V12745 \n0: "];9804[shape=box, label="id:9804 level: 22\n43: V3017 V3030 V3040 V3198 V3204 \nV3210 V4479 V4543 V4830 V4834 V4838 \nV5292 V5296 V5319 V5321 V5324 V5327 \nV5330 V5334 V6782 V6799 V6801 V6803 \nV6806 V7308 V7313 V7346 V7351 V8352 \nV8388 V10238 V10284 V12601 V12609 V12615 \nV12622 V12630 V12639 V12700 V12745 V12748 \nV12769 V12771 \n0: "];8701-&gt;9804[label="42: V3017 V3030 V3040 V3198 V3204 \nV3210 V4479 V4543 V4830 V4834 V4838 \nV5292 V5296 V5319 V5321 V5324 V5327 \nV5330 V5334 V6782 V6799 V6801 V6803 \nV6806 V7308 V7313 V7346 V7351 V8352 \nV8388 V10238 V10284 V12601 V12609 V12615 \nV12622 V12630 V12639 V12700 V12745 V12748 \nV12771 \n0: "];9805[shape=box, label="id:9805 level: 22\n15: V533 V534 V535 V536 V537 \nV538 V1027 V1028 V1029 V1030 V1031 \nV1032 V1043 V1044 V12897 \n3: C38369( V1043 V1044 V12897 ) C58315( V533 V534 V535 V536 V537 V538 V1027 V1028 V1029 V1030 V1031 V1032 V1043 ) C58317( V533 V534 V535 V536 V537 V538 V1027 V1028 V1029 V1030 V1031 V1032 V1044 ) "];8702-&gt;9805[label="13: V533 V534 V535 V536 V537 \nV538 V1027 V1028 V1029 V1030 V1031 \nV1032 V12897 \n0: "];9806[shape=box, label="id:9806 level: 22\n86: V1926 V1932 V1975 V1979 V2976 \nV3017 V3030 V3040 V3169 V3198 V3204 \nV3210 V4479 V4518 V4556 V4830 V4834 \nV4838 V5280 V5292 V5302 V5305 V5308 \nV5311 V5321 V5324 V5327 V5330 V5508 \nV5530 V5552 V5554 V5557 V5563 V5566 \nV6773 V6782 V6787 V6789 V6791 V6794 \nV6799 V6801 V6803 V6806 V6811 V6813 \nV6815 V6818 V7289 V7294 V7308 V7313 \nV7327 V7332 V7346 V7351 V7365 V7370 \nV8334 V8352 V8370 V8388 V8406 V10215 \nV10238 V10261 V10284 V10307 V12224 V12246 \nV12250 V12601 V12609 V12615 V12622 V12630 \nV12639 V12676 V12700 V12724 V12748 V12894 \nV12897 V12920 V12922 \n0: "];8702-&gt;9806[label="82: V1926 V1932 V1975 V1979 V2976 \nV3017 V3030 V3040 V3169 V3198 V3204 \nV3210 V4479 V4518 V4556 V4830 V4834 \nV4838 V5280 V5292 V5302 V5305 V5308 \nV5311 V5321 V5324 V5327 V5330 V5508 \nV5530 V5552 V5554 V5557 V5563 V5566 \nV6773 V6782 V6787 V6789 V6791 V6794 \nV6799 V6801 V6803 V6806 V6811 V6813 \nV6815 V6818 V7289 V7294 V7308 V7313 \nV7327 V7332 V7346 V7351 V7365 V7370 \nV8334 V8352 V8370 V8388 V8406 V10215 \nV10238 V10261 V10284 V10307 V12250 V12601 \nV12609 V12615 V12622 V12630 V12639 V12676 \nV12700 V12724 V12748 V12897 V12922 \n0: "];9807[shape=box, label="id:9807 level: 22\n110: V580 V581 V582 V583 V584 \nV585 V1027 V1028 V1029 V1030 V1031 \nV1032 V3017 V3030 V3040 V3198 V3204 \nV3210 V4479 V4566 V4578 V4830 V4834 \nV4838 V5292 V5302 V5305 V5308 V5311 \nV5321 V5324 V5327 V5330 V5554 V5557 \nV5563 V5566 V5777 V5799 V5821 V5843 \nV5845 V5848 V5851 V5854 V6083 V6110 \nV6137 V6164 V6469 V6497 V6525 V6553 \nV6782 V6787 V6789 V6791 V6794 V6799 \nV6801 V6803 V6806 V6811 V6813 V6815 \nV6818 V6823 V6825 V6827 V6830 V7308 \nV7313 V7327 V7332 V7346 V7351 V7365 \nV7370 V7384 V7389 V8352 V8370 V8388 \nV8406 V8424 V10238 V10261 V10284 V10307 \nV10490 V12344 V12439 V12443 V12545 V12549 \nV12601 V12609 V12615 V12622 V12630 V12639 \nV12700 V12724 V12748 V12897 V13111 V13304 \nV13308 V13518 V13522 \n0: "];8702-&gt;9807[label="108: V580 V581 V582 V583 V584 \nV585 V1027 V1028 V1029 V1030 V1031 \nV1032 V3017 V3030 V3040 V3198 V3204 \nV3210 V4479 V4566 V4578 V4830 V4834 \nV4838 V5292 V5302 V5305 V5308 V5311 \nV5321 V5324 V5327 V5330 V5554 V5557 \nV5563 V5566 V5777 V5799 V5821 V5843 \nV5845 V5848 V5851 V5854 V6083 V6110 \nV6137 V6164 V6469 V6497 V6525 V6553 \nV6782 V6787 V6789 V6791 V6794 V6799 \nV6801 V6803 V6806 V6811 V6813 V6815 \nV6818 V6823 V6825 V6827 V6830 V7308 \nV7313 V7327 V7332 V7346 V7351 V7365 \nV7370 V7384 V7389 V8352 V8370 V8388 \nV8406 V8424 V10238 V10261 V10284 V10307 \nV10490 V12344 V12439 V12443 V12549 V12601 \nV12609 V12615 V12622 V12630 V12639 V12700 \nV12724 V12748 V12897 V13111 V13304 V13308 \nV13522 \n0: "];9808[shape=box, label="id:9808 level: 22\n9: V6365 V7457 V8616 V10731 V12622 \nV12630 V12639 V13349 V13351 \n0: "];8703-&gt;9808[label="8: V6365 V7457 V8616 V10731 V12622 \nV12630 V12639 V13351 \n0: "];9809[shape=box, label="id:9809 level: 22\n10: V6365 V6754 V6757 V7452 V12463 \nV12609 V12615 V13351 V13353 V13354 \n0: "];8703-&gt;9809[label="9: V6365 V6754 V6757 V7452 V12463 \nV12609 V12615 V13351 V13354 \n0: "];9810[shape=box, label="id:9810 level: 22\n18: V1049 V1050 V4479 V4838 V6365 \nV6367 V6370 V6373 V6376 V6750 V6752 \nV12459 V12461 V12463 V12469 V12601 V13354 \nV13357 \n1: C44130( V4479 V6365 V12459 ) "];8704-&gt;9810[label="17: V1049 V1050 V4479 V4838 V6365 \nV6367 V6370 V6373 V6376 V6750 V6752 \nV12461 V12463 V12469 V12601 V13354 V13357 \n0: "];9811[shape=box, label="id:9811 level: 22\n8: V6192 V7406 V7409 V10163 V10169 \nV10673 V10682 V10684 \n0: "];8705-&gt;9811[label="7: V6192 V7406 V7409 V10163 V10169 \nV10682 V10684 \n0: "];9812[shape=box, label="id:9812 level: 22\n9: V6192 V7412 V8573 V10175 V10181 \nV10190 V10679 V10680 V10682 \n0: "];8705-&gt;9812[label="8: V6192 V7412 V8573 V10175 V10181 \nV10190 V10679 V10682 \n0: "];9813[shape=box, label="id:9813 level: 22\n21: V4490 V4509 V5443 V5454 V5459 \nV6192 V6194 V6197 V6200 V6203 V6206 \nV6209 V7397 V7399 V7401 V7403 V9934 \nV9936 V9946 V10684 V10688 \n1: C46053( V5443 V6192 V9934 ) "];8706-&gt;9813[label="20: V4490 V4509 V5443 V5454 V5459 \nV6192 V6194 V6197 V6200 V6203 V6206 \nV6209 V7397 V7399 V7401 V7403 V9936 \nV9946 V10684 V10688 \n0: "];9814[shape=box, label="id:9814 level: 22\n30: V3017 V3030 V3040 V3198 V3204 \nV3210 V4490 V4509 V4573 V5292 V5443 \nV5449 V5454 V5459 V5492 V5499 V6782 \nV7304 V7308 V7313 V8352 V9861 V10163 \nV10169 V10175 V10181 V10190 V10238 V10573 \nV10577 \n0: "];8707-&gt;9814[label="29: V3017 V3030 V3040 V3198 V3204 \nV3210 V4490 V4509 V4573 V5292 V5443 \nV5449 V5454 V5459 V5492 V5499 V6782 \nV7304 V7308 V7313 V8352 V9861 V10163 \nV10169 V10175 V10181 V10190 V10238 V10577 \n0: "];9815[shape=box, label="id:9815 level: 22\n34: V1926 V1932 V1975 V1979 V2976 \nV3169 V4490 V4509 V4527 V5280 V5443 \nV5449 V5454 V5459 V5473 V5480 V5992 \nV6773 V7285 V7289 V7294 V8334 V9827 \nV9861 V9950 V9954 V10163 V10169 V10175 \nV10181 V10190 V10215 V10551 V10555 \n0: "];8707-&gt;9815[label="33: V1926 V1932 V1975 V1979 V2976 \nV3169 V4490 V4509 V4527 V5280 V5443 \nV5449 V5454 V5459 V5473 V5480 V5992 \nV6773 V7285 V7289 V7294 V8334 V9827 \nV9861 V9950 V9954 V10163 V10169 V10175 \nV10181 V10190 V10215 V10555 \n0: "];9816[shape=box, label="id:9816 level: 22\n30: V4490 V4509 V5443 V5449 V5454 \nV5459 V5845 V5848 V5851 V5854 V5857 \nV6164 V6170 V6823 V6825 V6827 V6830 \nV7380 V7384 V7389 V8424 V9929 V10163 \nV10169 V10175 V10181 V10190 V10490 V10661 \nV10665 \n0: "];8708-&gt;9816[label="29: V4490 V4509 V5443 V5449 V5454 \nV5459 V5845 V5848 V5851 V5854 V5857 \nV6164 V6170 V6823 V6825 V6827 V6830 \nV7380 V7384 V7389 V8424 V9929 V10163 \nV10169 V10175 V10181 V10190 V10490 V10665 \n0: "];9817[shape=box, label="id:9817 level: 22\n67: V4490 V4509 V5302 V5305 V5308 \nV5311 V5321 V5324 V5327 V5330 V5443 \nV5449 V5454 V5459 V5514 V5521 V5536 \nV5543 V5554 V5557 V5560 V5563 V5566 \nV5569 V6083 V6110 V6137 V6787 V6789 \nV6791 V6794 V6799 V6801 V6803 V6806 \nV6811 V6813 V6815 V6818 V7323 V7327 \nV7332 V7342 V7346 V7351 V7361 V7365 \nV7370 V8370 V8388 V8406 V9895 V9929 \nV9946 V9950 V10163 V10169 V10175 V10181 \nV10190 V10261 V10284 V10307 V10621 V10665 \nV10688 V10692 \n0: "];8708-&gt;9817[label="65: V4490 V4509 V5302 V5305 V5308 \nV5311 V5321 V5324 V5327 V5330 V5443 \nV5449 V5454 V5459 V5514 V5521 V5536 \nV5543 V5554 V5557 V5560 V5563 V5566 \nV5569 V6083 V6110 V6137 V6787 V6789 \nV6791 V6794 V6799 V6801 V6803 V6806 \nV6811 V6813 V6815 V6818 V7323 V7327 \nV7332 V7342 V7346 V7351 V7361 V7365 \nV7370 V8370 V8388 V8406 V9929 V9946 \nV9950 V10163 V10169 V10175 V10181 V10190 \nV10261 V10284 V10307 V10665 V10688 V10692 \n0: "];9818[shape=box, label="id:9818 level: 22\n11: V6337 V6710 V6711 V10717 V10740 \nV10762 V10784 V10898 V10903 V10904 V10906 \n3: C16502( V6710 V6711 ) C47660( V6710 V10903 V10906 ) C47682( V6711 V10903 V10904 ) "];8709-&gt;9818[label="10: V6337 V6710 V6711 V10717 V10740 \nV10762 V10784 V10898 V10904 V10906 \n1: C16502 ,"];9819[shape=box, label="id:9819 level: 22\n30: V4490 V4509 V5443 V5449 V5454 \nV5459 V6365 V6367 V6370 V6373 V6376 \nV6379 V6750 V6752 V6754 V6757 V7028 \nV7448 V7452 V7457 V8616 V9986 V10163 \nV10169 V10175 V10181 V10190 V10731 V10736 \nV10740 \n0: "];8709-&gt;9819[label="29: V4490 V4509 V5443 V5449 V5454 \nV5459 V6365 V6367 V6370 V6373 V6376 \nV6379 V6750 V6752</w:t>
      </w:r>
    </w:p>
    <w:p>
      <w:pPr>
        <w:pStyle w:val="PreformattedText"/>
        <w:bidi w:val="0"/>
        <w:spacing w:before="0" w:after="0"/>
        <w:jc w:val="left"/>
        <w:rPr/>
      </w:pPr>
      <w:r>
        <w:rPr/>
        <w:t xml:space="preserve"> </w:t>
      </w:r>
      <w:r>
        <w:rPr/>
        <w:t>V6754 V6757 V7028 \nV7448 V7452 V7457 V8616 V9986 V10163 \nV10169 V10175 V10181 V10190 V10731 V10740 \n0: "];9820[shape=box, label="id:9820 level: 22\n35: V1435 V1470 V1474 V1962 V1967 \nV3167 V3183 V5043 V5992 V6635 V6641 \nV6745 V6765 V7254 V7262 V7275 V7438 \nV8298 V8316 V9813 V9815 V9817 V10163 \nV10169 V10175 V10181 V10190 V10192 V10335 \nV10531 V10555 V10577 V10692 V10696 V10717 \n0: "];8710-&gt;9820[label="34: V1435 V1470 V1474 V1962 V1967 \nV3167 V3183 V5043 V5992 V6635 V6641 \nV6745 V6765 V7254 V7262 V7275 V7438 \nV8298 V8316 V9813 V9815 V9817 V10163 \nV10169 V10175 V10181 V10190 V10192 V10335 \nV10555 V10577 V10692 V10696 V10717 \n0: "];9821[shape=box, label="id:9821 level: 22\n47: V1414 V1435 V1449 V1455 V1474 \nV1910 V1915 V1962 V2973 V2990 V3167 \nV4490 V4509 V5040 V5041 V5043 V5256 \nV5268 V5443 V5445 V5449 V5454 V5459 \nV5461 V5710 V6337 V6596 V6765 V7254 \nV7262 V7275 V8316 V9813 V9815 V9817 \nV9827 V9969 V9986 V10109 V10113 V10163 \nV10169 V10175 V10181 V10190 V10192 V10762 \n5: C1229( V1414 V1435 ) C39293( V1435 V4490 V5043 ) C39296( V1435 V4509 V9813 ) C39316( V1435 V5443 V9815 ) C39317( V1435 V5449 V9817 ) "];8710-&gt;9821[label="46: V1414 V1435 V1449 V1455 V1474 \nV1910 V1915 V1962 V2973 V2990 V3167 \nV4490 V4509 V5040 V5041 V5043 V5256 \nV5268 V5443 V5445 V5449 V5454 V5459 \nV5461 V5710 V6337 V6596 V6765 V7254 \nV7262 V7275 V8316 V9813 V9815 V9817 \nV9827 V9986 V10109 V10113 V10163 V10169 \nV10175 V10181 V10190 V10192 V10762 \n5: C1229 ,C39293 ,C39296 ,C39316 ,C39317 ,"];9822[shape=box, label="id:9822 level: 22\n13: V6525 V6818 V7365 V7370 V8406 \nV10163 V10169 V10175 V10181 V10190 V10307 \nV10866 V10868 \n0: "];8711-&gt;9822[label="12: V6525 V6818 V7365 V7370 V8406 \nV10163 V10169 V10175 V10181 V10190 V10307 \nV10868 \n0: "];9823[shape=box, label="id:9823 level: 22\n21: V4490 V4509 V5443 V5449 V5454 \nV5459 V5554 V5557 V5560 V5563 V5566 \nV5569 V6525 V6811 V6813 V6815 V7361 \nV10073 V10087 V10868 V10872 \n1: C44433( V4509 V6525 V10073 ) "];8711-&gt;9823[label="20: V4490 V4509 V5443 V5449 V5454 \nV5459 V5554 V5557 V5560 V5563 V5566 \nV5569 V6525 V6811 V6813 V6815 V7361 \nV10087 V10868 V10872 \n0: "];9824[shape=box, label="id:9824 level: 22\n30: V4490 V4509 V5302 V5305 V5308 \nV5311 V5443 V5449 V5454 V5459 V5514 \nV5521 V6469 V6787 V6789 V6791 V6794 \nV7323 V7327 V7332 V8370 V10053 V10163 \nV10169 V10175 V10181 V10190 V10261 V10824 \nV10828 \n0: "];8712-&gt;9824[label="29: V4490 V4509 V5302 V5305 V5308 \nV5311 V5443 V5449 V5454 V5459 V5514 \nV5521 V6469 V6787 V6789 V6791 V6794 \nV7323 V7327 V7332 V8370 V10053 V10163 \nV10169 V10175 V10181 V10190 V10261 V10828 \n0: "];9825[shape=box, label="id:9825 level: 22\n84: V1926 V1932 V1975 V1979 V2976 \nV3017 V3030 V3040 V3169 V3198 V3204 \nV3210 V4490 V4509 V4530 V4578 V5280 \nV5292 V5321 V5324 V5327 V5330 V5443 \nV5449 V5454 V5459 V5473 V5480 V5492 \nV5499 V5536 V5543 V5845 V5848 V5851 \nV5854 V5857 V6170 V6497 V6553 V6773 \nV6782 V6799 V6801 V6803 V6806 V6823 \nV6825 V6827 V6830 V7285 V7289 V7294 \nV7304 V7308 V7313 V7342 V7346 V7351 \nV7380 V7384 V7389 V8334 V8352 V8388 \nV8424 V10053 V10087 V10104 V10109 V10163 \nV10169 V10175 V10181 V10190 V10215 V10238 \nV10284 V10490 V10784 V10828 V10872 V10894 \nV10898 \n0: "];8712-&gt;9825[label="82: V1926 V1932 V1975 V1979 V2976 \nV3017 V3030 V3040 V3169 V3198 V3204 \nV3210 V4490 V4509 V4530 V4578 V5280 \nV5292 V5321 V5324 V5327 V5330 V5443 \nV5449 V5454 V5459 V5473 V5480 V5492 \nV5499 V5536 V5543 V5845 V5848 V5851 \nV5854 V5857 V6170 V6497 V6553 V6773 \nV6782 V6799 V6801 V6803 V6806 V6823 \nV6825 V6827 V6830 V7285 V7289 V7294 \nV7304 V7308 V7313 V7342 V7346 V7351 \nV7380 V7384 V7389 V8334 V8352 V8388 \nV8424 V10053 V10087 V10109 V10163 V10169 \nV10175 V10181 V10190 V10215 V10238 V10284 \nV10490 V10784 V10828 V10872 V10898 \n0: "];9826[shape=box, label="id:9826 level: 22\n5: V2000 V2929 V3135 V3159 V3160 \n2: C41057( V2000 V2929 V3135 ) C42729( V3135 V3159 V3160 ) "];8719-&gt;9826[label="4: V2000 V2929 V3159 V3160 \n0: "];9827[shape=box, label="id:9827 level: 22\n5: V2962 V3133 V3134 V3279 V3280 \n2: C42531( V2962 V3133 V3134 ) C42728( V3134 V3279 V3280 ) "];8720-&gt;9827[label="4: V2962 V3133 V3279 V3280 \n0: "];9828[shape=box, label="id:9828 level: 22\n5: V1959 V2929 V2930 V2961 V2962 \n2: C40971( V1959 V2929 V2930 ) C42514( V2930 V2961 V2962 ) "];8720-&gt;9828[label="4: V1959 V2929 V2961 V2962 \n0: "];9829[shape=box, label="id:9829 level: 22\n8: V1393 V1470 V1565 V1620 V1950 \nV1967 V1992 V1994 \n0: "];8721-&gt;9829[label="7: V1393 V1470 V1565 V1620 V1950 \nV1967 V1994 \n0: "];9830[shape=box, label="id:9830 level: 22\n9: V1454 V1474 V1565 V1620 V1944 \nV1962 V1987 V1994 V1995 \n0: "];8721-&gt;9830[label="8: V1454 V1474 V1565 V1620 V1944 \nV1962 V1994 V1995 \n0: "];9831[shape=box, label="id:9831 level: 22\n8: V1393 V1449 V1565 V1620 V1915 \nV1950 V1951 V1953 \n0: "];8722-&gt;9831[label="7: V1393 V1449 V1565 V1620 V1915 \nV1950 V1953 \n0: "];9832[shape=box, label="id:9832 level: 22\n9: V1454 V1455 V1565 V1620 V1910 \nV1944 V1945 V1953 V1954 \n0: "];8722-&gt;9832[label="8: V1454 V1455 V1565 V1620 V1910 \nV1944 V1953 V1954 \n0: "];9833[shape=box, label="id:9833 level: 22\n5: V1419 V1457 V1935 V1937 V1938 \n2: C39084( V1419 V1457 V1935 ) C40958( V1935 V1937 V1938 ) "];8723-&gt;9833[label="4: V1419 V1457 V1937 V1938 \n0: "];9834[shape=box, label="id:9834 level: 22\n10: V1418 V1620 V1910 V1929 V1931 \nV1932 V1934 V1962 V1979 V1981 \n1: C39043( V1418 V1620 V1929 ) "];8724-&gt;9834[label="9: V1418 V1620 V1910 V1931 V1932 \nV1934 V1962 V1979 V1981 \n0: "];9835[shape=box, label="id:9835 level: 22\n12: V1433 V1484 V1854 V1907 V1922 \nV1938 V1971 V1977 V1981 V1995 V1997 \nV2000 \n0: "];8725-&gt;9835[label="11: V1433 V1484 V1854 V1907 V1922 \nV1938 V1971 V1977 V1981 V1995 V2000 \n0: "];9836[shape=box, label="id:9836 level: 22\n19: V1418 V1433 V1436 V1455 V1469 \nV1474 V1565 V1854 V1907 V1919 V1922 \nV1926 V1928 V1934 V1938 V1954 V1959 \nV1975 V1977 \n2: C1509( V1418 V1436 ) C39028( V1418 V1433 V1565 ) "];8725-&gt;9836[label="18: V1418 V1433 V1436 V1455 V1469 \nV1474 V1565 V1854 V1907 V1919 V1922 \nV1926 V1934 V1938 V1954 V1959 V1975 \nV1977 \n2: C1509 ,C39028 ,"];9837[shape=box, label="id:9837 level: 22\n4: V1453 V3138 V3139 V3140 \n2: C7378( V3139 V3140 ) C39576( V1453 V3138 V3139 ) "];8729-&gt;9837[label="3: V1453 V3138 V3140 \n0: "];9838[shape=box, label="id:9838 level: 22\n5: V1418 V1449 V1914 V1916 V1917 \n2: C39031( V1418 V1449 V1914 ) C40887( V1914 V1916 V1917 ) "];8730-&gt;9838[label="4: V1418 V1449 V1916 V1917 \n0: "];9839[shape=box, label="id:9839 level: 22\n5: V1436 V1909 V1910 V1911 V1912 \n2: C39498( V1436 V1910 V1911 ) C40865( V1909 V1911 V1912 ) "];8732-&gt;9839[label="4: V1436 V1909 V1910 V1912 \n0: "];9840[shape=box, label="id:9840 level: 22\n4: V1918 V2935 V2942 V2943 \n2: C4147( V1918 V2942 ) C42516( V2935 V2942 V2943 ) "];8733-&gt;9840[label="3: V1918 V2935 V2943 \n0: "];9841[shape=box, label="id:9841 level: 22\n5: V1436 V1453 V1912 V2933 V2935 \n1: C39499( V1436 V1912 V2933 ) "];8733-&gt;9841[label="4: V1436 V1453 V1912 V2935 \n0: "];9842[shape=box, label="id:9842 level: 22\n6: V1419 V2778 V3005 V3009 V3010 \nV3011 \n2: C6676( V2778 V3005 ) C42606( V3005 V3009 V3010 ) "];8734-&gt;9842[label="5: V1419 V2778 V3005 V3009 V3011 \n1: C6676 ,"];9843[shape=box, label="id:9843 level: 22\n6: V1418 V2782 V2783 V3007 V3008 \nV3009 \n2: C6700( V2782 V3007 ) C42419( V2783 V3007 V3008 ) "];8734-&gt;9843[label="5: V1418 V2782 V2783 V3007 V3009 \n1: C6700 ,"];9844[shape=box, label="id:9844 level: 22\n5: V3005 V3007 V3044 V3045 V3046 \n2: C42608( V3005 V3045 V3046 ) C42624( V3007 V3044 V3045 ) "];8735-&gt;9844[label="4: V3005 V3007 V3044 V3046 \n0: "];9845[shape=box, label="id:9845 level: 22\n20: V1433 V1436 V1453 V1721 V2778 \nV2782 V2914 V3005 V3007 V3044 V3141 \nV3148 V3151 V3173 V3179 V3187 V3192 \nV3257 V3266 V3275 \n2: C6676( V2778 V3005 ) C6700( V2782 V3007 ) "];8735-&gt;9845[label="18: V1433 V1436 V1453 V1721 V2778 \nV2782 V2914 V3005 V3007 V3044 V3141 \nV3148 V3151 V3173 V3179 V3187 V3192 \nV3275 \n2: C6676 ,C6700 ,"];9846[shape=box, label="id:9846 level: 22\n20: V1433 V1436 V1453 V1721 V2778 \nV2782 V2914 V2936 V2943 V2946 V2980 \nV2986 V2994 V2999 V3005 V3007 V3044 \nV3112 V3121 V3130 \n2: C6676( V2778 V3005 ) C6700( V2782 V3007 ) "];8735-&gt;9846[label="18: V1433 V1436 V1453 V1721 V2778 \nV2782 V2914 V2936 V2943 V2946 V2980 \nV2986 V2994 V2999 V3005 V3007 V3044 \nV3130 \n2: C6676 ,C6700 ,"];9847[shape=box, label="id:9847 level: 22\n9: V1417 V1418 V1854 V1873 V2914 \nV3148 V3151 V3154 V3156 \n1: C3953( V1854 V1873 ) "];8736-&gt;9847[label="8: V1417 V1418 V1854 V1873 V2914 \nV3148 V3151 V3156 \n1: C3953 ,"];9848[shape=box, label="id:9848 level: 22\n10: V1433 V1854 V2000 V2003 V2960 \nV3141 V3145 V3156 V3157 V3159 \n0: "];8736-&gt;9848[label="9: V1433 V1854 V2000 V2003 V2960 \nV3141 V3145 V3156 V3159 \n0: "];9849[shape=box, label="id:9849 level: 22\n15: V1417 V1418 V1433 V1854 V1873 \nV1959 V2003 V2914 V2936 V2940 V2943 \nV2946 V2951 V2960 V2961 \n2: C1499( V1417 V1433 ) C3953( V1854 V1873 ) "];8737-&gt;9849[label="14: V1417 V1418 V1433 V1854 V1873 \nV1959 V2003 V2914 V2936 V2940 V2943 \nV2946 V2960 V2961 \n2: C1499 ,C3953 ,"];9850[shape=box, label="id:9850 level: 22\n21: V1393 V1418 V1436 V1449 V1454 \nV1455 V1457 V1462 V1469 V1470 V1474 \nV1482 V1484 V1873 V2783 V2940 V2946 \nV2999 V3145 V3151 V3192 \n1: C1509( V1418 V1436 ) "];8737-&gt;9850[label="20: V1393 V1418 V1436 V1449 V1454 \nV1455 V1457 V1462 V1469 V1470 V1474 \nV1484 V1873 V2783 V2940 V2946 V2999 \nV3145 V3151 V3192 \n1: C1509 ,"];9851[shape=box, label="id:9851 level: 22\n5: V1660 V3500 V3536 V3550 V3551 \n2: C40280( V1660 V3500 V3536 ) C42980( V3536 V3550 V3551 ) "];8741-&gt;9851[label="4: V1660 V3500 V3550 V3551 \n0: "];9852[shape=box, label="id:9852 level: 22\n5: V1604 V3495 V3535 V3551 V3552 \n2: C40086( V1604 V3495 V3535 ) C42979( V3535 V3551 V3552 ) "];8741-&gt;9852[label="4: V1604 V3495 V3551 V3552 \n0: "];9853[shape=box, label="id:9853</w:t>
      </w:r>
    </w:p>
    <w:p>
      <w:pPr>
        <w:pStyle w:val="PreformattedText"/>
        <w:bidi w:val="0"/>
        <w:spacing w:before="0" w:after="0"/>
        <w:jc w:val="left"/>
        <w:rPr/>
      </w:pPr>
      <w:r>
        <w:rPr/>
        <w:t xml:space="preserve"> </w:t>
      </w:r>
      <w:r>
        <w:rPr/>
        <w:t>level: 22\n5: V1727 V3510 V3538 V3548 V3549 \n2: C40417( V1727 V3510 V3538 ) C42982( V3538 V3548 V3549 ) "];8742-&gt;9853[label="4: V1727 V3510 V3548 V3549 \n0: "];9854[shape=box, label="id:9854 level: 22\n5: V1691 V3505 V3537 V3549 V3550 \n2: C40352( V1691 V3505 V3537 ) C42981( V3537 V3549 V3550 ) "];8742-&gt;9854[label="4: V1691 V3505 V3549 V3550 \n0: "];9855[shape=box, label="id:9855 level: 22\n5: V1653 V3500 V3501 V3527 V3528 \n2: C40258( V1653 V3500 V3501 ) C42965( V3501 V3527 V3528 ) "];8745-&gt;9855[label="4: V1653 V3500 V3527 V3528 \n0: "];9856[shape=box, label="id:9856 level: 22\n5: V1599 V3495 V3496 V3528 V3529 \n2: C40064( V1599 V3495 V3496 ) C42963( V3496 V3528 V3529 ) "];8745-&gt;9856[label="4: V1599 V3495 V3528 V3529 \n0: "];9857[shape=box, label="id:9857 level: 22\n5: V1716 V3510 V3511 V3525 V3526 \n2: C40393( V1716 V3510 V3511 ) C42969( V3511 V3525 V3526 ) "];8746-&gt;9857[label="4: V1716 V3510 V3525 V3526 \n0: "];9858[shape=box, label="id:9858 level: 22\n5: V1682 V3505 V3506 V3526 V3527 \n2: C40330( V1682 V3505 V3506 ) C42967( V3506 V3526 V3527 ) "];8746-&gt;9858[label="4: V1682 V3505 V3526 V3527 \n0: "];9859[shape=box, label="id:9859 level: 22\n6: V2627 V2928 V3405 V3446 V3448 \nV3449 \n1: C42188( V2627 V3448 V3449 ) "];8753-&gt;9859[label="5: V2627 V2928 V3405 V3446 V3449 \n0: "];9860[shape=box, label="id:9860 level: 22\n7: V1394 V1498 V3360 V3366 V3444 \nV3445 V3446 \n0: "];8753-&gt;9860[label="6: V1394 V1498 V3360 V3366 V3444 \nV3446 \n0: "];9861[shape=box, label="id:9861 level: 22\n5: V2627 V2928 V3405 V3406 V3407 \n2: C42187( V2627 V3406 V3407 ) C42509( V2928 V3405 V3406 ) "];8754-&gt;9861[label="4: V2627 V2928 V3405 V3407 \n0: "];9862[shape=box, label="id:9862 level: 22\n11: V1394 V2772 V2909 V3304 V3306 \nV3351 V3407 V3421 V3425 V3449 V3452 \n0: "];8754-&gt;9862[label="10: V1394 V2772 V2909 V3304 V3306 \nV3351 V3407 V3421 V3449 V3452 \n0: "];9863[shape=box, label="id:9863 level: 22\n6: V1533 V2188 V16662 V16664 V16909 \nV16910 \n1: C39759( V1533 V16664 V16909 ) "];8759-&gt;9863[label="5: V1533 V2188 V16662 V16664 V16910 \n0: "];9864[shape=box, label="id:9864 level: 22\n6: V1537 V2199 V16662 V16664 V16665 \nV16666 \n1: C39769( V1537 V16664 V16665 ) "];8759-&gt;9864[label="5: V1537 V2199 V16662 V16664 V16666 \n0: "];9865[shape=box, label="id:9865 level: 22\n9: V1533 V1537 V2188 V2190 V2199 \nV16652 V16654 V16656 V16906 \n1: C41255( V2190 V16652 V16654 ) "];8760-&gt;9865[label="8: V1533 V1537 V2188 V2190 V2199 \nV16652 V16656 V16906 \n0: "];9866[shape=box, label="id:9866 level: 22\n8: V1533 V2188 V2190 V2603 V3696 \nV16657 V16659 V16661 \n2: C41256( V2190 V16657 V16659 ) C42141( V2603 V3696 V16657 ) "];8761-&gt;9866[label="7: V1533 V2188 V2190 V2603 V3696 \nV16659 V16661 \n0: "];9867[shape=box, label="id:9867 level: 22\n12: V1533 V2188 V2190 V2603 V3662 \nV16649 V16651 V16656 V16661 V16666 V16880 \nV16884 \n0: "];8761-&gt;9867[label="11: V1533 V2188 V2190 V2603 V3662 \nV16649 V16656 V16661 V16666 V16880 V16884 \n0: "];9868[shape=box, label="id:9868 level: 22\n5: V16887 V16892 V17008 V17009 V17010 \n2: C54484( V16887 V17008 V17009 ) C54488( V16892 V17009 V17010 ) "];8762-&gt;9868[label="4: V16887 V16892 V17008 V17010 \n0: "];9869[shape=box, label="id:9869 level: 22\n9: V16638 V16649 V16659 V16898 V16902 \nV16906 V17003 V17005 V17008 \n0: "];8762-&gt;9869[label="8: V16638 V16649 V16659 V16898 V16902 \nV16906 V17003 V17008 \n0: "];9870[shape=box, label="id:9870 level: 22\n11: V1533 V1537 V2188 V2190 V2199 \nV2603 V3643 V4152 V16642 V16646 V16902 \n0: "];8763-&gt;9870[label="10: V1533 V1537 V2188 V2190 V2199 \nV2603 V3643 V4152 V16646 V16902 \n0: "];9871[shape=box, label="id:9871 level: 22\n11: V1533 V2188 V16636 V16638 V16640 \nV16646 V16884 V16887 V16892 V16894 V16896 \n0: "];8763-&gt;9871[label="10: V1533 V2188 V16636 V16638 V16646 \nV16884 V16887 V16892 V16894 V16896 \n0: "];9872[shape=box, label="id:9872 level: 22\n15: V1312 V1313 V1365 V1366 V1367 \nV1368 V2199 V2244 V2250 V16839 V16840 \nV16842 V16844 V16848 V16984 \n1: C41292( V2199 V16839 V16842 ) "];8764-&gt;9872[label="14: V1312 V1313 V1365 V1366 V1367 \nV1368 V2199 V2244 V2250 V16839 V16840 \nV16844 V16848 V16984 \n0: "];9873[shape=box, label="id:9873 level: 22\n8: V2602 V2740 V2743 V16715 V16734 \nV16739 V16741 V16744 \n0: "];8765-&gt;9873[label="7: V2602 V2740 V2743 V16715 V16734 \nV16739 V16744 \n0: "];9874[shape=box, label="id:9874 level: 22\n18: V2602 V2603 V2740 V2743 V16707 \nV16715 V16724 V16734 V16739 V16760 V16766 \nV16783 V16790 V16806 V16814 V16830 V16839 \nV16858 \n1: C6125( V2602 V2603 ) "];8765-&gt;9874[label="14: V2602 V2603 V2740 V2743 V16707 \nV16715 V16724 V16734 V16739 V16766 V16790 \nV16814 V16839 V16858 \n1: C6125 ,"];9875[shape=box, label="id:9875 level: 22\n19: V67 V68 V69 V70 V71 \nV72 V73 V74 V75 V76 V2190 \nV2199 V16848 V16858 V16859 V16863 V16865 \nV16870 V16990 \n1: C41266( V2190 V16858 V16865 ) "];8766-&gt;9875[label="18: V67 V68 V69 V70 V71 \nV72 V73 V74 V75 V76 V2190 \nV2199 V16848 V16858 V16859 V16863 V16870 \nV16990 \n0: "];9876[shape=box, label="id:9876 level: 22\n25: V67 V68 V69 V70 V71 \nV72 V73 V74 V75 V76 V1361 \nV1362 V1363 V1364 V16815 V16818 V16819 \nV16821 V16859 V16863 V16870 V16871 V16984 \nV16990 V16993 \n0: "];8766-&gt;9876[label="20: V67 V68 V69 V70 V71 \nV72 V73 V74 V75 V76 V16815 \nV16818 V16821 V16859 V16863 V16870 V16871 \nV16984 V16990 V16993 \n0: "];9877[shape=box, label="id:9877 level: 22\n19: V67 V68 V69 V70 V71 \nV72 V73 V74 V75 V76 V2190 \nV2199 V16790 V16791 V16795 V16797 V16871 \nV16872 V16969 \n1: C41263( V2190 V16790 V16797 ) "];8767-&gt;9877[label="18: V67 V68 V69 V70 V71 \nV72 V73 V74 V75 V76 V2190 \nV2199 V16790 V16791 V16795 V16871 V16872 \nV16969 \n0: "];9878[shape=box, label="id:9878 level: 22\n25: V67 V68 V69 V70 V71 \nV72 V73 V74 V75 V76 V1353 \nV1354 V1355 V1356 V16767 V16770 V16771 \nV16773 V16791 V16795 V16872 V16873 V16969 \nV16993 V16995 \n0: "];8767-&gt;9878[label="20: V67 V68 V69 V70 V71 \nV72 V73 V74 V75 V76 V16767 \nV16770 V16773 V16791 V16795 V16872 V16873 \nV16969 V16993 V16995 \n0: "];9879[shape=box, label="id:9879 level: 22\n7: V1343 V1344 V1537 V16708 V16710 \nV16941 V16942 \n0: "];8768-&gt;9879[label="6: V1343 V1344 V1537 V16708 V16710 \nV16942 \n0: "];9880[shape=box, label="id:9880 level: 22\n8: V1533 V1537 V2190 V16707 V16708 \nV16710 V16713 V16714 \n0: "];8768-&gt;9880[label="7: V1533 V1537 V2190 V16707 V16708 \nV16710 V16714 \n0: "];9881[shape=box, label="id:9881 level: 22\n13: V1258 V1259 V1267 V1268 V16714 \nV16733 V16745 V16748 V16749 V16751 V16754 \nV16873 V16876 \n0: "];8769-&gt;9881[label="12: V1258 V1259 V1267 V1268 V16714 \nV16733 V16745 V16748 V16749 V16751 V16873 \nV16876 \n0: "];9882[shape=box, label="id:9882 level: 22\n23: V67 V68 V69 V70 V71 \nV72 V73 V74 V75 V76 V1258 \nV1259 V1260 V1261 V1262 V1263 V1264 \nV1267 V1268 V16748 V16749 V16751 V16955 \n4: C56931( V67 V68 V69 V70 V71 V1258 V1260 V1261 V1262 V1263 V1264 ) C56933( V67 V68 V69 V70 V71 V1259 V1260 V1261 V1262 V1263 V1264 ) C57039( V72 V73 V74 V75 V76 V1260 V1261 V1262 V1263 V1264 V1267 ) C57041( V72 V73 V74 V75 V76 V1260 V1261 V1262 V1263 V1264 V1268 ) "];8769-&gt;9882[label="18: V67 V68 V69 V70 V71 \nV72 V73 V74 V75 V76 V1258 \nV1259 V1267 V1268 V16748 V16749 V16751 \nV16955 \n0: "];9883[shape=box, label="id:9883 level: 22\n9: V1252 V1253 V3996 V4009 V16725 \nV16727 V16729 V16731 V16733 \n0: "];8771-&gt;9883[label="8: V1252 V1253 V3996 V4009 V16725 \nV16727 V16729 V16733 \n0: "];9884[shape=box, label="id:9884 level: 22\n13: V67 V68 V69 V70 V71 \nV390 V391 V392 V393 V394 V395 \nV396 V4009 \n3: C38138( V395 V396 V4009 ) C56827( V67 V68 V69 V70 V71 V390 V391 V392 V393 V394 V395 ) C56829( V67 V68 V69 V70 V71 V390 V391 V392 V393 V394 V396 ) "];8772-&gt;9884[label="11: V67 V68 V69 V70 V71 \nV390 V391 V392 V393 V394 V4009 \n0: "];9885[shape=box, label="id:9885 level: 22\n23: V72 V73 V74 V75 V76 \nV390 V391 V392 V393 V394 V1345 \nV1346 V1347 V1348 V4009 V16725 V16727 \nV16729 V16745 V16749 V16955 V16995 V16997 \n2: C57035( V72 V73 V74 V75 V76 V390 V391 V392 V393 V394 V1347 ) C57037( V72 V73 V74 V75 V76 V390 V391 V392 V393 V394 V1348 ) "];8772-&gt;9885[label="21: V72 V73 V74 V75 V76 \nV390 V391 V392 V393 V394 V1345 \nV1346 V4009 V16725 V16727 V16729 V16745 \nV16749 V16955 V16995 V16997 \n0: "];9886[shape=box, label="id:9886 level: 22\n5: V2214 V16678 V16679 V16681 V16682 \n2: C41345( V2214 V16678 V16679 ) C54376( V16679 V16681 V16682 ) "];8774-&gt;9886[label="4: V2214 V16678 V16681 V16682 \n0: "];9887[shape=box, label="id:9887 level: 22\n5: V3734 V16670 V16671 V16673 V16674 \n2: C43333( V3734 V16670 V16671 ) C54371( V16671 V16673 V16674 ) "];8775-&gt;9887[label="4: V3734 V16670 V16673 V16674 \n0: "];9888[shape=box, label="id:9888 level: 22\n5: V16675 V16683 V16878 V16879 V16880 \n2: C54373( V16675 V16879 V16880 ) C54378( V16683 V16878 V16879 ) "];8776-&gt;9888[label="4: V16675 V16683 V16878 V16880 \n0: "];9889[shape=box, label="id:9889 level: 22\n5: V3731 V16668 V16669 V16674 V16675 \n2: C43309( V3731 V16668 V16669 ) C54369( V16669 V16674 V16675 ) "];8776-&gt;9889[label="4: V3731 V16668 V16674 V16675 \n0: "];9890[shape=box, label="id:9890 level: 22\n7: V3734 V16668 V16910 V16916 V16917 \nV17001 V17003 \n0: "];8778-&gt;9890[label="6: V3734 V16668 V16910 V16916 V17001 \nV17003 \n0: "];9891[shape=box, label="id:9891 level: 22\n8: V1327 V1328 V1329 V1330 V16670 \nV16672 V16915 V16916 \n0: "];8778-&gt;9891[label="7: V1327 V1328 V1329 V1330 V16670 \nV16672 V16916 \n0: "];9892[shape=box, label="id:9892 level: 22\n14: V1335 V1336 V1337 V1338 V2188 \nV2199 V2223 V2226 V2229 V2718 V16686 \nV16688 V16691 V16931 \n1: C41279( V2199 V2718 V16686 ) "];8781-&gt;9892[label="13: V1335 V1336 V1337 V1338 V2188 \nV2199 V2223 V2226 V2229 V2718 V16688 \nV16691 V16931 \n0: "];9893[shape=box, label="id:9893 level: 22\n8: V1331 V1332 V1333 V1334 V16678 \nV16680 V16922 V16923 \n0: "];8782-&gt;9893[label="7: V1331 V1332 V1333 V1334 V16678 \nV16680 V16923 \n0: "];9894[shape=box, label="id:9894 level: 22\n33: V67 V68 V69 V70 V71 \nV72</w:t>
      </w:r>
    </w:p>
    <w:p>
      <w:pPr>
        <w:pStyle w:val="PreformattedText"/>
        <w:bidi w:val="0"/>
        <w:spacing w:before="0" w:after="0"/>
        <w:jc w:val="left"/>
        <w:rPr/>
      </w:pPr>
      <w:r>
        <w:rPr/>
        <w:t xml:space="preserve"> </w:t>
      </w:r>
      <w:r>
        <w:rPr/>
        <w:t>V73 V74 V75 V76 V371 \nV372 V373 V374 V375 V2188 V2214 \nV2731 V3793 V3796 V3807 V16676 V16691 \nV16694 V16696 V16876 V16878 V16923 V16931 \nV16937 V16942 V16997 V17001 \n0: "];8783-&gt;9894[label="32: V67 V68 V69 V70 V71 \nV72 V73 V74 V75 V76 V371 \nV372 V373 V374 V375 V2188 V2214 \nV2731 V3793 V3796 V3807 V16676 V16691 \nV16694 V16696 V16876 V16878 V16923 V16931 \nV16942 V16997 V17001 \n0: "];9895[shape=box, label="id:9895 level: 22\n10: V2184 V2188 V2190 V2198 V2199 \nV3562 V3622 V3624 V3634 V3648 \n2: C8012( V3562 V3622 ) C41251( V2190 V3622 V3634 ) "];8784-&gt;9895[label="9: V2184 V2188 V2190 V2198 V2199 \nV3562 V3624 V3634 V3648 \n0: "];9896[shape=box, label="id:9896 level: 22\n39: V1533 V1537 V2204 V2209 V2211 \nV2214 V2217 V2221 V2223 V2226 V2229 \nV2237 V3562 V3620 V3624 V3631 V3634 \nV3645 V3648 V3664 V3681 V3697 V3716 \nV3729 V3731 V3734 V3739 V3742 V3745 \nV3754 V3763 V3774 V3791 V3793 V3796 \nV3801 V3804 V3807 V3824 \n1: C41354( V2221 V3562 V3631 ) "];8784-&gt;9896[label="38: V1533 V1537 V2204 V2209 V2211 \nV2214 V2217 V2221 V2223 V2226 V2229 \nV2237 V3562 V3620 V3624 V3634 V3645 \nV3648 V3664 V3681 V3697 V3716 V3729 \nV3731 V3734 V3739 V3742 V3745 V3754 \nV3763 V3774 V3791 V3793 V3796 V3801 \nV3804 V3807 V3824 \n0: "];9897[shape=box, label="id:9897 level: 22\n13: V219 V220 V221 V222 V223 \nV371 V372 V373 V374 V375 V380 \nV381 V3804 \n3: C38133( V380 V381 V3804 ) C57107( V219 V220 V221 V222 V223 V371 V372 V373 V374 V375 V380 ) C57109( V219 V220 V221 V222 V223 V371 V372 V373 V374 V375 V381 ) "];8785-&gt;9897[label="11: V219 V220 V221 V222 V223 \nV371 V372 V373 V374 V375 V3804 \n0: "];9898[shape=box, label="id:9898 level: 22\n13: V208 V209 V210 V211 V212 \nV371 V372 V373 V374 V375 V378 \nV379 V3801 \n3: C38132( V378 V379 V3801 ) C57091( V208 V209 V210 V211 V212 V371 V372 V373 V374 V375 V378 ) C57093( V208 V209 V210 V211 V212 V371 V372 V373 V374 V375 V379 ) "];8785-&gt;9898[label="11: V208 V209 V210 V211 V212 \nV371 V372 V373 V374 V375 V3801 \n0: "];9899[shape=box, label="id:9899 level: 22\n57: V208 V209 V210 V211 V212 \nV219 V220 V221 V222 V223 V354 \nV355 V356 V357 V358 V390 V391 \nV392 V393 V394 V397 V398 V403 \nV404 V2184 V2198 V2204 V2209 V2211 \nV2214 V2221 V2223 V2226 V2239 V3561 \nV3620 V3645 V3664 V3681 V3697 V3716 \nV3729 V3731 V3734 V3739 V3742 V3754 \nV3763 V3774 V3791 V3793 V3796 V3801 \nV3804 V3996 V4009 V4137 \n2: C57123( V354 V355 V356 V357 V358 V390 V391 V392 V393 V394 V397 ) C57125( V354 V355 V356 V357 V358 V390 V391 V392 V393 V394 V398 ) "];8785-&gt;9899[label="55: V208 V209 V210 V211 V212 \nV219 V220 V221 V222 V223 V354 \nV355 V356 V357 V358 V390 V391 \nV392 V393 V394 V403 V404 V2184 \nV2198 V2204 V2209 V2211 V2214 V2221 \nV2223 V2226 V2239 V3561 V3620 V3645 \nV3664 V3681 V3697 V3716 V3729 V3731 \nV3734 V3739 V3742 V3754 V3763 V3774 \nV3791 V3793 V3796 V3801 V3804 V3996 \nV4009 V4137 \n0: "];9900[shape=box, label="id:9900 level: 22\n13: V219 V220 V221 V222 V223 \nV230 V231 V232 V233 V234 V239 \nV240 V2271 \n3: C38088( V239 V240 V2271 ) C57099( V219 V220 V221 V222 V223 V230 V231 V232 V233 V234 V239 ) C57101( V219 V220 V221 V222 V223 V230 V231 V232 V233 V234 V240 ) "];8786-&gt;9900[label="11: V219 V220 V221 V222 V223 \nV230 V231 V232 V233 V234 V2271 \n0: "];9901[shape=box, label="id:9901 level: 22\n67: V208 V209 V210 V211 V212 \nV230 V231 V232 V233 V234 V354 \nV355 V356 V357 V358 V371 V372 \nV373 V374 V375 V1412 V1413 V1533 \nV1537 V2184 V2188 V2190 V2198 V2199 \nV2204 V2209 V2211 V2214 V2217 V2221 \nV2223 V2226 V2229 V2237 V2239 V2242 \nV2244 V2250 V2262 V2271 V2280 V3620 \nV3645 V3664 V3681 V3697 V3716 V3729 \nV3731 V3734 V3739 V3742 V3754 V3763 \nV3774 V3791 V3793 V3796 V3801 V3804 \nV3825 V3979 \n2: C1076( V1412 V1413 ) C4957( V2239 V2242 ) "];8786-&gt;9901[label="66: V208 V209 V210 V211 V212 \nV230 V231 V232 V233 V234 V354 \nV355 V356 V357 V358 V371 V372 \nV373 V374 V375 V1412 V1413 V1533 \nV1537 V2184 V2188 V2190 V2198 V2199 \nV2204 V2209 V2211 V2214 V2217 V2221 \nV2223 V2226 V2229 V2237 V2239 V2242 \nV2244 V2250 V2271 V2280 V3620 V3645 \nV3664 V3681 V3697 V3716 V3729 V3731 \nV3734 V3739 V3742 V3754 V3763 V3774 \nV3791 V3793 V3796 V3801 V3804 V3825 \nV3979 \n2: C1076 ,C4957 ,"];9902[shape=box, label="id:9902 level: 22\n5: V2168 V2242 V3567 V3574 V3575 \n1: C42994( V3567 V3574 V3575 ) "];8789-&gt;9902[label="4: V2168 V2242 V3567 V3575 \n0: "];9903[shape=box, label="id:9903 level: 22\n3: V4166 V4167 V4168 \n1: C43564( V4166 V4167 V4168 ) "];8794-&gt;9903[label="1: V4168 \n0: "];9904[shape=box, label="id:9904 level: 22\n5: V1579 V1609 V16310 V17729 V17730 \n2: C40010( V1579 V16310 V17729 ) C40096( V1609 V17729 V17730 ) "];8804-&gt;9904[label="4: V1579 V1609 V16310 V17730 \n0: "];9905[shape=box, label="id:9905 level: 22\n5: V1575 V16299 V17728 V17730 V17731 \n2: C39993( V1575 V16299 V17728 ) C55222( V17728 V17730 V17731 ) "];8804-&gt;9905[label="4: V1575 V16299 V17730 V17731 \n0: "];9906[shape=box, label="id:9906 level: 22\n5: V1579 V1609 V16340 V17734 V17735 \n2: C40011( V1579 V16340 V17734 ) C40097( V1609 V17734 V17735 ) "];8805-&gt;9906[label="4: V1579 V1609 V16340 V17735 \n0: "];9907[shape=box, label="id:9907 level: 22\n5: V1575 V16328 V17733 V17735 V17736 \n2: C39994( V1575 V16328 V17733 ) C55224( V17733 V17735 V17736 ) "];8805-&gt;9907[label="4: V1575 V16328 V17735 V17736 \n0: "];9908[shape=box, label="id:9908 level: 22\n5: V1579 V1609 V16358 V17738 V17739 \n2: C40012( V1579 V16358 V17738 ) C40098( V1609 V17738 V17739 ) "];8806-&gt;9908[label="4: V1579 V1609 V16358 V17739 \n0: "];9909[shape=box, label="id:9909 level: 22\n7: V16346 V16363 V17736 V17739 V17811 \nV17812 V17813 \n0: "];8806-&gt;9909[label="6: V16346 V16363 V17736 V17739 V17811 \nV17813 \n0: "];9910[shape=box, label="id:9910 level: 22\n5: V1579 V1609 V16270 V17724 V17725 \n2: C40009( V1579 V16270 V17724 ) C40095( V1609 V17724 V17725 ) "];8809-&gt;9910[label="4: V1579 V1609 V16270 V17725 \n0: "];9911[shape=box, label="id:9911 level: 22\n5: V1575 V16260 V17723 V17725 V17726 \n2: C39992( V1575 V16260 V17723 ) C55220( V17723 V17725 V17726 ) "];8809-&gt;9911[label="4: V1575 V16260 V17725 V17726 \n0: "];9912[shape=box, label="id:9912 level: 22\n7: V16129 V16278 V17721 V17726 V17814 \nV17815 V17816 \n0: "];8810-&gt;9912[label="6: V16129 V16278 V17721 V17726 V17814 \nV17816 \n0: "];9913[shape=box, label="id:9913 level: 22\n7: V1575 V1579 V1609 V16215 V16224 \nV17720 V17721 \n1: C2761( V1575 V1609 ) "];8810-&gt;9913[label="6: V1575 V1579 V1609 V16215 V16224 \nV17721 \n1: C2761 ,"];9914[shape=box, label="id:9914 level: 22\n5: V1418 V1587 V17743 V17744 V17745 \n2: C39041( V1418 V1587 V17743 ) C55229( V17743 V17744 V17745 ) "];8811-&gt;9914[label="4: V1418 V1587 V17744 V17745 \n0: "];9915[shape=box, label="id:9915 level: 22\n5: V1419 V1583 V17742 V17746 V17747 \n2: C39088( V1419 V1583 V17742 ) C55228( V17742 V17746 V17747 ) "];8813-&gt;9915[label="4: V1419 V1583 V17746 V17747 \n0: "];9916[shape=box, label="id:9916 level: 22\n5: V1583 V1618 V17755 V17757 V17758 \n2: C40022( V1583 V1618 V17755 ) C55233( V17755 V17757 V17758 ) "];8815-&gt;9916[label="4: V1583 V1618 V17757 V17758 \n0: "];9917[shape=box, label="id:9917 level: 22\n5: V1579 V1626 V17754 V17759 V17760 \n2: C40004( V1579 V1626 V17754 ) C55232( V17754 V17759 V17760 ) "];8816-&gt;9917[label="4: V1579 V1626 V17759 V17760 \n0: "];9918[shape=box, label="id:9918 level: 22\n6: V1575 V1609 V2390 V17760 V17762 \nV17763 \n2: C2761( V1575 V1609 ) C39989( V1575 V2390 V17762 ) "];8816-&gt;9918[label="5: V1575 V1609 V2390 V17760 V17763 \n1: C2761 ,"];9919[shape=box, label="id:9919 level: 22\n6: V1421 V1575 V1609 V17749 V17751 \nV17752 \n2: C2761( V1575 V1609 ) C39136( V1421 V1575 V17751 ) "];8817-&gt;9919[label="5: V1421 V1575 V1609 V17749 V17752 \n1: C2761 ,"];9920[shape=box, label="id:9920 level: 22\n7: V4828 V4831 V17752 V17763 V17809 \nV17810 V17811 \n0: "];8817-&gt;9920[label="6: V4828 V4831 V17752 V17763 V17809 \nV17811 \n0: "];9921[shape=box, label="id:9921 level: 22\n5: V1609 V17768 V17769 V17770 V17771 \n2: C40101( V1609 V17768 V17769 ) C55237( V17769 V17770 V17771 ) "];8818-&gt;9921[label="4: V1609 V17768 V17770 V17771 \n0: "];9922[shape=box, label="id:9922 level: 22\n5: V1583 V1632 V1666 V17766 V17767 \n2: C40023( V1583 V1632 V17766 ) C40290( V1666 V17766 V17767 ) "];8819-&gt;9922[label="4: V1583 V1632 V1666 V17767 \n0: "];9923[shape=box, label="id:9923 level: 22\n5: V1579 V1641 V17765 V17767 V17768 \n2: C40005( V1579 V1641 V17765 ) C55236( V17765 V17767 V17768 ) "];8819-&gt;9923[label="4: V1579 V1641 V17767 V17768 \n0: "];9924[shape=box, label="id:9924 level: 22\n5: V4839 V17776 V17777 V17807 V17808 \n2: C45467( V4839 V17776 V17777 ) C55240( V17777 V17807 V17808 ) "];8820-&gt;9924[label="4: V4839 V17776 V17807 V17808 \n0: "];9925[shape=box, label="id:9925 level: 22\n5: V4835 V17771 V17772 V17808 V17809 \n2: C45434( V4835 V17771 V17772 ) C55238( V17772 V17808 V17809 ) "];8820-&gt;9925[label="4: V4835 V17771 V17808 V17809 \n0: "];9926[shape=box, label="id:9926 level: 22\n5: V1575 V16425 V17774 V17775 V17776 \n2: C39995( V1575 V16425 V17775 ) C55239( V17774 V17775 V17776 ) "];8821-&gt;9926[label="4: V1575 V16425 V17774 V17776 \n0: "];9927[shape=box, label="id:9927 level: 22\n5: V1579 V1609 V16420 V17773 V17774 \n2: C40013( V1579 V16420 V17773 ) C40102( V1609 V17773 V17774 ) "];8821-&gt;9927[label="4: V1579 V1609 V16420 V17774 \n0: "];9928[shape=box, label="id:9928 level: 22\n4: V1588 V1735 V17798 V17799 \n2: C2834( V1588 V17798 ) C40425( V1735 V17798 V17799 ) "];8822-&gt;9928[label="3: V1588 V1735 V17799 \n0: "];9929[shape=box, label="id:9929 level: 22\n5: V1609 V1666 V17800 V17801 V17802 \n2: C40107( V1609 V17801 V17802 ) C40291( V1666 V17800 V17801 ) "];8823-&gt;9929[label="4: V1609 V1666 V17800 V17802 \n0: "];9930[shape=box, label="id:9930 level: 22\n7: V1575 V1579 V1609 V16504 V16512 \nV17789 V17791 \n1: C2761( V1575 V1609 ) "];8824-&gt;9930[label="6: V1575 V1579 V1609 V16504 V16512 \nV17791 \n1: C2761 ,"];9931[shape=box, label="id:9931 level: 22\n11: V1575 V1579 V1609 V16092 V16114</w:t>
      </w:r>
    </w:p>
    <w:p>
      <w:pPr>
        <w:pStyle w:val="PreformattedText"/>
        <w:bidi w:val="0"/>
        <w:spacing w:before="0" w:after="0"/>
        <w:jc w:val="left"/>
        <w:rPr/>
      </w:pPr>
      <w:r>
        <w:rPr/>
        <w:t xml:space="preserve"> </w:t>
      </w:r>
      <w:r>
        <w:rPr/>
        <w:t>\nV16540 V16549 V17791 V17796 V17803 V17805 \n1: C2761( V1575 V1609 ) "];8824-&gt;9931[label="10: V1575 V1579 V1609 V16092 V16114 \nV16540 V16549 V17791 V17803 V17805 \n1: C2761 ,"];9932[shape=box, label="id:9932 level: 22\n7: V1575 V1579 V1609 V16444 V16450 \nV17779 V17781 \n1: C2761( V1575 V1609 ) "];8825-&gt;9932[label="6: V1575 V1579 V1609 V16444 V16450 \nV17781 \n1: C2761 ,"];9933[shape=box, label="id:9933 level: 22\n11: V1575 V1579 V1609 V16055 V16073 \nV16472 V16479 V17781 V17786 V17805 V17807 \n1: C2761( V1575 V1609 ) "];8825-&gt;9933[label="10: V1575 V1579 V1609 V16055 V16073 \nV16472 V16479 V17781 V17805 V17807 \n1: C2761 ,"];9934[shape=box, label="id:9934 level: 22\n5: V1750 V2320 V2321 V2326 V2327 \n2: C40509( V1750 V2320 V2321 ) C41570( V2321 V2326 V2327 ) "];8834-&gt;9934[label="4: V1750 V2320 V2326 V2327 \n0: "];9935[shape=box, label="id:9935 level: 22\n5: V1758 V1766 V2322 V2325 V2326 \n2: C40521( V1758 V1766 V2322 ) C41571( V2322 V2325 V2326 ) "];8835-&gt;9935[label="4: V1758 V1766 V2325 V2326 \n0: "];9936[shape=box, label="id:9936 level: 22\n6: V1769 V1775 V1776 V1807 V2324 \nV2325 \n1: C40620( V1776 V1807 V2324 ) "];8835-&gt;9936[label="5: V1769 V1775 V1776 V1807 V2325 \n0: "];9937[shape=box, label="id:9937 level: 22\n5: V1424 V2318 V2499 V2501 V2502 \n2: C39166( V1424 V2318 V2499 ) C41891( V2499 V2501 V2502 ) "];8836-&gt;9937[label="4: V1424 V2318 V2501 V2502 \n0: "];9938[shape=box, label="id:9938 level: 22\n6: V1781 V2497 V2502 V2558 V2559 \nV2560 \n1: C40642( V1781 V2559 V2560 ) "];8837-&gt;9938[label="5: V1781 V2497 V2502 V2558 V2560 \n0: "];9939[shape=box, label="id:9939 level: 22\n10: V1758 V1769 V1776 V2320 V2512 \nV2523 V2533 V2541 V2556 V2558 \n0: "];8837-&gt;9939[label="9: V1758 V1769 V1776 V2320 V2512 \nV2523 V2533 V2541 V2558 \n0: "];9940[shape=box, label="id:9940 level: 22\n6: V1769 V1776 V1780 V1781 V2534 \nV2536 \n2: C3674( V1780 V1781 ) C40618( V1776 V1781 V2534 ) "];8838-&gt;9940[label="5: V1769 V1776 V1780 V1781 V2536 \n1: C3674 ,"];9941[shape=box, label="id:9941 level: 22\n15: V1758 V1769 V1780 V1781 V2320 \nV2512 V2523 V2526 V2533 V2536 V2541 \nV2542 V2546 V2591 V4214 \n1: C3674( V1780 V1781 ) "];8838-&gt;9941[label="14: V1758 V1769 V1780 V1781 V2320 \nV2512 V2523 V2533 V2536 V2541 V2542 \nV2546 V2591 V4214 \n1: C3674 ,"];9942[shape=box, label="id:9942 level: 22\n21: V1424 V1758 V1769 V1776 V1780 \nV1781 V2320 V2497 V2500 V2502 V2512 \nV2523 V2533 V2541 V2546 V2550 V2591 \nV4214 V4217 V4227 V4229 \n1: C3674( V1780 V1781 ) "];8838-&gt;9942[label="20: V1424 V1758 V1769 V1776 V1780 \nV1781 V2320 V2497 V2500 V2502 V2512 \nV2523 V2533 V2541 V2546 V2550 V2591 \nV4214 V4217 V4229 \n1: C3674 ,"];9943[shape=box, label="id:9943 level: 22\n5: V16346 V17529 V17569 V17570 V17571 \n2: C54250( V16346 V17570 V17571 ) C55047( V17529 V17569 V17570 ) "];8845-&gt;9943[label="4: V16346 V17529 V17569 V17571 \n0: "];9944[shape=box, label="id:9944 level: 22\n5: V1782 V16206 V17542 V17547 V17548 \n2: C40653( V1782 V16206 V17542 ) C55092( V17542 V17547 V17548 ) "];8852-&gt;9944[label="4: V1782 V16206 V17547 V17548 \n0: "];9945[shape=box, label="id:9945 level: 22\n5: V1794 V16224 V17530 V17544 V17545 \n2: C40678( V1794 V16224 V17544 ) C55060( V17530 V17544 V17545 ) "];8853-&gt;9945[label="4: V1794 V16224 V17530 V17545 \n0: "];9946[shape=box, label="id:9946 level: 22\n5: V1788 V16215 V17543 V17545 V17546 \n2: C40666( V1788 V16215 V17543 ) C55093( V17543 V17545 V17546 ) "];8853-&gt;9946[label="4: V1788 V16215 V17545 V17546 \n0: "];9947[shape=box, label="id:9947 level: 22\n5: V1656 V1794 V17681 V17692 V17693 \n2: C40266( V1656 V1794 V17681 ) C55137( V17681 V17692 V17693 ) "];8856-&gt;9947[label="4: V1656 V1794 V17692 V17693 \n0: "];9948[shape=box, label="id:9948 level: 22\n5: V17529 V17644 V17645 V17646 V17647 \n2: C55055( V17529 V17644 V17645 ) C55129( V17645 V17646 V17647 ) "];8861-&gt;9948[label="4: V17529 V17644 V17646 V17647 \n0: "];9949[shape=box, label="id:9949 level: 22\n5: V1788 V16512 V17642 V17643 V17644 \n2: C40673( V1788 V16512 V17643 ) C55128( V17642 V17643 V17644 ) "];8862-&gt;9949[label="4: V1788 V16512 V17642 V17644 \n0: "];9950[shape=box, label="id:9950 level: 22\n5: V1794 V16504 V17530 V17641 V17642 \n2: C40686( V1794 V16504 V17641 ) C55071( V17530 V17641 V17642 ) "];8862-&gt;9950[label="4: V1794 V16504 V17530 V17642 \n0: "];9951[shape=box, label="id:9951 level: 22\n6: V1782 V16559 V17529 V17652 V17654 \nV17655 \n2: C3701( V1782 V17529 ) C40660( V1782 V16559 V17654 ) "];8863-&gt;9951[label="5: V1782 V16559 V17529 V17652 V17655 \n1: C3701 ,"];9952[shape=box, label="id:9952 level: 22\n7: V1788 V1794 V16540 V16549 V17530 \nV17650 V17652 \n1: C3721( V1788 V17530 ) "];8863-&gt;9952[label="6: V1788 V1794 V16540 V16549 V17530 \nV17652 \n1: C3721 ,"];9953[shape=box, label="id:9953 level: 22\n7: V16092 V16114 V17647 V17655 V17664 \nV17665 V17666 \n0: "];8864-&gt;9953[label="6: V16092 V16114 V17647 V17655 V17664 \nV17666 \n0: "];9954[shape=box, label="id:9954 level: 22\n8: V16580 V17529 V17530 V17531 V17532 \nV17659 V17661 V17664 \n0: "];8864-&gt;9954[label="7: V16580 V17529 V17530 V17531 V17532 \nV17659 V17664 \n0: "];9955[shape=box, label="id:9955 level: 22\n5: V1632 V1800 V17531 V17607 V17608 \n2: C40196( V1632 V1800 V17607 ) C55078( V17531 V17607 V17608 ) "];8865-&gt;9955[label="4: V1632 V1800 V17531 V17608 \n0: "];9956[shape=box, label="id:9956 level: 22\n5: V1641 V1794 V17606 V17608 V17609 \n2: C40232( V1641 V1794 V17606 ) C55115( V17606 V17608 V17609 ) "];8865-&gt;9956[label="4: V1641 V1794 V17608 V17609 \n0: "];9957[shape=box, label="id:9957 level: 22\n6: V1782 V4340 V17529 V17612 V17614 \nV17615 \n2: C3701( V1782 V17529 ) C40652( V1782 V4340 V17614 ) "];8866-&gt;9957[label="5: V1782 V4340 V17529 V17612 V17615 \n1: C3701 ,"];9958[shape=box, label="id:9958 level: 22\n6: V1788 V2396 V17530 V17609 V17611 \nV17612 \n2: C3721( V1788 V17530 ) C40665( V1788 V2396 V17611 ) "];8866-&gt;9958[label="5: V1788 V2396 V17530 V17609 V17612 \n1: C3721 ,"];9959[shape=box, label="id:9959 level: 22\n6: V1782 V16487 V17529 V17636 V17638 \nV17639 \n2: C3701( V1782 V17529 ) C40658( V1782 V16487 V17638 ) "];8867-&gt;9959[label="5: V1782 V16487 V17529 V17636 V17639 \n1: C3701 ,"];9960[shape=box, label="id:9960 level: 22\n7: V1788 V1794 V16472 V16479 V17530 \nV17634 V17636 \n1: C3721( V1788 V17530 ) "];8867-&gt;9960[label="6: V1788 V1794 V16472 V16479 V17530 \nV17636 \n1: C3721 ,"];9961[shape=box, label="id:9961 level: 22\n10: V1782 V1788 V1794 V16444 V16450 \nV16457 V17529 V17530 V17628 V17631 \n2: C3701( V1782 V17529 ) C3721( V1788 V17530 ) "];8868-&gt;9961[label="9: V1782 V1788 V1794 V16444 V16450 \nV16457 V17529 V17530 V17631 \n2: C3701 ,C3721 ,"];9962[shape=box, label="id:9962 level: 22\n18: V1782 V1788 V1794 V4835 V4839 \nV16055 V16073 V16420 V16425 V16431 V17529 \nV17530 V17615 V17623 V17631 V17639 V17666 \nV17670 \n2: C3701( V1782 V17529 ) C3721( V1788 V17530 ) "];8868-&gt;9962[label="17: V1782 V1788 V1794 V4835 V4839 \nV16055 V16073 V16420 V16425 V16431 V17529 \nV17530 V17615 V17631 V17639 V17666 V17670 \n2: C3701 ,C3721 ,"];9963[shape=box, label="id:9963 level: 22\n8: V1626 V1788 V1794 V2390 V17530 \nV17597 V17598 V17601 \n1: C3721( V1788 V17530 ) "];8870-&gt;9963[label="7: V1626 V1788 V1794 V2390 V17530 \nV17597 V17601 \n1: C3721 ,"];9964[shape=box, label="id:9964 level: 22\n8: V1436 V1618 V1800 V1804 V17531 \nV17532 V17595 V17597 \n1: C3764( V1800 V17532 ) "];8870-&gt;9964[label="7: V1436 V1618 V1800 V1804 V17531 \nV17532 V17597 \n1: C3764 ,"];9965[shape=box, label="id:9965 level: 22\n9: V1421 V1776 V1782 V1788 V17529 \nV17530 V17584 V17587 V17590 \n2: C3701( V1782 V17529 ) C3721( V1788 V17530 ) "];8871-&gt;9965[label="8: V1421 V1776 V1782 V1788 V17529 \nV17530 V17584 V17590 \n2: C3701 ,C3721 ,"];9966[shape=box, label="id:9966 level: 22\n10: V1782 V4334 V4828 V4831 V17529 \nV17590 V17601 V17604 V17670 V17672 \n1: C3701( V1782 V17529 ) "];8871-&gt;9966[label="9: V1782 V4334 V4828 V4831 V17529 \nV17590 V17601 V17670 V17672 \n1: C3701 ,"];9967[shape=box, label="id:9967 level: 22\n5: V1418 V1805 V1807 V2351 V2352 \n2: C39048( V1418 V1807 V2351 ) C40694( V1805 V2351 V2352 ) "];8872-&gt;9967[label="4: V1418 V1805 V1807 V2352 \n0: "];9968[shape=box, label="id:9968 level: 22\n5: V1813 V1906 V2311 V2312 V2313 \n2: C40708( V1813 V2312 V2313 ) C40861( V1906 V2311 V2312 ) "];8873-&gt;9968[label="4: V1813 V1906 V2311 V2313 \n0: "];9969[shape=box, label="id:9969 level: 22\n9: V1782 V1788 V1794 V1800 V1804 \nV1805 V1807 V1809 V1813 \n0: "];8873-&gt;9969[label="8: V1782 V1788 V1794 V1800 V1804 \nV1805 V1807 V1813 \n0: "];9970[shape=box, label="id:9970 level: 22\n9: V1419 V1420 V1794 V1800 V17531 \nV17532 V17580 V17582 V17584 \n2: C3742( V1794 V17531 ) C3764( V1800 V17532 ) "];8874-&gt;9970[label="8: V1419 V1420 V1794 V1800 V17531 \nV17532 V17580 V17584 \n2: C3742 ,C3764 ,"];9971[shape=box, label="id:9971 level: 22\n16: V1393 V1418 V1453 V1686 V1721 \nV1800 V1804 V1805 V1807 V17531 V17532 \nV17536 V17580 V17659 V17688 V17692 \n1: C3764( V1800 V17532 ) "];8874-&gt;9971[label="15: V1393 V1418 V1453 V1686 V1721 \nV1800 V1804 V1805 V1807 V17531 V17532 \nV17536 V17580 V17659 V17692 \n1: C3764 ,"];9972[shape=box, label="id:9972 level: 22\n5: V1733 V2353 V2481 V2484 V2485 \n2: C40421( V1733 V2353 V2481 ) C41811( V2481 V2484 V2485 ) "];8877-&gt;9972[label="4: V1733 V2353 V2484 V2485 \n0: "];9973[shape=box, label="id:9973 level: 22\n5: V1664 V2344 V2477 V2488 V2489 \n2: C40284( V1664 V2344 V2477 ) C41798( V2477 V2488 V2489 ) "];8879-&gt;9973[label="4: V1664 V2344 V2488 V2489 \n0: "];9974[shape=box, label="id:9974 level: 22\n5: V2336 V2344 V2356 V2357 V2358 \n2: C41589( V2336 V2357 V2358 ) C41604( V2344 V2356 V2357 ) "];8880-&gt;9974[label="4: V2336 V2344 V2356 V2358 \n0: "];9975[shape=box, label="id:9975 level: 22\n5: V2350 V2353 V2354 V2355 V2356 \n2: C41617( V2350 V2355 V2356 ) C41618( V2353 V2354 V2355 ) "];8880-&gt;9975[label="4: V2350 V2353 V2354 V2356 \n0: "];9976[shape=box, label="id:9976 level: 22\n6: V2328 V2472 V2474 V2491 V2492 \nV2494 \n2: C5232(</w:t>
      </w:r>
    </w:p>
    <w:p>
      <w:pPr>
        <w:pStyle w:val="PreformattedText"/>
        <w:bidi w:val="0"/>
        <w:spacing w:before="0" w:after="0"/>
        <w:jc w:val="left"/>
        <w:rPr/>
      </w:pPr>
      <w:r>
        <w:rPr/>
        <w:t xml:space="preserve"> </w:t>
      </w:r>
      <w:r>
        <w:rPr/>
        <w:t>V2328 V2474 ) C41765( V2474 V2491 V2492 ) "];8881-&gt;9976[label="5: V2328 V2472 V2474 V2491 V2494 \n1: C5232 ,"];9977[shape=box, label="id:9977 level: 22\n8: V2311 V2313 V2328 V2358 V2382 \nV2384 V2494 V2495 \n0: "];8881-&gt;9977[label="7: V2311 V2313 V2328 V2358 V2382 \nV2494 V2495 \n0: "];9978[shape=box, label="id:9978 level: 22\n5: V1686 V2350 V17504 V17509 V17510 \n2: C40339( V1686 V2350 V17504 ) C54969( V17504 V17509 V17510 ) "];8882-&gt;9978[label="4: V1686 V2350 V17509 V17510 \n0: "];9979[shape=box, label="id:9979 level: 22\n5: V1453 V2354 V2482 V17506 V17507 \n2: C39571( V1453 V2354 V17506 ) C41814( V2482 V17506 V17507 ) "];8883-&gt;9979[label="4: V1453 V2354 V2482 V17507 \n0: "];9980[shape=box, label="id:9980 level: 22\n6: V1721 V2353 V2480 V17507 V17508 \nV17509 \n1: C41810( V2480 V17508 V17509 ) "];8883-&gt;9980[label="5: V1721 V2353 V2480 V17507 V17509 \n0: "];9981[shape=box, label="id:9981 level: 22\n12: V2336 V2344 V2474 V2476 V16328 \nV16340 V16346 V16358 V16363 V17393 V17495 \nV17497 \n1: C5255( V2336 V2476 ) "];8884-&gt;9981[label="11: V2336 V2344 V2474 V2476 V16328 \nV16340 V16346 V16358 V16363 V17495 V17497 \n1: C5255 ,"];9982[shape=box, label="id:9982 level: 22\n12: V2328 V2336 V2344 V2474 V2476 \nV16288 V16299 V16310 V16317 V17386 V17497 \nV17498 \n2: C5232( V2328 V2474 ) C5255( V2336 V2476 ) "];8884-&gt;9982[label="11: V2328 V2336 V2344 V2474 V2476 \nV16288 V16299 V16310 V16317 V17497 V17498 \n2: C5232 ,C5255 ,"];9983[shape=box, label="id:9983 level: 22\n13: V1601 V1656 V2328 V2336 V2344 \nV2458 V2474 V2476 V2495 V17500 V17511 \nV17514 V17518 \n2: C5232( V2328 V2474 ) C5255( V2336 V2476 ) "];8885-&gt;9983[label="12: V1601 V1656 V2328 V2336 V2344 \nV2458 V2474 V2476 V2495 V17500 V17511 \nV17518 \n2: C5232 ,C5255 ,"];9984[shape=box, label="id:9984 level: 22\n16: V2328 V2336 V2344 V2474 V2476 \nV16129 V16206 V16215 V16224 V16250 V16260 \nV16270 V16278 V17378 V17498 V17500 \n2: C5232( V2328 V2474 ) C5255( V2336 V2476 ) "];8885-&gt;9984[label="15: V2328 V2336 V2344 V2474 V2476 \nV16129 V16206 V16215 V16224 V16250 V16260 \nV16270 V16278 V17498 V17500 \n2: C5232 ,C5255 ,"];9985[shape=box, label="id:9985 level: 22\n7: V1418 V2353 V2354 V2480 V2482 \nV17404 V17405 \n2: C5312( V2353 V2482 ) C41807( V2480 V17404 V17405 ) "];8886-&gt;9985[label="6: V1418 V2353 V2354 V2480 V2482 \nV17405 \n1: C5312 ,"];9986[shape=box, label="id:9986 level: 22\n8: V1419 V1420 V2344 V2350 V2478 \nV17405 V17407 V17408 \n1: C5279( V2344 V2478 ) "];8886-&gt;9986[label="7: V1419 V1420 V2344 V2350 V2478 \nV17405 V17408 \n1: C5279 ,"];9987[shape=box, label="id:9987 level: 22\n13: V1436 V1618 V1626 V2336 V2344 \nV2350 V2353 V2390 V2476 V2478 V2480 \nV17421 V17425 \n3: C5255( V2336 V2476 ) C5279( V2344 V2478 ) C5302( V2350 V2480 ) "];8887-&gt;9987[label="12: V1436 V1618 V1626 V2336 V2344 \nV2350 V2353 V2390 V2476 V2478 V2480 \nV17425 \n3: C5255 ,C5279 ,C5302 ,"];9988[shape=box, label="id:9988 level: 22\n22: V1421 V1632 V1641 V1776 V2328 \nV2336 V2344 V2350 V2396 V2474 V2476 \nV2478 V4334 V4340 V4828 V4831 V4835 \nV17408 V17425 V17439 V17492 V17495 \n3: C5232( V2328 V2474 ) C5255( V2336 V2476 ) C5279( V2344 V2478 ) "];8887-&gt;9988[label="21: V1421 V1632 V1641 V1776 V2328 \nV2336 V2344 V2350 V2396 V2474 V2476 \nV2478 V4334 V4340 V4828 V4831 V4835 \nV17408 V17425 V17492 V17495 \n3: C5232 ,C5255 ,C5279 ,"];9989[shape=box, label="id:9989 level: 22\n7: V2354 V2476 V2478 V2480 V2482 \nV17483 V17485 \n0: "];8888-&gt;9989[label="6: V2354 V2476 V2478 V2480 V2482 \nV17485 \n0: "];9990[shape=box, label="id:9990 level: 22\n13: V2328 V2336 V2344 V2474 V2476 \nV16114 V16540 V16549 V16559 V16580 V17476 \nV17485 V17488 \n2: C5232( V2328 V2474 ) C5255( V2336 V2476 ) "];8888-&gt;9990[label="12: V2328 V2336 V2344 V2474 V2476 \nV16114 V16540 V16549 V16559 V16580 V17485 \nV17488 \n2: C5232 ,C5255 ,"];9991[shape=box, label="id:9991 level: 22\n10: V2328 V2336 V2344 V2474 V2476 \nV16420 V16425 V16431 V17444 V17447 \n2: C5232( V2328 V2474 ) C5255( V2336 V2476 ) "];8889-&gt;9991[label="9: V2328 V2336 V2344 V2474 V2476 \nV16420 V16425 V16431 V17447 \n2: C5232 ,C5255 ,"];9992[shape=box, label="id:9992 level: 22\n22: V2328 V2336 V2344 V2474 V2476 \nV4839 V16055 V16073 V16092 V16444 V16450 \nV16457 V16472 V16479 V16487 V16504 V16512 \nV16521 V17447 V17463 V17488 V17492 \n2: C5232( V2328 V2474 ) C5255( V2336 V2476 ) "];8889-&gt;9992[label="21: V2328 V2336 V2344 V2474 V2476 \nV4839 V16055 V16073 V16092 V16444 V16450 \nV16457 V16472 V16479 V16487 V16504 V16512 \nV16521 V17447 V17488 V17492 \n2: C5232 ,C5255 ,"];9993[shape=box, label="id:9993 level: 22\n5: V16363 V17098 V17153 V17154 V17155 \n2: C54255( V16363 V17154 V17155 ) C54680( V17098 V17153 V17154 ) "];8891-&gt;9993[label="4: V16363 V17098 V17153 V17155 \n0: "];9994[shape=box, label="id:9994 level: 22\n5: V16346 V17149 V17150 V17278 V17279 \n2: C54248( V16346 V17149 V17150 ) C54752( V17150 V17278 V17279 ) "];8892-&gt;9994[label="4: V16346 V17149 V17278 V17279 \n0: "];9995[shape=box, label="id:9995 level: 22\n5: V17098 V17099 V17147 V17148 V17149 \n2: C54679( V17098 V17148 V17149 ) C54695( V17099 V17147 V17148 ) "];8892-&gt;9995[label="4: V17098 V17099 V17147 V17149 \n0: "];9996[shape=box, label="id:9996 level: 22\n5: V2550 V16240 V17124 V17132 V17133 \n2: C42017( V2550 V16240 V17124 ) C54744( V17124 V17132 V17133 ) "];8900-&gt;9996[label="4: V2550 V16240 V17132 V17133 \n0: "];9997[shape=box, label="id:9997 level: 22\n5: V2560 V16250 V17125 V17130 V17131 \n2: C42033( V2560 V16250 V17125 ) C54745( V17125 V17130 V17131 ) "];8901-&gt;9997[label="4: V2560 V16250 V17130 V17131 \n0: "];9998[shape=box, label="id:9998 level: 22\n5: V2578 V16224 V17100 V17116 V17117 \n2: C42058( V2578 V16224 V17116 ) C54708( V17100 V17116 V17117 ) "];8902-&gt;9998[label="4: V2578 V16224 V17100 V17117 \n0: "];9999[shape=box, label="id:9999 level: 22\n5: V2570 V16215 V17115 V17117 V17118 \n2: C42045( V2570 V16215 V17115 ) C54742( V17115 V17117 V17118 ) "];8902-&gt;9999[label="4: V2570 V16215 V17117 V17118 \n0: "];10000[shape=box, label="id:10000 level: 22\n6: V2550 V16197 V17098 V17120 V17121 \nV17122 \n2: C5965( V2550 V17098 ) C54676( V17098 V17120 V17121 ) "];8903-&gt;10000[label="5: V2550 V16197 V17098 V17120 V17122 \n1: C5965 ,"];10001[shape=box, label="id:10001 level: 22\n6: V2560 V16206 V17099 V17118 V17119 \nV17120 \n2: C5988( V2560 V17099 ) C54692( V17099 V17118 V17119 ) "];8903-&gt;10001[label="5: V2560 V16206 V17099 V17118 V17120 \n1: C5988 ,"];10002[shape=box, label="id:10002 level: 22\n5: V17101 V17102 V17106 V17107 V17108 \n2: C54723( V17101 V17107 V17108 ) C54729( V17102 V17106 V17107 ) "];8904-&gt;10002[label="4: V17101 V17102 V17106 V17108 \n0: "];10003[shape=box, label="id:10003 level: 22\n7: V16049 V17098 V17099 V17100 V17108 \nV17110 V17112 \n0: "];8904-&gt;10003[label="6: V16049 V17098 V17099 V17100 V17108 \nV17112 \n0: "];10004[shape=box, label="id:10004 level: 22\n6: V4201 V17112 V17282 V17305 V17306 \nV17307 \n1: C43585( V4201 V17305 V17306 ) "];8905-&gt;10004[label="5: V4201 V17112 V17282 V17305 V17307 \n0: "];10005[shape=box, label="id:10005 level: 22\n7: V16129 V16278 V17122 V17133 V17280 \nV17281 V17282 \n0: "];8905-&gt;10005[label="6: V16129 V16278 V17122 V17133 V17280 \nV17282 \n0: "];10006[shape=box, label="id:10006 level: 22\n8: V1626 V2390 V2570 V2578 V17100 \nV17180 V17181 V17184 \n1: C6012( V2570 V17100 ) "];8907-&gt;10006[label="7: V1626 V2390 V2570 V2578 V17100 \nV17180 V17184 \n1: C6012 ,"];10007[shape=box, label="id:10007 level: 22\n8: V1436 V1618 V2584 V2588 V17101 \nV17102 V17178 V17180 \n1: C6057( V2584 V17102 ) "];8907-&gt;10007[label="7: V1436 V1618 V2584 V2588 V17101 \nV17102 V17180 \n1: C6057 ,"];10008[shape=box, label="id:10008 level: 22\n9: V2550 V2560 V4334 V16398 V17098 \nV17099 V17184 V17187 V17190 \n2: C5965( V2550 V17098 ) C5988( V2560 V17099 ) "];8908-&gt;10008[label="8: V2550 V2560 V4334 V16398 V17098 \nV17099 V17184 V17190 \n2: C5965 ,C5988 ,"];10009[shape=box, label="id:10009 level: 22\n13: V1776 V2542 V2550 V2560 V4828 \nV4831 V17098 V17099 V17167 V17173 V17190 \nV17275 V17277 \n2: C5965( V2550 V17098 ) C5988( V2560 V17099 ) "];8908-&gt;10009[label="12: V1776 V2542 V2550 V2560 V4828 \nV4831 V17098 V17099 V17167 V17190 V17275 \nV17277 \n2: C5965 ,C5988 ,"];10010[shape=box, label="id:10010 level: 22\n5: V1418 V2589 V2591 V4254 V4255 \n2: C39058( V1418 V2591 V4254 ) C42074( V2589 V4254 V4255 ) "];8909-&gt;10010[label="4: V1418 V2589 V2591 V4255 \n0: "];10011[shape=box, label="id:10011 level: 22\n6: V2550 V2597 V2927 V4199 V4200 \nV4201 \n1: C42506( V2927 V4199 V4200 ) "];8910-&gt;10011[label="5: V2550 V2597 V2927 V4199 V4201 \n0: "];10012[shape=box, label="id:10012 level: 22\n9: V2560 V2570 V2578 V2584 V2588 \nV2589 V2591 V2593 V2597 \n0: "];8910-&gt;10012[label="8: V2560 V2570 V2578 V2584 V2588 \nV2589 V2591 V2597 \n0: "];10013[shape=box, label="id:10013 level: 22\n12: V1419 V1420 V1421 V2570 V2578 \nV2584 V17100 V17101 V17102 V17160 V17164 \nV17167 \n3: C6012( V2570 V17100 ) C6035( V2578 V17101 ) C6057( V2584 V17102 ) "];8911-&gt;10013[label="11: V1419 V1420 V1421 V2570 V2578 \nV2584 V17100 V17101 V17102 V17160 V17167 \n3: C6012 ,C6035 ,C6057 ,"];10014[shape=box, label="id:10014 level: 22\n16: V1393 V1418 V1453 V1686 V1721 \nV2584 V2588 V2589 V2591 V17101 V17102 \nV17106 V17160 V17263 V17294 V17298 \n1: C6057( V2584 V17102 ) "];8911-&gt;10014[label="15: V1393 V1418 V1453 V1686 V1721 \nV2584 V2588 V2589 V2591 V17101 V17102 \nV17106 V17160 V17263 V17298 \n1: C6057 ,"];10015[shape=box, label="id:10015 level: 22\n5: V2570 V16549 V17251 V17252 V17253 \n2: C42053( V2570 V16549 V17252 ) C54788( V17251 V17252 V17253 ) "];8912-&gt;10015[label="4: V2570 V16549 V17251 V17253 \n0: "];10016[shape=box, label="id:10016 level: 22\n5: V2578 V16540 V17100 V17250 V17251 \n2: C42067( V2578 V16540 V17250 ) C54720( V17100 V17250 V17251 ) "];8912-&gt;10016[label="4: V2578 V16540 V17100 V17251 \n0: "];10017[shape=box, label="id:10017 level: 22\n6: V2550 V16569 V17098 V17256 V17258 \nV17259 \n2: C5965( V2550 V17098 ) C42024(</w:t>
      </w:r>
    </w:p>
    <w:p>
      <w:pPr>
        <w:pStyle w:val="PreformattedText"/>
        <w:bidi w:val="0"/>
        <w:spacing w:before="0" w:after="0"/>
        <w:jc w:val="left"/>
        <w:rPr/>
      </w:pPr>
      <w:r>
        <w:rPr/>
        <w:t xml:space="preserve"> </w:t>
      </w:r>
      <w:r>
        <w:rPr/>
        <w:t>V2550 V16569 V17258 ) "];8913-&gt;10017[label="5: V2550 V16569 V17098 V17256 V17259 \n1: C5965 ,"];10018[shape=box, label="id:10018 level: 22\n6: V2560 V16559 V17099 V17253 V17255 \nV17256 \n2: C5988( V2560 V17099 ) C42039( V2560 V16559 V17255 ) "];8913-&gt;10018[label="5: V2560 V16559 V17099 V17253 V17256 \n1: C5988 ,"];10019[shape=box, label="id:10019 level: 22\n7: V16092 V16114 V17248 V17259 V17269 \nV17270 V17271 \n0: "];8914-&gt;10019[label="6: V16092 V16114 V17248 V17259 V17269 \nV17271 \n0: "];10020[shape=box, label="id:10020 level: 22\n9: V16580 V17098 V17099 V17100 V17101 \nV17102 V17263 V17265 V17269 \n0: "];8914-&gt;10020[label="8: V16580 V17098 V17099 V17100 V17101 \nV17102 V17263 V17269 \n0: "];10021[shape=box, label="id:10021 level: 22\n7: V2570 V2578 V16504 V16512 V17100 \nV17240 V17242 \n1: C6012( V2570 V17100 ) "];8915-&gt;10021[label="6: V2570 V2578 V16504 V16512 V17100 \nV17242 \n1: C6012 ,"];10022[shape=box, label="id:10022 level: 22\n9: V2550 V2560 V16521 V16530 V17098 \nV17099 V17242 V17245 V17248 \n2: C5965( V2550 V17098 ) C5988( V2560 V17099 ) "];8915-&gt;10022[label="8: V2550 V2560 V16521 V16530 V17098 \nV17099 V17242 V17248 \n2: C5965 ,C5988 ,"];10023[shape=box, label="id:10023 level: 22\n6: V2550 V16414 V17098 V17201 V17203 \nV17204 \n2: C5965( V2550 V17098 ) C42019( V2550 V16414 V17203 ) "];8916-&gt;10023[label="5: V2550 V16414 V17098 V17201 V17204 \n1: C5965 ,"];10024[shape=box, label="id:10024 level: 22\n6: V2560 V4340 V17099 V17198 V17200 \nV17201 \n2: C5988( V2560 V17099 ) C42031( V2560 V4340 V17200 ) "];8916-&gt;10024[label="5: V2560 V4340 V17099 V17198 V17201 \n1: C5988 ,"];10025[shape=box, label="id:10025 level: 22\n6: V2396 V2570 V17100 V17195 V17197 \nV17198 \n2: C6012( V2570 V17100 ) C41672( V2396 V2570 V17197 ) "];8917-&gt;10025[label="5: V2396 V2570 V17100 V17195 V17198 \n1: C6012 ,"];10026[shape=box, label="id:10026 level: 22\n7: V1632 V1641 V2578 V2584 V17101 \nV17194 V17195 \n1: C6035( V2578 V17101 ) "];8917-&gt;10026[label="6: V1632 V1641 V2578 V2584 V17101 \nV17195 \n1: C6035 ,"];10027[shape=box, label="id:10027 level: 22\n7: V2570 V2578 V16472 V16479 V17100 \nV17229 V17231 \n1: C6012( V2570 V17100 ) "];8918-&gt;10027[label="6: V2570 V2578 V16472 V16479 V17100 \nV17231 \n1: C6012 ,"];10028[shape=box, label="id:10028 level: 22\n9: V2550 V2560 V16487 V16495 V17098 \nV17099 V17231 V17234 V17237 \n2: C5965( V2550 V17098 ) C5988( V2560 V17099 ) "];8918-&gt;10028[label="8: V2550 V2560 V16487 V16495 V17098 \nV17099 V17231 V17237 \n2: C5965 ,C5988 ,"];10029[shape=box, label="id:10029 level: 22\n13: V2550 V2560 V2570 V2578 V16444 \nV16450 V16457 V16464 V17098 V17099 V17100 \nV17220 V17226 \n3: C5965( V2550 V17098 ) C5988( V2560 V17099 ) C6012( V2570 V17100 ) "];8919-&gt;10029[label="12: V2550 V2560 V2570 V2578 V16444 \nV16450 V16457 V16464 V17098 V17099 V17100 \nV17226 \n3: C5965 ,C5988 ,C6012 ,"];10030[shape=box, label="id:10030 level: 22\n21: V2550 V2560 V2570 V2578 V4835 \nV4839 V16055 V16073 V16420 V16425 V16431 \nV16437 V17098 V17099 V17100 V17204 V17215 \nV17226 V17237 V17271 V17275 \n3: C5965( V2550 V17098 ) C5988( V2560 V17099 ) C6012( V2570 V17100 ) "];8919-&gt;10030[label="20: V2550 V2560 V2570 V2578 V4835 \nV4839 V16055 V16073 V16420 V16425 V16431 \nV16437 V17098 V17099 V17100 V17204 V17226 \nV17237 V17271 V17275 \n3: C5965 ,C5988 ,C6012 ,"];10031[shape=box, label="id:10031 level: 22\n5: V1733 V4256 V4457 V4460 V4461 \n2: C40422( V1733 V4256 V4457 ) C43881( V4457 V4460 V4461 ) "];8922-&gt;10031[label="4: V1733 V4256 V4460 V4461 \n0: "];10032[shape=box, label="id:10032 level: 22\n5: V4447 V4448 V4469 V4470 V4472 \n1: C43818( V4448 V4469 V4470 ) "];8923-&gt;10032[label="4: V4447 V4448 V4469 V4472 \n0: "];10033[shape=box, label="id:10033 level: 22\n6: V2472 V4229 V4450 V4467 V4468 \nV4469 \n2: C9285( V4229 V4450 ) C43835( V4450 V4467 V4468 ) "];8923-&gt;10033[label="5: V2472 V4229 V4450 V4467 V4469 \n1: C9285 ,"];10034[shape=box, label="id:10034 level: 22\n5: V1607 V4239 V4451 V4466 V4467 \n2: C40091( V1607 V4239 V4451 ) C43851( V4451 V4466 V4467 ) "];8924-&gt;10034[label="4: V1607 V4239 V4466 V4467 \n0: "];10035[shape=box, label="id:10035 level: 22\n6: V1664 V4247 V4452 V4464 V4465 \nV4466 \n1: C43852( V4452 V4465 V4466 ) "];8924-&gt;10035[label="5: V1664 V4247 V4452 V4464 V4466 \n0: "];10036[shape=box, label="id:10036 level: 22\n5: V4239 V4247 V4259 V4260 V4261 \n2: C43636( V4239 V4260 V4261 ) C43649( V4247 V4259 V4260 ) "];8925-&gt;10036[label="4: V4239 V4247 V4259 V4261 \n0: "];10037[shape=box, label="id:10037 level: 22\n5: V4253 V4256 V4257 V4258 V4259 \n2: C43662( V4253 V4258 V4259 ) C43663( V4256 V4257 V4258 ) "];8925-&gt;10037[label="4: V4253 V4256 V4257 V4259 \n0: "];10038[shape=box, label="id:10038 level: 22\n5: V4217 V4229 V4261 V4262 V4263 \n2: C43604( V4217 V4262 V4263 ) C43621( V4229 V4261 V4262 ) "];8926-&gt;10038[label="4: V4217 V4229 V4261 V4263 \n0: "];10039[shape=box, label="id:10039 level: 22\n7: V4199 V4201 V4263 V4326 V4328 \nV4472 V4473 \n0: "];8926-&gt;10039[label="6: V4199 V4201 V4263 V4326 V4472 \nV4473 \n0: "];10040[shape=box, label="id:10040 level: 22\n5: V1686 V4253 V16599 V16604 V16605 \n2: C40341( V1686 V4253 V16599 ) C54310( V16599 V16604 V16605 ) "];8927-&gt;10040[label="4: V1686 V4253 V16604 V16605 \n0: "];10041[shape=box, label="id:10041 level: 22\n5: V1453 V4257 V4458 V16601 V16602 \n2: C39581( V1453 V4257 V16601 ) C43884( V4458 V16601 V16602 ) "];8928-&gt;10041[label="4: V1453 V4257 V4458 V16602 \n0: "];10042[shape=box, label="id:10042 level: 22\n6: V1721 V4256 V4456 V16602 V16603 \nV16604 \n1: C43880( V4456 V16603 V16604 ) "];8928-&gt;10042[label="5: V1721 V4256 V4456 V16602 V16604 \n0: "];10043[shape=box, label="id:10043 level: 22\n13: V4239 V4247 V4448 V4450 V4452 \nV16328 V16340 V16343 V16346 V16358 V16363 \nV16589 V16591 \n1: C9310( V4239 V4452 ) "];8929-&gt;10043[label="12: V4239 V4247 V4448 V4450 V4452 \nV16328 V16340 V16346 V16358 V16363 V16589 \nV16591 \n1: C9310 ,"];10044[shape=box, label="id:10044 level: 22\n13: V4229 V4239 V4247 V4448 V4450 \nV4452 V16288 V16299 V16310 V16313 V16317 \nV16591 V16592 \n2: C9285( V4229 V4450 ) C9310( V4239 V4452 ) "];8929-&gt;10044[label="12: V4229 V4239 V4247 V4448 V4450 \nV4452 V16288 V16299 V16310 V16317 V16591 \nV16592 \n2: C9285 ,C9310 ,"];10045[shape=box, label="id:10045 level: 22\n14: V1601 V1656 V2458 V4217 V4229 \nV4239 V4247 V4430 V4448 V4450 V4452 \nV16606 V16609 V16613 \n3: C9259( V4217 V4448 ) C9285( V4229 V4450 ) C9310( V4239 V4452 ) "];8930-&gt;10045[label="13: V1601 V1656 V2458 V4217 V4229 \nV4239 V4247 V4430 V4448 V4450 V4452 \nV16606 V16613 \n3: C9259 ,C9285 ,C9310 ,"];10046[shape=box, label="id:10046 level: 22\n22: V4217 V4229 V4239 V4247 V4448 \nV4450 V4452 V4473 V16129 V16197 V16206 \nV16215 V16224 V16240 V16250 V16260 V16270 \nV16277 V16278 V16592 V16613 V16615 \n3: C9259( V4217 V4448 ) C9285( V4229 V4450 ) C9310( V4239 V4452 ) "];8930-&gt;10046[label="21: V4217 V4229 V4239 V4247 V4448 \nV4450 V4452 V4473 V16129 V16197 V16206 \nV16215 V16224 V16240 V16250 V16260 V16270 \nV16278 V16592 V16613 V16615 \n3: C9259 ,C9285 ,C9310 ,"];10047[shape=box, label="id:10047 level: 22\n7: V1418 V4256 V4257 V4456 V4458 \nV16369 V16370 \n2: C9367( V4256 V4458 ) C43877( V4456 V16369 V16370 ) "];8931-&gt;10047[label="6: V1418 V4256 V4257 V4456 V4458 \nV16370 \n1: C9367 ,"];10048[shape=box, label="id:10048 level: 22\n11: V1419 V1420 V1421 V4239 V4247 \nV4253 V4452 V4454 V16370 V16373 V16376 \n2: C9310( V4239 V4452 ) C9334( V4247 V4454 ) "];8931-&gt;10048[label="10: V1419 V1420 V1421 V4239 V4247 \nV4253 V4452 V4454 V16370 V16376 \n2: C9310 ,C9334 ,"];10049[shape=box, label="id:10049 level: 22\n13: V1436 V1618 V1626 V2390 V4239 \nV4247 V4253 V4256 V4452 V4454 V4456 \nV16389 V16393 \n3: C9310( V4239 V4452 ) C9334( V4247 V4454 ) C9357( V4253 V4456 ) "];8932-&gt;10049[label="12: V1436 V1618 V1626 V2390 V4239 \nV4247 V4253 V4256 V4452 V4454 V4456 \nV16393 \n3: C9310 ,C9334 ,C9357 ,"];10050[shape=box, label="id:10050 level: 22\n15: V1776 V2542 V4217 V4229 V4334 \nV4448 V4450 V4828 V4831 V16376 V16393 \nV16398 V16400 V16587 V16589 \n2: C9259( V4217 V4448 ) C9285( V4229 V4450 ) "];8932-&gt;10050[label="14: V1776 V2542 V4217 V4229 V4334 \nV4448 V4450 V4828 V4831 V16376 V16393 \nV16398 V16587 V16589 \n2: C9259 ,C9285 ,"];10051[shape=box, label="id:10051 level: 22\n13: V4217 V4229 V4239 V4247 V4448 \nV4450 V4452 V16540 V16549 V16551 V16559 \nV16569 V16571 \n3: C9259( V4217 V4448 ) C9285( V4229 V4450 ) C9310( V4239 V4452 ) "];8933-&gt;10051[label="12: V4217 V4229 V4239 V4247 V4448 \nV4450 V4452 V16540 V16549 V16559 V16569 \nV16571 \n3: C9259 ,C9285 ,C9310 ,"];10052[shape=box, label="id:10052 level: 22\n21: V4217 V4229 V4239 V4247 V4257 \nV4448 V4450 V4452 V4454 V4456 V4458 \nV16092 V16114 V16504 V16512 V16521 V16530 \nV16532 V16571 V16580 V16583 \n4: C9259( V4217 V4448 ) C9285( V4229 V4450 ) C9310( V4239 V4452 ) C9334( V4247 V4454 ) "];8933-&gt;10052[label="20: V4217 V4229 V4239 V4247 V4257 \nV4448 V4450 V4452 V4454 V4456 V4458 \nV16092 V16114 V16504 V16512 V16521 V16530 \nV16571 V16580 V16583 \n4: C9259 ,C9285 ,C9310 ,C9334 ,"];10053[shape=box, label="id:10053 level: 22\n16: V1632 V1641 V2396 V4217 V4229 \nV4239 V4247 V4253 V4340 V4448 V4450 \nV4452 V4454 V16408 V16414 V16416 \n4: C9259( V4217 V4448 ) C9285( V4229 V4450 ) C9310( V4239 V4452 ) C9334( V4247 V4454 ) "];8934-&gt;10053[label="15: V1632 V1641 V2396 V4217 V4229 \nV4239 V4247 V4253 V4340 V4448 V4450 \nV4452 V4454 V16414 V16416 \n4: C9259 ,C9285 ,C9310 ,C9334 ,"];10054[shape=box, label="id:10054 level: 22\n27: V4217 V4229 V4239 V4247 V4448 \nV4450 V4452 V4835 V4839 V16055 V16073 \nV16416 V16420 V16425 V16431 V16437 V16444 \nV16450 V16457 V16464 V16472 V16479 V16487 \nV16495 V16497 V16583 V16587 \n3: C9259( V4217 V4448 ) C9285( V4229 V4450 ) C9310( V4239 V4452 ) "];8934-&gt;10054[label="26: V4217 V4229 V4239 V4247 V4448 \nV4450 V4452 V4835 V4839 V16055 V16073 \nV16416 V16420 V16425 V16431 V16437 V16444 \nV16450 V16457 V16464 V16472 V16479 V16487 \nV16495</w:t>
      </w:r>
    </w:p>
    <w:p>
      <w:pPr>
        <w:pStyle w:val="PreformattedText"/>
        <w:bidi w:val="0"/>
        <w:spacing w:before="0" w:after="0"/>
        <w:jc w:val="left"/>
        <w:rPr/>
      </w:pPr>
      <w:r>
        <w:rPr/>
        <w:t xml:space="preserve"> </w:t>
      </w:r>
      <w:r>
        <w:rPr/>
        <w:t>V16583 V16587 \n3: C9259 ,C9285 ,C9310 ,"];10055[shape=box, label="id:10055 level: 22\n5: V917 V918 V6280 V8798 V8799 \n2: C38317( V917 V918 V8798 ) C47128( V6280 V8798 V8799 ) "];8940-&gt;10055[label="4: V917 V918 V6280 V8799 \n0: "];10056[shape=box, label="id:10056 level: 22\n5: V647 V648 V6280 V6281 V6282 \n2: C38216( V647 V648 V6281 ) C47127( V6280 V6281 V6282 ) "];8941-&gt;10056[label="4: V647 V648 V6280 V6282 \n0: "];10057[shape=box, label="id:10057 level: 22\n5: V1599 V5650 V5651 V5695 V5696 \n2: C40069( V1599 V5650 V5651 ) C46434( V5651 V5695 V5696 ) "];8943-&gt;10057[label="4: V1599 V5650 V5695 V5696 \n0: "];10058[shape=box, label="id:10058 level: 22\n5: V1453 V4497 V5648 V5696 V5697 \n2: C39585( V1453 V4497 V5648 ) C46433( V5648 V5696 V5697 ) "];8943-&gt;10058[label="4: V1453 V4497 V5696 V5697 \n0: "];10059[shape=box, label="id:10059 level: 22\n5: V1682 V5659 V5660 V5693 V5694 \n2: C40335( V1682 V5659 V5660 ) C46436( V5660 V5693 V5694 ) "];8944-&gt;10059[label="4: V1682 V5659 V5693 V5694 \n0: "];10060[shape=box, label="id:10060 level: 22\n5: V1653 V5654 V5655 V5694 V5695 \n2: C40263( V1653 V5654 V5655 ) C46435( V5655 V5694 V5695 ) "];8944-&gt;10060[label="4: V1653 V5654 V5694 V5695 \n0: "];10061[shape=box, label="id:10061 level: 22\n5: V1604 V5650 V13586 V13597 V13598 \n2: C40088( V1604 V5650 V13586 ) C52786( V13586 V13597 V13598 ) "];8945-&gt;10061[label="4: V1604 V5650 V13597 V13598 \n0: "];10062[shape=box, label="id:10062 level: 22\n5: V1498 V4497 V13585 V13598 V13599 \n2: C39692( V1498 V4497 V13585 ) C52785( V13585 V13598 V13599 ) "];8945-&gt;10062[label="4: V1498 V4497 V13598 V13599 \n0: "];10063[shape=box, label="id:10063 level: 22\n5: V1691 V5659 V13588 V13595 V13596 \n2: C40354( V1691 V5659 V13588 ) C52788( V13588 V13595 V13596 ) "];8946-&gt;10063[label="4: V1691 V5659 V13595 V13596 \n0: "];10064[shape=box, label="id:10064 level: 22\n5: V1660 V5654 V13587 V13596 V13597 \n2: C40282( V1660 V5654 V13587 ) C52787( V13587 V13596 V13597 ) "];8946-&gt;10064[label="4: V1660 V5654 V13596 V13597 \n0: "];10065[shape=box, label="id:10065 level: 22\n5: V2417 V2428 V2442 V2443 V2444 \n2: C41702( V2417 V2443 V2444 ) C41712( V2428 V2442 V2443 ) "];8949-&gt;10065[label="4: V2417 V2428 V2442 V2444 \n0: "];10066[shape=box, label="id:10066 level: 22\n5: V2417 V2428 V2448 V2449 V2450 \n2: C41703( V2417 V2449 V2450 ) C41713( V2428 V2448 V2449 ) "];8950-&gt;10066[label="4: V2417 V2428 V2448 V2450 \n0: "];10067[shape=box, label="id:10067 level: 22\n6: V1727 V2445 V2451 V2465 V2466 \nV2467 \n1: C41744( V2451 V2465 V2466 ) "];8952-&gt;10067[label="5: V1727 V2445 V2451 V2465 V2467 \n0: "];10068[shape=box, label="id:10068 level: 22\n7: V1660 V1691 V2426 V2436 V2467 \nV2468 V2469 \n0: "];8952-&gt;10068[label="6: V1660 V1691 V2426 V2436 V2467 \nV2469 \n0: "];10069[shape=box, label="id:10069 level: 22\n6: V1716 V2445 V2451 V2452 V2453 \nV2454 \n1: C41743( V2451 V2452 V2453 ) "];8953-&gt;10069[label="5: V1716 V2445 V2451 V2452 V2454 \n0: "];10070[shape=box, label="id:10070 level: 22\n7: V1653 V1682 V2426 V2436 V2454 \nV2455 V2456 \n0: "];8953-&gt;10070[label="6: V1653 V1682 V2426 V2436 V2454 \nV2456 \n0: "];10071[shape=box, label="id:10071 level: 22\n7: V4481 V4493 V4637 V4718 V5235 \nV5237 V5239 \n0: "];8966-&gt;10071[label="6: V4481 V4493 V4637 V4718 V5235 \nV5239 \n0: "];10072[shape=box, label="id:10072 level: 22\n7: V4512 V4545 V4846 V4930 V5186 \nV5233 V5235 \n0: "];8966-&gt;10072[label="6: V4512 V4545 V4846 V4930 V5186 \nV5235 \n0: "];10073[shape=box, label="id:10073 level: 22\n10: V4481 V4493 V4512 V4545 V4637 \nV4718 V4846 V4929 V5226 V5230 \n0: "];8967-&gt;10073[label="9: V4481 V4493 V4512 V4545 V4637 \nV4718 V4846 V4929 V5230 \n0: "];10074[shape=box, label="id:10074 level: 22\n16: V1716 V2452 V4423 V4481 V4493 \nV4508 V4512 V4545 V4637 V4718 V4786 \nV4819 V5222 V5230 V5239 V5243 \n1: C10440( V4508 V4512 ) "];8967-&gt;10074[label="15: V1716 V2452 V4423 V4481 V4493 \nV4508 V4512 V4545 V4637 V4718 V4786 \nV4819 V5230 V5239 V5243 \n1: C10440 ,"];10075[shape=box, label="id:10075 level: 22\n7: V1599 V4481 V4493 V4693 V5200 \nV5245 V5246 \n0: "];8968-&gt;10075[label="6: V1599 V4481 V4493 V4693 V5245 \nV5246 \n0: "];10076[shape=box, label="id:10076 level: 22\n11: V1653 V1682 V4481 V4493 V4540 \nV4589 V4637 V4718 V5209 V5243 V5245 \n1: C11311( V4589 V4637 ) "];8968-&gt;10076[label="10: V1653 V1682 V4481 V4493 V4540 \nV4589 V4637 V4718 V5243 V5245 \n1: C11311 ,"];10077[shape=box, label="id:10077 level: 22\n9: V1393 V1453 V4479 V4491 V5195 \nV5196 V5246 V5248 V5249 \n0: "];8969-&gt;10077[label="8: V1393 V1453 V4479 V4491 V5195 \nV5196 V5246 V5249 \n0: "];10078[shape=box, label="id:10078 level: 22\n11: V4481 V4493 V4512 V4545 V4637 \nV4718 V4846 V4930 V5187 V5191 V5195 \n0: "];8969-&gt;10078[label="10: V4481 V4493 V4512 V4545 V4637 \nV4718 V4846 V4930 V5187 V5195 \n0: "];10079[shape=box, label="id:10079 level: 22\n5: V4846 V4932 V16553 V16554 V16555 \n2: C45484( V4846 V16554 V16555 ) C45597( V4932 V16553 V16554 ) "];8976-&gt;10079[label="4: V4846 V4932 V16553 V16555 \n0: "];10080[shape=box, label="id:10080 level: 22\n5: V1414 V1748 V4905 V4906 V4907 \n2: C38808( V1414 V4905 V4906 ) C40433( V1748 V4906 V4907 ) "];8979-&gt;10080[label="4: V1414 V1748 V4905 V4907 \n0: "];10081[shape=box, label="id:10081 level: 22\n5: V4568 V4667 V4903 V4904 V4905 \n2: C44894( V4568 V4904 V4905 ) C45183( V4667 V4903 V4904 ) "];8979-&gt;10081[label="4: V4568 V4667 V4903 V4905 \n0: "];10082[shape=box, label="id:10082 level: 22\n5: V2409 V4681 V4895 V4896 V4897 \n2: C41693( V2409 V4681 V4895 ) C45558( V4895 V4896 V4897 ) "];8982-&gt;10082[label="4: V2409 V4681 V4896 V4897 \n0: "];10083[shape=box, label="id:10083 level: 22\n5: V2399 V4578 V4894 V4897 V4898 \n2: C41678( V2399 V4578 V4894 ) C45557( V4894 V4897 V4898 ) "];8983-&gt;10083[label="4: V2399 V4578 V4897 V4898 \n0: "];10084[shape=box, label="id:10084 level: 22\n5: V2393 V4530 V4893 V4898 V4899 \n2: C41668( V2393 V4530 V4893 ) C45556( V4893 V4898 V4899 ) "];8983-&gt;10084[label="4: V2393 V4530 V4898 V4899 \n0: "];10085[shape=box, label="id:10085 level: 22\n5: V4930 V5354 V16563 V16564 V16565 \n2: C45584( V4930 V16564 V16565 ) C46010( V5354 V16563 V16564 ) "];8984-&gt;10085[label="4: V4930 V5354 V16563 V16565 \n0: "];10086[shape=box, label="id:10086 level: 22\n5: V4331 V4388 V16567 V16568 V16569 \n2: C43714( V4331 V16568 V16569 ) C43779( V4388 V16567 V16568 ) "];8985-&gt;10086[label="4: V4331 V4388 V16567 V16569 \n0: "];10087[shape=box, label="id:10087 level: 22\n5: V4379 V4812 V16565 V16566 V16567 \n2: C43768( V4379 V16566 V16567 ) C45368( V4812 V16565 V16566 ) "];8985-&gt;10087[label="4: V4379 V4812 V16565 V16567 \n0: "];10088[shape=box, label="id:10088 level: 22\n5: V4337 V4530 V5877 V5884 V5885 \n2: C43720( V4337 V4530 V5877 ) C46734( V5877 V5884 V5885 ) "];8986-&gt;10088[label="4: V4337 V4530 V5884 V5885 \n0: "];10089[shape=box, label="id:10089 level: 22\n7: V1414 V1435 V2536 V2542 V5885 \nV5886 V5887 \n1: C1229( V1414 V1435 ) "];8986-&gt;10089[label="6: V1414 V1435 V2536 V2542 V5885 \nV5887 \n1: C1229 ,"];10090[shape=box, label="id:10090 level: 22\n6: V4404 V4773 V4797 V4915 V5881 \nV5882 \n1: C45359( V4797 V4915 V5881 ) "];8987-&gt;10090[label="5: V4404 V4773 V4797 V4915 V5882 \n0: "];10091[shape=box, label="id:10091 level: 22\n7: V4343 V4350 V4578 V4681 V5882 \nV5883 V5884 \n0: "];8987-&gt;10091[label="6: V4343 V4350 V4578 V4681 V5882 \nV5884 \n0: "];10092[shape=box, label="id:10092 level: 22\n8: V1414 V1435 V1453 V1599 V4762 \nV5986 V5987 V5988 \n1: C1229( V1414 V1435 ) "];8988-&gt;10092[label="7: V1414 V1435 V1453 V1599 V4762 \nV5986 V5988 \n1: C1229 ,"];10093[shape=box, label="id:10093 level: 22\n10: V1414 V1653 V1682 V4571 V4672 \nV4755 V4890 V5984 V5985 V5986 \n1: C11562( V4672 V4755 ) "];8988-&gt;10093[label="9: V1414 V1653 V1682 V4571 V4672 \nV4755 V4890 V5984 V5986 \n1: C11562 ,"];10094[shape=box, label="id:10094 level: 22\n12: V1414 V1586 V1716 V2452 V4568 \nV4667 V4755 V4890 V4901 V5965 V5982 \nV5984 \n1: C2820( V1586 V4568 ) "];8989-&gt;10094[label="11: V1414 V1586 V1716 V2452 V4568 \nV4667 V4755 V4890 V4901 V5982 V5984 \n1: C2820 ,"];10095[shape=box, label="id:10095 level: 22\n13: V1414 V4423 V4568 V4667 V4755 \nV4819 V4890 V5002 V5887 V5888 V5902 \nV5980 V5982 \n1: C14499( V5887 V5888 ) "];8989-&gt;10095[label="12: V1414 V4423 V4568 V4667 V4755 \nV4819 V4890 V5002 V5887 V5888 V5902 \nV5982 \n1: C14499 ,"];10096[shape=box, label="id:10096 level: 22\n5: V1629 V4525 V4727 V4730 V4731 \n2: C40190( V1629 V4525 V4727 ) C45289( V4727 V4730 V4731 ) "];8999-&gt;10096[label="4: V1629 V4525 V4730 V4731 \n0: "];10097[shape=box, label="id:10097 level: 22\n5: V1571 V4497 V4726 V4731 V4732 \n2: C39980( V1571 V4497 V4726 ) C45288( V4726 V4731 V4732 ) "];8999-&gt;10097[label="4: V1571 V4497 V4731 V4732 \n0: "];10098[shape=box, label="id:10098 level: 22\n5: V2495 V4737 V4738 V4779 V4780 \n2: C41819( V2495 V4737 V4738 ) C45291( V4738 V4779 V4780 ) "];9002-&gt;10098[label="4: V2495 V4737 V4779 V4780 \n0: "];10099[shape=box, label="id:10099 level: 22\n5: V2313 V4753 V4754 V4777 V4778 \n2: C41471( V2313 V4753 V4754 ) C45317( V4754 V4777 V4778 ) "];9003-&gt;10099[label="4: V2313 V4753 V4777 V4778 \n0: "];10100[shape=box, label="id:10100 level: 22\n5: V1634 V1679 V16469 V16470 V16471 \n2: C40226( V1634 V16470 V16471 ) C40318( V1679 V16469 V16470 ) "];9005-&gt;10100[label="4: V1634 V1679 V16469 V16471 \n0: "];10101[shape=box, label="id:10101 level: 22\n5: V1622 V4525 V4645 V4646 V4647 \n2: C40176( V1622 V4525 V4645 ) C45148( V4645 V4646 V4647 ) "];9006-&gt;10101[label="4: V1622 V4525 V4646 V4647 \n0: "];10102[shape=box, label="id:10102 level: 22\n5: V1569 V4497 V4644 V4647 V4648 \n2: C39970( V1569 V4497 V4644 ) C45147( V4644 V4647 V4648 ) "];9007-&gt;10102[label="4: V1569 V4497 V4647 V4648 \n0: "];10103[shape=box, label="id:10103 level: 22\n5: V1420 V4477 V4643 V4648 V4649 \n2: C39126( V1420 V4477 V4643 ) C45146( V4643 V4648 V4649 ) "];9007-&gt;10103[label="4: V1420 V4477 V4648 V4649 \n0: "];10104[shape=box, label="id:10104 level: 22\n5: V4496</w:t>
      </w:r>
    </w:p>
    <w:p>
      <w:pPr>
        <w:pStyle w:val="PreformattedText"/>
        <w:bidi w:val="0"/>
        <w:spacing w:before="0" w:after="0"/>
        <w:jc w:val="left"/>
        <w:rPr/>
      </w:pPr>
      <w:r>
        <w:rPr/>
        <w:t xml:space="preserve"> </w:t>
      </w:r>
      <w:r>
        <w:rPr/>
        <w:t>V4549 V4650 V4651 V4652 \n2: C44299( V4496 V4651 V4652 ) C44755( V4549 V4650 V4651 ) "];9008-&gt;10104[label="4: V4496 V4549 V4650 V4652 \n0: "];10105[shape=box, label="id:10105 level: 22\n6: V2495 V2508 V4652 V4686 V4687 \nV4688 \n2: C5646( V2495 V2508 ) C41907( V2508 V4686 V4687 ) "];9009-&gt;10105[label="5: V2495 V2508 V4652 V4686 V4688 \n1: C5646 ,"];10106[shape=box, label="id:10106 level: 22\n6: V2313 V4474 V4665 V4684 V4685 \nV4686 \n2: C5106( V2313 V4474 ) C43906( V4474 V4684 V4685 ) "];9009-&gt;10106[label="5: V2313 V4474 V4665 V4684 V4686 \n1: C5106 ,"];10107[shape=box, label="id:10107 level: 22\n5: V4331 V4388 V16493 V16494 V16495 \n2: C43712( V4331 V16494 V16495 ) C43777( V4388 V16493 V16494 ) "];9010-&gt;10107[label="4: V4331 V4388 V16493 V16495 \n0: "];10108[shape=box, label="id:10108 level: 22\n6: V4379 V4812 V4930 V5353 V16491 \nV16493 \n1: C45580( V4930 V5353 V16491 ) "];9010-&gt;10108[label="5: V4379 V4812 V4930 V5353 V16493 \n0: "];10109[shape=box, label="id:10109 level: 22\n9: V2536 V2542 V4337 V4477 V4497 \nV4525 V5350 V5352 V5353 \n0: "];9011-&gt;10109[label="8: V2536 V2542 V4337 V4477 V4497 \nV4525 V5350 V5353 \n0: "];10110[shape=box, label="id:10110 level: 22\n10: V4343 V4350 V4404 V4566 V4665 \nV4753 V4797 V4888 V5348 V5350 \n0: "];9011-&gt;10110[label="9: V4343 V4350 V4404 V4566 V4665 \nV4753 V4797 V4888 V5350 \n0: "];10111[shape=box, label="id:10111 level: 22\n6: V4496 V4549 V4642 V5384 V5550 \nV5552 \n1: C45140( V4642 V5384 V5550 ) "];9012-&gt;10111[label="5: V4496 V4549 V4642 V5384 V5552 \n0: "];10112[shape=box, label="id:10112 level: 22\n13: V4481 V4493 V4512 V4545 V5042 \nV5070 V5123 V5142 V5373 V5384 V10186 \nV10190 V18908 \n0: "];9012-&gt;10112[label="12: V4481 V4493 V4512 V4545 V5042 \nV5070 V5123 V5142 V5373 V5384 V10190 \nV18908 \n0: "];10113[shape=box, label="id:10113 level: 22\n31: V1453 V1599 V1653 V1682 V1716 \nV2452 V4423 V4477 V4496 V4517 V4549 \nV4554 V4642 V4649 V4724 V4733 V4819 \nV4853 V4864 V4932 V5142 V5196 V5353 \nV5354 V5372 V5373 V5384 V5392 V5434 \nV5438 V5530 \n8: C9930( V4477 V4496 ) C10526( V4517 V4549 ) C10938( V4554 V4642 ) C11481( V4649 V4724 ) C11726( V4733 V4853 ) \nC12152( V4864 V4932 ) C13147( V5353 V5354 ) C13176( V5372 V5373 ) "];9012-&gt;10113[label="30: V1453 V1599 V1653 V1682 V1716 \nV2452 V4423 V4477 V4496 V4517 V4549 \nV4554 V4642 V4649 V4724 V4733 V4819 \nV4853 V4864 V4932 V5142 V5196 V5353 \nV5354 V5372 V5373 V5384 V5392 V5438 \nV5530 \n8: C9930 ,C10526 ,C10938 ,C11481 ,C11726 ,\nC12152 ,C13147 ,C13176 ,"];10114[shape=box, label="id:10114 level: 22\n5: V4888 V4915 V4941 V4959 V4960 \n2: C45536( V4888 V4915 V4941 ) C45622( V4941 V4959 V4960 ) "];9015-&gt;10114[label="4: V4888 V4915 V4959 V4960 \n0: "];10115[shape=box, label="id:10115 level: 22\n5: V4753 V4773 V4940 V4960 V4961 \n2: C45314( V4753 V4773 V4940 ) C45621( V4940 V4960 V4961 ) "];9016-&gt;10115[label="4: V4753 V4773 V4960 V4961 \n0: "];10116[shape=box, label="id:10116 level: 22\n5: V4665 V4681 V4939 V4961 V4962 \n2: C45177( V4665 V4681 V4939 ) C45620( V4939 V4961 V4962 ) "];9016-&gt;10116[label="4: V4665 V4681 V4961 V4962 \n0: "];10117[shape=box, label="id:10117 level: 22\n5: V4481 V4493 V5168 V14787 V14788 \n2: C44195( V4481 V14787 V14788 ) C44271( V4493 V5168 V14787 ) "];9017-&gt;10117[label="4: V4481 V4493 V5168 V14788 \n0: "];10118[shape=box, label="id:10118 level: 22\n7: V4481 V4493 V4512 V4545 V5168 \nV10166 V10169 \n1: C44742( V4545 V5168 V10166 ) "];9017-&gt;10118[label="6: V4481 V4493 V4512 V4545 V5168 \nV10169 \n0: "];10119[shape=box, label="id:10119 level: 22\n10: V4481 V4493 V4512 V4545 V4637 \nV4718 V4846 V5168 V5171 V5175 \n0: "];9017-&gt;10119[label="9: V4481 V4493 V4512 V4545 V4637 \nV4718 V4846 V5168 V5175 \n0: "];10120[shape=box, label="id:10120 level: 22\n10: V1414 V4506 V4530 V4537 V4578 \nV4585 V5043 V5065 V5067 V5069 \n0: "];9018-&gt;10120[label="9: V1414 V4506 V4530 V4537 V4578 \nV4585 V5043 V5065 V5069 \n0: "];10121[shape=box, label="id:10121 level: 22\n10: V4681 V4688 V4773 V4780 V4915 \nV4922 V4958 V5061 V5063 V5065 \n0: "];9018-&gt;10121[label="9: V4681 V4688 V4773 V4780 V4915 \nV4922 V4958 V5061 V5065 \n0: "];10122[shape=box, label="id:10122 level: 22\n5: V4496 V4520 V5028 V11596 V11597 \n2: C44356( V4496 V11596 V11597 ) C44528( V4520 V5028 V11596 ) "];9019-&gt;10122[label="4: V4496 V4520 V5028 V11597 \n0: "];10123[shape=box, label="id:10123 level: 22\n7: V4496 V4520 V4558 V4654 V5028 \nV7272 V7273 \n1: C44551( V4520 V7272 V7273 ) "];9019-&gt;10123[label="6: V4496 V4520 V4558 V4654 V5028 \nV7273 \n0: "];10124[shape=box, label="id:10124 level: 22\n10: V4496 V4520 V4558 V4654 V4739 \nV4871 V4942 V5028 V5031 V5035 \n0: "];9019-&gt;10124[label="9: V4496 V4520 V4558 V4654 V4739 \nV4871 V4942 V5028 V5035 \n0: "];10125[shape=box, label="id:10125 level: 22\n30: V7 V8 V9 V10 V11 \nV1414 V4568 V4667 V4755 V4890 V4966 \nV4967 V4978 V4993 V5002 V5028 V5069 \nV5070 V5196 V5392 V5646 V5888 V5903 \nV5942 V5988 V5992 V6110 V6137 V6164 \nV6192 \n2: C12417( V4966 V4967 ) C12594( V5069 V5070 ) "];9019-&gt;10125[label="29: V7 V8 V9 V10 V11 \nV1414 V4568 V4667 V4755 V4890 V4966 \nV4967 V4978 V4993 V5002 V5028 V5069 \nV5070 V5196 V5392 V5646 V5888 V5903 \nV5988 V5992 V6110 V6137 V6164 V6192 \n2: C12417 ,C12594 ,"];10126[shape=box, label="id:10126 level: 22\n5: V4496 V4520 V4994 V9289 V9290 \n2: C44354( V4496 V9289 V9290 ) C44526( V4520 V4994 V9289 ) "];9020-&gt;10126[label="4: V4496 V4520 V4994 V9290 \n0: "];10127[shape=box, label="id:10127 level: 22\n7: V4496 V4520 V4558 V4654 V4994 \nV7266 V7267 \n1: C44550( V4520 V7266 V7267 ) "];9020-&gt;10127[label="6: V4496 V4520 V4558 V4654 V4994 \nV7267 \n0: "];10128[shape=box, label="id:10128 level: 22\n10: V4496 V4520 V4558 V4654 V4739 \nV4871 V4942 V4994 V4997 V5001 \n0: "];9020-&gt;10128[label="9: V4496 V4520 V4558 V4654 V4739 \nV4871 V4942 V4994 V5001 \n0: "];10129[shape=box, label="id:10129 level: 22\n5: V4481 V4493 V5041 V15046 V15047 \n2: C44196( V4481 V15046 V15047 ) C44265( V4493 V5041 V15046 ) "];9021-&gt;10129[label="4: V4481 V4493 V5041 V15047 \n0: "];10130[shape=box, label="id:10130 level: 22\n10: V4481 V4493 V4512 V4545 V4637 \nV4718 V4846 V5041 V5162 V5166 \n0: "];9021-&gt;10130[label="9: V4481 V4493 V4512 V4545 V4637 \nV4718 V4846 V5041 V5166 \n0: "];10131[shape=box, label="id:10131 level: 22\n18: V1414 V4491 V4510 V4530 V4543 \nV4578 V4593 V4681 V4698 V4773 V4792 \nV4915 V4958 V5040 V5166 V5898 V5902 \nV14573 \n0: "];9021-&gt;10131[label="17: V1414 V4491 V4510 V4530 V4543 \nV4578 V4593 V4681 V4698 V4773 V4792 \nV4915 V4958 V5040 V5166 V5902 V14573 \n0: "];10132[shape=box, label="id:10132 level: 22\n99: V1414 V1562 V1748 V1762 V2313 \nV2495 V2508 V4474 V4477 V4479 V4481 \nV4487 V4490 V4491 V4493 V4496 V4497 \nV4502 V4506 V4510 V4512 V4525 V4530 \nV4533 V4537 V4543 V4545 V4549 V4566 \nV4568 V4578 V4581 V4585 V4593 V4637 \nV4642 V4665 V4667 V4681 V4684 V4688 \nV4698 V4718 V4724 V4753 V4755 V4773 \nV4776 V4780 V4792 V4846 V4853 V4888 \nV4890 V4915 V4918 V4922 V4932 V4933 \nV4934 V4951 V4958 V4966 V4967 V4979 \nV4993 V5001 V5002 V5017 V5035 V5042 \nV5061 V5070 V5091 V5093 V5102 V5115 \nV5123 V5124 V5142 V5166 V5175 V5186 \nV5372 V5613 V8286 V8291 V9290 V10175 \nV10181 V11431 V11592 V11595 V11597 V14788 \nV15047 V15051 V15056 V15245 \n14: C3404( V1748 V1762 ) C5106( V2313 V4474 ) C5646( V2495 V2508 ) C9930( V4477 V4496 ) C10014( V4479 V4481 ) \nC10176( V4490 V4493 ) C12322( V4933 V4934 ) C12417( V4966 V4967 ) C12647( V5102 V5123 ) C38779( V1414 V4477 V4933 ) C44036( V4477 V4479 V5093 ) \nC44038( V4477 V4490 V5124 ) C44145( V4481 V4490 V4491 ) C44204( V4487 V4496 V4497 ) "];9021-&gt;10132[label="98: V1414 V1562 V1748 V1762 V2313 \nV2495 V2508 V4474 V4477 V4479 V4481 \nV4487 V4490 V4491 V4493 V4496 V4497 \nV4502 V4506 V4510 V4512 V4525 V4530 \nV4533 V4537 V4543 V4545 V4549 V4566 \nV4568 V4578 V4581 V4585 V4593 V4637 \nV4642 V4665 V4667 V4681 V4684 V4688 \nV4698 V4718 V4724 V4753 V4755 V4773 \nV4776 V4780 V4792 V4846 V4853 V4888 \nV4890 V4915 V4918 V4922 V4932 V4933 \nV4934 V4951 V4958 V4966 V4967 V4979 \nV4993 V5001 V5002 V5017 V5035 V5042 \nV5061 V5070 V5093 V5102 V5115 V5123 \nV5124 V5142 V5166 V5175 V5186 V5372 \nV5613 V8286 V8291 V9290 V10175 V10181 \nV11431 V11592 V11595 V11597 V14788 V15047 \nV15051 V15056 V15245 \n14: C3404 ,C5106 ,C5646 ,C9930 ,C10014 ,\nC10176 ,C12322 ,C12417 ,C12647 ,C38779 ,C44036 ,\nC44038 ,C44145 ,C44204 ,"];10133[shape=box, label="id:10133 level: 23\n5: V1748 V8778 V8779 V8783 V8784 \n2: C40450( V1748 V8778 V8779 ) C49733( V8779 V8783 V8784 ) "];9024-&gt;10133[label="4: V1748 V8778 V8783 V8784 \n0: "];10134[shape=box, label="id:10134 level: 23\n5: V1748 V9027 V9028 V9032 V9033 \n2: C40454( V1748 V9027 V9028 ) C50099( V9028 V9032 V9033 ) "];9028-&gt;10134[label="4: V1748 V9027 V9032 V9033 \n0: "];10135[shape=box, label="id:10135 level: 23\n5: V1748 V8916 V8917 V8921 V8922 \n2: C40452( V1748 V8916 V8917 ) C49964( V8917 V8921 V8922 ) "];9031-&gt;10135[label="4: V1748 V8916 V8921 V8922 \n0: "];10136[shape=box, label="id:10136 level: 23\n5: V1748 V8267 V8268 V8272 V8273 \n2: C40448( V1748 V8267 V8268 ) C49411( V8268 V8272 V8273 ) "];9034-&gt;10136[label="4: V1748 V8267 V8272 V8273 \n0: "];10137[shape=box, label="id:10137 level: 23\n5: V1748 V8947 V8948 V8952 V8953 \n2: C40453( V1748 V8947 V8948 ) C50000( V8948 V8952 V8953 ) "];9038-&gt;10137[label="4: V1748 V8947 V8952 V8953 \n0: "];10138[shape=box, label="id:10138 level: 23\n5: V1748 V8896 V8897 V8901 V8902 \n2: C40451( V1748 V8896 V8897 ) C49956( V8897 V8901 V8902 ) "];9041-&gt;10138[label="4: V1748 V8896 V8901 V8902 \n0: "];10139[shape=box, label="id:10139 level: 23\n5: V12566 V12567 V12568 V12570 V13834 \n2: C26682( V12566 V12567 ) C52291( V12567 V12568 V13834 ) "];9042-&gt;10139[label="4: V12566 V12568 V12570 V13834 \n0: "];10140[shape=box, label="id:10140 level: 23\n5: V1562 V1762 V14604 V14608 V14609 \n2: C39910( V1562 V14604 V14608 ) C40578( V1762 V14608 V14609 ) "];9044-&gt;10140[label="4: V1562 V1762 V14604 V14609 \n0: "];10141[shape=box, label="id:10141</w:t>
      </w:r>
    </w:p>
    <w:p>
      <w:pPr>
        <w:pStyle w:val="PreformattedText"/>
        <w:bidi w:val="0"/>
        <w:spacing w:before="0" w:after="0"/>
        <w:jc w:val="left"/>
        <w:rPr/>
      </w:pPr>
      <w:r>
        <w:rPr/>
        <w:t xml:space="preserve"> </w:t>
      </w:r>
      <w:r>
        <w:rPr/>
        <w:t>level: 23\n5: V1748 V14606 V14607 V14609 V14610 \n2: C40487( V1748 V14606 V14607 ) C53418( V14607 V14609 V14610 ) "];9044-&gt;10141[label="4: V1748 V14606 V14609 V14610 \n0: "];10142[shape=box, label="id:10142 level: 23\n6: V1562 V4475 V12571 V12573 V12578 \nV12579 \n2: C2576( V1562 V4475 ) C44008( V4475 V12571 V12578 ) "];9046-&gt;10142[label="5: V1562 V4475 V12571 V12573 V12579 \n1: C2576 ,"];10143[shape=box, label="id:10143 level: 23\n8: V1748 V1762 V12449 V12451 V12573 \nV12575 V12579 V12581 \n1: C3404( V1748 V1762 ) "];9046-&gt;10143[label="7: V1748 V1762 V12449 V12451 V12573 \nV12579 V12581 \n1: C3404 ,"];10144[shape=box, label="id:10144 level: 23\n6: V1435 V12557 V12558 V13835 V13837 \nV13838 \n2: C26667( V12557 V12558 ) C39424( V1435 V12557 V13837 ) "];9047-&gt;10144[label="5: V1435 V12557 V12558 V13835 V13838 \n1: C26667 ,"];10145[shape=box, label="id:10145 level: 23\n6: V1562 V4475 V13835 V13839 V13844 \nV13845 \n2: C2576( V1562 V4475 ) C44013( V4475 V13835 V13844 ) "];9048-&gt;10145[label="5: V1562 V4475 V13835 V13839 V13845 \n1: C2576 ,"];10146[shape=box, label="id:10146 level: 23\n8: V1748 V1762 V12449 V12451 V13839 \nV13841 V13845 V13847 \n1: C3404( V1748 V1762 ) "];9048-&gt;10146[label="7: V1748 V1762 V12449 V12451 V13839 \nV13845 V13847 \n1: C3404 ,"];10147[shape=box, label="id:10147 level: 23\n5: V12556 V12558 V13762 V13763 V13764 \n2: C52283( V12556 V13763 V13764 ) C52287( V12558 V13762 V13763 ) "];9049-&gt;10147[label="4: V12556 V12558 V13762 V13764 \n0: "];10148[shape=box, label="id:10148 level: 23\n5: V1435 V12555 V13761 V13764 V13765 \n2: C39423( V1435 V12555 V13761 ) C52942( V13761 V13764 V13765 ) "];9049-&gt;10148[label="4: V1435 V12555 V13764 V13765 \n0: "];10149[shape=box, label="id:10149 level: 23\n6: V1562 V4475 V13762 V13765 V13770 \nV13771 \n2: C2576( V1562 V4475 ) C44011( V4475 V13762 V13770 ) "];9050-&gt;10149[label="5: V1562 V4475 V13762 V13765 V13771 \n1: C2576 ,"];10150[shape=box, label="id:10150 level: 23\n8: V1748 V1762 V12449 V12451 V13765 \nV13767 V13771 V13773 \n1: C3404( V1748 V1762 ) "];9050-&gt;10150[label="7: V1748 V1762 V12449 V12451 V13765 \nV13771 V13773 \n1: C3404 ,"];10151[shape=box, label="id:10151 level: 23\n5: V9956 V9958 V11226 V11227 V11228 \n2: C50796( V9956 V11227 V11228 ) C50801( V9958 V11226 V11227 ) "];9054-&gt;10151[label="4: V9956 V9958 V11226 V11228 \n0: "];10152[shape=box, label="id:10152 level: 23\n7: V1562 V1748 V1762 V11226 V11228 \nV11231 V11232 \n1: C3404( V1748 V1762 ) "];9054-&gt;10152[label="6: V1562 V1748 V1762 V11226 V11228 \nV11232 \n1: C3404 ,"];10153[shape=box, label="id:10153 level: 23\n5: V10115 V10117 V10135 V10136 V10137 \n2: C50855( V10115 V10136 V10137 ) C50859( V10117 V10135 V10136 ) "];9055-&gt;10153[label="4: V10115 V10117 V10135 V10137 \n0: "];10154[shape=box, label="id:10154 level: 23\n10: V1562 V1748 V1762 V4475 V9956 \nV9958 V10135 V10137 V10143 V10145 \n2: C2576( V1562 V4475 ) C3404( V1748 V1762 ) "];9055-&gt;10154[label="9: V1562 V1748 V1762 V4475 V9956 \nV9958 V10135 V10137 V10145 \n2: C2576 ,C3404 ,"];10155[shape=box, label="id:10155 level: 23\n7: V1435 V10115 V10116 V10117 V11023 \nV11026 V11027 \n2: C22886( V10116 V10117 ) C50857( V10115 V11026 V11027 ) "];9056-&gt;10155[label="6: V1435 V10115 V10116 V10117 V11023 \nV11027 \n1: C22886 ,"];10156[shape=box, label="id:10156 level: 23\n10: V1562 V1748 V1762 V4475 V9956 \nV9958 V11023 V11027 V11033 V11035 \n2: C2576( V1562 V4475 ) C3404( V1748 V1762 ) "];9056-&gt;10156[label="9: V1562 V1748 V1762 V4475 V9956 \nV9958 V11023 V11027 V11035 \n2: C2576 ,C3404 ,"];10157[shape=box, label="id:10157 level: 23\n7: V1435 V10114 V10115 V10117 V10957 \nV10959 V10960 \n1: C22878( V10114 V10115 ) "];9057-&gt;10157[label="6: V1435 V10114 V10115 V10117 V10957 \nV10960 \n1: C22878 ,"];10158[shape=box, label="id:10158 level: 23\n10: V1562 V1748 V1762 V4475 V9956 \nV9958 V10957 V10960 V10966 V10968 \n2: C2576( V1562 V4475 ) C3404( V1748 V1762 ) "];9057-&gt;10158[label="9: V1562 V1748 V1762 V4475 V9956 \nV9958 V10957 V10960 V10968 \n2: C2576 ,C3404 ,"];10159[shape=box, label="id:10159 level: 23\n5: V13549 V13550 V13551 V13553 V14013 \n2: C28048( V13549 V13550 ) C52758( V13550 V13551 V14013 ) "];9058-&gt;10159[label="4: V13549 V13551 V13553 V14013 \n0: "];10160[shape=box, label="id:10160 level: 23\n5: V1562 V1762 V14727 V14731 V14732 \n2: C39915( V1562 V14727 V14731 ) C40580( V1762 V14731 V14732 ) "];9060-&gt;10160[label="4: V1562 V1762 V14727 V14732 \n0: "];10161[shape=box, label="id:10161 level: 23\n5: V1748 V14729 V14730 V14732 V14733 \n2: C40489( V1748 V14729 V14730 ) C53460( V14730 V14732 V14733 ) "];9060-&gt;10161[label="4: V1748 V14729 V14732 V14733 \n0: "];10162[shape=box, label="id:10162 level: 23\n6: V1562 V4475 V13554 V13556 V13561 \nV13562 \n2: C2576( V1562 V4475 ) C44009( V4475 V13554 V13561 ) "];9062-&gt;10162[label="5: V1562 V4475 V13554 V13556 V13562 \n1: C2576 ,"];10163[shape=box, label="id:10163 level: 23\n8: V1748 V1762 V13314 V13316 V13556 \nV13558 V13562 V13564 \n1: C3404( V1748 V1762 ) "];9062-&gt;10163[label="7: V1748 V1762 V13314 V13316 V13556 \nV13562 V13564 \n1: C3404 ,"];10164[shape=box, label="id:10164 level: 23\n6: V1435 V13530 V13531 V14014 V14016 \nV14017 \n2: C28023( V13530 V13531 ) C39433( V1435 V13530 V14016 ) "];9063-&gt;10164[label="5: V1435 V13530 V13531 V14014 V14017 \n1: C28023 ,"];10165[shape=box, label="id:10165 level: 23\n6: V1562 V4475 V14014 V14018 V14023 \nV14024 \n2: C2576( V1562 V4475 ) C44015( V4475 V14014 V14023 ) "];9064-&gt;10165[label="5: V1562 V4475 V14014 V14018 V14024 \n1: C2576 ,"];10166[shape=box, label="id:10166 level: 23\n8: V1748 V1762 V13314 V13316 V14018 \nV14020 V14024 V14026 \n1: C3404( V1748 V1762 ) "];9064-&gt;10166[label="7: V1748 V1762 V13314 V13316 V14018 \nV14024 V14026 \n1: C3404 ,"];10167[shape=box, label="id:10167 level: 23\n5: V13529 V13531 V13794 V13795 V13796 \n2: C52745( V13529 V13795 V13796 ) C52749( V13531 V13794 V13795 ) "];9065-&gt;10167[label="4: V13529 V13531 V13794 V13796 \n0: "];10168[shape=box, label="id:10168 level: 23\n5: V1435 V13528 V13793 V13796 V13797 \n2: C39432( V1435 V13528 V13793 ) C52951( V13793 V13796 V13797 ) "];9065-&gt;10168[label="4: V1435 V13528 V13796 V13797 \n0: "];10169[shape=box, label="id:10169 level: 23\n6: V1562 V4475 V13794 V13797 V13802 \nV13803 \n2: C2576( V1562 V4475 ) C44012( V4475 V13794 V13802 ) "];9066-&gt;10169[label="5: V1562 V4475 V13794 V13797 V13803 \n1: C2576 ,"];10170[shape=box, label="id:10170 level: 23\n8: V1748 V1762 V13314 V13316 V13797 \nV13799 V13803 V13805 \n1: C3404( V1748 V1762 ) "];9066-&gt;10170[label="7: V1748 V1762 V13314 V13316 V13797 \nV13803 V13805 \n1: C3404 ,"];10171[shape=box, label="id:10171 level: 23\n5: V1562 V10933 V10937 V10938 V10939 \n2: C39868( V1562 V10933 V10937 ) C51293( V10937 V10938 V10939 ) "];9069-&gt;10171[label="4: V1562 V10933 V10938 V10939 \n0: "];10172[shape=box, label="id:10172 level: 23\n5: V10698 V10700 V10933 V10934 V10935 \n2: C51183( V10698 V10934 V10935 ) C51188( V10700 V10933 V10934 ) "];9070-&gt;10172[label="4: V10698 V10700 V10933 V10935 \n0: "];10173[shape=box, label="id:10173 level: 23\n6: V1748 V1762 V10935 V10939 V10940 \nV10941 \n2: C3404( V1748 V1762 ) C40561( V1762 V10939 V10940 ) "];9070-&gt;10173[label="5: V1748 V1762 V10935 V10939 V10941 \n1: C3404 ,"];10174[shape=box, label="id:10174 level: 23\n5: V10907 V11054 V11055 V11056 V11057 \n2: C51281( V10907 V11054 V11055 ) C51371( V11055 V11056 V11057 ) "];9071-&gt;10174[label="4: V10907 V11054 V11056 V11057 \n0: "];10175[shape=box, label="id:10175 level: 23\n5: V1562 V11058 V11062 V11063 V11064 \n2: C39872( V1562 V11058 V11062 ) C51373( V11062 V11063 V11064 ) "];9072-&gt;10175[label="4: V1562 V11058 V11063 V11064 \n0: "];10176[shape=box, label="id:10176 level: 23\n5: V10698 V10700 V11058 V11059 V11060 \n2: C51185( V10698 V11059 V11060 ) C51190( V10700 V11058 V11059 ) "];9073-&gt;10176[label="4: V10698 V10700 V11058 V11060 \n0: "];10177[shape=box, label="id:10177 level: 23\n6: V1748 V1762 V11060 V11064 V11065 \nV11066 \n2: C3404( V1748 V1762 ) C40565( V1762 V11064 V11065 ) "];9073-&gt;10177[label="5: V1748 V1762 V11060 V11064 V11066 \n1: C3404 ,"];10178[shape=box, label="id:10178 level: 23\n5: V1562 V10988 V10992 V10993 V10994 \n2: C39870( V1562 V10988 V10992 ) C51332( V10992 V10993 V10994 ) "];9076-&gt;10178[label="4: V1562 V10988 V10993 V10994 \n0: "];10179[shape=box, label="id:10179 level: 23\n5: V10698 V10700 V10988 V10989 V10990 \n2: C51184( V10698 V10989 V10990 ) C51189( V10700 V10988 V10989 ) "];9077-&gt;10179[label="4: V10698 V10700 V10988 V10990 \n0: "];10180[shape=box, label="id:10180 level: 23\n6: V1748 V1762 V10990 V10994 V10995 \nV10996 \n2: C3404( V1748 V1762 ) C40563( V1762 V10994 V10995 ) "];9077-&gt;10180[label="5: V1748 V1762 V10990 V10994 V10996 \n1: C3404 ,"];10181[shape=box, label="id:10181 level: 23\n6: V1435 V1562 V8985 V9145 V9146 \nV9147 \n1: C39862( V1562 V9146 V9147 ) "];9084-&gt;10181[label="5: V1435 V1562 V8985 V9145 V9147 \n0: "];10182[shape=box, label="id:10182 level: 23\n6: V8826 V8986 V8988 V9142 V9143 \nV9145 \n1: C49800( V8826 V9142 V9143 ) "];9084-&gt;10182[label="5: V8826 V8986 V8988 V9142 V9145 \n0: "];10183[shape=box, label="id:10183 level: 23\n5: V8868 V8998 V9000 V9001 V9002 \n2: C49932( V8868 V9000 V9001 ) C50077( V8998 V9001 V9002 ) "];9085-&gt;10183[label="4: V8868 V8998 V9000 V9002 \n0: "];10184[shape=box, label="id:10184 level: 23\n6: V1562 V4475 V9003 V9006 V9008 \nV9009 \n2: C2576( V1562 V4475 ) C43986( V4475 V9003 V9008 ) "];9086-&gt;10184[label="5: V1562 V4475 V9003 V9006 V9009 \n1: C2576 ,"];10185[shape=box, label="id:10185 level: 23\n6: V8826 V8986 V8988 V9003 V9004 \nV9006 \n1: C49796( V8826 V9003 V9004 ) "];9086-&gt;10185[label="5: V8826 V8986 V8988 V9003 V9006 \n0: "];10186[shape=box, label="id:10186 level: 23\n5: V8867 V8998 V9000 V9172 V9173 \n2: C49929( V8867 V9000 V9172 ) C50078( V8998 V9172 V9173 ) "];9087-&gt;10186[label="4: V8867 V8998 V9000 V9173 \n0: "];10187[shape=box, label="id:10187 level: 23\n5: V4475 V9174 V9179 V9180 V9181 \n2: C43993(</w:t>
      </w:r>
    </w:p>
    <w:p>
      <w:pPr>
        <w:pStyle w:val="PreformattedText"/>
        <w:bidi w:val="0"/>
        <w:spacing w:before="0" w:after="0"/>
        <w:jc w:val="left"/>
        <w:rPr/>
      </w:pPr>
      <w:r>
        <w:rPr/>
        <w:t xml:space="preserve"> </w:t>
      </w:r>
      <w:r>
        <w:rPr/>
        <w:t>V4475 V9174 V9180 ) C50250( V9179 V9180 V9181 ) "];9088-&gt;10187[label="4: V4475 V9174 V9179 V9181 \n0: "];10188[shape=box, label="id:10188 level: 23\n8: V1562 V8826 V8986 V8988 V9071 \nV9174 V9176 V9179 \n0: "];9088-&gt;10188[label="7: V1562 V8826 V8986 V8988 V9071 \nV9174 V9179 \n0: "];10189[shape=box, label="id:10189 level: 23\n5: V1414 V8998 V8999 V9158 V9159 \n2: C38920( V1414 V9158 V9159 ) C50076( V8998 V8999 V9158 ) "];9089-&gt;10189[label="4: V1414 V8998 V8999 V9159 \n0: "];10190[shape=box, label="id:10190 level: 23\n5: V4475 V9159 V9164 V9165 V9166 \n2: C43992( V4475 V9159 V9165 ) C50235( V9164 V9165 V9166 ) "];9090-&gt;10190[label="4: V4475 V9159 V9164 V9166 \n0: "];10191[shape=box, label="id:10191 level: 23\n9: V1435 V1562 V8826 V8986 V8987 \nV8988 V9159 V9161 V9164 \n1: C21017( V8987 V8988 ) "];9090-&gt;10191[label="8: V1435 V1562 V8826 V8986 V8987 \nV8988 V9159 V9164 \n1: C21017 ,"];10192[shape=box, label="id:10192 level: 23\n5: V1562 V11182 V11183 V11184 V11185 \n2: C39875( V1562 V11182 V11183 ) C51476( V11183 V11184 V11185 ) "];9114-&gt;10192[label="4: V1562 V11182 V11184 V11185 \n0: "];10193[shape=box, label="id:10193 level: 23\n5: V1435 V11099 V11100 V11144 V11145 \n2: C39416( V1435 V11099 V11100 ) C51402( V11100 V11144 V11145 ) "];9115-&gt;10193[label="4: V1435 V11099 V11144 V11145 \n0: "];10194[shape=box, label="id:10194 level: 23\n5: V11103 V11138 V11141 V11142 V11143 \n2: C51409( V11103 V11142 V11143 ) C51446( V11138 V11141 V11142 ) "];9116-&gt;10194[label="4: V11103 V11138 V11141 V11143 \n0: "];10195[shape=box, label="id:10195 level: 23\n5: V1562 V11273 V11644 V11645 V11646 \n2: C39895( V1562 V11645 V11646 ) C51540( V11273 V11644 V11645 ) "];9118-&gt;10195[label="4: V1562 V11273 V11644 V11646 \n0: "];10196[shape=box, label="id:10196 level: 23\n5: V4475 V11287 V11292 V11293 V11294 \n2: C44004( V4475 V11287 V11293 ) C51550( V11292 V11293 V11294 ) "];9120-&gt;10196[label="4: V4475 V11287 V11292 V11294 \n0: "];10197[shape=box, label="id:10197 level: 23\n9: V1435 V1562 V11103 V11271 V11273 \nV11275 V11287 V11290 V11292 \n1: C24660( V11271 V11273 ) "];9120-&gt;10197[label="8: V1435 V1562 V11103 V11271 V11273 \nV11275 V11287 V11292 \n1: C24660 ,"];10198[shape=box, label="id:10198 level: 23\n6: V1435 V11164 V11297 V11309 V11322 \nV11323 \n1: C39422( V1435 V11322 V11323 ) "];9121-&gt;10198[label="5: V1435 V11164 V11297 V11309 V11323 \n0: "];10199[shape=box, label="id:10199 level: 23\n8: V1562 V4475 V11103 V11273 V11275 \nV11323 V11327 V11329 \n1: C2576( V1562 V4475 ) "];9121-&gt;10199[label="7: V1562 V4475 V11103 V11273 V11275 \nV11323 V11329 \n1: C2576 ,"];10200[shape=box, label="id:10200 level: 23\n6: V1414 V11152 V11297 V11309 V11310 \nV11312 \n1: C51461( V11152 V11309 V11310 ) "];9122-&gt;10200[label="5: V1414 V11152 V11297 V11309 V11312 \n0: "];10201[shape=box, label="id:10201 level: 23\n9: V1562 V4475 V11103 V11150 V11273 \nV11275 V11312 V11317 V11319 \n1: C2576( V1562 V4475 ) "];9122-&gt;10201[label="8: V1562 V4475 V11103 V11150 V11273 \nV11275 V11312 V11319 \n1: C2576 ,"];10202[shape=box, label="id:10202 level: 23\n7: V1412 V1414 V11285 V11297 V11298 \nV11300 V11309 \n2: C24713( V11298 V11309 ) C38670( V1412 V11285 V11298 ) "];9123-&gt;10202[label="6: V1412 V1414 V11285 V11297 V11300 \nV11309 \n0: "];10203[shape=box, label="id:10203 level: 23\n10: V1435 V1562 V4475 V11103 V11273 \nV11274 V11275 V11300 V11305 V11307 \n2: C2576( V1562 V4475 ) C24670( V11274 V11275 ) "];9123-&gt;10203[label="9: V1435 V1562 V4475 V11103 V11273 \nV11274 V11275 V11300 V11307 \n2: C2576 ,C24670 ,"];10204[shape=box, label="id:10204 level: 23\n5: V3734 V9447 V11238 V11239 V11240 \n2: C43320( V3734 V9447 V11238 ) C51506( V11238 V11239 V11240 ) "];9130-&gt;10204[label="4: V3734 V9447 V11239 V11240 \n0: "];10205[shape=box, label="id:10205 level: 23\n5: V8821 V11240 V11268 V11269 V11270 \n2: C49782( V8821 V11269 V11270 ) C51507( V11240 V11268 V11269 ) "];9131-&gt;10205[label="4: V8821 V11240 V11268 V11270 \n0: "];10206[shape=box, label="id:10206 level: 23\n5: V11243 V11246 V11266 V11267 V11268 \n2: C51509( V11243 V11267 V11268 ) C51511( V11246 V11266 V11267 ) "];9131-&gt;10206[label="4: V11243 V11246 V11266 V11268 \n0: "];10207[shape=box, label="id:10207 level: 23\n5: V9437 V9485 V9486 V9489 V9490 \n2: C50510( V9437 V9485 V9486 ) C50548( V9486 V9489 V9490 ) "];9133-&gt;10207[label="4: V9437 V9485 V9489 V9490 \n0: "];10208[shape=box, label="id:10208 level: 23\n5: V7790 V9475 V9476 V9481 V9482 \n2: C49073( V7790 V9475 V9476 ) C50540( V9476 V9481 V9482 ) "];9134-&gt;10208[label="4: V7790 V9475 V9481 V9482 \n0: "];10209[shape=box, label="id:10209 level: 23\n6: V7818 V7860 V9477 V9479 V9480 \nV9481 \n1: C49168( V7860 V9479 V9480 ) "];9134-&gt;10209[label="5: V7818 V7860 V9477 V9479 V9481 \n0: "];10210[shape=box, label="id:10210 level: 23\n6: V6954 V6987 V9469 V9471 V9472 \nV9473 \n1: C48279( V6987 V9471 V9472 ) "];9135-&gt;10210[label="5: V6954 V6987 V9469 V9471 V9473 \n0: "];10211[shape=box, label="id:10211 level: 23\n7: V6932 V9467 V9473 V9474 V9482 \nV9491 V9493 \n0: "];9135-&gt;10211[label="6: V6932 V9467 V9473 V9482 V9491 \nV9493 \n0: "];10212[shape=box, label="id:10212 level: 23\n5: V9485 V11259 V11260 V11262 V11263 \n2: C50547( V9485 V11259 V11260 ) C51529( V11260 V11262 V11263 ) "];9137-&gt;10212[label="4: V9485 V11259 V11262 V11263 \n0: "];10213[shape=box, label="id:10213 level: 23\n5: V8972 V9475 V11252 V11255 V11256 \n2: C50037( V8972 V9475 V11252 ) C51515( V11252 V11255 V11256 ) "];9138-&gt;10213[label="4: V8972 V9475 V11255 V11256 \n0: "];10214[shape=box, label="id:10214 level: 23\n6: V8974 V8976 V9477 V9479 V11254 \nV11255 \n1: C50055( V8976 V9479 V11254 ) "];9138-&gt;10214[label="5: V8974 V8976 V9477 V9479 V11255 \n0: "];10215[shape=box, label="id:10215 level: 23\n6: V8966 V8968 V9469 V9471 V11249 \nV11250 \n1: C50028( V8968 V9471 V11249 ) "];9139-&gt;10215[label="5: V8966 V8968 V9469 V9471 V11250 \n0: "];10216[shape=box, label="id:10216 level: 23\n7: V8964 V9467 V11250 V11251 V11256 \nV11264 V11266 \n0: "];9139-&gt;10216[label="6: V8964 V9467 V11250 V11256 V11264 \nV11266 \n0: "];10217[shape=box, label="id:10217 level: 23\n5: V9485 V11125 V11126 V11128 V11129 \n2: C50546( V9485 V11125 V11126 ) C51441( V11126 V11128 V11129 ) "];9141-&gt;10217[label="4: V9485 V11125 V11128 V11129 \n0: "];10218[shape=box, label="id:10218 level: 23\n5: V8849 V9475 V11118 V11121 V11122 \n2: C49897( V8849 V9475 V11118 ) C51427( V11118 V11121 V11122 ) "];9142-&gt;10218[label="4: V8849 V9475 V11121 V11122 \n0: "];10219[shape=box, label="id:10219 level: 23\n6: V8851 V8853 V9477 V9479 V11120 \nV11121 \n1: C49915( V8853 V9479 V11120 ) "];9142-&gt;10219[label="5: V8851 V8853 V9477 V9479 V11121 \n0: "];10220[shape=box, label="id:10220 level: 23\n6: V8843 V8845 V9469 V9471 V11115 \nV11116 \n1: C49888( V8845 V9471 V11115 ) "];9143-&gt;10220[label="5: V8843 V8845 V9469 V9471 V11116 \n0: "];10221[shape=box, label="id:10221 level: 23\n7: V8841 V9467 V11116 V11117 V11122 \nV11130 V11132 \n0: "];9143-&gt;10221[label="6: V8841 V9467 V11116 V11122 V11130 \nV11132 \n0: "];10222[shape=box, label="id:10222 level: 23\n6: V9051 V9245 V9392 V9393 V9394 \nV9399 \n1: C50124( V9051 V9393 V9394 ) "];9145-&gt;10222[label="5: V9051 V9245 V9392 V9394 V9399 \n0: "];10223[shape=box, label="id:10223 level: 23\n5: V9622 V9624 V9628 V9629 V9630 \n2: C50624( V9622 V9629 V9630 ) C50625( V9624 V9628 V9629 ) "];9151-&gt;10223[label="4: V9622 V9624 V9628 V9630 \n0: "];10224[shape=box, label="id:10224 level: 23\n5: V7659 V7818 V9396 V9621 V9622 \n2: C48893( V7659 V9396 V9621 ) C49112( V7818 V9621 V9622 ) "];9151-&gt;10224[label="4: V7659 V7818 V9396 V9622 \n0: "];10225[shape=box, label="id:10225 level: 23\n5: V9633 V9635 V9644 V9645 V9646 \n2: C50628( V9633 V9645 V9646 ) C50629( V9635 V9644 V9645 ) "];9155-&gt;10225[label="4: V9633 V9635 V9644 V9646 \n0: "];10226[shape=box, label="id:10226 level: 23\n5: V7620 V9402 V9403 V9632 V9633 \n2: C48844( V7620 V9402 V9632 ) C50480( V9403 V9632 V9633 ) "];9155-&gt;10226[label="4: V7620 V9402 V9403 V9633 \n0: "];10227[shape=box, label="id:10227 level: 23\n5: V9609 V9611 V9615 V9616 V9617 \n2: C50619( V9609 V9616 V9617 ) C50620( V9611 V9615 V9616 ) "];9159-&gt;10227[label="4: V9609 V9611 V9615 V9617 \n0: "];10228[shape=box, label="id:10228 level: 23\n5: V6954 V7659 V9248 V9608 V9609 \n2: C48244( V6954 V9608 V9609 ) C48892( V7659 V9248 V9608 ) "];9159-&gt;10228[label="4: V6954 V7659 V9248 V9609 \n0: "];10229[shape=box, label="id:10229 level: 23\n5: V6987 V7784 V9049 V9598 V9599 \n2: C48282( V6987 V9598 V9599 ) C49024( V7784 V9049 V9598 ) "];9161-&gt;10229[label="4: V6987 V7784 V9049 V9599 \n0: "];10230[shape=box, label="id:10230 level: 23\n5: V7789 V7818 V8933 V9587 V9588 \n2: C49047( V7789 V8933 V9587 ) C49111( V7818 V9587 V9588 ) "];9163-&gt;10230[label="4: V7789 V7818 V8933 V9588 \n0: "];10231[shape=box, label="id:10231 level: 23\n8: V6699 V6954 V7710 V7784 V8933 \nV9586 V9588 V9590 \n0: "];9163-&gt;10231[label="7: V6699 V6954 V7710 V7784 V8933 \nV9588 V9590 \n0: "];10232[shape=box, label="id:10232 level: 23\n5: V9581 V9591 V9592 V9649 V9650 \n2: C50608( V9581 V9591 V9592 ) C50612( V9592 V9649 V9650 ) "];9164-&gt;10232[label="4: V9581 V9591 V9649 V9650 \n0: "];10233[shape=box, label="id:10233 level: 23\n5: V3731 V7620 V8933 V9580 V9581 \n2: C43284( V3731 V9580 V9581 ) C48840( V7620 V8933 V9580 ) "];9164-&gt;10233[label="4: V3731 V7620 V8933 V9581 \n0: "];10234[shape=box, label="id:10234 level: 23\n5: V6699 V7659 V9049 V9595 V9596 \n2: C47623( V6699 V9595 V9596 ) C48891( V7659 V9049 V9595 ) "];9165-&gt;10234[label="4: V6699 V7659 V9049 V9596 \n0: "];10235[shape=box, label="id:10235 level: 23\n8: V6683 V7620 V9049 V9594 V9596 \nV9603 V9648 V9649 \n0: "];9165-&gt;10235[label="7: V6683 V7620 V9049 V9596 V9603 \nV9648 V9649 \n0: "];10236[shape=box, label="id:10236 level: 23\n5: V9541 V9543 V9545 V9546 V9547 \n2: C50584( V9541 V9546 V9547 ) C50585( V9543 V9545 V9546 ) "];9172-&gt;10236[label="4: V9541 V9543 V9545 V9547 \n0: "];10237[shape=box, label="id:10237 level: 23\n5: V6886 V7818</w:t>
      </w:r>
    </w:p>
    <w:p>
      <w:pPr>
        <w:pStyle w:val="PreformattedText"/>
        <w:bidi w:val="0"/>
        <w:spacing w:before="0" w:after="0"/>
        <w:jc w:val="left"/>
        <w:rPr/>
      </w:pPr>
      <w:r>
        <w:rPr/>
        <w:t xml:space="preserve"> </w:t>
      </w:r>
      <w:r>
        <w:rPr/>
        <w:t>V9396 V9540 V9541 \n2: C48074( V6886 V9396 V9540 ) C49110( V7818 V9540 V9541 ) "];9172-&gt;10237[label="4: V6886 V7818 V9396 V9541 \n0: "];10238[shape=box, label="id:10238 level: 23\n5: V9500 V9502 V9504 V9505 V9506 \n2: C50568( V9500 V9505 V9506 ) C50569( V9502 V9504 V9505 ) "];9174-&gt;10238[label="4: V9500 V9502 V9504 V9506 \n0: "];10239[shape=box, label="id:10239 level: 23\n5: V3731 V6886 V8787 V9499 V9500 \n2: C43281( V3731 V9499 V9500 ) C48069( V6886 V8787 V9499 ) "];9174-&gt;10239[label="4: V3731 V6886 V8787 V9500 \n0: "];10240[shape=box, label="id:10240 level: 23\n5: V6931 V6954 V8933 V9513 V9514 \n2: C48170( V6931 V8933 V9513 ) C48241( V6954 V9513 V9514 ) "];9178-&gt;10240[label="4: V6931 V6954 V8933 V9514 \n0: "];10241[shape=box, label="id:10241 level: 23\n6: V6699 V6927 V8933 V9512 V9514 \nV9515 \n1: C50573( V9512 V9514 V9515 ) "];9178-&gt;10241[label="5: V6699 V6927 V8933 V9514 V9515 \n0: "];10242[shape=box, label="id:10242 level: 23\n5: V6931 V9248 V9533 V9534 V9535 \n2: C48173( V6931 V9248 V9534 ) C50581( V9533 V9534 V9535 ) "];9179-&gt;10242[label="4: V6931 V9248 V9533 V9535 \n0: "];10243[shape=box, label="id:10243 level: 23\n5: V6927 V6987 V9248 V9532 V9533 \n2: C48143( V6927 V9248 V9532 ) C48281( V6987 V9532 V9533 ) "];9179-&gt;10243[label="4: V6927 V6987 V9248 V9533 \n0: "];10244[shape=box, label="id:10244 level: 23\n5: V6886 V6954 V9248 V9530 V9531 \n2: C48073( V6886 V9248 V9530 ) C48242( V6954 V9530 V9531 ) "];9180-&gt;10244[label="4: V6886 V6954 V9248 V9531 \n0: "];10245[shape=box, label="id:10245 level: 23\n7: V6863 V6932 V9248 V9529 V9531 \nV9535 V9537 \n0: "];9180-&gt;10245[label="6: V6863 V6932 V9248 V9531 V9535 \nV9537 \n0: "];10246[shape=box, label="id:10246 level: 23\n6: V6927 V6931 V6987 V9049 V9524 \nV9525 \n0: "];9182-&gt;10246[label="5: V6927 V6931 V6987 V9049 V9525 \n0: "];10247[shape=box, label="id:10247 level: 23\n8: V6683 V6699 V6863 V6886 V9049 \nV9521 V9525 V9527 \n0: "];9182-&gt;10247[label="7: V6683 V6699 V6863 V6886 V9049 \nV9525 V9527 \n0: "];10248[shape=box, label="id:10248 level: 23\n5: V3727 V8933 V9416 V9417 V9418 \n2: C43221( V3727 V8933 V9417 ) C50500( V9416 V9417 V9418 ) "];9191-&gt;10248[label="4: V3727 V8933 V9416 V9418 \n0: "];10249[shape=box, label="id:10249 level: 23\n5: V3615 V3731 V8933 V9415 V9416 \n2: C43047( V3615 V8933 V9415 ) C43278( V3731 V9415 V9416 ) "];9191-&gt;10249[label="4: V3615 V3731 V8933 V9416 \n0: "];10250[shape=box, label="id:10250 level: 23\n5: V3615 V9402 V9403 V9434 V9435 \n2: C43051( V3615 V9402 V9434 ) C50477( V9403 V9434 V9435 ) "];9195-&gt;10250[label="4: V3615 V9402 V9403 V9435 \n0: "];10251[shape=box, label="id:10251 level: 23\n5: V9430 V9432 V9433 V9439 V9440 \n2: C50506( V9430 V9432 V9433 ) C50507( V9433 V9439 V9440 ) "];9197-&gt;10251[label="4: V9430 V9432 V9439 V9440 \n0: "];10252[shape=box, label="id:10252 level: 23\n5: V3615 V7790 V9396 V9429 V9430 \n2: C43050( V3615 V9396 V9429 ) C49072( V7790 V9429 V9430 ) "];9197-&gt;10252[label="4: V3615 V7790 V9396 V9430 \n0: "];10253[shape=box, label="id:10253 level: 23\n5: V11881 V11883 V11887 V11888 V11889 \n2: C51942( V11881 V11888 V11889 ) C51943( V11883 V11887 V11888 ) "];9204-&gt;10253[label="4: V11881 V11883 V11887 V11889 \n0: "];10254[shape=box, label="id:10254 level: 23\n5: V6683 V6863 V11090 V11880 V11881 \n2: C47585( V6683 V11880 V11881 ) C48026( V6863 V11090 V11880 ) "];9204-&gt;10254[label="4: V6683 V6863 V11090 V11881 \n0: "];10255[shape=box, label="id:10255 level: 23\n5: V10953 V11017 V11544 V11545 V11546 \n2: C51313( V10953 V11545 V11546 ) C51349( V11017 V11544 V11545 ) "];9208-&gt;10255[label="4: V10953 V11017 V11544 V11546 \n0: "];10256[shape=box, label="id:10256 level: 23\n5: V11092 V11415 V11542 V11543 V11544 \n2: C51390( V11092 V11543 V11544 ) C51609( V11415 V11542 V11543 ) "];9208-&gt;10256[label="4: V11092 V11415 V11542 V11544 \n0: "];10257[shape=box, label="id:10257 level: 23\n5: V10953 V11017 V11746 V11747 V11748 \n2: C51316( V10953 V11747 V11748 ) C51351( V11017 V11746 V11747 ) "];9209-&gt;10257[label="4: V10953 V11017 V11746 V11748 \n0: "];10258[shape=box, label="id:10258 level: 23\n9: V10953 V11017 V11092 V11415 V11542 \nV11736 V11739 V11741 V11746 \n0: "];9209-&gt;10258[label="8: V10953 V11017 V11092 V11415 V11542 \nV11736 V11741 V11746 \n0: "];10259[shape=box, label="id:10259 level: 23\n5: V3727 V3731 V10952 V11759 V11760 \n2: C43226( V3727 V10952 V11759 ) C43286( V3731 V11759 V11760 ) "];9211-&gt;10259[label="4: V3727 V3731 V10952 V11760 \n0: "];10260[shape=box, label="id:10260 level: 23\n5: V11761 V11765 V11795 V11796 V11797 \n2: C51872( V11761 V11796 V11797 ) C51874( V11765 V11795 V11796 ) "];9212-&gt;10260[label="4: V11761 V11765 V11795 V11797 \n0: "];10261[shape=box, label="id:10261 level: 23\n6: V3615 V3727 V3731 V11015 V11763 \nV11765 \n1: C8118( V3615 V3727 ) "];9212-&gt;10261[label="5: V3615 V3727 V3731 V11015 V11765 \n1: C8118 ,"];10262[shape=box, label="id:10262 level: 23\n5: V15583 V15585 V15587 V15588 V15589 \n2: C53835( V15583 V15588 V15589 ) C53836( V15585 V15587 V15588 ) "];9219-&gt;10262[label="4: V15583 V15585 V15587 V15589 \n0: "];10263[shape=box, label="id:10263 level: 23\n5: V6886 V11789 V15382 V15582 V15583 \n2: C48089( V6886 V15382 V15582 ) C51891( V11789 V15582 V15583 ) "];9219-&gt;10263[label="4: V6886 V11789 V15382 V15583 \n0: "];10264[shape=box, label="id:10264 level: 23\n5: V6927 V9488 V15212 V15573 V15574 \n2: C48158( V6927 V15212 V15573 ) C50560( V9488 V15573 V15574 ) "];9223-&gt;10264[label="4: V6927 V9488 V15212 V15574 \n0: "];10265[shape=box, label="id:10265 level: 23\n7: V6886 V9437 V15212 V15572 V15574 \nV15576 V15578 \n0: "];9223-&gt;10265[label="6: V6886 V9437 V15212 V15574 V15576 \nV15578 \n0: "];10266[shape=box, label="id:10266 level: 23\n5: V6927 V7860 V14921 V15562 V15563 \n2: C48157( V6927 V14921 V15562 ) C49179( V7860 V15562 V15563 ) "];9227-&gt;10266[label="4: V6927 V7860 V14921 V15563 \n0: "];10267[shape=box, label="id:10267 level: 23\n7: V6886 V7818 V14921 V15561 V15563 \nV15565 V15567 \n0: "];9227-&gt;10267[label="6: V6886 V7818 V14921 V15563 V15565 \nV15567 \n0: "];10268[shape=box, label="id:10268 level: 23\n5: V6683 V6927 V13577 V15521 V15522 \n2: C47594( V6683 V15521 V15522 ) C48153( V6927 V13577 V15521 ) "];9229-&gt;10268[label="4: V6683 V6927 V13577 V15522 \n0: "];10269[shape=box, label="id:10269 level: 23\n7: V3731 V6886 V13577 V15520 V15522 \nV15524 V15526 \n0: "];9229-&gt;10269[label="6: V3731 V6886 V13577 V15522 V15524 \nV15526 \n0: "];10270[shape=box, label="id:10270 level: 23\n5: V15529 V15536 V15537 V15607 V15608 \n2: C53814( V15529 V15536 V15537 ) C53817( V15537 V15607 V15608 ) "];9230-&gt;10270[label="4: V15529 V15536 V15607 V15608 \n0: "];10271[shape=box, label="id:10271 level: 23\n5: V3731 V6863 V13827 V15528 V15529 \n2: C43302( V3731 V15528 V15529 ) C48032( V6863 V13827 V15528 ) "];9230-&gt;10271[label="4: V3731 V6863 V13827 V15529 \n0: "];10272[shape=box, label="id:10272 level: 23\n5: V6886 V13827 V15530 V15535 V15536 \n2: C48084( V6886 V13827 V15530 ) C53815( V15530 V15535 V15536 ) "];9231-&gt;10272[label="4: V6886 V13827 V15535 V15536 \n0: "];10273[shape=box, label="id:10273 level: 23\n7: V6699 V6927 V6931 V6954 V13827 \nV15534 V15535 \n0: "];9231-&gt;10273[label="6: V6699 V6927 V6931 V6954 V13827 \nV15535 \n0: "];10274[shape=box, label="id:10274 level: 23\n6: V6927 V6931 V6987 V14768 V15553 \nV15555 \n0: "];9232-&gt;10274[label="5: V6927 V6931 V6987 V14768 V15555 \n0: "];10275[shape=box, label="id:10275 level: 23\n8: V6863 V6886 V6932 V6954 V14768 \nV15551 V15555 V15557 \n0: "];9232-&gt;10275[label="7: V6863 V6886 V6932 V6954 V14768 \nV15555 V15557 \n0: "];10276[shape=box, label="id:10276 level: 23\n5: V15547 V15557 V15605 V15606 V15607 \n2: C53821( V15547 V15606 V15607 ) C53825( V15557 V15605 V15606 ) "];9233-&gt;10276[label="4: V15547 V15557 V15605 V15607 \n0: "];10277[shape=box, label="id:10277 level: 23\n10: V6683 V6699 V6863 V6886 V6927 \nV6931 V6987 V14054 V15545 V15547 \n0: "];9233-&gt;10277[label="9: V6683 V6699 V6863 V6886 V6927 \nV6931 V6987 V14054 V15547 \n0: "];10278[shape=box, label="id:10278 level: 23\n5: V6676 V13824 V13831 V14050 V14051 \n2: C47495( V6676 V13824 V13831 ) C52966( V13831 V14050 V14051 ) "];9237-&gt;10278[label="4: V6676 V13824 V14050 V14051 \n0: "];10279[shape=box, label="id:10279 level: 23\n5: V13578 V13829 V14766 V14767 V14768 \n2: C52770( V13578 V14767 V14768 ) C52959( V13829 V14766 V14767 ) "];9238-&gt;10279[label="4: V13578 V13829 V14766 V14768 \n0: "];10280[shape=box, label="id:10280 level: 23\n7: V13578 V13829 V14056 V14770 V14917 \nV14919 V14921 \n0: "];9239-&gt;10280[label="6: V13578 V13829 V14056 V14770 V14917 \nV14921 \n0: "];10281[shape=box, label="id:10281 level: 23\n11: V13578 V13829 V14056 V14770 V14917 \nV15207 V15212 V15376 V15382 V15388 V15390 \n0: "];9239-&gt;10281[label="10: V13578 V13829 V14056 V14770 V14917 \nV15207 V15212 V15376 V15382 V15390 \n0: "];10282[shape=box, label="id:10282 level: 23\n5: V3615 V15390 V15391 V15434 V15435 \n2: C43066( V3615 V15390 V15434 ) C53746( V15391 V15434 V15435 ) "];9241-&gt;10282[label="4: V3615 V15390 V15391 V15435 \n0: "];10283[shape=box, label="id:10283 level: 23\n5: V15430 V15432 V15433 V15439 V15440 \n2: C53765( V15430 V15432 V15433 ) C53766( V15433 V15439 V15440 ) "];9243-&gt;10283[label="4: V15430 V15432 V15439 V15440 \n0: "];10284[shape=box, label="id:10284 level: 23\n5: V3615 V11749 V15382 V15429 V15430 \n2: C43065( V3615 V15382 V15429 ) C51863( V11749 V15429 V15430 ) "];9243-&gt;10284[label="4: V3615 V11749 V15382 V15430 \n0: "];10285[shape=box, label="id:10285 level: 23\n5: V15425 V15427 V15428 V15440 V15441 \n2: C53763( V15425 V15427 V15428 ) C53764( V15428 V15440 V15441 ) "];9245-&gt;10285[label="4: V15425 V15427 V15440 V15441 \n0: "];10286[shape=box, label="id:10286 level: 23\n5: V3615 V9403 V15212 V15424 V15425 \n2: C43064( V3615 V15212 V15424 ) C50489( V9403 V15424 V15425 ) "];9245-&gt;10286[label="4: V3615 V9403 V15212 V15425 \n0: "];10287[shape=box, label="id:10287 level: 23\n5: V15420 V15422 V15423 V15441 V15442 \n2: C53761( V15420</w:t>
      </w:r>
    </w:p>
    <w:p>
      <w:pPr>
        <w:pStyle w:val="PreformattedText"/>
        <w:bidi w:val="0"/>
        <w:spacing w:before="0" w:after="0"/>
        <w:jc w:val="left"/>
        <w:rPr/>
      </w:pPr>
      <w:r>
        <w:rPr/>
        <w:t xml:space="preserve"> </w:t>
      </w:r>
      <w:r>
        <w:rPr/>
        <w:t>V15422 V15423 ) C53762( V15423 V15441 V15442 ) "];9247-&gt;10287[label="4: V15420 V15422 V15441 V15442 \n0: "];10288[shape=box, label="id:10288 level: 23\n5: V3615 V7790 V14921 V15419 V15420 \n2: C43063( V3615 V14921 V15419 ) C49086( V7790 V15419 V15420 ) "];9247-&gt;10288[label="4: V3615 V7790 V14921 V15420 \n0: "];10289[shape=box, label="id:10289 level: 23\n5: V15415 V15417 V15418 V15442 V15443 \n2: C53759( V15415 V15417 V15418 ) C53760( V15418 V15442 V15443 ) "];9249-&gt;10289[label="4: V15415 V15417 V15442 V15443 \n0: "];10290[shape=box, label="id:10290 level: 23\n5: V3615 V6932 V14768 V15414 V15415 \n2: C43062( V3615 V14768 V15414 ) C48215( V6932 V15414 V15415 ) "];9249-&gt;10290[label="4: V3615 V6932 V14768 V15415 \n0: "];10291[shape=box, label="id:10291 level: 23\n5: V15410 V15412 V15413 V15443 V15444 \n2: C53757( V15410 V15412 V15413 ) C53758( V15413 V15443 V15444 ) "];9251-&gt;10291[label="4: V15410 V15412 V15443 V15444 \n0: "];10292[shape=box, label="id:10292 level: 23\n5: V3615 V6683 V14054 V15409 V15410 \n2: C43061( V3615 V14054 V15409 ) C47591( V6683 V15409 V15410 ) "];9251-&gt;10292[label="4: V3615 V6683 V14054 V15410 \n0: "];10293[shape=box, label="id:10293 level: 23\n5: V3727 V3731 V13577 V15402 V15403 \n2: C43234( V3727 V13577 V15402 ) C43297( V3731 V15402 V15403 ) "];9253-&gt;10293[label="4: V3727 V3731 V13577 V15403 \n0: "];10294[shape=box, label="id:10294 level: 23\n5: V15404 V15408 V15444 V15445 V15446 \n2: C53754( V15404 V15445 V15446 ) C53756( V15408 V15444 V15445 ) "];9254-&gt;10294[label="4: V15404 V15408 V15444 V15446 \n0: "];10295[shape=box, label="id:10295 level: 23\n6: V3615 V3727 V3731 V13827 V15406 \nV15408 \n1: C8118( V3615 V3727 ) "];9254-&gt;10295[label="5: V3615 V3727 V3731 V13827 V15408 \n1: C8118 ,"];10296[shape=box, label="id:10296 level: 23\n6: V1188 V1189 V11748 V15390 V16012 \nV16013 \n1: C38439( V1188 V1189 V16012 ) "];9255-&gt;10296[label="5: V1188 V1189 V11748 V15390 V16013 \n0: "];10297[shape=box, label="id:10297 level: 23\n8: V11546 V11741 V15390 V15713 V15851 \nV16010 V16013 V16015 \n0: "];9255-&gt;10297[label="7: V11546 V11741 V15390 V15713 V15851 \nV16013 V16015 \n0: "];10298[shape=box, label="id:10298 level: 23\n10: V11413 V11546 V11741 V11748 V11929 \nV12029 V12149 V15382 V15993 V15995 \n0: "];9256-&gt;10298[label="9: V11413 V11546 V11741 V11748 V11929 \nV12029 V12149 V15382 V15995 \n0: "];10299[shape=box, label="id:10299 level: 23\n17: V10952 V11015 V11090 V11413 V11749 \nV11789 V11849 V15382 V15390 V15391 V15437 \nV15506 V15598 V15995 V16015 V16017 V16020 \n0: "];9256-&gt;10299[label="16: V10952 V11015 V11090 V11413 V11749 \nV11789 V11849 V15382 V15390 V15391 V15437 \nV15506 V15598 V15995 V16015 V16020 \n0: "];10300[shape=box, label="id:10300 level: 23\n12: V7860 V7916 V9641 V11090 V11413 \nV11546 V11741 V11748 V12029 V14921 V15956 \nV15958 \n0: "];9257-&gt;10300[label="11: V7860 V7916 V9641 V11090 V11413 \nV11546 V11741 V11748 V12029 V14921 V15958 \n0: "];10301[shape=box, label="id:10301 level: 23\n21: V7790 V7818 V9403 V9437 V9488 \nV9556 V9641 V10952 V11015 V11090 V11413 \nV11546 V11741 V11748 V12149 V14921 V15212 \nV15958 V15976 V16020 V16022 \n0: "];9257-&gt;10301[label="20: V7790 V7818 V9403 V9437 V9488 \nV9556 V9641 V10952 V11015 V11090 V11413 \nV11546 V11741 V11748 V12149 V14921 V15212 \nV15958 V16020 V16022 \n0: "];10302[shape=box, label="id:10302 level: 23\n9: V7916 V9556 V11546 V11741 V11748 \nV11929 V14768 V15935 V15937 \n0: "];9258-&gt;10302[label="8: V7916 V9556 V11546 V11741 V11748 \nV11929 V14768 V15937 \n0: "];10303[shape=box, label="id:10303 level: 23\n26: V3731 V6683 V6699 V6932 V6954 \nV6987 V7818 V7860 V9437 V9488 V10952 \nV11015 V11090 V11413 V11546 V11741 V11748 \nV11789 V11849 V13827 V14054 V14768 V15920 \nV15937 V16022 V16025 \n0: "];9258-&gt;10303[label="25: V3731 V6683 V6699 V6932 V6954 \nV6987 V7818 V7860 V9437 V9488 V10952 \nV11015 V11090 V11413 V11546 V11741 V11748 \nV11789 V11849 V13827 V14054 V14768 V15937 \nV16022 V16025 \n0: "];10304[shape=box, label="id:10304 level: 23\n9: V9248 V9396 V9402 V15390 V15598 \nV15713 V15851 V15852 V15854 \n0: "];9259-&gt;10304[label="8: V9248 V9396 V9402 V15390 V15598 \nV15713 V15851 V15854 \n0: "];10305[shape=box, label="id:10305 level: 23\n20: V8787 V8933 V9049 V9248 V9396 \nV9402 V11749 V11789 V11849 V11929 V12029 \nV12149 V15382 V15390 V15391 V15437 V15506 \nV15836 V15854 V15858 \n0: "];9259-&gt;10305[label="19: V8787 V8933 V9049 V9248 V9396 \nV9402 V11749 V11789 V11849 V11929 V12029 \nV12149 V15382 V15390 V15391 V15437 V15506 \nV15854 V15858 \n0: "];10306[shape=box, label="id:10306 level: 23\n20: V3731 V6683 V6699 V6954 V6987 \nV7818 V7860 V8787 V8933 V9049 V9248 \nV9396 V9402 V9437 V9488 V13827 V14054 \nV15772 V15861 V15863 \n0: "];9260-&gt;10306[label="19: V3731 V6683 V6699 V6954 V6987 \nV7818 V7860 V8787 V8933 V9049 V9248 \nV9396 V9402 V9437 V9488 V13827 V14054 \nV15861 V15863 \n0: "];10307[shape=box, label="id:10307 level: 23\n24: V6932 V6954 V6987 V7790 V7818 \nV7860 V7916 V8787 V8933 V9049 V9248 \nV9396 V9402 V9403 V9437 V9488 V9556 \nV9641 V14768 V14921 V15212 V15822 V15858 \nV15861 \n0: "];9260-&gt;10307[label="23: V6932 V6954 V6987 V7790 V7818 \nV7860 V7916 V8787 V8933 V9049 V9248 \nV9396 V9402 V9403 V9437 V9488 V9556 \nV9641 V14768 V14921 V15212 V15858 V15861 \n0: "];10308[shape=box, label="id:10308 level: 23\n16: V3731 V6683 V6932 V7790 V9403 \nV11015 V11090 V11413 V11546 V11741 V11748 \nV11749 V13577 V15215 V15880 V15884 \n0: "];9261-&gt;10308[label="15: V3731 V6683 V6932 V7790 V9403 \nV11015 V11090 V11413 V11546 V11741 V11748 \nV11749 V13577 V15215 V15884 \n0: "];10309[shape=box, label="id:10309 level: 23\n20: V3731 V6683 V6932 V7790 V8933 \nV9049 V9248 V9396 V9402 V9403 V9654 \nV12161 V12166 V13577 V14924 V15741 V15863 \nV15884 V16025 V16033 \n0: "];9261-&gt;10309[label="19: V3731 V6683 V6932 V7790 V8933 \nV9049 V9248 V9396 V9402 V9403 V9654 \nV12161 V12166 V13577 V14924 V15863 V15884 \nV16025 V16033 \n0: "];10310[shape=box, label="id:10310 level: 23\n15: V3731 V6683 V6932 V7790 V8933 \nV9049 V9248 V9396 V9402 V9403 V10952 \nV11549 V12054 V12160 V12161 \n0: "];9262-&gt;10310[label="14: V3731 V6683 V6932 V7790 V8933 \nV9049 V9248 V9396 V9402 V9403 V10952 \nV11549 V12160 V12161 \n0: "];10311[shape=box, label="id:10311 level: 23\n35: V3731 V6683 V6699 V6932 V6954 \nV6987 V7790 V7818 V7860 V7916 V8787 \nV8933 V9049 V9248 V9396 V9402 V9403 \nV9437 V9488 V9556 V9641 V11015 V11090 \nV11413 V11546 V11741 V11748 V11749 V11789 \nV11849 V11929 V12029 V12149 V12157 V12160 \n0: "];9262-&gt;10311[label="34: V3731 V6683 V6699 V6932 V6954 \nV6987 V7790 V7818 V7860 V7916 V8787 \nV8933 V9049 V9248 V9396 V9402 V9403 \nV9437 V9488 V9556 V9641 V11015 V11090 \nV11413 V11546 V11741 V11748 V11749 V11789 \nV11849 V11929 V12029 V12149 V12160 \n0: "];10312[shape=box, label="id:10312 level: 23\n41: V6654 V7790 V7818 V7860 V8849 \nV8851 V8853 V8972 V8974 V8976 V9403 \nV9437 V9488 V11123 V11125 V11127 V11257 \nV11259 V11261 V11748 V11749 V11789 V11828 \nV11830 V11832 V11836 V11838 V11840 V11844 \nV11846 V11848 V11849 V11854 V13658 V13660 \nV13662 V13716 V13907 V13909 V13911 V13962 \n1: C47449( V6654 V11748 V11844 ) "];9263-&gt;10312[label="40: V6654 V7790 V7818 V7860 V8849 \nV8851 V8853 V8972 V8974 V8976 V9403 \nV9437 V9488 V11123 V11125 V11127 V11257 \nV11259 V11261 V11748 V11749 V11789 V11828 \nV11830 V11832 V11836 V11838 V11840 V11846 \nV11848 V11849 V11854 V13658 V13660 V13662 \nV13716 V13907 V13909 V13911 V13962 \n0: "];10313[shape=box, label="id:10313 level: 23\n23: V3734 V6710 V8821 V8827 V8829 \nV8833 V8836 V8838 V8841 V8843 V8845 \nV11800 V11802 V11806 V11809 V11813 V11815 \nV11820 V11822 V11824 V13716 V13718 V13722 \n0: "];9264-&gt;10313[label="22: V3734 V6710 V8821 V8827 V8829 \nV8833 V8836 V8838 V8841 V8843 V8845 \nV11800 V11802 V11806 V11809 V11813 V11815 \nV11820 V11822 V11824 V13716 V13722 \n0: "];10314[shape=box, label="id:10314 level: 23\n23: V3731 V6679 V6682 V6683 V6699 \nV6932 V6954 V6987 V11015 V11018 V11090 \nV11800 V11802 V11806 V11809 V11813 V11815 \nV11820 V11822 V11824 V11854 V11856 V11858 \n2: C47514( V6679 V11090 V11815 ) C47547( V6682 V11015 V11809 ) "];9264-&gt;10314[label="22: V3731 V6679 V6682 V6683 V6699 \nV6932 V6954 V6987 V11015 V11018 V11090 \nV11800 V11802 V11806 V11809 V11813 V11815 \nV11820 V11822 V11824 V11854 V11858 \n2: C47514 ,C47547 ,"];10315[shape=box, label="id:10315 level: 23\n25: V3734 V6710 V6711 V8821 V8827 \nV8829 V8833 V8836 V8838 V8964 V8966 \nV8968 V11800 V11802 V11806 V11809 V11813 \nV11815 V11820 V11822 V11824 V13962 V13964 \nV13968 V13970 \n1: C16502( V6710 V6711 ) "];9264-&gt;10315[label="24: V3734 V6710 V6711 V8821 V8827 \nV8829 V8833 V8836 V8838 V8964 V8966 \nV8968 V11800 V11802 V11806 V11809 V11813 \nV11815 V11820 V11822 V11824 V13962 V13968 \nV13970 \n1: C16502 ,"];10316[shape=box, label="id:10316 level: 23\n41: V6654 V6679 V9403 V9437 V9488 \nV11123 V11125 V11127 V11257 V11259 V11261 \nV11749 V11789 V11849 V13658 V13660 V13662 \nV13907 V13909 V13911 V15212 V15391 V15437 \nV15487 V15489 V15493 V15495 V15497 V15501 \nV15503 V15505 V15506 V15511 V18047 V18049 \nV18051 V18112 V19426 V19428 V19430 V19488 \n1: C47524( V6679 V15212 V15487 ) "];9265-&gt;10316[label="40: V6654 V6679 V9403 V9437 V9488 \nV11123 V11125 V11127 V11257 V11259 V11261 \nV11749 V11789 V11849 V13658 V13660 V13662 \nV13907 V13909 V13911 V15212 V15391 V15437 \nV15489 V15493 V15495 V15497 V15501 V15503 \nV15505 V15506 V15511 V18047 V18049 V18051 \nV18112 V19426 V19428 V19430 V19488 \n0: "];10317[shape=box, label="id:10317 level: 23\n30: V3731 V3734 V6679 V6682 V6683 \nV6699 V6710 V6711 V8821 V8827 V8829 \nV8833 V8836 V8838 V13827 V13830 V14054 \nV15449 V15451 V15455 V15458 V15462 V15464 \nV15513 V15516 V18114 V18119 V19490 V19495 \nV19498 \n3: C16502( V6710 V6711 ) C47521( V6679 V14054 V15464 ) C47554( V6682 V13827 V15458 ) "];9266-&gt;10317[label="28: V3731 V3734 V6679 V6682 V6683 \nV6699 V6710 V6711 V8821 V8827 V8829 \nV8833 V8836 V8838 V13827 V13830 V14054 \nV15449 V15451</w:t>
      </w:r>
    </w:p>
    <w:p>
      <w:pPr>
        <w:pStyle w:val="PreformattedText"/>
        <w:bidi w:val="0"/>
        <w:spacing w:before="0" w:after="0"/>
        <w:jc w:val="left"/>
        <w:rPr/>
      </w:pPr>
      <w:r>
        <w:rPr/>
        <w:t xml:space="preserve"> </w:t>
      </w:r>
      <w:r>
        <w:rPr/>
        <w:t>V15455 V15462 V15513 V15516 \nV18114 V18119 V19490 V19495 V19498 \n1: C16502 ,"];10318[shape=box, label="id:10318 level: 23\n32: V6654 V6679 V6932 V6954 V6987 \nV7790 V7818 V7860 V8841 V8843 V8845 \nV8849 V8851 V8853 V8964 V8966 V8968 \nV8972 V8974 V8976 V14768 V15471 V15473 \nV15477 V15479 V15481 V15511 V15513 V18112 \nV18114 V19488 V19490 \n1: C47522( V6679 V14768 V15471 ) "];9267-&gt;10318[label="31: V6654 V6679 V6932 V6954 V6987 \nV7790 V7818 V7860 V8841 V8843 V8845 \nV8849 V8851 V8853 V8964 V8966 V8968 \nV8972 V8974 V8976 V14768 V15473 V15477 \nV15479 V15481 V15511 V15513 V18112 V18114 \nV19488 V19490 \n0: "];10319[shape=box, label="id:10319 level: 23\n25: V7620 V7659 V7789 V11748 V11749 \nV11789 V11849 V11929 V12022 V12024 V12026 \nV12029 V12034 V13658 V13660 V13662 V13664 \nV13666 V13671 V13907 V13909 V13911 V13913 \nV13915 V13920 \n1: C48901( V7659 V11748 V12022 ) "];9268-&gt;10319[label="24: V7620 V7659 V7789 V11748 V11749 \nV11789 V11849 V11929 V12024 V12026 V12029 \nV12034 V13658 V13660 V13662 V13664 V13666 \nV13671 V13907 V13909 V13911 V13913 V13915 \nV13920 \n0: "];10320[shape=box, label="id:10320 level: 23\n39: V7659 V7710 V7789 V7790 V7818 \nV7860 V7916 V8972 V8974 V8976 V9403 \nV9437 V9488 V9556 V9641 V11125 V11127 \nV11257 V11259 V11261 V11546 V11741 V11993 \nV11995 V11997 V11999 V12006 V12010 V12012 \nV12034 V12036 V13634 V13650 V13652 V13656 \nV13899 V13901 V13920 V13922 \n3: C48899( V7659 V11546 V11995 ) C48952( V7710 V11546 V11997 ) C48953( V7710 V11741 V12010 ) "];9269-&gt;10320[label="38: V7659 V7710 V7789 V7790 V7818 \nV7860 V7916 V8972 V8974 V8976 V9403 \nV9437 V9488 V9556 V9641 V11125 V11127 \nV11257 V11259 V11261 V11546 V11741 V11993 \nV11995 V11997 V11999 V12006 V12012 V12034 \nV12036 V13634 V13650 V13652 V13656 V13899 \nV13901 V13920 V13922 \n2: C48899 ,C48952 ,"];10321[shape=box, label="id:10321 level: 23\n69: V3731 V3734 V6683 V6699 V6932 \nV6954 V6987 V7620 V7659 V7710 V7784 \nV7789 V7790 V7818 V7860 V7916 V7935 \nV7936 V8827 V8829 V8833 V8836 V8838 \nV8841 V8843 V8845 V8849 V8851 V8853 \nV8964 V8966 V8968 V8972 V8974 V8976 \nV11015 V11090 V11123 V11413 V11416 V11942 \nV11944 V11946 V11948 V11954 V11957 V11959 \nV11961 V11980 V11982 V11984 V11987 V11993 \nV11995 V11997 V11999 V12006 V12036 V12040 \nV13604 V13630 V13634 V13642 V13656 V13671 \nV13679 V13922 V13928 V13930 \n9: C19198( V7935 V7936 ) C48846( V7620 V11015 V11954 ) C48848( V7620 V11413 V11980 ) C48898( V7659 V11413 V11982 ) C48949( V7710 V11015 V11957 ) \nC48951( V7710 V11413 V11984 ) C49029( V7784 V11015 V11959 ) C49054( V7789 V11015 V11961 ) C49056( V7789 V11413 V11987 ) "];9270-&gt;10321[label="60: V3731 V3734 V6683 V6699 V6932 \nV6954 V6987 V7620 V7659 V7710 V7784 \nV7789 V7790 V7818 V7860 V7916 V7935 \nV7936 V8827 V8829 V8833 V8836 V8838 \nV8841 V8843 V8845 V8849 V8851 V8853 \nV8964 V8966 V8968 V8972 V8974 V8976 \nV11015 V11090 V11123 V11413 V11416 V11942 \nV11944 V11946 V11948 V11993 V11995 V11997 \nV11999 V12006 V12036 V12040 V13604 V13634 \nV13642 V13656 V13671 V13679 V13922 V13928 \nV13930 \n1: C19198 ,"];10322[shape=box, label="id:10322 level: 23\n13: V874 V875 V876 V877 V878 \nV957 V958 V959 V960 V961 V968 \nV969 V9641 \n3: C38340( V968 V969 V9641 ) C57371( V874 V875 V876 V877 V878 V957 V958 V959 V960 V961 V968 ) C57375( V874 V875 V876 V877 V878 V957 V958 V959 V960 V961 V969 ) "];9286-&gt;10322[label="11: V874 V875 V876 V877 V878 \nV957 V958 V959 V960 V961 V9641 \n0: "];10323[shape=box, label="id:10323 level: 23\n13: V354 V355 V356 V357 V358 \nV874 V875 V876 V877 V878 V951 \nV952 V8974 \n3: C38334( V951 V952 V8974 ) C57171( V354 V355 V356 V357 V358 V874 V875 V876 V877 V878 V951 ) C57173( V354 V355 V356 V357 V358 V874 V875 V876 V877 V878 V952 ) "];9286-&gt;10323[label="11: V354 V355 V356 V357 V358 \nV874 V875 V876 V877 V878 V8974 \n0: "];10324[shape=box, label="id:10324 level: 23\n13: V67 V68 V69 V70 V71 \nV874 V875 V876 V877 V878 V949 \nV950 V8972 \n3: C38333( V949 V950 V8972 ) C56879( V67 V68 V69 V70 V71 V874 V875 V876 V877 V878 V949 ) C56881( V67 V68 V69 V70 V71 V874 V875 V876 V877 V878 V950 ) "];9286-&gt;10324[label="11: V67 V68 V69 V70 V71 \nV874 V875 V876 V877 V878 V8972 \n0: "];10325[shape=box, label="id:10325 level: 23\n13: V354 V355 V356 V357 V358 \nV874 V875 V876 V877 V878 V939 \nV940 V8851 \n3: C38328( V939 V940 V8851 ) C57167( V354 V355 V356 V357 V358 V874 V875 V876 V877 V878 V939 ) C57169( V354 V355 V356 V357 V358 V874 V875 V876 V877 V878 V940 ) "];9286-&gt;10325[label="11: V354 V355 V356 V357 V358 \nV874 V875 V876 V877 V878 V8851 \n0: "];10326[shape=box, label="id:10326 level: 23\n13: V67 V68 V69 V70 V71 \nV874 V875 V876 V877 V878 V937 \nV938 V8849 \n3: C38327( V937 V938 V8849 ) C56875( V67 V68 V69 V70 V71 V874 V875 V876 V877 V878 V937 ) C56877( V67 V68 V69 V70 V71 V874 V875 V876 V877 V878 V938 ) "];9286-&gt;10326[label="11: V67 V68 V69 V70 V71 \nV874 V875 V876 V877 V878 V8849 \n0: "];10327[shape=box, label="id:10327 level: 23\n13: V354 V355 V356 V357 V358 \nV874 V875 V876 V877 V878 V879 \nV880 V7818 \n3: C38301( V879 V880 V7818 ) C57159( V354 V355 V356 V357 V358 V874 V875 V876 V877 V878 V879 ) C57163( V354 V355 V356 V357 V358 V874 V875 V876 V877 V878 V880 ) "];9286-&gt;10327[label="11: V354 V355 V356 V357 V358 \nV874 V875 V876 V877 V878 V7818 \n0: "];10328[shape=box, label="id:10328 level: 23\n13: V67 V68 V69 V70 V71 \nV872 V873 V874 V875 V876 V877 \nV878 V7790 \n3: C38300( V872 V873 V7790 ) C56867( V67 V68 V69 V70 V71 V872 V874 V875 V876 V877 V878 ) C56871( V67 V68 V69 V70 V71 V873 V874 V875 V876 V877 V878 ) "];9286-&gt;10328[label="11: V67 V68 V69 V70 V71 \nV874 V875 V876 V877 V878 V7790 \n0: "];10329[shape=box, label="id:10329 level: 23\n13: V874 V875 V876 V877 V878 \nV1173 V1174 V1175 V1176 V1177 V1184 \nV1185 V15713 \n3: C38437( V1184 V1185 V15713 ) C57403( V874 V875 V876 V877 V878 V1173 V1174 V1175 V1176 V1177 V1184 ) C57407( V874 V875 V876 V877 V878 V1173 V1174 V1175 V1176 V1177 V1185 ) "];9286-&gt;10329[label="11: V874 V875 V876 V877 V878 \nV1173 V1174 V1175 V1176 V1177 V15713 \n0: "];10330[shape=box, label="id:10330 level: 23\n13: V874 V875 V876 V877 V878 \nV1010 V1011 V1012 V1013 V1014 V1081 \nV1082 V13915 \n3: C38388( V1081 V1082 V13915 ) C57399( V874 V875 V876 V877 V878 V1010 V1011 V1012 V1013 V1014 V1081 ) C57401( V874 V875 V876 V877 V878 V1010 V1011 V1012 V1013 V1014 V1082 ) "];9286-&gt;10330[label="11: V874 V875 V876 V877 V878 \nV1010 V1011 V1012 V1013 V1014 V13915 \n0: "];10331[shape=box, label="id:10331 level: 23\n13: V874 V875 V876 V877 V878 \nV957 V958 V959 V960 V961 V1071 \nV1072 V13901 \n3: C38383( V1071 V1072 V13901 ) C57383( V874 V875 V876 V877 V878 V957 V958 V959 V960 V961 V1071 ) C57385( V874 V875 V876 V877 V878 V957 V958 V959 V960 V961 V1072 ) "];9286-&gt;10331[label="11: V874 V875 V876 V877 V878 \nV957 V958 V959 V960 V961 V13901 \n0: "];10332[shape=box, label="id:10332 level: 23\n13: V874 V875 V876 V877 V878 \nV1010 V1011 V1012 V1013 V1014 V1067 \nV1068 V13666 \n3: C38381( V1067 V1068 V13666 ) C57395( V874 V875 V876 V877 V878 V1010 V1011 V1012 V1013 V1014 V1067 ) C57397( V874 V875 V876 V877 V878 V1010 V1011 V1012 V1013 V1014 V1068 ) "];9286-&gt;10332[label="11: V874 V875 V876 V877 V878 \nV1010 V1011 V1012 V1013 V1014 V13666 \n0: "];10333[shape=box, label="id:10333 level: 23\n13: V874 V875 V876 V877 V878 \nV957 V958 V959 V960 V961 V1057 \nV1058 V13652 \n3: C38376( V1057 V1058 V13652 ) C57379( V874 V875 V876 V877 V878 V957 V958 V959 V960 V961 V1057 ) C57381( V874 V875 V876 V877 V878 V957 V958 V959 V960 V961 V1058 ) "];9286-&gt;10333[label="11: V874 V875 V876 V877 V878 \nV957 V958 V959 V960 V961 V13652 \n0: "];10334[shape=box, label="id:10334 level: 23\n13: V874 V875 V876 V877 V878 \nV1010 V1011 V1012 V1013 V1014 V1021 \nV1022 V12029 \n3: C38361( V1021 V1022 V12029 ) C57387( V874 V875 V876 V877 V878 V1010 V1011 V1012 V1013 V1014 V1021 ) C57391( V874 V875 V876 V877 V878 V1010 V1011 V1012 V1013 V1014 V1022 ) "];9286-&gt;10334[label="11: V874 V875 V876 V877 V878 \nV1010 V1011 V1012 V1013 V1014 V12029 \n0: "];10335[shape=box, label="id:10335 level: 23\n83: V67 V68 V69 V70 V71 \nV354 V355 V356 V357 V358 V791 \nV792 V793 V794 V795 V874 V875 \nV876 V877 V878 V957 V958 V959 \nV960 V961 V1010 V1011 V1012 V1013 \nV1014 V1173 V1174 V1175 V1176 V1177 \nV6683 V6699 V6932 V6954 V6987 V7860 \nV7916 V8829 V8833 V8836 V8838 V8841 \nV8843 V8845 V8853 V8964 V8966 V8968 \nV8976 V9488 V9556 V11127 V11261 V11849 \nV11929 V13634 V13642 V13650 V13662 V13664 \nV13899 V13911 V13913 V15506 V15598 V15704 \nV15706 V15708 V15710 V15712 V18047 V18049 \nV18051 V18060 V19426 V19428 V19430 V19439 \n0: "];9286-&gt;10335[label="78: V67 V68 V69 V70 V71 \nV354 V355 V356 V357 V358 V874 \nV875 V876 V877 V878 V957 V958 \nV959 V960 V961 V1010 V1011 V1012 \nV1013 V1014 V1173 V1174 V1175 V1176 \nV1177 V6683 V6699 V6932 V6954 V6987 \nV7860 V7916 V8829 V8833 V8836 V8838 \nV8841 V8843 V8845 V8853 V8964 V8966 \nV8968 V8976 V9488 V9556 V11127 V11261 \nV11849 V11929 V13634 V13642 V13650 V13662 \nV13664 V13899 V13911 V13913 V15506 V15598 \nV15704 V15706 V15708 V15710 V15712 V18047 \nV18049 V18051 V18060 V19426 V19428 V19430 \nV19439 \n0: "];10336[shape=box, label="id:10336 level: 23\n99: V3731 V3734 V6683 V6699 V6932 \nV6954 V6987 V7620 V7659 V7710 V7784 \nV7789 V7790 V7818 V7860 V7916 V7935 \nV7936 V8827 V8829 V8833 V8836 V8838 \nV8841 V8843 V8845 V8849 V8851 V8853 \nV8964 V8966 V8968 V8972 V8974 V8976 \nV9403 V9437 V9488 V9556 V9641 V11123 \nV11125 V11127 V11257 V11259 V11261 V11749 \nV11789 V11849 V11929 V12029 V13577 V13604 \nV13634 V13642 V13650 V13652 V13658 V13660 \nV13662 V13664 V13666 V13827 V13899 V13901 \nV13907 V13909 V13911 V13913 V13915 V14054 \nV14768 V14771 V14921 V15382 V15391 V15437 \nV15506 V15598 V15676 V15678 V15680 V15682 \nV15684 V15704 V15706 V15708 V15710 V15712 \nV15713 V15720 V15725 V18046 V18060 V18069 \nV19425 V19439 V19448 V19451 \n2: C19198( V7935 V7936 ) C48852( V7620 V13577 V14771 ) "];9287-&gt;10336[label="96: V3731 V3734 V6683 V6699 V6932 \nV6954</w:t>
      </w:r>
    </w:p>
    <w:p>
      <w:pPr>
        <w:pStyle w:val="PreformattedText"/>
        <w:bidi w:val="0"/>
        <w:spacing w:before="0" w:after="0"/>
        <w:jc w:val="left"/>
        <w:rPr/>
      </w:pPr>
      <w:r>
        <w:rPr/>
        <w:t xml:space="preserve"> </w:t>
      </w:r>
      <w:r>
        <w:rPr/>
        <w:t>V6987 V7620 V7659 V7710 V7784 \nV7789 V7790 V7818 V7860 V7916 V7935 \nV7936 V8827 V8829 V8833 V8836 V8838 \nV8841 V8843 V8845 V8849 V8851 V8853 \nV8964 V8966 V8968 V8972 V8974 V8976 \nV9403 V9437 V9488 V9556 V9641 V11123 \nV11125 V11127 V11257 V11259 V11261 V11749 \nV11789 V11849 V11929 V12029 V13577 V13604 \nV13634 V13642 V13650 V13652 V13658 V13660 \nV13662 V13664 V13666 V13827 V13899 V13901 \nV13907 V13909 V13911 V13913 V13915 V14054 \nV14768 V14771 V14921 V15382 V15391 V15437 \nV15506 V15598 V15676 V15678 V15680 V15682 \nV15684 V15704 V15706 V15708 V15710 V15712 \nV15713 V15725 V18060 V18069 V19439 V19448 \nV19451 \n2: C19198 ,C48852 ,"];10337[shape=box, label="id:10337 level: 23\n5: V16631 V18270 V19062 V19063 V19064 \n2: C54351( V16631 V19063 V19064 ) C55591( V18270 V19062 V19063 ) "];9291-&gt;10337[label="4: V16631 V18270 V19062 V19064 \n0: "];10338[shape=box, label="id:10338 level: 23\n5: V18393 V18581 V19060 V19061 V19062 \n2: C55653( V18393 V19061 V19062 ) C55732( V18581 V19060 V19061 ) "];9291-&gt;10338[label="4: V18393 V18581 V19060 V19062 \n0: "];10339[shape=box, label="id:10339 level: 23\n5: V18776 V18979 V19058 V19059 V19060 \n2: C55813( V18776 V19059 V19060 ) C55898( V18979 V19058 V19059 ) "];9292-&gt;10339[label="4: V18776 V18979 V19058 V19060 \n0: "];10340[shape=box, label="id:10340 level: 23\n6: V18776 V18979 V19058 V19209 V19211 \nV19212 \n1: C55814( V18776 V19211 V19212 ) "];9292-&gt;10340[label="5: V18776 V18979 V19058 V19209 V19212 \n0: "];10341[shape=box, label="id:10341 level: 23\n4: V18162 V18177 V18196 V18197 \n2: C35019( V18177 V18196 ) C55529( V18162 V18196 V18197 ) "];9296-&gt;10341[label="3: V18162 V18177 V18197 \n0: "];10342[shape=box, label="id:10342 level: 23\n5: V1562 V18074 V18201 V18202 V18203 \n2: C39929( V1562 V18202 V18203 ) C55472( V18074 V18201 V18202 ) "];9298-&gt;10342[label="4: V1562 V18074 V18201 V18203 \n0: "];10343[shape=box, label="id:10343 level: 23\n5: V18076 V18120 V18199 V18200 V18201 \n2: C55478( V18076 V18200 V18201 ) C55507( V18120 V18199 V18200 ) "];9298-&gt;10343[label="4: V18076 V18120 V18199 V18201 \n0: "];10344[shape=box, label="id:10344 level: 23\n5: V2313 V18191 V18192 V18193 V18194 \n2: C41530( V2313 V18191 V18192 ) C55538( V18192 V18193 V18194 ) "];9301-&gt;10344[label="4: V2313 V18191 V18193 V18194 \n0: "];10345[shape=box, label="id:10345 level: 23\n5: V1435 V18119 V18161 V18181 V18182 \n2: C39453( V1435 V18119 V18161 ) C55527( V18161 V18181 V18182 ) "];9303-&gt;10345[label="4: V1435 V18119 V18181 V18182 \n0: "];10346[shape=box, label="id:10346 level: 23\n5: V18074 V18076 V18182 V18183 V18184 \n2: C55471( V18074 V18183 V18184 ) C55477( V18076 V18182 V18183 ) "];9304-&gt;10346[label="4: V18074 V18076 V18182 V18184 \n0: "];10347[shape=box, label="id:10347 level: 23\n6: V1562 V4475 V18180 V18184 V18186 \nV18187 \n2: C2576( V1562 V4475 ) C44028( V4475 V18180 V18186 ) "];9304-&gt;10347[label="5: V1562 V4475 V18180 V18184 V18187 \n1: C2576 ,"];10348[shape=box, label="id:10348 level: 23\n5: V2313 V18134 V18135 V18136 V18137 \n2: C41528( V2313 V18134 V18135 ) C55509( V18135 V18136 V18137 ) "];9305-&gt;10348[label="4: V2313 V18134 V18136 V18137 \n0: "];10349[shape=box, label="id:10349 level: 23\n5: V14511 V17989 V17990 V18133 V18134 \n2: C53375( V14511 V17989 V17990 ) C55400( V17990 V18133 V18134 ) "];9306-&gt;10349[label="4: V14511 V17989 V18133 V18134 \n0: "];10350[shape=box, label="id:10350 level: 23\n6: V17991 V17993 V18070 V18130 V18132 \nV18133 \n1: C55401( V17991 V18132 V18133 ) "];9306-&gt;10350[label="5: V17991 V17993 V18070 V18130 V18133 \n0: "];10351[shape=box, label="id:10351 level: 23\n6: V1413 V1414 V18121 V18122 V18123 \nV18141 \n3: C34937( V18122 V18141 ) C38744( V1413 V18121 V18122 ) C38995( V1414 V18122 V18123 ) "];9307-&gt;10351[label="5: V1413 V1414 V18121 V18123 V18141 \n0: "];10352[shape=box, label="id:10352 level: 23\n5: V4475 V18123 V18128 V18129 V18130 \n2: C44026( V4475 V18123 V18129 ) C55508( V18128 V18129 V18130 ) "];9308-&gt;10352[label="4: V4475 V18123 V18128 V18130 \n0: "];10353[shape=box, label="id:10353 level: 23\n9: V1435 V1562 V18072 V18074 V18076 \nV18120 V18123 V18126 V18128 \n1: C34861( V18072 V18074 ) "];9308-&gt;10353[label="8: V1435 V1562 V18072 V18074 V18076 \nV18120 V18123 V18128 \n1: C34861 ,"];10354[shape=box, label="id:10354 level: 23\n5: V1562 V19497 V19817 V19818 V19819 \n2: C39941( V1562 V19818 V19819 ) C56102( V19497 V19817 V19818 ) "];9309-&gt;10354[label="4: V1562 V19497 V19817 V19819 \n0: "];10355[shape=box, label="id:10355 level: 23\n5: V4474 V19819 V19824 V19825 V19826 \n2: C43971( V4474 V19819 V19825 ) C56224( V19824 V19825 V19826 ) "];9310-&gt;10355[label="4: V4474 V19819 V19824 V19826 \n0: "];10356[shape=box, label="id:10356 level: 23\n9: V2313 V15013 V17993 V19450 V19451 \nV19452 V19819 V19821 V19824 \n1: C36777( V19451 V19452 ) "];9310-&gt;10356[label="8: V2313 V15013 V17993 V19450 V19451 \nV19452 V19819 V19824 \n1: C36777 ,"];10357[shape=box, label="id:10357 level: 23\n9: V1414 V1562 V18074 V18075 V18477 \nV18479 V19497 V19499 V19830 \n1: C38993( V1414 V18075 V18477 ) "];9311-&gt;10357[label="8: V1414 V1562 V18074 V18075 V18479 \nV19497 V19499 V19830 \n0: "];10358[shape=box, label="id:10358 level: 23\n14: V2313 V4474 V15013 V17991 V17992 \nV17993 V18070 V18476 V18479 V18486 V19450 \nV19452 V19830 V19837 \n3: C5106( V2313 V4474 ) C34747( V17992 V17993 ) C53592( V15013 V17992 V18476 ) "];9311-&gt;10358[label="13: V2313 V4474 V15013 V17991 V17992 \nV17993 V18070 V18479 V18486 V19450 V19452 \nV19830 V19837 \n2: C5106 ,C34747 ,"];10359[shape=box, label="id:10359 level: 23\n35: V1412 V1413 V1414 V1435 V1562 \nV2313 V4474 V4475 V14511 V17991 V17992 \nV17993 V18070 V18074 V18076 V18120 V18140 \nV18141 V18142 V18158 V18162 V19448 V19450 \nV19451 V19452 V19495 V19497 V19498 V19499 \nV19513 V19529 V19550 V19562 V19569 V19585 \n10: C1076( V1412 V1413 ) C1229( V1414 V1435 ) C2576( V1562 V4475 ) C5106( V2313 V4474 ) C34747( V17992 V17993 ) \nC34971( V18142 V18162 ) C36763( V19448 V19450 ) C36777( V19451 V19452 ) C36834( V19495 V19497 ) C36844( V19498 V19499 ) "];9312-&gt;10359[label="34: V1412 V1413 V1414 V1435 V1562 \nV2313 V4474 V4475 V14511 V17991 V17992 \nV17993 V18070 V18074 V18076 V18120 V18140 \nV18141 V18142 V18158 V18162 V19448 V19450 \nV19451 V19452 V19495 V19497 V19498 V19499 \nV19513 V19529 V19550 V19569 V19585 \n10: C1076 ,C1229 ,C2576 ,C5106 ,C34747 ,\nC34971 ,C36763 ,C36777 ,C36834 ,C36844 ,"];10360[shape=box, label="id:10360 level: 23\n5: V13606 V14997 V14998 V15003 V15004 \n2: C52798( V13606 V14997 V14998 ) C53585( V14998 V15003 V15004 ) "];9315-&gt;10360[label="4: V13606 V14997 V15003 V15004 \n0: "];10361[shape=box, label="id:10361 level: 23\n6: V2313 V13607 V13609 V15032 V15033 \nV15035 \n1: C52822( V13609 V15032 V15033 ) "];9319-&gt;10361[label="5: V2313 V13607 V13609 V15032 V15035 \n0: "];10362[shape=box, label="id:10362 level: 23\n6: V13679 V13680 V15013 V15030 V15031 \nV15032 \n2: C28292( V13679 V13680 ) C52880( V13680 V15030 V15031 ) "];9319-&gt;10362[label="5: V13679 V13680 V15013 V15030 V15032 \n1: C28292 ,"];10363[shape=box, label="id:10363 level: 23\n5: V4474 V13751 V13755 V13756 V13757 \n2: C43927( V4474 V13751 V13756 ) C52930( V13755 V13756 V13757 ) "];9320-&gt;10363[label="4: V4474 V13751 V13755 V13757 \n0: "];10364[shape=box, label="id:10364 level: 23\n7: V2313 V13607 V13609 V13680 V13751 \nV13753 V13755 \n0: "];9320-&gt;10364[label="6: V2313 V13607 V13609 V13680 V13751 \nV13755 \n0: "];10365[shape=box, label="id:10365 level: 23\n6: V1435 V13726 V13728 V13741 V13744 \nV13745 \n1: C39438( V1435 V13744 V13745 ) "];9321-&gt;10365[label="5: V1435 V13726 V13728 V13741 V13745 \n0: "];10366[shape=box, label="id:10366 level: 23\n8: V1562 V4475 V13683 V13685 V13723 \nV13745 V13749 V13751 \n1: C2576( V1562 V4475 ) "];9321-&gt;10366[label="7: V1562 V4475 V13683 V13685 V13723 \nV13745 V13751 \n1: C2576 ,"];10367[shape=box, label="id:10367 level: 23\n5: V4474 V14560 V14565 V14566 V14567 \n2: C43935( V4474 V14560 V14566 ) C53401( V14565 V14566 V14567 ) "];9322-&gt;10367[label="4: V4474 V14560 V14565 V14567 \n0: "];10368[shape=box, label="id:10368 level: 23\n9: V2313 V13607 V13609 V13679 V13680 \nV14511 V14560 V14562 V14565 \n1: C28292( V13679 V13680 ) "];9322-&gt;10368[label="8: V2313 V13607 V13609 V13679 V13680 \nV14511 V14560 V14565 \n1: C28292 ,"];10369[shape=box, label="id:10369 level: 23\n6: V1414 V13726 V13728 V13741 V14552 \nV14553 \n1: C38980( V1414 V14552 V14553 ) "];9323-&gt;10369[label="5: V1414 V13726 V13728 V13741 V14553 \n0: "];10370[shape=box, label="id:10370 level: 23\n10: V1435 V1562 V4475 V13683 V13685 \nV13722 V13723 V14553 V14558 V14560 \n2: C2576( V1562 V4475 ) C28365( V13722 V13723 ) "];9323-&gt;10370[label="9: V1435 V1562 V4475 V13683 V13685 \nV13722 V13723 V14553 V14560 \n2: C2576 ,C28365 ,"];10371[shape=box, label="id:10371 level: 23\n10: V2313 V4474 V13606 V13607 V13609 \nV13680 V14511 V14521 V14525 V14528 \n2: C5106( V2313 V4474 ) C28168( V13606 V13607 ) "];9324-&gt;10371[label="9: V2313 V4474 V13606 V13607 V13609 \nV13680 V14511 V14521 V14528 \n2: C5106 ,C28168 ,"];10372[shape=box, label="id:10372 level: 23\n16: V1412 V1413 V1414 V1435 V1505 \nV1562 V4475 V11756 V13682 V13683 V13685 \nV13723 V13726 V13727 V14514 V14521 \n4: C1076( V1412 V1413 ) C1229( V1414 V1435 ) C2576( V1562 V4475 ) C28306( V13682 V13683 ) "];9324-&gt;10372[label="15: V1412 V1413 V1414 V1435 V1505 \nV1562 V4475 V11756 V13682 V13683 V13685 \nV13723 V13726 V13727 V14521 \n4: C1076 ,C1229 ,C2576 ,C28306 ,"];10373[shape=box, label="id:10373 level: 23\n13: V1414 V1562 V2313 V4474 V13609 \nV13929 V13930 V13931 V13969 V13970 V15013 \nV15107 V15114 \n2: C5106( V2313 V4474 ) C28707( V13930 V13931 ) "];9325-&gt;10373[label="12: V1414 V1562 V2313 V4474 V13609 \nV13929 V13930 V13931 V13969 V13970 V15013 \nV15114 \n2: C5106 ,C28707 ,"];10374[shape=box, label="id:10374 level: 23\n37: V1412 V1413 V1414 V1435 V1562 \nV2313 V4474 V4475 V13607 V13608 V13609 \nV13680 V13683 V13684 V13685 V13723 V13726 \nV13727 V13728 V13928</w:t>
      </w:r>
    </w:p>
    <w:p>
      <w:pPr>
        <w:pStyle w:val="PreformattedText"/>
        <w:bidi w:val="0"/>
        <w:spacing w:before="0" w:after="0"/>
        <w:jc w:val="left"/>
        <w:rPr/>
      </w:pPr>
      <w:r>
        <w:rPr/>
        <w:t xml:space="preserve"> </w:t>
      </w:r>
      <w:r>
        <w:rPr/>
        <w:t>V13929 V13930 V13931 \nV13968 V13969 V13970 V13971 V13983 V14002 \nV14511 V14547 V14643 V14662 V14680 V15013 \nV15024 V15125 \n11: C1076( V1412 V1413 ) C1229( V1414 V1435 ) C2576( V1562 V4475 ) C5106( V2313 V4474 ) C28182( V13608 V13609 ) \nC28316( V13684 V13685 ) C28381( V13727 V13728 ) C28693( V13928 V13929 ) C28707( V13930 V13931 ) C28757( V13968 V13969 ) C28767( V13970 V13971 ) "];9325-&gt;10374[label="36: V1412 V1413 V1414 V1435 V1562 \nV2313 V4474 V4475 V13607 V13608 V13609 \nV13680 V13683 V13684 V13685 V13723 V13726 \nV13727 V13728 V13928 V13929 V13930 V13931 \nV13968 V13969 V13970 V13983 V14002 V14511 \nV14547 V14643 V14662 V14680 V15013 V15024 \nV15125 \n10: C1076 ,C1229 ,C2576 ,C5106 ,C28182 ,\nC28316 ,C28381 ,C28693 ,C28707 ,C28757 ,"];10375[shape=box, label="id:10375 level: 23\n6: V14002 V17013 V19013 V20109 V20189 \nV20190 \n1: C53081( V14002 V17013 V20189 ) "];9328-&gt;10375[label="5: V14002 V17013 V19013 V20109 V20190 \n0: "];10376[shape=box, label="id:10376 level: 23\n9: V15125 V18604 V18993 V19009 V20095 \nV20102 V20190 V20192 V20193 \n0: "];9328-&gt;10376[label="8: V15125 V18604 V18993 V19009 V20095 \nV20102 V20190 V20193 \n0: "];10377[shape=box, label="id:10377 level: 23\n5: V2313 V18868 V19448 V20092 V20093 \n2: C41555( V2313 V20092 V20093 ) C55849( V18868 V19448 V20092 ) "];9329-&gt;10377[label="4: V2313 V18868 V19448 V20093 \n0: "];10378[shape=box, label="id:10378 level: 23\n12: V17013 V18604 V18993 V19009 V19013 \nV19585 V19837 V20093 V20099 V20106 V20306 \nV20309 \n0: "];9329-&gt;10378[label="11: V17013 V18604 V18993 V19009 V19013 \nV19585 V19837 V20093 V20099 V20106 V20309 \n0: "];10379[shape=box, label="id:10379 level: 23\n12: V14002 V15125 V19585 V19837 V20093 \nV20095 V20099 V20102 V20106 V20109 V20112 \nV20115 \n0: "];9329-&gt;10379[label="11: V14002 V15125 V19585 V19837 V20093 \nV20095 V20099 V20102 V20106 V20109 V20115 \n0: "];10380[shape=box, label="id:10380 level: 23\n5: V17991 V17993 V18883 V18884 V18885 \n2: C55409( V17991 V18884 V18885 ) C55418( V17993 V18883 V18884 ) "];9338-&gt;10380[label="4: V17991 V17993 V18883 V18885 \n0: "];10381[shape=box, label="id:10381 level: 23\n6: V13757 V17013 V18890 V19013 V19015 \nV19016 \n1: C52932( V13757 V17013 V19015 ) "];9340-&gt;10381[label="5: V13757 V17013 V18890 V19013 V19016 \n0: "];10382[shape=box, label="id:10382 level: 23\n9: V15037 V18604 V18872 V18881 V18993 \nV19009 V19016 V19018 V19019 \n0: "];9340-&gt;10382[label="8: V15037 V18604 V18872 V18881 V18993 \nV19009 V19016 V19019 \n0: "];10383[shape=box, label="id:10383 level: 23\n4: V17013 V19305 V19306 V19307 \n2: C36590( V19305 V19306 ) C54553( V17013 V19306 V19307 ) "];9341-&gt;10383[label="3: V17013 V19305 V19307 \n0: "];10384[shape=box, label="id:10384 level: 23\n5: V2313 V17989 V18868 V18869 V18870 \n2: C41538( V2313 V18869 V18870 ) C55399( V17989 V18868 V18869 ) "];9341-&gt;10384[label="4: V2313 V17989 V18868 V18870 \n0: "];10385[shape=box, label="id:10385 level: 23\n12: V17013 V18211 V18499 V18604 V18870 \nV18878 V18886 V18993 V19009 V19013 V19166 \nV19169 \n0: "];9341-&gt;10385[label="11: V17013 V18211 V18499 V18604 V18870 \nV18878 V18886 V18993 V19009 V19013 V19169 \n0: "];10386[shape=box, label="id:10386 level: 23\n12: V13757 V15037 V18211 V18499 V18870 \nV18872 V18878 V18881 V18886 V18890 V18893 \nV18896 \n0: "];9341-&gt;10386[label="11: V13757 V15037 V18211 V18499 V18870 \nV18872 V18878 V18881 V18886 V18890 V18896 \n0: "];10387[shape=box, label="id:10387 level: 23\n20: V13757 V15037 V18211 V18499 V18870 \nV18872 V18878 V18881 V18886 V18890 V18993 \nV19009 V19013 V19305 V19307 V19886 V20171 \nV20174 V20287 V20290 \n0: "];9341-&gt;10387[label="18: V13757 V15037 V18211 V18499 V18870 \nV18872 V18878 V18881 V18886 V18890 V18993 \nV19009 V19013 V19305 V19307 V19886 V20174 \nV20290 \n0: "];10388[shape=box, label="id:10388 level: 23\n4: V18969 V19120 V19144 V19145 \n2: C36199( V18969 V19120 ) C55951( V19120 V19144 V19145 ) "];9342-&gt;10388[label="3: V18969 V19144 V19145 \n0: "];10389[shape=box, label="id:10389 level: 23\n4: V20147 V20263 V20265 V20266 \n2: C37712( V20147 V20263 ) C56373( V20263 V20265 V20266 ) "];9343-&gt;10389[label="3: V20147 V20265 V20266 \n0: "];10390[shape=box, label="id:10390 level: 23\n4: V17973 V20414 V20415 V20416 \n2: C34714( V17973 V20414 ) C56418( V20414 V20415 V20416 ) "];9344-&gt;10390[label="3: V17973 V20415 V20416 \n0: "];10391[shape=box, label="id:10391 level: 23\n5: V17307 V19759 V19760 V19781 V19782 \n2: C54809( V17307 V19759 V19760 ) C56202( V19760 V19781 V19782 ) "];9351-&gt;10391[label="4: V17307 V19759 V19781 V19782 \n0: "];10392[shape=box, label="id:10392 level: 23\n5: V17310 V19756 V19757 V19758 V19759 \n2: C54838( V17310 V19756 V19757 ) C56201( V19757 V19758 V19759 ) "];9352-&gt;10392[label="4: V17310 V19756 V19758 V19759 \n0: "];10393[shape=box, label="id:10393 level: 23\n5: V16615 V19751 V19752 V19783 V19784 \n2: C54321( V16615 V19751 V19752 ) C56199( V19752 V19783 V19784 ) "];9355-&gt;10393[label="4: V16615 V19751 V19783 V19784 \n0: "];10394[shape=box, label="id:10394 level: 23\n5: V17017 V19728 V19729 V19750 V19751 \n2: C54567( V17017 V19728 V19729 ) C56186( V19729 V19750 V19751 ) "];9356-&gt;10394[label="4: V17017 V19728 V19750 V19751 \n0: "];10395[shape=box, label="id:10395 level: 23\n5: V17346 V19610 V19640 V19641 V19642 \n2: C54868( V17346 V19610 V19641 ) C56149( V19640 V19641 V19642 ) "];9357-&gt;10395[label="4: V17346 V19610 V19640 V19642 \n0: "];10396[shape=box, label="id:10396 level: 23\n5: V17348 V17354 V19604 V19639 V19640 \n2: C54883( V17348 V19639 V19640 ) C54898( V17354 V19604 V19639 ) "];9357-&gt;10396[label="4: V17348 V17354 V19604 V19640 \n0: "];10397[shape=box, label="id:10397 level: 23\n6: V17307 V17365 V19645 V19666 V19667 \nV19668 \n2: C33638( V17307 V17365 ) C54916( V17365 V19666 V19667 ) "];9358-&gt;10397[label="5: V17307 V17365 V19645 V19666 V19668 \n1: C33638 ,"];10398[shape=box, label="id:10398 level: 23\n6: V17308 V17310 V19635 V19642 V19644 \nV19645 \n2: C33655( V17308 V17310 ) C54822( V17308 V19635 V19644 ) "];9358-&gt;10398[label="5: V17308 V17310 V19635 V19642 V19645 \n1: C33655 ,"];10399[shape=box, label="id:10399 level: 23\n5: V17072 V19606 V19610 V19611 V19612 \n2: C54602( V17072 V19610 V19611 ) C56133( V19606 V19611 V19612 ) "];9359-&gt;10399[label="4: V17072 V19606 V19610 V19612 \n0: "];10400[shape=box, label="id:10400 level: 23\n5: V17076 V17089 V19604 V19605 V19606 \n2: C54626( V17076 V19605 V19606 ) C54648( V17089 V19604 V19605 ) "];9359-&gt;10400[label="4: V17076 V17089 V19604 V19606 \n0: "];10401[shape=box, label="id:10401 level: 23\n6: V16615 V17097 V19637 V19668 V19669 \nV19670 \n2: C32587( V16615 V17097 ) C54668( V17097 V19668 V19669 ) "];9360-&gt;10401[label="5: V16615 V17097 V19637 V19668 V19670 \n1: C32587 ,"];10402[shape=box, label="id:10402 level: 23\n6: V16630 V17017 V19612 V19635 V19636 \nV19637 \n2: C32619( V16630 V17017 ) C54340( V16630 V19635 V19636 ) "];9360-&gt;10402[label="5: V16630 V17017 V19612 V19635 V19637 \n1: C32619 ,"];10403[shape=box, label="id:10403 level: 23\n6: V4153 V19614 V19730 V19746 V19747 \nV19749 \n1: C56187( V19730 V19746 V19747 ) "];9363-&gt;10403[label="5: V4153 V19614 V19730 V19746 V19749 \n0: "];10404[shape=box, label="id:10404 level: 23\n13: V4153 V19614 V19730 V19746 V19878 \nV19909 V19913 V20035 V20040 V20200 V20206 \nV20316 V20323 \n1: C37209( V19746 V19878 ) "];9363-&gt;10404[label="12: V4153 V19614 V19730 V19746 V19909 \nV19913 V20035 V20040 V20200 V20206 V20316 \nV20323 \n0: "];10405[shape=box, label="id:10405 level: 23\n7: V1412 V17346 V17348 V17354 V19295 \nV19314 V19316 \n1: C33722( V17346 V17348 ) "];9364-&gt;10405[label="6: V1412 V17346 V17348 V17354 V19295 \nV19316 \n1: C33722 ,"];10406[shape=box, label="id:10406 level: 23\n9: V17307 V17308 V17310 V17365 V19309 \nV19316 V19319 V19340 V19342 \n2: C33638( V17307 V17365 ) C33655( V17308 V17310 ) "];9364-&gt;10406[label="8: V17307 V17308 V17310 V17365 V19309 \nV19316 V19340 V19342 \n2: C33638 ,C33655 ,"];10407[shape=box, label="id:10407 level: 23\n7: V1412 V17072 V17076 V17089 V19294 \nV19295 V19297 \n1: C33267( V17072 V17076 ) "];9365-&gt;10407[label="6: V1412 V17072 V17076 V17089 V19295 \nV19297 \n1: C33267 ,"];10408[shape=box, label="id:10408 level: 23\n9: V16615 V16630 V17017 V17097 V19297 \nV19309 V19311 V19342 V19344 \n2: C32587( V16615 V17097 ) C32619( V16630 V17017 ) "];9365-&gt;10408[label="8: V16615 V16630 V17017 V17097 V19297 \nV19309 V19342 V19344 \n2: C32587 ,C32619 ,"];10409[shape=box, label="id:10409 level: 23\n5: V17835 V18314 V18316 V18317 V18318 \n2: C55283( V17835 V18316 V18317 ) C55613( V18314 V18317 V18318 ) "];9379-&gt;10409[label="4: V17835 V18314 V18316 V18318 \n0: "];10410[shape=box, label="id:10410 level: 23\n5: V17831 V17832 V18257 V18313 V18314 \n2: C55255( V17831 V18313 V18314 ) C55269( V17832 V18257 V18313 ) "];9379-&gt;10410[label="4: V17831 V17832 V18257 V18314 \n0: "];10411[shape=box, label="id:10411 level: 23\n5: V17699 V18311 V18312 V18319 V18320 \n2: C55142( V17699 V18311 V18312 ) C55612( V18312 V18319 V18320 ) "];9380-&gt;10411[label="4: V17699 V18311 V18319 V18320 \n0: "];10412[shape=box, label="id:10412 level: 23\n5: V17700 V18266 V18309 V18310 V18311 \n2: C55156( V17700 V18266 V18310 ) C55611( V18309 V18310 V18311 ) "];9381-&gt;10412[label="4: V17700 V18266 V18309 V18311 \n0: "];10413[shape=box, label="id:10413 level: 23\n5: V17702 V17708 V18257 V18308 V18309 \n2: C55171( V17702 V18308 V18309 ) C55187( V17708 V18257 V18308 ) "];9381-&gt;10413[label="4: V17702 V17708 V18257 V18309 \n0: "];10414[shape=box, label="id:10414 level: 23\n5: V17307 V18301 V18302 V18323 V18324 \n2: C54801( V17307 V18301 V18302 ) C55608( V18302 V18323 V18324 ) "];9384-&gt;10414[label="4: V17307 V18301 V18323 V18324 \n0: "];10415[shape=box, label="id:10415 level: 23\n5: V17310 V18298 V18299 V18300 V18301 \n2: C54830( V17310 V18298 V18299 ) C55607( V18299 V18300 V18301 ) "];9385-&gt;10415[label="4: V17310 V18298 V18300 V18301 \n0: "];10416[shape=box, label="id:10416 level: 23\n5: V16615 V18293 V18294 V18325</w:t>
      </w:r>
    </w:p>
    <w:p>
      <w:pPr>
        <w:pStyle w:val="PreformattedText"/>
        <w:bidi w:val="0"/>
        <w:spacing w:before="0" w:after="0"/>
        <w:jc w:val="left"/>
        <w:rPr/>
      </w:pPr>
      <w:r>
        <w:rPr/>
        <w:t xml:space="preserve"> </w:t>
      </w:r>
      <w:r>
        <w:rPr/>
        <w:t>V18326 \n2: C54313( V16615 V18293 V18294 ) C55605( V18294 V18325 V18326 ) "];9388-&gt;10416[label="4: V16615 V18293 V18325 V18326 \n0: "];10417[shape=box, label="id:10417 level: 23\n5: V17017 V18268 V18269 V18292 V18293 \n2: C54559( V17017 V18268 V18269 ) C55586( V18269 V18292 V18293 ) "];9389-&gt;10417[label="4: V17017 V18268 V18292 V18293 \n0: "];10418[shape=box, label="id:10418 level: 23\n5: V1412 V1435 V1444 V1446 V1447 \n2: C38610( V1412 V1435 V1444 ) C39544( V1444 V1446 V1447 ) "];9390-&gt;10418[label="4: V1412 V1435 V1446 V1447 \n0: "];10419[shape=box, label="id:10419 level: 23\n23: V1412 V1593 V8887 V9009 V9110 \nV9189 V9283 V9330 V13757 V14002 V18252 \nV18254 V18545 V18937 V19604 V19713 V19718 \nV19865 V19988 V19993 V20142 V20253 V20260 \n0: "];9395-&gt;10419[label="22: V1412 V1593 V8887 V9009 V9110 \nV9189 V9283 V9330 V13757 V14002 V18252 \nV18254 V18545 V18937 V19604 V19718 V19865 \nV19988 V19993 V20142 V20253 V20260 \n0: "];10420[shape=box, label="id:10420 level: 23\n26: V1413 V1442 V1593 V4477 V4479 \nV8887 V9110 V9283 V11196 V11329 V13757 \nV18211 V18252 V18254 V18257 V18374 V18545 \nV18550 V18742 V18747 V18937 V18944 V19117 \nV19585 V19988 V20253 \n0: "];9395-&gt;10420[label="25: V1413 V1442 V1593 V4477 V4479 \nV8887 V9110 V9283 V11196 V11329 V13757 \nV18211 V18252 V18254 V18257 V18374 V18545 \nV18550 V18747 V18937 V18944 V19117 V19585 \nV19988 V20253 \n0: "];10421[shape=box, label="id:10421 level: 23\n7: V1412 V1414 V16152 V16153 V19255 \nV19256 V20361 \n1: C39003( V1414 V19255 V19256 ) "];9398-&gt;10421[label="6: V1412 V1414 V16152 V16153 V19256 \nV20361 \n0: "];10422[shape=box, label="id:10422 level: 23\n5: V16125 V16127 V19347 V19348 V19349 \n2: C54163( V16125 V19348 V19349 ) C54168( V16127 V19347 V19348 ) "];9400-&gt;10422[label="4: V16125 V16127 V19347 V19349 \n0: "];10423[shape=box, label="id:10423 level: 23\n7: V1562 V1748 V1762 V19347 V19349 \nV19352 V19353 \n1: C3404( V1748 V1762 ) "];9400-&gt;10423[label="6: V1562 V1748 V1762 V19347 V19349 \nV19353 \n1: C3404 ,"];10424[shape=box, label="id:10424 level: 23\n5: V16149 V16151 V20362 V20363 V20364 \n2: C54188( V16149 V20363 V20364 ) C54191( V16151 V20362 V20363 ) "];9401-&gt;10424[label="4: V16149 V16151 V20362 V20364 \n0: "];10425[shape=box, label="id:10425 level: 23\n10: V1562 V1748 V1762 V4475 V16125 \nV16127 V20362 V20364 V20370 V20372 \n2: C2576( V1562 V4475 ) C3404( V1748 V1762 ) "];9401-&gt;10425[label="9: V1562 V1748 V1762 V4475 V16125 \nV16127 V20362 V20364 V20372 \n2: C2576 ,C3404 ,"];10426[shape=box, label="id:10426 level: 23\n7: V1435 V16149 V16150 V16151 V19256 \nV19259 V19260 \n2: C31932( V16150 V16151 ) C54186( V16149 V19259 V19260 ) "];9402-&gt;10426[label="6: V1435 V16149 V16150 V16151 V19256 \nV19260 \n1: C31932 ,"];10427[shape=box, label="id:10427 level: 23\n10: V1562 V1748 V1762 V4475 V16125 \nV16127 V19256 V19260 V19266 V19268 \n2: C2576( V1562 V4475 ) C3404( V1748 V1762 ) "];9402-&gt;10427[label="9: V1562 V1748 V1762 V4475 V16125 \nV16127 V19256 V19260 V19268 \n2: C2576 ,C3404 ,"];10428[shape=box, label="id:10428 level: 23\n7: V1435 V16147 V16149 V16151 V16154 \nV16156 V16157 \n1: C31924( V16147 V16149 ) "];9403-&gt;10428[label="6: V1435 V16147 V16149 V16151 V16154 \nV16157 \n1: C31924 ,"];10429[shape=box, label="id:10429 level: 23\n10: V1562 V1748 V1762 V4475 V16125 \nV16127 V16154 V16157 V16163 V16165 \n2: C2576( V1562 V4475 ) C3404( V1748 V1762 ) "];9403-&gt;10429[label="9: V1562 V1748 V1762 V4475 V16125 \nV16127 V16154 V16157 V16165 \n2: C2576 ,C3404 ,"];10430[shape=box, label="id:10430 level: 23\n2: V20443 V20444 \n1: C38034( V20443 V20444 ) "];9404-&gt;10430[label="1: V20443 \n0: "];10431[shape=box, label="id:10431 level: 23\n5: V4473 V16181 V16182 V16188 V16189 \n2: C43885( V4473 V16181 V16182 ) C54197( V16182 V16188 V16189 ) "];9409-&gt;10431[label="4: V4473 V16181 V16188 V16189 \n0: "];10432[shape=box, label="id:10432 level: 23\n5: V4473 V18724 V18732 V18733 V18734 \n2: C43890( V4473 V18733 V18734 ) C55795( V18724 V18732 V18733 ) "];9421-&gt;10432[label="4: V4473 V18724 V18732 V18734 \n0: "];10433[shape=box, label="id:10433 level: 23\n5: V16046 V16048 V18730 V18731 V18732 \n2: C54017( V16046 V18731 V18732 ) C54037( V16048 V18730 V18731 ) "];9421-&gt;10433[label="4: V16046 V16048 V18730 V18732 \n0: "];10434[shape=box, label="id:10434 level: 23\n6: V4201 V16185 V18727 V18730 V18736 \nV18737 \n2: C9226( V4201 V16185 ) C54215( V16185 V18727 V18736 ) "];9422-&gt;10434[label="5: V4201 V16185 V18727 V18730 V18737 \n1: C9226 ,"];10435[shape=box, label="id:10435 level: 23\n13: V4201 V16183 V16185 V18529 V18532 \nV18536 V18539 V18695 V18734 V18737 V18858 \nV20438 V20440 \n1: C9226( V4201 V16185 ) "];9422-&gt;10435[label="12: V4201 V16183 V16185 V18529 V18532 \nV18536 V18695 V18734 V18737 V18858 V20438 \nV20440 \n1: C9226 ,"];10436[shape=box, label="id:10436 level: 23\n6: V14062 V14778 V14933 V15057 V15058 \nV15060 \n1: C53551( V14933 V15057 V15058 ) "];9423-&gt;10436[label="5: V14062 V14778 V14933 V15057 V15060 \n0: "];10437[shape=box, label="id:10437 level: 23\n8: V14062 V14778 V14933 V15057 V15252 \nV15256 V18923 V18925 \n0: "];9423-&gt;10437[label="7: V14062 V14778 V14933 V15057 V15252 \nV15256 V18925 \n0: "];10438[shape=box, label="id:10438 level: 23\n5: V18461 V18697 V19102 V19103 V19104 \n2: C55678( V18461 V19103 V19104 ) C55780( V18697 V19102 V19103 ) "];9425-&gt;10438[label="4: V18461 V18697 V19102 V19104 \n0: "];10439[shape=box, label="id:10439 level: 23\n7: V18461 V18697 V18720 V18915 V18916 \nV18918 V19102 \n0: "];9425-&gt;10439[label="6: V18461 V18697 V18720 V18915 V18918 \nV19102 \n0: "];10440[shape=box, label="id:10440 level: 23\n5: V4473 V19286 V19287 V19291 V19292 \n2: C43893( V4473 V19286 V19287 ) C56003( V19287 V19291 V19292 ) "];9432-&gt;10440[label="4: V4473 V19286 V19291 V19292 \n0: "];10441[shape=box, label="id:10441 level: 23\n5: V14626 V14833 V15136 V15137 V15138 \n2: C53426( V14626 V15137 V15138 ) C53511( V14833 V15136 V15137 ) "];9441-&gt;10441[label="4: V14626 V14833 V15136 V15138 \n0: "];10442[shape=box, label="id:10442 level: 23\n5: V14626 V14833 V20079 V20080 V20081 \n2: C53428( V14626 V20080 V20081 ) C53513( V14833 V20079 V20080 ) "];9442-&gt;10442[label="4: V14626 V14833 V20079 V20081 \n0: "];10443[shape=box, label="id:10443 level: 23\n8: V14626 V14833 V15089 V15135 V15295 \nV15297 V15299 V20079 \n0: "];9442-&gt;10443[label="7: V14626 V14833 V15089 V15135 V15295 \nV15299 V20079 \n0: "];10444[shape=box, label="id:10444 level: 23\n5: V16047 V19693 V20125 V20126 V20127 \n2: C54031( V16047 V20126 V20127 ) C56167( V19693 V20125 V20126 ) "];9446-&gt;10444[label="4: V16047 V19693 V20125 V20127 \n0: "];10445[shape=box, label="id:10445 level: 23\n7: V19801 V19958 V19973 V20122 V20125 \nV20244 V20246 \n0: "];9446-&gt;10445[label="6: V19801 V19958 V19973 V20122 V20125 \nV20246 \n0: "];10446[shape=box, label="id:10446 level: 23\n5: V4201 V20384 V20388 V20389 V20390 \n2: C43597( V4201 V20384 V20388 ) C56410( V20388 V20389 V20390 ) "];9447-&gt;10446[label="4: V4201 V20384 V20389 V20390 \n0: "];10447[shape=box, label="id:10447 level: 23\n5: V16046 V16048 V20384 V20385 V20386 \n2: C54026( V16046 V20385 V20386 ) C54045( V16048 V20384 V20385 ) "];9448-&gt;10447[label="4: V16046 V16048 V20384 V20386 \n0: "];10448[shape=box, label="id:10448 level: 23\n6: V4473 V16183 V20386 V20390 V20391 \nV20392 \n2: C9772( V4473 V16183 ) C54210( V16183 V20390 V20391 ) "];9448-&gt;10448[label="5: V4473 V16183 V20386 V20390 V20392 \n1: C9772 ,"];10449[shape=box, label="id:10449 level: 23\n5: V20250 V20358 V20359 V20429 V20430 \n2: C56370( V20250 V20358 V20359 ) C56404( V20359 V20429 V20430 ) "];9450-&gt;10449[label="4: V20250 V20358 V20429 V20430 \n0: "];10450[shape=box, label="id:10450 level: 23\n5: V4473 V16046 V20128 V20129 V20130 \n2: C43898( V4473 V20129 V20130 ) C54024( V16046 V20128 V20129 ) "];9451-&gt;10450[label="4: V4473 V16046 V20128 V20130 \n0: "];10451[shape=box, label="id:10451 level: 23\n5: V16048 V20083 V20084 V20127 V20128 \n2: C54044( V16048 V20083 V20084 ) C56316( V20084 V20127 V20128 ) "];9451-&gt;10451[label="4: V16048 V20083 V20127 V20128 \n0: "];10452[shape=box, label="id:10452 level: 23\n5: V4201 V16183 V20083 V20131 V20132 \n2: C43596( V4201 V20083 V20131 ) C54209( V16183 V20131 V20132 ) "];9452-&gt;10452[label="4: V4201 V16183 V20083 V20132 \n0: "];10453[shape=box, label="id:10453 level: 23\n6: V20130 V20132 V20241 V20242 V20430 \nV20431 \n1: C56369( V20242 V20430 V20431 ) "];9452-&gt;10453[label="5: V20130 V20132 V20241 V20430 V20431 \n0: "];10454[shape=box, label="id:10454 level: 23\n5: V16067 V19687 V19688 V19689 V19690 \n2: C54083( V16067 V19687 V19688 ) C56162( V19688 V19689 V19690 ) "];9453-&gt;10454[label="4: V16067 V19687 V19689 V19690 \n0: "];10455[shape=box, label="id:10455 level: 23\n5: V16047 V19693 V19702 V19703 V19704 \n2: C54028( V16047 V19703 V19704 ) C56164( V19693 V19702 V19703 ) "];9454-&gt;10455[label="4: V16047 V19693 V19702 V19704 \n0: "];10456[shape=box, label="id:10456 level: 23\n7: V4473 V16046 V16048 V19691 V19704 \nV19705 V19707 \n0: "];9454-&gt;10456[label="6: V4473 V16046 V16048 V19691 V19704 \nV19707 \n0: "];10457[shape=box, label="id:10457 level: 23\n6: V4201 V16185 V19687 V19691 V19709 \nV19710 \n2: C9226( V4201 V16185 ) C54218( V16185 V19687 V19709 ) "];9455-&gt;10457[label="5: V4201 V16185 V19687 V19691 V19710 \n1: C9226 ,"];10458[shape=box, label="id:10458 level: 23\n7: V16183 V19707 V19710 V19712 V19784 \nV20433 V20434 \n0: "];9455-&gt;10458[label="6: V16183 V19707 V19710 V19784 V20433 \nV20434 \n0: "];10459[shape=box, label="id:10459 level: 23\n6: V15299 V16066 V16067 V19952 V19954 \nV19955 \n2: C31729( V16066 V16067 ) C53723( V15299 V16066 V19954 ) "];9456-&gt;10459[label="5: V15299 V16066 V16067 V19952 V19955 \n1: C31729 ,"];10460[shape=box, label="id:10460 level: 23\n7: V4473 V16046 V16048 V19956 V19977 \nV19978 V19980 \n0: "];9457-&gt;10460[label="6: V4473 V16046 V16048 V19956 V19977 \nV19980 \n0: "];10461[shape=box, label="id:10461 level: 23\n10: V4201 V16183 V16185 V19952 V19956 \nV19980</w:t>
      </w:r>
    </w:p>
    <w:p>
      <w:pPr>
        <w:pStyle w:val="PreformattedText"/>
        <w:bidi w:val="0"/>
        <w:spacing w:before="0" w:after="0"/>
        <w:jc w:val="left"/>
        <w:rPr/>
      </w:pPr>
      <w:r>
        <w:rPr/>
        <w:t xml:space="preserve"> </w:t>
      </w:r>
      <w:r>
        <w:rPr/>
        <w:t>V19983 V20075 V20431 V20432 \n1: C9226( V4201 V16185 ) "];9457-&gt;10461[label="9: V4201 V16183 V16185 V19952 V19956 \nV19980 V20075 V20431 V20432 \n1: C9226 ,"];10462[shape=box, label="id:10462 level: 23\n6: V15138 V16066 V16067 V19795 V19797 \nV19798 \n2: C31729( V16066 V16067 ) C53650( V15138 V16066 V19797 ) "];9458-&gt;10462[label="5: V15138 V16066 V16067 V19795 V19798 \n1: C31729 ,"];10463[shape=box, label="id:10463 level: 23\n7: V4473 V16046 V16048 V19799 V19850 \nV19851 V19853 \n0: "];9459-&gt;10463[label="6: V4473 V16046 V16048 V19799 V19850 \nV19853 \n0: "];10464[shape=box, label="id:10464 level: 23\n10: V4201 V16183 V16185 V19795 V19799 \nV19853 V19856 V19948 V20432 V20433 \n1: C9226( V4201 V16185 ) "];9459-&gt;10464[label="9: V4201 V16183 V16185 V19795 V19799 \nV19853 V19948 V20432 V20433 \n1: C9226 ,"];10465[shape=box, label="id:10465 level: 23\n5: V5821 V6192 V14254 V14255 V14256 \n2: C46594( V5821 V6192 V14254 ) C53273( V14254 V14255 V14256 ) "];9462-&gt;10465[label="4: V5821 V6192 V14255 V14256 \n0: "];10466[shape=box, label="id:10466 level: 23\n6: V1149 V1150 V5799 V6192 V14252 \nV14253 \n1: C38422( V1149 V1150 V14252 ) "];9463-&gt;10466[label="5: V1149 V1150 V5799 V6192 V14253 \n0: "];10467[shape=box, label="id:10467 level: 23\n12: V1145 V1146 V1147 V1148 V4566 \nV5777 V6192 V14250 V14253 V14256 V14259 \nV14263 \n0: "];9463-&gt;10467[label="11: V1145 V1146 V1147 V1148 V4566 \nV5777 V6192 V14253 V14256 V14259 V14263 \n0: "];10468[shape=box, label="id:10468 level: 23\n5: V5821 V6365 V14310 V14311 V14312 \n2: C46595( V5821 V6365 V14310 ) C53300( V14310 V14311 V14312 ) "];9465-&gt;10468[label="4: V5821 V6365 V14311 V14312 \n0: "];10469[shape=box, label="id:10469 level: 23\n6: V1165 V1166 V5799 V6365 V14308 \nV14309 \n1: C38430( V1165 V1166 V14308 ) "];9466-&gt;10469[label="5: V1165 V1166 V5799 V6365 V14309 \n0: "];10470[shape=box, label="id:10470 level: 23\n12: V1161 V1162 V1163 V1164 V4566 \nV5777 V6365 V14306 V14309 V14312 V14315 \nV14319 \n0: "];9466-&gt;10470[label="11: V1161 V1162 V1163 V1164 V4566 \nV5777 V6365 V14309 V14312 V14315 V14319 \n0: "];10471[shape=box, label="id:10471 level: 23\n5: V4527 V5843 V14107 V14108 V14109 \n2: C44632( V4527 V5843 V14107 ) C53177( V14107 V14108 V14109 ) "];9467-&gt;10471[label="4: V4527 V5843 V14108 V14109 \n0: "];10472[shape=box, label="id:10472 level: 23\n8: V4527 V5799 V5821 V14102 V14105 \nV14106 V14109 V14111 \n0: "];9467-&gt;10472[label="7: V4527 V5799 V5821 V14102 V14105 \nV14109 V14111 \n0: "];10473[shape=box, label="id:10473 level: 23\n8: V4527 V4566 V5777 V14096 V14099 \nV14100 V14111 V14113 \n0: "];9468-&gt;10473[label="7: V4527 V4566 V5777 V14096 V14099 \nV14111 V14113 \n0: "];10474[shape=box, label="id:10474 level: 23\n9: V4497 V4525 V4527 V7957 V14066 \nV14090 V14113 V14115 V14116 \n0: "];9468-&gt;10474[label="8: V4497 V4525 V4527 V7957 V14066 \nV14090 V14113 V14116 \n0: "];10475[shape=box, label="id:10475 level: 23\n8: V4497 V6137 V8025 V14078 V14192 \nV14212 V14213 V14214 \n0: "];9469-&gt;10475[label="7: V4497 V6137 V8025 V14078 V14192 \nV14212 V14214 \n0: "];10476[shape=box, label="id:10476 level: 23\n14: V4525 V4566 V5777 V5799 V5821 \nV5843 V6137 V14105 V14131 V14156 V14180 \nV14206 V14210 V14212 \n0: "];9469-&gt;10476[label="13: V4525 V4566 V5777 V5799 V5821 \nV5843 V6137 V14105 V14131 V14156 V14180 \nV14206 V14212 \n0: "];10477[shape=box, label="id:10477 level: 23\n18: V4497 V4525 V4566 V5777 V5799 \nV5821 V5843 V6083 V7991 V14072 V14099 \nV14125 V14143 V14153 V14156 V14159 V14162 \nV14167 \n0: "];9470-&gt;10477[label="17: V4497 V4525 V4566 V5777 V5799 \nV5821 V5843 V6083 V7991 V14072 V14099 \nV14125 V14143 V14153 V14156 V14159 V14167 \n0: "];10478[shape=box, label="id:10478 level: 23\n35: V4497 V4525 V4566 V4573 V5777 \nV5799 V5821 V5843 V5992 V6110 V7002 \nV7003 V7974 V8008 V14069 V14075 V14089 \nV14096 V14102 V14116 V14117 V14125 V14128 \nV14131 V14134 V14153 V14167 V14168 V14180 \nV14183 V14190 V14214 V14267 V14276 V14278 \n1: C17460( V7002 V7003 ) "];9470-&gt;10478[label="34: V4497 V4525 V4566 V4573 V5777 \nV5799 V5821 V5843 V5992 V6110 V7002 \nV7003 V7974 V8008 V14069 V14075 V14089 \nV14096 V14102 V14116 V14117 V14125 V14128 \nV14131 V14134 V14153 V14167 V14168 V14180 \nV14183 V14214 V14267 V14276 V14278 \n1: C17460 ,"];10479[shape=box, label="id:10479 level: 23\n9: V4530 V5799 V5821 V5843 V14102 \nV14105 V14108 V14355 V14357 \n0: "];9471-&gt;10479[label="8: V4530 V5799 V5821 V5843 V14102 \nV14105 V14108 V14357 \n0: "];10480[shape=box, label="id:10480 level: 23\n13: V4497 V4530 V4566 V4937 V5777 \nV8132 V14066 V14090 V14096 V14099 V14357 \nV14359 V14362 \n0: "];9471-&gt;10480[label="12: V4497 V4530 V4566 V4937 V5777 \nV8132 V14066 V14090 V14096 V14099 V14357 \nV14362 \n0: "];10481[shape=box, label="id:10481 level: 23\n19: V1435 V4566 V5777 V5799 V5821 \nV5843 V14069 V14072 V14075 V14078 V14080 \nV14081 V14086 V14117 V14143 V14168 V14192 \nV14215 V14289 \n1: C39326( V1435 V5843 V14080 ) "];9472-&gt;10481[label="18: V1435 V4566 V5777 V5799 V5821 \nV5843 V14069 V14072 V14075 V14078 V14081 \nV14086 V14117 V14143 V14168 V14192 V14215 \nV14289 \n0: "];10482[shape=box, label="id:10482 level: 23\n33: V1414 V1435 V4497 V4525 V4566 \nV4933 V4935 V4936 V5777 V5799 V5821 \nV5843 V6337 V8099 V9290 V9292 V14063 \nV14066 V14069 V14072 V14075 V14078 V14081 \nV14086 V14089 V14090 V14289 V14293 V14321 \nV14341 V14362 V14470 V14475 \n2: C1229( V1414 V1435 ) C38784( V1414 V4497 V4936 ) "];9472-&gt;10482[label="32: V1414 V1435 V4497 V4525 V4566 \nV4933 V4935 V4936 V5777 V5799 V5821 \nV5843 V6337 V8099 V9290 V9292 V14063 \nV14066 V14069 V14072 V14075 V14078 V14081 \nV14086 V14089 V14090 V14289 V14293 V14321 \nV14362 V14470 V14475 \n2: C1229 ,C38784 ,"];10483[shape=box, label="id:10483 level: 23\n10: V5777 V5799 V5821 V5843 V6553 \nV14159 V14183 V14206 V14460 V14462 \n0: "];9473-&gt;10483[label="9: V5777 V5799 V5821 V5843 V6553 \nV14159 V14183 V14206 V14462 \n0: "];10484[shape=box, label="id:10484 level: 23\n12: V4497 V4525 V4566 V6553 V8217 \nV14081 V14108 V14134 V14215 V14462 V14464 \nV14466 \n0: "];9473-&gt;10484[label="11: V4497 V4525 V4566 V6553 V8217 \nV14081 V14108 V14134 V14215 V14462 V14466 \n0: "];10485[shape=box, label="id:10485 level: 23\n18: V4497 V4525 V4566 V5777 V5799 \nV5821 V5843 V6525 V8200 V14078 V14105 \nV14131 V14156 V14180 V14192 V14206 V14443 \nV14445 \n0: "];9474-&gt;10485[label="17: V4497 V4525 V4566 V5777 V5799 \nV5821 V5843 V6525 V8200 V14078 V14105 \nV14131 V14156 V14180 V14192 V14206 V14445 \n0: "];10486[shape=box, label="id:10486 level: 23\n36: V4497 V4525 V4566 V4578 V4938 \nV5777 V5799 V5821 V5843 V6469 V6497 \nV8149 V8166 V8183 V14069 V14072 V14075 \nV14096 V14099 V14102 V14117 V14125 V14128 \nV14131 V14134 V14143 V14153 V14156 V14159 \nV14168 V14180 V14183 V14403 V14445 V14466 \nV14470 \n1: C44848( V4566 V4578 V4938 ) "];9474-&gt;10486[label="35: V4497 V4525 V4566 V4578 V4938 \nV5777 V5799 V5821 V5843 V6469 V6497 \nV8149 V8166 V8183 V14069 V14072 V14075 \nV14096 V14099 V14102 V14117 V14125 V14128 \nV14131 V14134 V14143 V14153 V14156 V14159 \nV14168 V14180 V14183 V14445 V14466 V14470 \n1: C44848 ,"];10487[shape=box, label="id:10487 level: 23\n5: V8312 V8314 V8317 V8318 V8319 \n2: C49438( V8312 V8318 V8319 ) C49439( V8314 V8317 V8318 ) "];9476-&gt;10487[label="4: V8312 V8314 V8317 V8319 \n0: "];10488[shape=box, label="id:10488 level: 23\n5: V4497 V6765 V8286 V8311 V8312 \n2: C44389( V4497 V8286 V8311 ) C47758( V6765 V8311 V8312 ) "];9476-&gt;10488[label="4: V4497 V6765 V8286 V8312 \n0: "];10489[shape=box, label="id:10489 level: 23\n5: V7438 V8291 V8760 V8761 V8762 \n2: C48743( V7438 V8291 V8760 ) C49730( V8760 V8761 V8762 ) "];9483-&gt;10489[label="4: V7438 V8291 V8761 V8762 \n0: "];10490[shape=box, label="id:10490 level: 23\n5: V4477 V7438 V8291 V8292 V8293 \n2: C44078( V4477 V8291 V8292 ) C48744( V7438 V8292 V8293 ) "];9486-&gt;10490[label="4: V4477 V7438 V8291 V8293 \n0: "];10491[shape=box, label="id:10491 level: 23\n7: V4477 V6745 V8286 V8288 V8293 \nV8299 V8301 \n0: "];9486-&gt;10491[label="6: V4477 V6745 V8286 V8293 V8299 \nV8301 \n0: "];10492[shape=box, label="id:10492 level: 23\n5: V8276 V8304 V8305 V8437 V8438 \n2: C49416( V8276 V8304 V8305 ) C49433( V8305 V8437 V8438 ) "];9487-&gt;10492[label="4: V8276 V8304 V8437 V8438 \n0: "];10493[shape=box, label="id:10493 level: 23\n5: V3183 V5705 V8278 V8302 V8303 \n2: C42784( V3183 V5705 V8278 ) C49419( V8278 V8302 V8303 ) "];9488-&gt;10493[label="4: V3183 V5705 V8302 V8303 \n0: "];10494[shape=box, label="id:10494 level: 23\n5: V1967 V5703 V8277 V8303 V8304 \n2: C41004( V1967 V5703 V8277 ) C49418( V8277 V8303 V8304 ) "];9488-&gt;10494[label="4: V1967 V5703 V8303 V8304 \n0: "];10495[shape=box, label="id:10495 level: 23\n5: V2976 V5742 V5743 V5752 V5753 \n2: C42563( V2976 V5742 V5743 ) C46485( V5743 V5752 V5753 ) "];9489-&gt;10495[label="4: V2976 V5742 V5752 V5753 \n0: "];10496[shape=box, label="id:10496 level: 23\n7: V1926 V1932 V5738 V5740 V5753 \nV5754 V5755 \n0: "];9489-&gt;10496[label="6: V1926 V1932 V5738 V5740 V5753 \nV5755 \n0: "];10497[shape=box, label="id:10497 level: 23\n5: V4525 V5552 V5748 V5749 V5750 \n2: C44586( V4525 V5552 V5748 ) C46488( V5748 V5749 V5750 ) "];9490-&gt;10497[label="4: V4525 V5552 V5749 V5750 \n0: "];10498[shape=box, label="id:10498 level: 23\n8: V4525 V5280 V5480 V5508 V5530 \nV5747 V5750 V5752 \n0: "];9490-&gt;10498[label="7: V4525 V5280 V5480 V5508 V5530 \nV5750 V5752 \n0: "];10499[shape=box, label="id:10499 level: 23\n5: V4525 V8296 V8333 V8334 V8335 \n2: C44600( V4525 V8296 V8333 ) C49459( V8333 V8334 V8335 ) "];9491-&gt;10499[label="4: V4525 V8296 V8334 V8335 \n0: "];10500[shape=box, label="id:10500 level: 23\n8: V4525 V6773 V7294 V8286 V8291 \nV8332 V8335 V8337 \n0: "];9491-&gt;10500[label="7: V4525 V6773 V7294 V8286 V8291 \nV8335 V8337 \n0: "];10501[shape=box, label="id:10501 level: 23\n7: V1975 V1979 V5738 V5740 V8339 \nV8340 V8341 \n0: "];9492-&gt;10501[label="6: V1975 V1979 V5738 V5740 V8339 \nV8341 \n0: "];10502[shape=box, label="id:10502 level: 23\n8:</w:t>
      </w:r>
    </w:p>
    <w:p>
      <w:pPr>
        <w:pStyle w:val="PreformattedText"/>
        <w:bidi w:val="0"/>
        <w:spacing w:before="0" w:after="0"/>
        <w:jc w:val="left"/>
        <w:rPr/>
      </w:pPr>
      <w:r>
        <w:rPr/>
        <w:t xml:space="preserve"> </w:t>
      </w:r>
      <w:r>
        <w:rPr/>
        <w:t>V3169 V4525 V5742 V7289 V8281 \nV8337 V8338 V8339 \n0: "];9492-&gt;10502[label="7: V3169 V4525 V5742 V7289 V8281 \nV8337 V8339 \n0: "];10503[shape=box, label="id:10503 level: 23\n5: V5727 V5729 V5732 V5733 V5734 \n2: C46474( V5727 V5733 V5734 ) C46475( V5729 V5732 V5733 ) "];9494-&gt;10503[label="4: V5727 V5729 V5732 V5734 \n0: "];10504[shape=box, label="id:10504 level: 23\n5: V4497 V5268 V5508 V5726 V5727 \n2: C44375( V4497 V5508 V5726 ) C45798( V5268 V5726 V5727 ) "];9494-&gt;10504[label="4: V4497 V5268 V5508 V5727 \n0: "];10505[shape=box, label="id:10505 level: 23\n5: V5256 V5508 V8249 V8252 V8253 \n2: C45780( V5256 V5508 V8249 ) C49407( V8249 V8252 V8253 ) "];9499-&gt;10505[label="4: V5256 V5508 V8252 V8253 \n0: "];10506[shape=box, label="id:10506 level: 23\n6: V5530 V5552 V5710 V5713 V8251 \nV8252 \n1: C46287( V5552 V5713 V8251 ) "];9499-&gt;10506[label="5: V5530 V5552 V5710 V5713 V8252 \n0: "];10507[shape=box, label="id:10507 level: 23\n5: V1393 V5702 V8255 V8256 V8257 \n2: C38552( V1393 V8256 V8257 ) C46449( V5702 V8255 V8256 ) "];9500-&gt;10507[label="4: V1393 V5702 V8255 V8257 \n0: "];10508[shape=box, label="id:10508 level: 23\n7: V1915 V2990 V4518 V4556 V8253 \nV8254 V8255 \n0: "];9500-&gt;10508[label="6: V1915 V2990 V4518 V4556 V8253 \nV8255 \n0: "];10509[shape=box, label="id:10509 level: 23\n5: V4477 V5552 V5712 V5713 V5714 \n2: C44061( V4477 V5552 V5712 ) C46462( V5712 V5713 V5714 ) "];9501-&gt;10509[label="4: V4477 V5552 V5713 V5714 \n0: "];10510[shape=box, label="id:10510 level: 23\n8: V4477 V5256 V5508 V5530 V5710 \nV5711 V5714 V5716 \n0: "];9501-&gt;10510[label="7: V4477 V5256 V5508 V5530 V5710 \nV5714 V5716 \n0: "];10511[shape=box, label="id:10511 level: 23\n6: V5701 V5702 V5718 V5872 V5873 \nV5874 \n1: C46441( V5701 V5873 V5874 ) "];9502-&gt;10511[label="5: V5701 V5702 V5718 V5872 V5874 \n0: "];10512[shape=box, label="id:10512 level: 23\n7: V1915 V2990 V5703 V5705 V5716 \nV5717 V5718 \n0: "];9502-&gt;10512[label="6: V1915 V2990 V5703 V5705 V5716 \nV5718 \n0: "];10513[shape=box, label="id:10513 level: 23\n5: V5557 V5824 V5825 V5837 V5838 \n2: C46332( V5557 V5824 V5825 ) C46620( V5825 V5837 V5838 ) "];9504-&gt;10513[label="4: V5557 V5824 V5837 V5838 \n0: "];10514[shape=box, label="id:10514 level: 23\n5: V5554 V5822 V5823 V5838 V5839 \n2: C46316( V5554 V5822 V5823 ) C46618( V5823 V5838 V5839 ) "];9504-&gt;10514[label="4: V5554 V5822 V5838 V5839 \n0: "];10515[shape=box, label="id:10515 level: 23\n5: V5530 V5569 V5821 V5830 V5831 \n2: C46237( V5530 V5821 V5830 ) C46386( V5569 V5830 V5831 ) "];9506-&gt;10515[label="4: V5530 V5569 V5821 V5831 \n0: "];10516[shape=box, label="id:10516 level: 23\n7: V5508 V5566 V5821 V5829 V5831 \nV5834 V5836 \n0: "];9506-&gt;10516[label="6: V5508 V5566 V5821 V5831 V5834 \nV5836 \n0: "];10517[shape=box, label="id:10517 level: 23\n5: V5821 V7370 V8291 V8403 V8404 \n2: C46602( V5821 V8291 V8403 ) C48654( V7370 V8403 V8404 ) "];9508-&gt;10517[label="4: V5821 V7370 V8291 V8404 \n0: "];10518[shape=box, label="id:10518 level: 23\n7: V5821 V6818 V8286 V8402 V8404 \nV8407 V8409 \n0: "];9508-&gt;10518[label="6: V5821 V6818 V8286 V8404 V8407 \nV8409 \n0: "];10519[shape=box, label="id:10519 level: 23\n5: V5824 V6813 V8397 V8411 V8412 \n2: C46619( V5824 V6813 V8397 ) C49530( V8397 V8411 V8412 ) "];9509-&gt;10519[label="4: V5824 V6813 V8411 V8412 \n0: "];10520[shape=box, label="id:10520 level: 23\n5: V5822 V6811 V8396 V8412 V8413 \n2: C46617( V5822 V6811 V8396 ) C49529( V8396 V8412 V8413 ) "];9509-&gt;10520[label="4: V5822 V6811 V8412 V8413 \n0: "];10521[shape=box, label="id:10521 level: 23\n5: V5826 V6815 V8398 V8410 V8411 \n2: C46621( V5826 V6815 V8398 ) C49531( V8398 V8410 V8411 ) "];9510-&gt;10521[label="4: V5826 V6815 V8410 V8411 \n0: "];10522[shape=box, label="id:10522 level: 23\n6: V5821 V7365 V8281 V8400 V8409 \nV8410 \n1: C49532( V8400 V8409 V8410 ) "];9510-&gt;10522[label="5: V5821 V7365 V8281 V8409 V8410 \n0: "];10523[shape=box, label="id:10523 level: 23\n5: V5308 V5782 V5783 V5792 V5793 \n2: C45893( V5308 V5782 V5783 ) C46538( V5783 V5792 V5793 ) "];9511-&gt;10523[label="4: V5308 V5782 V5792 V5793 \n0: "];10524[shape=box, label="id:10524 level: 23\n7: V5302 V5305 V5778 V5780 V5793 \nV5794 V5795 \n0: "];9511-&gt;10524[label="6: V5302 V5305 V5778 V5780 V5793 \nV5795 \n0: "];10525[shape=box, label="id:10525 level: 23\n5: V5552 V5777 V5788 V5789 V5790 \n2: C46288( V5552 V5777 V5788 ) C46541( V5788 V5789 V5790 ) "];9512-&gt;10525[label="4: V5552 V5777 V5789 V5790 \n0: "];10526[shape=box, label="id:10526 level: 23\n8: V5311 V5508 V5521 V5530 V5777 \nV5787 V5790 V5792 \n0: "];9512-&gt;10526[label="7: V5311 V5508 V5521 V5530 V5777 \nV5790 V5792 \n0: "];10527[shape=box, label="id:10527 level: 23\n5: V5777 V8296 V8369 V8370 V8371 \n2: C46520( V5777 V8296 V8369 ) C49497( V8369 V8370 V8371 ) "];9513-&gt;10527[label="4: V5777 V8296 V8370 V8371 \n0: "];10528[shape=box, label="id:10528 level: 23\n8: V5777 V6794 V7332 V8286 V8291 \nV8368 V8371 V8373 \n0: "];9513-&gt;10528[label="7: V5777 V6794 V7332 V8286 V8291 \nV8371 V8373 \n0: "];10529[shape=box, label="id:10529 level: 23\n7: V5778 V5780 V6787 V6789 V8375 \nV8376 V8377 \n0: "];9514-&gt;10529[label="6: V5778 V5780 V6787 V6789 V8375 \nV8377 \n0: "];10530[shape=box, label="id:10530 level: 23\n8: V5777 V5782 V6791 V7327 V8281 \nV8373 V8374 V8375 \n0: "];9514-&gt;10530[label="7: V5777 V5782 V6791 V7327 V8281 \nV8373 V8375 \n0: "];10531[shape=box, label="id:10531 level: 23\n9: V5321 V5324 V5327 V5800 V5802 \nV5804 V5814 V5815 V5817 \n0: "];9515-&gt;10531[label="8: V5321 V5324 V5327 V5800 V5802 \nV5804 V5814 V5817 \n0: "];10532[shape=box, label="id:10532 level: 23\n9: V5330 V5508 V5530 V5543 V5552 \nV5799 V5811 V5812 V5814 \n0: "];9515-&gt;10532[label="8: V5330 V5508 V5530 V5543 V5552 \nV5799 V5811 V5814 \n0: "];10533[shape=box, label="id:10533 level: 23\n9: V5799 V6806 V7351 V8286 V8291 \nV8296 V8388 V8389 V8391 \n0: "];9516-&gt;10533[label="8: V5799 V6806 V7351 V8286 V8291 \nV8296 V8388 V8391 \n0: "];10534[shape=box, label="id:10534 level: 23\n12: V5799 V5800 V5802 V5804 V6799 \nV6801 V6803 V7346 V8281 V8391 V8393 \nV8395 \n0: "];9516-&gt;10534[label="11: V5799 V5800 V5802 V5804 V6799 \nV6801 V6803 V7346 V8281 V8391 V8395 \n0: "];10535[shape=box, label="id:10535 level: 23\n5: V4566 V5499 V5530 V5764 V5765 \n2: C44860( V4566 V5530 V5764 ) C46173( V5499 V5764 V5765 ) "];9518-&gt;10535[label="4: V4566 V5499 V5530 V5765 \n0: "];10536[shape=box, label="id:10536 level: 23\n7: V4566 V5292 V5508 V5763 V5765 \nV5768 V5770 \n0: "];9518-&gt;10536[label="6: V4566 V5292 V5508 V5765 V5768 \nV5770 \n0: "];10537[shape=box, label="id:10537 level: 23\n5: V4566 V8296 V8351 V8352 V8353 \n2: C44875( V4566 V8296 V8351 ) C49478( V8351 V8352 V8353 ) "];9519-&gt;10537[label="4: V4566 V8296 V8352 V8353 \n0: "];10538[shape=box, label="id:10538 level: 23\n8: V4566 V6782 V7313 V8286 V8291 \nV8350 V8353 V8355 \n0: "];9519-&gt;10538[label="7: V4566 V6782 V7313 V8286 V8291 \nV8353 V8355 \n0: "];10539[shape=box, label="id:10539 level: 23\n17: V3017 V3030 V3040 V3198 V3204 \nV3210 V4477 V4556 V4566 V5756 V5758 \nV5770 V5773 V7308 V8281 V8355 V8359 \n1: C44048( V4477 V4566 V5756 ) "];9520-&gt;10539[label="16: V3017 V3030 V3040 V3198 V3204 \nV3210 V4477 V4556 V4566 V5758 V5770 \nV5773 V7308 V8281 V8355 V8359 \n0: "];10540[shape=box, label="id:10540 level: 23\n17: V5843 V5844 V5847 V5850 V6823 \nV6825 V6827 V6830 V7384 V7389 V8281 \nV8286 V8291 V8296 V8424 V8427 V8431 \n0: "];9521-&gt;10540[label="16: V5843 V5844 V5847 V5850 V6823 \nV6825 V6827 V6830 V7384 V7389 V8281 \nV8286 V8291 V8296 V8424 V8431 \n0: "];10541[shape=box, label="id:10541 level: 23\n19: V5508 V5530 V5552 V5773 V5795 \nV5817 V5839 V5843 V5844 V5845 V5847 \nV5848 V5850 V5851 V5854 V5857 V5860 \nV5863 V5870 \n0: "];9521-&gt;10541[label="18: V5508 V5530 V5552 V5773 V5795 \nV5817 V5839 V5843 V5844 V5845 V5847 \nV5848 V5850 V5851 V5854 V5857 V5860 \nV5870 \n0: "];10542[shape=box, label="id:10542 level: 23\n5: V6197 V8061 V8062 V8073 V8074 \n2: C47076( V6197 V8061 V8062 ) C49323( V8062 V8073 V8074 ) "];9523-&gt;10542[label="4: V6197 V8061 V8073 V8074 \n0: "];10543[shape=box, label="id:10543 level: 23\n5: V6194 V8059 V8060 V8074 V8075 \n2: C47070( V6194 V8059 V8060 ) C49322( V8060 V8074 V8075 ) "];9523-&gt;10543[label="4: V6194 V8059 V8074 V8075 \n0: "];10544[shape=box, label="id:10544 level: 23\n5: V5530 V6192 V6209 V8067 V8068 \n2: C46243( V5530 V6192 V8067 ) C47096( V6209 V8067 V8068 ) "];9525-&gt;10544[label="4: V5530 V6192 V6209 V8068 \n0: "];10545[shape=box, label="id:10545 level: 23\n7: V5508 V6192 V6206 V8066 V8068 \nV8070 V8072 \n0: "];9525-&gt;10545[label="6: V5508 V6192 V6206 V8068 V8070 \nV8072 \n0: "];10546[shape=box, label="id:10546 level: 23\n5: V6192 V7412 V8291 V8570 V8571 \n2: C47054( V6192 V8291 V8570 ) C48723( V7412 V8570 V8571 ) "];9527-&gt;10546[label="4: V6192 V7412 V8291 V8571 \n0: "];10547[shape=box, label="id:10547 level: 23\n7: V6192 V7409 V8286 V8569 V8571 \nV8574 V8576 \n0: "];9527-&gt;10547[label="6: V6192 V7409 V8286 V8571 V8574 \nV8576 \n0: "];10548[shape=box, label="id:10548 level: 23\n5: V7399 V8061 V8564 V8578 V8579 \n2: C48702( V7399 V8061 V8564 ) C49635( V8564 V8578 V8579 ) "];9528-&gt;10548[label="4: V7399 V8061 V8578 V8579 \n0: "];10549[shape=box, label="id:10549 level: 23\n5: V7397 V8059 V8563 V8579 V8580 \n2: C48698( V7397 V8059 V8563 ) C49634( V8563 V8579 V8580 ) "];9528-&gt;10549[label="4: V7397 V8059 V8579 V8580 \n0: "];10550[shape=box, label="id:10550 level: 23\n5: V7403 V8063 V8565 V8577 V8578 \n2: C48708( V7403 V8063 V8565 ) C49636( V8565 V8577 V8578 ) "];9529-&gt;10550[label="4: V7403 V8063 V8577 V8578 \n0: "];10551[shape=box, label="id:10551 level: 23\n6: V6192 V7406 V8281 V8567 V8576 \nV8577 \n1: C49637( V8567 V8576 V8577 ) "];9529-&gt;10551[label="5: V6192 V7406 V8281 V8576 V8577 \n0: "];10552[shape=box, label="id:10552 level: 23\n5: V7981 V7983 V7985 V7986 V7987 \n2: C49290( V7981 V7986 V7987 ) C49291( V7983 V7985 V7986 ) "];9531-&gt;10552[label="4: V7981 V7983 V7985 V7987 \n0: "];10553[shape=box, label="id:10553</w:t>
      </w:r>
    </w:p>
    <w:p>
      <w:pPr>
        <w:pStyle w:val="PreformattedText"/>
        <w:bidi w:val="0"/>
        <w:spacing w:before="0" w:after="0"/>
        <w:jc w:val="left"/>
        <w:rPr/>
      </w:pPr>
      <w:r>
        <w:rPr/>
        <w:t xml:space="preserve"> </w:t>
      </w:r>
      <w:r>
        <w:rPr/>
        <w:t>level: 23\n5: V4573 V5292 V5508 V7980 V7981 \n2: C44921( V4573 V5508 V7980 ) C45840( V5292 V7980 V7981 ) "];9531-&gt;10553[label="4: V4573 V5292 V5508 V7981 \n0: "];10554[shape=box, label="id:10554 level: 23\n5: V4573 V7313 V8291 V8485 V8486 \n2: C44944( V4573 V8291 V8485 ) C48542( V7313 V8485 V8486 ) "];9533-&gt;10554[label="4: V4573 V7313 V8291 V8486 \n0: "];10555[shape=box, label="id:10555 level: 23\n7: V4573 V6782 V8286 V8484 V8486 \nV8488 V8490 \n0: "];9533-&gt;10555[label="6: V4573 V6782 V8286 V8486 V8488 \nV8490 \n0: "];10556[shape=box, label="id:10556 level: 23\n9: V3017 V3030 V3040 V7974 V7976 \nV7978 V7987 V7988 V7990 \n0: "];9534-&gt;10556[label="8: V3017 V3030 V3040 V7974 V7976 \nV7978 V7987 V7990 \n0: "];10557[shape=box, label="id:10557 level: 23\n12: V3198 V3204 V3210 V4573 V7308 \nV7974 V7976 V7978 V8281 V8490 V8492 \nV8494 \n0: "];9534-&gt;10557[label="11: V3198 V3204 V3210 V4573 V7308 \nV7974 V7976 V7978 V8281 V8490 V8494 \n0: "];10558[shape=box, label="id:10558 level: 23\n5: V5992 V8460 V8586 V8587 V8588 \n2: C46773( V5992 V8587 V8588 ) C49591( V8460 V8586 V8587 ) "];9537-&gt;10558[label="4: V5992 V8460 V8586 V8588 \n0: "];10559[shape=box, label="id:10559 level: 23\n5: V8477 V8494 V8584 V8585 V8586 \n2: C49598( V8477 V8585 V8586 ) C49605( V8494 V8584 V8585 ) "];9537-&gt;10559[label="4: V8477 V8494 V8584 V8586 \n0: "];10560[shape=box, label="id:10560 level: 23\n5: V1962 V7942 V8445 V8458 V8459 \n2: C40984( V1962 V7942 V8445 ) C49586( V8445 V8458 V8459 ) "];9538-&gt;10560[label="4: V1962 V7942 V8458 V8459 \n0: "];10561[shape=box, label="id:10561 level: 23\n5: V1474 V4935 V8444 V8459 V8460 \n2: C39649( V1474 V4935 V8444 ) C49585( V8444 V8459 V8460 ) "];9538-&gt;10561[label="4: V1474 V4935 V8459 V8460 \n0: "];10562[shape=box, label="id:10562 level: 23\n9: V4527 V6773 V7294 V8286 V8291 \nV8296 V8334 V8471 V8473 \n0: "];9539-&gt;10562[label="8: V4527 V6773 V7294 V8286 V8291 \nV8296 V8334 V8473 \n0: "];10563[shape=box, label="id:10563 level: 23\n12: V1975 V1979 V3169 V4527 V7289 \nV7957 V7959 V7961 V8281 V8473 V8475 \nV8477 \n0: "];9539-&gt;10563[label="11: V1975 V1979 V3169 V4527 V7289 \nV7957 V7959 V7961 V8281 V8473 V8477 \n0: "];10564[shape=box, label="id:10564 level: 23\n11: V1455 V1910 V4935 V5992 V7942 \nV7954 V7956 V7973 V7990 V8079 V8083 \n0: "];9540-&gt;10564[label="10: V1455 V1910 V4935 V5992 V7942 \nV7954 V7973 V7990 V8079 V8083 \n0: "];10565[shape=box, label="id:10565 level: 23\n15: V1926 V1932 V2976 V4527 V5280 \nV5480 V5508 V5530 V5552 V5749 V7957 \nV7959 V7961 V7970 V7973 \n0: "];9540-&gt;10565[label="14: V1926 V1932 V2976 V4527 V5280 \nV5480 V5508 V5530 V5552 V5749 V7957 \nV7959 V7961 V7973 \n0: "];10566[shape=box, label="id:10566 level: 23\n5: V5557 V8027 V8028 V8039 V8040 \n2: C46336( V5557 V8027 V8028 ) C49309( V8028 V8039 V8040 ) "];9542-&gt;10566[label="4: V5557 V8027 V8039 V8040 \n0: "];10567[shape=box, label="id:10567 level: 23\n5: V5554 V8025 V8026 V8040 V8041 \n2: C46320( V5554 V8025 V8026 ) C49308( V8026 V8040 V8041 ) "];9542-&gt;10567[label="4: V5554 V8025 V8040 V8041 \n0: "];10568[shape=box, label="id:10568 level: 23\n5: V5530 V5569 V6137 V8033 V8034 \n2: C46241( V5530 V6137 V8033 ) C46390( V5569 V8033 V8034 ) "];9544-&gt;10568[label="4: V5530 V5569 V6137 V8034 \n0: "];10569[shape=box, label="id:10569 level: 23\n7: V5508 V5566 V6137 V8032 V8034 \nV8036 V8038 \n0: "];9544-&gt;10569[label="6: V5508 V5566 V6137 V8034 V8036 \nV8038 \n0: "];10570[shape=box, label="id:10570 level: 23\n5: V6137 V7370 V8291 V8536 V8537 \n2: C46969( V6137 V8291 V8536 ) C48655( V7370 V8536 V8537 ) "];9546-&gt;10570[label="4: V6137 V7370 V8291 V8537 \n0: "];10571[shape=box, label="id:10571 level: 23\n7: V6137 V6818 V8286 V8535 V8537 \nV8539 V8541 \n0: "];9546-&gt;10571[label="6: V6137 V6818 V8286 V8537 V8539 \nV8541 \n0: "];10572[shape=box, label="id:10572 level: 23\n5: V6813 V8027 V8530 V8543 V8544 \n2: C47919( V6813 V8027 V8530 ) C49621( V8530 V8543 V8544 ) "];9547-&gt;10572[label="4: V6813 V8027 V8543 V8544 \n0: "];10573[shape=box, label="id:10573 level: 23\n5: V6811 V8025 V8529 V8544 V8545 \n2: C47908( V6811 V8025 V8529 ) C49620( V8529 V8544 V8545 ) "];9547-&gt;10573[label="4: V6811 V8025 V8544 V8545 \n0: "];10574[shape=box, label="id:10574 level: 23\n5: V6815 V8029 V8531 V8542 V8543 \n2: C47930( V6815 V8029 V8531 ) C49622( V8531 V8542 V8543 ) "];9548-&gt;10574[label="4: V6815 V8029 V8542 V8543 \n0: "];10575[shape=box, label="id:10575 level: 23\n6: V6137 V7365 V8281 V8533 V8541 \nV8542 \n1: C49623( V8533 V8541 V8542 ) "];9548-&gt;10575[label="5: V6137 V7365 V8281 V8541 V8542 \n0: "];10576[shape=box, label="id:10576 level: 23\n5: V5308 V7995 V7996 V8004 V8005 \n2: C45897( V5308 V7995 V7996 ) C49296( V7996 V8004 V8005 ) "];9549-&gt;10576[label="4: V5308 V7995 V8004 V8005 \n0: "];10577[shape=box, label="id:10577 level: 23\n7: V5302 V5305 V7991 V7993 V8005 \nV8006 V8007 \n0: "];9549-&gt;10577[label="6: V5302 V5305 V7991 V7993 V8005 \nV8007 \n0: "];10578[shape=box, label="id:10578 level: 23\n5: V5552 V5789 V6083 V8001 V8002 \n2: C46292( V5552 V6083 V8001 ) C46545( V5789 V8001 V8002 ) "];9550-&gt;10578[label="4: V5552 V5789 V6083 V8002 \n0: "];10579[shape=box, label="id:10579 level: 23\n8: V5311 V5508 V5521 V5530 V6083 \nV8000 V8002 V8004 \n0: "];9550-&gt;10579[label="7: V5311 V5508 V5521 V5530 V6083 \nV8002 V8004 \n0: "];10580[shape=box, label="id:10580 level: 23\n5: V6083 V8296 V8370 V8504 V8505 \n2: C46893( V6083 V8296 V8504 ) C49498( V8370 V8504 V8505 ) "];9551-&gt;10580[label="4: V6083 V8296 V8370 V8505 \n0: "];10581[shape=box, label="id:10581 level: 23\n8: V6083 V6794 V7332 V8286 V8291 \nV8503 V8505 V8507 \n0: "];9551-&gt;10581[label="7: V6083 V6794 V7332 V8286 V8291 \nV8505 V8507 \n0: "];10582[shape=box, label="id:10582 level: 23\n7: V6787 V6789 V7991 V7993 V8509 \nV8510 V8511 \n0: "];9552-&gt;10582[label="6: V6787 V6789 V7991 V7993 V8509 \nV8511 \n0: "];10583[shape=box, label="id:10583 level: 23\n8: V6083 V6791 V7327 V7995 V8281 \nV8507 V8508 V8509 \n0: "];9552-&gt;10583[label="7: V6083 V6791 V7327 V7995 V8281 \nV8507 V8509 \n0: "];10584[shape=box, label="id:10584 level: 23\n9: V5321 V5324 V5327 V8008 V8010 \nV8012 V8021 V8022 V8024 \n0: "];9553-&gt;10584[label="8: V5321 V5324 V5327 V8008 V8010 \nV8012 V8021 V8024 \n0: "];10585[shape=box, label="id:10585 level: 23\n9: V5330 V5508 V5530 V5543 V5552 \nV5811 V6110 V8019 V8021 \n0: "];9553-&gt;10585[label="8: V5330 V5508 V5530 V5543 V5552 \nV5811 V6110 V8021 \n0: "];10586[shape=box, label="id:10586 level: 23\n9: V6110 V6806 V7351 V8286 V8291 \nV8296 V8388 V8522 V8524 \n0: "];9554-&gt;10586[label="8: V6110 V6806 V7351 V8286 V8291 \nV8296 V8388 V8524 \n0: "];10587[shape=box, label="id:10587 level: 23\n12: V6110 V6799 V6801 V6803 V7346 \nV8008 V8010 V8012 V8281 V8524 V8526 \nV8528 \n0: "];9554-&gt;10587[label="11: V6110 V6799 V6801 V6803 V7346 \nV8008 V8010 V8012 V8281 V8524 V8528 \n0: "];10588[shape=box, label="id:10588 level: 23\n9: V6164 V6830 V7389 V8286 V8291 \nV8296 V8424 V8556 V8558 \n0: "];9555-&gt;10588[label="8: V6164 V6830 V7389 V8286 V8291 \nV8296 V8424 V8558 \n0: "];10589[shape=box, label="id:10589 level: 23\n12: V6164 V6823 V6825 V6827 V7384 \nV8042 V8044 V8046 V8281 V8558 V8560 \nV8562 \n0: "];9555-&gt;10589[label="11: V6164 V6823 V6825 V6827 V7384 \nV8042 V8044 V8046 V8281 V8558 V8562 \n0: "];10590[shape=box, label="id:10590 level: 23\n9: V5508 V5530 V5552 V5854 V5857 \nV5860 V6164 V8053 V8055 \n0: "];9556-&gt;10590[label="8: V5508 V5530 V5552 V5854 V5857 \nV5860 V6164 V8055 \n0: "];10591[shape=box, label="id:10591 level: 23\n13: V5845 V5848 V5851 V8007 V8024 \nV8041 V8042 V8044 V8046 V8055 V8058 \nV8075 V8079 \n0: "];9556-&gt;10591[label="12: V5845 V5848 V5851 V8007 V8024 \nV8041 V8042 V8044 V8046 V8055 V8075 \nV8079 \n0: "];10592[shape=box, label="id:10592 level: 23\n5: V6370 V8101 V8102 V8113 V8114 \n2: C47193( V6370 V8101 V8102 ) C49346( V8102 V8113 V8114 ) "];9558-&gt;10592[label="4: V6370 V8101 V8113 V8114 \n0: "];10593[shape=box, label="id:10593 level: 23\n5: V6367 V8099 V8100 V8114 V8115 \n2: C47186( V6367 V8099 V8100 ) C49345( V8100 V8114 V8115 ) "];9558-&gt;10593[label="4: V6367 V8099 V8114 V8115 \n0: "];10594[shape=box, label="id:10594 level: 23\n5: V5530 V6365 V6379 V8107 V8108 \n2: C46244( V5530 V6365 V8107 ) C47212( V6379 V8107 V8108 ) "];9560-&gt;10594[label="4: V5530 V6365 V6379 V8108 \n0: "];10595[shape=box, label="id:10595 level: 23\n7: V5508 V6365 V6376 V8106 V8108 \nV8110 V8112 \n0: "];9560-&gt;10595[label="6: V5508 V6365 V6376 V8108 V8110 \nV8112 \n0: "];10596[shape=box, label="id:10596 level: 23\n5: V6365 V7457 V8291 V8613 V8614 \n2: C47168( V6365 V8291 V8613 ) C48766( V7457 V8613 V8614 ) "];9562-&gt;10596[label="4: V6365 V7457 V8291 V8614 \n0: "];10597[shape=box, label="id:10597 level: 23\n7: V6365 V6757 V8286 V8612 V8614 \nV8617 V8619 \n0: "];9562-&gt;10597[label="6: V6365 V6757 V8286 V8614 V8617 \nV8619 \n0: "];10598[shape=box, label="id:10598 level: 23\n5: V6752 V8101 V8607 V8621 V8622 \n2: C47738( V6752 V8101 V8607 ) C49662( V8607 V8621 V8622 ) "];9563-&gt;10598[label="4: V6752 V8101 V8621 V8622 \n0: "];10599[shape=box, label="id:10599 level: 23\n5: V6750 V8099 V8606 V8622 V8623 \n2: C47733( V6750 V8099 V8606 ) C49661( V8606 V8622 V8623 ) "];9563-&gt;10599[label="4: V6750 V8099 V8622 V8623 \n0: "];10600[shape=box, label="id:10600 level: 23\n5: V6754 V8103 V8608 V8620 V8621 \n2: C47743( V6754 V8103 V8608 ) C49663( V8608 V8620 V8621 ) "];9564-&gt;10600[label="4: V6754 V8103 V8620 V8621 \n0: "];10601[shape=box, label="id:10601 level: 23\n6: V6365 V7452 V8281 V8610 V8619 \nV8620 \n1: C49664( V8610 V8619 V8620 ) "];9564-&gt;10601[label="5: V6365 V7452 V8281 V8619 V8620 \n0: "];10602[shape=box, label="id:10602 level: 23\n6: V7438 V8298 V8451 V8453 V8599 \nV8600 \n1: C49425( V8298 V8453 V8599 ) "];9565-&gt;10602[label="5: V7438 V8298 V8451 V8453 V8600 \n0: "];10603[shape=box, label="id:10603 level: 23\n6: V7275 V8316 V8451 V8453 V8454 \nV8455 \n1: C49441( V8316 V8453 V8454 ) "];9565-&gt;10603[label="5: V7275 V8316 V8451 V8453 V8455 \n0: "];10604[shape=box, label="id:10604</w:t>
      </w:r>
    </w:p>
    <w:p>
      <w:pPr>
        <w:pStyle w:val="PreformattedText"/>
        <w:bidi w:val="0"/>
        <w:spacing w:before="0" w:after="0"/>
        <w:jc w:val="left"/>
        <w:rPr/>
      </w:pPr>
      <w:r>
        <w:rPr/>
        <w:t xml:space="preserve"> </w:t>
      </w:r>
      <w:r>
        <w:rPr/>
        <w:t>level: 23\n9: V3183 V6641 V6745 V7944 V8447 \nV8449 V8600 V8602 V8603 \n0: "];9566-&gt;10604[label="8: V3183 V6641 V6745 V7944 V8447 \nV8449 V8600 V8603 \n0: "];10605[shape=box, label="id:10605 level: 23\n9: V3167 V6765 V7262 V7944 V8447 \nV8449 V8455 V8457 V8458 \n0: "];9566-&gt;10605[label="8: V3167 V6765 V7262 V7944 V8447 \nV8449 V8455 V8458 \n0: "];10606[shape=box, label="id:10606 level: 23\n5: V1414 V8296 V8316 V8633 V8634 \n2: C38901( V1414 V8296 V8633 ) C49442( V8316 V8633 V8634 ) "];9567-&gt;10606[label="4: V1414 V8296 V8316 V8634 \n0: "];10607[shape=box, label="id:10607 level: 23\n8: V1414 V6765 V7275 V8286 V8291 \nV8632 V8634 V8636 \n0: "];9567-&gt;10607[label="7: V1414 V6765 V7275 V8286 V8291 \nV8634 V8636 \n0: "];10608[shape=box, label="id:10608 level: 23\n6: V1414 V7262 V8281 V8628 V8636 \nV8637 \n1: C49674( V8628 V8636 V8637 ) "];9568-&gt;10608[label="5: V1414 V7262 V8281 V8636 V8637 \n0: "];10609[shape=box, label="id:10609 level: 23\n7: V1962 V3167 V8117 V8119 V8637 \nV8638 V8639 \n0: "];9568-&gt;10609[label="6: V1962 V3167 V8117 V8119 V8637 \nV8639 \n0: "];10610[shape=box, label="id:10610 level: 23\n6: V6337 V8605 V8623 V8748 V8750 \nV8751 \n1: C47143( V6337 V8750 V8751 ) "];9569-&gt;10610[label="5: V6337 V8605 V8623 V8748 V8751 \n0: "];10611[shape=box, label="id:10611 level: 23\n7: V1470 V1967 V4935 V7942 V8603 \nV8604 V8605 \n0: "];9569-&gt;10611[label="6: V1470 V1967 V4935 V7942 V8603 \nV8605 \n0: "];10612[shape=box, label="id:10612 level: 23\n7: V8674 V8691 V8708 V8725 V8742 \nV8744 V8746 \n0: "];9570-&gt;10612[label="6: V8674 V8691 V8708 V8725 V8742 \nV8746 \n0: "];10613[shape=box, label="id:10613 level: 23\n7: V1474 V4933 V8639 V8640 V8657 \nV8746 V8748 \n0: "];9570-&gt;10613[label="6: V1474 V4933 V8639 V8657 V8746 \nV8748 \n0: "];10614[shape=box, label="id:10614 level: 23\n9: V1926 V1932 V2976 V8132 V8134 \nV8136 V8145 V8146 V8148 \n0: "];9571-&gt;10614[label="8: V1926 V1932 V2976 V8132 V8134 \nV8136 V8145 V8148 \n0: "];10615[shape=box, label="id:10615 level: 23\n9: V4530 V5280 V5480 V5508 V5530 \nV5552 V5749 V8143 V8145 \n0: "];9571-&gt;10615[label="8: V4530 V5280 V5480 V5508 V5530 \nV5552 V5749 V8145 \n0: "];10616[shape=box, label="id:10616 level: 23\n9: V4530 V6773 V7294 V8286 V8291 \nV8296 V8334 V8651 V8653 \n0: "];9572-&gt;10616[label="8: V4530 V6773 V7294 V8286 V8291 \nV8296 V8334 V8653 \n0: "];10617[shape=box, label="id:10617 level: 23\n12: V1975 V1979 V3169 V4530 V7289 \nV8132 V8134 V8136 V8281 V8653 V8655 \nV8657 \n0: "];9572-&gt;10617[label="11: V1975 V1979 V3169 V4530 V7289 \nV8132 V8134 V8136 V8281 V8653 V8657 \n0: "];10618[shape=box, label="id:10618 level: 23\n5: V1414 V5552 V5731 V8125 V8126 \n2: C38818( V1414 V5552 V8125 ) C46481( V5731 V8125 V8126 ) "];9573-&gt;10618[label="4: V1414 V5552 V5731 V8126 \n0: "];10619[shape=box, label="id:10619 level: 23\n8: V1414 V5268 V5461 V5508 V5530 \nV8124 V8126 V8128 \n0: "];9573-&gt;10619[label="7: V1414 V5268 V5461 V5508 V5530 \nV8126 V8128 \n0: "];10620[shape=box, label="id:10620 level: 23\n7: V1455 V4933 V8130 V8131 V8148 \nV8237 V8239 \n0: "];9574-&gt;10620[label="6: V1455 V4933 V8130 V8148 V8237 \nV8239 \n0: "];10621[shape=box, label="id:10621 level: 23\n7: V1910 V2973 V8117 V8119 V8128 \nV8129 V8130 \n0: "];9574-&gt;10621[label="6: V1910 V2973 V8117 V8119 V8128 \nV8130 \n0: "];10622[shape=box, label="id:10622 level: 23\n6: V6337 V8098 V8115 V8239 V8241 \nV8242 \n1: C47142( V6337 V8241 V8242 ) "];9575-&gt;10622[label="5: V6337 V8098 V8115 V8239 V8242 \n0: "];10623[shape=box, label="id:10623 level: 23\n7: V1449 V1915 V4935 V7942 V8096 \nV8097 V8098 \n0: "];9575-&gt;10623[label="6: V1449 V1915 V4935 V7942 V8096 \nV8098 \n0: "];10624[shape=box, label="id:10624 level: 23\n10: V1435 V5461 V5530 V5552 V5710 \nV5713 V5731 V7950 V7952 V8094 \n1: C39322( V1435 V5552 V7950 ) "];9576-&gt;10624[label="9: V1435 V5461 V5530 V5552 V5710 \nV5713 V5731 V7952 V8094 \n0: "];10625[shape=box, label="id:10625 level: 23\n12: V1435 V2973 V2990 V5256 V5268 \nV5508 V7944 V7946 V7952 V7954 V8094 \nV8096 \n1: C39320( V1435 V5508 V7946 ) "];9576-&gt;10625[label="11: V1435 V2973 V2990 V5256 V5268 \nV5508 V7944 V7952 V7954 V8094 V8096 \n0: "];10626[shape=box, label="id:10626 level: 23\n5: V5557 V8202 V8203 V8214 V8215 \n2: C46337( V5557 V8202 V8203 ) C49387( V8203 V8214 V8215 ) "];9578-&gt;10626[label="4: V5557 V8202 V8214 V8215 \n0: "];10627[shape=box, label="id:10627 level: 23\n5: V5554 V8200 V8201 V8215 V8216 \n2: C46321( V5554 V8200 V8201 ) C49386( V8201 V8215 V8216 ) "];9578-&gt;10627[label="4: V5554 V8200 V8215 V8216 \n0: "];10628[shape=box, label="id:10628 level: 23\n5: V5530 V5569 V6525 V8208 V8209 \n2: C46247( V5530 V6525 V8208 ) C46391( V5569 V8208 V8209 ) "];9580-&gt;10628[label="4: V5530 V5569 V6525 V8209 \n0: "];10629[shape=box, label="id:10629 level: 23\n7: V5508 V5566 V6525 V8207 V8209 \nV8211 V8213 \n0: "];9580-&gt;10629[label="6: V5508 V5566 V6525 V8209 V8211 \nV8213 \n0: "];10630[shape=box, label="id:10630 level: 23\n5: V6525 V7370 V8291 V8716 V8717 \n2: C47321( V6525 V8291 V8716 ) C48656( V7370 V8716 V8717 ) "];9582-&gt;10630[label="4: V6525 V7370 V8291 V8717 \n0: "];10631[shape=box, label="id:10631 level: 23\n7: V6525 V6818 V8286 V8715 V8717 \nV8719 V8721 \n0: "];9582-&gt;10631[label="6: V6525 V6818 V8286 V8717 V8719 \nV8721 \n0: "];10632[shape=box, label="id:10632 level: 23\n5: V6813 V8202 V8710 V8723 V8724 \n2: C47920( V6813 V8202 V8710 ) C49707( V8710 V8723 V8724 ) "];9583-&gt;10632[label="4: V6813 V8202 V8723 V8724 \n0: "];10633[shape=box, label="id:10633 level: 23\n5: V6811 V8200 V8709 V8724 V8725 \n2: C47909( V6811 V8200 V8709 ) C49706( V8709 V8724 V8725 ) "];9583-&gt;10633[label="4: V6811 V8200 V8724 V8725 \n0: "];10634[shape=box, label="id:10634 level: 23\n5: V6815 V8204 V8711 V8722 V8723 \n2: C47931( V6815 V8204 V8711 ) C49708( V8711 V8722 V8723 ) "];9584-&gt;10634[label="4: V6815 V8204 V8722 V8723 \n0: "];10635[shape=box, label="id:10635 level: 23\n6: V6525 V7365 V8281 V8713 V8721 \nV8722 \n1: C49709( V8713 V8721 V8722 ) "];9584-&gt;10635[label="5: V6525 V7365 V8281 V8721 V8722 \n0: "];10636[shape=box, label="id:10636 level: 23\n5: V5308 V8170 V8171 V8179 V8180 \n2: C45898( V5308 V8170 V8171 ) C49374( V8171 V8179 V8180 ) "];9585-&gt;10636[label="4: V5308 V8170 V8179 V8180 \n0: "];10637[shape=box, label="id:10637 level: 23\n7: V5302 V5305 V8166 V8168 V8180 \nV8181 V8182 \n0: "];9585-&gt;10637[label="6: V5302 V5305 V8166 V8168 V8180 \nV8182 \n0: "];10638[shape=box, label="id:10638 level: 23\n5: V5552 V5789 V6469 V8176 V8177 \n2: C46298( V5552 V6469 V8176 ) C46546( V5789 V8176 V8177 ) "];9586-&gt;10638[label="4: V5552 V5789 V6469 V8177 \n0: "];10639[shape=box, label="id:10639 level: 23\n8: V5311 V5508 V5521 V5530 V6469 \nV8175 V8177 V8179 \n0: "];9586-&gt;10639[label="7: V5311 V5508 V5521 V5530 V6469 \nV8177 V8179 \n0: "];10640[shape=box, label="id:10640 level: 23\n5: V6469 V8296 V8370 V8684 V8685 \n2: C47257( V6469 V8296 V8684 ) C49499( V8370 V8684 V8685 ) "];9587-&gt;10640[label="4: V6469 V8296 V8370 V8685 \n0: "];10641[shape=box, label="id:10641 level: 23\n8: V6469 V6794 V7332 V8286 V8291 \nV8683 V8685 V8687 \n0: "];9587-&gt;10641[label="7: V6469 V6794 V7332 V8286 V8291 \nV8685 V8687 \n0: "];10642[shape=box, label="id:10642 level: 23\n7: V6787 V6789 V8166 V8168 V8689 \nV8690 V8691 \n0: "];9588-&gt;10642[label="6: V6787 V6789 V8166 V8168 V8689 \nV8691 \n0: "];10643[shape=box, label="id:10643 level: 23\n8: V6469 V6791 V7327 V8170 V8281 \nV8687 V8688 V8689 \n0: "];9588-&gt;10643[label="7: V6469 V6791 V7327 V8170 V8281 \nV8687 V8689 \n0: "];10644[shape=box, label="id:10644 level: 23\n9: V5321 V5324 V5327 V8183 V8185 \nV8187 V8196 V8197 V8199 \n0: "];9589-&gt;10644[label="8: V5321 V5324 V5327 V8183 V8185 \nV8187 V8196 V8199 \n0: "];10645[shape=box, label="id:10645 level: 23\n9: V5330 V5508 V5530 V5543 V5552 \nV5811 V6497 V8194 V8196 \n0: "];9589-&gt;10645[label="8: V5330 V5508 V5530 V5543 V5552 \nV5811 V6497 V8196 \n0: "];10646[shape=box, label="id:10646 level: 23\n9: V6497 V6806 V7351 V8286 V8291 \nV8296 V8388 V8702 V8704 \n0: "];9590-&gt;10646[label="8: V6497 V6806 V7351 V8286 V8291 \nV8296 V8388 V8704 \n0: "];10647[shape=box, label="id:10647 level: 23\n12: V6497 V6799 V6801 V6803 V7346 \nV8183 V8185 V8187 V8281 V8704 V8706 \nV8708 \n0: "];9590-&gt;10647[label="11: V6497 V6799 V6801 V6803 V7346 \nV8183 V8185 V8187 V8281 V8704 V8708 \n0: "];10648[shape=box, label="id:10648 level: 23\n5: V4578 V5552 V5767 V8159 V8160 \n2: C44997( V4578 V5552 V8159 ) C46505( V5767 V8159 V8160 ) "];9591-&gt;10648[label="4: V4578 V5552 V5767 V8160 \n0: "];10649[shape=box, label="id:10649 level: 23\n8: V4578 V5292 V5499 V5508 V5530 \nV8158 V8160 V8162 \n0: "];9591-&gt;10649[label="7: V4578 V5292 V5499 V5508 V5530 \nV8160 V8162 \n0: "];10650[shape=box, label="id:10650 level: 23\n9: V4578 V6782 V7313 V8286 V8291 \nV8296 V8352 V8668 V8670 \n0: "];9592-&gt;10650[label="8: V4578 V6782 V7313 V8286 V8291 \nV8296 V8352 V8670 \n0: "];10651[shape=box, label="id:10651 level: 23\n17: V3017 V3030 V3040 V3198 V3204 \nV3210 V4518 V4556 V4578 V7308 V8149 \nV8153 V8162 V8165 V8281 V8670 V8674 \n1: C44781( V4556 V4578 V8153 ) "];9592-&gt;10651[label="16: V3017 V3030 V3040 V3198 V3204 \nV3210 V4518 V4556 V4578 V7308 V8149 \nV8162 V8165 V8281 V8670 V8674 \n0: "];10652[shape=box, label="id:10652 level: 23\n17: V6553 V6823 V6825 V6827 V6830 \nV7384 V7389 V8217 V8219 V8221 V8281 \nV8286 V8291 V8296 V8424 V8738 V8742 \n0: "];9593-&gt;10652[label="16: V6553 V6823 V6825 V6827 V6830 \nV7384 V7389 V8217 V8219 V8221 V8281 \nV8286 V8291 V8296 V8424 V8742 \n0: "];10653[shape=box, label="id:10653 level: 23\n19: V5508 V5530 V5552 V5845 V5848 \nV5851 V5854 V5857 V5860 V6553 V8165 \nV8182 V8199 V8216 V8217 V8219 V8221 \nV8230 V8237 \n0: "];9593-&gt;10653[label="18: V5508 V5530 V5552 V5845 V5848 \nV5851 V5854 V5857 V5860 V6553 V8165 \nV8182 V8199 V8216 V8217 V8219 V8221 \nV8237 \n0: "];10654[shape=box, label="id:10654 level: 23\n8: V1414 V1435 V6844 V6845 V6847 \nV6855 V6877 V6878 \n2: C1229( V1414 V1435 ) C16993( V6844 V6845 ) "];9596-&gt;10654[label="7:</w:t>
      </w:r>
    </w:p>
    <w:p>
      <w:pPr>
        <w:pStyle w:val="PreformattedText"/>
        <w:bidi w:val="0"/>
        <w:spacing w:before="0" w:after="0"/>
        <w:jc w:val="left"/>
        <w:rPr/>
      </w:pPr>
      <w:r>
        <w:rPr/>
        <w:t xml:space="preserve"> </w:t>
      </w:r>
      <w:r>
        <w:rPr/>
        <w:t>V1414 V1435 V6844 V6845 V6847 \nV6855 V6878 \n2: C1229 ,C16993 ,"];10655[shape=box, label="id:10655 level: 23\n11: V1412 V1414 V1435 V6845 V6846 \nV6847 V6854 V6855 V6862 V6906 V6911 \n2: C1229( V1414 V1435 ) C17001( V6846 V6847 ) "];9596-&gt;10655[label="10: V1412 V1414 V1435 V6845 V6846 \nV6847 V6854 V6855 V6862 V6911 \n2: C1229 ,C17001 ,"];10656[shape=box, label="id:10656 level: 23\n12: V1412 V1414 V1435 V6712 V6713 \nV6714 V6715 V6730 V6731 V6738 V6870 \nV6898 \n3: C1229( V1414 V1435 ) C16548( V6712 V6713 ) C16556( V6714 V6715 ) "];9598-&gt;10656[label="11: V1412 V1414 V1435 V6712 V6713 \nV6714 V6730 V6731 V6738 V6870 V6898 \n2: C1229 ,C16548 ,"];10657[shape=box, label="id:10657 level: 23\n5: V3183 V4573 V6849 V6850 V6851 \n2: C42779( V3183 V4573 V6849 ) C48005( V6849 V6850 V6851 ) "];9599-&gt;10657[label="4: V3183 V4573 V6850 V6851 \n0: "];10658[shape=box, label="id:10658 level: 23\n5: V1393 V6739 V6852 V6853 V6854 \n2: C38549( V1393 V6853 V6854 ) C47714( V6739 V6852 V6853 ) "];9600-&gt;10658[label="4: V1393 V6739 V6852 V6854 \n0: "];10659[shape=box, label="id:10659 level: 23\n5: V1967 V4527 V6848 V6851 V6852 \n2: C40999( V1967 V4527 V6848 ) C48004( V6848 V6851 V6852 ) "];9600-&gt;10659[label="4: V1967 V4527 V6851 V6852 \n0: "];10660[shape=box, label="id:10660 level: 23\n5: V1435 V6743 V6744 V6745 V6746 \n2: C39371( V1435 V6743 V6744 ) C47718( V6744 V6745 V6746 ) "];9601-&gt;10660[label="4: V1435 V6743 V6745 V6746 \n0: "];10661[shape=box, label="id:10661 level: 23\n5: V3183 V6341 V6741 V6746 V6747 \n2: C42787( V3183 V6341 V6741 ) C47716( V6741 V6746 V6747 ) "];9601-&gt;10661[label="4: V3183 V6341 V6746 V6747 \n0: "];10662[shape=box, label="id:10662 level: 23\n5: V1967 V6339 V6740 V6747 V6748 \n2: C41006( V1967 V6339 V6740 ) C47715( V6740 V6747 V6748 ) "];9602-&gt;10662[label="4: V1967 V6339 V6747 V6748 \n0: "];10663[shape=box, label="id:10663 level: 23\n6: V6337 V6739 V6748 V6841 V6842 \nV6843 \n1: C47139( V6337 V6842 V6843 ) "];9602-&gt;10663[label="5: V6337 V6739 V6748 V6841 V6843 \n0: "];10664[shape=box, label="id:10664 level: 23\n5: V2990 V4573 V6717 V6726 V6727 \n2: C42584( V2990 V4573 V6717 ) C47701( V6717 V6726 V6727 ) "];9604-&gt;10664[label="4: V2990 V4573 V6726 V6727 \n0: "];10665[shape=box, label="id:10665 level: 23\n5: V1915 V4527 V6716 V6727 V6728 \n2: C40892( V1915 V4527 V6716 ) C47700( V6716 V6727 V6728 ) "];9604-&gt;10665[label="4: V1915 V4527 V6727 V6728 \n0: "];10666[shape=box, label="id:10666 level: 23\n5: V6338 V6360 V6361 V6584 V6585 \n2: C47150( V6338 V6360 V6361 ) C47161( V6361 V6584 V6585 ) "];9605-&gt;10666[label="4: V6338 V6360 V6584 V6585 \n0: "];10667[shape=box, label="id:10667 level: 23\n5: V2990 V6341 V6342 V6358 V6359 \n2: C42592( V2990 V6341 V6342 ) C47153( V6342 V6358 V6359 ) "];9606-&gt;10667[label="4: V2990 V6341 V6358 V6359 \n0: "];10668[shape=box, label="id:10668 level: 23\n5: V1915 V6339 V6340 V6359 V6360 \n2: C40899( V1915 V6339 V6340 ) C47152( V6340 V6359 V6360 ) "];9606-&gt;10668[label="4: V1915 V6339 V6359 V6360 \n0: "];10669[shape=box, label="id:10669 level: 23\n5: V6365 V6743 V6756 V6757 V6758 \n2: C47162( V6365 V6743 V6756 ) C47747( V6756 V6757 V6758 ) "];9609-&gt;10669[label="4: V6365 V6743 V6757 V6758 \n0: "];10670[shape=box, label="id:10670 level: 23\n5: V6372 V6754 V6755 V6758 V6759 \n2: C47198( V6372 V6754 V6755 ) C47746( V6755 V6758 V6759 ) "];9609-&gt;10670[label="4: V6372 V6754 V6758 V6759 \n0: "];10671[shape=box, label="id:10671 level: 23\n5: V6369 V6752 V6753 V6759 V6760 \n2: C47191( V6369 V6752 V6753 ) C47741( V6753 V6759 V6760 ) "];9610-&gt;10671[label="4: V6369 V6752 V6759 V6760 \n0: "];10672[shape=box, label="id:10672 level: 23\n6: V6366 V6750 V6760 V6761 V6840 \nV6841 \n1: C47752( V6761 V6840 V6841 ) "];9610-&gt;10672[label="5: V6366 V6750 V6760 V6840 V6841 \n0: "];10673[shape=box, label="id:10673 level: 23\n5: V6417 V6441 V6581 V6582 V6583 \n2: C47231( V6417 V6582 V6583 ) C47240( V6441 V6581 V6582 ) "];9611-&gt;10673[label="4: V6417 V6441 V6581 V6583 \n0: "];10674[shape=box, label="id:10674 level: 23\n6: V6366 V6367 V6395 V6396 V6583 \nV6584 \n1: C47223( V6396 V6583 V6584 ) "];9611-&gt;10674[label="5: V6366 V6367 V6395 V6583 V6584 \n0: "];10675[shape=box, label="id:10675 level: 23\n7: V6369 V6370 V6372 V6373 V6393 \nV6394 V6395 \n0: "];9612-&gt;10675[label="6: V6369 V6370 V6372 V6373 V6393 \nV6395 \n0: "];10676[shape=box, label="id:10676 level: 23\n8: V6083 V6110 V6365 V6376 V6379 \nV6380 V6391 V6393 \n0: "];9612-&gt;10676[label="7: V6083 V6110 V6365 V6376 V6379 \nV6391 V6393 \n0: "];10677[shape=box, label="id:10677 level: 23\n5: V6425 V6427 V6436 V6437 V6438 \n2: C47235( V6425 V6437 V6438 ) C47236( V6427 V6436 V6437 ) "];9616-&gt;10677[label="4: V6425 V6427 V6436 V6438 \n0: "];10678[shape=box, label="id:10678 level: 23\n5: V4530 V5280 V6083 V6424 V6425 \n2: C44689( V4530 V6083 V6424 ) C45819( V5280 V6424 V6425 ) "];9616-&gt;10678[label="4: V4530 V5280 V6083 V6425 \n0: "];10679[shape=box, label="id:10679 level: 23\n5: V4530 V6192 V6432 V6433 V6434 \n2: C44693( V4530 V6192 V6432 ) C47239( V6432 V6433 V6434 ) "];9617-&gt;10679[label="4: V4530 V6192 V6433 V6434 \n0: "];10680[shape=box, label="id:10680 level: 23\n5: V4530 V6048 V6164 V6430 V6431 \n2: C44692( V4530 V6164 V6430 ) C46867( V6048 V6430 V6431 ) "];9618-&gt;10680[label="4: V4530 V6048 V6164 V6431 \n0: "];10681[shape=box, label="id:10681 level: 23\n7: V4530 V5749 V6137 V6429 V6431 \nV6434 V6436 \n0: "];9618-&gt;10681[label="6: V4530 V5749 V6137 V6431 V6434 \nV6436 \n0: "];10682[shape=box, label="id:10682 level: 23\n5: V1414 V6743 V6764 V6765 V6766 \n2: C38876( V1414 V6743 V6764 ) C47755( V6764 V6765 V6766 ) "];9619-&gt;10682[label="4: V1414 V6743 V6765 V6766 \n0: "];10683[shape=box, label="id:10683 level: 23\n7: V1962 V3167 V6397 V6399 V6766 \nV6767 V6768 \n0: "];9619-&gt;10683[label="6: V1962 V3167 V6397 V6399 V6766 \nV6768 \n0: "];10684[shape=box, label="id:10684 level: 23\n7: V1910 V2973 V6397 V6399 V6415 \nV6416 V6417 \n0: "];9620-&gt;10684[label="6: V1910 V2973 V6397 V6399 V6415 \nV6417 \n0: "];10685[shape=box, label="id:10685 level: 23\n8: V1414 V5268 V5461 V6083 V6110 \nV6404 V6413 V6415 \n0: "];9620-&gt;10685[label="7: V1414 V5268 V5461 V6083 V6110 \nV6413 V6415 \n0: "];10686[shape=box, label="id:10686 level: 23\n9: V1926 V1932 V2976 V6418 V6420 \nV6422 V6438 V6439 V6441 \n0: "];9621-&gt;10686[label="8: V1926 V1932 V2976 V6418 V6420 \nV6422 V6438 V6441 \n0: "];10687[shape=box, label="id:10687 level: 23\n13: V1975 V1979 V3169 V4530 V6418 \nV6420 V6422 V6743 V6768 V6773 V6775 \nV6838 V6840 \n0: "];9621-&gt;10687[label="12: V1975 V1979 V3169 V4530 V6418 \nV6420 V6422 V6743 V6768 V6773 V6838 \nV6840 \n0: "];10688[shape=box, label="id:10688 level: 23\n5: V7195 V7197 V7199 V7200 V7201 \n2: C48414( V7195 V7200 V7201 ) C48415( V7197 V7199 V7200 ) "];9623-&gt;10688[label="4: V7195 V7197 V7199 V7201 \n0: "];10689[shape=box, label="id:10689 level: 23\n5: V5857 V6012 V6553 V7194 V7195 \n2: C46717( V5857 V7194 V7195 ) C46829( V6012 V6553 V7194 ) "];9623-&gt;10689[label="4: V5857 V6012 V6553 V7195 \n0: "];10690[shape=box, label="id:10690 level: 23\n5: V7566 V7568 V7570 V7571 V7572 \n2: C48816( V7566 V7571 V7572 ) C48817( V7568 V7570 V7571 ) "];9625-&gt;10690[label="4: V7566 V7568 V7570 V7572 \n0: "];10691[shape=box, label="id:10691 level: 23\n5: V6553 V7260 V7384 V7565 V7566 \n2: C47349( V6553 V7260 V7565 ) C48674( V7384 V7565 V7566 ) "];9625-&gt;10691[label="4: V6553 V7260 V7384 V7566 \n0: "];10692[shape=box, label="id:10692 level: 23\n18: V4487 V5845 V5848 V5851 V6170 \nV6553 V6823 V6825 V6827 V7184 V7186 \nV7188 V7190 V7202 V7206 V7380 V7572 \nV7576 \n1: C44218( V4487 V6553 V7184 ) "];9626-&gt;10692[label="17: V4487 V5845 V5848 V5851 V6170 \nV6553 V6823 V6825 V6827 V7186 V7188 \nV7190 V7202 V7206 V7380 V7572 V7576 \n0: "];10693[shape=box, label="id:10693 level: 23\n5: V4578 V5767 V6017 V7104 V7105 \n2: C45006( V4578 V6017 V7104 ) C46503( V5767 V7104 V7105 ) "];9629-&gt;10693[label="4: V4578 V5767 V6017 V7105 \n0: "];10694[shape=box, label="id:10694 level: 23\n7: V4578 V5499 V6012 V7103 V7105 \nV7107 V7109 \n0: "];9629-&gt;10694[label="6: V4578 V5499 V6012 V7105 V7107 \nV7109 \n0: "];10695[shape=box, label="id:10695 level: 23\n5: V4578 V6782 V7267 V7503 V7504 \n2: C45015( V4578 V7267 V7503 ) C47795( V6782 V7503 V7504 ) "];9631-&gt;10695[label="4: V4578 V6782 V7267 V7504 \n0: "];10696[shape=box, label="id:10696 level: 23\n7: V4578 V7260 V7308 V7502 V7504 \nV7506 V7508 \n0: "];9631-&gt;10696[label="6: V4578 V7260 V7308 V7504 V7506 \nV7508 \n0: "];10697[shape=box, label="id:10697 level: 23\n18: V3017 V3030 V3040 V3198 V3204 \nV3210 V4487 V4524 V4578 V5492 V7094 \nV7096 V7098 V7110 V7114 V7304 V7508 \nV7512 \n1: C44558( V4524 V4578 V7094 ) "];9632-&gt;10697[label="17: V3017 V3030 V3040 V3198 V3204 \nV3210 V4487 V4524 V4578 V5492 V7096 \nV7098 V7110 V7114 V7304 V7508 V7512 \n0: "];10698[shape=box, label="id:10698 level: 23\n30: V4487 V5321 V5324 V5327 V5330 \nV5536 V5543 V5811 V6007 V6012 V6017 \nV6022 V6126 V6497 V6799 V6801 V6803 \nV6806 V7138 V7140 V7142 V7144 V7160 \nV7260 V7267 V7273 V7342 V7346 V7351 \nV7544 \n1: C44216( V4487 V6497 V7138 ) "];9633-&gt;10698[label="29: V4487 V5321 V5324 V5327 V5330 \nV5536 V5543 V5811 V6007 V6012 V6017 \nV6022 V6126 V6497 V6799 V6801 V6803 \nV6806 V7140 V7142 V7144 V7160 V7260 \nV7267 V7273 V7342 V7346 V7351 V7544 \n0: "];10699[shape=box, label="id:10699 level: 23\n6: V5566 V6007 V6525 V7170 V7178 \nV7179 \n1: C48404( V7170 V7178 V7179 ) "];9634-&gt;10699[label="5: V5566 V6007 V6525 V7178 V7179 \n0: "];10700[shape=box, label="id:10700 level: 23\n9: V5569 V5833 V6012 V6017 V6022 \nV6153 V6525 V7176 V7178 \n0: "];9634-&gt;10700[label="8: V5569 V5833 V6012 V6017 V6022 \nV6153 V6525 V7178 \n0: "];10701[shape=box, label="id:10701 level: 23\n9: V6525 V6818 V7260 V7267 V7273 \nV7365 V7370 V7554 V7556 \n0: "];9635-&gt;10701[label="8: V6525 V6818 V7260 V7267 V7273 \nV7365 V7370 V7556 \n0: "];10702[shape=box, label="id:10702 level: 23\n18: V4487 V4524 V5554 V5557 V5560 \nV5563 V5997 V6002 V6525 V6811 V6813 \nV6815</w:t>
      </w:r>
    </w:p>
    <w:p>
      <w:pPr>
        <w:pStyle w:val="PreformattedText"/>
        <w:bidi w:val="0"/>
        <w:spacing w:before="0" w:after="0"/>
        <w:jc w:val="left"/>
        <w:rPr/>
      </w:pPr>
      <w:r>
        <w:rPr/>
        <w:t xml:space="preserve"> </w:t>
      </w:r>
      <w:r>
        <w:rPr/>
        <w:t>V7167 V7179 V7183 V7361 V7556 \nV7560 \n1: C46806( V6002 V6525 V7167 ) "];9635-&gt;10702[label="17: V4487 V4524 V5554 V5557 V5560 \nV5563 V5997 V6002 V6525 V6811 V6813 \nV6815 V7179 V7183 V7361 V7556 V7560 \n0: "];10703[shape=box, label="id:10703 level: 23\n38: V4487 V4524 V5302 V5305 V5308 \nV5311 V5514 V5521 V5789 V6007 V6012 \nV6017 V6022 V6099 V6469 V6787 V6789 \nV6791 V6794 V7114 V7117 V7119 V7121 \nV7160 V7183 V7206 V7210 V7260 V7267 \nV7273 V7323 V7327 V7332 V7512 V7544 \nV7560 V7576 V7580 \n1: C44565( V4524 V6469 V7117 ) "];9636-&gt;10703[label="37: V4487 V4524 V5302 V5305 V5308 \nV5311 V5514 V5521 V5789 V6007 V6012 \nV6017 V6022 V6099 V6469 V6787 V6789 \nV6791 V6794 V7114 V7119 V7121 V7160 \nV7183 V7206 V7210 V7260 V7267 V7273 \nV7323 V7327 V7332 V7512 V7544 V7560 \nV7576 V7580 \n0: "];10704[shape=box, label="id:10704 level: 23\n5: V5851 V6558 V6559 V6574 V6575 \n2: C46690( V5851 V6558 V6559 ) C47374( V6559 V6574 V6575 ) "];9637-&gt;10704[label="4: V5851 V6558 V6574 V6575 \n0: "];10705[shape=box, label="id:10705 level: 23\n7: V5845 V5848 V6554 V6556 V6575 \nV6576 V6577 \n0: "];9637-&gt;10705[label="6: V5845 V5848 V6554 V6556 V6575 \nV6577 \n0: "];10706[shape=box, label="id:10706 level: 23\n7: V6554 V6556 V6823 V6825 V6832 \nV6833 V6834 \n0: "];9638-&gt;10706[label="6: V6554 V6556 V6823 V6825 V6832 \nV6834 \n0: "];10707[shape=box, label="id:10707 level: 23\n7: V6553 V6558 V6743 V6827 V6830 \nV6831 V6832 \n0: "];9638-&gt;10707[label="6: V6553 V6558 V6743 V6827 V6830 \nV6832 \n0: "];10708[shape=box, label="id:10708 level: 23\n5: V6561 V6563 V6572 V6573 V6574 \n2: C47375( V6561 V6573 V6574 ) C47376( V6563 V6572 V6573 ) "];9640-&gt;10708[label="4: V6561 V6563 V6572 V6574 \n0: "];10709[shape=box, label="id:10709 level: 23\n5: V5854 V6083 V6553 V6560 V6561 \n2: C46703( V5854 V6560 V6561 ) C46886( V6083 V6553 V6560 ) "];9640-&gt;10709[label="4: V5854 V6083 V6553 V6561 \n0: "];10710[shape=box, label="id:10710 level: 23\n5: V6192 V6553 V6568 V6569 V6570 \n2: C47048( V6192 V6553 V6568 ) C47379( V6568 V6569 V6570 ) "];9641-&gt;10710[label="4: V6192 V6553 V6569 V6570 \n0: "];10711[shape=box, label="id:10711 level: 23\n5: V6164 V6181 V6553 V6566 V6567 \n2: C47003( V6164 V6553 V6566 ) C47040( V6181 V6566 V6567 ) "];9642-&gt;10711[label="4: V6164 V6181 V6553 V6567 \n0: "];10712[shape=box, label="id:10712 level: 23\n7: V5860 V6137 V6553 V6565 V6567 \nV6570 V6572 \n0: "];9642-&gt;10712[label="6: V5860 V6137 V6553 V6567 V6570 \nV6572 \n0: "];10713[shape=box, label="id:10713 level: 23\n5: V6192 V6497 V6512 V6513 V6514 \n2: C47046( V6192 V6497 V6512 ) C47313( V6512 V6513 V6514 ) "];9643-&gt;10713[label="4: V6192 V6497 V6513 V6514 \n0: "];10714[shape=box, label="id:10714 level: 23\n5: V6126 V6164 V6497 V6510 V6511 \n2: C46956( V6126 V6510 V6511 ) C47001( V6164 V6497 V6510 ) "];9644-&gt;10714[label="4: V6126 V6164 V6497 V6511 \n0: "];10715[shape=box, label="id:10715 level: 23\n7: V5811 V6137 V6497 V6509 V6511 \nV6514 V6516 \n0: "];9644-&gt;10715[label="6: V5811 V6137 V6497 V6511 V6514 \nV6516 \n0: "];10716[shape=box, label="id:10716 level: 23\n11: V6497 V6498 V6500 V6502 V6743 \nV6799 V6801 V6803 V6806 V6808 V6810 \n0: "];9645-&gt;10716[label="10: V6497 V6498 V6500 V6502 V6743 \nV6799 V6801 V6803 V6806 V6810 \n0: "];10717[shape=box, label="id:10717 level: 23\n14: V5321 V5324 V5327 V5330 V5543 \nV6083 V6110 V6497 V6498 V6500 V6502 \nV6516 V6519 V6521 \n0: "];9645-&gt;10717[label="13: V5321 V5324 V5327 V5330 V5543 \nV6083 V6110 V6497 V6498 V6500 V6502 \nV6516 V6521 \n0: "];10718[shape=box, label="id:10718 level: 23\n16: V3017 V3030 V3040 V3198 V3204 \nV3210 V4573 V4578 V6442 V6444 V6446 \nV6462 V6465 V6743 V6782 V6786 \n1: C44912( V4573 V4578 V6446 ) "];9646-&gt;10718[label="15: V3017 V3030 V3040 V3198 V3204 \nV3210 V4573 V4578 V6442 V6444 V6462 \nV6465 V6743 V6782 V6786 \n0: "];10719[shape=box, label="id:10719 level: 23\n8: V4578 V5292 V5499 V6083 V6110 \nV6451 V6460 V6462 \n0: "];9647-&gt;10719[label="7: V4578 V5292 V5499 V6083 V6110 \nV6460 V6462 \n0: "];10720[shape=box, label="id:10720 level: 23\n10: V690 V691 V4578 V5767 V6072 \nV6137 V6164 V6192 V6458 V6460 \n0: "];9647-&gt;10720[label="9: V690 V691 V4578 V5767 V6072 \nV6137 V6164 V6192 V6460 \n0: "];10721[shape=box, label="id:10721 level: 23\n10: V5308 V5311 V5521 V6083 V6110 \nV6469 V6474 V6488 V6490 V6491 \n0: "];9648-&gt;10721[label="9: V5308 V5311 V5521 V6083 V6110 \nV6469 V6474 V6488 V6491 \n0: "];10722[shape=box, label="id:10722 level: 23\n10: V692 V693 V5789 V6099 V6137 \nV6164 V6192 V6469 V6486 V6488 \n0: "];9648-&gt;10722[label="9: V692 V693 V5789 V6099 V6137 \nV6164 V6192 V6469 V6488 \n0: "];10723[shape=box, label="id:10723 level: 23\n14: V696 V697 V5566 V5569 V5833 \nV6083 V6110 V6137 V6153 V6164 V6192 \nV6525 V6544 V6546 \n0: "];9649-&gt;10723[label="13: V696 V697 V5566 V5569 V5833 \nV6083 V6110 V6137 V6153 V6164 V6192 \nV6525 V6546 \n0: "];10724[shape=box, label="id:10724 level: 23\n16: V1435 V4527 V4573 V5554 V5557 \nV5563 V6525 V6530 V6546 V6549 V6743 \nV6811 V6813 V6815 V6818 V6822 \n1: C44937( V4573 V6525 V6530 ) "];9650-&gt;10724[label="15: V1435 V4527 V4573 V5554 V5557 \nV5563 V6525 V6546 V6549 V6743 V6811 \nV6813 V6815 V6818 V6822 \n0: "];10725[shape=box, label="id:10725 level: 23\n23: V1435 V4527 V5302 V5305 V6465 \nV6469 V6472 V6474 V6491 V6521 V6549 \nV6577 V6581 V6743 V6786 V6787 V6789 \nV6791 V6794 V6810 V6822 V6834 V6838 \n1: C44640( V4527 V6469 V6472 ) "];9650-&gt;10725[label="22: V1435 V4527 V5302 V5305 V6465 \nV6469 V6474 V6491 V6521 V6549 V6577 \nV6581 V6743 V6786 V6787 V6789 V6791 \nV6794 V6810 V6822 V6834 V6838 \n0: "];10726[shape=box, label="id:10726 level: 23\n5: V6007 V6192 V6205 V6206 V6207 \n2: C46813( V6007 V6192 V6205 ) C47090( V6205 V6206 V6207 ) "];9652-&gt;10726[label="4: V6007 V6192 V6206 V6207 \n0: "];10727[shape=box, label="id:10727 level: 23\n5: V6017 V6192 V6211 V6212 V6213 \n2: C46835( V6017 V6192 V6211 ) C47099( V6211 V6212 V6213 ) "];9653-&gt;10727[label="4: V6017 V6192 V6212 V6213 \n0: "];10728[shape=box, label="id:10728 level: 23\n7: V6012 V6192 V6209 V6210 V6213 \nV6216 V6218 \n0: "];9653-&gt;10728[label="6: V6012 V6192 V6209 V6213 V6216 \nV6218 \n0: "];10729[shape=box, label="id:10729 level: 23\n11: V6193 V6194 V6196 V6197 V6199 \nV6200 V6202 V6203 V6219 V6221 V6223 \n0: "];9654-&gt;10729[label="10: V6193 V6194 V6196 V6197 V6199 \nV6200 V6202 V6203 V6219 V6223 \n0: "];10730[shape=box, label="id:10730 level: 23\n17: V6192 V6193 V6196 V6199 V6202 \nV7260 V7267 V7273 V7397 V7399 V7401 \nV7403 V7406 V7409 V7412 V7415 V7419 \n0: "];9654-&gt;10730[label="16: V6192 V6193 V6196 V6199 V6202 \nV7260 V7267 V7273 V7397 V7399 V7401 \nV7403 V7406 V7409 V7412 V7419 \n0: "];10731[shape=box, label="id:10731 level: 23\n5: V4527 V5749 V6017 V6045 V6046 \n2: C44637( V4527 V6017 V6045 ) C46489( V5749 V6045 V6046 ) "];9657-&gt;10731[label="4: V4527 V5749 V6017 V6046 \n0: "];10732[shape=box, label="id:10732 level: 23\n7: V4527 V5480 V6012 V6044 V6046 \nV6049 V6051 \n0: "];9657-&gt;10732[label="6: V4527 V5480 V6012 V6046 V6049 \nV6051 \n0: "];10733[shape=box, label="id:10733 level: 23\n5: V4527 V6773 V7267 V7291 V7292 \n2: C44645( V4527 V7267 V7291 ) C47775( V6773 V7291 V7292 ) "];9659-&gt;10733[label="4: V4527 V6773 V7267 V7292 \n0: "];10734[shape=box, label="id:10734 level: 23\n7: V4527 V7260 V7289 V7290 V7292 \nV7295 V7297 \n0: "];9659-&gt;10734[label="6: V4527 V7260 V7289 V7292 V7295 \nV7297 \n0: "];10735[shape=box, label="id:10735 level: 23\n18: V1926 V1932 V1975 V1979 V2976 \nV3169 V4487 V4524 V4527 V5473 V6035 \nV6037 V6039 V6052 V6056 V7285 V7297 \nV7301 \n1: C44555( V4524 V4527 V6035 ) "];9660-&gt;10735[label="17: V1926 V1932 V1975 V1979 V2976 \nV3169 V4487 V4524 V4527 V5473 V6037 \nV6039 V6052 V6056 V7285 V7297 V7301 \n0: "];10736[shape=box, label="id:10736 level: 23\n5: V5854 V6007 V6164 V6174 V6175 \n2: C46702( V5854 V6174 V6175 ) C46812( V6007 V6164 V6174 ) "];9661-&gt;10736[label="4: V5854 V6007 V6164 V6175 \n0: "];10737[shape=box, label="id:10737 level: 23\n5: V6022 V6164 V6180 V6181 V6182 \n2: C46845( V6022 V6164 V6180 ) C47039( V6180 V6181 V6182 ) "];9662-&gt;10737[label="4: V6022 V6164 V6181 V6182 \n0: "];10738[shape=box, label="id:10738 level: 23\n8: V5857 V5860 V6012 V6017 V6164 \nV6179 V6182 V6184 \n0: "];9662-&gt;10738[label="7: V5857 V5860 V6012 V6017 V6164 \nV6182 V6184 \n0: "];10739[shape=box, label="id:10739 level: 23\n5: V6164 V7273 V7388 V7389 V7390 \n2: C47006( V6164 V7273 V7388 ) C48686( V7388 V7389 V7390 ) "];9663-&gt;10739[label="4: V6164 V7273 V7389 V7390 \n0: "];10740[shape=box, label="id:10740 level: 23\n8: V6164 V6830 V7260 V7267 V7384 \nV7387 V7390 V7392 \n0: "];9663-&gt;10740[label="7: V6164 V6830 V7260 V7267 V7384 \nV7390 V7392 \n0: "];10741[shape=box, label="id:10741 level: 23\n18: V4487 V4524 V5845 V5848 V5851 \nV5997 V6164 V6169 V6170 V6172 V6185 \nV6189 V6823 V6825 V6827 V7380 V7392 \nV7396 \n1: C46785( V5997 V6164 V6169 ) "];9664-&gt;10741[label="17: V4487 V4524 V5845 V5848 V5851 \nV5997 V6164 V6170 V6172 V6185 V6189 \nV6823 V6825 V6827 V7380 V7392 V7396 \n0: "];10742[shape=box, label="id:10742 level: 23\n6: V4573 V5292 V6007 V6066 V6075 \nV6076 \n1: C46875( V6066 V6075 V6076 ) "];9665-&gt;10742[label="5: V4573 V5292 V6007 V6075 V6076 \n0: "];10743[shape=box, label="id:10743 level: 23\n9: V4573 V5499 V5767 V6012 V6017 \nV6022 V6072 V6073 V6075 \n0: "];9665-&gt;10743[label="8: V4573 V5499 V5767 V6012 V6017 \nV6022 V6072 V6075 \n0: "];10744[shape=box, label="id:10744 level: 23\n9: V4573 V6782 V7260 V7267 V7273 \nV7308 V7313 V7314 V7316 \n0: "];9666-&gt;10744[label="8: V4573 V6782 V7260 V7267 V7273 \nV7308 V7313 V7316 \n0: "];10745[shape=box, label="id:10745 level: 23\n18: V3017 V3030 V3040 V3198 V3204 \nV3210 V4487 V4524 V4573 V5492 V5997 \nV6002 V6063 V6076 V6080 V7304 V7316 \nV7320 \n1: C44929( V4573 V6002 V6063 ) "];9666-&gt;10745[label="17: V3017 V3030 V3040 V3198 V3204 \nV3210 V4487 V4524 V4573 V5492 V5997 \nV6002 V6076 V6080 V7304 V7316 V7320 \n0: "];10746[shape=box, label="id:10746 level: 23\n30: V4487 V4524 V5321 V5324 V5327</w:t>
      </w:r>
    </w:p>
    <w:p>
      <w:pPr>
        <w:pStyle w:val="PreformattedText"/>
        <w:bidi w:val="0"/>
        <w:spacing w:before="0" w:after="0"/>
        <w:jc w:val="left"/>
        <w:rPr/>
      </w:pPr>
      <w:r>
        <w:rPr/>
        <w:t xml:space="preserve"> </w:t>
      </w:r>
      <w:r>
        <w:rPr/>
        <w:t>\nV5330 V5536 V5543 V5811 V5997 V6007 \nV6012 V6017 V6022 V6110 V6115 V6117 \nV6126 V6134 V6799 V6801 V6803 V6806 \nV7260 V7267 V7273 V7342 V7346 V7351 \nV7358 \n1: C46783( V5997 V6110 V6115 ) "];9667-&gt;10746[label="29: V4487 V4524 V5321 V5324 V5327 \nV5330 V5536 V5543 V5811 V5997 V6007 \nV6012 V6017 V6022 V6110 V6117 V6126 \nV6134 V6799 V6801 V6803 V6806 V7260 \nV7267 V7273 V7342 V7346 V7351 V7358 \n0: "];10747[shape=box, label="id:10747 level: 23\n30: V4487 V4524 V5554 V5557 V5560 \nV5563 V5566 V5569 V5833 V5997 V6002 \nV6007 V6012 V6017 V6022 V6137 V6153 \nV6157 V6161 V6811 V6813 V6815 V6818 \nV7260 V7267 V7273 V7361 V7365 V7370 \nV7377 \n0: "];9668-&gt;10747[label="29: V4487 V4524 V5554 V5557 V5560 \nV5563 V5566 V5569 V5833 V5997 V6002 \nV6007 V6012 V6017 V6022 V6137 V6153 \nV6161 V6811 V6813 V6815 V6818 V7260 \nV7267 V7273 V7361 V7365 V7370 V7377 \n0: "];10748[shape=box, label="id:10748 level: 23\n42: V4487 V4524 V5302 V5305 V5308 \nV5311 V5514 V5521 V5789 V5992 V5997 \nV6002 V6007 V6012 V6017 V6022 V6032 \nV6056 V6080 V6083 V6090 V6099 V6134 \nV6161 V6189 V6223 V6231 V6787 V6789 \nV6791 V6794 V7260 V7267 V7273 V7323 \nV7327 V7332 V7358 V7377 V7396 V7419 \nV7423 \n1: C46798( V6002 V6083 V6090 ) "];9668-&gt;10748[label="41: V4487 V4524 V5302 V5305 V5308 \nV5311 V5514 V5521 V5789 V5992 V5997 \nV6002 V6007 V6012 V6017 V6022 V6032 \nV6056 V6080 V6083 V6099 V6134 V6161 \nV6189 V6223 V6231 V6787 V6789 V6791 \nV6794 V7260 V7267 V7273 V7323 V7327 \nV7332 V7358 V7377 V7396 V7419 V7423 \n0: "];10749[shape=box, label="id:10749 level: 23\n5: V12624 V12632 V12641 V12642 V12643 \n2: C52309( V12624 V12642 V12643 ) C52310( V12632 V12641 V12642 ) "];9671-&gt;10749[label="4: V12624 V12632 V12641 V12643 \n0: "];10750[shape=box, label="id:10750 level: 23\n5: V4479 V7438 V12622 V12623 V12624 \n2: C44138( V4479 V12622 V12623 ) C48750( V7438 V12623 V12624 ) "];9671-&gt;10750[label="4: V4479 V7438 V12622 V12624 \n0: "];10751[shape=box, label="id:10751 level: 23\n5: V12611 V12617 V12643 V12644 V12645 \n2: C52307( V12611 V12644 V12645 ) C52308( V12617 V12643 V12644 ) "];9675-&gt;10751[label="4: V12611 V12617 V12643 V12645 \n0: "];10752[shape=box, label="id:10752 level: 23\n5: V4479 V6641 V12609 V12610 V12611 \n2: C44136( V4479 V12609 V12610 ) C47417( V6641 V12610 V12611 ) "];9675-&gt;10752[label="4: V4479 V6641 V12609 V12611 \n0: "];10753[shape=box, label="id:10753 level: 23\n5: V8298 V12630 V13538 V13539 V13540 \n2: C49429( V8298 V12630 V13538 ) C52757( V13538 V13539 V13540 ) "];9681-&gt;10753[label="4: V8298 V12630 V13539 V13540 \n0: "];10754[shape=box, label="id:10754 level: 23\n5: V3183 V4834 V13534 V13543 V13544 \n2: C42780( V3183 V4834 V13534 ) C52753( V13534 V13543 V13544 ) "];9682-&gt;10754[label="4: V3183 V4834 V13543 V13544 \n0: "];10755[shape=box, label="id:10755 level: 23\n5: V1967 V4830 V13533 V13544 V13545 \n2: C41001( V1967 V4830 V13533 ) C52752( V13533 V13544 V13545 ) "];9682-&gt;10755[label="4: V1967 V4830 V13544 V13545 \n0: "];10756[shape=box, label="id:10756 level: 23\n5: V6745 V12615 V13536 V13541 V13542 \n2: C47727( V6745 V12615 V13536 ) C52755( V13536 V13541 V13542 ) "];9683-&gt;10756[label="4: V6745 V12615 V13541 V13542 \n0: "];10757[shape=box, label="id:10757 level: 23\n5: V6641 V12609 V13535 V13542 V13543 \n2: C47416( V6641 V12609 V13535 ) C52754( V13535 V13542 V13543 ) "];9683-&gt;10757[label="4: V6641 V12609 V13542 V13543 \n0: "];10758[shape=box, label="id:10758 level: 23\n5: V12685 V12687 V12689 V12690 V12691 \n2: C52337( V12685 V12690 V12691 ) C52338( V12687 V12689 V12690 ) "];9687-&gt;10758[label="4: V12685 V12687 V12689 V12691 \n0: "];10759[shape=box, label="id:10759 level: 23\n5: V4510 V7294 V12622 V12684 V12685 \n2: C44446( V4510 V12622 V12684 ) C48510( V7294 V12684 V12685 ) "];9687-&gt;10759[label="4: V4510 V7294 V12622 V12685 \n0: "];10760[shape=box, label="id:10760 level: 23\n7: V1926 V1932 V5273 V5275 V5282 \nV5283 V5284 \n0: "];9688-&gt;10760[label="6: V1926 V1932 V5273 V5275 V5282 \nV5284 \n0: "];10761[shape=box, label="id:10761 level: 23\n7: V2976 V4510 V4838 V5277 V5280 \nV5281 V5282 \n0: "];9688-&gt;10761[label="6: V2976 V4510 V4838 V5277 V5280 \nV5282 \n0: "];10762[shape=box, label="id:10762 level: 23\n7: V1979 V3169 V5275 V5277 V12693 \nV12694 V12695 \n0: "];9689-&gt;10762[label="6: V1979 V3169 V5275 V5277 V12693 \nV12695 \n0: "];10763[shape=box, label="id:10763 level: 23\n8: V1975 V4510 V5273 V12601 V12676 \nV12695 V12696 V12697 \n0: "];9689-&gt;10763[label="7: V1975 V4510 V5273 V12601 V12676 \nV12695 V12697 \n0: "];10764[shape=box, label="id:10764 level: 23\n5: V1910 V5263 V5264 V5270 V5271 \n2: C40871( V1910 V5263 V5264 ) C45794( V5264 V5270 V5271 ) "];9692-&gt;10764[label="4: V1910 V5263 V5270 V5271 \n0: "];10765[shape=box, label="id:10765 level: 23\n5: V1455 V5261 V5262 V5271 V5272 \n2: C39612( V1455 V5261 V5262 ) C45793( V5262 V5271 V5272 ) "];9692-&gt;10765[label="4: V1455 V5261 V5271 V5272 \n0: "];10766[shape=box, label="id:10766 level: 23\n5: V4491 V4838 V5267 V5268 V5269 \n2: C44251( V4491 V4838 V5267 ) C45796( V5267 V5268 V5269 ) "];9693-&gt;10766[label="4: V4491 V4838 V5268 V5269 \n0: "];10767[shape=box, label="id:10767 level: 23\n5: V2973 V5265 V5266 V5269 V5270 \n2: C42541( V2973 V5265 V5266 ) C45795( V5266 V5269 V5270 ) "];9693-&gt;10767[label="4: V2973 V5265 V5269 V5270 \n0: "];10768[shape=box, label="id:10768 level: 23\n5: V4491 V6765 V12615 V12658 V12659 \n2: C44254( V4491 V12615 V12658 ) C47765( V6765 V12658 V12659 ) "];9694-&gt;10768[label="4: V4491 V6765 V12615 V12659 \n0: "];10769[shape=box, label="id:10769 level: 23\n7: V4491 V7262 V12609 V12657 V12659 \nV12667 V12669 \n0: "];9694-&gt;10769[label="6: V4491 V7262 V12609 V12659 V12667 \nV12669 \n0: "];10770[shape=box, label="id:10770 level: 23\n5: V4491 V10192 V12639 V12664 V12665 \n2: C44257( V4491 V12639 V12664 ) C50889( V10192 V12664 V12665 ) "];9695-&gt;10770[label="4: V4491 V10192 V12639 V12665 \n0: "];10771[shape=box, label="id:10771 level: 23\n8: V4491 V7275 V8316 V12622 V12630 \nV12663 V12665 V12667 \n0: "];9695-&gt;10771[label="7: V4491 V7275 V8316 V12622 V12630 \nV12665 V12667 \n0: "];10772[shape=box, label="id:10772 level: 23\n5: V5249 V12649 V12773 V12774 V12775 \n2: C45771( V5249 V12774 V12775 ) C52311( V12649 V12773 V12774 ) "];9696-&gt;10772[label="4: V5249 V12649 V12773 V12775 \n0: "];10773[shape=box, label="id:10773 level: 23\n7: V1474 V5261 V12672 V12673 V12697 \nV12771 V12773 \n0: "];9696-&gt;10773[label="6: V1474 V5261 V12672 V12697 V12771 \nV12773 \n0: "];10774[shape=box, label="id:10774 level: 23\n6: V4491 V12601 V12652 V12653 V12671 \nV12672 \n1: C52318( V12653 V12671 V12672 ) "];9697-&gt;10774[label="5: V4491 V12601 V12652 V12671 V12672 \n0: "];10775[shape=box, label="id:10775 level: 23\n7: V1962 V3167 V5263 V5265 V12669 \nV12670 V12671 \n0: "];9697-&gt;10775[label="6: V1962 V3167 V5263 V5265 V12669 \nV12671 \n0: "];10776[shape=box, label="id:10776 level: 23\n5: V2990 V12356 V12454 V12455 V12456 \n2: C42597( V2990 V12356 V12454 ) C52249( V12454 V12455 V12456 ) "];9704-&gt;10776[label="4: V2990 V12356 V12455 V12456 \n0: "];10777[shape=box, label="id:10777 level: 23\n5: V2973 V12356 V12357 V12359 V12360 \n2: C42554( V2973 V12356 V12357 ) C52207( V12357 V12359 V12360 ) "];9705-&gt;10777[label="4: V2973 V12356 V12359 V12360 \n0: "];10778[shape=box, label="id:10778 level: 23\n6: V8298 V10335 V13131 V13133 V13325 \nV13326 \n1: C51022( V10335 V13133 V13325 ) "];9706-&gt;10778[label="5: V8298 V10335 V13131 V13133 V13326 \n0: "];10779[shape=box, label="id:10779 level: 23\n6: V8316 V10192 V13131 V13133 V13134 \nV13135 \n1: C50892( V10192 V13133 V13134 ) "];9706-&gt;10779[label="5: V8316 V10192 V13131 V13133 V13135 \n0: "];10780[shape=box, label="id:10780 level: 23\n7: V6745 V7438 V13127 V13129 V13326 \nV13327 V13328 \n0: "];9707-&gt;10780[label="6: V6745 V7438 V13127 V13129 V13326 \nV13328 \n0: "];10781[shape=box, label="id:10781 level: 23\n7: V6765 V7275 V13127 V13129 V13135 \nV13136 V13137 \n0: "];9707-&gt;10781[label="6: V6765 V7275 V13127 V13129 V13135 \nV13137 \n0: "];10782[shape=box, label="id:10782 level: 23\n7: V1967 V12354 V12603 V13121 V13330 \nV13331 V13332 \n0: "];9708-&gt;10782[label="6: V1967 V12354 V12603 V13121 V13330 \nV13332 \n0: "];10783[shape=box, label="id:10783 level: 23\n7: V3183 V6641 V12356 V13125 V13328 \nV13329 V13330 \n0: "];9708-&gt;10783[label="6: V3183 V6641 V12356 V13125 V13328 \nV13330 \n0: "];10784[shape=box, label="id:10784 level: 23\n7: V1962 V12354 V12652 V13121 V13139 \nV13140 V13141 \n0: "];9709-&gt;10784[label="6: V1962 V12354 V12652 V13121 V13139 \nV13141 \n0: "];10785[shape=box, label="id:10785 level: 23\n7: V3167 V7262 V12356 V13125 V13137 \nV13138 V13139 \n0: "];9709-&gt;10785[label="6: V3167 V7262 V12356 V13125 V13137 \nV13139 \n0: "];10786[shape=box, label="id:10786 level: 23\n5: V13176 V13178 V13180 V13181 V13182 \n2: C52604( V13176 V13181 V13182 ) C52605( V13178 V13180 V13181 ) "];9713-&gt;10786[label="4: V13176 V13178 V13180 V13182 \n0: "];10787[shape=box, label="id:10787 level: 23\n5: V4573 V7313 V12622 V13175 V13176 \n2: C44954( V4573 V12622 V13175 ) C48551( V7313 V13175 V13176 ) "];9713-&gt;10787[label="4: V4573 V7313 V12622 V13176 \n0: "];10788[shape=box, label="id:10788 level: 23\n7: V3017 V3030 V12374 V12376 V12382 \nV12383 V12384 \n0: "];9714-&gt;10788[label="6: V3017 V3030 V12374 V12376 V12382 \nV12384 \n0: "];10789[shape=box, label="id:10789 level: 23\n7: V3040 V4573 V4838 V5292 V12378 \nV12381 V12382 \n0: "];9714-&gt;10789[label="6: V3040 V4573 V4838 V5292 V12378 \nV12382 \n0: "];10790[shape=box, label="id:10790 level: 23\n7: V3204 V3210 V12376 V12378 V13184 \nV13185 V13186 \n0: "];9715-&gt;10790[label="6: V3204 V3210 V12376 V12378 V13184 \nV13186 \n0: "];10791[shape=box, label="id:10791 level: 23\n8: V3198 V4573 V12374 V12601 V12700 \nV13186 V13187 V13188 \n0: "];9715-&gt;10791[label="7: V3198 V4573 V12374 V12601 V12700 \nV13186 V13188 \n0: "];10792[shape=box, label="id:10792 level: 23\n5: V13153 V13155 V13157 V13158 V13159 \n2: C52595( V13153 V13158 V13159 ) C52596( V13155 V13157</w:t>
      </w:r>
    </w:p>
    <w:p>
      <w:pPr>
        <w:pStyle w:val="PreformattedText"/>
        <w:bidi w:val="0"/>
        <w:spacing w:before="0" w:after="0"/>
        <w:jc w:val="left"/>
        <w:rPr/>
      </w:pPr>
      <w:r>
        <w:rPr/>
        <w:t xml:space="preserve"> </w:t>
      </w:r>
      <w:r>
        <w:rPr/>
        <w:t>V13158 ) "];9719-&gt;10792[label="4: V13153 V13155 V13157 V13159 \n0: "];10793[shape=box, label="id:10793 level: 23\n5: V4527 V7294 V12622 V13152 V13153 \n2: C44659( V4527 V12622 V13152 ) C48513( V7294 V13152 V13153 ) "];9719-&gt;10793[label="4: V4527 V7294 V12622 V13153 \n0: "];10794[shape=box, label="id:10794 level: 23\n5: V13165 V13188 V13308 V13309 V13310 \n2: C52597( V13165 V13309 V13310 ) C52606( V13188 V13308 V13309 ) "];9720-&gt;10794[label="4: V13165 V13188 V13308 V13310 \n0: "];10795[shape=box, label="id:10795 level: 23\n5: V1975 V12363 V13143 V13164 V13165 \n2: C41031( V1975 V12363 V13143 ) C52589( V13143 V13164 V13165 ) "];9720-&gt;10795[label="4: V1975 V12363 V13164 V13165 \n0: "];10796[shape=box, label="id:10796 level: 23\n5: V5992 V13142 V13310 V13311 V13312 \n2: C46777( V5992 V13311 V13312 ) C52588( V13142 V13310 V13311 ) "];9721-&gt;10796[label="4: V5992 V13142 V13310 V13312 \n0: "];10797[shape=box, label="id:10797 level: 23\n5: V1474 V5040 V13120 V13141 V13142 \n2: C39653( V1474 V5040 V13120 ) C52580( V13120 V13141 V13142 ) "];9721-&gt;10797[label="4: V1474 V5040 V13141 V13142 \n0: "];10798[shape=box, label="id:10798 level: 23\n10: V1979 V3169 V4527 V12365 V12367 \nV12601 V12676 V13161 V13163 V13164 \n0: "];9722-&gt;10798[label="9: V1979 V3169 V4527 V12365 V12367 \nV12601 V12676 V13161 V13164 \n0: "];10799[shape=box, label="id:10799 level: 23\n11: V1926 V1932 V2976 V4527 V4838 \nV5280 V12363 V12365 V12367 V12371 V12373 \n0: "];9722-&gt;10799[label="10: V1926 V1932 V2976 V4527 V4838 \nV5280 V12363 V12365 V12367 V12373 \n0: "];10800[shape=box, label="id:10800 level: 23\n5: V1932 V12277 V12278 V12283 V12284 \n2: C40954( V1932 V12277 V12278 ) C52168( V12278 V12283 V12284 ) "];9725-&gt;10800[label="4: V1932 V12277 V12283 V12284 \n0: "];10801[shape=box, label="id:10801 level: 23\n5: V1926 V12275 V12276 V12284 V12285 \n2: C40931( V1926 V12275 V12276 ) C52167( V12276 V12284 V12285 ) "];9725-&gt;10801[label="4: V1926 V12275 V12284 V12285 \n0: "];10802[shape=box, label="id:10802 level: 23\n5: V4525 V4838 V5280 V12281 V12282 \n2: C44579( V4525 V4838 V12281 ) C45827( V5280 V12281 V12282 ) "];9726-&gt;10802[label="4: V4525 V4838 V5280 V12282 \n0: "];10803[shape=box, label="id:10803 level: 23\n5: V2976 V12279 V12280 V12282 V12283 \n2: C42573( V2976 V12279 V12280 ) C52169( V12280 V12282 V12283 ) "];9726-&gt;10803[label="4: V2976 V12279 V12282 V12283 \n0: "];10804[shape=box, label="id:10804 level: 23\n5: V3169 V12279 V12973 V12987 V12988 \n2: C42769( V3169 V12279 V12973 ) C52512( V12973 V12987 V12988 ) "];9727-&gt;10804[label="4: V3169 V12279 V12987 V12988 \n0: "];10805[shape=box, label="id:10805 level: 23\n5: V1979 V12277 V12972 V12988 V12989 \n2: C41050( V1979 V12277 V12972 ) C52511( V12972 V12988 V12989 ) "];9727-&gt;10805[label="4: V1979 V12277 V12988 V12989 \n0: "];10806[shape=box, label="id:10806 level: 23\n5: V1975 V12275 V12969 V12990 V12991 \n2: C41030( V1975 V12275 V12969 ) C52509( V12969 V12990 V12991 ) "];9728-&gt;10806[label="4: V1975 V12275 V12990 V12991 \n0: "];10807[shape=box, label="id:10807 level: 23\n6: V4525 V12601 V12676 V12971 V12989 \nV12990 \n1: C52510( V12971 V12989 V12990 ) "];9728-&gt;10807[label="5: V4525 V12601 V12676 V12989 V12990 \n0: "];10808[shape=box, label="id:10808 level: 23\n5: V1910 V12183 V12184 V12189 V12190 \n2: C40882( V1910 V12183 V12184 ) C52115( V12184 V12189 V12190 ) "];9736-&gt;10808[label="4: V1910 V12183 V12189 V12190 \n0: "];10809[shape=box, label="id:10809 level: 23\n5: V1455 V5093 V12182 V12190 V12191 \n2: C39610( V1455 V5093 V12182 ) C52114( V12182 V12190 V12191 ) "];9736-&gt;10809[label="4: V1455 V5093 V12190 V12191 \n0: "];10810[shape=box, label="id:10810 level: 23\n5: V12952 V12954 V12962 V12963 V12964 \n2: C52504( V12952 V12963 V12964 ) C52505( V12954 V12962 V12963 ) "];9738-&gt;10810[label="4: V12952 V12954 V12962 V12964 \n0: "];10811[shape=box, label="id:10811 level: 23\n5: V4497 V7262 V12609 V12951 V12952 \n2: C44398( V4497 V12609 V12951 ) C48456( V7262 V12951 V12952 ) "];9738-&gt;10811[label="4: V4497 V7262 V12609 V12952 \n0: "];10812[shape=box, label="id:10812 level: 23\n5: V4497 V8316 V12630 V12957 V12958 \n2: C44401( V4497 V12630 V12957 ) C49449( V8316 V12957 V12958 ) "];9740-&gt;10812[label="4: V4497 V8316 V12630 V12958 \n0: "];10813[shape=box, label="id:10813 level: 23\n7: V4497 V7275 V12622 V12956 V12958 \nV12960 V12962 \n0: "];9740-&gt;10813[label="6: V4497 V7275 V12622 V12958 V12960 \nV12962 \n0: "];10814[shape=box, label="id:10814 level: 23\n7: V1455 V1910 V12264 V12266 V12272 \nV12273 V12274 \n0: "];9741-&gt;10814[label="6: V1455 V1910 V12264 V12266 V12272 \nV12274 \n0: "];10815[shape=box, label="id:10815 level: 23\n7: V2973 V4497 V4838 V5268 V12268 \nV12271 V12272 \n0: "];9741-&gt;10815[label="6: V2973 V4497 V4838 V5268 V12268 \nV12272 \n0: "];10816[shape=box, label="id:10816 level: 23\n7: V1474 V12264 V12967 V12968 V12991 \nV13111 V13113 \n0: "];9742-&gt;10816[label="6: V1474 V12264 V12967 V12991 V13111 \nV13113 \n0: "];10817[shape=box, label="id:10817 level: 23\n10: V1962 V3167 V4497 V12266 V12268 \nV12601 V12652 V12964 V12966 V12967 \n0: "];9742-&gt;10817[label="9: V1962 V3167 V4497 V12266 V12268 \nV12601 V12652 V12964 V12967 \n0: "];10818[shape=box, label="id:10818 level: 23\n5: V6641 V12785 V12933 V12940 V12941 \n2: C47418( V6641 V12785 V12933 ) C52495( V12933 V12940 V12941 ) "];9743-&gt;10818[label="4: V6641 V12785 V12940 V12941 \n0: "];10819[shape=box, label="id:10819 level: 23\n5: V3183 V12185 V12932 V12941 V12942 \n2: C42791( V3183 V12185 V12932 ) C52494( V12932 V12941 V12942 ) "];9743-&gt;10819[label="4: V3183 V12185 V12941 V12942 \n0: "];10820[shape=box, label="id:10820 level: 23\n5: V7262 V12785 V12786 V12797 V12798 \n2: C48455( V7262 V12785 V12786 ) C52417( V12786 V12797 V12798 ) "];9744-&gt;10820[label="4: V7262 V12785 V12797 V12798 \n0: "];10821[shape=box, label="id:10821 level: 23\n5: V3167 V12185 V12784 V12798 V12799 \n2: C42752( V3167 V12185 V12784 ) C52416( V12784 V12798 V12799 ) "];9744-&gt;10821[label="4: V3167 V12185 V12798 V12799 \n0: "];10822[shape=box, label="id:10822 level: 23\n10: V4477 V8298 V8316 V10192 V10335 \nV12630 V12791 V12793 V12795 V12938 \n1: C44091( V4477 V12630 V12791 ) "];9745-&gt;10822[label="9: V4477 V8298 V8316 V10192 V10335 \nV12630 V12793 V12795 V12938 \n0: "];10823[shape=box, label="id:10823 level: 23\n12: V4477 V6745 V6765 V7275 V7438 \nV12615 V12787 V12789 V12795 V12797 V12938 \nV12940 \n1: C44089( V4477 V12615 V12787 ) "];9746-&gt;10823[label="11: V4477 V6745 V6765 V7275 V7438 \nV12615 V12789 V12795 V12797 V12938 V12940 \n0: "];10824[shape=box, label="id:10824 level: 23\n7: V1470 V5093 V5701 V12944 V12945 \nV13113 V13115 \n0: "];9747-&gt;10824[label="6: V1470 V5093 V5701 V12944 V13113 \nV13115 \n0: "];10825[shape=box, label="id:10825 level: 23\n7: V1967 V12183 V12603 V12781 V12942 \nV12943 V12944 \n0: "];9747-&gt;10825[label="6: V1967 V12183 V12603 V12781 V12942 \nV12944 \n0: "];10826[shape=box, label="id:10826 level: 23\n7: V1474 V5093 V5438 V12801 V12802 \nV12922 V12924 \n0: "];9748-&gt;10826[label="6: V1474 V5093 V5438 V12801 V12922 \nV12924 \n0: "];10827[shape=box, label="id:10827 level: 23\n7: V1962 V12183 V12652 V12781 V12799 \nV12800 V12801 \n0: "];9748-&gt;10827[label="6: V1962 V12183 V12652 V12781 V12799 \nV12801 \n0: "];10828[shape=box, label="id:10828 level: 23\n5: V10464 V10466 V10468 V10469 V10470 \n2: C51075( V10464 V10469 V10470 ) C51076( V10466 V10468 V10469 ) "];9752-&gt;10828[label="4: V10464 V10466 V10468 V10470 \n0: "];10829[shape=box, label="id:10829 level: 23\n5: V5821 V7370 V10175 V10463 V10464 \n2: C46606( V5821 V10175 V10463 ) C48658( V7370 V10463 V10464 ) "];9752-&gt;10829[label="4: V5821 V7370 V10175 V10464 \n0: "];10830[shape=box, label="id:10830 level: 23\n11: V6811 V6813 V6815 V7361 V9766 \nV9768 V9770 V9772 V10472 V10474 V10476 \n0: "];9753-&gt;10830[label="10: V6811 V6813 V6815 V7361 V9766 \nV9768 V9770 V9772 V10472 V10476 \n0: "];10831[shape=box, label="id:10831 level: 23\n15: V5454 V5459 V5554 V5557 V5560 \nV5563 V5566 V5569 V5821 V9766 V9768 \nV9770 V9772 V9780 V9782 \n0: "];9753-&gt;10831[label="14: V5454 V5459 V5554 V5557 V5560 \nV5563 V5566 V5569 V5821 V9766 V9768 \nV9770 V9772 V9782 \n0: "];10832[shape=box, label="id:10832 level: 23\n5: V10416 V10418 V10426 V10427 V10428 \n2: C51055( V10416 V10427 V10428 ) C51056( V10418 V10426 V10427 ) "];9755-&gt;10832[label="4: V10416 V10418 V10426 V10428 \n0: "];10833[shape=box, label="id:10833 level: 23\n5: V5777 V7327 V10163 V10415 V10416 \n2: C46521( V5777 V10163 V10415 ) C48567( V7327 V10415 V10416 ) "];9755-&gt;10833[label="4: V5777 V7327 V10163 V10416 \n0: "];10834[shape=box, label="id:10834 level: 23\n5: V5777 V8370 V10181 V10421 V10422 \n2: C46524( V5777 V10181 V10421 ) C49501( V8370 V10421 V10422 ) "];9757-&gt;10834[label="4: V5777 V8370 V10181 V10422 \n0: "];10835[shape=box, label="id:10835 level: 23\n7: V5777 V7332 V10175 V10420 V10422 \nV10424 V10426 \n0: "];9757-&gt;10835[label="6: V5777 V7332 V10175 V10422 V10424 \nV10426 \n0: "];10836[shape=box, label="id:10836 level: 23\n21: V4490 V5302 V5305 V5308 V5311 \nV5454 V5459 V5514 V5521 V5777 V6787 \nV6789 V6791 V7323 V9732 V9734 V9736 \nV9738 V9748 V10428 V10432 \n1: C44231( V4490 V5777 V9732 ) "];9758-&gt;10836[label="20: V4490 V5302 V5305 V5308 V5311 \nV5454 V5459 V5514 V5521 V5777 V6787 \nV6789 V6791 V7323 V9734 V9736 V9738 \nV9748 V10428 V10432 \n0: "];10837[shape=box, label="id:10837 level: 23\n5: V5843 V6830 V10169 V10483 V10484 \n2: C46647( V5843 V10169 V10483 ) C47991( V6830 V10483 V10484 ) "];9759-&gt;10837[label="4: V5843 V6830 V10169 V10484 \n0: "];10838[shape=box, label="id:10838 level: 23\n7: V5843 V7384 V10163 V10482 V10484 \nV10493 V10495 \n0: "];9759-&gt;10838[label="6: V5843 V7384 V10163 V10484 V10493 \nV10495 \n0: "];10839[shape=box, label="id:10839 level: 23\n5: V5843 V10190 V10489 V10490 V10491 \n2: C46650( V5843 V10190 V10489 ) C51086( V10489 V10490 V10491 ) "];9760-&gt;10839[label="4: V5843 V10190 V10490 V10491 \n0: "];10840[shape=box, label="id:10840 level: 23\n8: V5843 V7389</w:t>
      </w:r>
    </w:p>
    <w:p>
      <w:pPr>
        <w:pStyle w:val="PreformattedText"/>
        <w:bidi w:val="0"/>
        <w:spacing w:before="0" w:after="0"/>
        <w:jc w:val="left"/>
        <w:rPr/>
      </w:pPr>
      <w:r>
        <w:rPr/>
        <w:t xml:space="preserve"> </w:t>
      </w:r>
      <w:r>
        <w:rPr/>
        <w:t>V8424 V10175 V10181 \nV10488 V10491 V10493 \n0: "];9760-&gt;10840[label="7: V5843 V7389 V8424 V10175 V10181 \nV10491 V10493 \n0: "];10841[shape=box, label="id:10841 level: 23\n21: V4490 V4509 V5454 V5459 V5843 \nV5845 V5848 V5851 V5854 V5857 V6170 \nV6823 V6825 V6827 V7380 V9785 V9787 \nV9789 V9799 V10495 V10499 \n1: C44424( V4509 V5843 V9785 ) "];9761-&gt;10841[label="20: V4490 V4509 V5454 V5459 V5843 \nV5845 V5848 V5851 V5854 V5857 V6170 \nV6823 V6825 V6827 V7380 V9787 V9789 \nV9799 V10495 V10499 \n0: "];10842[shape=box, label="id:10842 level: 23\n8: V5799 V6806 V7346 V10163 V10169 \nV10440 V10448 V10450 \n0: "];9762-&gt;10842[label="7: V5799 V6806 V7346 V10163 V10169 \nV10448 V10450 \n0: "];10843[shape=box, label="id:10843 level: 23\n9: V5799 V7351 V8388 V10175 V10181 \nV10190 V10284 V10446 V10448 \n0: "];9762-&gt;10843[label="8: V5799 V7351 V8388 V10175 V10181 \nV10190 V10284 V10448 \n0: "];10844[shape=box, label="id:10844 level: 23\n21: V4490 V4509 V5321 V5324 V5327 \nV5330 V5443 V5454 V5459 V5536 V5543 \nV5799 V6799 V6801 V6803 V7342 V9753 \nV9755 V9765 V10450 V10454 \n1: C46046( V5443 V5799 V9753 ) "];9763-&gt;10844[label="20: V4490 V4509 V5321 V5324 V5327 \nV5330 V5443 V5454 V5459 V5536 V5543 \nV5799 V6799 V6801 V6803 V7342 V9755 \nV9765 V10450 V10454 \n0: "];10845[shape=box, label="id:10845 level: 23\n8: V4566 V6782 V7308 V10163 V10169 \nV10396 V10404 V10406 \n0: "];9764-&gt;10845[label="7: V4566 V6782 V7308 V10163 V10169 \nV10404 V10406 \n0: "];10846[shape=box, label="id:10846 level: 23\n9: V4566 V7313 V8352 V10175 V10181 \nV10190 V10238 V10402 V10404 \n0: "];9764-&gt;10846[label="8: V4566 V7313 V8352 V10175 V10181 \nV10190 V10238 V10404 \n0: "];10847[shape=box, label="id:10847 level: 23\n29: V3017 V3030 V3040 V3198 V3204 \nV3210 V4490 V4509 V4566 V5292 V5443 \nV5454 V5459 V5492 V5499 V7304 V9719 \nV9721 V9748 V9765 V9782 V9799 V9803 \nV10406 V10432 V10454 V10476 V10499 V10503 \n1: C44855( V4566 V5443 V9719 ) "];9765-&gt;10847[label="28: V3017 V3030 V3040 V3198 V3204 \nV3210 V4490 V4509 V4566 V5292 V5443 \nV5454 V5459 V5492 V5499 V7304 V9721 \nV9748 V9765 V9782 V9799 V9803 V10406 \nV10432 V10454 V10476 V10499 V10503 \n0: "];10848[shape=box, label="id:10848 level: 23\n5: V10372 V10374 V10382 V10383 V10384 \n2: C51037( V10372 V10383 V10384 ) C51038( V10374 V10382 V10383 ) "];9767-&gt;10848[label="4: V10372 V10374 V10382 V10384 \n0: "];10849[shape=box, label="id:10849 level: 23\n5: V4525 V7289 V10163 V10371 V10372 \n2: C44601( V4525 V10163 V10371 ) C48491( V7289 V10371 V10372 ) "];9767-&gt;10849[label="4: V4525 V7289 V10163 V10372 \n0: "];10850[shape=box, label="id:10850 level: 23\n5: V4525 V8334 V10181 V10377 V10378 \n2: C44604( V4525 V10181 V10377 ) C49463( V8334 V10377 V10378 ) "];9769-&gt;10850[label="4: V4525 V8334 V10181 V10378 \n0: "];10851[shape=box, label="id:10851 level: 23\n7: V4525 V7294 V10175 V10376 V10378 \nV10380 V10382 \n0: "];9769-&gt;10851[label="6: V4525 V7294 V10175 V10378 V10380 \nV10382 \n0: "];10852[shape=box, label="id:10852 level: 23\n21: V1926 V1932 V1975 V1979 V2976 \nV3169 V4490 V4525 V5280 V5454 V5459 \nV5473 V5480 V7285 V9698 V9700 V9702 \nV9704 V9714 V10384 V10388 \n1: C44221( V4490 V4525 V9698 ) "];9770-&gt;10852[label="20: V1926 V1932 V1975 V1979 V2976 \nV3169 V4490 V4525 V5280 V5454 V5459 \nV5473 V5480 V7285 V9700 V9702 V9704 \nV9714 V10384 V10388 \n0: "];10853[shape=box, label="id:10853 level: 23\n5: V5701 V9680 V9805 V9806 V9807 \n2: C46443( V5701 V9806 V9807 ) C50685( V9680 V9805 V9806 ) "];9771-&gt;10853[label="4: V5701 V9680 V9805 V9807 \n0: "];10854[shape=box, label="id:10854 level: 23\n5: V9697 V9714 V9803 V9804 V9805 \n2: C50691( V9697 V9804 V9805 ) C50697( V9714 V9803 V9804 ) "];9771-&gt;10854[label="4: V9697 V9714 V9803 V9805 \n0: "];10855[shape=box, label="id:10855 level: 23\n9: V1455 V1910 V5124 V5438 V5440 \nV5465 V5467 V5579 V5581 \n0: "];9772-&gt;10855[label="8: V1455 V1910 V5124 V5438 V5440 \nV5465 V5579 V5581 \n0: "];10856[shape=box, label="id:10856 level: 23\n11: V1449 V1915 V2990 V5124 V5440 \nV5444 V5450 V6596 V9676 V9678 V9680 \n0: "];9773-&gt;10856[label="10: V1449 V1915 V2990 V5124 V5440 \nV5444 V5450 V6596 V9676 V9680 \n0: "];10857[shape=box, label="id:10857 level: 23\n14: V2973 V4477 V5256 V5268 V5444 \nV5445 V5450 V5454 V5459 V5461 V5463 \nV5465 V5710 V9676 \n0: "];9773-&gt;10857[label="13: V2973 V4477 V5256 V5268 V5444 \nV5445 V5450 V5454 V5459 V5461 V5465 \nV5710 V9676 \n0: "];10858[shape=box, label="id:10858 level: 23\n9: V1474 V1962 V5124 V5438 V5440 \nV10199 V10201 V10320 V10322 \n0: "];9774-&gt;10858[label="8: V1474 V1962 V5124 V5438 V5440 \nV10199 V10320 V10322 \n0: "];10859[shape=box, label="id:10859 level: 23\n15: V3167 V3183 V4477 V5444 V5450 \nV6635 V6641 V7254 V7262 V10163 V10164 \nV10196 V10199 V10339 V10342 \n1: C44082( V4477 V10163 V10164 ) "];9775-&gt;10859[label="14: V3167 V3183 V4477 V5444 V5450 \nV6635 V6641 V7254 V7262 V10163 V10196 \nV10199 V10339 V10342 \n0: "];10860[shape=box, label="id:10860 level: 23\n17: V4477 V6745 V6765 V7275 V7438 \nV8298 V8316 V10169 V10175 V10181 V10190 \nV10192 V10194 V10196 V10335 V10337 V10339 \n0: "];9775-&gt;10860[label="15: V4477 V6745 V6765 V7275 V7438 \nV8298 V8316 V10169 V10175 V10181 V10190 \nV10192 V10196 V10335 V10339 \n0: "];10861[shape=box, label="id:10861 level: 23\n11: V1470 V1967 V5124 V5440 V5701 \nV10342 V10344 V10366 V10388 V10503 V10507 \n0: "];9776-&gt;10861[label="10: V1470 V1967 V5124 V5440 V5701 \nV10342 V10366 V10388 V10503 V10507 \n0: "];10862[shape=box, label="id:10862 level: 23\n13: V4497 V6765 V7262 V7275 V8316 \nV10163 V10169 V10175 V10181 V10190 V10192 \nV10360 V10362 \n0: "];9777-&gt;10862[label="12: V4497 V6765 V7262 V7275 V8316 \nV10163 V10169 V10175 V10181 V10190 V10192 \nV10362 \n0: "];10863[shape=box, label="id:10863 level: 23\n21: V1455 V1474 V1910 V1962 V2973 \nV3167 V4490 V4497 V4509 V5268 V5443 \nV5445 V5449 V5454 V5459 V5461 V7254 \nV9687 V9697 V10362 V10366 \n1: C44372( V4497 V5449 V9687 ) "];9777-&gt;10863[label="20: V1455 V1474 V1910 V1962 V2973 \nV3167 V4490 V4497 V4509 V5268 V5443 \nV5445 V5449 V5454 V5459 V5461 V7254 \nV9697 V10362 V10366 \n0: "];10864[shape=box, label="id:10864 level: 23\n5: V10299 V10301 V10310 V10311 V10312 \n2: C50971( V10299 V10311 V10312 ) C50972( V10301 V10310 V10311 ) "];9779-&gt;10864[label="4: V10299 V10301 V10310 V10312 \n0: "];10865[shape=box, label="id:10865 level: 23\n5: V5552 V7365 V10163 V10298 V10299 \n2: C46302( V5552 V10163 V10298 ) C48642( V7365 V10298 V10299 ) "];9779-&gt;10865[label="4: V5552 V7365 V10163 V10299 \n0: "];10866[shape=box, label="id:10866 level: 23\n5: V5552 V8406 V10181 V10304 V10305 \n2: C46305( V5552 V10181 V10304 ) C49538( V8406 V10304 V10305 ) "];9781-&gt;10866[label="4: V5552 V8406 V10181 V10305 \n0: "];10867[shape=box, label="id:10867 level: 23\n7: V5552 V7370 V10175 V10303 V10305 \nV10308 V10310 \n0: "];9781-&gt;10867[label="6: V5552 V7370 V10175 V10305 V10308 \nV10310 \n0: "];10868[shape=box, label="id:10868 level: 23\n21: V4490 V5454 V5459 V5552 V5553 \nV5554 V5556 V5557 V5559 V5560 V5562 \nV5563 V5566 V5569 V5575 V6811 V6813 \nV6815 V7361 V10312 V10316 \n1: C44230( V4490 V5552 V5553 ) "];9782-&gt;10868[label="20: V4490 V5454 V5459 V5552 V5554 \nV5556 V5557 V5559 V5560 V5562 V5563 \nV5566 V5569 V5575 V6811 V6813 V6815 \nV7361 V10312 V10316 \n0: "];10869[shape=box, label="id:10869 level: 23\n5: V5508 V6794 V10169 V10254 V10255 \n2: C46198( V5508 V10169 V10254 ) C47848( V6794 V10254 V10255 ) "];9783-&gt;10869[label="4: V5508 V6794 V10169 V10255 \n0: "];10870[shape=box, label="id:10870 level: 23\n7: V5508 V7327 V10163 V10253 V10255 \nV10264 V10266 \n0: "];9783-&gt;10870[label="6: V5508 V7327 V10163 V10255 V10264 \nV10266 \n0: "];10871[shape=box, label="id:10871 level: 23\n5: V5508 V10190 V10260 V10261 V10262 \n2: C46201( V5508 V10190 V10260 ) C50939( V10260 V10261 V10262 ) "];9784-&gt;10871[label="4: V5508 V10190 V10261 V10262 \n0: "];10872[shape=box, label="id:10872 level: 23\n8: V5508 V7332 V8370 V10175 V10181 \nV10259 V10262 V10264 \n0: "];9784-&gt;10872[label="7: V5508 V7332 V8370 V10175 V10181 \nV10262 V10264 \n0: "];10873[shape=box, label="id:10873 level: 23\n21: V4490 V4509 V5302 V5305 V5308 \nV5311 V5454 V5459 V5508 V5511 V5513 \nV5514 V5516 V5521 V5527 V6787 V6789 \nV6791 V7323 V10266 V10270 \n1: C44418( V4509 V5508 V5511 ) "];9785-&gt;10873[label="20: V4490 V4509 V5302 V5305 V5308 \nV5311 V5454 V5459 V5508 V5513 V5514 \nV5516 V5521 V5527 V6787 V6789 V6791 \nV7323 V10266 V10270 \n0: "];10874[shape=box, label="id:10874 level: 23\n8: V5530 V6806 V7346 V10163 V10169 \nV10278 V10287 V10289 \n0: "];9786-&gt;10874[label="7: V5530 V6806 V7346 V10163 V10169 \nV10287 V10289 \n0: "];10875[shape=box, label="id:10875 level: 23\n9: V5530 V7351 V8388 V10175 V10181 \nV10190 V10284 V10285 V10287 \n0: "];9786-&gt;10875[label="8: V5530 V7351 V8388 V10175 V10181 \nV10190 V10284 V10287 \n0: "];10876[shape=box, label="id:10876 level: 23\n21: V4490 V4509 V5321 V5324 V5327 \nV5330 V5443 V5454 V5459 V5530 V5535 \nV5536 V5538 V5543 V5549 V6799 V6801 \nV6803 V7342 V10289 V10293 \n1: C46043( V5443 V5530 V5535 ) "];9787-&gt;10876[label="20: V4490 V4509 V5321 V5324 V5327 \nV5330 V5443 V5454 V5459 V5530 V5536 \nV5538 V5543 V5549 V6799 V6801 V6803 \nV7342 V10289 V10293 \n0: "];10877[shape=box, label="id:10877 level: 23\n13: V4556 V6782 V7308 V7313 V8352 \nV10163 V10169 V10175 V10181 V10190 V10238 \nV10241 V10243 \n0: "];9788-&gt;10877[label="12: V4556 V6782 V7308 V7313 V8352 \nV10163 V10169 V10175 V10181 V10190 V10238 \nV10243 \n0: "];10878[shape=box, label="id:10878 level: 23\n21: V3017 V3030 V3040 V3198 V3204 \nV3210 V4490 V4509 V4556 V5292 V5443 \nV5449 V5454 V5459 V5492 V5494 V5499 \nV5505 V7304 V10243 V10247 \n1: C44787( V4556 V5449 V5494 ) "];9788-&gt;10878[label="20: V3017 V3030 V3040 V3198 V3204 \nV3210 V4490 V4509 V4556 V5292 V5443 \nV5449 V5454 V5459 V5492 V5499 V5505 \nV7304 V10243 V10247 \n0: "];10879[shape=box, label="id:10879 level: 23\n13: V4518 V6773 V7289 V7294 V8334 \nV10163 V10169 V10175 V10181 V10190 V10215</w:t>
      </w:r>
    </w:p>
    <w:p>
      <w:pPr>
        <w:pStyle w:val="PreformattedText"/>
        <w:bidi w:val="0"/>
        <w:spacing w:before="0" w:after="0"/>
        <w:jc w:val="left"/>
        <w:rPr/>
      </w:pPr>
      <w:r>
        <w:rPr/>
        <w:t xml:space="preserve"> </w:t>
      </w:r>
      <w:r>
        <w:rPr/>
        <w:t>\nV10218 V10220 \n0: "];9789-&gt;10879[label="12: V4518 V6773 V7289 V7294 V8334 \nV10163 V10169 V10175 V10181 V10190 V10215 \nV10220 \n0: "];10880[shape=box, label="id:10880 level: 23\n29: V1926 V1932 V1975 V1979 V2976 \nV3169 V4490 V4509 V4518 V5280 V5443 \nV5449 V5454 V5459 V5473 V5475 V5480 \nV5505 V5527 V5549 V5575 V5579 V7285 \nV10220 V10247 V10270 V10293 V10316 V10320 \n1: C44489( V4518 V5449 V5475 ) "];9789-&gt;10880[label="28: V1926 V1932 V1975 V1979 V2976 \nV3169 V4490 V4509 V4518 V5280 V5443 \nV5449 V5454 V5459 V5473 V5480 V5505 \nV5527 V5549 V5575 V5579 V7285 V10220 \nV10247 V10270 V10293 V10316 V10320 \n0: "];10881[shape=box, label="id:10881 level: 23\n5: V13387 V13389 V13397 V13398 V13399 \n2: C52695( V13387 V13398 V13399 ) C52696( V13389 V13397 V13398 ) "];9791-&gt;10881[label="4: V13387 V13389 V13397 V13399 \n0: "];10882[shape=box, label="id:10882 level: 23\n5: V4530 V7289 V12609 V13386 V13387 \n2: C44708( V4530 V12609 V13386 ) C48498( V7289 V13386 V13387 ) "];9791-&gt;10882[label="4: V4530 V7289 V12609 V13387 \n0: "];10883[shape=box, label="id:10883 level: 23\n5: V4530 V8334 V12630 V13392 V13393 \n2: C44711( V4530 V12630 V13392 ) C49470( V8334 V13392 V13393 ) "];9793-&gt;10883[label="4: V4530 V8334 V12630 V13393 \n0: "];10884[shape=box, label="id:10884 level: 23\n7: V4530 V7294 V12622 V13391 V13393 \nV13395 V13397 \n0: "];9793-&gt;10884[label="6: V4530 V7294 V12622 V13393 V13395 \nV13397 \n0: "];10885[shape=box, label="id:10885 level: 23\n11: V1926 V1932 V2976 V4530 V4838 \nV5280 V12480 V12482 V12484 V12488 V12490 \n0: "];9794-&gt;10885[label="10: V1926 V1932 V2976 V4530 V4838 \nV5280 V12480 V12482 V12484 V12490 \n0: "];10886[shape=box, label="id:10886 level: 23\n12: V1975 V1979 V3169 V4530 V12480 \nV12482 V12484 V12601 V12676 V13399 V13401 \nV13403 \n0: "];9794-&gt;10886[label="11: V1975 V1979 V3169 V4530 V12480 \nV12482 V12484 V12601 V12676 V13399 V13403 \n0: "];10887[shape=box, label="id:10887 level: 23\n5: V13364 V13366 V13374 V13375 V13376 \n2: C52686( V13364 V13375 V13376 ) C52687( V13366 V13374 V13375 ) "];9796-&gt;10887[label="4: V13364 V13366 V13374 V13376 \n0: "];10888[shape=box, label="id:10888 level: 23\n5: V1414 V7262 V12609 V13363 V13364 \n2: C38960( V1414 V12609 V13363 ) C48458( V7262 V13363 V13364 ) "];9796-&gt;10888[label="4: V1414 V7262 V12609 V13364 \n0: "];10889[shape=box, label="id:10889 level: 23\n5: V1414 V8316 V12630 V13369 V13370 \n2: C38963( V1414 V12630 V13369 ) C49451( V8316 V13369 V13370 ) "];9798-&gt;10889[label="4: V1414 V8316 V12630 V13370 \n0: "];10890[shape=box, label="id:10890 level: 23\n7: V1414 V7275 V12622 V13368 V13370 \nV13372 V13374 \n0: "];9798-&gt;10890[label="6: V1414 V7275 V12622 V13370 V13372 \nV13374 \n0: "];10891[shape=box, label="id:10891 level: 23\n7: V1455 V1910 V6235 V12471 V12477 \nV12478 V12479 \n0: "];9799-&gt;10891[label="6: V1455 V1910 V6235 V12471 V12477 \nV12479 \n0: "];10892[shape=box, label="id:10892 level: 23\n7: V1414 V2973 V4838 V5268 V12473 \nV12476 V12477 \n0: "];9799-&gt;10892[label="6: V1414 V2973 V4838 V5268 V12473 \nV12477 \n0: "];10893[shape=box, label="id:10893 level: 23\n7: V1474 V6235 V13379 V13380 V13403 \nV13522 V13524 \n0: "];9800-&gt;10893[label="6: V1474 V6235 V13379 V13403 V13522 \nV13524 \n0: "];10894[shape=box, label="id:10894 level: 23\n10: V1414 V1962 V3167 V12471 V12473 \nV12601 V12652 V13376 V13378 V13379 \n0: "];9800-&gt;10894[label="9: V1414 V1962 V3167 V12471 V12473 \nV12601 V12652 V13376 V13379 \n0: "];10895[shape=box, label="id:10895 level: 23\n9: V6192 V7412 V8573 V10679 V12622 \nV12630 V12639 V13296 V13298 \n0: "];9801-&gt;10895[label="8: V6192 V7412 V8573 V10679 V12622 \nV12630 V12639 V13298 \n0: "];10896[shape=box, label="id:10896 level: 23\n10: V6192 V7403 V7406 V7409 V12433 \nV12609 V12615 V13298 V13300 V13301 \n0: "];9801-&gt;10896[label="9: V6192 V7403 V7406 V7409 V12433 \nV12609 V12615 V13298 V13301 \n0: "];10897[shape=box, label="id:10897 level: 23\n18: V1047 V1048 V4479 V4838 V6192 \nV6194 V6197 V6203 V6206 V7397 V7399 \nV12429 V12431 V12433 V12439 V12601 V13301 \nV13304 \n1: C44129( V4479 V6192 V12429 ) "];9802-&gt;10897[label="17: V1047 V1048 V4479 V4838 V6192 \nV6194 V6197 V6203 V6206 V7397 V7399 \nV12431 V12433 V12439 V12601 V13301 V13304 \n0: "];10898[shape=box, label="id:10898 level: 23\n27: V4479 V4830 V4838 V5300 V5302 \nV5304 V5305 V5307 V5308 V5311 V5315 \nV6787 V6789 V6791 V6794 V7327 V7332 \nV8370 V10261 V12601 V12609 V12615 V12622 \nV12630 V12639 V12724 V12745 \n1: C45384( V4830 V5300 V5304 ) "];9803-&gt;10898[label="26: V4479 V4830 V4838 V5300 V5302 \nV5305 V5307 V5308 V5311 V5315 V6787 \nV6789 V6791 V6794 V7327 V7332 V8370 \nV10261 V12601 V12609 V12615 V12622 V12630 \nV12639 V12724 V12745 \n0: "];10899[shape=box, label="id:10899 level: 23\n27: V4479 V4830 V4834 V4838 V5319 \nV5321 V5324 V5327 V5330 V5334 V6799 \nV6801 V6803 V6806 V7346 V7351 V8388 \nV10284 V12601 V12609 V12615 V12622 V12630 \nV12639 V12748 V12765 V12769 \n0: "];9804-&gt;10899[label="26: V4479 V4830 V4834 V4838 V5319 \nV5321 V5324 V5327 V5330 V5334 V6799 \nV6801 V6803 V6806 V7346 V7351 V8388 \nV10284 V12601 V12609 V12615 V12622 V12630 \nV12639 V12748 V12769 \n0: "];10900[shape=box, label="id:10900 level: 23\n29: V3017 V3030 V3040 V3198 V3204 \nV3210 V4479 V4543 V4830 V4834 V4838 \nV5289 V5292 V5296 V6782 V7308 V7313 \nV8352 V10238 V12601 V12609 V12615 V12622 \nV12630 V12639 V12700 V12745 V12769 V12771 \n1: C44722( V4543 V4834 V5289 ) "];9804-&gt;10900[label="28: V3017 V3030 V3040 V3198 V3204 \nV3210 V4479 V4543 V4830 V4834 V4838 \nV5292 V5296 V6782 V7308 V7313 V8352 \nV10238 V12601 V12609 V12615 V12622 V12630 \nV12639 V12700 V12745 V12769 V12771 \n0: "];10901[shape=box, label="id:10901 level: 23\n43: V4479 V4830 V4834 V4838 V5302 \nV5305 V5308 V5311 V5508 V5552 V5554 \nV5557 V5563 V5566 V6787 V6789 V6791 \nV6794 V6811 V6813 V6815 V6818 V7327 \nV7332 V7365 V7370 V8370 V8406 V10261 \nV10307 V12224 V12246 V12601 V12609 V12615 \nV12622 V12630 V12639 V12724 V12894 V12897 \nV12918 V12920 \n0: "];9806-&gt;10901[label="42: V4479 V4830 V4834 V4838 V5302 \nV5305 V5308 V5311 V5508 V5552 V5554 \nV5557 V5563 V5566 V6787 V6789 V6791 \nV6794 V6811 V6813 V6815 V6818 V7327 \nV7332 V7365 V7370 V8370 V8406 V10261 \nV10307 V12224 V12246 V12601 V12609 V12615 \nV12622 V12630 V12639 V12724 V12894 V12897 \nV12920 \n0: "];10902[shape=box, label="id:10902 level: 23\n59: V1926 V1932 V1975 V1979 V2976 \nV3017 V3030 V3040 V3169 V3198 V3204 \nV3210 V4479 V4518 V4556 V4830 V4834 \nV4838 V5280 V5292 V5321 V5324 V5327 \nV5330 V5530 V6773 V6782 V6799 V6801 \nV6803 V6806 V7289 V7294 V7308 V7313 \nV7346 V7351 V8334 V8352 V8388 V10215 \nV10238 V10284 V12224 V12235 V12246 V12250 \nV12601 V12609 V12615 V12622 V12630 V12639 \nV12676 V12700 V12748 V12894 V12920 V12922 \n0: "];9806-&gt;10902[label="58: V1926 V1932 V1975 V1979 V2976 \nV3017 V3030 V3040 V3169 V3198 V3204 \nV3210 V4479 V4518 V4556 V4830 V4834 \nV4838 V5280 V5292 V5321 V5324 V5327 \nV5330 V5530 V6773 V6782 V6799 V6801 \nV6803 V6806 V7289 V7294 V7308 V7313 \nV7346 V7351 V8334 V8352 V8388 V10215 \nV10238 V10284 V12224 V12246 V12250 V12601 \nV12609 V12615 V12622 V12630 V12639 V12676 \nV12700 V12748 V12894 V12920 V12922 \n0: "];10903[shape=box, label="id:10903 level: 23\n72: V3017 V3030 V3040 V3198 V3204 \nV3210 V4479 V4578 V4830 V4834 V4838 \nV5292 V5302 V5305 V5308 V5311 V5321 \nV5324 V5327 V5330 V5554 V5557 V5563 \nV5566 V6469 V6497 V6525 V6782 V6787 \nV6789 V6791 V6794 V6799 V6801 V6803 \nV6806 V6811 V6813 V6815 V6818 V7308 \nV7313 V7327 V7332 V7346 V7351 V7365 \nV7370 V8352 V8370 V8388 V8406 V10238 \nV10261 V10284 V10307 V12534 V12545 V12549 \nV12601 V12609 V12615 V12622 V12630 V12639 \nV12700 V12724 V12748 V12897 V13495 V13518 \nV13522 \n0: "];9807-&gt;10903[label="70: V3017 V3030 V3040 V3198 V3204 \nV3210 V4479 V4578 V4830 V4834 V4838 \nV5292 V5302 V5305 V5308 V5311 V5321 \nV5324 V5327 V5330 V5554 V5557 V5563 \nV5566 V6469 V6497 V6525 V6782 V6787 \nV6789 V6791 V6794 V6799 V6801 V6803 \nV6806 V6811 V6813 V6815 V6818 V7308 \nV7313 V7327 V7332 V7346 V7351 V7365 \nV7370 V8352 V8370 V8388 V8406 V10238 \nV10261 V10284 V10307 V12545 V12549 V12601 \nV12609 V12615 V12622 V12630 V12639 V12700 \nV12724 V12748 V12897 V13518 V13522 \n0: "];10904[shape=box, label="id:10904 level: 23\n106: V580 V581 V582 V583 V584 \nV585 V1027 V1028 V1029 V1030 V1031 \nV1032 V3017 V3030 V3040 V3198 V3204 \nV3210 V4479 V4566 V4830 V4834 V4838 \nV5292 V5302 V5305 V5308 V5311 V5321 \nV5324 V5327 V5330 V5554 V5557 V5563 \nV5566 V5777 V5799 V5821 V5843 V5845 \nV5848 V5851 V5854 V6083 V6110 V6137 \nV6164 V6553 V6782 V6787 V6789 V6791 \nV6794 V6799 V6801 V6803 V6806 V6811 \nV6813 V6815 V6818 V6823 V6825 V6827 \nV6830 V7308 V7313 V7327 V7332 V7346 \nV7351 V7365 V7370 V7384 V7389 V8352 \nV8370 V8388 V8406 V8424 V10238 V10261 \nV10284 V10307 V10490 V12340 V12344 V12439 \nV12443 V12545 V12601 V12609 V12615 V12622 \nV12630 V12639 V12700 V12724 V12748 V12897 \nV13107 V13111 V13304 V13308 V13518 \n0: "];9807-&gt;10904[label="104: V580 V581 V582 V583 V584 \nV585 V1027 V1028 V1029 V1030 V1031 \nV1032 V3017 V3030 V3040 V3198 V3204 \nV3210 V4479 V4566 V4830 V4834 V4838 \nV5292 V5302 V5305 V5308 V5311 V5321 \nV5324 V5327 V5330 V5554 V5557 V5563 \nV5566 V5777 V5799 V5821 V5843 V5845 \nV5848 V5851 V5854 V6083 V6110 V6137 \nV6164 V6553 V6782 V6787 V6789 V6791 \nV6794 V6799 V6801 V6803 V6806 V6811 \nV6813 V6815 V6818 V6823 V6825 V6827 \nV6830 V7308 V7313 V7327 V7332 V7346 \nV7351 V7365 V7370 V7384 V7389 V8352 \nV8370 V8388 V8406 V8424 V10238 V10261 \nV10284 V10307 V10490 V12344 V12439 V12443 \nV12545 V12601 V12609 V12615 V12622 V12630 \nV12639 V12700 V12724 V12748 V12897 V13111 \nV13304 V13308 V13518 \n0: "];10905[shape=box, label="id:10905 level: 23\n5: V6365 V10731 V12639 V13348 V13349 \n2: C47180( V6365 V12639 V13348 ) C51211( V10731 V13348 V13349 ) "];9808-&gt;10905[label="4: V6365 V10731 V12639 V13349 \n0: "];10906[shape=box, label="id:10906 level: 23\n8: V6365 V7457 V8616 V12622 V12630 \nV13347 V13349 V13351 \n0: "];9808-&gt;10906[label="7:</w:t>
      </w:r>
    </w:p>
    <w:p>
      <w:pPr>
        <w:pStyle w:val="PreformattedText"/>
        <w:bidi w:val="0"/>
        <w:spacing w:before="0" w:after="0"/>
        <w:jc w:val="left"/>
        <w:rPr/>
      </w:pPr>
      <w:r>
        <w:rPr/>
        <w:t xml:space="preserve"> </w:t>
      </w:r>
      <w:r>
        <w:rPr/>
        <w:t>V6365 V7457 V8616 V12622 V12630 \nV13349 V13351 \n0: "];10907[shape=box, label="id:10907 level: 23\n5: V6754 V12463 V13339 V13353 V13354 \n2: C47745( V6754 V12463 V13339 ) C52676( V13339 V13353 V13354 ) "];9809-&gt;10907[label="4: V6754 V12463 V13353 V13354 \n0: "];10908[shape=box, label="id:10908 level: 23\n8: V6365 V6757 V7452 V12609 V12615 \nV13343 V13351 V13353 \n0: "];9809-&gt;10908[label="7: V6365 V6757 V7452 V12609 V12615 \nV13351 V13353 \n0: "];10909[shape=box, label="id:10909 level: 23\n11: V1049 V1050 V6365 V6750 V6752 \nV12459 V12461 V12601 V13337 V13354 V13357 \n0: "];9810-&gt;10909[label="10: V1049 V1050 V6365 V6750 V6752 \nV12459 V12461 V12601 V13354 V13357 \n0: "];10910[shape=box, label="id:10910 level: 23\n11: V4838 V6365 V6367 V6370 V6373 \nV6376 V12459 V12461 V12463 V12467 V12469 \n0: "];9810-&gt;10910[label="10: V4838 V6365 V6367 V6370 V6373 \nV6376 V12459 V12461 V12463 V12469 \n0: "];10911[shape=box, label="id:10911 level: 23\n5: V6192 V7409 V10169 V10672 V10673 \n2: C47057( V6192 V10169 V10672 ) C48719( V7409 V10672 V10673 ) "];9811-&gt;10911[label="4: V6192 V7409 V10169 V10673 \n0: "];10912[shape=box, label="id:10912 level: 23\n7: V6192 V7406 V10163 V10671 V10673 \nV10682 V10684 \n0: "];9811-&gt;10912[label="6: V6192 V7406 V10163 V10673 V10682 \nV10684 \n0: "];10913[shape=box, label="id:10913 level: 23\n5: V6192 V10190 V10678 V10679 V10680 \n2: C47060( V6192 V10190 V10678 ) C51180( V10678 V10679 V10680 ) "];9812-&gt;10913[label="4: V6192 V10190 V10679 V10680 \n0: "];10914[shape=box, label="id:10914 level: 23\n8: V6192 V7412 V8573 V10175 V10181 \nV10677 V10680 V10682 \n0: "];9812-&gt;10914[label="7: V6192 V7412 V8573 V10175 V10181 \nV10680 V10682 \n0: "];10915[shape=box, label="id:10915 level: 23\n21: V4490 V4509 V5454 V5459 V6192 \nV6194 V6197 V6200 V6203 V6206 V6209 \nV7397 V7399 V7401 V7403 V9932 V9934 \nV9936 V9946 V10684 V10688 \n1: C44429( V4509 V6192 V9932 ) "];9813-&gt;10915[label="20: V4490 V4509 V5454 V5459 V6192 \nV6194 V6197 V6200 V6203 V6206 V6209 \nV7397 V7399 V7401 V7403 V9934 V9936 \nV9946 V10684 V10688 \n0: "];10916[shape=box, label="id:10916 level: 23\n13: V4573 V6782 V7308 V7313 V8352 \nV10163 V10169 V10175 V10181 V10190 V10238 \nV10571 V10573 \n0: "];9814-&gt;10916[label="12: V4573 V6782 V7308 V7313 V8352 \nV10163 V10169 V10175 V10181 V10190 V10238 \nV10573 \n0: "];10917[shape=box, label="id:10917 level: 23\n21: V3017 V3030 V3040 V3198 V3204 \nV3210 V4490 V4509 V4573 V5292 V5443 \nV5449 V5454 V5459 V5492 V5499 V7304 \nV9851 V9861 V10573 V10577 \n1: C44918( V4573 V5449 V9851 ) "];9814-&gt;10917[label="20: V3017 V3030 V3040 V3198 V3204 \nV3210 V4490 V4509 V4573 V5292 V5443 \nV5449 V5454 V5459 V5492 V5499 V7304 \nV9861 V10573 V10577 \n0: "];10918[shape=box, label="id:10918 level: 23\n13: V4527 V6773 V7289 V7294 V8334 \nV10163 V10169 V10175 V10181 V10190 V10215 \nV10549 V10551 \n0: "];9815-&gt;10918[label="12: V4527 V6773 V7289 V7294 V8334 \nV10163 V10169 V10175 V10181 V10190 V10215 \nV10551 \n0: "];10919[shape=box, label="id:10919 level: 23\n25: V1926 V1932 V1975 V1979 V2976 \nV3169 V4490 V4509 V4527 V5280 V5443 \nV5449 V5454 V5459 V5473 V5480 V5992 \nV7285 V9827 V9830 V9861 V9950 V9954 \nV10551 V10555 \n1: C44412( V4509 V4527 V9830 ) "];9815-&gt;10919[label="24: V1926 V1932 V1975 V1979 V2976 \nV3169 V4490 V4509 V4527 V5280 V5443 \nV5449 V5454 V5459 V5473 V5480 V5992 \nV7285 V9827 V9861 V9950 V9954 V10551 \nV10555 \n0: "];10920[shape=box, label="id:10920 level: 23\n13: V6164 V6830 V7384 V7389 V8424 \nV10163 V10169 V10175 V10181 V10190 V10490 \nV10659 V10661 \n0: "];9816-&gt;10920[label="12: V6164 V6830 V7384 V7389 V8424 \nV10163 V10169 V10175 V10181 V10190 V10490 \nV10661 \n0: "];10921[shape=box, label="id:10921 level: 23\n21: V4490 V4509 V5443 V5449 V5454 \nV5459 V5845 V5848 V5851 V5854 V5857 \nV6164 V6170 V6823 V6825 V6827 V7380 \nV9919 V9929 V10661 V10665 \n1: C46081( V5449 V6164 V9919 ) "];9816-&gt;10921[label="20: V4490 V4509 V5443 V5449 V5454 \nV5459 V5845 V5848 V5851 V5854 V5857 \nV6164 V6170 V6823 V6825 V6827 V7380 \nV9929 V10661 V10665 \n0: "];10922[shape=box, label="id:10922 level: 23\n30: V4490 V4509 V5321 V5324 V5327 \nV5330 V5443 V5449 V5454 V5459 V5536 \nV5543 V6110 V6799 V6801 V6803 V6806 \nV7342 V7346 V7351 V8388 V9895 V10163 \nV10169 V10175 V10181 V10190 V10284 V10617 \nV10621 \n0: "];9817-&gt;10922[label="29: V4490 V4509 V5321 V5324 V5327 \nV5330 V5443 V5449 V5454 V5459 V5536 \nV5543 V6110 V6799 V6801 V6803 V6806 \nV7342 V7346 V7351 V8388 V9895 V10163 \nV10169 V10175 V10181 V10190 V10284 V10621 \n0: "];10923[shape=box, label="id:10923 level: 23\n53: V4490 V4509 V5302 V5305 V5308 \nV5311 V5443 V5449 V5454 V5459 V5514 \nV5521 V5554 V5557 V5560 V5563 V5566 \nV5569 V6083 V6137 V6787 V6789 V6791 \nV6794 V6811 V6813 V6815 V6818 V7323 \nV7327 V7332 V7361 V7365 V7370 V8370 \nV8406 V9895 V9912 V9929 V9946 V9950 \nV10163 V10169 V10175 V10181 V10190 V10261 \nV10307 V10621 V10643 V10665 V10688 V10692 \n0: "];9817-&gt;10923[label="51: V4490 V4509 V5302 V5305 V5308 \nV5311 V5443 V5449 V5454 V5459 V5514 \nV5521 V5554 V5557 V5560 V5563 V5566 \nV5569 V6083 V6137 V6787 V6789 V6791 \nV6794 V6811 V6813 V6815 V6818 V7323 \nV7327 V7332 V7361 V7365 V7370 V8370 \nV8406 V9895 V9929 V9946 V9950 V10163 \nV10169 V10175 V10181 V10190 V10261 V10307 \nV10621 V10665 V10688 V10692 \n0: "];10924[shape=box, label="id:10924 level: 23\n8: V6337 V10717 V10740 V10762 V10784 \nV10898 V10900 V10903 \n0: "];9818-&gt;10924[label="7: V6337 V10717 V10740 V10762 V10784 \nV10898 V10903 \n0: "];10925[shape=box, label="id:10925 level: 23\n13: V6365 V6757 V7452 V7457 V8616 \nV10163 V10169 V10175 V10181 V10190 V10731 \nV10734 V10736 \n0: "];9819-&gt;10925[label="12: V6365 V6757 V7452 V7457 V8616 \nV10163 V10169 V10175 V10181 V10190 V10731 \nV10736 \n0: "];10926[shape=box, label="id:10926 level: 23\n21: V4490 V4509 V5443 V5449 V5454 \nV5459 V6365 V6367 V6370 V6373 V6376 \nV6379 V6750 V6752 V6754 V7028 V7448 \nV9976 V9986 V10736 V10740 \n1: C46083( V5449 V6365 V9976 ) "];9819-&gt;10926[label="20: V4490 V4509 V5443 V5449 V5454 \nV5459 V6365 V6367 V6370 V6373 V6376 \nV6379 V6750 V6752 V6754 V7028 V7448 \nV9986 V10736 V10740 \n0: "];10927[shape=box, label="id:10927 level: 23\n11: V1474 V1962 V5043 V5992 V9813 \nV10531 V10533 V10555 V10577 V10692 V10696 \n0: "];9820-&gt;10927[label="10: V1474 V1962 V5043 V5992 V9813 \nV10531 V10555 V10577 V10692 V10696 \n0: "];10928[shape=box, label="id:10928 level: 23\n30: V1435 V1470 V1967 V3167 V3183 \nV5043 V6635 V6641 V6745 V6765 V7254 \nV7262 V7275 V7438 V8298 V8316 V9813 \nV9815 V9817 V10163 V10169 V10175 V10181 \nV10190 V10192 V10335 V10528 V10531 V10712 \nV10717 \n0: "];9820-&gt;10928[label="28: V1435 V1470 V1967 V3167 V3183 \nV5043 V6635 V6641 V6745 V6765 V7254 \nV7262 V7275 V7438 V8298 V8316 V9813 \nV9815 V9817 V10163 V10169 V10175 V10181 \nV10190 V10192 V10335 V10531 V10717 \n0: "];10929[shape=box, label="id:10929 level: 23\n22: V1435 V1449 V1455 V1910 V1915 \nV2973 V2990 V5043 V5256 V5268 V5445 \nV5454 V5459 V5461 V5710 V6596 V9813 \nV9815 V9817 V9827 V9965 V9969 \n0: "];9821-&gt;10929[label="21: V1435 V1449 V1455 V1910 V1915 \nV2973 V2990 V5043 V5256 V5268 V5445 \nV5454 V5459 V5461 V5710 V6596 V9813 \nV9815 V9817 V9827 V9969 \n0: "];10930[shape=box, label="id:10930 level: 23\n36: V1414 V1455 V1474 V1910 V1962 \nV2973 V3167 V4490 V4509 V5040 V5041 \nV5268 V5443 V5445 V5449 V5454 V5459 \nV5461 V6337 V6765 V7254 V7262 V7275 \nV8316 V9969 V9986 V10109 V10113 V10163 \nV10169 V10175 V10181 V10190 V10192 V10758 \nV10762 \n0: "];9821-&gt;10930[label="35: V1414 V1455 V1474 V1910 V1962 \nV2973 V3167 V4490 V4509 V5040 V5041 \nV5268 V5443 V5445 V5449 V5454 V5459 \nV5461 V6337 V6765 V7254 V7262 V7275 \nV8316 V9969 V9986 V10109 V10113 V10163 \nV10169 V10175 V10181 V10190 V10192 V10762 \n0: "];10931[shape=box, label="id:10931 level: 23\n8: V6525 V6818 V7365 V10163 V10169 \nV10858 V10866 V10868 \n0: "];9822-&gt;10931[label="7: V6525 V6818 V7365 V10163 V10169 \nV10866 V10868 \n0: "];10932[shape=box, label="id:10932 level: 23\n9: V6525 V7370 V8406 V10175 V10181 \nV10190 V10307 V10864 V10866 \n0: "];9822-&gt;10932[label="8: V6525 V7370 V8406 V10175 V10181 \nV10190 V10307 V10866 \n0: "];10933[shape=box, label="id:10933 level: 23\n21: V4490 V5443 V5449 V5454 V5459 \nV5554 V5557 V5560 V5563 V5566 V5569 \nV6525 V6811 V6813 V6815 V7361 V10071 \nV10073 V10087 V10868 V10872 \n1: C44243( V4490 V6525 V10071 ) "];9823-&gt;10933[label="20: V4490 V5443 V5449 V5454 V5459 \nV5554 V5557 V5560 V5563 V5566 V5569 \nV6525 V6811 V6813 V6815 V7361 V10073 \nV10087 V10868 V10872 \n0: "];10934[shape=box, label="id:10934 level: 23\n13: V6469 V6794 V7327 V7332 V8370 \nV10163 V10169 V10175 V10181 V10190 V10261 \nV10822 V10824 \n0: "];9824-&gt;10934[label="12: V6469 V6794 V7327 V7332 V8370 \nV10163 V10169 V10175 V10181 V10190 V10261 \nV10824 \n0: "];10935[shape=box, label="id:10935 level: 23\n21: V4490 V4509 V5302 V5305 V5308 \nV5311 V5443 V5449 V5454 V5459 V5514 \nV5521 V6469 V6787 V6789 V6791 V7323 \nV10043 V10053 V10824 V10828 \n1: C46084( V5449 V6469 V10043 ) "];9824-&gt;10935[label="20: V4490 V4509 V5302 V5305 V5308 \nV5311 V5443 V5449 V5454 V5459 V5514 \nV5521 V6469 V6787 V6789 V6791 V7323 \nV10053 V10824 V10828 \n0: "];10936[shape=box, label="id:10936 level: 23\n30: V4490 V4509 V5443 V5449 V5454 \nV5459 V5845 V5848 V5851 V5854 V5857 \nV6170 V6553 V6823 V6825 V6827 V6830 \nV7380 V7384 V7389 V8424 V10104 V10163 \nV10169 V10175 V10181 V10190 V10490 V10890 \nV10894 \n0: "];9825-&gt;10936[label="29: V4490 V4509 V5443 V5449 V5454 \nV5459 V5845 V5848 V5851 V5854 V5857 \nV6170 V6553 V6823 V6825 V6827 V6830 \nV7380 V7384 V7389 V8424 V10104 V10163 \nV10169 V10175 V10181 V10190 V10490 V10894 \n0: "];10937[shape=box, label="id:10937 level: 23\n70: V1926 V1932 V1975 V1979 V2976 \nV3017 V3030 V3040 V3169 V3198 V3204 \nV3210 V4490 V4509 V4530 V4578 V5280 \nV5292 V5321 V5324 V5327 V5330 V5443 \nV5449 V5454 V5459 V5473 V5480 V5492 \nV5499 V5536 V5543 V6497 V6773 V6782 \nV6799 V6801 V6803 V6806 V7285 V7289 \nV7294</w:t>
      </w:r>
    </w:p>
    <w:p>
      <w:pPr>
        <w:pStyle w:val="PreformattedText"/>
        <w:bidi w:val="0"/>
        <w:spacing w:before="0" w:after="0"/>
        <w:jc w:val="left"/>
        <w:rPr/>
      </w:pPr>
      <w:r>
        <w:rPr/>
        <w:t xml:space="preserve"> </w:t>
      </w:r>
      <w:r>
        <w:rPr/>
        <w:t>V7304 V7308 V7313 V7342 V7346 \nV7351 V8334 V8352 V8388 V10053 V10070 \nV10087 V10104 V10109 V10163 V10169 V10175 \nV10181 V10190 V10215 V10238 V10284 V10784 \nV10828 V10850 V10872 V10894 V10898 \n0: "];9825-&gt;10937[label="68: V1926 V1932 V1975 V1979 V2976 \nV3017 V3030 V3040 V3169 V3198 V3204 \nV3210 V4490 V4509 V4530 V4578 V5280 \nV5292 V5321 V5324 V5327 V5330 V5443 \nV5449 V5454 V5459 V5473 V5480 V5492 \nV5499 V5536 V5543 V6497 V6773 V6782 \nV6799 V6801 V6803 V6806 V7285 V7289 \nV7294 V7304 V7308 V7313 V7342 V7346 \nV7351 V8334 V8352 V8388 V10053 V10087 \nV10104 V10109 V10163 V10169 V10175 V10181 \nV10190 V10215 V10238 V10284 V10784 V10828 \nV10872 V10894 V10898 \n0: "];10938[shape=box, label="id:10938 level: 23\n5: V1620 V1950 V1967 V1991 V1992 \n2: C40161( V1620 V1967 V1991 ) C40969( V1950 V1991 V1992 ) "];9829-&gt;10938[label="4: V1620 V1950 V1967 V1992 \n0: "];10939[shape=box, label="id:10939 level: 23\n6: V1393 V1470 V1565 V1992 V1993 \nV1994 \n1: C38531( V1393 V1993 V1994 ) "];9829-&gt;10939[label="5: V1393 V1470 V1565 V1992 V1994 \n0: "];10940[shape=box, label="id:10940 level: 23\n5: V1620 V1944 V1962 V1986 V1987 \n2: C40160( V1620 V1962 V1986 ) C40965( V1944 V1986 V1987 ) "];9830-&gt;10940[label="4: V1620 V1944 V1962 V1987 \n0: "];10941[shape=box, label="id:10941 level: 23\n7: V1454 V1474 V1565 V1987 V1988 \nV1994 V1995 \n0: "];9830-&gt;10941[label="6: V1454 V1474 V1565 V1987 V1994 \nV1995 \n0: "];10942[shape=box, label="id:10942 level: 23\n5: V1620 V1915 V1949 V1950 V1951 \n2: C40159( V1620 V1915 V1949 ) C40968( V1949 V1950 V1951 ) "];9831-&gt;10942[label="4: V1620 V1915 V1950 V1951 \n0: "];10943[shape=box, label="id:10943 level: 23\n6: V1393 V1449 V1565 V1951 V1952 \nV1953 \n1: C38529( V1393 V1952 V1953 ) "];9831-&gt;10943[label="5: V1393 V1449 V1565 V1951 V1953 \n0: "];10944[shape=box, label="id:10944 level: 23\n5: V1620 V1910 V1943 V1944 V1945 \n2: C40158( V1620 V1910 V1943 ) C40964( V1943 V1944 V1945 ) "];9832-&gt;10944[label="4: V1620 V1910 V1944 V1945 \n0: "];10945[shape=box, label="id:10945 level: 23\n7: V1454 V1455 V1565 V1945 V1946 \nV1953 V1954 \n0: "];9832-&gt;10945[label="6: V1454 V1455 V1565 V1945 V1953 \nV1954 \n0: "];10946[shape=box, label="id:10946 level: 23\n6: V1929 V1931 V1962 V1979 V1980 \nV1981 \n1: C40938( V1931 V1979 V1980 ) "];9834-&gt;10946[label="5: V1929 V1931 V1962 V1979 V1981 \n0: "];10947[shape=box, label="id:10947 level: 23\n6: V1910 V1929 V1931 V1932 V1933 \nV1934 \n1: C40937( V1931 V1932 V1933 ) "];9834-&gt;10947[label="5: V1910 V1929 V1931 V1932 V1934 \n0: "];10948[shape=box, label="id:10948 level: 23\n7: V1922 V1938 V1977 V1981 V1983 \nV1995 V1997 \n0: "];9835-&gt;10948[label="6: V1922 V1938 V1977 V1981 V1995 \nV1997 \n0: "];10949[shape=box, label="id:10949 level: 23\n8: V1433 V1484 V1854 V1907 V1971 \nV1997 V1999 V2000 \n0: "];9835-&gt;10949[label="7: V1433 V1484 V1854 V1907 V1971 \nV1997 V2000 \n0: "];10950[shape=box, label="id:10950 level: 23\n10: V1418 V1436 V1455 V1474 V1565 \nV1925 V1926 V1928 V1975 V1977 \n2: C1509( V1418 V1436 ) C39474( V1436 V1565 V1925 ) "];9836-&gt;10950[label="9: V1418 V1436 V1455 V1474 V1565 \nV1926 V1928 V1975 V1977 \n1: C1509 ,"];10951[shape=box, label="id:10951 level: 23\n12: V1433 V1469 V1854 V1907 V1919 \nV1922 V1928 V1934 V1938 V1954 V1956 \nV1959 \n0: "];9836-&gt;10951[label="11: V1433 V1469 V1854 V1907 V1919 \nV1922 V1928 V1934 V1938 V1954 V1959 \n0: "];10952[shape=box, label="id:10952 level: 23\n4: V1453 V2933 V2934 V2935 \n2: C6962( V2934 V2935 ) C39574( V1453 V2933 V2934 ) "];9841-&gt;10952[label="3: V1453 V2933 V2935 \n0: "];10953[shape=box, label="id:10953 level: 23\n5: V1419 V2778 V3004 V3010 V3011 \n2: C39099( V1419 V2778 V3004 ) C42605( V3004 V3010 V3011 ) "];9842-&gt;10953[label="4: V1419 V2778 V3010 V3011 \n0: "];10954[shape=box, label="id:10954 level: 23\n5: V1418 V2782 V3006 V3008 V3009 \n2: C39061( V1418 V2782 V3006 ) C42623( V3006 V3008 V3009 ) "];9843-&gt;10954[label="4: V1418 V2782 V3008 V3009 \n0: "];10955[shape=box, label="id:10955 level: 23\n10: V1433 V1436 V1453 V1721 V3173 \nV3179 V3187 V3255 V3257 V3266 \n0: "];9845-&gt;10955[label="9: V1433 V1436 V1453 V1721 V3173 \nV3179 V3187 V3257 V3266 \n0: "];10956[shape=box, label="id:10956 level: 23\n14: V2778 V2782 V2914 V3005 V3007 \nV3044 V3141 V3148 V3151 V3192 V3257 \nV3266 V3272 V3275 \n2: C6676( V2778 V3005 ) C6700( V2782 V3007 ) "];9845-&gt;10956[label="13: V2778 V2782 V2914 V3005 V3007 \nV3044 V3141 V3148 V3151 V3192 V3257 \nV3266 V3275 \n2: C6676 ,C6700 ,"];10957[shape=box, label="id:10957 level: 23\n10: V1433 V1436 V1453 V1721 V2980 \nV2986 V2994 V3110 V3112 V3121 \n0: "];9846-&gt;10957[label="9: V1433 V1436 V1453 V1721 V2980 \nV2986 V2994 V3112 V3121 \n0: "];10958[shape=box, label="id:10958 level: 23\n14: V2778 V2782 V2914 V2936 V2943 \nV2946 V2999 V3005 V3007 V3044 V3112 \nV3121 V3127 V3130 \n2: C6676( V2778 V3005 ) C6700( V2782 V3007 ) "];9846-&gt;10958[label="13: V2778 V2782 V2914 V2936 V2943 \nV2946 V2999 V3005 V3007 V3044 V3112 \nV3121 V3130 \n2: C6676 ,C6700 ,"];10959[shape=box, label="id:10959 level: 23\n5: V1418 V1873 V3151 V3153 V3154 \n1: C40830( V1873 V3153 V3154 ) "];9847-&gt;10959[label="4: V1418 V1873 V3151 V3154 \n0: "];10960[shape=box, label="id:10960 level: 23\n7: V1417 V1854 V2914 V3148 V3150 \nV3154 V3156 \n0: "];9847-&gt;10960[label="6: V1417 V1854 V2914 V3148 V3154 \nV3156 \n0: "];10961[shape=box, label="id:10961 level: 23\n6: V2000 V2003 V2960 V3157 V3158 \nV3159 \n1: C42525( V2960 V3158 V3159 ) "];9848-&gt;10961[label="5: V2000 V2003 V2960 V3157 V3159 \n0: "];10962[shape=box, label="id:10962 level: 23\n7: V1433 V1854 V3141 V3143 V3145 \nV3156 V3157 \n0: "];9848-&gt;10962[label="6: V1433 V1854 V3141 V3145 V3156 \nV3157 \n0: "];10963[shape=box, label="id:10963 level: 23\n9: V1417 V1418 V1854 V1873 V2914 \nV2943 V2946 V2949 V2951 \n1: C3953( V1854 V1873 ) "];9849-&gt;10963[label="8: V1417 V1418 V1854 V1873 V2914 \nV2943 V2946 V2951 \n1: C3953 ,"];10964[shape=box, label="id:10964 level: 23\n10: V1433 V1854 V1959 V2003 V2936 \nV2940 V2951 V2952 V2960 V2961 \n0: "];9849-&gt;10964[label="9: V1433 V1854 V1959 V2003 V2936 \nV2940 V2951 V2960 V2961 \n0: "];10965[shape=box, label="id:10965 level: 23\n11: V1393 V1436 V1470 V1471 V1482 \nV1484 V1873 V2783 V3145 V3151 V3192 \n3: C2252( V1471 V3151 ) C38523( V1393 V1470 V1471 ) C39640( V1471 V2783 V3192 ) "];9850-&gt;10965[label="10: V1393 V1436 V1470 V1482 V1484 \nV1873 V2783 V3145 V3151 V3192 \n0: "];10966[shape=box, label="id:10966 level: 23\n18: V1393 V1418 V1436 V1449 V1454 \nV1455 V1457 V1462 V1467 V1469 V1470 \nV1474 V1482 V1873 V2783 V2940 V2946 \nV2999 \n1: C1509( V1418 V1436 ) "];9850-&gt;10966[label="17: V1393 V1418 V1436 V1449 V1454 \nV1455 V1457 V1462 V1469 V1470 V1474 \nV1482 V1873 V2783 V2940 V2946 V2999 \n1: C1509 ,"];10967[shape=box, label="id:10967 level: 23\n5: V2928 V3405 V3446 V3447 V3448 \n1: C42510( V2928 V3447 V3448 ) "];9859-&gt;10967[label="4: V2928 V3405 V3446 V3448 \n0: "];10968[shape=box, label="id:10968 level: 23\n5: V1498 V3366 V3428 V3444 V3445 \n2: C39690( V1498 V3366 V3428 ) C42925( V3428 V3444 V3445 ) "];9860-&gt;10968[label="4: V1498 V3366 V3444 V3445 \n0: "];10969[shape=box, label="id:10969 level: 23\n5: V1394 V3360 V3427 V3445 V3446 \n2: C38569( V1394 V3360 V3427 ) C42924( V3427 V3445 V3446 ) "];9860-&gt;10969[label="4: V1394 V3360 V3445 V3446 \n0: "];10970[shape=box, label="id:10970 level: 23\n8: V1394 V2772 V2909 V3304 V3351 \nV3421 V3422 V3425 \n0: "];9862-&gt;10970[label="7: V1394 V2772 V2909 V3304 V3351 \nV3421 V3425 \n0: "];10971[shape=box, label="id:10971 level: 23\n9: V2772 V3304 V3306 V3351 V3353 \nV3407 V3425 V3449 V3452 \n0: "];9862-&gt;10971[label="8: V2772 V3304 V3306 V3351 V3407 \nV3425 V3449 V3452 \n0: "];10972[shape=box, label="id:10972 level: 23\n5: V2188 V16662 V16908 V16909 V16910 \n2: C41233( V2188 V16662 V16908 ) C54513( V16908 V16909 V16910 ) "];9863-&gt;10972[label="4: V2188 V16662 V16909 V16910 \n0: "];10973[shape=box, label="id:10973 level: 23\n5: V2199 V16662 V16663 V16665 V16666 \n2: C41284( V2199 V16662 V16663 ) C54367( V16663 V16665 V16666 ) "];9864-&gt;10973[label="4: V2199 V16662 V16665 V16666 \n0: "];10974[shape=box, label="id:10974 level: 23\n6: V1533 V2188 V16652 V16654 V16905 \nV16906 \n1: C39757( V1533 V16654 V16905 ) "];9865-&gt;10974[label="5: V1533 V2188 V16652 V16654 V16906 \n0: "];10975[shape=box, label="id:10975 level: 23\n6: V1537 V2199 V16652 V16654 V16655 \nV16656 \n1: C39768( V1537 V16654 V16655 ) "];9865-&gt;10975[label="5: V1537 V2199 V16652 V16654 V16656 \n0: "];10976[shape=box, label="id:10976 level: 23\n6: V1533 V2188 V16657 V16659 V16660 \nV16661 \n1: C39758( V1533 V16659 V16660 ) "];9866-&gt;10976[label="5: V1533 V2188 V16657 V16659 V16661 \n0: "];10977[shape=box, label="id:10977 level: 23\n7: V16651 V16656 V16661 V16666 V16880 \nV16882 V16884 \n0: "];9867-&gt;10977[label="6: V16651 V16656 V16661 V16666 V16880 \nV16884 \n0: "];10978[shape=box, label="id:10978 level: 23\n8: V1533 V2188 V2190 V2603 V3662 \nV16647 V16649 V16651 \n2: C41254( V2190 V16647 V16649 ) C42139( V2603 V3662 V16647 ) "];9867-&gt;10978[label="7: V1533 V2188 V2190 V2603 V3662 \nV16649 V16651 \n0: "];10979[shape=box, label="id:10979 level: 23\n6: V16659 V16898 V16906 V17003 V17004 \nV17005 \n1: C54511( V16906 V17004 V17005 ) "];9869-&gt;10979[label="5: V16659 V16898 V16906 V17003 V17005 \n0: "];10980[shape=box, label="id:10980 level: 23\n7: V16638 V16649 V16898 V16902 V17005 \nV17007 V17008 \n0: "];9869-&gt;10980[label="6: V16638 V16649 V16898 V16902 V17005 \nV17008 \n0: "];10981[shape=box, label="id:10981 level: 23\n5: V2603 V3643 V4152 V16641 V16642 \n2: C42138( V2603 V3643 V16641 ) C43554( V4152 V16641 V16642 ) "];9870-&gt;10981[label="4: V2603 V3643 V4152 V16642 \n0: "];10982[shape=box, label="id:10982 level: 23\n9: V1533 V1537 V2188 V2190 V2199 \nV16642 V16644 V16646 V16902 \n1: C41253( V2190 V16642 V16644 ) "];9870-&gt;10982[label="8: V1533 V1537 V2188 V2190 V2199 \nV16642 V16646 V16902 \n0: "];10983[shape=box, label="id:10983 level: 23\n6: V1533 V2188 V16636 V16638</w:t>
      </w:r>
    </w:p>
    <w:p>
      <w:pPr>
        <w:pStyle w:val="PreformattedText"/>
        <w:bidi w:val="0"/>
        <w:spacing w:before="0" w:after="0"/>
        <w:jc w:val="left"/>
        <w:rPr/>
      </w:pPr>
      <w:r>
        <w:rPr/>
        <w:t xml:space="preserve"> </w:t>
      </w:r>
      <w:r>
        <w:rPr/>
        <w:t>V16639 \nV16640 \n1: C39754( V1533 V16638 V16639 ) "];9871-&gt;10983[label="5: V1533 V2188 V16636 V16638 V16640 \n0: "];10984[shape=box, label="id:10984 level: 23\n8: V16640 V16646 V16884 V16887 V16888 \nV16892 V16894 V16896 \n1: C54485( V16888 V16892 V16896 ) "];9871-&gt;10984[label="7: V16640 V16646 V16884 V16887 V16892 \nV16894 V16896 \n0: "];10985[shape=box, label="id:10985 level: 23\n9: V1312 V1313 V2244 V2250 V16840 \nV16842 V16844 V16846 V16848 \n0: "];9872-&gt;10985[label="8: V1312 V1313 V2244 V2250 V16840 \nV16842 V16844 V16848 \n0: "];10986[shape=box, label="id:10986 level: 23\n10: V1365 V1366 V1367 V1368 V2250 \nV16840 V16842 V16844 V16982 V16984 \n0: "];9872-&gt;10986[label="9: V1365 V1366 V1367 V1368 V2250 \nV16840 V16842 V16844 V16984 \n0: "];10987[shape=box, label="id:10987 level: 23\n5: V16715 V16734 V16739 V16740 V16741 \n2: C54395( V16715 V16740 V16741 ) C54408( V16734 V16739 V16740 ) "];9873-&gt;10987[label="4: V16715 V16734 V16739 V16741 \n0: "];10988[shape=box, label="id:10988 level: 23\n6: V2602 V2740 V2743 V16741 V16743 \nV16744 \n1: C42106( V2602 V16743 V16744 ) "];9873-&gt;10988[label="5: V2602 V2740 V2743 V16741 V16744 \n0: "];10989[shape=box, label="id:10989 level: 23\n21: V1238 V1239 V1240 V1241 V1242 \nV1243 V1244 V1245 V2602 V2603 V2740 \nV2743 V16707 V16715 V16724 V16734 V16739 \nV16760 V16783 V16806 V16830 \n1: C6125( V2602 V2603 ) "];9874-&gt;10989[label="13: V2602 V2603 V2740 V2743 V16707 \nV16715 V16724 V16734 V16739 V16760 V16783 \nV16806 V16830 \n1: C6125 ,"];10990[shape=box, label="id:10990 level: 23\n16: V2602 V2740 V2743 V16715 V16734 \nV16739 V16756 V16760 V16766 V16783 V16790 \nV16806 V16814 V16830 V16839 V16858 \n1: C32804( V16739 V16756 ) "];9874-&gt;10990[label="15: V2602 V2740 V2743 V16715 V16734 \nV16739 V16760 V16766 V16783 V16790 V16806 \nV16814 V16830 V16839 V16858 \n0: "];10991[shape=box, label="id:10991 level: 23\n19: V67 V68 V69 V70 V71 \nV72 V73 V74 V75 V76 V2199 \nV16848 V16858 V16859 V16862 V16863 V16865 \nV16870 V16990 \n1: C41293( V2199 V16858 V16862 ) "];9875-&gt;10991[label="18: V67 V68 V69 V70 V71 \nV72 V73 V74 V75 V76 V2199 \nV16848 V16858 V16859 V16863 V16865 V16870 \nV16990 \n0: "];10992[shape=box, label="id:10992 level: 23\n14: V1361 V1362 V1363 V1364 V16815 \nV16818 V16819 V16821 V16859 V16863 V16976 \nV16984 V16990 V16993 \n0: "];9876-&gt;10992[label="13: V1361 V1362 V1363 V1364 V16815 \nV16818 V16819 V16821 V16859 V16863 V16984 \nV16990 V16993 \n0: "];10993[shape=box, label="id:10993 level: 23\n25: V67 V68 V69 V70 V71 \nV72 V73 V74 V75 V76 V1301 \nV1302 V1303 V1304 V1305 V1361 V1362 \nV1363 V1364 V16815 V16818 V16819 V16821 \nV16870 V16871 \n4: C56975( V67 V68 V69 V70 V71 V1301 V1302 V1303 V1304 V1305 V1361 ) C56977( V67 V68 V69 V70 V71 V1301 V1302 V1303 V1304 V1305 V1362 ) C57067( V72 V73 V74 V75 V76 V1301 V1302 V1303 V1304 V1305 V1363 ) C57069( V72 V73 V74 V75 V76 V1301 V1302 V1303 V1304 V1305 V1364 ) "];9876-&gt;10993[label="20: V67 V68 V69 V70 V71 \nV72 V73 V74 V75 V76 V1361 \nV1362 V1363 V1364 V16815 V16818 V16819 \nV16821 V16870 V16871 \n0: "];10994[shape=box, label="id:10994 level: 23\n19: V67 V68 V69 V70 V71 \nV72 V73 V74 V75 V76 V2199 \nV16790 V16791 V16794 V16795 V16797 V16871 \nV16872 V16969 \n1: C41290( V2199 V16790 V16794 ) "];9877-&gt;10994[label="18: V67 V68 V69 V70 V71 \nV72 V73 V74 V75 V76 V2199 \nV16790 V16791 V16795 V16797 V16871 V16872 \nV16969 \n0: "];10995[shape=box, label="id:10995 level: 23\n14: V1353 V1354 V1355 V1356 V16767 \nV16770 V16771 V16773 V16791 V16795 V16962 \nV16969 V16993 V16995 \n0: "];9878-&gt;10995[label="13: V1353 V1354 V1355 V1356 V16767 \nV16770 V16771 V16773 V16791 V16795 V16969 \nV16993 V16995 \n0: "];10996[shape=box, label="id:10996 level: 23\n25: V67 V68 V69 V70 V71 \nV72 V73 V74 V75 V76 V1273 \nV1274 V1275 V1276 V1277 V1353 V1354 \nV1355 V1356 V16767 V16770 V16771 V16773 \nV16872 V16873 \n4: C56951( V67 V68 V69 V70 V71 V1273 V1274 V1275 V1276 V1277 V1353 ) C56953( V67 V68 V69 V70 V71 V1273 V1274 V1275 V1276 V1277 V1354 ) C57051( V72 V73 V74 V75 V76 V1273 V1274 V1275 V1276 V1277 V1355 ) C57053( V72 V73 V74 V75 V76 V1273 V1274 V1275 V1276 V1277 V1356 ) "];9878-&gt;10996[label="20: V67 V68 V69 V70 V71 \nV72 V73 V74 V75 V76 V1353 \nV1354 V1355 V1356 V16767 V16770 V16771 \nV16773 V16872 V16873 \n0: "];10997[shape=box, label="id:10997 level: 23\n5: V1343 V1344 V16710 V16940 V16941 \n2: C38488( V1343 V1344 V16940 ) C54391( V16710 V16940 V16941 ) "];9879-&gt;10997[label="4: V1343 V1344 V16710 V16941 \n0: "];10998[shape=box, label="id:10998 level: 23\n5: V1537 V16708 V16939 V16941 V16942 \n2: C39770( V1537 V16708 V16939 ) C54527( V16939 V16941 V16942 ) "];9879-&gt;10998[label="4: V1537 V16708 V16941 V16942 \n0: "];10999[shape=box, label="id:10999 level: 23\n5: V1533 V16708 V16709 V16713 V16714 \n2: C39760( V1533 V16708 V16709 ) C54390( V16709 V16713 V16714 ) "];9880-&gt;10999[label="4: V1533 V16708 V16713 V16714 \n0: "];11000[shape=box, label="id:11000 level: 23\n6: V1537 V2190 V16707 V16710 V16712 \nV16713 \n1: C41259( V2190 V16707 V16712 ) "];9880-&gt;11000[label="5: V1537 V2190 V16707 V16710 V16713 \n0: "];11001[shape=box, label="id:11001 level: 23\n7: V1267 V1268 V16748 V16749 V16751 \nV16753 V16754 \n0: "];9881-&gt;11001[label="6: V1267 V1268 V16748 V16749 V16751 \nV16754 \n0: "];11002[shape=box, label="id:11002 level: 23\n9: V1258 V1259 V16714 V16733 V16745 \nV16754 V16873 V16874 V16876 \n0: "];9881-&gt;11002[label="8: V1258 V1259 V16714 V16733 V16745 \nV16754 V16873 V16876 \n0: "];11003[shape=box, label="id:11003 level: 23\n13: V67 V68 V69 V70 V71 \nV1260 V1261 V1262 V1263 V1264 V1265 \nV1266 V16749 \n3: C38459( V1265 V1266 V16749 ) C56935( V67 V68 V69 V70 V71 V1260 V1261 V1262 V1263 V1264 V1265 ) C56937( V67 V68 V69 V70 V71 V1260 V1261 V1262 V1263 V1264 V1266 ) "];9882-&gt;11003[label="11: V67 V68 V69 V70 V71 \nV1260 V1261 V1262 V1263 V1264 V16749 \n0: "];11004[shape=box, label="id:11004 level: 23\n20: V67 V68 V69 V70 V71 \nV72 V73 V74 V75 V76 V1260 \nV1261 V1262 V1263 V1264 V1351 V1352 \nV16748 V16751 V16955 \n2: C57043( V72 V73 V74 V75 V76 V1260 V1261 V1262 V1263 V1264 V1351 ) C57045( V72 V73 V74 V75 V76 V1260 V1261 V1262 V1263 V1264 V1352 ) "];9882-&gt;11004[label="18: V67 V68 V69 V70 V71 \nV72 V73 V74 V75 V76 V1260 \nV1261 V1262 V1263 V1264 V16748 V16751 \nV16955 \n0: "];11005[shape=box, label="id:11005 level: 23\n5: V1252 V1253 V16729 V16730 V16731 \n2: C38455( V1252 V1253 V16730 ) C54405( V16729 V16730 V16731 ) "];9883-&gt;11005[label="4: V1252 V1253 V16729 V16731 \n0: "];11006[shape=box, label="id:11006 level: 23\n7: V3996 V4009 V16725 V16727 V16731 \nV16732 V16733 \n0: "];9883-&gt;11006[label="6: V3996 V4009 V16725 V16727 V16731 \nV16733 \n0: "];11007[shape=box, label="id:11007 level: 23\n14: V1345 V1346 V1347 V1348 V4009 \nV16725 V16727 V16729 V16745 V16749 V16948 \nV16955 V16995 V16997 \n0: "];9885-&gt;11007[label="13: V1345 V1346 V1347 V1348 V4009 \nV16725 V16727 V16729 V16745 V16749 V16955 \nV16995 V16997 \n0: "];11008[shape=box, label="id:11008 level: 23\n5: V16910 V16917 V17001 V17002 V17003 \n2: C54514( V16910 V17002 V17003 ) C54517( V16917 V17001 V17002 ) "];9890-&gt;11008[label="4: V16910 V16917 V17001 V17003 \n0: "];11009[shape=box, label="id:11009 level: 23\n5: V3734 V16668 V16911 V16916 V16917 \n2: C43332( V3734 V16668 V16911 ) C54515( V16911 V16916 V16917 ) "];9890-&gt;11009[label="4: V3734 V16668 V16916 V16917 \n0: "];11010[shape=box, label="id:11010 level: 23\n5: V1329 V1330 V16672 V16914 V16915 \n2: C38481( V1329 V1330 V16914 ) C54372( V16672 V16914 V16915 ) "];9891-&gt;11010[label="4: V1329 V1330 V16672 V16915 \n0: "];11011[shape=box, label="id:11011 level: 23\n6: V1327 V1328 V16670 V16913 V16915 \nV16916 \n1: C54516( V16913 V16915 V16916 ) "];9891-&gt;11011[label="5: V1327 V1328 V16670 V16915 V16916 \n0: "];11012[shape=box, label="id:11012 level: 23\n14: V1335 V1336 V1337 V1338 V2188 \nV2223 V2226 V2229 V2718 V16684 V16686 \nV16688 V16691 V16931 \n1: C41225( V2188 V2718 V16684 ) "];9892-&gt;11012[label="13: V1335 V1336 V1337 V1338 V2188 \nV2223 V2226 V2229 V2718 V16686 V16688 \nV16691 V16931 \n0: "];11013[shape=box, label="id:11013 level: 23\n5: V1333 V1334 V16680 V16921 V16922 \n2: C38483( V1333 V1334 V16921 ) C54377( V16680 V16921 V16922 ) "];9893-&gt;11013[label="4: V1333 V1334 V16680 V16922 \n0: "];11014[shape=box, label="id:11014 level: 23\n6: V1331 V1332 V16678 V16920 V16922 \nV16923 \n1: C54519( V16920 V16922 V16923 ) "];9893-&gt;11014[label="5: V1331 V1332 V16678 V16922 V16923 \n0: "];11015[shape=box, label="id:11015 level: 23\n13: V72 V73 V74 V75 V76 \nV371 V372 V373 V374 V375 V382 \nV383 V3807 \n3: C38134( V382 V383 V3807 ) C57023( V72 V73 V74 V75 V76 V371 V372 V373 V374 V375 V382 ) C57025( V72 V73 V74 V75 V76 V371 V372 V373 V374 V375 V383 ) "];9894-&gt;11015[label="11: V72 V73 V74 V75 V76 \nV371 V372 V373 V374 V375 V3807 \n0: "];11016[shape=box, label="id:11016 level: 23\n13: V67 V68 V69 V70 V71 \nV371 V372 V373 V374 V375 V376 \nV377 V3796 \n3: C38131( V376 V377 V3796 ) C56815( V67 V68 V69 V70 V71 V371 V372 V373 V374 V375 V376 ) C56817( V67 V68 V69 V70 V71 V371 V372 V373 V374 V375 V377 ) "];9894-&gt;11016[label="11: V67 V68 V69 V70 V71 \nV371 V372 V373 V374 V375 V3796 \n0: "];11017[shape=box, label="id:11017 level: 23\n13: V67 V68 V69 V70 V71 \nV369 V370 V371 V372 V373 V374 \nV375 V3793 \n3: C38130( V369 V370 V3793 ) C56811( V67 V68 V69 V70 V71 V369 V371 V372 V373 V374 V375 ) C56813( V67 V68 V69 V70 V71 V370 V371 V372 V373 V374 V375 ) "];9894-&gt;11017[label="11: V67 V68 V69 V70 V71 \nV371 V372 V373 V374 V375 V3793 \n0: "];11018[shape=box, label="id:11018 level: 23\n19: V2188 V2214 V2731 V3793 V3796 \nV3807 V16676 V16691 V16692 V16694 V16696 \nV16876 V16878 V16923 V16931 V16937 V16942 \nV16997 V17001 \n1: C41226( V2188 V2731 V16692 ) "];9894-&gt;11018[label="18: V2188 V2214 V2731 V3793 V3796 \nV3807 V16676 V16691 V16694 V16696 V16876 \nV16878 V16923 V16931 V16937 V16942 V16997 \nV17001 \n0: "];11019[shape=box, label="id:11019 level: 23\n20: V67 V68 V69 V70 V71 \nV72 V73</w:t>
      </w:r>
    </w:p>
    <w:p>
      <w:pPr>
        <w:pStyle w:val="PreformattedText"/>
        <w:bidi w:val="0"/>
        <w:spacing w:before="0" w:after="0"/>
        <w:jc w:val="left"/>
        <w:rPr/>
      </w:pPr>
      <w:r>
        <w:rPr/>
        <w:t xml:space="preserve"> </w:t>
      </w:r>
      <w:r>
        <w:rPr/>
        <w:t>V74 V75 V76 V371 \nV372 V373 V374 V375 V1341 V1342 \nV16694 V16696 V16937 \n2: C57027( V72 V73 V74 V75 V76 V371 V372 V373 V374 V375 V1341 ) C57029( V72 V73 V74 V75 V76 V371 V372 V373 V374 V375 V1342 ) "];9894-&gt;11019[label="18: V67 V68 V69 V70 V71 \nV72 V73 V74 V75 V76 V371 \nV372 V373 V374 V375 V16694 V16696 \nV16937 \n0: "];11020[shape=box, label="id:11020 level: 23\n6: V2198 V2199 V3562 V3622 V3647 \nV3648 \n2: C8012( V3562 V3622 ) C41281( V2199 V3622 V3647 ) "];9895-&gt;11020[label="5: V2198 V2199 V3562 V3622 V3648 \n1: C8012 ,"];11021[shape=box, label="id:11021 level: 23\n6: V2184 V2188 V3562 V3622 V3623 \nV3624 \n2: C8012( V3562 V3622 ) C41227( V2188 V3622 V3623 ) "];9895-&gt;11021[label="5: V2184 V2188 V3562 V3622 V3624 \n1: C8012 ,"];11022[shape=box, label="id:11022 level: 23\n39: V1533 V1537 V2204 V2209 V2211 \nV2214 V2217 V2223 V2226 V2229 V2237 \nV3562 V3620 V3624 V3628 V3631 V3634 \nV3645 V3648 V3664 V3681 V3697 V3716 \nV3729 V3731 V3734 V3739 V3742 V3745 \nV3754 V3763 V3774 V3791 V3793 V3796 \nV3801 V3804 V3807 V3824 \n1: C41307( V2209 V3562 V3628 ) "];9896-&gt;11022[label="38: V1533 V1537 V2204 V2209 V2211 \nV2214 V2217 V2223 V2226 V2229 V2237 \nV3562 V3620 V3624 V3631 V3634 V3645 \nV3648 V3664 V3681 V3697 V3716 V3729 \nV3731 V3734 V3739 V3742 V3745 V3754 \nV3763 V3774 V3791 V3793 V3796 V3801 \nV3804 V3807 V3824 \n0: "];11023[shape=box, label="id:11023 level: 23\n13: V219 V220 V221 V222 V223 \nV354 V355 V356 V357 V358 V363 \nV364 V3742 \n3: C38127( V363 V364 V3742 ) C57103( V219 V220 V221 V222 V223 V354 V355 V356 V357 V358 V363 ) C57105( V219 V220 V221 V222 V223 V354 V355 V356 V357 V358 V364 ) "];9899-&gt;11023[label="11: V219 V220 V221 V222 V223 \nV354 V355 V356 V357 V358 V3742 \n0: "];11024[shape=box, label="id:11024 level: 23\n13: V208 V209 V210 V211 V212 \nV354 V355 V356 V357 V358 V361 \nV362 V3739 \n3: C38126( V361 V362 V3739 ) C57087( V208 V209 V210 V211 V212 V354 V355 V356 V357 V358 V361 ) C57089( V208 V209 V210 V211 V212 V354 V355 V356 V357 V358 V362 ) "];9899-&gt;11024[label="11: V208 V209 V210 V211 V212 \nV354 V355 V356 V357 V358 V3739 \n0: "];11025[shape=box, label="id:11025 level: 23\n53: V208 V209 V210 V211 V212 \nV219 V220 V221 V222 V223 V390 \nV391 V392 V393 V394 V397 V398 \nV403 V404 V2184 V2198 V2204 V2209 \nV2211 V2214 V2221 V2223 V2226 V2239 \nV3561 V3620 V3645 V3664 V3681 V3697 \nV3716 V3729 V3731 V3734 V3739 V3742 \nV3754 V3763 V3774 V3791 V3793 V3796 \nV3801 V3804 V3996 V4009 V4086 V4137 \n0: "];9899-&gt;11025[label="52: V208 V209 V210 V211 V212 \nV219 V220 V221 V222 V223 V390 \nV391 V392 V393 V394 V397 V398 \nV403 V404 V2184 V2198 V2204 V2209 \nV2211 V2214 V2221 V2223 V2226 V2239 \nV3561 V3620 V3645 V3664 V3681 V3697 \nV3716 V3729 V3731 V3734 V3739 V3742 \nV3754 V3763 V3774 V3791 V3793 V3796 \nV3801 V3804 V3996 V4009 V4137 \n0: "];11026[shape=box, label="id:11026 level: 23\n13: V208 V209 V210 V211 V212 \nV230 V231 V232 V233 V234 V237 \nV238 V2262 \n3: C38087( V237 V238 V2262 ) C57083( V208 V209 V210 V211 V212 V230 V231 V232 V233 V234 V237 ) C57085( V208 V209 V210 V211 V212 V230 V231 V232 V233 V234 V238 ) "];9901-&gt;11026[label="11: V208 V209 V210 V211 V212 \nV230 V231 V232 V233 V234 V2262 \n0: "];11027[shape=box, label="id:11027 level: 23\n64: V230 V231 V232 V233 V234 \nV354 V355 V356 V357 V358 V371 \nV372 V373 V374 V375 V386 V387 \nV1412 V1413 V1533 V1537 V2184 V2188 \nV2190 V2198 V2199 V2204 V2209 V2211 \nV2214 V2217 V2221 V2223 V2226 V2229 \nV2237 V2239 V2242 V2244 V2250 V2262 \nV2271 V2280 V3620 V3645 V3664 V3681 \nV3697 V3716 V3729 V3731 V3734 V3739 \nV3742 V3754 V3763 V3774 V3791 V3793 \nV3796 V3801 V3804 V3825 V3979 \n4: C1076( V1412 V1413 ) C4957( V2239 V2242 ) C57119( V230 V231 V232 V233 V234 V371 V372 V373 V374 V375 V386 ) C57121( V230 V231 V232 V233 V234 V371 V372 V373 V374 V375 V387 ) "];9901-&gt;11027[label="62: V230 V231 V232 V233 V234 \nV354 V355 V356 V357 V358 V371 \nV372 V373 V374 V375 V1412 V1413 \nV1533 V1537 V2184 V2188 V2190 V2198 \nV2199 V2204 V2209 V2211 V2214 V2217 \nV2221 V2223 V2226 V2229 V2237 V2239 \nV2242 V2244 V2250 V2262 V2271 V2280 \nV3620 V3645 V3664 V3681 V3697 V3716 \nV3729 V3731 V3734 V3739 V3742 V3754 \nV3763 V3774 V3791 V3793 V3796 V3801 \nV3804 V3825 V3979 \n2: C1076 ,C4957 ,"];11028[shape=box, label="id:11028 level: 23\n4: V2168 V2242 V3573 V3574 \n2: C4695( V2168 V3573 ) C41407( V2242 V3573 V3574 ) "];9902-&gt;11028[label="3: V2168 V2242 V3574 \n0: "];11029[shape=box, label="id:11029 level: 23\n5: V16363 V17739 V17740 V17811 V17812 \n2: C54258( V16363 V17739 V17740 ) C55226( V17740 V17811 V17812 ) "];9909-&gt;11029[label="4: V16363 V17739 V17811 V17812 \n0: "];11030[shape=box, label="id:11030 level: 23\n5: V16346 V17736 V17737 V17812 V17813 \n2: C54251( V16346 V17736 V17737 ) C55225( V17737 V17812 V17813 ) "];9909-&gt;11030[label="4: V16346 V17736 V17812 V17813 \n0: "];11031[shape=box, label="id:11031 level: 23\n5: V16278 V17726 V17727 V17814 V17815 \n2: C54234( V16278 V17726 V17727 ) C55221( V17727 V17814 V17815 ) "];9912-&gt;11031[label="4: V16278 V17726 V17814 V17815 \n0: "];11032[shape=box, label="id:11032 level: 23\n5: V16129 V17721 V17722 V17815 V17816 \n2: C54175( V16129 V17721 V17722 ) C55219( V17722 V17815 V17816 ) "];9912-&gt;11032[label="4: V16129 V17721 V17815 V17816 \n0: "];11033[shape=box, label="id:11033 level: 23\n5: V1579 V1609 V16224 V17719 V17720 \n2: C40008( V1579 V16224 V17719 ) C40094( V1609 V17719 V17720 ) "];9913-&gt;11033[label="4: V1579 V1609 V16224 V17720 \n0: "];11034[shape=box, label="id:11034 level: 23\n5: V1575 V16215 V17718 V17720 V17721 \n2: C39991( V1575 V16215 V17718 ) C55218( V17718 V17720 V17721 ) "];9913-&gt;11034[label="4: V1575 V16215 V17720 V17721 \n0: "];11035[shape=box, label="id:11035 level: 23\n5: V1609 V17760 V17761 V17762 V17763 \n2: C40100( V1609 V17760 V17761 ) C55234( V17761 V17762 V17763 ) "];9918-&gt;11035[label="4: V1609 V17760 V17762 V17763 \n0: "];11036[shape=box, label="id:11036 level: 23\n5: V1609 V17749 V17750 V17751 V17752 \n2: C40099( V1609 V17749 V17750 ) C55230( V17750 V17751 V17752 ) "];9919-&gt;11036[label="4: V1609 V17749 V17751 V17752 \n0: "];11037[shape=box, label="id:11037 level: 23\n5: V4831 V17763 V17764 V17809 V17810 \n2: C45407( V4831 V17763 V17764 ) C55235( V17764 V17809 V17810 ) "];9920-&gt;11037[label="4: V4831 V17763 V17809 V17810 \n0: "];11038[shape=box, label="id:11038 level: 23\n5: V4828 V17752 V17753 V17810 V17811 \n2: C45380( V4828 V17752 V17753 ) C55231( V17753 V17810 V17811 ) "];9920-&gt;11038[label="4: V4828 V17752 V17810 V17811 \n0: "];11039[shape=box, label="id:11039 level: 23\n5: V1575 V16512 V17789 V17790 V17791 \n2: C39998( V1575 V16512 V17790 ) C55245( V17789 V17790 V17791 ) "];9930-&gt;11039[label="4: V1575 V16512 V17789 V17791 \n0: "];11040[shape=box, label="id:11040 level: 23\n5: V1579 V1609 V16504 V17788 V17789 \n2: C40016( V1579 V16504 V17788 ) C40105( V1609 V17788 V17789 ) "];9930-&gt;11040[label="4: V1579 V1609 V16504 V17789 \n0: "];11041[shape=box, label="id:11041 level: 23\n7: V16092 V16114 V17791 V17796 V17803 \nV17804 V17805 \n0: "];9931-&gt;11041[label="6: V16092 V16114 V17791 V17796 V17803 \nV17805 \n0: "];11042[shape=box, label="id:11042 level: 23\n7: V1575 V1579 V1609 V16540 V16549 \nV17794 V17796 \n1: C2761( V1575 V1609 ) "];9931-&gt;11042[label="6: V1575 V1579 V1609 V16540 V16549 \nV17796 \n1: C2761 ,"];11043[shape=box, label="id:11043 level: 23\n5: V1575 V16450 V17779 V17780 V17781 \n2: C39996( V1575 V16450 V17780 ) C55241( V17779 V17780 V17781 ) "];9932-&gt;11043[label="4: V1575 V16450 V17779 V17781 \n0: "];11044[shape=box, label="id:11044 level: 23\n5: V1579 V1609 V16444 V17778 V17779 \n2: C40014( V1579 V16444 V17778 ) C40103( V1609 V17778 V17779 ) "];9932-&gt;11044[label="4: V1579 V1609 V16444 V17779 \n0: "];11045[shape=box, label="id:11045 level: 23\n7: V16055 V16073 V17781 V17786 V17805 \nV17806 V17807 \n0: "];9933-&gt;11045[label="6: V16055 V16073 V17781 V17786 V17805 \nV17807 \n0: "];11046[shape=box, label="id:11046 level: 23\n7: V1575 V1579 V1609 V16472 V16479 \nV17784 V17786 \n1: C2761( V1575 V1609 ) "];9933-&gt;11046[label="6: V1575 V1579 V1609 V16472 V16479 \nV17786 \n1: C2761 ,"];11047[shape=box, label="id:11047 level: 23\n5: V1769 V1775 V2323 V2324 V2325 \n2: C40596( V1769 V1775 V2323 ) C41572( V2323 V2324 V2325 ) "];9936-&gt;11047[label="4: V1769 V1775 V2324 V2325 \n0: "];11048[shape=box, label="id:11048 level: 23\n5: V2497 V2502 V2551 V2558 V2559 \n2: C41882( V2497 V2502 V2551 ) C42025( V2551 V2558 V2559 ) "];9938-&gt;11048[label="4: V2497 V2502 V2558 V2559 \n0: "];11049[shape=box, label="id:11049 level: 23\n6: V1769 V1776 V2533 V2541 V2555 \nV2556 \n1: C40622( V1776 V2541 V2555 ) "];9939-&gt;11049[label="5: V1769 V1776 V2533 V2541 V2556 \n0: "];11050[shape=box, label="id:11050 level: 23\n7: V1758 V2320 V2512 V2523 V2556 \nV2557 V2558 \n0: "];9939-&gt;11050[label="6: V1758 V2320 V2512 V2523 V2556 \nV2558 \n0: "];11051[shape=box, label="id:11051 level: 23\n5: V1769 V1780 V2534 V2535 V2536 \n2: C40597( V1769 V1780 V2535 ) C41987( V2534 V2535 V2536 ) "];9940-&gt;11051[label="4: V1769 V1780 V2534 V2536 \n0: "];11052[shape=box, label="id:11052 level: 23\n6: V1758 V1769 V1780 V1781 V2525 \nV2526 \n2: C3674( V1780 V1781 ) C40522( V1758 V1780 V2525 ) "];9941-&gt;11052[label="5: V1758 V1769 V1780 V1781 V2526 \n1: C3674 ,"];11053[shape=box, label="id:11053 level: 23\n15: V1758 V1780 V1781 V2320 V2512 \nV2515 V2523 V2526 V2533 V2536 V2541 \nV2542 V2546 V2591 V4214 \n1: C3674( V1780 V1781 ) "];9941-&gt;11053[label="14: V1758 V1780 V1781 V2320 V2512 \nV2523 V2526 V2533 V2536 V2541 V2542 \nV2546 V2591 V4214 \n1: C3674 ,"];11054[shape=box, label="id:11054 level: 23\n12: V1758 V1769 V1776 V2320 V2502 \nV2512 V2523 V2533 V2541 V2591 V4225 \nV4227 \n0: "];9942-&gt;11054[label="11: V1758 V1769 V1776 V2320 V2502 \nV2512 V2523 V2533 V2541 V2591 V4227 \n0: "];11055[shape=box, label="id:11055 level: 23\n15: V1424 V1780 V1781 V2320 V2497 \nV2500 V2502 V2512 V2546 V2550 V4205 \nV4214 V4217 V4227 V4229 \n1: C3674( V1780 V1781 ) "];9942-&gt;11055[label="14:</w:t>
      </w:r>
    </w:p>
    <w:p>
      <w:pPr>
        <w:pStyle w:val="PreformattedText"/>
        <w:bidi w:val="0"/>
        <w:spacing w:before="0" w:after="0"/>
        <w:jc w:val="left"/>
        <w:rPr/>
      </w:pPr>
      <w:r>
        <w:rPr/>
        <w:t xml:space="preserve"> </w:t>
      </w:r>
      <w:r>
        <w:rPr/>
        <w:t>V1424 V1780 V1781 V2320 V2497 \nV2500 V2502 V2512 V2546 V2550 V4214 \nV4217 V4227 V4229 \n1: C3674 ,"];11056[shape=box, label="id:11056 level: 23\n5: V17529 V17652 V17653 V17654 V17655 \n2: C55056( V17529 V17652 V17653 ) C55132( V17653 V17654 V17655 ) "];9951-&gt;11056[label="4: V17529 V17652 V17654 V17655 \n0: "];11057[shape=box, label="id:11057 level: 23\n5: V1788 V16549 V17650 V17651 V17652 \n2: C40674( V1788 V16549 V17651 ) C55131( V17650 V17651 V17652 ) "];9952-&gt;11057[label="4: V1788 V16549 V17650 V17652 \n0: "];11058[shape=box, label="id:11058 level: 23\n5: V1794 V16540 V17530 V17649 V17650 \n2: C40687( V1794 V16540 V17649 ) C55072( V17530 V17649 V17650 ) "];9952-&gt;11058[label="4: V1794 V16540 V17530 V17650 \n0: "];11059[shape=box, label="id:11059 level: 23\n5: V16114 V17655 V17656 V17664 V17665 \n2: C54156( V16114 V17655 V17656 ) C55133( V17656 V17664 V17665 ) "];9953-&gt;11059[label="4: V16114 V17655 V17664 V17665 \n0: "];11060[shape=box, label="id:11060 level: 23\n5: V16092 V17647 V17648 V17665 V17666 \n2: C54127( V16092 V17647 V17648 ) C55130( V17648 V17665 V17666 ) "];9953-&gt;11060[label="4: V16092 V17647 V17665 V17666 \n0: "];11061[shape=box, label="id:11061 level: 23\n5: V17531 V17532 V17659 V17660 V17661 \n2: C55079( V17531 V17660 V17661 ) C55084( V17532 V17659 V17660 ) "];9954-&gt;11061[label="4: V17531 V17532 V17659 V17661 \n0: "];11062[shape=box, label="id:11062 level: 23\n6: V16580 V17529 V17530 V17661 V17663 \nV17664 \n1: C54302( V16580 V17663 V17664 ) "];9954-&gt;11062[label="5: V16580 V17529 V17530 V17661 V17664 \n0: "];11063[shape=box, label="id:11063 level: 23\n5: V17529 V17612 V17613 V17614 V17615 \n2: C55051( V17529 V17612 V17613 ) C55117( V17613 V17614 V17615 ) "];9957-&gt;11063[label="4: V17529 V17612 V17614 V17615 \n0: "];11064[shape=box, label="id:11064 level: 23\n5: V17530 V17609 V17610 V17611 V17612 \n2: C55067( V17530 V17609 V17610 ) C55116( V17610 V17611 V17612 ) "];9958-&gt;11064[label="4: V17530 V17609 V17611 V17612 \n0: "];11065[shape=box, label="id:11065 level: 23\n5: V17529 V17636 V17637 V17638 V17639 \n2: C55054( V17529 V17636 V17637 ) C55126( V17637 V17638 V17639 ) "];9959-&gt;11065[label="4: V17529 V17636 V17638 V17639 \n0: "];11066[shape=box, label="id:11066 level: 23\n5: V1788 V16479 V17634 V17635 V17636 \n2: C40672( V1788 V16479 V17635 ) C55125( V17634 V17635 V17636 ) "];9960-&gt;11066[label="4: V1788 V16479 V17634 V17636 \n0: "];11067[shape=box, label="id:11067 level: 23\n5: V1794 V16472 V17530 V17633 V17634 \n2: C40685( V1794 V16472 V17633 ) C55070( V17530 V17633 V17634 ) "];9960-&gt;11067[label="4: V1794 V16472 V17530 V17634 \n0: "];11068[shape=box, label="id:11068 level: 23\n6: V1782 V16457 V17529 V17628 V17630 \nV17631 \n2: C3701( V1782 V17529 ) C40657( V1782 V16457 V17630 ) "];9961-&gt;11068[label="5: V1782 V16457 V17529 V17628 V17631 \n1: C3701 ,"];11069[shape=box, label="id:11069 level: 23\n7: V1788 V1794 V16444 V16450 V17530 \nV17626 V17628 \n1: C3721( V1788 V17530 ) "];9961-&gt;11069[label="6: V1788 V1794 V16444 V16450 V17530 \nV17628 \n1: C3721 ,"];11070[shape=box, label="id:11070 level: 23\n10: V1782 V1788 V1794 V16420 V16425 \nV16431 V17529 V17530 V17620 V17623 \n2: C3701( V1782 V17529 ) C3721( V1788 V17530 ) "];9962-&gt;11070[label="9: V1782 V1788 V1794 V16420 V16425 \nV16431 V17529 V17530 V17623 \n2: C3701 ,C3721 ,"];11071[shape=box, label="id:11071 level: 23\n11: V4835 V4839 V16055 V16073 V17615 \nV17623 V17631 V17639 V17666 V17668 V17670 \n0: "];9962-&gt;11071[label="10: V4835 V4839 V16055 V16073 V17615 \nV17623 V17631 V17639 V17666 V17670 \n0: "];11072[shape=box, label="id:11072 level: 23\n5: V1626 V1794 V17592 V17597 V17598 \n2: C40182( V1626 V1794 V17592 ) C55110( V17592 V17597 V17598 ) "];9963-&gt;11072[label="4: V1626 V1794 V17597 V17598 \n0: "];11073[shape=box, label="id:11073 level: 23\n6: V1788 V2390 V17530 V17598 V17600 \nV17601 \n2: C3721( V1788 V17530 ) C40664( V1788 V2390 V17600 ) "];9963-&gt;11073[label="5: V1788 V2390 V17530 V17598 V17601 \n1: C3721 ,"];11074[shape=box, label="id:11074 level: 23\n5: V1436 V1804 V17532 V17594 V17595 \n2: C39489( V1436 V1804 V17594 ) C55083( V17532 V17594 V17595 ) "];9964-&gt;11074[label="4: V1436 V1804 V17532 V17595 \n0: "];11075[shape=box, label="id:11075 level: 23\n6: V1618 V1800 V17531 V17595 V17596 \nV17597 \n1: C55077( V17531 V17596 V17597 ) "];9964-&gt;11075[label="5: V1618 V1800 V17531 V17595 V17597 \n0: "];11076[shape=box, label="id:11076 level: 23\n6: V1776 V1782 V17529 V17587 V17589 \nV17590 \n2: C3701( V1782 V17529 ) C40619( V1776 V1782 V17589 ) "];9965-&gt;11076[label="5: V1776 V1782 V17529 V17587 V17590 \n1: C3701 ,"];11077[shape=box, label="id:11077 level: 23\n6: V1421 V1788 V17530 V17584 V17586 \nV17587 \n2: C3721( V1788 V17530 ) C39139( V1421 V1788 V17586 ) "];9965-&gt;11077[label="5: V1421 V1788 V17530 V17584 V17587 \n1: C3721 ,"];11078[shape=box, label="id:11078 level: 23\n6: V1782 V4334 V17529 V17601 V17603 \nV17604 \n2: C3701( V1782 V17529 ) C40651( V1782 V4334 V17603 ) "];9966-&gt;11078[label="5: V1782 V4334 V17529 V17601 V17604 \n1: C3701 ,"];11079[shape=box, label="id:11079 level: 23\n7: V4828 V4831 V17590 V17604 V17670 \nV17671 V17672 \n0: "];9966-&gt;11079[label="6: V4828 V4831 V17590 V17604 V17670 \nV17672 \n0: "];11080[shape=box, label="id:11080 level: 23\n5: V1804 V1805 V1807 V1808 V1809 \n2: C40692( V1804 V1808 V1809 ) C40693( V1805 V1807 V1808 ) "];9969-&gt;11080[label="4: V1804 V1805 V1807 V1809 \n0: "];11081[shape=box, label="id:11081 level: 23\n7: V1782 V1788 V1794 V1800 V1809 \nV1811 V1813 \n0: "];9969-&gt;11081[label="6: V1782 V1788 V1794 V1800 V1809 \nV1813 \n0: "];11082[shape=box, label="id:11082 level: 23\n6: V1420 V1794 V17531 V17582 V17583 \nV17584 \n2: C3742( V1794 V17531 ) C55076( V17531 V17582 V17583 ) "];9970-&gt;11082[label="5: V1420 V1794 V17531 V17582 V17584 \n1: C3742 ,"];11083[shape=box, label="id:11083 level: 23\n6: V1419 V1800 V17532 V17580 V17581 \nV17582 \n2: C3764( V1800 V17532 ) C55082( V17532 V17580 V17581 ) "];9970-&gt;11083[label="5: V1419 V1800 V17532 V17580 V17582 \n1: C3764 ,"];11084[shape=box, label="id:11084 level: 23\n9: V1686 V1721 V1800 V1804 V17531 \nV17532 V17688 V17690 V17692 \n1: C3764( V1800 V17532 ) "];9971-&gt;11084[label="8: V1686 V1721 V1800 V1804 V17531 \nV17532 V17688 V17692 \n1: C3764 ,"];11085[shape=box, label="id:11085 level: 23\n11: V1393 V1418 V1453 V1804 V1805 \nV1807 V17533 V17536 V17580 V17659 V17688 \n1: C3774( V1804 V17533 ) "];9971-&gt;11085[label="10: V1393 V1418 V1453 V1804 V1805 \nV1807 V17536 V17580 V17659 V17688 \n0: "];11086[shape=box, label="id:11086 level: 23\n5: V2328 V2472 V2473 V2492 V2494 \n1: C41575( V2328 V2472 V2473 ) "];9976-&gt;11086[label="4: V2328 V2472 V2492 V2494 \n0: "];11087[shape=box, label="id:11087 level: 23\n5: V2313 V2384 V2385 V2494 V2495 \n2: C41463( V2313 V2384 V2385 ) C41640( V2385 V2494 V2495 ) "];9977-&gt;11087[label="4: V2313 V2384 V2494 V2495 \n0: "];11088[shape=box, label="id:11088 level: 23\n6: V2311 V2328 V2358 V2382 V2383 \nV2384 \n1: C41462( V2311 V2382 V2383 ) "];9977-&gt;11088[label="5: V2311 V2328 V2358 V2382 V2384 \n0: "];11089[shape=box, label="id:11089 level: 23\n5: V1721 V2353 V17505 V17507 V17508 \n2: C40402( V1721 V2353 V17505 ) C54970( V17505 V17507 V17508 ) "];9980-&gt;11089[label="4: V1721 V2353 V17507 V17508 \n0: "];11090[shape=box, label="id:11090 level: 23\n7: V2336 V2344 V2476 V16328 V16340 \nV17392 V17393 \n1: C5255( V2336 V2476 ) "];9981-&gt;11090[label="6: V2336 V2344 V2476 V16328 V16340 \nV17393 \n1: C5255 ,"];11091[shape=box, label="id:11091 level: 23\n10: V2344 V2474 V2476 V16346 V16358 \nV16363 V17393 V17397 V17495 V17497 \n0: "];9981-&gt;11091[label="9: V2344 V2474 V2476 V16346 V16358 \nV16363 V17393 V17495 V17497 \n0: "];11092[shape=box, label="id:11092 level: 23\n7: V2336 V2344 V2476 V16299 V16310 \nV17385 V17386 \n1: C5255( V2336 V2476 ) "];9982-&gt;11092[label="6: V2336 V2344 V2476 V16299 V16310 \nV17386 \n1: C5255 ,"];11093[shape=box, label="id:11093 level: 23\n8: V2328 V2474 V16288 V16317 V17386 \nV17388 V17497 V17498 \n1: C5232( V2328 V2474 ) "];9982-&gt;11093[label="7: V2328 V2474 V16288 V16317 V17386 \nV17497 V17498 \n1: C5232 ,"];11094[shape=box, label="id:11094 level: 23\n8: V2328 V2458 V2474 V2495 V17500 \nV17514 V17516 V17518 \n1: C5232( V2328 V2474 ) "];9983-&gt;11094[label="7: V2328 V2458 V2474 V2495 V17500 \nV17514 V17518 \n1: C5232 ,"];11095[shape=box, label="id:11095 level: 23\n8: V1601 V1656 V2336 V2344 V2476 \nV17511 V17513 V17514 \n1: C5255( V2336 V2476 ) "];9983-&gt;11095[label="7: V1601 V1656 V2336 V2344 V2476 \nV17511 V17514 \n1: C5255 ,"];11096[shape=box, label="id:11096 level: 23\n7: V2336 V2344 V2476 V16260 V16270 \nV17377 V17378 \n1: C5255( V2336 V2476 ) "];9984-&gt;11096[label="6: V2336 V2344 V2476 V16260 V16270 \nV17378 \n1: C5255 ,"];11097[shape=box, label="id:11097 level: 23\n15: V2328 V2336 V2344 V2474 V2476 \nV16129 V16206 V16215 V16224 V16250 V16278 \nV17370 V17378 V17498 V17500 \n2: C5232( V2328 V2474 ) C5255( V2336 V2476 ) "];9984-&gt;11097[label="14: V2328 V2336 V2344 V2474 V2476 \nV16129 V16206 V16215 V16224 V16250 V16278 \nV17378 V17498 V17500 \n2: C5232 ,C5255 ,"];11098[shape=box, label="id:11098 level: 23\n6: V1418 V2353 V2354 V2482 V17403 \nV17404 \n2: C5312( V2353 V2482 ) C41619( V2354 V2482 V17403 ) "];9985-&gt;11098[label="5: V1418 V2353 V2354 V2482 V17404 \n1: C5312 ,"];11099[shape=box, label="id:11099 level: 23\n5: V1420 V2344 V17400 V17407 V17408 \n2: C39120( V1420 V2344 V17400 ) C54935( V17400 V17407 V17408 ) "];9986-&gt;11099[label="4: V1420 V2344 V17407 V17408 \n0: "];11100[shape=box, label="id:11100 level: 23\n6: V1419 V2350 V2478 V17405 V17406 \nV17407 \n1: C41800( V2478 V17406 V17407 ) "];9986-&gt;11100[label="5: V1419 V2350 V2478 V17405 V17407 \n0: "];11101[shape=box, label="id:11101 level: 23\n8: V1626 V2336 V2344 V2390 V2476 \nV17421 V17422 V17425 \n1: C5255( V2336 V2476 ) "];9987-&gt;11101[label="7: V1626 V2336 V2344 V2390 V2476 \nV17421 V17425 \n1: C5255 ,"];11102[shape=box, label="id:11102 level: 23\n8: V1436 V1618 V2350 V2353</w:t>
      </w:r>
    </w:p>
    <w:p>
      <w:pPr>
        <w:pStyle w:val="PreformattedText"/>
        <w:bidi w:val="0"/>
        <w:spacing w:before="0" w:after="0"/>
        <w:jc w:val="left"/>
        <w:rPr/>
      </w:pPr>
      <w:r>
        <w:rPr/>
        <w:t xml:space="preserve"> </w:t>
      </w:r>
      <w:r>
        <w:rPr/>
        <w:t>V2478 \nV2480 V17419 V17421 \n1: C5302( V2350 V2480 ) "];9987-&gt;11102[label="7: V1436 V1618 V2350 V2353 V2478 \nV2480 V17421 \n1: C5302 ,"];11103[shape=box, label="id:11103 level: 23\n13: V1632 V1641 V2328 V2336 V2344 \nV2350 V2396 V2474 V2476 V2478 V4340 \nV17433 V17439 \n3: C5232( V2328 V2474 ) C5255( V2336 V2476 ) C5279( V2344 V2478 ) "];9988-&gt;11103[label="12: V1632 V1641 V2328 V2336 V2344 \nV2350 V2396 V2474 V2476 V2478 V4340 \nV17439 \n3: C5232 ,C5255 ,C5279 ,"];11104[shape=box, label="id:11104 level: 23\n16: V1421 V1776 V2328 V2336 V2474 \nV2476 V4334 V4828 V4831 V4835 V17408 \nV17425 V17439 V17492 V17494 V17495 \n2: C5232( V2328 V2474 ) C5255( V2336 V2476 ) "];9988-&gt;11104[label="15: V1421 V1776 V2328 V2336 V2474 \nV2476 V4334 V4828 V4831 V4835 V17408 \nV17425 V17439 V17492 V17495 \n2: C5232 ,C5255 ,"];11105[shape=box, label="id:11105 level: 23\n5: V2476 V2478 V17483 V17484 V17485 \n2: C41796( V2476 V17484 V17485 ) C41803( V2478 V17483 V17484 ) "];9989-&gt;11105[label="4: V2476 V2478 V17483 V17485 \n0: "];11106[shape=box, label="id:11106 level: 23\n5: V2354 V2480 V2482 V17482 V17483 \n1: C41809( V2480 V17482 V17483 ) "];9989-&gt;11106[label="4: V2354 V2480 V2482 V17483 \n0: "];11107[shape=box, label="id:11107 level: 23\n7: V2336 V2344 V2476 V16540 V16549 \nV17474 V17476 \n1: C5255( V2336 V2476 ) "];9990-&gt;11107[label="6: V2336 V2344 V2476 V16540 V16549 \nV17476 \n1: C5255 ,"];11108[shape=box, label="id:11108 level: 23\n9: V2328 V2474 V16114 V16559 V16580 \nV17476 V17479 V17485 V17488 \n1: C5232( V2328 V2474 ) "];9990-&gt;11108[label="8: V2328 V2474 V16114 V16559 V16580 \nV17476 V17485 V17488 \n1: C5232 ,"];11109[shape=box, label="id:11109 level: 23\n6: V2328 V2474 V16431 V17444 V17446 \nV17447 \n2: C5232( V2328 V2474 ) C41581( V2328 V16431 V17446 ) "];9991-&gt;11109[label="5: V2328 V2474 V16431 V17444 V17447 \n1: C5232 ,"];11110[shape=box, label="id:11110 level: 23\n7: V2336 V2344 V2476 V16420 V16425 \nV17442 V17444 \n1: C5255( V2336 V2476 ) "];9991-&gt;11110[label="6: V2336 V2344 V2476 V16420 V16425 \nV17444 \n1: C5255 ,"];11111[shape=box, label="id:11111 level: 23\n10: V2328 V2336 V2344 V2474 V2476 \nV16472 V16479 V16487 V17460 V17463 \n2: C5232( V2328 V2474 ) C5255( V2336 V2476 ) "];9992-&gt;11111[label="9: V2328 V2336 V2344 V2474 V2476 \nV16472 V16479 V16487 V17463 \n2: C5232 ,C5255 ,"];11112[shape=box, label="id:11112 level: 23\n20: V2328 V2336 V2344 V2474 V2476 \nV4839 V16055 V16073 V16092 V16444 V16450 \nV16457 V16504 V16512 V16521 V17447 V17463 \nV17471 V17488 V17492 \n2: C5232( V2328 V2474 ) C5255( V2336 V2476 ) "];9992-&gt;11112[label="19: V2328 V2336 V2344 V2474 V2476 \nV4839 V16055 V16073 V16092 V16444 V16450 \nV16457 V16504 V16512 V16521 V17447 V17463 \nV17488 V17492 \n2: C5232 ,C5255 ,"];11113[shape=box, label="id:11113 level: 23\n5: V2550 V16197 V17113 V17121 V17122 \n2: C42016( V2550 V16197 V17113 ) C54740( V17113 V17121 V17122 ) "];10000-&gt;11113[label="4: V2550 V16197 V17121 V17122 \n0: "];11114[shape=box, label="id:11114 level: 23\n5: V2560 V16206 V17114 V17119 V17120 \n2: C42032( V2560 V16206 V17114 ) C54741( V17114 V17119 V17120 ) "];10001-&gt;11114[label="4: V2560 V16206 V17119 V17120 \n0: "];11115[shape=box, label="id:11115 level: 23\n5: V16049 V17098 V17110 V17111 V17112 \n2: C54046( V16049 V17111 V17112 ) C54675( V17098 V17110 V17111 ) "];10003-&gt;11115[label="4: V16049 V17098 V17110 V17112 \n0: "];11116[shape=box, label="id:11116 level: 23\n5: V17099 V17100 V17108 V17109 V17110 \n2: C54691( V17099 V17109 V17110 ) C54707( V17100 V17108 V17109 ) "];10003-&gt;11116[label="4: V17099 V17100 V17108 V17110 \n0: "];11117[shape=box, label="id:11117 level: 23\n5: V17112 V17282 V17283 V17306 V17307 \n2: C54739( V17112 V17282 V17283 ) C54792( V17283 V17306 V17307 ) "];10004-&gt;11117[label="4: V17112 V17282 V17306 V17307 \n0: "];11118[shape=box, label="id:11118 level: 23\n5: V16278 V17133 V17134 V17280 V17281 \n2: C54231( V16278 V17133 V17134 ) C54747( V17134 V17280 V17281 ) "];10005-&gt;11118[label="4: V16278 V17133 V17280 V17281 \n0: "];11119[shape=box, label="id:11119 level: 23\n5: V16129 V17122 V17123 V17281 V17282 \n2: C54172( V16129 V17122 V17123 ) C54743( V17123 V17281 V17282 ) "];10005-&gt;11119[label="4: V16129 V17122 V17281 V17282 \n0: "];11120[shape=box, label="id:11120 level: 23\n5: V1626 V2578 V17175 V17180 V17181 \n2: C40184( V1626 V2578 V17175 ) C54761( V17175 V17180 V17181 ) "];10006-&gt;11120[label="4: V1626 V2578 V17180 V17181 \n0: "];11121[shape=box, label="id:11121 level: 23\n6: V2390 V2570 V17100 V17181 V17183 \nV17184 \n2: C6012( V2570 V17100 ) C41662( V2390 V2570 V17183 ) "];10006-&gt;11121[label="5: V2390 V2570 V17100 V17181 V17184 \n1: C6012 ,"];11122[shape=box, label="id:11122 level: 23\n5: V1436 V2588 V17102 V17177 V17178 \n2: C39508( V1436 V2588 V17177 ) C54731( V17102 V17177 V17178 ) "];10007-&gt;11122[label="4: V1436 V2588 V17102 V17178 \n0: "];11123[shape=box, label="id:11123 level: 23\n6: V1618 V2584 V17101 V17178 V17179 \nV17180 \n1: C54725( V17101 V17179 V17180 ) "];10007-&gt;11123[label="5: V1618 V2584 V17101 V17178 V17180 \n0: "];11124[shape=box, label="id:11124 level: 23\n6: V2550 V16398 V17098 V17187 V17189 \nV17190 \n2: C5965( V2550 V17098 ) C42018( V2550 V16398 V17189 ) "];10008-&gt;11124[label="5: V2550 V16398 V17098 V17187 V17190 \n1: C5965 ,"];11125[shape=box, label="id:11125 level: 23\n6: V2560 V4334 V17099 V17184 V17186 \nV17187 \n2: C5988( V2560 V17099 ) C42030( V2560 V4334 V17186 ) "];10008-&gt;11125[label="5: V2560 V4334 V17099 V17184 V17187 \n1: C5988 ,"];11126[shape=box, label="id:11126 level: 23\n7: V4828 V4831 V17173 V17190 V17275 \nV17276 V17277 \n0: "];10009-&gt;11126[label="6: V4828 V4831 V17173 V17190 V17275 \nV17277 \n0: "];11127[shape=box, label="id:11127 level: 23\n9: V1776 V2542 V2550 V2560 V17098 \nV17099 V17167 V17170 V17173 \n2: C5965( V2550 V17098 ) C5988( V2560 V17099 ) "];10009-&gt;11127[label="8: V1776 V2542 V2550 V2560 V17098 \nV17099 V17167 V17173 \n2: C5965 ,C5988 ,"];11128[shape=box, label="id:11128 level: 23\n5: V2550 V2597 V2598 V4200 V4201 \n2: C42014( V2550 V2597 V2598 ) C42089( V2598 V4200 V4201 ) "];10011-&gt;11128[label="4: V2550 V2597 V4200 V4201 \n0: "];11129[shape=box, label="id:11129 level: 23\n5: V2588 V2589 V2591 V2592 V2593 \n2: C42072( V2588 V2592 V2593 ) C42073( V2589 V2591 V2592 ) "];10012-&gt;11129[label="4: V2588 V2589 V2591 V2593 \n0: "];11130[shape=box, label="id:11130 level: 23\n7: V2560 V2570 V2578 V2584 V2593 \nV2595 V2597 \n0: "];10012-&gt;11130[label="6: V2560 V2570 V2578 V2584 V2593 \nV2597 \n0: "];11131[shape=box, label="id:11131 level: 23\n6: V1421 V2570 V17100 V17164 V17166 \nV17167 \n2: C6012( V2570 V17100 ) C39144( V1421 V2570 V17166 ) "];10013-&gt;11131[label="5: V1421 V2570 V17100 V17164 V17167 \n1: C6012 ,"];11132[shape=box, label="id:11132 level: 23\n9: V1419 V1420 V2578 V2584 V17101 \nV17102 V17160 V17162 V17164 \n2: C6035( V2578 V17101 ) C6057( V2584 V17102 ) "];10013-&gt;11132[label="8: V1419 V1420 V2578 V2584 V17101 \nV17102 V17160 V17164 \n2: C6035 ,C6057 ,"];11133[shape=box, label="id:11133 level: 23\n9: V1686 V1721 V2584 V2588 V17101 \nV17102 V17294 V17296 V17298 \n1: C6057( V2584 V17102 ) "];10014-&gt;11133[label="8: V1686 V1721 V2584 V2588 V17101 \nV17102 V17294 V17298 \n1: C6057 ,"];11134[shape=box, label="id:11134 level: 23\n11: V1393 V1418 V1453 V2588 V2589 \nV2591 V17103 V17106 V17160 V17263 V17294 \n1: C6067( V2588 V17103 ) "];10014-&gt;11134[label="10: V1393 V1418 V1453 V2588 V2589 \nV2591 V17106 V17160 V17263 V17294 \n0: "];11135[shape=box, label="id:11135 level: 23\n5: V17098 V17256 V17257 V17258 V17259 \n2: C54688( V17098 V17256 V17257 ) C54790( V17257 V17258 V17259 ) "];10017-&gt;11135[label="4: V17098 V17256 V17258 V17259 \n0: "];11136[shape=box, label="id:11136 level: 23\n5: V17099 V17253 V17254 V17255 V17256 \n2: C54704( V17099 V17253 V17254 ) C54789( V17254 V17255 V17256 ) "];10018-&gt;11136[label="4: V17099 V17253 V17255 V17256 \n0: "];11137[shape=box, label="id:11137 level: 23\n5: V16114 V17259 V17260 V17269 V17270 \n2: C54154( V16114 V17259 V17260 ) C54791( V17260 V17269 V17270 ) "];10019-&gt;11137[label="4: V16114 V17259 V17269 V17270 \n0: "];11138[shape=box, label="id:11138 level: 23\n5: V16092 V17248 V17249 V17270 V17271 \n2: C54125( V16092 V17248 V17249 ) C54787( V17249 V17270 V17271 ) "];10019-&gt;11138[label="4: V16092 V17248 V17270 V17271 \n0: "];11139[shape=box, label="id:11139 level: 23\n5: V17101 V17102 V17263 V17264 V17265 \n2: C54727( V17101 V17264 V17265 ) C54732( V17102 V17263 V17264 ) "];10020-&gt;11139[label="4: V17101 V17102 V17263 V17265 \n0: "];11140[shape=box, label="id:11140 level: 23\n7: V16580 V17098 V17099 V17100 V17265 \nV17267 V17269 \n0: "];10020-&gt;11140[label="6: V16580 V17098 V17099 V17100 V17265 \nV17269 \n0: "];11141[shape=box, label="id:11141 level: 23\n5: V2570 V16512 V17240 V17241 V17242 \n2: C42052( V2570 V16512 V17241 ) C54784( V17240 V17241 V17242 ) "];10021-&gt;11141[label="4: V2570 V16512 V17240 V17242 \n0: "];11142[shape=box, label="id:11142 level: 23\n5: V2578 V16504 V17100 V17239 V17240 \n2: C42066( V2578 V16504 V17239 ) C54719( V17100 V17239 V17240 ) "];10021-&gt;11142[label="4: V2578 V16504 V17100 V17240 \n0: "];11143[shape=box, label="id:11143 level: 23\n6: V2550 V16530 V17098 V17245 V17247 \nV17248 \n2: C5965( V2550 V17098 ) C42023( V2550 V16530 V17247 ) "];10022-&gt;11143[label="5: V2550 V16530 V17098 V17245 V17248 \n1: C5965 ,"];11144[shape=box, label="id:11144 level: 23\n6: V2560 V16521 V17099 V17242 V17244 \nV17245 \n2: C5988( V2560 V17099 ) C42038( V2560 V16521 V17244 ) "];10022-&gt;11144[label="5: V2560 V16521 V17099 V17242 V17245 \n1: C5988 ,"];11145[shape=box, label="id:11145 level: 23\n5: V17098 V17201 V17202 V17203 V17204 \n2: C54683( V17098 V17201 V17202 ) C54770( V17202 V17203 V17204 ) "];10023-&gt;11145[label="4: V17098 V17201 V17203 V17204 \n0: "];11146[shape=box, label="id:11146 level: 23\n5: V17099 V17198 V17199 V17200 V17201 \n2: C54699( V17099 V17198 V17199 ) C54769( V17199 V17200 V17201 ) "];10024-&gt;11146[label="4:</w:t>
      </w:r>
    </w:p>
    <w:p>
      <w:pPr>
        <w:pStyle w:val="PreformattedText"/>
        <w:bidi w:val="0"/>
        <w:spacing w:before="0" w:after="0"/>
        <w:jc w:val="left"/>
        <w:rPr/>
      </w:pPr>
      <w:r>
        <w:rPr/>
        <w:t xml:space="preserve"> </w:t>
      </w:r>
      <w:r>
        <w:rPr/>
        <w:t>V17099 V17198 V17200 V17201 \n0: "];11147[shape=box, label="id:11147 level: 23\n5: V17100 V17195 V17196 V17197 V17198 \n2: C54715( V17100 V17195 V17196 ) C54768( V17196 V17197 V17198 ) "];10025-&gt;11147[label="4: V17100 V17195 V17197 V17198 \n0: "];11148[shape=box, label="id:11148 level: 23\n5: V1632 V2584 V17101 V17193 V17194 \n2: C40198( V1632 V2584 V17193 ) C54726( V17101 V17193 V17194 ) "];10026-&gt;11148[label="4: V1632 V2584 V17101 V17194 \n0: "];11149[shape=box, label="id:11149 level: 23\n5: V1641 V2578 V17192 V17194 V17195 \n2: C40234( V1641 V2578 V17192 ) C54767( V17192 V17194 V17195 ) "];10026-&gt;11149[label="4: V1641 V2578 V17194 V17195 \n0: "];11150[shape=box, label="id:11150 level: 23\n5: V2570 V16479 V17229 V17230 V17231 \n2: C42051( V2570 V16479 V17230 ) C54780( V17229 V17230 V17231 ) "];10027-&gt;11150[label="4: V2570 V16479 V17229 V17231 \n0: "];11151[shape=box, label="id:11151 level: 23\n5: V2578 V16472 V17100 V17228 V17229 \n2: C42065( V2578 V16472 V17228 ) C54718( V17100 V17228 V17229 ) "];10027-&gt;11151[label="4: V2578 V16472 V17100 V17229 \n0: "];11152[shape=box, label="id:11152 level: 23\n6: V2550 V16495 V17098 V17234 V17236 \nV17237 \n2: C5965( V2550 V17098 ) C42022( V2550 V16495 V17236 ) "];10028-&gt;11152[label="5: V2550 V16495 V17098 V17234 V17237 \n1: C5965 ,"];11153[shape=box, label="id:11153 level: 23\n6: V2560 V16487 V17099 V17231 V17233 \nV17234 \n2: C5988( V2560 V17099 ) C42037( V2560 V16487 V17233 ) "];10028-&gt;11153[label="5: V2560 V16487 V17099 V17231 V17234 \n1: C5988 ,"];11154[shape=box, label="id:11154 level: 23\n7: V2570 V2578 V16444 V16450 V17100 \nV17218 V17220 \n1: C6012( V2570 V17100 ) "];10029-&gt;11154[label="6: V2570 V2578 V16444 V16450 V17100 \nV17220 \n1: C6012 ,"];11155[shape=box, label="id:11155 level: 23\n9: V2550 V2560 V16457 V16464 V17098 \nV17099 V17220 V17223 V17226 \n2: C5965( V2550 V17098 ) C5988( V2560 V17099 ) "];10029-&gt;11155[label="8: V2550 V2560 V16457 V16464 V17098 \nV17099 V17220 V17226 \n2: C5965 ,C5988 ,"];11156[shape=box, label="id:11156 level: 23\n11: V4835 V4839 V16055 V16073 V17204 \nV17215 V17226 V17237 V17271 V17273 V17275 \n0: "];10030-&gt;11156[label="10: V4835 V4839 V16055 V16073 V17204 \nV17215 V17226 V17237 V17271 V17275 \n0: "];11157[shape=box, label="id:11157 level: 23\n13: V2550 V2560 V2570 V2578 V16420 \nV16425 V16431 V16437 V17098 V17099 V17100 \nV17209 V17215 \n3: C5965( V2550 V17098 ) C5988( V2560 V17099 ) C6012( V2570 V17100 ) "];10030-&gt;11157[label="12: V2550 V2560 V2570 V2578 V16420 \nV16425 V16431 V16437 V17098 V17099 V17100 \nV17215 \n3: C5965 ,C5988 ,C6012 ,"];11158[shape=box, label="id:11158 level: 23\n4: V4447 V4470 V4471 V4472 \n2: C9768( V4471 V4472 ) C43817( V4447 V4470 V4471 ) "];10032-&gt;11158[label="3: V4447 V4470 V4472 \n0: "];11159[shape=box, label="id:11159 level: 23\n5: V2472 V4229 V4449 V4468 V4469 \n2: C41763( V2472 V4229 V4449 ) C43834( V4449 V4468 V4469 ) "];10033-&gt;11159[label="4: V2472 V4229 V4468 V4469 \n0: "];11160[shape=box, label="id:11160 level: 23\n5: V1664 V4247 V4453 V4464 V4465 \n2: C40285( V1664 V4247 V4453 ) C43868( V4453 V4464 V4465 ) "];10035-&gt;11160[label="4: V1664 V4247 V4464 V4465 \n0: "];11161[shape=box, label="id:11161 level: 23\n5: V4201 V4328 V4329 V4472 V4473 \n2: C43583( V4201 V4328 V4329 ) C43698( V4329 V4472 V4473 ) "];10039-&gt;11161[label="4: V4201 V4328 V4472 V4473 \n0: "];11162[shape=box, label="id:11162 level: 23\n5: V4199 V4263 V4326 V4327 V4328 \n2: C43582( V4199 V4326 V4327 ) C43665( V4263 V4327 V4328 ) "];10039-&gt;11162[label="4: V4199 V4263 V4326 V4328 \n0: "];11163[shape=box, label="id:11163 level: 23\n5: V1721 V4256 V16600 V16602 V16603 \n2: C40406( V1721 V4256 V16600 ) C54311( V16600 V16602 V16603 ) "];10042-&gt;11163[label="4: V1721 V4256 V16602 V16603 \n0: "];11164[shape=box, label="id:11164 level: 23\n7: V4239 V4247 V4452 V16328 V16340 \nV16342 V16343 \n1: C9310( V4239 V4452 ) "];10043-&gt;11164[label="6: V4239 V4247 V4452 V16328 V16340 \nV16343 \n1: C9310 ,"];11165[shape=box, label="id:11165 level: 23\n11: V4247 V4448 V4450 V4452 V16343 \nV16346 V16358 V16360 V16363 V16589 V16591 \n0: "];10043-&gt;11165[label="10: V4247 V4448 V4450 V4452 V16343 \nV16346 V16358 V16363 V16589 V16591 \n0: "];11166[shape=box, label="id:11166 level: 23\n7: V4239 V4247 V4452 V16299 V16310 \nV16312 V16313 \n1: C9310( V4239 V4452 ) "];10044-&gt;11166[label="6: V4239 V4247 V4452 V16299 V16310 \nV16313 \n1: C9310 ,"];11167[shape=box, label="id:11167 level: 23\n9: V4229 V4448 V4450 V16288 V16313 \nV16315 V16317 V16591 V16592 \n1: C9285( V4229 V4450 ) "];10044-&gt;11167[label="8: V4229 V4448 V4450 V16288 V16313 \nV16317 V16591 V16592 \n1: C9285 ,"];11168[shape=box, label="id:11168 level: 23\n8: V1601 V1656 V4239 V4247 V4452 \nV16606 V16608 V16609 \n1: C9310( V4239 V4452 ) "];10045-&gt;11168[label="7: V1601 V1656 V4239 V4247 V4452 \nV16606 V16609 \n1: C9310 ,"];11169[shape=box, label="id:11169 level: 23\n9: V2458 V4217 V4229 V4430 V4448 \nV4450 V16609 V16611 V16613 \n2: C9259( V4217 V4448 ) C9285( V4229 V4450 ) "];10045-&gt;11169[label="8: V2458 V4217 V4229 V4430 V4448 \nV4450 V16609 V16613 \n2: C9259 ,C9285 ,"];11170[shape=box, label="id:11170 level: 23\n13: V4217 V4229 V4239 V4247 V4448 \nV4450 V4452 V16240 V16250 V16260 V16270 \nV16273 V16277 \n3: C9259( V4217 V4448 ) C9285( V4229 V4450 ) C9310( V4239 V4452 ) "];10046-&gt;11170[label="12: V4217 V4229 V4239 V4247 V4448 \nV4450 V4452 V16240 V16250 V16260 V16270 \nV16277 \n3: C9259 ,C9285 ,C9310 ,"];11171[shape=box, label="id:11171 level: 23\n19: V4217 V4229 V4239 V4247 V4448 \nV4450 V4452 V4473 V16129 V16197 V16206 \nV16215 V16224 V16231 V16277 V16278 V16592 \nV16613 V16615 \n3: C9259( V4217 V4448 ) C9285( V4229 V4450 ) C9310( V4239 V4452 ) "];10046-&gt;11171[label="18: V4217 V4229 V4239 V4247 V4448 \nV4450 V4452 V4473 V16129 V16197 V16206 \nV16215 V16224 V16277 V16278 V16592 V16613 \nV16615 \n3: C9259 ,C9285 ,C9310 ,"];11172[shape=box, label="id:11172 level: 23\n6: V1418 V4256 V4257 V4458 V16368 \nV16369 \n2: C9367( V4256 V4458 ) C43664( V4257 V4458 V16368 ) "];10047-&gt;11172[label="5: V1418 V4256 V4257 V4458 V16369 \n1: C9367 ,"];11173[shape=box, label="id:11173 level: 23\n6: V1421 V4239 V4452 V16373 V16375 \nV16376 \n2: C9310( V4239 V4452 ) C39146( V1421 V4239 V16375 ) "];10048-&gt;11173[label="5: V1421 V4239 V4452 V16373 V16376 \n1: C9310 ,"];11174[shape=box, label="id:11174 level: 23\n8: V1419 V1420 V4247 V4253 V4454 \nV16370 V16372 V16373 \n1: C9334( V4247 V4454 ) "];10048-&gt;11174[label="7: V1419 V1420 V4247 V4253 V4454 \nV16370 V16373 \n1: C9334 ,"];11175[shape=box, label="id:11175 level: 23\n8: V1626 V2390 V4239 V4247 V4452 \nV16389 V16390 V16393 \n1: C9310( V4239 V4452 ) "];10049-&gt;11175[label="7: V1626 V2390 V4239 V4247 V4452 \nV16389 V16393 \n1: C9310 ,"];11176[shape=box, label="id:11176 level: 23\n8: V1436 V1618 V4253 V4256 V4454 \nV4456 V16387 V16389 \n1: C9357( V4253 V4456 ) "];10049-&gt;11176[label="7: V1436 V1618 V4253 V4256 V4454 \nV4456 V16389 \n1: C9357 ,"];11177[shape=box, label="id:11177 level: 23\n9: V4217 V4229 V4334 V4448 V4450 \nV16393 V16396 V16398 V16400 \n2: C9259( V4217 V4448 ) C9285( V4229 V4450 ) "];10050-&gt;11177[label="8: V4217 V4229 V4334 V4448 V4450 \nV16393 V16398 V16400 \n2: C9259 ,C9285 ,"];11178[shape=box, label="id:11178 level: 23\n13: V1776 V2542 V4217 V4229 V4448 \nV4450 V4828 V4831 V16376 V16382 V16400 \nV16587 V16589 \n2: C9259( V4217 V4448 ) C9285( V4229 V4450 ) "];10050-&gt;11178[label="12: V1776 V2542 V4217 V4229 V4448 \nV4450 V4828 V4831 V16376 V16400 V16587 \nV16589 \n2: C9259 ,C9285 ,"];11179[shape=box, label="id:11179 level: 23\n7: V4239 V4247 V4452 V16540 V16542 \nV16549 V16551 \n1: C9310( V4239 V4452 ) "];10051-&gt;11179[label="6: V4239 V4247 V4452 V16540 V16549 \nV16551 \n1: C9310 ,"];11180[shape=box, label="id:11180 level: 23\n9: V4217 V4229 V4448 V4450 V16551 \nV16559 V16561 V16569 V16571 \n2: C9259( V4217 V4448 ) C9285( V4229 V4450 ) "];10051-&gt;11180[label="8: V4217 V4229 V4448 V4450 V16551 \nV16559 V16569 V16571 \n2: C9259 ,C9285 ,"];11181[shape=box, label="id:11181 level: 23\n13: V4217 V4229 V4239 V4247 V4448 \nV4450 V4452 V16504 V16512 V16514 V16521 \nV16530 V16532 \n3: C9259( V4217 V4448 ) C9285( V4229 V4450 ) C9310( V4239 V4452 ) "];10052-&gt;11181[label="12: V4217 V4229 V4239 V4247 V4448 \nV4450 V4452 V16504 V16512 V16521 V16530 \nV16532 \n3: C9259 ,C9285 ,C9310 ,"];11182[shape=box, label="id:11182 level: 23\n14: V4257 V4448 V4450 V4452 V4454 \nV4456 V4458 V16092 V16114 V16532 V16571 \nV16577 V16580 V16583 \n0: "];10052-&gt;11182[label="13: V4257 V4448 V4450 V4452 V4454 \nV4456 V4458 V16092 V16114 V16532 V16571 \nV16580 V16583 \n0: "];11183[shape=box, label="id:11183 level: 23\n9: V4217 V4229 V4340 V4448 V4450 \nV16408 V16411 V16414 V16416 \n2: C9259( V4217 V4448 ) C9285( V4229 V4450 ) "];10053-&gt;11183[label="8: V4217 V4229 V4340 V4448 V4450 \nV16408 V16414 V16416 \n2: C9259 ,C9285 ,"];11184[shape=box, label="id:11184 level: 23\n10: V1632 V1641 V2396 V4239 V4247 \nV4253 V4452 V4454 V16405 V16408 \n2: C9310( V4239 V4452 ) C9334( V4247 V4454 ) "];10053-&gt;11184[label="9: V1632 V1641 V2396 V4239 V4247 \nV4253 V4452 V4454 V16408 \n2: C9310 ,C9334 ,"];11185[shape=box, label="id:11185 level: 23\n13: V4217 V4229 V4239 V4247 V4448 \nV4450 V4452 V16472 V16479 V16481 V16487 \nV16495 V16497 \n3: C9259( V4217 V4448 ) C9285( V4229 V4450 ) C9310( V4239 V4452 ) "];10054-&gt;11185[label="12: V4217 V4229 V4239 V4247 V4448 \nV4450 V4452 V16472 V16479 V16487 V16495 \nV16497 \n3: C9259 ,C9285 ,C9310 ,"];11186[shape=box, label="id:11186 level: 23\n24: V4217 V4229 V4239 V4247 V4448 \nV4450 V4452 V4835 V4839 V16055 V16073 \nV16416 V16420 V16425 V16431 V16437 V16444 \nV16450 V16457 V16464 V16466 V16497 V16583 \nV16587 \n3: C9259( V4217 V4448 ) C9285( V4229 V4450 ) C9310( V4239 V4452 ) "];10054-&gt;11186[label="23: V4217 V4229 V4239 V4247 V4448 \nV4450 V4452 V4835 V4839 V16055 V16073 \nV16416 V16420 V16425 V16431 V16437 V16444 \nV16450 V16457 V16464 V16497 V16583 V16587 \n3: C9259 ,C9285 ,C9310 ,"];11187[shape=box,</w:t>
      </w:r>
    </w:p>
    <w:p>
      <w:pPr>
        <w:pStyle w:val="PreformattedText"/>
        <w:bidi w:val="0"/>
        <w:spacing w:before="0" w:after="0"/>
        <w:jc w:val="left"/>
        <w:rPr/>
      </w:pPr>
      <w:r>
        <w:rPr/>
        <w:t xml:space="preserve"> </w:t>
      </w:r>
      <w:r>
        <w:rPr/>
        <w:t>label="id:11187 level: 23\n5: V1727 V2445 V2464 V2466 V2467 \n2: C40414( V1727 V2445 V2464 ) C41759( V2464 V2466 V2467 ) "];10067-&gt;11187[label="4: V1727 V2445 V2466 V2467 \n0: "];11188[shape=box, label="id:11188 level: 23\n5: V1691 V2436 V2463 V2467 V2468 \n2: C40349( V1691 V2436 V2463 ) C41758( V2463 V2467 V2468 ) "];10068-&gt;11188[label="4: V1691 V2436 V2467 V2468 \n0: "];11189[shape=box, label="id:11189 level: 23\n5: V1660 V2426 V2462 V2468 V2469 \n2: C40277( V1660 V2426 V2462 ) C41757( V2462 V2468 V2469 ) "];10068-&gt;11189[label="4: V1660 V2426 V2468 V2469 \n0: "];11190[shape=box, label="id:11190 level: 23\n5: V1716 V2445 V2446 V2453 V2454 \n2: C40390( V1716 V2445 V2446 ) C41731( V2446 V2453 V2454 ) "];10069-&gt;11190[label="4: V1716 V2445 V2453 V2454 \n0: "];11191[shape=box, label="id:11191 level: 23\n5: V1682 V2436 V2437 V2454 V2455 \n2: C40327( V1682 V2436 V2437 ) C41717( V2437 V2454 V2455 ) "];10070-&gt;11191[label="4: V1682 V2436 V2454 V2455 \n0: "];11192[shape=box, label="id:11192 level: 23\n5: V1653 V2426 V2427 V2455 V2456 \n2: C40255( V1653 V2426 V2427 ) C41710( V2427 V2455 V2456 ) "];10070-&gt;11192[label="4: V1653 V2426 V2455 V2456 \n0: "];11193[shape=box, label="id:11193 level: 23\n5: V4481 V4493 V5237 V5238 V5239 \n2: C44173( V4481 V5238 V5239 ) C44279( V4493 V5237 V5238 ) "];10071-&gt;11193[label="4: V4481 V4493 V5237 V5239 \n0: "];11194[shape=box, label="id:11194 level: 23\n5: V4637 V4718 V5235 V5236 V5237 \n2: C45114( V4637 V5235 V5236 ) C45257( V4718 V5236 V5237 ) "];10071-&gt;11194[label="4: V4637 V4718 V5235 V5237 \n0: "];11195[shape=box, label="id:11195 level: 23\n5: V4512 V4545 V5233 V5234 V5235 \n2: C44462( V4512 V5233 V5234 ) C44749( V4545 V5234 V5235 ) "];10072-&gt;11195[label="4: V4512 V4545 V5233 V5235 \n0: "];11196[shape=box, label="id:11196 level: 23\n5: V4846 V4930 V5186 V5232 V5233 \n2: C45479( V4846 V5232 V5233 ) C45578( V4930 V5186 V5232 ) "];10072-&gt;11196[label="4: V4846 V4930 V5186 V5233 \n0: "];11197[shape=box, label="id:11197 level: 23\n6: V4512 V4545 V4846 V4929 V5224 \nV5226 \n1: C45473( V4846 V4929 V5224 ) "];10073-&gt;11197[label="5: V4512 V4545 V4846 V4929 V5226 \n0: "];11198[shape=box, label="id:11198 level: 23\n7: V4481 V4493 V4637 V4718 V5226 \nV5228 V5230 \n0: "];10073-&gt;11198[label="6: V4481 V4493 V4637 V4718 V5226 \nV5230 \n0: "];11199[shape=box, label="id:11199 level: 23\n9: V4481 V4493 V4512 V4545 V4637 \nV4718 V4786 V5218 V5222 \n0: "];10074-&gt;11199[label="8: V4481 V4493 V4512 V4545 V4637 \nV4718 V4786 V5222 \n0: "];11200[shape=box, label="id:11200 level: 23\n15: V1716 V2452 V4423 V4481 V4493 \nV4508 V4545 V4637 V4718 V4819 V5215 \nV5222 V5230 V5239 V5243 \n0: "];10074-&gt;11200[label="14: V1716 V2452 V4423 V4481 V4493 \nV4508 V4545 V4637 V4718 V4819 V5222 \nV5230 V5239 V5243 \n0: "];11201[shape=box, label="id:11201 level: 23\n5: V1599 V5200 V5201 V5245 V5246 \n2: C40067( V1599 V5200 V5201 ) C45764( V5201 V5245 V5246 ) "];10075-&gt;11201[label="4: V1599 V5200 V5245 V5246 \n0: "];11202[shape=box, label="id:11202 level: 23\n5: V4481 V4493 V4693 V5199 V5200 \n2: C44167( V4481 V5199 V5200 ) C44262( V4493 V4693 V5199 ) "];10075-&gt;11202[label="4: V4481 V4493 V4693 V5200 \n0: "];11203[shape=box, label="id:11203 level: 23\n7: V4481 V4493 V4540 V4637 V4718 \nV5207 V5209 \n0: "];10076-&gt;11203[label="6: V4481 V4493 V4540 V4637 V4718 \nV5209 \n0: "];11204[shape=box, label="id:11204 level: 23\n10: V1653 V1682 V4481 V4493 V4589 \nV4718 V5204 V5209 V5243 V5245 \n0: "];10076-&gt;11204[label="9: V1653 V1682 V4481 V4493 V4589 \nV4718 V5209 V5243 V5245 \n0: "];11205[shape=box, label="id:11205 level: 23\n5: V1393 V4479 V4845 V5248 V5249 \n2: C38545( V1393 V4479 V4845 ) C45471( V4845 V5248 V5249 ) "];10077-&gt;11205[label="4: V1393 V4479 V5248 V5249 \n0: "];11206[shape=box, label="id:11206 level: 23\n7: V1453 V4491 V5195 V5196 V5246 \nV5247 V5248 \n0: "];10077-&gt;11206[label="6: V1453 V4491 V5195 V5196 V5246 \nV5248 \n0: "];11207[shape=box, label="id:11207 level: 23\n7: V4481 V4493 V4637 V4718 V5191 \nV5193 V5195 \n0: "];10078-&gt;11207[label="6: V4481 V4493 V4637 V4718 V5191 \nV5195 \n0: "];11208[shape=box, label="id:11208 level: 23\n7: V4512 V4545 V4846 V4930 V5187 \nV5189 V5191 \n0: "];10078-&gt;11208[label="6: V4512 V4545 V4846 V4930 V5187 \nV5191 \n0: "];11209[shape=box, label="id:11209 level: 23\n5: V1414 V2536 V5876 V5885 V5886 \n2: C38775( V1414 V2536 V5876 ) C46733( V5876 V5885 V5886 ) "];10089-&gt;11209[label="4: V1414 V2536 V5885 V5886 \n0: "];11210[shape=box, label="id:11210 level: 23\n5: V1435 V2542 V5875 V5886 V5887 \n2: C39285( V1435 V2542 V5875 ) C46732( V5875 V5886 V5887 ) "];10089-&gt;11210[label="4: V1435 V2542 V5886 V5887 \n0: "];11211[shape=box, label="id:11211 level: 23\n5: V4404 V4773 V5880 V5881 V5882 \n2: C43794( V4404 V4773 V5880 ) C46737( V5880 V5881 V5882 ) "];10090-&gt;11211[label="4: V4404 V4773 V5881 V5882 \n0: "];11212[shape=box, label="id:11212 level: 23\n5: V4350 V4681 V5879 V5882 V5883 \n2: C43734( V4350 V4681 V5879 ) C46736( V5879 V5882 V5883 ) "];10091-&gt;11212[label="4: V4350 V4681 V5882 V5883 \n0: "];11213[shape=box, label="id:11213 level: 23\n5: V4343 V4578 V5878 V5883 V5884 \n2: C43727( V4343 V4578 V5878 ) C46735( V5878 V5883 V5884 ) "];10091-&gt;11213[label="4: V4343 V4578 V5883 V5884 \n0: "];11214[shape=box, label="id:11214 level: 23\n5: V1435 V1453 V5946 V5987 V5988 \n2: C39274( V1435 V1453 V5946 ) C46763( V5946 V5987 V5988 ) "];10092-&gt;11214[label="4: V1435 V1453 V5987 V5988 \n0: "];11215[shape=box, label="id:11215 level: 23\n6: V1414 V1599 V4762 V5948 V5986 \nV5987 \n1: C46764( V5948 V5986 V5987 ) "];10092-&gt;11215[label="5: V1414 V1599 V4762 V5986 V5987 \n0: "];11216[shape=box, label="id:11216 level: 23\n7: V1414 V1653 V4672 V4890 V5950 \nV5985 V5986 \n0: "];10093-&gt;11216[label="6: V1414 V1653 V4672 V4890 V5985 \nV5986 \n0: "];11217[shape=box, label="id:11217 level: 23\n8: V1414 V1682 V4571 V4755 V4890 \nV5954 V5984 V5985 \n0: "];10093-&gt;11217[label="7: V1414 V1682 V4571 V4755 V4890 \nV5984 V5985 \n0: "];11218[shape=box, label="id:11218 level: 23\n8: V1414 V4568 V4667 V4755 V4890 \nV4901 V5962 V5965 \n0: "];10094-&gt;11218[label="7: V1414 V4568 V4667 V4755 V4890 \nV4901 V5965 \n0: "];11219[shape=box, label="id:11219 level: 23\n11: V1414 V1586 V1716 V2452 V4667 \nV4755 V4890 V5959 V5965 V5982 V5984 \n0: "];10094-&gt;11219[label="10: V1414 V1586 V1716 V2452 V4667 \nV4755 V4890 V5965 V5982 V5984 \n0: "];11220[shape=box, label="id:11220 level: 23\n10: V1414 V4568 V4667 V4755 V4890 \nV5002 V5888 V5902 V5977 V5980 \n0: "];10095-&gt;11220[label="9: V1414 V4568 V4667 V4755 V4890 \nV5002 V5888 V5902 V5980 \n0: "];11221[shape=box, label="id:11221 level: 23\n12: V1414 V4423 V4568 V4667 V4755 \nV4819 V4890 V5002 V5887 V5972 V5980 \nV5982 \n0: "];10095-&gt;11221[label="11: V1414 V4423 V4568 V4667 V4755 \nV4819 V4890 V5002 V5887 V5980 V5982 \n0: "];11222[shape=box, label="id:11222 level: 23\n5: V2495 V4652 V4653 V4687 V4688 \n2: C41818( V2495 V4652 V4653 ) C45150( V4653 V4687 V4688 ) "];10105-&gt;11222[label="4: V2495 V4652 V4687 V4688 \n0: "];11223[shape=box, label="id:11223 level: 23\n5: V2313 V4665 V4666 V4685 V4686 \n2: C41470( V2313 V4665 V4666 ) C45180( V4666 V4685 V4686 ) "];10106-&gt;11223[label="4: V2313 V4665 V4685 V4686 \n0: "];11224[shape=box, label="id:11224 level: 23\n5: V4379 V4812 V16491 V16492 V16493 \n2: C43766( V4379 V16492 V16493 ) C45366( V4812 V16491 V16492 ) "];10108-&gt;11224[label="4: V4379 V4812 V16491 V16493 \n0: "];11225[shape=box, label="id:11225 level: 23\n5: V2542 V4477 V5341 V5352 V5353 \n2: C42008( V2542 V4477 V5341 ) C45998( V5341 V5352 V5353 ) "];10109-&gt;11225[label="4: V2542 V4477 V5352 V5353 \n0: "];11226[shape=box, label="id:11226 level: 23\n7: V2536 V4337 V4497 V4525 V5350 \nV5351 V5352 \n0: "];10109-&gt;11226[label="6: V2536 V4337 V4497 V4525 V5350 \nV5352 \n0: "];11227[shape=box, label="id:11227 level: 23\n6: V4404 V4753 V4797 V4888 V5347 \nV5348 \n1: C45358( V4797 V4888 V5347 ) "];10110-&gt;11227[label="5: V4404 V4753 V4797 V4888 V5348 \n0: "];11228[shape=box, label="id:11228 level: 23\n7: V4343 V4350 V4566 V4665 V5348 \nV5349 V5350 \n0: "];10110-&gt;11228[label="6: V4343 V4350 V4566 V4665 V5348 \nV5350 \n0: "];11229[shape=box, label="id:11229 level: 23\n5: V4496 V4549 V5550 V5551 V5552 \n2: C44327( V4496 V5551 V5552 ) C44769( V4549 V5550 V5551 ) "];10111-&gt;11229[label="4: V4496 V4549 V5550 V5552 \n0: "];11230[shape=box, label="id:11230 level: 23\n5: V4481 V4493 V10186 V18907 V18908 \n2: C44199( V4481 V18907 V18908 ) C44290( V4493 V10186 V18907 ) "];10112-&gt;11230[label="4: V4481 V4493 V10186 V18908 \n0: "];11231[shape=box, label="id:11231 level: 23\n7: V4481 V4493 V4512 V4545 V10186 \nV10187 V10190 \n1: C44750( V4545 V10186 V10187 ) "];10112-&gt;11231[label="6: V4481 V4493 V4512 V4545 V10186 \nV10190 \n0: "];11232[shape=box, label="id:11232 level: 23\n8: V5042 V5070 V5123 V5142 V5373 \nV5383 V5384 V10186 \n2: C12704( V5142 V5383 ) C46021( V5373 V5383 V5384 ) "];10112-&gt;11232[label="7: V5042 V5070 V5123 V5142 V5373 \nV5384 V10186 \n0: "];11233[shape=box, label="id:11233 level: 23\n20: V1453 V1599 V4477 V4496 V4549 \nV4642 V4724 V4733 V4853 V4932 V5142 \nV5196 V5354 V5373 V5381 V5384 V5392 \nV5434 V5438 V5530 \n2: C9930( V4477 V4496 ) C11726( V4733 V4853 ) "];10113-&gt;11233[label="19: V1453 V1599 V4477 V4496 V4549 \nV4642 V4724 V4733 V4853 V4932 V5142 \nV5196 V5354 V5373 V5384 V5392 V5434 \nV5438 V5530 \n2: C9930 ,C11726 ,"];11234[shape=box, label="id:11234 level: 23\n21: V1653 V1682 V1716 V2452 V4423 \nV4496 V4517 V4549 V4554 V4642 V4649 \nV4724 V4819 V4853 V4864 V4932 V5353 \nV5354 V5372 V5432 V5434 \n5: C10526( V4517 V4549 ) C10938( V4554 V4642 ) C11481( V4649 V4724 ) C12152( V4864 V4932 ) C13147( V5353 V5354 ) "];10113-&gt;11234[label="20: V1653 V1682 V1716 V2452 V4423 \nV4496 V4517 V4549 V4554 V4642 V4649 \nV4724 V4819 V4853 V4864 V4932 V5353 \nV5354 V5372 V5434 \n5: C10526 ,C10938 ,C11481 ,C12152 ,C13147 ,"];11235[shape=box, label="id:11235 level: 23\n6: V4481 V4493 V4512 V10166 V10168 \nV10169 \n1: C44287( V4493</w:t>
      </w:r>
    </w:p>
    <w:p>
      <w:pPr>
        <w:pStyle w:val="PreformattedText"/>
        <w:bidi w:val="0"/>
        <w:spacing w:before="0" w:after="0"/>
        <w:jc w:val="left"/>
        <w:rPr/>
      </w:pPr>
      <w:r>
        <w:rPr/>
        <w:t xml:space="preserve"> </w:t>
      </w:r>
      <w:r>
        <w:rPr/>
        <w:t>V10168 V10169 ) "];10118-&gt;11235[label="5: V4481 V4493 V4512 V10166 V10169 \n0: "];11236[shape=box, label="id:11236 level: 23\n6: V4637 V4718 V4846 V5168 V5169 \nV5171 \n1: C45477( V4846 V5168 V5169 ) "];10119-&gt;11236[label="5: V4637 V4718 V4846 V5168 V5171 \n0: "];11237[shape=box, label="id:11237 level: 23\n7: V4481 V4493 V4512 V4545 V5171 \nV5173 V5175 \n0: "];10119-&gt;11237[label="6: V4481 V4493 V4512 V4545 V5171 \nV5175 \n0: "];11238[shape=box, label="id:11238 level: 23\n6: V1414 V4506 V5043 V5067 V5068 \nV5069 \n1: C45700( V5043 V5068 V5069 ) "];10120-&gt;11238[label="5: V1414 V4506 V5043 V5067 V5069 \n0: "];11239[shape=box, label="id:11239 level: 23\n7: V4530 V4537 V4578 V4585 V5065 \nV5066 V5067 \n0: "];10120-&gt;11239[label="6: V4530 V4537 V4578 V4585 V5065 \nV5067 \n0: "];11240[shape=box, label="id:11240 level: 23\n6: V4915 V4922 V4958 V5061 V5062 \nV5063 \n1: C45645( V4958 V5061 V5062 ) "];10121-&gt;11240[label="5: V4915 V4922 V4958 V5061 V5063 \n0: "];11241[shape=box, label="id:11241 level: 23\n7: V4681 V4688 V4773 V4780 V5063 \nV5064 V5065 \n0: "];10121-&gt;11241[label="6: V4681 V4688 V4773 V4780 V5063 \nV5065 \n0: "];11242[shape=box, label="id:11242 level: 23\n6: V4496 V4558 V4654 V5028 V7270 \nV7272 \n1: C45158( V4654 V5028 V7270 ) "];10123-&gt;11242[label="5: V4496 V4558 V4654 V5028 V7272 \n0: "];11243[shape=box, label="id:11243 level: 23\n6: V4739 V4871 V4942 V5028 V5029 \nV5031 \n1: C45625( V4942 V5028 V5029 ) "];10124-&gt;11243[label="5: V4739 V4871 V4942 V5028 V5031 \n0: "];11244[shape=box, label="id:11244 level: 23\n7: V4496 V4520 V4558 V4654 V5031 \nV5033 V5035 \n0: "];10124-&gt;11244[label="6: V4496 V4520 V4558 V4654 V5031 \nV5035 \n0: "];11245[shape=box, label="id:11245 level: 23\n16: V1414 V4568 V4667 V4755 V4890 \nV4967 V4978 V4993 V5002 V5028 V5070 \nV5888 V5903 V5936 V5942 V6192 \n0: "];10125-&gt;11245[label="15: V1414 V4568 V4667 V4755 V4890 \nV4967 V4978 V4993 V5002 V5028 V5070 \nV5888 V5903 V5942 V6192 \n0: "];11246[shape=box, label="id:11246 level: 23\n28: V7 V8 V9 V10 V11 \nV1414 V4568 V4667 V4755 V4890 V4966 \nV4967 V4993 V5002 V5069 V5070 V5196 \nV5392 V5646 V5888 V5903 V5931 V5942 \nV5988 V5992 V6110 V6137 V6164 \n2: C12417( V4966 V4967 ) C12594( V5069 V5070 ) "];10125-&gt;11246[label="27: V7 V8 V9 V10 V11 \nV1414 V4568 V4667 V4755 V4890 V4966 \nV4967 V4993 V5002 V5069 V5070 V5196 \nV5392 V5646 V5888 V5903 V5942 V5988 \nV5992 V6110 V6137 V6164 \n2: C12417 ,C12594 ,"];11247[shape=box, label="id:11247 level: 23\n6: V4496 V4558 V4654 V4994 V7264 \nV7266 \n1: C45156( V4654 V4994 V7264 ) "];10127-&gt;11247[label="5: V4496 V4558 V4654 V4994 V7266 \n0: "];11248[shape=box, label="id:11248 level: 23\n6: V4739 V4871 V4942 V4994 V4995 \nV4997 \n1: C45624( V4942 V4994 V4995 ) "];10128-&gt;11248[label="5: V4739 V4871 V4942 V4994 V4997 \n0: "];11249[shape=box, label="id:11249 level: 23\n7: V4496 V4520 V4558 V4654 V4997 \nV4999 V5001 \n0: "];10128-&gt;11249[label="6: V4496 V4520 V4558 V4654 V4997 \nV5001 \n0: "];11250[shape=box, label="id:11250 level: 23\n6: V4637 V4718 V4846 V5041 V5160 \nV5162 \n1: C45474( V4846 V5041 V5160 ) "];10130-&gt;11250[label="5: V4637 V4718 V4846 V5041 V5162 \n0: "];11251[shape=box, label="id:11251 level: 23\n7: V4481 V4493 V4512 V4545 V5162 \nV5164 V5166 \n0: "];10130-&gt;11251[label="6: V4481 V4493 V4512 V4545 V5162 \nV5166 \n0: "];11252[shape=box, label="id:11252 level: 23\n10: V4593 V4681 V4698 V4773 V4792 \nV4915 V4958 V5166 V5896 V5898 \n0: "];10131-&gt;11252[label="9: V4593 V4681 V4698 V4773 V4792 \nV4915 V4958 V5166 V5898 \n0: "];11253[shape=box, label="id:11253 level: 23\n11: V1414 V4491 V4510 V4530 V4543 \nV4578 V5040 V5898 V5900 V5902 V14573 \n0: "];10131-&gt;11253[label="10: V1414 V4491 V4510 V4530 V4543 \nV4578 V5040 V5898 V5902 V14573 \n0: "];11254[shape=box, label="id:11254 level: 23\n69: V2313 V2495 V2508 V4479 V4481 \nV4490 V4491 V4493 V4496 V4497 V4506 \nV4510 V4512 V4525 V4537 V4543 V4545 \nV4549 V4566 V4585 V4593 V4637 V4642 \nV4665 V4688 V4698 V4718 V4724 V4753 \nV4780 V4792 V4846 V4853 V4888 V4922 \nV4932 V4934 V4951 V4967 V5001 V5017 \nV5035 V5042 V5061 V5070 V5091 V5093 \nV5102 V5111 V5115 V5123 V5124 V5142 \nV5166 V5175 V5186 V5372 V8291 V9290 \nV10175 V10181 V11592 V11595 V11597 V14788 \nV15047 V15051 V15056 V15245 \n5: C5646( V2495 V2508 ) C10014( V4479 V4481 ) C10176( V4490 V4493 ) C12647( V5102 V5123 ) C44145( V4481 V4490 V4491 ) "];10132-&gt;11254[label="68: V2313 V2495 V2508 V4479 V4481 \nV4490 V4491 V4493 V4496 V4497 V4506 \nV4510 V4512 V4525 V4537 V4543 V4545 \nV4549 V4566 V4585 V4593 V4637 V4642 \nV4665 V4688 V4698 V4718 V4724 V4753 \nV4780 V4792 V4846 V4853 V4888 V4922 \nV4932 V4934 V4951 V4967 V5001 V5017 \nV5035 V5042 V5061 V5070 V5091 V5093 \nV5102 V5115 V5123 V5124 V5142 V5166 \nV5175 V5186 V5372 V8291 V9290 V10175 \nV10181 V11592 V11595 V11597 V14788 V15047 \nV15051 V15056 V15245 \n5: C5646 ,C10014 ,C10176 ,C12647 ,C44145 ,"];11255[shape=box, label="id:11255 level: 23\n71: V1414 V1562 V1748 V1762 V2313 \nV2495 V2508 V4474 V4477 V4479 V4487 \nV4490 V4491 V4496 V4497 V4502 V4506 \nV4510 V4525 V4530 V4533 V4537 V4543 \nV4549 V4566 V4568 V4578 V4581 V4585 \nV4593 V4642 V4665 V4667 V4681 V4684 \nV4688 V4698 V4724 V4753 V4755 V4773 \nV4776 V4780 V4792 V4853 V4888 V4890 \nV4915 V4918 V4922 V4932 V4933 V4934 \nV4951 V4958 V4966 V4979 V4993 V5001 \nV5002 V5008 V5017 V5061 V5091 V5093 \nV5102 V5166 V5175 V5613 V8286 V11431 \n8: C3404( V1748 V1762 ) C5106( V2313 V4474 ) C5646( V2495 V2508 ) C9930( V4477 V4496 ) C12322( V4933 V4934 ) \nC38779( V1414 V4477 V4933 ) C44036( V4477 V4479 V5093 ) C44204( V4487 V4496 V4497 ) "];10132-&gt;11255[label="70: V1414 V1562 V1748 V1762 V2313 \nV2495 V2508 V4474 V4477 V4479 V4487 \nV4490 V4491 V4496 V4497 V4502 V4506 \nV4510 V4525 V4530 V4533 V4537 V4543 \nV4549 V4566 V4568 V4578 V4581 V4585 \nV4593 V4642 V4665 V4667 V4681 V4684 \nV4688 V4698 V4724 V4753 V4755 V4773 \nV4776 V4780 V4792 V4853 V4888 V4890 \nV4915 V4918 V4922 V4932 V4933 V4934 \nV4951 V4958 V4966 V4979 V4993 V5001 \nV5002 V5017 V5061 V5091 V5093 V5102 \nV5166 V5175 V5613 V8286 V11431 \n8: C3404 ,C5106 ,C5646 ,C9930 ,C12322 ,\nC38779 ,C44036 ,C44204 ,"];11256[shape=box, label="id:11256 level: 24\n4: V12567 V12568 V12569 V12570 \n2: C26687( V12568 V12569 ) C52292( V12567 V12569 V12570 ) "];10139-&gt;11256[label="3: V12567 V12568 V12570 \n0: "];11257[shape=box, label="id:11257 level: 24\n5: V1562 V12573 V12577 V12578 V12579 \n2: C39897( V1562 V12573 V12577 ) C52294( V12577 V12578 V12579 ) "];10142-&gt;11257[label="4: V1562 V12573 V12578 V12579 \n0: "];11258[shape=box, label="id:11258 level: 24\n5: V12449 V12451 V12573 V12574 V12575 \n2: C52237( V12449 V12574 V12575 ) C52242( V12451 V12573 V12574 ) "];10143-&gt;11258[label="4: V12449 V12451 V12573 V12575 \n0: "];11259[shape=box, label="id:11259 level: 24\n6: V1748 V1762 V12575 V12579 V12580 \nV12581 \n2: C3404( V1748 V1762 ) C40570( V1762 V12579 V12580 ) "];10143-&gt;11259[label="5: V1748 V1762 V12575 V12579 V12581 \n1: C3404 ,"];11260[shape=box, label="id:11260 level: 24\n5: V12558 V13835 V13836 V13837 V13838 \n2: C52288( V12558 V13835 V13836 ) C52973( V13836 V13837 V13838 ) "];10144-&gt;11260[label="4: V12558 V13835 V13837 V13838 \n0: "];11261[shape=box, label="id:11261 level: 24\n5: V1562 V13839 V13843 V13844 V13845 \n2: C39902( V1562 V13839 V13843 ) C52975( V13843 V13844 V13845 ) "];10145-&gt;11261[label="4: V1562 V13839 V13844 V13845 \n0: "];11262[shape=box, label="id:11262 level: 24\n5: V12449 V12451 V13839 V13840 V13841 \n2: C52239( V12449 V13840 V13841 ) C52244( V12451 V13839 V13840 ) "];10146-&gt;11262[label="4: V12449 V12451 V13839 V13841 \n0: "];11263[shape=box, label="id:11263 level: 24\n6: V1748 V1762 V13841 V13845 V13846 \nV13847 \n2: C3404( V1748 V1762 ) C40574( V1762 V13845 V13846 ) "];10146-&gt;11263[label="5: V1748 V1762 V13841 V13845 V13847 \n1: C3404 ,"];11264[shape=box, label="id:11264 level: 24\n5: V1562 V13765 V13769 V13770 V13771 \n2: C39900( V1562 V13765 V13769 ) C52944( V13769 V13770 V13771 ) "];10149-&gt;11264[label="4: V1562 V13765 V13770 V13771 \n0: "];11265[shape=box, label="id:11265 level: 24\n5: V12449 V12451 V13765 V13766 V13767 \n2: C52238( V12449 V13766 V13767 ) C52243( V12451 V13765 V13766 ) "];10150-&gt;11265[label="4: V12449 V12451 V13765 V13767 \n0: "];11266[shape=box, label="id:11266 level: 24\n6: V1748 V1762 V13767 V13771 V13772 \nV13773 \n2: C3404( V1748 V1762 ) C40572( V1762 V13771 V13772 ) "];10150-&gt;11266[label="5: V1748 V1762 V13767 V13771 V13773 \n1: C3404 ,"];11267[shape=box, label="id:11267 level: 24\n5: V1562 V1762 V11226 V11230 V11231 \n2: C39878( V1562 V11226 V11230 ) C40567( V1762 V11230 V11231 ) "];10152-&gt;11267[label="4: V1562 V1762 V11226 V11231 \n0: "];11268[shape=box, label="id:11268 level: 24\n5: V1748 V11228 V11229 V11231 V11232 \n2: C40472( V1748 V11228 V11229 ) C51503( V11229 V11231 V11232 ) "];10152-&gt;11268[label="4: V1748 V11228 V11231 V11232 \n0: "];11269[shape=box, label="id:11269 level: 24\n6: V1562 V4475 V10135 V10137 V10142 \nV10143 \n2: C2576( V1562 V4475 ) C43994( V4475 V10135 V10142 ) "];10154-&gt;11269[label="5: V1562 V4475 V10135 V10137 V10143 \n1: C2576 ,"];11270[shape=box, label="id:11270 level: 24\n8: V1748 V1762 V9956 V9958 V10137 \nV10139 V10143 V10145 \n1: C3404( V1748 V1762 ) "];10154-&gt;11270[label="7: V1748 V1762 V9956 V9958 V10137 \nV10143 V10145 \n1: C3404 ,"];11271[shape=box, label="id:11271 level: 24\n6: V1435 V10116 V10117 V11023 V11025 \nV11026 \n2: C22886( V10116 V10117 ) C39406( V1435 V10116 V11025 ) "];10155-&gt;11271[label="5: V1435 V10116 V10117 V11023 V11026 \n1: C22886 ,"];11272[shape=box, label="id:11272 level: 24\n6: V1562 V4475 V11023 V11027 V11032 \nV11033 \n2: C2576( V1562 V4475 ) C43998( V4475 V11023 V11032 ) "];10156-&gt;11272[label="5: V1562 V4475 V11023 V11027 V11033 \n1: C2576 ,"];11273[shape=box, label="id:11273 level: 24\n8: V1748 V1762 V9956 V9958 V11027 \nV11029 V11033 V11035 \n1: C3404( V1748 V1762 ) "];10156-&gt;11273[label="7: V1748 V1762 V9956 V9958 V11027 \nV11033 V11035 \n1: C3404</w:t>
      </w:r>
    </w:p>
    <w:p>
      <w:pPr>
        <w:pStyle w:val="PreformattedText"/>
        <w:bidi w:val="0"/>
        <w:spacing w:before="0" w:after="0"/>
        <w:jc w:val="left"/>
        <w:rPr/>
      </w:pPr>
      <w:r>
        <w:rPr/>
        <w:t xml:space="preserve"> </w:t>
      </w:r>
      <w:r>
        <w:rPr/>
        <w:t>,"];11274[shape=box, label="id:11274 level: 24\n5: V10115 V10117 V10957 V10958 V10959 \n2: C50856( V10115 V10958 V10959 ) C50860( V10117 V10957 V10958 ) "];10157-&gt;11274[label="4: V10115 V10117 V10957 V10959 \n0: "];11275[shape=box, label="id:11275 level: 24\n5: V1435 V10114 V10956 V10959 V10960 \n2: C39405( V1435 V10114 V10956 ) C51321( V10956 V10959 V10960 ) "];10157-&gt;11275[label="4: V1435 V10114 V10959 V10960 \n0: "];11276[shape=box, label="id:11276 level: 24\n6: V1562 V4475 V10957 V10960 V10965 \nV10966 \n2: C2576( V1562 V4475 ) C43996( V4475 V10957 V10965 ) "];10158-&gt;11276[label="5: V1562 V4475 V10957 V10960 V10966 \n1: C2576 ,"];11277[shape=box, label="id:11277 level: 24\n8: V1748 V1762 V9956 V9958 V10960 \nV10962 V10966 V10968 \n1: C3404( V1748 V1762 ) "];10158-&gt;11277[label="7: V1748 V1762 V9956 V9958 V10960 \nV10966 V10968 \n1: C3404 ,"];11278[shape=box, label="id:11278 level: 24\n4: V13550 V13551 V13552 V13553 \n2: C28053( V13551 V13552 ) C52759( V13550 V13552 V13553 ) "];10159-&gt;11278[label="3: V13550 V13551 V13553 \n0: "];11279[shape=box, label="id:11279 level: 24\n5: V1562 V13556 V13560 V13561 V13562 \n2: C39898( V1562 V13556 V13560 ) C52761( V13560 V13561 V13562 ) "];10162-&gt;11279[label="4: V1562 V13556 V13561 V13562 \n0: "];11280[shape=box, label="id:11280 level: 24\n5: V13314 V13316 V13556 V13557 V13558 \n2: C52653( V13314 V13557 V13558 ) C52658( V13316 V13556 V13557 ) "];10163-&gt;11280[label="4: V13314 V13316 V13556 V13558 \n0: "];11281[shape=box, label="id:11281 level: 24\n6: V1748 V1762 V13558 V13562 V13563 \nV13564 \n2: C3404( V1748 V1762 ) C40571( V1762 V13562 V13563 ) "];10163-&gt;11281[label="5: V1748 V1762 V13558 V13562 V13564 \n1: C3404 ,"];11282[shape=box, label="id:11282 level: 24\n5: V13531 V14014 V14015 V14016 V14017 \n2: C52750( V13531 V14014 V14015 ) C53089( V14015 V14016 V14017 ) "];10164-&gt;11282[label="4: V13531 V14014 V14016 V14017 \n0: "];11283[shape=box, label="id:11283 level: 24\n5: V1562 V14018 V14022 V14023 V14024 \n2: C39904( V1562 V14018 V14022 ) C53091( V14022 V14023 V14024 ) "];10165-&gt;11283[label="4: V1562 V14018 V14023 V14024 \n0: "];11284[shape=box, label="id:11284 level: 24\n5: V13314 V13316 V14018 V14019 V14020 \n2: C52655( V13314 V14019 V14020 ) C52660( V13316 V14018 V14019 ) "];10166-&gt;11284[label="4: V13314 V13316 V14018 V14020 \n0: "];11285[shape=box, label="id:11285 level: 24\n6: V1748 V1762 V14020 V14024 V14025 \nV14026 \n2: C3404( V1748 V1762 ) C40575( V1762 V14024 V14025 ) "];10166-&gt;11285[label="5: V1748 V1762 V14020 V14024 V14026 \n1: C3404 ,"];11286[shape=box, label="id:11286 level: 24\n5: V1562 V13797 V13801 V13802 V13803 \n2: C39901( V1562 V13797 V13801 ) C52953( V13801 V13802 V13803 ) "];10169-&gt;11286[label="4: V1562 V13797 V13802 V13803 \n0: "];11287[shape=box, label="id:11287 level: 24\n5: V13314 V13316 V13797 V13798 V13799 \n2: C52654( V13314 V13798 V13799 ) C52659( V13316 V13797 V13798 ) "];10170-&gt;11287[label="4: V13314 V13316 V13797 V13799 \n0: "];11288[shape=box, label="id:11288 level: 24\n6: V1748 V1762 V13799 V13803 V13804 \nV13805 \n2: C3404( V1748 V1762 ) C40573( V1762 V13803 V13804 ) "];10170-&gt;11288[label="5: V1748 V1762 V13799 V13803 V13805 \n1: C3404 ,"];11289[shape=box, label="id:11289 level: 24\n5: V1748 V10935 V10936 V10940 V10941 \n2: C40466( V1748 V10935 V10936 ) C51292( V10936 V10940 V10941 ) "];10173-&gt;11289[label="4: V1748 V10935 V10940 V10941 \n0: "];11290[shape=box, label="id:11290 level: 24\n5: V1748 V11060 V11061 V11065 V11066 \n2: C40470( V1748 V11060 V11061 ) C51372( V11061 V11065 V11066 ) "];10177-&gt;11290[label="4: V1748 V11060 V11065 V11066 \n0: "];11291[shape=box, label="id:11291 level: 24\n5: V1748 V10990 V10991 V10995 V10996 \n2: C40468( V1748 V10990 V10991 ) C51331( V10991 V10995 V10996 ) "];10180-&gt;11291[label="4: V1748 V10990 V10995 V10996 \n0: "];11292[shape=box, label="id:11292 level: 24\n5: V1435 V8985 V9141 V9145 V9146 \n2: C39398( V1435 V8985 V9141 ) C50220( V9141 V9145 V9146 ) "];10181-&gt;11292[label="4: V1435 V8985 V9145 V9146 \n0: "];11293[shape=box, label="id:11293 level: 24\n5: V8986 V8988 V9143 V9144 V9145 \n2: C50063( V8986 V9144 V9145 ) C50069( V8988 V9143 V9144 ) "];10182-&gt;11293[label="4: V8986 V8988 V9143 V9145 \n0: "];11294[shape=box, label="id:11294 level: 24\n5: V1562 V9006 V9007 V9008 V9009 \n2: C39855( V1562 V9006 V9007 ) C50079( V9007 V9008 V9009 ) "];10184-&gt;11294[label="4: V1562 V9006 V9008 V9009 \n0: "];11295[shape=box, label="id:11295 level: 24\n5: V8986 V8988 V9004 V9005 V9006 \n2: C50062( V8986 V9005 V9006 ) C50068( V8988 V9004 V9005 ) "];10185-&gt;11295[label="4: V8986 V8988 V9004 V9006 \n0: "];11296[shape=box, label="id:11296 level: 24\n5: V8826 V9071 V9174 V9175 V9176 \n2: C49802( V8826 V9174 V9175 ) C50153( V9071 V9175 V9176 ) "];10188-&gt;11296[label="4: V8826 V9071 V9174 V9176 \n0: "];11297[shape=box, label="id:11297 level: 24\n6: V1562 V8986 V8988 V9176 V9178 \nV9179 \n1: C39864( V1562 V9178 V9179 ) "];10188-&gt;11297[label="5: V1562 V8986 V8988 V9176 V9179 \n0: "];11298[shape=box, label="id:11298 level: 24\n5: V8826 V8988 V9159 V9160 V9161 \n2: C49801( V8826 V9159 V9160 ) C50070( V8988 V9160 V9161 ) "];10191-&gt;11298[label="4: V8826 V8988 V9159 V9161 \n0: "];11299[shape=box, label="id:11299 level: 24\n7: V1435 V1562 V8986 V8987 V9161 \nV9162 V9164 \n0: "];10191-&gt;11299[label="6: V1435 V1562 V8986 V8987 V9161 \nV9164 \n0: "];11300[shape=box, label="id:11300 level: 24\n6: V1435 V1562 V11271 V11290 V11291 \nV11292 \n1: C39879( V1562 V11291 V11292 ) "];10197-&gt;11300[label="5: V1435 V1562 V11271 V11290 V11292 \n0: "];11301[shape=box, label="id:11301 level: 24\n6: V11103 V11273 V11275 V11287 V11289 \nV11290 \n1: C51535( V11273 V11289 V11290 ) "];10197-&gt;11301[label="5: V11103 V11273 V11275 V11287 V11290 \n0: "];11302[shape=box, label="id:11302 level: 24\n5: V11164 V11297 V11309 V11321 V11322 \n2: C51471( V11164 V11309 V11321 ) C51558( V11297 V11321 V11322 ) "];10198-&gt;11302[label="4: V11164 V11297 V11309 V11322 \n0: "];11303[shape=box, label="id:11303 level: 24\n5: V4475 V11323 V11327 V11328 V11329 \n2: C44007( V4475 V11323 V11328 ) C51569( V11327 V11328 V11329 ) "];10199-&gt;11303[label="4: V4475 V11323 V11327 V11329 \n0: "];11304[shape=box, label="id:11304 level: 24\n7: V1562 V11103 V11273 V11275 V11323 \nV11325 V11327 \n0: "];10199-&gt;11304[label="6: V1562 V11103 V11273 V11275 V11323 \nV11327 \n0: "];11305[shape=box, label="id:11305 level: 24\n5: V1414 V11297 V11310 V11311 V11312 \n2: C38954( V1414 V11311 V11312 ) C51557( V11297 V11310 V11311 ) "];10200-&gt;11305[label="4: V1414 V11297 V11310 V11312 \n0: "];11306[shape=box, label="id:11306 level: 24\n5: V4475 V11312 V11317 V11318 V11319 \n2: C44006( V4475 V11312 V11318 ) C51564( V11317 V11318 V11319 ) "];10201-&gt;11306[label="4: V4475 V11312 V11317 V11319 \n0: "];11307[shape=box, label="id:11307 level: 24\n8: V1562 V11103 V11150 V11273 V11275 \nV11312 V11315 V11317 \n0: "];10201-&gt;11307[label="7: V1562 V11103 V11150 V11273 V11275 \nV11312 V11317 \n0: "];11308[shape=box, label="id:11308 level: 24\n5: V1414 V11297 V11298 V11299 V11300 \n2: C38953( V1414 V11299 V11300 ) C51556( V11297 V11298 V11299 ) "];10202-&gt;11308[label="4: V1414 V11297 V11298 V11300 \n0: "];11309[shape=box, label="id:11309 level: 24\n5: V4475 V11300 V11305 V11306 V11307 \n2: C44005( V4475 V11300 V11306 ) C51559( V11305 V11306 V11307 ) "];10203-&gt;11309[label="4: V4475 V11300 V11305 V11307 \n0: "];11310[shape=box, label="id:11310 level: 24\n9: V1435 V1562 V11103 V11273 V11274 \nV11275 V11300 V11302 V11305 \n1: C24670( V11274 V11275 ) "];10203-&gt;11310[label="8: V1435 V1562 V11103 V11273 V11274 \nV11275 V11300 V11305 \n1: C24670 ,"];11311[shape=box, label="id:11311 level: 24\n5: V7818 V9477 V9478 V9480 V9481 \n2: C49109( V7818 V9477 V9478 ) C50541( V9478 V9480 V9481 ) "];10209-&gt;11311[label="4: V7818 V9477 V9480 V9481 \n0: "];11312[shape=box, label="id:11312 level: 24\n5: V6954 V9469 V9470 V9472 V9473 \n2: C48240( V6954 V9469 V9470 ) C50538( V9470 V9472 V9473 ) "];10210-&gt;11312[label="4: V6954 V9469 V9472 V9473 \n0: "];11313[shape=box, label="id:11313 level: 24\n5: V9474 V9482 V9491 V9492 V9493 \n2: C50539( V9474 V9492 V9493 ) C50542( V9482 V9491 V9492 ) "];10211-&gt;11313[label="4: V9474 V9482 V9491 V9493 \n0: "];11314[shape=box, label="id:11314 level: 24\n5: V6932 V9467 V9468 V9473 V9474 \n2: C48200( V6932 V9467 V9468 ) C50537( V9468 V9473 V9474 ) "];10211-&gt;11314[label="4: V6932 V9467 V9473 V9474 \n0: "];11315[shape=box, label="id:11315 level: 24\n5: V8974 V9477 V11253 V11254 V11255 \n2: C50047( V8974 V9477 V11253 ) C51516( V11253 V11254 V11255 ) "];10214-&gt;11315[label="4: V8974 V9477 V11254 V11255 \n0: "];11316[shape=box, label="id:11316 level: 24\n5: V8966 V9469 V11248 V11249 V11250 \n2: C50020( V8966 V9469 V11248 ) C51513( V11248 V11249 V11250 ) "];10215-&gt;11316[label="4: V8966 V9469 V11249 V11250 \n0: "];11317[shape=box, label="id:11317 level: 24\n5: V11251 V11256 V11264 V11265 V11266 \n2: C51514( V11251 V11265 V11266 ) C51517( V11256 V11264 V11265 ) "];10216-&gt;11317[label="4: V11251 V11256 V11264 V11266 \n0: "];11318[shape=box, label="id:11318 level: 24\n5: V8964 V9467 V11247 V11250 V11251 \n2: C50010( V8964 V9467 V11247 ) C51512( V11247 V11250 V11251 ) "];10216-&gt;11318[label="4: V8964 V9467 V11250 V11251 \n0: "];11319[shape=box, label="id:11319 level: 24\n5: V8851 V9477 V11119 V11120 V11121 \n2: C49907( V8851 V9477 V11119 ) C51428( V11119 V11120 V11121 ) "];10219-&gt;11319[label="4: V8851 V9477 V11120 V11121 \n0: "];11320[shape=box, label="id:11320 level: 24\n5: V8843 V9469 V11114 V11115 V11116 \n2: C49880( V8843 V9469 V11114 ) C51425( V11114 V11115 V11116 ) "];10220-&gt;11320[label="4: V8843 V9469 V11115 V11116 \n0: "];11321[shape=box, label="id:11321 level: 24\n5: V11117 V11122 V11130 V11131 V11132 \n2: C51426( V11117 V11131 V11132 ) C51429( V11122 V11130 V11131 ) "];10221-&gt;11321[label="4: V11117 V11122 V11130 V11132 \n0: "];11322[shape=box, label="id:11322 level: 24\n5: V8841 V9467 V11113 V11116 V11117 \n2: C49870( V8841 V9467</w:t>
      </w:r>
    </w:p>
    <w:p>
      <w:pPr>
        <w:pStyle w:val="PreformattedText"/>
        <w:bidi w:val="0"/>
        <w:spacing w:before="0" w:after="0"/>
        <w:jc w:val="left"/>
        <w:rPr/>
      </w:pPr>
      <w:r>
        <w:rPr/>
        <w:t xml:space="preserve"> </w:t>
      </w:r>
      <w:r>
        <w:rPr/>
        <w:t>V11113 ) C51424( V11113 V11116 V11117 ) "];10221-&gt;11322[label="4: V8841 V9467 V11116 V11117 \n0: "];11323[shape=box, label="id:11323 level: 24\n5: V9245 V9250 V9392 V9393 V9399 \n2: C21511( V9245 V9250 ) C50307( V9250 V9392 V9393 ) "];10222-&gt;11323[label="4: V9245 V9392 V9393 V9399 \n0: "];11324[shape=box, label="id:11324 level: 24\n5: V6954 V7784 V8933 V9585 V9586 \n2: C48243( V6954 V9585 V9586 ) C49022( V7784 V8933 V9585 ) "];10231-&gt;11324[label="4: V6954 V7784 V8933 V9586 \n0: "];11325[shape=box, label="id:11325 level: 24\n7: V6699 V7710 V8933 V9584 V9586 \nV9588 V9590 \n0: "];10231-&gt;11325[label="6: V6699 V7710 V8933 V9586 V9588 \nV9590 \n0: "];11326[shape=box, label="id:11326 level: 24\n5: V6683 V7620 V9049 V9593 V9594 \n2: C47579( V6683 V9593 V9594 ) C48841( V7620 V9049 V9593 ) "];10235-&gt;11326[label="4: V6683 V7620 V9049 V9594 \n0: "];11327[shape=box, label="id:11327 level: 24\n6: V9594 V9596 V9603 V9605 V9648 \nV9649 \n1: C50617( V9605 V9648 V9649 ) "];10235-&gt;11327[label="5: V9594 V9596 V9603 V9648 V9649 \n0: "];11328[shape=box, label="id:11328 level: 24\n5: V6699 V6927 V8933 V9511 V9512 \n2: C47620( V6699 V9511 V9512 ) C48141( V6927 V8933 V9511 ) "];10241-&gt;11328[label="4: V6699 V6927 V8933 V9512 \n0: "];11329[shape=box, label="id:11329 level: 24\n5: V9529 V9531 V9535 V9536 V9537 \n2: C50579( V9529 V9536 V9537 ) C50580( V9531 V9535 V9536 ) "];10245-&gt;11329[label="4: V9529 V9531 V9535 V9537 \n0: "];11330[shape=box, label="id:11330 level: 24\n5: V6863 V6932 V9248 V9528 V9529 \n2: C48021( V6863 V9248 V9528 ) C48202( V6932 V9528 V9529 ) "];10245-&gt;11330[label="4: V6863 V6932 V9248 V9529 \n0: "];11331[shape=box, label="id:11331 level: 24\n5: V6931 V6987 V9049 V9523 V9524 \n2: C48172( V6931 V9049 V9523 ) C48280( V6987 V9523 V9524 ) "];10246-&gt;11331[label="4: V6931 V6987 V9049 V9524 \n0: "];11332[shape=box, label="id:11332 level: 24\n5: V6927 V9049 V9522 V9524 V9525 \n2: C48142( V6927 V9049 V9522 ) C50577( V9522 V9524 V9525 ) "];10246-&gt;11332[label="4: V6927 V9049 V9524 V9525 \n0: "];11333[shape=box, label="id:11333 level: 24\n5: V6699 V6886 V9049 V9520 V9521 \n2: C47621( V6699 V9520 V9521 ) C48072( V6886 V9049 V9520 ) "];10247-&gt;11333[label="4: V6699 V6886 V9049 V9521 \n0: "];11334[shape=box, label="id:11334 level: 24\n7: V6683 V6863 V9049 V9519 V9521 \nV9525 V9527 \n0: "];10247-&gt;11334[label="6: V6683 V6863 V9049 V9521 V9525 \nV9527 \n0: "];11335[shape=box, label="id:11335 level: 24\n5: V10953 V11017 V11739 V11740 V11741 \n2: C51315( V10953 V11740 V11741 ) C51350( V11017 V11739 V11740 ) "];10258-&gt;11335[label="4: V10953 V11017 V11739 V11741 \n0: "];11336[shape=box, label="id:11336 level: 24\n7: V11092 V11415 V11542 V11736 V11739 \nV11744 V11746 \n0: "];10258-&gt;11336[label="6: V11092 V11415 V11542 V11736 V11739 \nV11746 \n0: "];11337[shape=box, label="id:11337 level: 24\n5: V3727 V11015 V11763 V11764 V11765 \n2: C43228( V3727 V11015 V11764 ) C51873( V11763 V11764 V11765 ) "];10261-&gt;11337[label="4: V3727 V11015 V11763 V11765 \n0: "];11338[shape=box, label="id:11338 level: 24\n5: V3615 V3731 V11015 V11762 V11763 \n2: C43053( V3615 V11015 V11762 ) C43287( V3731 V11762 V11763 ) "];10261-&gt;11338[label="4: V3615 V3731 V11015 V11763 \n0: "];11339[shape=box, label="id:11339 level: 24\n5: V15572 V15574 V15576 V15577 V15578 \n2: C53831( V15572 V15577 V15578 ) C53832( V15574 V15576 V15577 ) "];10265-&gt;11339[label="4: V15572 V15574 V15576 V15578 \n0: "];11340[shape=box, label="id:11340 level: 24\n5: V6886 V9437 V15212 V15571 V15572 \n2: C48088( V6886 V15212 V15571 ) C50521( V9437 V15571 V15572 ) "];10265-&gt;11340[label="4: V6886 V9437 V15212 V15572 \n0: "];11341[shape=box, label="id:11341 level: 24\n5: V15561 V15563 V15565 V15566 V15567 \n2: C53827( V15561 V15566 V15567 ) C53828( V15563 V15565 V15566 ) "];10267-&gt;11341[label="4: V15561 V15563 V15565 V15567 \n0: "];11342[shape=box, label="id:11342 level: 24\n5: V6886 V7818 V14921 V15560 V15561 \n2: C48087( V6886 V14921 V15560 ) C49122( V7818 V15560 V15561 ) "];10267-&gt;11342[label="4: V6886 V7818 V14921 V15561 \n0: "];11343[shape=box, label="id:11343 level: 24\n5: V15520 V15522 V15524 V15525 V15526 \n2: C53811( V15520 V15525 V15526 ) C53812( V15522 V15524 V15525 ) "];10269-&gt;11343[label="4: V15520 V15522 V15524 V15526 \n0: "];11344[shape=box, label="id:11344 level: 24\n5: V3731 V6886 V13577 V15519 V15520 \n2: C43301( V3731 V15519 V15520 ) C48083( V6886 V13577 V15519 ) "];10269-&gt;11344[label="4: V3731 V6886 V13577 V15520 \n0: "];11345[shape=box, label="id:11345 level: 24\n5: V6931 V6954 V13827 V15533 V15534 \n2: C48184( V6931 V13827 V15533 ) C48255( V6954 V15533 V15534 ) "];10273-&gt;11345[label="4: V6931 V6954 V13827 V15534 \n0: "];11346[shape=box, label="id:11346 level: 24\n6: V6699 V6927 V13827 V15532 V15534 \nV15535 \n1: C53816( V15532 V15534 V15535 ) "];10273-&gt;11346[label="5: V6699 V6927 V13827 V15534 V15535 \n0: "];11347[shape=box, label="id:11347 level: 24\n5: V6931 V14768 V15553 V15554 V15555 \n2: C48186( V6931 V14768 V15554 ) C53824( V15553 V15554 V15555 ) "];10274-&gt;11347[label="4: V6931 V14768 V15553 V15555 \n0: "];11348[shape=box, label="id:11348 level: 24\n5: V6927 V6987 V14768 V15552 V15553 \n2: C48156( V6927 V14768 V15552 ) C48293( V6987 V15552 V15553 ) "];10274-&gt;11348[label="4: V6927 V6987 V14768 V15553 \n0: "];11349[shape=box, label="id:11349 level: 24\n5: V6886 V6954 V14768 V15550 V15551 \n2: C48086( V6886 V14768 V15550 ) C48256( V6954 V15550 V15551 ) "];10275-&gt;11349[label="4: V6886 V6954 V14768 V15551 \n0: "];11350[shape=box, label="id:11350 level: 24\n7: V6863 V6932 V14768 V15549 V15551 \nV15555 V15557 \n0: "];10275-&gt;11350[label="6: V6863 V6932 V14768 V15551 V15555 \nV15557 \n0: "];11351[shape=box, label="id:11351 level: 24\n6: V6927 V6931 V6987 V14054 V15544 \nV15545 \n0: "];10277-&gt;11351[label="5: V6927 V6931 V6987 V14054 V15545 \n0: "];11352[shape=box, label="id:11352 level: 24\n8: V6683 V6699 V6863 V6886 V14054 \nV15541 V15545 V15547 \n0: "];10277-&gt;11352[label="7: V6683 V6699 V6863 V6886 V14054 \nV15545 V15547 \n0: "];11353[shape=box, label="id:11353 level: 24\n5: V13578 V13829 V14919 V14920 V14921 \n2: C52772( V13578 V14920 V14921 ) C52960( V13829 V14919 V14920 ) "];10280-&gt;11353[label="4: V13578 V13829 V14919 V14921 \n0: "];11354[shape=box, label="id:11354 level: 24\n5: V14056 V14770 V14917 V14918 V14919 \n2: C53099( V14056 V14918 V14919 ) C53468( V14770 V14917 V14918 ) "];10280-&gt;11354[label="4: V14056 V14770 V14917 V14919 \n0: "];11355[shape=box, label="id:11355 level: 24\n5: V13578 V13829 V15388 V15389 V15390 \n2: C52777( V13578 V15389 V15390 ) C52963( V13829 V15388 V15389 ) "];10281-&gt;11355[label="4: V13578 V13829 V15388 V15390 \n0: "];11356[shape=box, label="id:11356 level: 24\n11: V13578 V13829 V14056 V14770 V14917 \nV15207 V15212 V15376 V15380 V15382 V15388 \n0: "];10281-&gt;11356[label="10: V13578 V13829 V14056 V14770 V14917 \nV15207 V15212 V15376 V15382 V15388 \n0: "];11357[shape=box, label="id:11357 level: 24\n5: V3727 V13827 V15406 V15407 V15408 \n2: C43236( V3727 V13827 V15407 ) C53755( V15406 V15407 V15408 ) "];10295-&gt;11357[label="4: V3727 V13827 V15406 V15408 \n0: "];11358[shape=box, label="id:11358 level: 24\n5: V3615 V3731 V13827 V15405 V15406 \n2: C43060( V3615 V13827 V15405 ) C43298( V3731 V15405 V15406 ) "];10295-&gt;11358[label="4: V3615 V3731 V13827 V15406 \n0: "];11359[shape=box, label="id:11359 level: 24\n5: V11748 V15390 V16011 V16012 V16013 \n2: C51856( V11748 V15390 V16011 ) C54004( V16011 V16012 V16013 ) "];10296-&gt;11359[label="4: V11748 V15390 V16012 V16013 \n0: "];11360[shape=box, label="id:11360 level: 24\n5: V11741 V15390 V15851 V16009 V16010 \n2: C51844( V11741 V15390 V16009 ) C53947( V15851 V16009 V16010 ) "];10297-&gt;11360[label="4: V11741 V15390 V15851 V16010 \n0: "];11361[shape=box, label="id:11361 level: 24\n7: V11546 V15390 V15713 V16008 V16010 \nV16013 V16015 \n0: "];10297-&gt;11361[label="6: V11546 V15390 V15713 V16010 V16013 \nV16015 \n0: "];11362[shape=box, label="id:11362 level: 24\n6: V11741 V11748 V12149 V15382 V15991 \nV15993 \n0: "];10298-&gt;11362[label="5: V11741 V11748 V12149 V15382 V15993 \n0: "];11363[shape=box, label="id:11363 level: 24\n8: V11413 V11546 V11929 V12029 V15382 \nV15989 V15993 V15995 \n0: "];10298-&gt;11363[label="7: V11413 V11546 V11929 V12029 V15382 \nV15993 V15995 \n0: "];11364[shape=box, label="id:11364 level: 24\n8: V11090 V11413 V15390 V15506 V15598 \nV16006 V16015 V16017 \n0: "];10299-&gt;11364[label="7: V11090 V11413 V15390 V15506 V15598 \nV16015 V16017 \n0: "];11365[shape=box, label="id:11365 level: 24\n14: V10952 V11015 V11090 V11749 V11789 \nV11849 V15382 V15390 V15391 V15437 V15995 \nV15997 V16017 V16020 \n0: "];10299-&gt;11365[label="13: V10952 V11015 V11090 V11749 V11789 \nV11849 V15382 V15390 V15391 V15437 V15995 \nV16017 V16020 \n0: "];11366[shape=box, label="id:11366 level: 24\n8: V9641 V11546 V11741 V11748 V12029 \nV14921 V15955 V15956 \n0: "];10300-&gt;11366[label="7: V9641 V11546 V11741 V11748 V12029 \nV14921 V15956 \n0: "];11367[shape=box, label="id:11367 level: 24\n8: V7860 V7916 V11090 V11413 V14921 \nV15949 V15956 V15958 \n0: "];10300-&gt;11367[label="7: V7860 V7916 V11090 V11413 V14921 \nV15956 V15958 \n0: "];11368[shape=box, label="id:11368 level: 24\n10: V9556 V9641 V11413 V11546 V11741 \nV11748 V12149 V15212 V15974 V15976 \n0: "];10301-&gt;11368[label="9: V9556 V9641 V11413 V11546 V11741 \nV11748 V12149 V15212 V15976 \n0: "];11369[shape=box, label="id:11369 level: 24\n15: V7790 V7818 V9403 V9437 V9488 \nV10952 V11015 V11090 V14921 V15212 V15958 \nV15976 V16020 V16021 V16022 \n0: "];10301-&gt;11369[label="14: V7790 V7818 V9403 V9437 V9488 \nV10952 V11015 V11090 V14921 V15212 V15958 \nV15976 V16020 V16022 \n0: "];11370[shape=box, label="id:11370 level: 24\n5: V11748 V11929 V14768 V15934 V15935 \n2: C51852( V11748 V14768 V15934 ) C51967( V11929 V15934 V15935 ) "];10302-&gt;11370[label="4: V11748 V11929 V14768 V15935 \n0: "];11371[shape=box, label="id:11371 level: 24\n8: V7916 V9556 V11546 V11741 V14768 \nV15933 V15935 V15937</w:t>
      </w:r>
    </w:p>
    <w:p>
      <w:pPr>
        <w:pStyle w:val="PreformattedText"/>
        <w:bidi w:val="0"/>
        <w:spacing w:before="0" w:after="0"/>
        <w:jc w:val="left"/>
        <w:rPr/>
      </w:pPr>
      <w:r>
        <w:rPr/>
        <w:t xml:space="preserve"> </w:t>
      </w:r>
      <w:r>
        <w:rPr/>
        <w:t>\n0: "];10302-&gt;11371[label="7: V7916 V9556 V11546 V11741 V14768 \nV15935 V15937 \n0: "];11372[shape=box, label="id:11372 level: 24\n12: V6987 V7860 V9488 V11090 V11413 \nV11546 V11741 V11748 V11849 V14054 V15918 \nV15920 \n0: "];10303-&gt;11372[label="11: V6987 V7860 V9488 V11090 V11413 \nV11546 V11741 V11748 V11849 V14054 V15920 \n0: "];11373[shape=box, label="id:11373 level: 24\n24: V3731 V6683 V6699 V6932 V6954 \nV6987 V7818 V9437 V10952 V11015 V11090 \nV11413 V11546 V11741 V11748 V11789 V13827 \nV14054 V14768 V15899 V15920 V15937 V16022 \nV16025 \n0: "];10303-&gt;11373[label="23: V3731 V6683 V6699 V6932 V6954 \nV6987 V7818 V9437 V10952 V11015 V11090 \nV11413 V11546 V11741 V11748 V11789 V13827 \nV14054 V14768 V15920 V15937 V16022 V16025 \n0: "];11374[shape=box, label="id:11374 level: 24\n5: V9402 V15390 V15850 V15851 V15852 \n2: C50476( V9402 V15390 V15850 ) C53946( V15850 V15851 V15852 ) "];10304-&gt;11374[label="4: V9402 V15390 V15851 V15852 \n0: "];11375[shape=box, label="id:11375 level: 24\n8: V9248 V9396 V15390 V15598 V15713 \nV15849 V15852 V15854 \n0: "];10304-&gt;11375[label="7: V9248 V9396 V15390 V15598 V15713 \nV15852 V15854 \n0: "];11376[shape=box, label="id:11376 level: 24\n9: V9248 V9396 V9402 V11929 V12029 \nV12149 V15382 V15834 V15836 \n0: "];10305-&gt;11376[label="8: V9248 V9396 V9402 V11929 V12029 \nV12149 V15382 V15836 \n0: "];11377[shape=box, label="id:11377 level: 24\n15: V8787 V8933 V9049 V11749 V11789 \nV11849 V15382 V15390 V15391 V15437 V15506 \nV15836 V15854 V15856 V15858 \n0: "];10305-&gt;11377[label="14: V8787 V8933 V9049 V11749 V11789 \nV11849 V15382 V15390 V15391 V15437 V15506 \nV15836 V15854 V15858 \n0: "];11378[shape=box, label="id:11378 level: 24\n10: V6987 V7860 V9049 V9248 V9396 \nV9402 V9488 V14054 V15769 V15772 \n0: "];10306-&gt;11378[label="9: V6987 V7860 V9049 V9248 V9396 \nV9402 V9488 V14054 V15772 \n0: "];11379[shape=box, label="id:11379 level: 24\n18: V3731 V6683 V6699 V6954 V7818 \nV8787 V8933 V9049 V9248 V9396 V9402 \nV9437 V13827 V14054 V15755 V15772 V15861 \nV15863 \n0: "];10306-&gt;11379[label="17: V3731 V6683 V6699 V6954 V7818 \nV8787 V8933 V9049 V9248 V9396 V9402 \nV9437 V13827 V14054 V15772 V15861 V15863 \n0: "];11380[shape=box, label="id:11380 level: 24\n14: V8787 V8933 V9049 V9248 V9396 \nV9402 V9403 V9437 V9488 V9556 V9641 \nV15212 V15820 V15822 \n0: "];10307-&gt;11380[label="13: V8787 V8933 V9049 V9248 V9396 \nV9402 V9403 V9437 V9488 V9556 V9641 \nV15212 V15822 \n0: "];11381[shape=box, label="id:11381 level: 24\n21: V6932 V6954 V6987 V7790 V7818 \nV7860 V7916 V8787 V8933 V9049 V9248 \nV9396 V9402 V9556 V9641 V14768 V14921 \nV15806 V15822 V15858 V15861 \n0: "];10307-&gt;11381[label="20: V6932 V6954 V6987 V7790 V7818 \nV7860 V7916 V8787 V8933 V9049 V9248 \nV9396 V9402 V9556 V9641 V14768 V14921 \nV15822 V15858 V15861 \n0: "];11382[shape=box, label="id:11382 level: 24\n9: V7790 V9403 V11546 V11741 V11748 \nV11749 V13577 V15878 V15880 \n0: "];10308-&gt;11382[label="8: V7790 V9403 V11546 V11741 V11748 \nV11749 V13577 V15880 \n0: "];11383[shape=box, label="id:11383 level: 24\n11: V3731 V6683 V6932 V11015 V11090 \nV11413 V13577 V15215 V15880 V15882 V15884 \n0: "];10308-&gt;11383[label="10: V3731 V6683 V6932 V11015 V11090 \nV11413 V13577 V15215 V15880 V15884 \n0: "];11384[shape=box, label="id:11384 level: 24\n10: V9654 V12161 V12166 V14924 V15741 \nV15863 V15864 V15884 V16025 V16033 \n0: "];10309-&gt;11384[label="9: V9654 V12161 V12166 V14924 V15741 \nV15863 V15884 V16025 V16033 \n0: "];11385[shape=box, label="id:11385 level: 24\n13: V3731 V6683 V6932 V7790 V8933 \nV9049 V9248 V9396 V9402 V9403 V13577 \nV15739 V15741 \n0: "];10309-&gt;11385[label="12: V3731 V6683 V6932 V7790 V8933 \nV9049 V9248 V9396 V9402 V9403 V13577 \nV15741 \n0: "];11386[shape=box, label="id:11386 level: 24\n9: V6932 V7790 V9248 V9396 V9402 \nV9403 V10952 V12052 V12054 \n0: "];10310-&gt;11386[label="8: V6932 V7790 V9248 V9396 V9402 \nV9403 V10952 V12054 \n0: "];11387[shape=box, label="id:11387 level: 24\n10: V3731 V6683 V8933 V9049 V10952 \nV11549 V12054 V12056 V12160 V12161 \n0: "];10310-&gt;11387[label="9: V3731 V6683 V8933 V9049 V10952 \nV11549 V12054 V12160 V12161 \n0: "];11388[shape=box, label="id:11388 level: 24\n24: V3731 V6683 V6699 V6932 V6954 \nV6987 V7818 V7860 V7916 V8787 V8933 \nV9049 V9248 V9396 V9402 V9437 V9488 \nV9556 V11015 V11090 V11413 V12157 V12158 \nV12160 \n0: "];10311-&gt;11388[label="23: V3731 V6683 V6699 V6932 V6954 \nV6987 V7818 V7860 V7916 V8787 V8933 \nV9049 V9248 V9396 V9402 V9437 V9488 \nV9556 V11015 V11090 V11413 V12157 V12160 \n0: "];11389[shape=box, label="id:11389 level: 24\n26: V7790 V7818 V7860 V7916 V8787 \nV8933 V9049 V9248 V9396 V9402 V9403 \nV9437 V9488 V9556 V9641 V11546 V11741 \nV11748 V11749 V11789 V11849 V11929 V12029 \nV12149 V12154 V12157 \n0: "];10311-&gt;11389[label="25: V7790 V7818 V7860 V7916 V8787 \nV8933 V9049 V9248 V9396 V9402 V9403 \nV9437 V9488 V9556 V9641 V11546 V11741 \nV11748 V11749 V11789 V11849 V11929 V12029 \nV12149 V12157 \n0: "];11390[shape=box, label="id:11390 level: 24\n20: V8972 V8974 V8976 V11257 V11259 \nV11261 V11828 V11830 V11832 V11836 V11838 \nV11840 V11844 V11846 V11848 V13907 V13909 \nV13911 V13960 V13962 \n0: "];10312-&gt;11390[label="19: V8972 V8974 V8976 V11257 V11259 \nV11261 V11828 V11830 V11832 V11836 V11838 \nV11840 V11844 V11846 V11848 V13907 V13909 \nV13911 V13962 \n0: "];11391[shape=box, label="id:11391 level: 24\n20: V8849 V8851 V8853 V11123 V11125 \nV11127 V11828 V11830 V11832 V11836 V11838 \nV11840 V11844 V11846 V11848 V13658 V13660 \nV13662 V13714 V13716 \n0: "];10312-&gt;11391[label="19: V8849 V8851 V8853 V11123 V11125 \nV11127 V11828 V11830 V11832 V11836 V11838 \nV11840 V11844 V11846 V11848 V13658 V13660 \nV13662 V13716 \n0: "];11392[shape=box, label="id:11392 level: 24\n20: V7790 V7818 V7860 V9403 V9437 \nV9488 V11749 V11789 V11828 V11830 V11832 \nV11836 V11838 V11840 V11844 V11846 V11848 \nV11849 V11852 V11854 \n0: "];10312-&gt;11392[label="19: V7790 V7818 V7860 V9403 V9437 \nV9488 V11749 V11789 V11828 V11830 V11832 \nV11836 V11838 V11840 V11844 V11846 V11848 \nV11849 V11854 \n0: "];11393[shape=box, label="id:11393 level: 24\n13: V8836 V8838 V8841 V8843 V8845 \nV11813 V11815 V11820 V11822 V11824 V13694 \nV13716 V13718 \n0: "];10313-&gt;11393[label="12: V8836 V8838 V8841 V8843 V8845 \nV11813 V11815 V11820 V11822 V11824 V13716 \nV13718 \n0: "];11394[shape=box, label="id:11394 level: 24\n13: V3734 V6710 V8821 V8827 V8829 \nV8833 V11800 V11802 V11806 V11809 V13691 \nV13718 V13722 \n0: "];10313-&gt;11394[label="12: V3734 V6710 V8821 V8827 V8829 \nV8833 V11800 V11802 V11806 V11809 V13718 \nV13722 \n0: "];11395[shape=box, label="id:11395 level: 24\n13: V3731 V6679 V6683 V6699 V11015 \nV11018 V11800 V11802 V11806 V11809 V11856 \nV11857 V11858 \n0: "];10314-&gt;11395[label="12: V3731 V6679 V6683 V6699 V11015 \nV11018 V11800 V11802 V11806 V11809 V11856 \nV11858 \n0: "];11396[shape=box, label="id:11396 level: 24\n15: V6682 V6683 V6699 V6932 V6954 \nV6987 V11090 V11813 V11815 V11819 V11820 \nV11822 V11824 V11854 V11856 \n0: "];10314-&gt;11396[label="14: V6682 V6683 V6699 V6932 V6954 \nV6987 V11090 V11813 V11815 V11820 V11822 \nV11824 V11854 V11856 \n0: "];11397[shape=box, label="id:11397 level: 24\n13: V8829 V8833 V8964 V8966 V8968 \nV11813 V11815 V11820 V11822 V11824 V13940 \nV13962 V13964 \n0: "];10315-&gt;11397[label="12: V8829 V8833 V8964 V8966 V8968 \nV11813 V11815 V11820 V11822 V11824 V13962 \nV13964 \n0: "];11398[shape=box, label="id:11398 level: 24\n15: V3734 V6710 V6711 V8821 V8827 \nV8836 V8838 V11800 V11802 V11806 V11809 \nV13964 V13967 V13968 V13970 \n3: C16502( V6710 V6711 ) C47668( V6710 V13967 V13970 ) C47688( V6711 V13967 V13968 ) "];10315-&gt;11398[label="14: V3734 V6710 V6711 V8821 V8827 \nV8836 V8838 V11800 V11802 V11806 V11809 \nV13964 V13968 V13970 \n1: C16502 ,"];11399[shape=box, label="id:11399 level: 24\n41: V6654 V9403 V9437 V9488 V11123 \nV11125 V11127 V11257 V11259 V11261 V11749 \nV11789 V11849 V13658 V13660 V13662 V13907 \nV13909 V13911 V15212 V15391 V15437 V15485 \nV15487 V15489 V15493 V15495 V15497 V15501 \nV15503 V15505 V15506 V15511 V18047 V18049 \nV18051 V18112 V19426 V19428 V19430 V19488 \n1: C47455( V6654 V15212 V15485 ) "];10316-&gt;11399[label="40: V6654 V9403 V9437 V9488 V11123 \nV11125 V11127 V11257 V11259 V11261 V11749 \nV11789 V11849 V13658 V13660 V13662 V13907 \nV13909 V13911 V15212 V15391 V15437 V15487 \nV15489 V15493 V15495 V15497 V15501 V15503 \nV15505 V15506 V15511 V18047 V18049 V18051 \nV18112 V19426 V19428 V19430 V19488 \n0: "];11400[shape=box, label="id:11400 level: 24\n17: V3734 V6710 V8821 V8827 V8829 \nV8833 V8836 V8838 V15449 V15451 V15455 \nV15458 V15462 V15464 V18085 V18114 V18119 \n0: "];10317-&gt;11400[label="16: V3734 V6710 V8821 V8827 V8829 \nV8833 V8836 V8838 V15449 V15451 V15455 \nV15458 V15462 V15464 V18114 V18119 \n0: "];11401[shape=box, label="id:11401 level: 24\n17: V3731 V6679 V6682 V6683 V6699 \nV13827 V13830 V14054 V15449 V15451 V15455 \nV15458 V15462 V15464 V15468 V15513 V15516 \n2: C47521( V6679 V14054 V15464 ) C47554( V6682 V13827 V15458 ) "];10317-&gt;11401[label="16: V3731 V6679 V6682 V6683 V6699 \nV13827 V13830 V14054 V15449 V15451 V15455 \nV15458 V15462 V15464 V15513 V15516 \n2: C47521 ,C47554 ,"];11402[shape=box, label="id:11402 level: 24\n19: V3734 V6710 V6711 V8821 V8827 \nV8829 V8833 V8836 V8838 V15449 V15451 \nV15455 V15458 V15462 V15464 V19490 V19494 \nV19495 V19498 \n3: C16502( V6710 V6711 ) C47673( V6710 V19494 V19498 ) C47692( V6711 V19494 V19495 ) "];10317-&gt;11402[label="18: V3734 V6710 V6711 V8821 V8827 \nV8829 V8833 V8836 V8838 V15449 V15451 \nV15455 V15458 V15462 V15464 V19490 V19495 \nV19498 \n1: C16502 ,"];11403[shape=box, label="id:11403 level: 24\n32: V6654 V6932 V6954 V6987 V7790 \nV7818 V7860 V8841 V8843 V8845 V8849 \nV8851 V8853 V8964 V8966 V8968 V8972 \nV8974 V8976 V14768 V15469 V15471 V15473 \nV15477 V15479 V15481 V15511 V15513 V18112 \nV18114 V19488 V19490 \n1: C47453( V6654 V14768 V15469 ) "];10318-&gt;11403[label="31:</w:t>
      </w:r>
    </w:p>
    <w:p>
      <w:pPr>
        <w:pStyle w:val="PreformattedText"/>
        <w:bidi w:val="0"/>
        <w:spacing w:before="0" w:after="0"/>
        <w:jc w:val="left"/>
        <w:rPr/>
      </w:pPr>
      <w:r>
        <w:rPr/>
        <w:t xml:space="preserve"> </w:t>
      </w:r>
      <w:r>
        <w:rPr/>
        <w:t>V6654 V6932 V6954 V6987 V7790 \nV7818 V7860 V8841 V8843 V8845 V8849 \nV8851 V8853 V8964 V8966 V8968 V8972 \nV8974 V8976 V14768 V15471 V15473 V15477 \nV15479 V15481 V15511 V15513 V18112 V18114 \nV19488 V19490 \n0: "];11404[shape=box, label="id:11404 level: 24\n25: V7620 V7789 V11748 V11749 V11789 \nV11849 V11929 V12020 V12022 V12024 V12026 \nV12029 V12034 V13658 V13660 V13662 V13664 \nV13666 V13671 V13907 V13909 V13911 V13913 \nV13915 V13920 \n1: C48851( V7620 V11748 V12020 ) "];10319-&gt;11404[label="24: V7620 V7789 V11748 V11749 V11789 \nV11849 V11929 V12022 V12024 V12026 V12029 \nV12034 V13658 V13660 V13662 V13664 V13666 \nV13671 V13907 V13909 V13911 V13913 V13915 \nV13920 \n0: "];11405[shape=box, label="id:11405 level: 24\n39: V7659 V7789 V7790 V7818 V7860 \nV7916 V8972 V8974 V8976 V9403 V9437 \nV9488 V9556 V9641 V11125 V11127 V11257 \nV11259 V11261 V11546 V11741 V11993 V11995 \nV11997 V11999 V12006 V12008 V12010 V12012 \nV12034 V12036 V13634 V13650 V13652 V13656 \nV13899 V13901 V13920 V13922 \n2: C48899( V7659 V11546 V11995 ) C48900( V7659 V11741 V12008 ) "];10320-&gt;11405[label="38: V7659 V7789 V7790 V7818 V7860 \nV7916 V8972 V8974 V8976 V9403 V9437 \nV9488 V9556 V9641 V11125 V11127 V11257 \nV11259 V11261 V11546 V11741 V11993 V11995 \nV11997 V11999 V12006 V12010 V12012 V12034 \nV12036 V13634 V13650 V13652 V13656 V13899 \nV13901 V13920 V13922 \n1: C48899 ,"];11406[shape=box, label="id:11406 level: 24\n41: V3734 V7935 V8827 V8829 V8833 \nV8841 V8843 V8845 V8849 V8851 V8853 \nV8964 V8966 V8972 V8974 V11123 V11942 \nV11944 V11946 V11948 V11954 V11957 V11959 \nV11961 V11980 V11982 V11984 V11987 V11993 \nV11995 V11997 V11999 V12006 V13604 V13630 \nV13634 V13642 V13646 V13656 V13671 V13679 \n0: "];10321-&gt;11406[label="40: V3734 V7935 V8827 V8829 V8833 \nV8841 V8843 V8845 V8849 V8851 V8853 \nV8964 V8966 V8972 V8974 V11123 V11942 \nV11944 V11946 V11948 V11954 V11957 V11959 \nV11961 V11980 V11982 V11984 V11987 V11993 \nV11995 V11997 V11999 V12006 V13604 V13630 \nV13634 V13642 V13656 V13671 V13679 \n0: "];11407[shape=box, label="id:11407 level: 24\n58: V3731 V3734 V6683 V6699 V6932 \nV6954 V6987 V7620 V7659 V7710 V7784 \nV7789 V7790 V7818 V7860 V7916 V7935 \nV7936 V8827 V8829 V8833 V8836 V8838 \nV8841 V8843 V8845 V8849 V8851 V8853 \nV8964 V8966 V8968 V8976 V11015 V11090 \nV11413 V11416 V11942 V11944 V11946 V11948 \nV11954 V11957 V11959 V11961 V11980 V11982 \nV11984 V11987 V12036 V12040 V13604 V13630 \nV13642 V13881 V13922 V13928 V13930 \n9: C19198( V7935 V7936 ) C48846( V7620 V11015 V11954 ) C48848( V7620 V11413 V11980 ) C48898( V7659 V11413 V11982 ) C48949( V7710 V11015 V11957 ) \nC48951( V7710 V11413 V11984 ) C49029( V7784 V11015 V11959 ) C49054( V7789 V11015 V11961 ) C49056( V7789 V11413 V11987 ) "];10321-&gt;11407[label="57: V3731 V3734 V6683 V6699 V6932 \nV6954 V6987 V7620 V7659 V7710 V7784 \nV7789 V7790 V7818 V7860 V7916 V7935 \nV7936 V8827 V8829 V8833 V8836 V8838 \nV8841 V8843 V8845 V8849 V8851 V8853 \nV8964 V8966 V8968 V8976 V11015 V11090 \nV11413 V11416 V11942 V11944 V11946 V11948 \nV11954 V11957 V11959 V11961 V11980 V11982 \nV11984 V11987 V12036 V12040 V13604 V13630 \nV13642 V13922 V13928 V13930 \n9: C19198 ,C48846 ,C48848 ,C48898 ,C48949 ,\nC48951 ,C49029 ,C49054 ,C49056 ,"];11408[shape=box, label="id:11408 level: 24\n13: V791 V792 V793 V794 V795 \nV957 V958 V959 V960 V961 V966 \nV967 V9556 \n3: C38339( V966 V967 V9556 ) C57323( V791 V792 V793 V794 V795 V957 V958 V959 V960 V961 V966 ) C57327( V791 V792 V793 V794 V795 V957 V958 V959 V960 V961 V967 ) "];10335-&gt;11408[label="11: V791 V792 V793 V794 V795 \nV957 V958 V959 V960 V961 V9556 \n0: "];11409[shape=box, label="id:11409 level: 24\n13: V354 V355 V356 V357 V358 \nV791 V792 V793 V794 V795 V945 \nV946 V8966 \n3: C38331( V945 V946 V8966 ) C57155( V354 V355 V356 V357 V358 V791 V792 V793 V794 V795 V945 ) C57157( V354 V355 V356 V357 V358 V791 V792 V793 V794 V795 V946 ) "];10335-&gt;11409[label="11: V354 V355 V356 V357 V358 \nV791 V792 V793 V794 V795 V8966 \n0: "];11410[shape=box, label="id:11410 level: 24\n13: V67 V68 V69 V70 V71 \nV791 V792 V793 V794 V795 V943 \nV944 V8964 \n3: C38330( V943 V944 V8964 ) C56863( V67 V68 V69 V70 V71 V791 V792 V793 V794 V795 V943 ) C56865( V67 V68 V69 V70 V71 V791 V792 V793 V794 V795 V944 ) "];10335-&gt;11410[label="11: V67 V68 V69 V70 V71 \nV791 V792 V793 V794 V795 V8964 \n0: "];11411[shape=box, label="id:11411 level: 24\n13: V354 V355 V356 V357 V358 \nV791 V792 V793 V794 V795 V933 \nV934 V8843 \n3: C38325( V933 V934 V8843 ) C57151( V354 V355 V356 V357 V358 V791 V792 V793 V794 V795 V933 ) C57153( V354 V355 V356 V357 V358 V791 V792 V793 V794 V795 V934 ) "];10335-&gt;11411[label="11: V354 V355 V356 V357 V358 \nV791 V792 V793 V794 V795 V8843 \n0: "];11412[shape=box, label="id:11412 level: 24\n13: V67 V68 V69 V70 V71 \nV791 V792 V793 V794 V795 V931 \nV932 V8841 \n3: C38324( V931 V932 V8841 ) C56859( V67 V68 V69 V70 V71 V791 V792 V793 V794 V795 V931 ) C56861( V67 V68 V69 V70 V71 V791 V792 V793 V794 V795 V932 ) "];10335-&gt;11412[label="11: V67 V68 V69 V70 V71 \nV791 V792 V793 V794 V795 V8841 \n0: "];11413[shape=box, label="id:11413 level: 24\n13: V791 V792 V793 V794 V795 \nV874 V875 V876 V877 V878 V883 \nV884 V7916 \n3: C38303( V883 V884 V7916 ) C57307( V791 V792 V793 V794 V795 V874 V875 V876 V877 V878 V883 ) C57311( V791 V792 V793 V794 V795 V874 V875 V876 V877 V878 V884 ) "];10335-&gt;11413[label="11: V791 V792 V793 V794 V795 \nV874 V875 V876 V877 V878 V7916 \n0: "];11414[shape=box, label="id:11414 level: 24\n13: V354 V355 V356 V357 V358 \nV791 V792 V793 V794 V795 V796 \nV797 V6954 \n3: C38265( V796 V797 V6954 ) C57143( V354 V355 V356 V357 V358 V791 V792 V793 V794 V795 V796 ) C57147( V354 V355 V356 V357 V358 V791 V792 V793 V794 V795 V797 ) "];10335-&gt;11414[label="11: V354 V355 V356 V357 V358 \nV791 V792 V793 V794 V795 V6954 \n0: "];11415[shape=box, label="id:11415 level: 24\n13: V67 V68 V69 V70 V71 \nV789 V790 V791 V792 V793 V794 \nV795 V6932 \n3: C38264( V789 V790 V6932 ) C56851( V67 V68 V69 V70 V71 V789 V791 V792 V793 V794 V795 ) C56855( V67 V68 V69 V70 V71 V790 V791 V792 V793 V794 V795 ) "];10335-&gt;11415[label="11: V67 V68 V69 V70 V71 \nV791 V792 V793 V794 V795 V6932 \n0: "];11416[shape=box, label="id:11416 level: 24\n13: V354 V355 V356 V357 V358 \nV1173 V1174 V1175 V1176 V1177 V1385 \nV1386 V19428 \n3: C38509( V1385 V1386 V19428 ) C57219( V354 V355 V356 V357 V358 V1173 V1174 V1175 V1176 V1177 V1385 ) C57221( V354 V355 V356 V357 V358 V1173 V1174 V1175 V1176 V1177 V1386 ) "];10335-&gt;11416[label="11: V354 V355 V356 V357 V358 \nV1173 V1174 V1175 V1176 V1177 V19428 \n0: "];11417[shape=box, label="id:11417 level: 24\n13: V67 V68 V69 V70 V71 \nV1173 V1174 V1175 V1176 V1177 V1383 \nV1384 V19426 \n3: C38508( V1383 V1384 V19426 ) C56927( V67 V68 V69 V70 V71 V1173 V1174 V1175 V1176 V1177 V1383 ) C56929( V67 V68 V69 V70 V71 V1173 V1174 V1175 V1176 V1177 V1384 ) "];10335-&gt;11417[label="11: V67 V68 V69 V70 V71 \nV1173 V1174 V1175 V1176 V1177 V19426 \n0: "];11418[shape=box, label="id:11418 level: 24\n13: V354 V355 V356 V357 V358 \nV1173 V1174 V1175 V1176 V1177 V1375 \nV1376 V18049 \n3: C38504( V1375 V1376 V18049 ) C57215( V354 V355 V356 V357 V358 V1173 V1174 V1175 V1176 V1177 V1375 ) C57217( V354 V355 V356 V357 V358 V1173 V1174 V1175 V1176 V1177 V1376 ) "];10335-&gt;11418[label="11: V354 V355 V356 V357 V358 \nV1173 V1174 V1175 V1176 V1177 V18049 \n0: "];11419[shape=box, label="id:11419 level: 24\n13: V67 V68 V69 V70 V71 \nV1173 V1174 V1175 V1176 V1177 V1373 \nV1374 V18047 \n3: C38503( V1373 V1374 V18047 ) C56923( V67 V68 V69 V70 V71 V1173 V1174 V1175 V1176 V1177 V1373 ) C56925( V67 V68 V69 V70 V71 V1173 V1174 V1175 V1176 V1177 V1374 ) "];10335-&gt;11419[label="11: V67 V68 V69 V70 V71 \nV1173 V1174 V1175 V1176 V1177 V18047 \n0: "];11420[shape=box, label="id:11420 level: 24\n13: V791 V792 V793 V794 V795 \nV1173 V1174 V1175 V1176 V1177 V1182 \nV1183 V15598 \n3: C38436( V1182 V1183 V15598 ) C57355( V791 V792 V793 V794 V795 V1173 V1174 V1175 V1176 V1177 V1182 ) C57359( V791 V792 V793 V794 V795 V1173 V1174 V1175 V1176 V1177 V1183 ) "];10335-&gt;11420[label="11: V791 V792 V793 V794 V795 \nV1173 V1174 V1175 V1176 V1177 V15598 \n0: "];11421[shape=box, label="id:11421 level: 24\n13: V791 V792 V793 V794 V795 \nV1010 V1011 V1012 V1013 V1014 V1079 \nV1080 V13913 \n3: C38387( V1079 V1080 V13913 ) C57351( V791 V792 V793 V794 V795 V1010 V1011 V1012 V1013 V1014 V1079 ) C57353( V791 V792 V793 V794 V795 V1010 V1011 V1012 V1013 V1014 V1080 ) "];10335-&gt;11421[label="11: V791 V792 V793 V794 V795 \nV1010 V1011 V1012 V1013 V1014 V13913 \n0: "];11422[shape=box, label="id:11422 level: 24\n13: V791 V792 V793 V794 V795 \nV957 V958 V959 V960 V961 V1069 \nV1070 V13899 \n3: C38382( V1069 V1070 V13899 ) C57335( V791 V792 V793 V794 V795 V957 V958 V959 V960 V961 V1069 ) C57337( V791 V792 V793 V794 V795 V957 V958 V959 V960 V961 V1070 ) "];10335-&gt;11422[label="11: V791 V792 V793 V794 V795 \nV957 V958 V959 V960 V961 V13899 \n0: "];11423[shape=box, label="id:11423 level: 24\n13: V791 V792 V793 V794 V795 \nV1010 V1011 V1012 V1013 V1014 V1065 \nV1066 V13664 \n3: C38380( V1065 V1066 V13664 ) C57347( V791 V792 V793 V794 V795 V1010 V1011 V1012 V1013 V1014 V1065 ) C57349( V791 V792 V793 V794 V795 V1010 V1011 V1012 V1013 V1014 V1066 ) "];10335-&gt;11423[label="11: V791 V792 V793 V794 V795 \nV1010 V1011 V1012 V1013 V1014 V13664 \n0: "];11424[shape=box, label="id:11424 level: 24\n13: V791 V792 V793 V794 V795 \nV957 V958 V959 V960 V961 V1055 \nV1056 V13650 \n3: C38375( V1055 V1056 V13650 ) C57331( V791 V792 V793 V794 V795 V957 V958 V959 V960 V961 V1055 ) C57333( V791 V792 V793 V794 V795 V957 V958 V959 V960 V961 V1056 ) "];10335-&gt;11424[label="11: V791 V792 V793 V794 V795 \nV957 V958 V959 V960 V961 V13650 \n0: "];11425[shape=box, label="id:11425 level: 24\n13: V791 V792 V793 V794 V795 \nV874 V875 V876 V877 V878 V1053 \nV1054 V13642 \n3: C38374( V1053 V1054 V13642 ) C57319( V791 V792 V793 V794 V795 V874 V875 V876 V877 V878 V1053 ) C57321(</w:t>
      </w:r>
    </w:p>
    <w:p>
      <w:pPr>
        <w:pStyle w:val="PreformattedText"/>
        <w:bidi w:val="0"/>
        <w:spacing w:before="0" w:after="0"/>
        <w:jc w:val="left"/>
        <w:rPr/>
      </w:pPr>
      <w:r>
        <w:rPr/>
        <w:t xml:space="preserve"> </w:t>
      </w:r>
      <w:r>
        <w:rPr/>
        <w:t>V791 V792 V793 V794 V795 V874 V875 V876 V877 V878 V1054 ) "];10335-&gt;11425[label="11: V791 V792 V793 V794 V795 \nV874 V875 V876 V877 V878 V13642 \n0: "];11426[shape=box, label="id:11426 level: 24\n13: V791 V792 V793 V794 V795 \nV874 V875 V876 V877 V878 V1051 \nV1052 V13634 \n3: C38373( V1051 V1052 V13634 ) C57315( V791 V792 V793 V794 V795 V874 V875 V876 V877 V878 V1051 ) C57317( V791 V792 V793 V794 V795 V874 V875 V876 V877 V878 V1052 ) "];10335-&gt;11426[label="11: V791 V792 V793 V794 V795 \nV874 V875 V876 V877 V878 V13634 \n0: "];11427[shape=box, label="id:11427 level: 24\n13: V791 V792 V793 V794 V795 \nV1010 V1011 V1012 V1013 V1014 V1019 \nV1020 V11929 \n3: C38360( V1019 V1020 V11929 ) C57339( V791 V792 V793 V794 V795 V1010 V1011 V1012 V1013 V1014 V1019 ) C57343( V791 V792 V793 V794 V795 V1010 V1011 V1012 V1013 V1014 V1020 ) "];10335-&gt;11427[label="11: V791 V792 V793 V794 V795 \nV1010 V1011 V1012 V1013 V1014 V11929 \n0: "];11428[shape=box, label="id:11428 level: 24\n26: V791 V792 V793 V794 V795 \nV874 V875 V876 V877 V878 V1173 \nV1174 V1175 V1176 V1177 V1391 V1392 \nV15704 V15706 V15708 V15710 V15712 V19426 \nV19428 V19430 V19439 \n2: C57415( V874 V875 V876 V877 V878 V1173 V1174 V1175 V1176 V1177 V1391 ) C57417( V874 V875 V876 V877 V878 V1173 V1174 V1175 V1176 V1177 V1392 ) "];10335-&gt;11428[label="24: V791 V792 V793 V794 V795 \nV874 V875 V876 V877 V878 V1173 \nV1174 V1175 V1176 V1177 V15704 V15706 \nV15708 V15710 V15712 V19426 V19428 V19430 \nV19439 \n0: "];11429[shape=box, label="id:11429 level: 24\n26: V791 V792 V793 V794 V795 \nV874 V875 V876 V877 V878 V1173 \nV1174 V1175 V1176 V1177 V1381 V1382 \nV15704 V15706 V15708 V15710 V15712 V18047 \nV18049 V18051 V18060 \n2: C57411( V874 V875 V876 V877 V878 V1173 V1174 V1175 V1176 V1177 V1381 ) C57413( V874 V875 V876 V877 V878 V1173 V1174 V1175 V1176 V1177 V1382 ) "];10335-&gt;11429[label="24: V791 V792 V793 V794 V795 \nV874 V875 V876 V877 V878 V1173 \nV1174 V1175 V1176 V1177 V15704 V15706 \nV15708 V15710 V15712 V18047 V18049 V18051 \nV18060 \n0: "];11430[shape=box, label="id:11430 level: 24\n61: V67 V68 V69 V70 V71 \nV354 V355 V356 V357 V358 V728 \nV729 V730 V731 V732 V791 V792 \nV793 V794 V795 V874 V875 V876 \nV877 V878 V957 V958 V959 V960 \nV961 V1010 V1011 V1012 V1013 V1014 \nV1173 V1174 V1175 V1176 V1177 V6683 \nV6699 V6987 V7860 V8829 V8833 V8836 \nV8838 V8845 V8853 V8968 V8976 V9488 \nV11127 V11261 V11849 V13662 V13911 V15506 \nV18051 V19430 \n0: "];10335-&gt;11430[label="56: V67 V68 V69 V70 V71 \nV354 V355 V356 V357 V358 V791 \nV792 V793 V794 V795 V874 V875 \nV876 V877 V878 V957 V958 V959 \nV960 V961 V1010 V1011 V1012 V1013 \nV1014 V1173 V1174 V1175 V1176 V1177 \nV6683 V6699 V6987 V7860 V8829 V8833 \nV8836 V8838 V8845 V8853 V8968 V8976 \nV9488 V11127 V11261 V11849 V13662 V13911 \nV15506 V18051 V19430 \n0: "];11431[shape=box, label="id:11431 level: 24\n45: V7620 V7659 V7710 V7784 V7789 \nV9403 V9437 V9488 V9556 V9641 V11749 \nV11789 V11849 V11929 V12029 V13658 V13660 \nV13662 V13664 V13666 V13907 V13909 V13911 \nV13913 V13915 V15382 V15391 V15437 V15506 \nV15598 V15676 V15678 V15680 V15682 V15684 \nV15698 V15704 V15706 V15708 V15710 V15712 \nV15713 V15720 V18046 V19425 \n1: C49066( V7789 V15382 V15698 ) "];10336-&gt;11431[label="44: V7620 V7659 V7710 V7784 V7789 \nV9403 V9437 V9488 V9556 V9641 V11749 \nV11789 V11849 V11929 V12029 V13658 V13660 \nV13662 V13664 V13666 V13907 V13909 V13911 \nV13913 V13915 V15382 V15391 V15437 V15506 \nV15598 V15676 V15678 V15680 V15682 V15684 \nV15704 V15706 V15708 V15710 V15712 V15713 \nV15720 V18046 V19425 \n0: "];11432[shape=box, label="id:11432 level: 24\n72: V3731 V3734 V6683 V6699 V6932 \nV6954 V6987 V7620 V7659 V7710 V7784 \nV7789 V7790 V7818 V7860 V7916 V7935 \nV7936 V8827 V8829 V8833 V8836 V8838 \nV8841 V8843 V8845 V8849 V8851 V8853 \nV8964 V8966 V8968 V8972 V8974 V8976 \nV11123 V11125 V11127 V11257 V11259 V11261 \nV13577 V13604 V13634 V13642 V13650 V13652 \nV13827 V13899 V13901 V14054 V14768 V14771 \nV14921 V15612 V15614 V15616 V15618 V15676 \nV15678 V15680 V15682 V15684 V15720 V15725 \nV18046 V18060 V18069 V19425 V19439 V19448 \nV19451 \n6: C19198( V7935 V7936 ) C48852( V7620 V13577 V14771 ) C48902( V7659 V13577 V15612 ) C48955( V7710 V13577 V15614 ) C49035( V7784 V13577 V15616 ) \nC49060( V7789 V13577 V15618 ) "];10336-&gt;11432[label="68: V3731 V3734 V6683 V6699 V6932 \nV6954 V6987 V7620 V7659 V7710 V7784 \nV7789 V7790 V7818 V7860 V7916 V7935 \nV7936 V8827 V8829 V8833 V8836 V8838 \nV8841 V8843 V8845 V8849 V8851 V8853 \nV8964 V8966 V8968 V8972 V8974 V8976 \nV11123 V11125 V11127 V11257 V11259 V11261 \nV13577 V13604 V13634 V13642 V13650 V13652 \nV13827 V13899 V13901 V14054 V14768 V14771 \nV14921 V15676 V15678 V15680 V15682 V15684 \nV15720 V15725 V18046 V18060 V18069 V19425 \nV19439 V19448 V19451 \n2: C19198 ,C48852 ,"];11433[shape=box, label="id:11433 level: 24\n5: V18979 V19058 V19209 V19210 V19211 \n1: C55899( V18979 V19210 V19211 ) "];10340-&gt;11433[label="4: V18979 V19058 V19209 V19211 \n0: "];11434[shape=box, label="id:11434 level: 24\n5: V1562 V18184 V18185 V18186 V18187 \n2: C39928( V1562 V18184 V18185 ) C55537( V18185 V18186 V18187 ) "];10347-&gt;11434[label="4: V1562 V18184 V18186 V18187 \n0: "];11435[shape=box, label="id:11435 level: 24\n5: V17993 V18070 V18130 V18131 V18132 \n2: C55411( V17993 V18131 V18132 ) C55461( V18070 V18130 V18131 ) "];10350-&gt;11435[label="4: V17993 V18070 V18130 V18132 \n0: "];11436[shape=box, label="id:11436 level: 24\n6: V1435 V1562 V18072 V18126 V18127 \nV18128 \n1: C39926( V1562 V18127 V18128 ) "];10353-&gt;11436[label="5: V1435 V1562 V18072 V18126 V18128 \n0: "];11437[shape=box, label="id:11437 level: 24\n6: V18074 V18076 V18120 V18123 V18125 \nV18126 \n1: C55469( V18074 V18125 V18126 ) "];10353-&gt;11437[label="5: V18074 V18076 V18120 V18123 V18126 \n0: "];11438[shape=box, label="id:11438 level: 24\n5: V17993 V19452 V19819 V19820 V19821 \n2: C55424( V17993 V19819 V19820 ) C56075( V19452 V19820 V19821 ) "];10356-&gt;11438[label="4: V17993 V19452 V19819 V19821 \n0: "];11439[shape=box, label="id:11439 level: 24\n7: V2313 V15013 V19450 V19451 V19821 \nV19822 V19824 \n0: "];10356-&gt;11439[label="6: V2313 V15013 V19450 V19451 V19821 \nV19824 \n0: "];11440[shape=box, label="id:11440 level: 24\n5: V1562 V18074 V18477 V18478 V18479 \n2: C39932( V1562 V18478 V18479 ) C55473( V18074 V18477 V18478 ) "];10357-&gt;11440[label="4: V1562 V18074 V18477 V18479 \n0: "];11441[shape=box, label="id:11441 level: 24\n6: V1562 V18477 V19497 V19499 V19828 \nV19830 \n1: C55689( V18477 V19499 V19828 ) "];10357-&gt;11441[label="5: V1562 V18477 V19497 V19499 V19830 \n0: "];11442[shape=box, label="id:11442 level: 24\n9: V2313 V4474 V17993 V18476 V19450 \nV19452 V19830 V19835 V19837 \n1: C5106( V2313 V4474 ) "];10358-&gt;11442[label="8: V2313 V4474 V17993 V18476 V19450 \nV19452 V19830 V19837 \n1: C5106 ,"];11443[shape=box, label="id:11443 level: 24\n9: V2313 V4474 V17991 V17993 V18070 \nV18476 V18479 V18482 V18486 \n1: C5106( V2313 V4474 ) "];10358-&gt;11443[label="8: V2313 V4474 V17991 V17993 V18070 \nV18476 V18479 V18486 \n1: C5106 ,"];11444[shape=box, label="id:11444 level: 24\n22: V1414 V1562 V2313 V4474 V4475 \nV14511 V17991 V17992 V17993 V18070 V18074 \nV18076 V18120 V18140 V18141 V18142 V18151 \nV18158 V19450 V19452 V19562 V19569 \n3: C2576( V1562 V4475 ) C5106( V2313 V4474 ) C34747( V17992 V17993 ) "];10359-&gt;11444[label="21: V1414 V1562 V2313 V4474 V4475 \nV14511 V17991 V17992 V17993 V18070 V18074 \nV18076 V18120 V18140 V18141 V18142 V18158 \nV19450 V19452 V19562 V19569 \n3: C2576 ,C5106 ,C34747 ,"];11445[shape=box, label="id:11445 level: 24\n28: V1412 V1413 V1414 V1435 V1562 \nV2313 V4474 V4475 V14511 V17993 V18076 \nV18140 V18142 V18162 V19448 V19450 V19451 \nV19452 V19495 V19497 V19498 V19499 V19513 \nV19522 V19529 V19550 V19562 V19585 \n9: C1076( V1412 V1413 ) C1229( V1414 V1435 ) C2576( V1562 V4475 ) C5106( V2313 V4474 ) C34971( V18142 V18162 ) \nC36763( V19448 V19450 ) C36777( V19451 V19452 ) C36834( V19495 V19497 ) C36844( V19498 V19499 ) "];10359-&gt;11445[label="27: V1412 V1413 V1414 V1435 V1562 \nV2313 V4474 V4475 V14511 V17993 V18076 \nV18140 V18142 V18162 V19448 V19450 V19451 \nV19452 V19495 V19497 V19498 V19499 V19513 \nV19529 V19550 V19562 V19585 \n9: C1076 ,C1229 ,C2576 ,C5106 ,C34971 ,\nC36763 ,C36777 ,C36834 ,C36844 ,"];11446[shape=box, label="id:11446 level: 24\n5: V2313 V13607 V15033 V15034 V15035 \n2: C41518( V2313 V15034 V15035 ) C52806( V13607 V15033 V15034 ) "];10361-&gt;11446[label="4: V2313 V13607 V15033 V15035 \n0: "];11447[shape=box, label="id:11447 level: 24\n5: V13679 V15013 V15026 V15031 V15032 \n2: C52872( V13679 V15013 V15026 ) C53602( V15026 V15031 V15032 ) "];10362-&gt;11447[label="4: V13679 V15013 V15031 V15032 \n0: "];11448[shape=box, label="id:11448 level: 24\n5: V2313 V13607 V13753 V13754 V13755 \n2: C41496( V2313 V13754 V13755 ) C52800( V13607 V13753 V13754 ) "];10364-&gt;11448[label="4: V2313 V13607 V13753 V13755 \n0: "];11449[shape=box, label="id:11449 level: 24\n5: V13609 V13680 V13751 V13752 V13753 \n2: C52812( V13609 V13752 V13753 ) C52874( V13680 V13751 V13752 ) "];10364-&gt;11449[label="4: V13609 V13680 V13751 V13753 \n0: "];11450[shape=box, label="id:11450 level: 24\n5: V13726 V13728 V13741 V13743 V13744 \n1: C52918( V13726 V13743 V13744 ) "];10365-&gt;11450[label="4: V13726 V13728 V13741 V13744 \n0: "];11451[shape=box, label="id:11451 level: 24\n5: V4475 V13745 V13749 V13750 V13751 \n2: C44010( V4475 V13745 V13750 ) C52929( V13749 V13750 V13751 ) "];10366-&gt;11451[label="4: V4475 V13745 V13749 V13751 \n0: "];11452[shape=box, label="id:11452 level: 24\n7: V1562 V13683 V13685 V13723 V13745 \nV13747 V13749 \n0: "];10366-&gt;11452[label="6: V1562 V13683 V13685 V13723 V13745 \nV13749 \n0: "];11453[shape=box, label="id:11453 level: 24\n6: V2313 V13607 V13609 V14562 V14563 \nV14565 \n1: C52816( V13609 V14562 V14563 ) "];10368-&gt;11453[label="5: V2313 V13607 V13609 V14562 V14565 \n0: "];11454[shape=box, label="id:11454 level: 24\n6:</w:t>
      </w:r>
    </w:p>
    <w:p>
      <w:pPr>
        <w:pStyle w:val="PreformattedText"/>
        <w:bidi w:val="0"/>
        <w:spacing w:before="0" w:after="0"/>
        <w:jc w:val="left"/>
        <w:rPr/>
      </w:pPr>
      <w:r>
        <w:rPr/>
        <w:t xml:space="preserve"> </w:t>
      </w:r>
      <w:r>
        <w:rPr/>
        <w:t>V13679 V13680 V14511 V14560 V14561 \nV14562 \n2: C28292( V13679 V13680 ) C52877( V13680 V14560 V14561 ) "];10368-&gt;11454[label="5: V13679 V13680 V14511 V14560 V14562 \n1: C28292 ,"];11455[shape=box, label="id:11455 level: 24\n5: V13726 V13728 V13741 V14551 V14552 \n2: C52919( V13726 V14551 V14552 ) C52921( V13728 V13741 V14551 ) "];10369-&gt;11455[label="4: V13726 V13728 V13741 V14552 \n0: "];11456[shape=box, label="id:11456 level: 24\n5: V4475 V14553 V14558 V14559 V14560 \n2: C44019( V4475 V14553 V14559 ) C53400( V14558 V14559 V14560 ) "];10370-&gt;11456[label="4: V4475 V14553 V14558 V14560 \n0: "];11457[shape=box, label="id:11457 level: 24\n9: V1435 V1562 V13683 V13685 V13722 \nV13723 V14553 V14555 V14558 \n1: C28365( V13722 V13723 ) "];10370-&gt;11457[label="8: V1435 V1562 V13683 V13685 V13722 \nV13723 V14553 V14558 \n1: C28365 ,"];11458[shape=box, label="id:11458 level: 24\n6: V2313 V4474 V14521 V14525 V14527 \nV14528 \n2: C5106( V2313 V4474 ) C43933( V4474 V14521 V14527 ) "];10371-&gt;11458[label="5: V2313 V4474 V14521 V14525 V14528 \n1: C5106 ,"];11459[shape=box, label="id:11459 level: 24\n8: V13606 V13607 V13609 V13680 V14511 \nV14521 V14523 V14525 \n1: C28168( V13606 V13607 ) "];10371-&gt;11459[label="7: V13606 V13607 V13609 V13680 V14511 \nV14521 V14525 \n1: C28168 ,"];11460[shape=box, label="id:11460 level: 24\n9: V1412 V1413 V1414 V1505 V11756 \nV13724 V13726 V13727 V14514 \n3: C1076( V1412 V1413 ) C38674( V1412 V13724 V13727 ) C39706( V1505 V11756 V13724 ) "];10372-&gt;11460[label="8: V1412 V1413 V1414 V1505 V11756 \nV13726 V13727 V14514 \n1: C1076 ,"];11461[shape=box, label="id:11461 level: 24\n10: V1435 V1562 V4475 V13682 V13683 \nV13685 V13723 V14514 V14519 V14521 \n2: C2576( V1562 V4475 ) C28306( V13682 V13683 ) "];10372-&gt;11461[label="9: V1435 V1562 V4475 V13682 V13683 \nV13685 V13723 V14514 V14521 \n2: C2576 ,C28306 ,"];11462[shape=box, label="id:11462 level: 24\n6: V1414 V1562 V13969 V13970 V15105 \nV15107 \n1: C38974( V1414 V13970 V15105 ) "];10373-&gt;11462[label="5: V1414 V1562 V13969 V13970 V15107 \n0: "];11463[shape=box, label="id:11463 level: 24\n10: V2313 V4474 V13609 V13929 V13930 \nV13931 V15013 V15107 V15112 V15114 \n2: C5106( V2313 V4474 ) C28707( V13930 V13931 ) "];10373-&gt;11463[label="9: V2313 V4474 V13609 V13929 V13930 \nV13931 V15013 V15107 V15114 \n2: C5106 ,C28707 ,"];11464[shape=box, label="id:11464 level: 24\n19: V1414 V1562 V2313 V4474 V13607 \nV13608 V13609 V13680 V13683 V13684 V13929 \nV13931 V13969 V13971 V15013 V15017 V15024 \nV15118 V15125 \n2: C5106( V2313 V4474 ) C28182( V13608 V13609 ) "];10374-&gt;11464[label="17: V1414 V1562 V2313 V4474 V13607 \nV13608 V13609 V13680 V13683 V13684 V13929 \nV13931 V13969 V13971 V15013 V15024 V15125 \n2: C5106 ,C28182 ,"];11465[shape=box, label="id:11465 level: 24\n35: V1412 V1413 V1414 V1435 V1562 \nV2313 V4474 V4475 V13607 V13608 V13609 \nV13680 V13683 V13684 V13685 V13723 V13726 \nV13727 V13728 V13928 V13929 V13930 V13931 \nV13968 V13969 V13970 V13971 V13983 V14002 \nV14511 V14531 V14547 V14643 V14662 V14680 \n12: C1076( V1412 V1413 ) C1229( V1414 V1435 ) C2576( V1562 V4475 ) C5106( V2313 V4474 ) C28182( V13608 V13609 ) \nC28316( V13684 V13685 ) C28381( V13727 V13728 ) C28693( V13928 V13929 ) C28707( V13930 V13931 ) C28757( V13968 V13969 ) C28767( V13970 V13971 ) \nC39436( V1435 V13684 V14531 ) "];10374-&gt;11465[label="34: V1412 V1413 V1414 V1435 V1562 \nV2313 V4474 V4475 V13607 V13608 V13609 \nV13680 V13683 V13684 V13685 V13723 V13726 \nV13727 V13728 V13928 V13929 V13930 V13931 \nV13968 V13969 V13970 V13971 V13983 V14002 \nV14511 V14547 V14643 V14662 V14680 \n11: C1076 ,C1229 ,C2576 ,C5106 ,C28182 ,\nC28316 ,C28381 ,C28693 ,C28707 ,C28757 ,C28767 ,"];11466[shape=box, label="id:11466 level: 24\n5: V19013 V20109 V20188 V20189 V20190 \n2: C55923( V19013 V20109 V20188 ) C56359( V20188 V20189 V20190 ) "];10375-&gt;11466[label="4: V19013 V20109 V20189 V20190 \n0: "];11467[shape=box, label="id:11467 level: 24\n5: V15125 V18604 V20185 V20192 V20193 \n2: C53647( V15125 V18604 V20185 ) C56356( V20185 V20192 V20193 ) "];10376-&gt;11467[label="4: V15125 V18604 V20192 V20193 \n0: "];11468[shape=box, label="id:11468 level: 24\n7: V18993 V19009 V20095 V20102 V20190 \nV20191 V20192 \n0: "];10376-&gt;11468[label="6: V18993 V19009 V20095 V20102 V20190 \nV20192 \n0: "];11469[shape=box, label="id:11469 level: 24\n6: V17013 V19013 V19585 V20106 V20305 \nV20306 \n1: C54554( V17013 V19585 V20305 ) "];10378-&gt;11469[label="5: V17013 V19013 V19585 V20106 V20306 \n0: "];11470[shape=box, label="id:11470 level: 24\n9: V18604 V18993 V19009 V19837 V20093 \nV20099 V20306 V20308 V20309 \n0: "];10378-&gt;11470[label="8: V18604 V18993 V19009 V19837 V20093 \nV20099 V20306 V20309 \n0: "];11471[shape=box, label="id:11471 level: 24\n6: V14002 V19585 V20106 V20109 V20111 \nV20112 \n1: C53084( V14002 V19585 V20111 ) "];10379-&gt;11471[label="5: V14002 V19585 V20106 V20109 V20112 \n0: "];11472[shape=box, label="id:11472 level: 24\n9: V15125 V19837 V20093 V20095 V20099 \nV20102 V20112 V20114 V20115 \n0: "];10379-&gt;11472[label="8: V15125 V19837 V20093 V20095 V20099 \nV20102 V20112 V20115 \n0: "];11473[shape=box, label="id:11473 level: 24\n5: V18890 V19013 V19014 V19015 V19016 \n2: C55867( V18890 V19013 V19014 ) C55924( V19014 V19015 V19016 ) "];10381-&gt;11473[label="4: V18890 V19013 V19015 V19016 \n0: "];11474[shape=box, label="id:11474 level: 24\n5: V15037 V18604 V18985 V19018 V19019 \n2: C53605( V15037 V18604 V18985 ) C55905( V18985 V19018 V19019 ) "];10382-&gt;11474[label="4: V15037 V18604 V19018 V19019 \n0: "];11475[shape=box, label="id:11475 level: 24\n7: V18872 V18881 V18993 V19009 V19016 \nV19017 V19018 \n0: "];10382-&gt;11475[label="6: V18872 V18881 V18993 V19009 V19016 \nV19018 \n0: "];11476[shape=box, label="id:11476 level: 24\n6: V17013 V18211 V18886 V19013 V19165 \nV19166 \n1: C54552( V17013 V18211 V19165 ) "];10385-&gt;11476[label="5: V17013 V18211 V18886 V19013 V19166 \n0: "];11477[shape=box, label="id:11477 level: 24\n9: V18499 V18604 V18870 V18878 V18993 \nV19009 V19166 V19168 V19169 \n0: "];10385-&gt;11477[label="8: V18499 V18604 V18870 V18878 V18993 \nV19009 V19166 V19169 \n0: "];11478[shape=box, label="id:11478 level: 24\n6: V13757 V18211 V18886 V18890 V18892 \nV18893 \n1: C52933( V13757 V18211 V18892 ) "];10386-&gt;11478[label="5: V13757 V18211 V18886 V18890 V18893 \n0: "];11479[shape=box, label="id:11479 level: 24\n9: V15037 V18499 V18870 V18872 V18878 \nV18881 V18893 V18895 V18896 \n0: "];10386-&gt;11479[label="8: V15037 V18499 V18870 V18872 V18878 \nV18881 V18893 V18896 \n0: "];11480[shape=box, label="id:11480 level: 24\n10: V13757 V18211 V18886 V18890 V19013 \nV19305 V19307 V20168 V20171 V20287 \n1: C55921( V19013 V19305 V20168 ) "];10387-&gt;11480[label="9: V13757 V18211 V18886 V18890 V19013 \nV19305 V19307 V20171 V20287 \n0: "];11481[shape=box, label="id:11481 level: 24\n15: V15037 V18499 V18870 V18872 V18878 \nV18881 V18993 V19009 V19305 V19886 V20166 \nV20171 V20174 V20287 V20290 \n1: C55917( V19009 V19305 V20166 ) "];10387-&gt;11481[label="14: V15037 V18499 V18870 V18872 V18878 \nV18881 V18993 V19009 V19305 V19886 V20171 \nV20174 V20287 V20290 \n0: "];11482[shape=box, label="id:11482 level: 24\n5: V17307 V19645 V19646 V19667 V19668 \n2: C54808( V17307 V19645 V19646 ) C56151( V19646 V19667 V19668 ) "];10397-&gt;11482[label="4: V17307 V19645 V19667 V19668 \n0: "];11483[shape=box, label="id:11483 level: 24\n5: V17310 V19642 V19643 V19644 V19645 \n2: C54837( V17310 V19642 V19643 ) C56150( V19643 V19644 V19645 ) "];10398-&gt;11483[label="4: V17310 V19642 V19644 V19645 \n0: "];11484[shape=box, label="id:11484 level: 24\n5: V16615 V19637 V19638 V19669 V19670 \n2: C54320( V16615 V19637 V19638 ) C56148( V19638 V19669 V19670 ) "];10401-&gt;11484[label="4: V16615 V19637 V19669 V19670 \n0: "];11485[shape=box, label="id:11485 level: 24\n5: V17017 V19612 V19613 V19636 V19637 \n2: C54566( V17017 V19612 V19613 ) C56134( V19613 V19636 V19637 ) "];10402-&gt;11485[label="4: V17017 V19612 V19636 V19637 \n0: "];11486[shape=box, label="id:11486 level: 24\n5: V4153 V19614 V19747 V19748 V19749 \n2: C43557( V4153 V19748 V19749 ) C56136( V19614 V19747 V19748 ) "];10403-&gt;11486[label="4: V4153 V19614 V19747 V19749 \n0: "];11487[shape=box, label="id:11487 level: 24\n7: V4153 V19614 V19730 V19878 V19909 \nV19911 V19913 \n0: "];10404-&gt;11487[label="6: V4153 V19614 V19730 V19878 V19909 \nV19913 \n0: "];11488[shape=box, label="id:11488 level: 24\n12: V4153 V19614 V19730 V19878 V19909 \nV20007 V20035 V20040 V20200 V20206 V20316 \nV20323 \n1: C37425( V19909 V20007 ) "];10404-&gt;11488[label="11: V4153 V19614 V19730 V19878 V19909 \nV20035 V20040 V20200 V20206 V20316 V20323 \n0: "];11489[shape=box, label="id:11489 level: 24\n5: V17346 V19295 V19314 V19315 V19316 \n2: C54867( V17346 V19295 V19315 ) C56010( V19314 V19315 V19316 ) "];10405-&gt;11489[label="4: V17346 V19295 V19314 V19316 \n0: "];11490[shape=box, label="id:11490 level: 24\n5: V1412 V17348 V17354 V19313 V19314 \n2: C38682( V1412 V17354 V19313 ) C54882( V17348 V19313 V19314 ) "];10405-&gt;11490[label="4: V1412 V17348 V17354 V19314 \n0: "];11491[shape=box, label="id:11491 level: 24\n6: V17307 V17365 V19319 V19340 V19341 \nV19342 \n2: C33638( V17307 V17365 ) C54915( V17365 V19340 V19341 ) "];10406-&gt;11491[label="5: V17307 V17365 V19319 V19340 V19342 \n1: C33638 ,"];11492[shape=box, label="id:11492 level: 24\n6: V17308 V17310 V19309 V19316 V19318 \nV19319 \n2: C33655( V17308 V17310 ) C54821( V17308 V19309 V19318 ) "];10406-&gt;11492[label="5: V17308 V17310 V19309 V19316 V19319 \n1: C33655 ,"];11493[shape=box, label="id:11493 level: 24\n5: V17072 V19294 V19295 V19296 V19297 \n2: C54601( V17072 V19295 V19296 ) C56006( V19294 V19296 V19297 ) "];10407-&gt;11493[label="4: V17072 V19294 V19295 V19297 \n0: "];11494[shape=box, label="id:11494 level: 24\n5: V1412 V17076 V17089 V19293 V19294 \n2: C38681( V1412 V17089 V19293 ) C54625( V17076 V19293 V19294 ) "];10407-&gt;11494[label="4: V1412 V17076 V17089 V19294 \n0: "];11495[shape=box,</w:t>
      </w:r>
    </w:p>
    <w:p>
      <w:pPr>
        <w:pStyle w:val="PreformattedText"/>
        <w:bidi w:val="0"/>
        <w:spacing w:before="0" w:after="0"/>
        <w:jc w:val="left"/>
        <w:rPr/>
      </w:pPr>
      <w:r>
        <w:rPr/>
        <w:t xml:space="preserve"> </w:t>
      </w:r>
      <w:r>
        <w:rPr/>
        <w:t>label="id:11495 level: 24\n6: V16615 V17097 V19311 V19342 V19343 \nV19344 \n2: C32587( V16615 V17097 ) C54667( V17097 V19342 V19343 ) "];10408-&gt;11495[label="5: V16615 V17097 V19311 V19342 V19344 \n1: C32587 ,"];11496[shape=box, label="id:11496 level: 24\n6: V16630 V17017 V19297 V19309 V19310 \nV19311 \n2: C32619( V16630 V17017 ) C54339( V16630 V19309 V19310 ) "];10408-&gt;11496[label="5: V16630 V17017 V19297 V19309 V19311 \n1: C32619 ,"];11497[shape=box, label="id:11497 level: 24\n8: V1412 V9110 V9189 V18252 V18254 \nV19602 V19604 V19713 \n1: C36996( V19602 V19713 ) "];10419-&gt;11497[label="7: V1412 V9110 V9189 V18252 V18254 \nV19604 V19713 \n0: "];11498[shape=box, label="id:11498 level: 24\n20: V1412 V1593 V8887 V9009 V9283 \nV9330 V13757 V14002 V18252 V18545 V18937 \nV19713 V19718 V19859 V19865 V19988 V19993 \nV20142 V20253 V20260 \n0: "];10419-&gt;11498[label="19: V1412 V1593 V8887 V9009 V9283 \nV9330 V13757 V14002 V18252 V18545 V18937 \nV19713 V19718 V19865 V19988 V19993 V20142 \nV20253 V20260 \n0: "];11499[shape=box, label="id:11499 level: 24\n7: V1442 V4477 V11196 V11329 V18741 \nV18742 V19988 \n2: C39538( V1442 V4477 V18741 ) C51486( V11196 V18741 V18742 ) "];10420-&gt;11499[label="6: V1442 V4477 V11196 V11329 V18742 \nV19988 \n0: "];11500[shape=box, label="id:11500 level: 24\n23: V1413 V1442 V1593 V4479 V8887 \nV9110 V9283 V13757 V18211 V18252 V18254 \nV18257 V18374 V18545 V18550 V18742 V18747 \nV18937 V18944 V19110 V19117 V19585 V20253 \n0: "];10420-&gt;11500[label="22: V1413 V1442 V1593 V4479 V8887 \nV9110 V9283 V13757 V18211 V18252 V18254 \nV18257 V18374 V18545 V18550 V18742 V18747 \nV18937 V18944 V19117 V19585 V20253 \n0: "];11501[shape=box, label="id:11501 level: 24\n6: V1412 V16152 V16153 V19254 V19255 \nV20361 \n1: C38680( V1412 V16152 V19254 ) "];10421-&gt;11501[label="5: V1412 V16152 V16153 V19255 V20361 \n0: "];11502[shape=box, label="id:11502 level: 24\n5: V1562 V1762 V19347 V19351 V19352 \n2: C39935( V1562 V19347 V19351 ) C40586( V1762 V19351 V19352 ) "];10423-&gt;11502[label="4: V1562 V1762 V19347 V19352 \n0: "];11503[shape=box, label="id:11503 level: 24\n5: V1748 V19349 V19350 V19352 V19353 \n2: C40499( V1748 V19349 V19350 ) C56019( V19350 V19352 V19353 ) "];10423-&gt;11503[label="4: V1748 V19349 V19352 V19353 \n0: "];11504[shape=box, label="id:11504 level: 24\n6: V1562 V4475 V20362 V20364 V20369 \nV20370 \n2: C2576( V1562 V4475 ) C44035( V4475 V20362 V20369 ) "];10425-&gt;11504[label="5: V1562 V4475 V20362 V20364 V20370 \n1: C2576 ,"];11505[shape=box, label="id:11505 level: 24\n8: V1748 V1762 V16125 V16127 V20364 \nV20366 V20370 V20372 \n1: C3404( V1748 V1762 ) "];10425-&gt;11505[label="7: V1748 V1762 V16125 V16127 V20364 \nV20370 V20372 \n1: C3404 ,"];11506[shape=box, label="id:11506 level: 24\n6: V1435 V16150 V16151 V19256 V19258 \nV19259 \n2: C31932( V16150 V16151 ) C39449( V1435 V16150 V19258 ) "];10426-&gt;11506[label="5: V1435 V16150 V16151 V19256 V19259 \n1: C31932 ,"];11507[shape=box, label="id:11507 level: 24\n6: V1562 V4475 V19256 V19260 V19265 \nV19266 \n2: C2576( V1562 V4475 ) C44030( V4475 V19256 V19265 ) "];10427-&gt;11507[label="5: V1562 V4475 V19256 V19260 V19266 \n1: C2576 ,"];11508[shape=box, label="id:11508 level: 24\n8: V1748 V1762 V16125 V16127 V19260 \nV19262 V19266 V19268 \n1: C3404( V1748 V1762 ) "];10427-&gt;11508[label="7: V1748 V1762 V16125 V16127 V19260 \nV19266 V19268 \n1: C3404 ,"];11509[shape=box, label="id:11509 level: 24\n5: V16149 V16151 V16154 V16155 V16156 \n2: C54185( V16149 V16155 V16156 ) C54189( V16151 V16154 V16155 ) "];10428-&gt;11509[label="4: V16149 V16151 V16154 V16156 \n0: "];11510[shape=box, label="id:11510 level: 24\n5: V1435 V16147 V16148 V16156 V16157 \n2: C39448( V1435 V16147 V16148 ) C54184( V16148 V16156 V16157 ) "];10428-&gt;11510[label="4: V1435 V16147 V16156 V16157 \n0: "];11511[shape=box, label="id:11511 level: 24\n6: V1562 V4475 V16154 V16157 V16162 \nV16163 \n2: C2576( V1562 V4475 ) C44025( V4475 V16154 V16162 ) "];10429-&gt;11511[label="5: V1562 V4475 V16154 V16157 V16163 \n1: C2576 ,"];11512[shape=box, label="id:11512 level: 24\n8: V1748 V1762 V16125 V16127 V16157 \nV16159 V16163 V16165 \n1: C3404( V1748 V1762 ) "];10429-&gt;11512[label="7: V1748 V1762 V16125 V16127 V16157 \nV16163 V16165 \n1: C3404 ,"];11513[shape=box, label="id:11513 level: 24\n5: V4201 V18730 V18735 V18736 V18737 \n2: C43589( V4201 V18730 V18735 ) C55798( V18735 V18736 V18737 ) "];10434-&gt;11513[label="4: V4201 V18730 V18736 V18737 \n0: "];11514[shape=box, label="id:11514 level: 24\n6: V4201 V16185 V18529 V18532 V18538 \nV18539 \n2: C9226( V4201 V16185 ) C54214( V16185 V18529 V18538 ) "];10435-&gt;11514[label="5: V4201 V16185 V18529 V18532 V18539 \n1: C9226 ,"];11515[shape=box, label="id:11515 level: 24\n10: V16183 V18536 V18539 V18695 V18734 \nV18737 V18858 V20438 V20439 V20440 \n0: "];10435-&gt;11515[label="9: V16183 V18536 V18539 V18695 V18734 \nV18737 V18858 V20438 V20440 \n0: "];11516[shape=box, label="id:11516 level: 24\n5: V14062 V14778 V15058 V15059 V15060 \n2: C53114( V14062 V15059 V15060 ) C53483( V14778 V15058 V15059 ) "];10436-&gt;11516[label="4: V14062 V14778 V15058 V15060 \n0: "];11517[shape=box, label="id:11517 level: 24\n5: V14062 V14778 V18923 V18924 V18925 \n2: C53116( V14062 V18924 V18925 ) C53485( V14778 V18923 V18924 ) "];10437-&gt;11517[label="4: V14062 V14778 V18923 V18925 \n0: "];11518[shape=box, label="id:11518 level: 24\n8: V14062 V14778 V14933 V15057 V15252 \nV15254 V15256 V18923 \n0: "];10437-&gt;11518[label="7: V14062 V14778 V14933 V15057 V15252 \nV15256 V18923 \n0: "];11519[shape=box, label="id:11519 level: 24\n5: V18461 V18697 V18916 V18917 V18918 \n2: C55677( V18461 V18917 V18918 ) C55779( V18697 V18916 V18917 ) "];10439-&gt;11519[label="4: V18461 V18697 V18916 V18918 \n0: "];11520[shape=box, label="id:11520 level: 24\n5: V18720 V18860 V18915 V18916 V19102 \n2: C35866( V18720 V18860 ) C55841( V18860 V18915 V18916 ) "];10439-&gt;11520[label="4: V18720 V18915 V18916 V19102 \n0: "];11521[shape=box, label="id:11521 level: 24\n5: V14626 V14833 V15297 V15298 V15299 \n2: C53427( V14626 V15298 V15299 ) C53512( V14833 V15297 V15298 ) "];10443-&gt;11521[label="4: V14626 V14833 V15297 V15299 \n0: "];11522[shape=box, label="id:11522 level: 24\n6: V15089 V15135 V15295 V15297 V20078 \nV20079 \n1: C53632( V15089 V20078 V20079 ) "];10443-&gt;11522[label="5: V15089 V15135 V15295 V15297 V20079 \n0: "];11523[shape=box, label="id:11523 level: 24\n5: V19801 V19958 V20244 V20245 V20246 \n2: C56216( V19801 V20245 V20246 ) C56272( V19958 V20244 V20245 ) "];10445-&gt;11523[label="4: V19801 V19958 V20244 V20246 \n0: "];11524[shape=box, label="id:11524 level: 24\n7: V19801 V19958 V19973 V20122 V20123 \nV20125 V20244 \n0: "];10445-&gt;11524[label="6: V19801 V19958 V19973 V20122 V20125 \nV20244 \n0: "];11525[shape=box, label="id:11525 level: 24\n5: V4473 V20386 V20387 V20391 V20392 \n2: C43900( V4473 V20386 V20387 ) C56409( V20387 V20391 V20392 ) "];10448-&gt;11525[label="4: V4473 V20386 V20391 V20392 \n0: "];11526[shape=box, label="id:11526 level: 24\n5: V20130 V20132 V20133 V20241 V20242 \n2: C56331( V20130 V20132 V20133 ) C56332( V20133 V20241 V20242 ) "];10453-&gt;11526[label="4: V20130 V20132 V20241 V20242 \n0: "];11527[shape=box, label="id:11527 level: 24\n5: V4473 V16046 V19705 V19706 V19707 \n2: C43895( V4473 V19706 V19707 ) C54021( V16046 V19705 V19706 ) "];10456-&gt;11527[label="4: V4473 V16046 V19705 V19707 \n0: "];11528[shape=box, label="id:11528 level: 24\n5: V16048 V19691 V19692 V19704 V19705 \n2: C54041( V16048 V19691 V19692 ) C56163( V19692 V19704 V19705 ) "];10456-&gt;11528[label="4: V16048 V19691 V19704 V19705 \n0: "];11529[shape=box, label="id:11529 level: 24\n5: V4201 V19691 V19708 V19709 V19710 \n2: C43593( V4201 V19691 V19708 ) C56173( V19708 V19709 V19710 ) "];10457-&gt;11529[label="4: V4201 V19691 V19709 V19710 \n0: "];11530[shape=box, label="id:11530 level: 24\n5: V19712 V19784 V19785 V20433 V20434 \n2: C56174( V19712 V19784 V19785 ) C56208( V19785 V20433 V20434 ) "];10458-&gt;11530[label="4: V19712 V19784 V20433 V20434 \n0: "];11531[shape=box, label="id:11531 level: 24\n5: V16183 V19707 V19710 V19711 V19712 \n2: C54206( V16183 V19710 V19711 ) C56172( V19707 V19711 V19712 ) "];10458-&gt;11531[label="4: V16183 V19707 V19710 V19712 \n0: "];11532[shape=box, label="id:11532 level: 24\n5: V16067 V19952 V19953 V19954 V19955 \n2: C54085( V16067 V19952 V19953 ) C56268( V19953 V19954 V19955 ) "];10459-&gt;11532[label="4: V16067 V19952 V19954 V19955 \n0: "];11533[shape=box, label="id:11533 level: 24\n5: V4473 V16046 V19978 V19979 V19980 \n2: C43897( V4473 V19979 V19980 ) C54023( V16046 V19978 V19979 ) "];10460-&gt;11533[label="4: V4473 V16046 V19978 V19980 \n0: "];11534[shape=box, label="id:11534 level: 24\n5: V16048 V19956 V19957 V19977 V19978 \n2: C54043( V16048 V19956 V19957 ) C56269( V19957 V19977 V19978 ) "];10460-&gt;11534[label="4: V16048 V19956 V19977 V19978 \n0: "];11535[shape=box, label="id:11535 level: 24\n6: V4201 V16185 V19952 V19956 V19982 \nV19983 \n2: C9226( V4201 V16185 ) C54220( V16185 V19952 V19982 ) "];10461-&gt;11535[label="5: V4201 V16185 V19952 V19956 V19983 \n1: C9226 ,"];11536[shape=box, label="id:11536 level: 24\n7: V16183 V19980 V19983 V19985 V20075 \nV20431 V20432 \n0: "];10461-&gt;11536[label="6: V16183 V19980 V19983 V20075 V20431 \nV20432 \n0: "];11537[shape=box, label="id:11537 level: 24\n5: V16067 V19795 V19796 V19797 V19798 \n2: C54084( V16067 V19795 V19796 ) C56211( V19796 V19797 V19798 ) "];10462-&gt;11537[label="4: V16067 V19795 V19797 V19798 \n0: "];11538[shape=box, label="id:11538 level: 24\n5: V4473 V16046 V19851 V19852 V19853 \n2: C43896( V4473 V19852 V19853 ) C54022( V16046 V19851 V19852 ) "];10463-&gt;11538[label="4: V4473 V16046 V19851 V19853 \n0: "];11539[shape=box, label="id:11539 level: 24\n5: V16048 V19799 V19800 V19850 V19851 \n2: C54042( V16048 V19799 V19800 ) C56212( V19800 V19850 V19851 ) "];10463-&gt;11539[label="4: V16048 V19799 V19850 V19851 \n0: "];11540[shape=box, label="id:11540 level: 24\n6: V4201 V16185 V19795</w:t>
      </w:r>
    </w:p>
    <w:p>
      <w:pPr>
        <w:pStyle w:val="PreformattedText"/>
        <w:bidi w:val="0"/>
        <w:spacing w:before="0" w:after="0"/>
        <w:jc w:val="left"/>
        <w:rPr/>
      </w:pPr>
      <w:r>
        <w:rPr/>
        <w:t xml:space="preserve"> </w:t>
      </w:r>
      <w:r>
        <w:rPr/>
        <w:t>V19799 V19855 \nV19856 \n2: C9226( V4201 V16185 ) C54219( V16185 V19795 V19855 ) "];10464-&gt;11540[label="5: V4201 V16185 V19795 V19799 V19856 \n1: C9226 ,"];11541[shape=box, label="id:11541 level: 24\n7: V16183 V19853 V19856 V19858 V19948 \nV20432 V20433 \n0: "];10464-&gt;11541[label="6: V16183 V19853 V19856 V19948 V20432 \nV20433 \n0: "];11542[shape=box, label="id:11542 level: 24\n5: V5799 V6192 V14251 V14252 V14253 \n2: C46552( V5799 V6192 V14251 ) C53271( V14251 V14252 V14253 ) "];10466-&gt;11542[label="4: V5799 V6192 V14252 V14253 \n0: "];11543[shape=box, label="id:11543 level: 24\n6: V1147 V1148 V5777 V6192 V14249 \nV14250 \n1: C38421( V1147 V1148 V14249 ) "];10467-&gt;11543[label="5: V1147 V1148 V5777 V6192 V14250 \n0: "];11544[shape=box, label="id:11544 level: 24\n10: V1145 V1146 V4566 V6192 V14247 \nV14250 V14253 V14256 V14259 V14263 \n0: "];10467-&gt;11544[label="9: V1145 V1146 V4566 V6192 V14250 \nV14253 V14256 V14259 V14263 \n0: "];11545[shape=box, label="id:11545 level: 24\n5: V5799 V6365 V14307 V14308 V14309 \n2: C46553( V5799 V6365 V14307 ) C53298( V14307 V14308 V14309 ) "];10469-&gt;11545[label="4: V5799 V6365 V14308 V14309 \n0: "];11546[shape=box, label="id:11546 level: 24\n6: V1163 V1164 V5777 V6365 V14305 \nV14306 \n1: C38429( V1163 V1164 V14305 ) "];10470-&gt;11546[label="5: V1163 V1164 V5777 V6365 V14306 \n0: "];11547[shape=box, label="id:11547 level: 24\n10: V1161 V1162 V4566 V6365 V14303 \nV14306 V14309 V14312 V14315 V14319 \n0: "];10470-&gt;11547[label="9: V1161 V1162 V4566 V6365 V14306 \nV14309 V14312 V14315 V14319 \n0: "];11548[shape=box, label="id:11548 level: 24\n5: V4527 V5821 V14104 V14105 V14106 \n2: C44631( V4527 V5821 V14104 ) C53172( V14104 V14105 V14106 ) "];10472-&gt;11548[label="4: V4527 V5821 V14105 V14106 \n0: "];11549[shape=box, label="id:11549 level: 24\n7: V4527 V5799 V14102 V14103 V14106 \nV14109 V14111 \n0: "];10472-&gt;11549[label="6: V4527 V5799 V14102 V14106 V14109 \nV14111 \n0: "];11550[shape=box, label="id:11550 level: 24\n5: V4527 V5777 V14098 V14099 V14100 \n2: C44629( V4527 V5777 V14098 ) C53162( V14098 V14099 V14100 ) "];10473-&gt;11550[label="4: V4527 V5777 V14099 V14100 \n0: "];11551[shape=box, label="id:11551 level: 24\n7: V4527 V4566 V14096 V14097 V14100 \nV14111 V14113 \n0: "];10473-&gt;11551[label="6: V4527 V4566 V14096 V14100 V14111 \nV14113 \n0: "];11552[shape=box, label="id:11552 level: 24\n5: V7957 V14090 V14091 V14115 V14116 \n2: C49279( V7957 V14090 V14091 ) C53154( V14091 V14115 V14116 ) "];10474-&gt;11552[label="4: V7957 V14090 V14115 V14116 \n0: "];11553[shape=box, label="id:11553 level: 24\n7: V4497 V4525 V4527 V14066 V14113 \nV14114 V14115 \n0: "];10474-&gt;11553[label="6: V4497 V4525 V4527 V14066 V14113 \nV14115 \n0: "];11554[shape=box, label="id:11554 level: 24\n5: V8025 V14192 V14193 V14213 V14214 \n2: C49307( V8025 V14192 V14193 ) C53242( V14193 V14213 V14214 ) "];10475-&gt;11554[label="4: V8025 V14192 V14213 V14214 \n0: "];11555[shape=box, label="id:11555 level: 24\n6: V4497 V6137 V14078 V14195 V14212 \nV14213 \n1: C53243( V14195 V14212 V14213 ) "];10475-&gt;11555[label="5: V4497 V6137 V14078 V14212 V14213 \n0: "];11556[shape=box, label="id:11556 level: 24\n8: V4525 V4566 V6137 V14105 V14131 \nV14199 V14210 V14212 \n0: "];10476-&gt;11556[label="7: V4525 V4566 V6137 V14105 V14131 \nV14210 V14212 \n0: "];11557[shape=box, label="id:11557 level: 24\n10: V5777 V5799 V5821 V5843 V6137 \nV14156 V14180 V14206 V14208 V14210 \n0: "];10476-&gt;11557[label="9: V5777 V5799 V5821 V5843 V6137 \nV14156 V14180 V14206 V14210 \n0: "];11558[shape=box, label="id:11558 level: 24\n9: V5799 V5821 V5843 V6083 V14153 \nV14156 V14159 V14160 V14162 \n0: "];10477-&gt;11558[label="8: V5799 V5821 V5843 V6083 V14153 \nV14156 V14159 V14162 \n0: "];11559[shape=box, label="id:11559 level: 24\n13: V4497 V4525 V4566 V5777 V6083 \nV7991 V14072 V14099 V14125 V14143 V14162 \nV14165 V14167 \n0: "];10477-&gt;11559[label="12: V4497 V4525 V4566 V5777 V6083 \nV7991 V14072 V14099 V14125 V14143 V14162 \nV14167 \n0: "];11560[shape=box, label="id:11560 level: 24\n16: V4497 V4525 V4566 V5777 V5799 \nV5821 V5843 V6110 V14075 V14102 V14128 \nV14153 V14180 V14183 V14188 V14190 \n0: "];10478-&gt;11560[label="15: V4497 V4525 V4566 V5777 V5799 \nV5821 V5843 V6110 V14075 V14102 V14128 \nV14153 V14180 V14183 V14190 \n0: "];11561[shape=box, label="id:11561 level: 24\n30: V4497 V4525 V4566 V4573 V5777 \nV5799 V5821 V5843 V5992 V7002 V7003 \nV7974 V8008 V14069 V14089 V14096 V14116 \nV14117 V14125 V14128 V14131 V14134 V14141 \nV14167 V14168 V14190 V14214 V14267 V14276 \nV14278 \n1: C17460( V7002 V7003 ) "];10478-&gt;11561[label="29: V4497 V4525 V4566 V4573 V5777 \nV5799 V5821 V5843 V5992 V7002 V7003 \nV7974 V8008 V14069 V14089 V14096 V14116 \nV14117 V14125 V14128 V14131 V14134 V14167 \nV14168 V14190 V14214 V14267 V14276 V14278 \n1: C17460 ,"];11562[shape=box, label="id:11562 level: 24\n5: V4530 V5843 V14108 V14354 V14355 \n2: C44682( V4530 V5843 V14354 ) C53179( V14108 V14354 V14355 ) "];10479-&gt;11562[label="4: V4530 V5843 V14108 V14355 \n0: "];11563[shape=box, label="id:11563 level: 24\n8: V4530 V5799 V5821 V14102 V14105 \nV14353 V14355 V14357 \n0: "];10479-&gt;11563[label="7: V4530 V5799 V5821 V14102 V14105 \nV14355 V14357 \n0: "];11564[shape=box, label="id:11564 level: 24\n8: V4530 V4566 V5777 V14096 V14099 \nV14349 V14357 V14359 \n0: "];10480-&gt;11564[label="7: V4530 V4566 V5777 V14096 V14099 \nV14357 V14359 \n0: "];11565[shape=box, label="id:11565 level: 24\n9: V4497 V4530 V4937 V8132 V14066 \nV14090 V14359 V14361 V14362 \n0: "];10480-&gt;11565[label="8: V4497 V4530 V4937 V8132 V14066 \nV14090 V14359 V14362 \n0: "];11566[shape=box, label="id:11566 level: 24\n19: V1435 V4566 V5777 V5799 V5821 \nV14069 V14072 V14075 V14077 V14078 V14080 \nV14081 V14086 V14117 V14143 V14168 V14192 \nV14215 V14289 \n1: C39325( V1435 V5821 V14077 ) "];10481-&gt;11566[label="18: V1435 V4566 V5777 V5799 V5821 \nV14069 V14072 V14075 V14078 V14080 V14081 \nV14086 V14117 V14143 V14168 V14192 V14215 \nV14289 \n0: "];11567[shape=box, label="id:11567 level: 24\n16: V1414 V4525 V4566 V4936 V5777 \nV5799 V5821 V5843 V14066 V14069 V14072 \nV14075 V14078 V14081 V14337 V14341 \n0: "];10482-&gt;11567[label="15: V1414 V4525 V4566 V4936 V5777 \nV5799 V5821 V5843 V14066 V14069 V14072 \nV14075 V14078 V14081 V14341 \n0: "];11568[shape=box, label="id:11568 level: 24\n23: V1414 V1435 V4497 V4525 V4933 \nV4935 V6337 V8099 V9290 V9292 V14063 \nV14066 V14086 V14089 V14090 V14289 V14291 \nV14293 V14321 V14341 V14362 V14470 V14475 \n1: C1229( V1414 V1435 ) "];10482-&gt;11568[label="22: V1414 V1435 V4497 V4525 V4933 \nV4935 V6337 V8099 V9290 V9292 V14063 \nV14066 V14086 V14089 V14090 V14289 V14293 \nV14321 V14341 V14362 V14470 V14475 \n1: C1229 ,"];11569[shape=box, label="id:11569 level: 24\n6: V5821 V5843 V6553 V14206 V14458 \nV14460 \n0: "];10483-&gt;11569[label="5: V5821 V5843 V6553 V14206 V14460 \n0: "];11570[shape=box, label="id:11570 level: 24\n8: V5777 V5799 V6553 V14159 V14183 \nV14456 V14460 V14462 \n0: "];10483-&gt;11570[label="7: V5777 V5799 V6553 V14159 V14183 \nV14460 V14462 \n0: "];11571[shape=box, label="id:11571 level: 24\n8: V4497 V6553 V8217 V14081 V14215 \nV14464 V14465 V14466 \n0: "];10484-&gt;11571[label="7: V4497 V6553 V8217 V14081 V14215 \nV14464 V14466 \n0: "];11572[shape=box, label="id:11572 level: 24\n8: V4525 V4566 V6553 V14108 V14134 \nV14452 V14462 V14464 \n0: "];10484-&gt;11572[label="7: V4525 V4566 V6553 V14108 V14134 \nV14462 V14464 \n0: "];11573[shape=box, label="id:11573 level: 24\n8: V4497 V6525 V8200 V14078 V14192 \nV14443 V14444 V14445 \n0: "];10485-&gt;11573[label="7: V4497 V6525 V8200 V14078 V14192 \nV14443 V14445 \n0: "];11574[shape=box, label="id:11574 level: 24\n14: V4525 V4566 V5777 V5799 V5821 \nV5843 V6525 V14105 V14131 V14156 V14180 \nV14206 V14441 V14443 \n0: "];10485-&gt;11574[label="13: V4525 V4566 V5777 V5799 V5821 \nV5843 V6525 V14105 V14131 V14156 V14180 \nV14206 V14443 \n0: "];11575[shape=box, label="id:11575 level: 24\n18: V4497 V4525 V4566 V5777 V5799 \nV5821 V5843 V6469 V8166 V14072 V14099 \nV14125 V14143 V14153 V14156 V14159 V14398 \nV14403 \n0: "];10486-&gt;11575[label="17: V4497 V4525 V4566 V5777 V5799 \nV5821 V5843 V6469 V8166 V14072 V14099 \nV14125 V14143 V14153 V14156 V14159 V14403 \n0: "];11576[shape=box, label="id:11576 level: 24\n30: V4497 V4525 V4566 V4578 V4938 \nV5777 V5799 V5821 V5843 V6497 V8149 \nV8183 V14069 V14075 V14096 V14102 V14117 \nV14125 V14128 V14131 V14134 V14153 V14168 \nV14180 V14183 V14381 V14403 V14445 V14466 \nV14470 \n1: C44848( V4566 V4578 V4938 ) "];10486-&gt;11576[label="29: V4497 V4525 V4566 V4578 V4938 \nV5777 V5799 V5821 V5843 V6497 V8149 \nV8183 V14069 V14075 V14096 V14102 V14117 \nV14125 V14128 V14131 V14134 V14153 V14168 \nV14180 V14183 V14403 V14445 V14466 V14470 \n1: C44848 ,"];11577[shape=box, label="id:11577 level: 24\n5: V8288 V8293 V8299 V8300 V8301 \n2: C49421( V8288 V8300 V8301 ) C49422( V8293 V8299 V8300 ) "];10491-&gt;11577[label="4: V8288 V8293 V8299 V8301 \n0: "];11578[shape=box, label="id:11578 level: 24\n5: V4477 V6745 V8286 V8287 V8288 \n2: C44077( V4477 V8286 V8287 ) C47722( V6745 V8287 V8288 ) "];10491-&gt;11578[label="4: V4477 V6745 V8286 V8288 \n0: "];11579[shape=box, label="id:11579 level: 24\n5: V1932 V5740 V5741 V5753 V5754 \n2: C40944( V1932 V5740 V5741 ) C46484( V5741 V5753 V5754 ) "];10496-&gt;11579[label="4: V1932 V5740 V5753 V5754 \n0: "];11580[shape=box, label="id:11580 level: 24\n5: V1926 V5738 V5739 V5754 V5755 \n2: C40921( V1926 V5738 V5739 ) C46483( V5739 V5754 V5755 ) "];10496-&gt;11580[label="4: V1926 V5738 V5754 V5755 \n0: "];11581[shape=box, label="id:11581 level: 24\n5: V4525 V5480 V5530 V5746 V5747 \n2: C44585( V4525 V5530 V5746 ) C46150( V5480 V5746 V5747 ) "];10498-&gt;11581[label="4: V4525 V5480 V5530 V5747 \n0: "];11582[shape=box, label="id:11582 level: 24\n7: V4525 V5280 V5508 V5745 V5747 \nV5750 V5752 \n0: "];10498-&gt;11582[label="6: V4525 V5280 V5508 V5747 V5750 \nV5752 \n0: "];11583[shape=box, label="id:11583 level: 24\n5:</w:t>
      </w:r>
    </w:p>
    <w:p>
      <w:pPr>
        <w:pStyle w:val="PreformattedText"/>
        <w:bidi w:val="0"/>
        <w:spacing w:before="0" w:after="0"/>
        <w:jc w:val="left"/>
        <w:rPr/>
      </w:pPr>
      <w:r>
        <w:rPr/>
        <w:t xml:space="preserve"> </w:t>
      </w:r>
      <w:r>
        <w:rPr/>
        <w:t>V4525 V7294 V8291 V8331 V8332 \n2: C44599( V4525 V8291 V8331 ) C48503( V7294 V8331 V8332 ) "];10500-&gt;11583[label="4: V4525 V7294 V8291 V8332 \n0: "];11584[shape=box, label="id:11584 level: 24\n7: V4525 V6773 V8286 V8330 V8332 \nV8335 V8337 \n0: "];10500-&gt;11584[label="6: V4525 V6773 V8286 V8332 V8335 \nV8337 \n0: "];11585[shape=box, label="id:11585 level: 24\n5: V1979 V5740 V8325 V8339 V8340 \n2: C41040( V1979 V5740 V8325 ) C49454( V8325 V8339 V8340 ) "];10501-&gt;11585[label="4: V1979 V5740 V8339 V8340 \n0: "];11586[shape=box, label="id:11586 level: 24\n5: V1975 V5738 V8324 V8340 V8341 \n2: C41020( V1975 V5738 V8324 ) C49453( V8324 V8340 V8341 ) "];10501-&gt;11586[label="4: V1975 V5738 V8340 V8341 \n0: "];11587[shape=box, label="id:11587 level: 24\n5: V3169 V5742 V8326 V8338 V8339 \n2: C42759( V3169 V5742 V8326 ) C49455( V8326 V8338 V8339 ) "];10502-&gt;11587[label="4: V3169 V5742 V8338 V8339 \n0: "];11588[shape=box, label="id:11588 level: 24\n6: V4525 V7289 V8281 V8328 V8337 \nV8338 \n1: C49456( V8328 V8337 V8338 ) "];10502-&gt;11588[label="5: V4525 V7289 V8281 V8337 V8338 \n0: "];11589[shape=box, label="id:11589 level: 24\n5: V5530 V5710 V8250 V8251 V8252 \n2: C46234( V5530 V5710 V8250 ) C49408( V8250 V8251 V8252 ) "];10506-&gt;11589[label="4: V5530 V5710 V8251 V8252 \n0: "];11590[shape=box, label="id:11590 level: 24\n5: V2990 V4556 V8248 V8253 V8254 \n2: C42583( V2990 V4556 V8248 ) C49406( V8248 V8253 V8254 ) "];10508-&gt;11590[label="4: V2990 V4556 V8253 V8254 \n0: "];11591[shape=box, label="id:11591 level: 24\n5: V1915 V4518 V8247 V8254 V8255 \n2: C40890( V1915 V4518 V8247 ) C49405( V8247 V8254 V8255 ) "];10508-&gt;11591[label="4: V1915 V4518 V8254 V8255 \n0: "];11592[shape=box, label="id:11592 level: 24\n5: V4477 V5530 V5709 V5710 V5711 \n2: C44060( V4477 V5530 V5709 ) C46453( V5709 V5710 V5711 ) "];10510-&gt;11592[label="4: V4477 V5530 V5710 V5711 \n0: "];11593[shape=box, label="id:11593 level: 24\n7: V4477 V5256 V5508 V5708 V5711 \nV5714 V5716 \n0: "];10510-&gt;11593[label="6: V4477 V5256 V5508 V5711 V5714 \nV5716 \n0: "];11594[shape=box, label="id:11594 level: 24\n5: V5702 V5718 V5719 V5872 V5873 \n2: C46448( V5702 V5718 V5719 ) C46469( V5719 V5872 V5873 ) "];10511-&gt;11594[label="4: V5702 V5718 V5872 V5873 \n0: "];11595[shape=box, label="id:11595 level: 24\n5: V2990 V5705 V5706 V5716 V5717 \n2: C42589( V2990 V5705 V5706 ) C46451( V5706 V5716 V5717 ) "];10512-&gt;11595[label="4: V2990 V5705 V5716 V5717 \n0: "];11596[shape=box, label="id:11596 level: 24\n5: V1915 V5703 V5704 V5717 V5718 \n2: C40897( V1915 V5703 V5704 ) C46450( V5704 V5717 V5718 ) "];10512-&gt;11596[label="4: V1915 V5703 V5717 V5718 \n0: "];11597[shape=box, label="id:11597 level: 24\n5: V5829 V5831 V5834 V5835 V5836 \n2: C46623( V5829 V5835 V5836 ) C46624( V5831 V5834 V5835 ) "];10516-&gt;11597[label="4: V5829 V5831 V5834 V5836 \n0: "];11598[shape=box, label="id:11598 level: 24\n5: V5508 V5566 V5821 V5828 V5829 \n2: C46185( V5508 V5821 V5828 ) C46371( V5566 V5828 V5829 ) "];10516-&gt;11598[label="4: V5508 V5566 V5821 V5829 \n0: "];11599[shape=box, label="id:11599 level: 24\n5: V8402 V8404 V8407 V8408 V8409 \n2: C49533( V8402 V8408 V8409 ) C49534( V8404 V8407 V8408 ) "];10518-&gt;11599[label="4: V8402 V8404 V8407 V8409 \n0: "];11600[shape=box, label="id:11600 level: 24\n5: V5821 V6818 V8286 V8401 V8402 \n2: C46601( V5821 V8286 V8401 ) C47943( V6818 V8401 V8402 ) "];10518-&gt;11600[label="4: V5821 V6818 V8286 V8402 \n0: "];11601[shape=box, label="id:11601 level: 24\n5: V5821 V7365 V8281 V8399 V8400 \n2: C46600( V5821 V8281 V8399 ) C48639( V7365 V8399 V8400 ) "];10522-&gt;11601[label="4: V5821 V7365 V8281 V8400 \n0: "];11602[shape=box, label="id:11602 level: 24\n5: V5305 V5780 V5781 V5793 V5794 \n2: C45876( V5305 V5780 V5781 ) C46536( V5781 V5793 V5794 ) "];10524-&gt;11602[label="4: V5305 V5780 V5793 V5794 \n0: "];11603[shape=box, label="id:11603 level: 24\n5: V5302 V5778 V5779 V5794 V5795 \n2: C45859( V5302 V5778 V5779 ) C46534( V5779 V5794 V5795 ) "];10524-&gt;11603[label="4: V5302 V5778 V5794 V5795 \n0: "];11604[shape=box, label="id:11604 level: 24\n5: V5521 V5530 V5777 V5786 V5787 \n2: C46224( V5521 V5786 V5787 ) C46235( V5530 V5777 V5786 ) "];10526-&gt;11604[label="4: V5521 V5530 V5777 V5787 \n0: "];11605[shape=box, label="id:11605 level: 24\n7: V5311 V5508 V5777 V5785 V5787 \nV5790 V5792 \n0: "];10526-&gt;11605[label="6: V5311 V5508 V5777 V5787 V5790 \nV5792 \n0: "];11606[shape=box, label="id:11606 level: 24\n5: V5777 V7332 V8291 V8367 V8368 \n2: C46519( V5777 V8291 V8367 ) C48579( V7332 V8367 V8368 ) "];10528-&gt;11606[label="4: V5777 V7332 V8291 V8368 \n0: "];11607[shape=box, label="id:11607 level: 24\n7: V5777 V6794 V8286 V8366 V8368 \nV8371 V8373 \n0: "];10528-&gt;11607[label="6: V5777 V6794 V8286 V8368 V8371 \nV8373 \n0: "];11608[shape=box, label="id:11608 level: 24\n5: V5780 V6789 V8361 V8375 V8376 \n2: C46535( V5780 V6789 V8361 ) C49492( V8361 V8375 V8376 ) "];10529-&gt;11608[label="4: V5780 V6789 V8375 V8376 \n0: "];11609[shape=box, label="id:11609 level: 24\n5: V5778 V6787 V8360 V8376 V8377 \n2: C46533( V5778 V6787 V8360 ) C49491( V8360 V8376 V8377 ) "];10529-&gt;11609[label="4: V5778 V6787 V8376 V8377 \n0: "];11610[shape=box, label="id:11610 level: 24\n5: V5782 V6791 V8362 V8374 V8375 \n2: C46537( V5782 V6791 V8362 ) C49493( V8362 V8374 V8375 ) "];10530-&gt;11610[label="4: V5782 V6791 V8374 V8375 \n0: "];11611[shape=box, label="id:11611 level: 24\n6: V5777 V7327 V8281 V8364 V8373 \nV8374 \n1: C49494( V8364 V8373 V8374 ) "];10530-&gt;11611[label="5: V5777 V7327 V8281 V8373 V8374 \n0: "];11612[shape=box, label="id:11612 level: 24\n5: V5327 V5804 V5805 V5814 V5815 \n2: C45967( V5327 V5804 V5805 ) C46580( V5805 V5814 V5815 ) "];10531-&gt;11612[label="4: V5327 V5804 V5814 V5815 \n0: "];11613[shape=box, label="id:11613 level: 24\n7: V5321 V5324 V5800 V5802 V5815 \nV5816 V5817 \n0: "];10531-&gt;11613[label="6: V5321 V5324 V5800 V5802 V5815 \nV5817 \n0: "];11614[shape=box, label="id:11614 level: 24\n5: V5552 V5799 V5810 V5811 V5812 \n2: C46289( V5552 V5799 V5810 ) C46583( V5810 V5811 V5812 ) "];10532-&gt;11614[label="4: V5552 V5799 V5811 V5812 \n0: "];11615[shape=box, label="id:11615 level: 24\n8: V5330 V5508 V5530 V5543 V5799 \nV5809 V5812 V5814 \n0: "];10532-&gt;11615[label="7: V5330 V5508 V5530 V5543 V5799 \nV5812 V5814 \n0: "];11616[shape=box, label="id:11616 level: 24\n5: V5799 V8296 V8387 V8388 V8389 \n2: C46561( V5799 V8296 V8387 ) C49516( V8387 V8388 V8389 ) "];10533-&gt;11616[label="4: V5799 V8296 V8388 V8389 \n0: "];11617[shape=box, label="id:11617 level: 24\n8: V5799 V6806 V7351 V8286 V8291 \nV8386 V8389 V8391 \n0: "];10533-&gt;11617[label="7: V5799 V6806 V7351 V8286 V8291 \nV8389 V8391 \n0: "];11618[shape=box, label="id:11618 level: 24\n7: V5800 V5802 V6799 V6801 V8393 \nV8394 V8395 \n0: "];10534-&gt;11618[label="6: V5800 V5802 V6799 V6801 V8393 \nV8395 \n0: "];11619[shape=box, label="id:11619 level: 24\n8: V5799 V5804 V6803 V7346 V8281 \nV8391 V8392 V8393 \n0: "];10534-&gt;11619[label="7: V5799 V5804 V6803 V7346 V8281 \nV8391 V8393 \n0: "];11620[shape=box, label="id:11620 level: 24\n5: V5763 V5765 V5768 V5769 V5770 \n2: C46498( V5763 V5769 V5770 ) C46499( V5765 V5768 V5769 ) "];10536-&gt;11620[label="4: V5763 V5765 V5768 V5770 \n0: "];11621[shape=box, label="id:11621 level: 24\n5: V4566 V5292 V5508 V5762 V5763 \n2: C44859( V4566 V5508 V5762 ) C45836( V5292 V5762 V5763 ) "];10536-&gt;11621[label="4: V4566 V5292 V5508 V5763 \n0: "];11622[shape=box, label="id:11622 level: 24\n5: V4566 V7313 V8291 V8349 V8350 \n2: C44874( V4566 V8291 V8349 ) C48541( V7313 V8349 V8350 ) "];10538-&gt;11622[label="4: V4566 V7313 V8291 V8350 \n0: "];11623[shape=box, label="id:11623 level: 24\n7: V4566 V6782 V8286 V8348 V8350 \nV8353 V8355 \n0: "];10538-&gt;11623[label="6: V4566 V6782 V8286 V8350 V8353 \nV8355 \n0: "];11624[shape=box, label="id:11624 level: 24\n17: V3017 V3030 V3040 V3198 V3204 \nV3210 V4556 V4566 V5756 V5758 V5760 \nV5770 V5773 V7308 V8281 V8355 V8359 \n1: C44779( V4556 V4566 V5760 ) "];10539-&gt;11624[label="16: V3017 V3030 V3040 V3198 V3204 \nV3210 V4556 V4566 V5756 V5758 V5770 \nV5773 V7308 V8281 V8355 V8359 \n0: "];11625[shape=box, label="id:11625 level: 24\n9: V5843 V6830 V7389 V8286 V8291 \nV8296 V8424 V8425 V8427 \n0: "];10540-&gt;11625[label="8: V5843 V6830 V7389 V8286 V8291 \nV8296 V8424 V8427 \n0: "];11626[shape=box, label="id:11626 level: 24\n12: V5843 V5844 V5847 V5850 V6823 \nV6825 V6827 V7384 V8281 V8427 V8429 \nV8431 \n0: "];10540-&gt;11626[label="11: V5843 V5844 V5847 V5850 V6823 \nV6825 V6827 V7384 V8281 V8427 V8431 \n0: "];11627[shape=box, label="id:11627 level: 24\n9: V5508 V5530 V5552 V5843 V5854 \nV5857 V5860 V5861 V5863 \n0: "];10541-&gt;11627[label="8: V5508 V5530 V5552 V5843 V5854 \nV5857 V5860 V5863 \n0: "];11628[shape=box, label="id:11628 level: 24\n13: V5773 V5795 V5817 V5839 V5844 \nV5845 V5847 V5848 V5850 V5851 V5863 \nV5866 V5870 \n0: "];10541-&gt;11628[label="12: V5773 V5795 V5817 V5839 V5844 \nV5845 V5847 V5848 V5850 V5851 V5863 \nV5870 \n0: "];11629[shape=box, label="id:11629 level: 24\n5: V8066 V8068 V8070 V8071 V8072 \n2: C49325( V8066 V8071 V8072 ) C49326( V8068 V8070 V8071 ) "];10545-&gt;11629[label="4: V8066 V8068 V8070 V8072 \n0: "];11630[shape=box, label="id:11630 level: 24\n5: V5508 V6192 V6206 V8065 V8066 \n2: C46191( V5508 V6192 V8065 ) C47091( V6206 V8065 V8066 ) "];10545-&gt;11630[label="4: V5508 V6192 V6206 V8066 \n0: "];11631[shape=box, label="id:11631 level: 24\n5: V8569 V8571 V8574 V8575 V8576 \n2: C49638( V8569 V8575 V8576 ) C49639( V8571 V8574 V8575 ) "];10547-&gt;11631[label="4: V8569 V8571 V8574 V8576 \n0: "];11632[shape=box, label="id:11632 level: 24\n5: V6192 V7409 V8286 V8568 V8569 \n2: C47053( V6192 V8286 V8568 ) C48718( V7409 V8568 V8569 ) "];10547-&gt;11632[label="4: V6192 V7409 V8286 V8569 \n0: "];11633[shape=box, label="id:11633 level: 24\n5: V6192 V7406 V8281 V8566 V8567 \n2: C47052( V6192 V8281 V8566 ) C48713( V7406 V8566 V8567 ) "];10551-&gt;11633[label="4: V6192 V7406 V8281 V8567 \n0: "];11634[shape=box, label="id:11634</w:t>
      </w:r>
    </w:p>
    <w:p>
      <w:pPr>
        <w:pStyle w:val="PreformattedText"/>
        <w:bidi w:val="0"/>
        <w:spacing w:before="0" w:after="0"/>
        <w:jc w:val="left"/>
        <w:rPr/>
      </w:pPr>
      <w:r>
        <w:rPr/>
        <w:t xml:space="preserve"> </w:t>
      </w:r>
      <w:r>
        <w:rPr/>
        <w:t>level: 24\n5: V8484 V8486 V8488 V8489 V8490 \n2: C49603( V8484 V8489 V8490 ) C49604( V8486 V8488 V8489 ) "];10555-&gt;11634[label="4: V8484 V8486 V8488 V8490 \n0: "];11635[shape=box, label="id:11635 level: 24\n5: V4573 V6782 V8286 V8483 V8484 \n2: C44943( V4573 V8286 V8483 ) C47797( V6782 V8483 V8484 ) "];10555-&gt;11635[label="4: V4573 V6782 V8286 V8484 \n0: "];11636[shape=box, label="id:11636 level: 24\n5: V3040 V7978 V7979 V7987 V7988 \n2: C42683( V3040 V7978 V7979 ) C49289( V7979 V7987 V7988 ) "];10556-&gt;11636[label="4: V3040 V7978 V7987 V7988 \n0: "];11637[shape=box, label="id:11637 level: 24\n7: V3017 V3030 V7974 V7976 V7988 \nV7989 V7990 \n0: "];10556-&gt;11637[label="6: V3017 V3030 V7974 V7976 V7988 \nV7990 \n0: "];11638[shape=box, label="id:11638 level: 24\n7: V3198 V3204 V7974 V7976 V8492 \nV8493 V8494 \n0: "];10557-&gt;11638[label="6: V3198 V3204 V7974 V7976 V8492 \nV8494 \n0: "];11639[shape=box, label="id:11639 level: 24\n8: V3210 V4573 V7308 V7978 V8281 \nV8490 V8491 V8492 \n0: "];10557-&gt;11639[label="7: V3210 V4573 V7308 V7978 V8281 \nV8490 V8492 \n0: "];11640[shape=box, label="id:11640 level: 24\n5: V4527 V8296 V8334 V8470 V8471 \n2: C44650( V4527 V8296 V8470 ) C49460( V8334 V8470 V8471 ) "];10562-&gt;11640[label="4: V4527 V8296 V8334 V8471 \n0: "];11641[shape=box, label="id:11641 level: 24\n8: V4527 V6773 V7294 V8286 V8291 \nV8469 V8471 V8473 \n0: "];10562-&gt;11641[label="7: V4527 V6773 V7294 V8286 V8291 \nV8471 V8473 \n0: "];11642[shape=box, label="id:11642 level: 24\n7: V1975 V1979 V7957 V7959 V8475 \nV8476 V8477 \n0: "];10563-&gt;11642[label="6: V1975 V1979 V7957 V7959 V8475 \nV8477 \n0: "];11643[shape=box, label="id:11643 level: 24\n8: V3169 V4527 V7289 V7961 V8281 \nV8473 V8474 V8475 \n0: "];10563-&gt;11643[label="7: V3169 V4527 V7289 V7961 V8281 \nV8473 V8475 \n0: "];11644[shape=box, label="id:11644 level: 24\n7: V5992 V7956 V7973 V7990 V8079 \nV8081 V8083 \n0: "];10564-&gt;11644[label="6: V5992 V7956 V7973 V7990 V8079 \nV8083 \n0: "];11645[shape=box, label="id:11645 level: 24\n7: V1455 V1910 V4935 V7942 V7954 \nV7955 V7956 \n0: "];10564-&gt;11645[label="6: V1455 V1910 V4935 V7942 V7954 \nV7956 \n0: "];11646[shape=box, label="id:11646 level: 24\n9: V1926 V1932 V2976 V7957 V7959 \nV7961 V7970 V7971 V7973 \n0: "];10565-&gt;11646[label="8: V1926 V1932 V2976 V7957 V7959 \nV7961 V7970 V7973 \n0: "];11647[shape=box, label="id:11647 level: 24\n9: V4527 V5280 V5480 V5508 V5530 \nV5552 V5749 V7968 V7970 \n0: "];10565-&gt;11647[label="8: V4527 V5280 V5480 V5508 V5530 \nV5552 V5749 V7970 \n0: "];11648[shape=box, label="id:11648 level: 24\n5: V8032 V8034 V8036 V8037 V8038 \n2: C49311( V8032 V8037 V8038 ) C49312( V8034 V8036 V8037 ) "];10569-&gt;11648[label="4: V8032 V8034 V8036 V8038 \n0: "];11649[shape=box, label="id:11649 level: 24\n5: V5508 V5566 V6137 V8031 V8032 \n2: C46189( V5508 V6137 V8031 ) C46375( V5566 V8031 V8032 ) "];10569-&gt;11649[label="4: V5508 V5566 V6137 V8032 \n0: "];11650[shape=box, label="id:11650 level: 24\n5: V8535 V8537 V8539 V8540 V8541 \n2: C49624( V8535 V8540 V8541 ) C49625( V8537 V8539 V8540 ) "];10571-&gt;11650[label="4: V8535 V8537 V8539 V8541 \n0: "];11651[shape=box, label="id:11651 level: 24\n5: V6137 V6818 V8286 V8534 V8535 \n2: C46968( V6137 V8286 V8534 ) C47944( V6818 V8534 V8535 ) "];10571-&gt;11651[label="4: V6137 V6818 V8286 V8535 \n0: "];11652[shape=box, label="id:11652 level: 24\n5: V6137 V7365 V8281 V8532 V8533 \n2: C46967( V6137 V8281 V8532 ) C48640( V7365 V8532 V8533 ) "];10575-&gt;11652[label="4: V6137 V7365 V8281 V8533 \n0: "];11653[shape=box, label="id:11653 level: 24\n5: V5305 V7993 V7994 V8005 V8006 \n2: C45880( V5305 V7993 V7994 ) C49295( V7994 V8005 V8006 ) "];10577-&gt;11653[label="4: V5305 V7993 V8005 V8006 \n0: "];11654[shape=box, label="id:11654 level: 24\n5: V5302 V7991 V7992 V8006 V8007 \n2: C45863( V5302 V7991 V7992 ) C49294( V7992 V8006 V8007 ) "];10577-&gt;11654[label="4: V5302 V7991 V8006 V8007 \n0: "];11655[shape=box, label="id:11655 level: 24\n5: V5521 V5530 V6083 V7999 V8000 \n2: C46228( V5521 V7999 V8000 ) C46239( V5530 V6083 V7999 ) "];10579-&gt;11655[label="4: V5521 V5530 V6083 V8000 \n0: "];11656[shape=box, label="id:11656 level: 24\n7: V5311 V5508 V6083 V7998 V8000 \nV8002 V8004 \n0: "];10579-&gt;11656[label="6: V5311 V5508 V6083 V8000 V8002 \nV8004 \n0: "];11657[shape=box, label="id:11657 level: 24\n5: V6083 V7332 V8291 V8502 V8503 \n2: C46892( V6083 V8291 V8502 ) C48580( V7332 V8502 V8503 ) "];10581-&gt;11657[label="4: V6083 V7332 V8291 V8503 \n0: "];11658[shape=box, label="id:11658 level: 24\n7: V6083 V6794 V8286 V8501 V8503 \nV8505 V8507 \n0: "];10581-&gt;11658[label="6: V6083 V6794 V8286 V8503 V8505 \nV8507 \n0: "];11659[shape=box, label="id:11659 level: 24\n5: V6789 V7993 V8496 V8509 V8510 \n2: C47821( V6789 V7993 V8496 ) C49607( V8496 V8509 V8510 ) "];10582-&gt;11659[label="4: V6789 V7993 V8509 V8510 \n0: "];11660[shape=box, label="id:11660 level: 24\n5: V6787 V7991 V8495 V8510 V8511 \n2: C47810( V6787 V7991 V8495 ) C49606( V8495 V8510 V8511 ) "];10582-&gt;11660[label="4: V6787 V7991 V8510 V8511 \n0: "];11661[shape=box, label="id:11661 level: 24\n5: V6791 V7995 V8497 V8508 V8509 \n2: C47832( V6791 V7995 V8497 ) C49608( V8497 V8508 V8509 ) "];10583-&gt;11661[label="4: V6791 V7995 V8508 V8509 \n0: "];11662[shape=box, label="id:11662 level: 24\n6: V6083 V7327 V8281 V8499 V8507 \nV8508 \n1: C49609( V8499 V8507 V8508 ) "];10583-&gt;11662[label="5: V6083 V7327 V8281 V8507 V8508 \n0: "];11663[shape=box, label="id:11663 level: 24\n5: V5327 V8012 V8013 V8021 V8022 \n2: C45971( V5327 V8012 V8013 ) C49303( V8013 V8021 V8022 ) "];10584-&gt;11663[label="4: V5327 V8012 V8021 V8022 \n0: "];11664[shape=box, label="id:11664 level: 24\n7: V5321 V5324 V8008 V8010 V8022 \nV8023 V8024 \n0: "];10584-&gt;11664[label="6: V5321 V5324 V8008 V8010 V8022 \nV8024 \n0: "];11665[shape=box, label="id:11665 level: 24\n5: V5552 V5811 V6110 V8018 V8019 \n2: C46293( V5552 V6110 V8018 ) C46587( V5811 V8018 V8019 ) "];10585-&gt;11665[label="4: V5552 V5811 V6110 V8019 \n0: "];11666[shape=box, label="id:11666 level: 24\n8: V5330 V5508 V5530 V5543 V6110 \nV8017 V8019 V8021 \n0: "];10585-&gt;11666[label="7: V5330 V5508 V5530 V5543 V6110 \nV8019 V8021 \n0: "];11667[shape=box, label="id:11667 level: 24\n5: V6110 V8296 V8388 V8521 V8522 \n2: C46931( V6110 V8296 V8521 ) C49517( V8388 V8521 V8522 ) "];10586-&gt;11667[label="4: V6110 V8296 V8388 V8522 \n0: "];11668[shape=box, label="id:11668 level: 24\n8: V6110 V6806 V7351 V8286 V8291 \nV8520 V8522 V8524 \n0: "];10586-&gt;11668[label="7: V6110 V6806 V7351 V8286 V8291 \nV8522 V8524 \n0: "];11669[shape=box, label="id:11669 level: 24\n7: V6799 V6801 V8008 V8010 V8526 \nV8527 V8528 \n0: "];10587-&gt;11669[label="6: V6799 V6801 V8008 V8010 V8526 \nV8528 \n0: "];11670[shape=box, label="id:11670 level: 24\n8: V6110 V6803 V7346 V8012 V8281 \nV8524 V8525 V8526 \n0: "];10587-&gt;11670[label="7: V6110 V6803 V7346 V8012 V8281 \nV8524 V8526 \n0: "];11671[shape=box, label="id:11671 level: 24\n5: V6164 V8296 V8424 V8555 V8556 \n2: C47010( V6164 V8296 V8555 ) C49554( V8424 V8555 V8556 ) "];10588-&gt;11671[label="4: V6164 V8296 V8424 V8556 \n0: "];11672[shape=box, label="id:11672 level: 24\n8: V6164 V6830 V7389 V8286 V8291 \nV8554 V8556 V8558 \n0: "];10588-&gt;11672[label="7: V6164 V6830 V7389 V8286 V8291 \nV8556 V8558 \n0: "];11673[shape=box, label="id:11673 level: 24\n7: V6823 V6825 V8042 V8044 V8560 \nV8561 V8562 \n0: "];10589-&gt;11673[label="6: V6823 V6825 V8042 V8044 V8560 \nV8562 \n0: "];11674[shape=box, label="id:11674 level: 24\n8: V6164 V6827 V7384 V8046 V8281 \nV8558 V8559 V8560 \n0: "];10589-&gt;11674[label="7: V6164 V6827 V7384 V8046 V8281 \nV8558 V8560 \n0: "];11675[shape=box, label="id:11675 level: 24\n5: V5552 V5860 V6164 V8052 V8053 \n2: C46295( V5552 V6164 V8052 ) C46728( V5860 V8052 V8053 ) "];10590-&gt;11675[label="4: V5552 V5860 V6164 V8053 \n0: "];11676[shape=box, label="id:11676 level: 24\n8: V5508 V5530 V5854 V5857 V6164 \nV8051 V8053 V8055 \n0: "];10590-&gt;11676[label="7: V5508 V5530 V5854 V5857 V6164 \nV8053 V8055 \n0: "];11677[shape=box, label="id:11677 level: 24\n7: V8007 V8024 V8041 V8058 V8075 \nV8077 V8079 \n0: "];10591-&gt;11677[label="6: V8007 V8024 V8041 V8058 V8075 \nV8079 \n0: "];11678[shape=box, label="id:11678 level: 24\n9: V5845 V5848 V5851 V8042 V8044 \nV8046 V8055 V8056 V8058 \n0: "];10591-&gt;11678[label="8: V5845 V5848 V5851 V8042 V8044 \nV8046 V8055 V8058 \n0: "];11679[shape=box, label="id:11679 level: 24\n5: V8106 V8108 V8110 V8111 V8112 \n2: C49348( V8106 V8111 V8112 ) C49349( V8108 V8110 V8111 ) "];10595-&gt;11679[label="4: V8106 V8108 V8110 V8112 \n0: "];11680[shape=box, label="id:11680 level: 24\n5: V5508 V6365 V6376 V8105 V8106 \n2: C46192( V5508 V6365 V8105 ) C47206( V6376 V8105 V8106 ) "];10595-&gt;11680[label="4: V5508 V6365 V6376 V8106 \n0: "];11681[shape=box, label="id:11681 level: 24\n5: V8612 V8614 V8617 V8618 V8619 \n2: C49665( V8612 V8618 V8619 ) C49666( V8614 V8617 V8618 ) "];10597-&gt;11681[label="4: V8612 V8614 V8617 V8619 \n0: "];11682[shape=box, label="id:11682 level: 24\n5: V6365 V6757 V8286 V8611 V8612 \n2: C47167( V6365 V8286 V8611 ) C47749( V6757 V8611 V8612 ) "];10597-&gt;11682[label="4: V6365 V6757 V8286 V8612 \n0: "];11683[shape=box, label="id:11683 level: 24\n5: V6365 V7452 V8281 V8609 V8610 \n2: C47166( V6365 V8281 V8609 ) C48760( V7452 V8609 V8610 ) "];10601-&gt;11683[label="4: V6365 V7452 V8281 V8610 \n0: "];11684[shape=box, label="id:11684 level: 24\n5: V7438 V8451 V8598 V8599 V8600 \n2: C48745( V7438 V8451 V8598 ) C49659( V8598 V8599 V8600 ) "];10602-&gt;11684[label="4: V7438 V8451 V8599 V8600 \n0: "];11685[shape=box, label="id:11685 level: 24\n5: V7275 V8451 V8452 V8454 V8455 \n2: C48466( V7275 V8451 V8452 ) C49590( V8452 V8454 V8455 ) "];10603-&gt;11685[label="4: V7275 V8451 V8454 V8455 \n0: "];11686[shape=box, label="id:11686 level: 24\n5: V3183 V7944 V8595 V8602 V8603 \n2: C42789( V3183 V7944 V8595 ) C49656( V8595 V8602 V8603 ) "];10604-&gt;11686[label="4: V3183 V7944 V8602 V8603 \n0: "];11687[shape=box, label="id:11687</w:t>
      </w:r>
    </w:p>
    <w:p>
      <w:pPr>
        <w:pStyle w:val="PreformattedText"/>
        <w:bidi w:val="0"/>
        <w:spacing w:before="0" w:after="0"/>
        <w:jc w:val="left"/>
        <w:rPr/>
      </w:pPr>
      <w:r>
        <w:rPr/>
        <w:t xml:space="preserve"> </w:t>
      </w:r>
      <w:r>
        <w:rPr/>
        <w:t>level: 24\n7: V6641 V6745 V8447 V8449 V8600 \nV8601 V8602 \n0: "];10604-&gt;11687[label="6: V6641 V6745 V8447 V8449 V8600 \nV8602 \n0: "];11688[shape=box, label="id:11688 level: 24\n5: V3167 V7944 V8446 V8457 V8458 \n2: C42747( V3167 V7944 V8446 ) C49587( V8446 V8457 V8458 ) "];10605-&gt;11688[label="4: V3167 V7944 V8457 V8458 \n0: "];11689[shape=box, label="id:11689 level: 24\n7: V6765 V7262 V8447 V8449 V8455 \nV8456 V8457 \n0: "];10605-&gt;11689[label="6: V6765 V7262 V8447 V8449 V8455 \nV8457 \n0: "];11690[shape=box, label="id:11690 level: 24\n5: V1414 V7275 V8291 V8631 V8632 \n2: C38900( V1414 V8291 V8631 ) C48467( V7275 V8631 V8632 ) "];10607-&gt;11690[label="4: V1414 V7275 V8291 V8632 \n0: "];11691[shape=box, label="id:11691 level: 24\n7: V1414 V6765 V8286 V8630 V8632 \nV8634 V8636 \n0: "];10607-&gt;11691[label="6: V1414 V6765 V8286 V8632 V8634 \nV8636 \n0: "];11692[shape=box, label="id:11692 level: 24\n5: V1414 V7262 V8281 V8627 V8628 \n2: C38898( V1414 V8281 V8627 ) C48449( V7262 V8627 V8628 ) "];10608-&gt;11692[label="4: V1414 V7262 V8281 V8628 \n0: "];11693[shape=box, label="id:11693 level: 24\n5: V3167 V8119 V8626 V8637 V8638 \n2: C42748( V3167 V8119 V8626 ) C49673( V8626 V8637 V8638 ) "];10609-&gt;11693[label="4: V3167 V8119 V8637 V8638 \n0: "];11694[shape=box, label="id:11694 level: 24\n5: V1962 V8117 V8625 V8638 V8639 \n2: C40985( V1962 V8117 V8625 ) C49672( V8625 V8638 V8639 ) "];10609-&gt;11694[label="4: V1962 V8117 V8638 V8639 \n0: "];11695[shape=box, label="id:11695 level: 24\n5: V8605 V8623 V8748 V8749 V8750 \n2: C49660( V8605 V8749 V8750 ) C49670( V8623 V8748 V8749 ) "];10610-&gt;11695[label="4: V8605 V8623 V8748 V8750 \n0: "];11696[shape=box, label="id:11696 level: 24\n5: V1967 V7942 V8594 V8603 V8604 \n2: C41007( V1967 V7942 V8594 ) C49655( V8594 V8603 V8604 ) "];10611-&gt;11696[label="4: V1967 V7942 V8603 V8604 \n0: "];11697[shape=box, label="id:11697 level: 24\n5: V1470 V4935 V8593 V8604 V8605 \n2: C39634( V1470 V4935 V8593 ) C49654( V8593 V8604 V8605 ) "];10611-&gt;11697[label="4: V1470 V4935 V8604 V8605 \n0: "];11698[shape=box, label="id:11698 level: 24\n5: V8674 V8691 V8744 V8745 V8746 \n2: C49691( V8674 V8745 V8746 ) C49698( V8691 V8744 V8745 ) "];10612-&gt;11698[label="4: V8674 V8691 V8744 V8746 \n0: "];11699[shape=box, label="id:11699 level: 24\n5: V8708 V8725 V8742 V8743 V8744 \n2: C49705( V8708 V8743 V8744 ) C49712( V8725 V8742 V8743 ) "];10612-&gt;11699[label="4: V8708 V8725 V8742 V8744 \n0: "];11700[shape=box, label="id:11700 level: 24\n5: V8640 V8657 V8746 V8747 V8748 \n2: C49677( V8640 V8747 V8748 ) C49684( V8657 V8746 V8747 ) "];10613-&gt;11700[label="4: V8640 V8657 V8746 V8748 \n0: "];11701[shape=box, label="id:11701 level: 24\n5: V1474 V4933 V8624 V8639 V8640 \n2: C39648( V1474 V4933 V8624 ) C49671( V8624 V8639 V8640 ) "];10613-&gt;11701[label="4: V1474 V4933 V8639 V8640 \n0: "];11702[shape=box, label="id:11702 level: 24\n5: V2976 V8136 V8137 V8145 V8146 \n2: C42568( V2976 V8136 V8137 ) C49360( V8137 V8145 V8146 ) "];10614-&gt;11702[label="4: V2976 V8136 V8145 V8146 \n0: "];11703[shape=box, label="id:11703 level: 24\n7: V1926 V1932 V8132 V8134 V8146 \nV8147 V8148 \n0: "];10614-&gt;11703[label="6: V1926 V1932 V8132 V8134 V8146 \nV8148 \n0: "];11704[shape=box, label="id:11704 level: 24\n5: V4530 V5552 V5749 V8142 V8143 \n2: C44678( V4530 V5552 V8142 ) C46493( V5749 V8142 V8143 ) "];10615-&gt;11704[label="4: V4530 V5552 V5749 V8143 \n0: "];11705[shape=box, label="id:11705 level: 24\n8: V4530 V5280 V5480 V5508 V5530 \nV8141 V8143 V8145 \n0: "];10615-&gt;11705[label="7: V4530 V5280 V5480 V5508 V5530 \nV8143 V8145 \n0: "];11706[shape=box, label="id:11706 level: 24\n5: V4530 V8296 V8334 V8650 V8651 \n2: C44701( V4530 V8296 V8650 ) C49461( V8334 V8650 V8651 ) "];10616-&gt;11706[label="4: V4530 V8296 V8334 V8651 \n0: "];11707[shape=box, label="id:11707 level: 24\n8: V4530 V6773 V7294 V8286 V8291 \nV8649 V8651 V8653 \n0: "];10616-&gt;11707[label="7: V4530 V6773 V7294 V8286 V8291 \nV8651 V8653 \n0: "];11708[shape=box, label="id:11708 level: 24\n7: V1975 V1979 V8132 V8134 V8655 \nV8656 V8657 \n0: "];10617-&gt;11708[label="6: V1975 V1979 V8132 V8134 V8655 \nV8657 \n0: "];11709[shape=box, label="id:11709 level: 24\n8: V3169 V4530 V7289 V8136 V8281 \nV8653 V8654 V8655 \n0: "];10617-&gt;11709[label="7: V3169 V4530 V7289 V8136 V8281 \nV8653 V8655 \n0: "];11710[shape=box, label="id:11710 level: 24\n5: V1414 V5461 V5530 V8123 V8124 \n2: C38817( V1414 V5530 V8123 ) C46132( V5461 V8123 V8124 ) "];10619-&gt;11710[label="4: V1414 V5461 V5530 V8124 \n0: "];11711[shape=box, label="id:11711 level: 24\n7: V1414 V5268 V5508 V8122 V8124 \nV8126 V8128 \n0: "];10619-&gt;11711[label="6: V1414 V5268 V5508 V8124 V8126 \nV8128 \n0: "];11712[shape=box, label="id:11712 level: 24\n5: V8131 V8148 V8237 V8238 V8239 \n2: C49356( V8131 V8238 V8239 ) C49363( V8148 V8237 V8238 ) "];10620-&gt;11712[label="4: V8131 V8148 V8237 V8239 \n0: "];11713[shape=box, label="id:11713 level: 24\n5: V1455 V4933 V8116 V8130 V8131 \n2: C39603( V1455 V4933 V8116 ) C49351( V8116 V8130 V8131 ) "];10620-&gt;11713[label="4: V1455 V4933 V8130 V8131 \n0: "];11714[shape=box, label="id:11714 level: 24\n5: V2973 V8119 V8120 V8128 V8129 \n2: C42548( V2973 V8119 V8120 ) C49353( V8120 V8128 V8129 ) "];10621-&gt;11714[label="4: V2973 V8119 V8128 V8129 \n0: "];11715[shape=box, label="id:11715 level: 24\n5: V1910 V8117 V8118 V8129 V8130 \n2: C40878( V1910 V8117 V8118 ) C49352( V8118 V8129 V8130 ) "];10621-&gt;11715[label="4: V1910 V8117 V8129 V8130 \n0: "];11716[shape=box, label="id:11716 level: 24\n5: V8098 V8115 V8239 V8240 V8241 \n2: C49343( V8098 V8240 V8241 ) C49350( V8115 V8239 V8240 ) "];10622-&gt;11716[label="4: V8098 V8115 V8239 V8241 \n0: "];11717[shape=box, label="id:11717 level: 24\n5: V1915 V7942 V8089 V8096 V8097 \n2: C40900( V1915 V7942 V8089 ) C49339( V8089 V8096 V8097 ) "];10623-&gt;11717[label="4: V1915 V7942 V8096 V8097 \n0: "];11718[shape=box, label="id:11718 level: 24\n5: V1449 V4935 V8088 V8097 V8098 \n2: C39556( V1449 V4935 V8088 ) C49338( V8088 V8097 V8098 ) "];10623-&gt;11718[label="4: V1449 V4935 V8097 V8098 \n0: "];11719[shape=box, label="id:11719 level: 24\n10: V1435 V5461 V5530 V5710 V5713 \nV5731 V7948 V7950 V7952 V8094 \n1: C39321( V1435 V5530 V7948 ) "];10624-&gt;11719[label="9: V1435 V5461 V5530 V5710 V5713 \nV5731 V7950 V7952 V8094 \n0: "];11720[shape=box, label="id:11720 level: 24\n7: V2990 V5256 V7944 V7946 V8094 \nV8095 V8096 \n0: "];10625-&gt;11720[label="6: V2990 V5256 V7944 V7946 V8094 \nV8096 \n0: "];11721[shape=box, label="id:11721 level: 24\n7: V2973 V5268 V7944 V7946 V7952 \nV7953 V7954 \n0: "];10625-&gt;11721[label="6: V2973 V5268 V7944 V7946 V7952 \nV7954 \n0: "];11722[shape=box, label="id:11722 level: 24\n5: V8207 V8209 V8211 V8212 V8213 \n2: C49389( V8207 V8212 V8213 ) C49390( V8209 V8211 V8212 ) "];10629-&gt;11722[label="4: V8207 V8209 V8211 V8213 \n0: "];11723[shape=box, label="id:11723 level: 24\n5: V5508 V5566 V6525 V8206 V8207 \n2: C46195( V5508 V6525 V8206 ) C46376( V5566 V8206 V8207 ) "];10629-&gt;11723[label="4: V5508 V5566 V6525 V8207 \n0: "];11724[shape=box, label="id:11724 level: 24\n5: V8715 V8717 V8719 V8720 V8721 \n2: C49710( V8715 V8720 V8721 ) C49711( V8717 V8719 V8720 ) "];10631-&gt;11724[label="4: V8715 V8717 V8719 V8721 \n0: "];11725[shape=box, label="id:11725 level: 24\n5: V6525 V6818 V8286 V8714 V8715 \n2: C47320( V6525 V8286 V8714 ) C47945( V6818 V8714 V8715 ) "];10631-&gt;11725[label="4: V6525 V6818 V8286 V8715 \n0: "];11726[shape=box, label="id:11726 level: 24\n5: V6525 V7365 V8281 V8712 V8713 \n2: C47319( V6525 V8281 V8712 ) C48641( V7365 V8712 V8713 ) "];10635-&gt;11726[label="4: V6525 V7365 V8281 V8713 \n0: "];11727[shape=box, label="id:11727 level: 24\n5: V5305 V8168 V8169 V8180 V8181 \n2: C45881( V5305 V8168 V8169 ) C49373( V8169 V8180 V8181 ) "];10637-&gt;11727[label="4: V5305 V8168 V8180 V8181 \n0: "];11728[shape=box, label="id:11728 level: 24\n5: V5302 V8166 V8167 V8181 V8182 \n2: C45864( V5302 V8166 V8167 ) C49372( V8167 V8181 V8182 ) "];10637-&gt;11728[label="4: V5302 V8166 V8181 V8182 \n0: "];11729[shape=box, label="id:11729 level: 24\n5: V5521 V5530 V6469 V8174 V8175 \n2: C46229( V5521 V8174 V8175 ) C46245( V5530 V6469 V8174 ) "];10639-&gt;11729[label="4: V5521 V5530 V6469 V8175 \n0: "];11730[shape=box, label="id:11730 level: 24\n7: V5311 V5508 V6469 V8173 V8175 \nV8177 V8179 \n0: "];10639-&gt;11730[label="6: V5311 V5508 V6469 V8175 V8177 \nV8179 \n0: "];11731[shape=box, label="id:11731 level: 24\n5: V6469 V7332 V8291 V8682 V8683 \n2: C47256( V6469 V8291 V8682 ) C48581( V7332 V8682 V8683 ) "];10641-&gt;11731[label="4: V6469 V7332 V8291 V8683 \n0: "];11732[shape=box, label="id:11732 level: 24\n7: V6469 V6794 V8286 V8681 V8683 \nV8685 V8687 \n0: "];10641-&gt;11732[label="6: V6469 V6794 V8286 V8683 V8685 \nV8687 \n0: "];11733[shape=box, label="id:11733 level: 24\n5: V6789 V8168 V8676 V8689 V8690 \n2: C47822( V6789 V8168 V8676 ) C49693( V8676 V8689 V8690 ) "];10642-&gt;11733[label="4: V6789 V8168 V8689 V8690 \n0: "];11734[shape=box, label="id:11734 level: 24\n5: V6787 V8166 V8675 V8690 V8691 \n2: C47811( V6787 V8166 V8675 ) C49692( V8675 V8690 V8691 ) "];10642-&gt;11734[label="4: V6787 V8166 V8690 V8691 \n0: "];11735[shape=box, label="id:11735 level: 24\n5: V6791 V8170 V8677 V8688 V8689 \n2: C47833( V6791 V8170 V8677 ) C49694( V8677 V8688 V8689 ) "];10643-&gt;11735[label="4: V6791 V8170 V8688 V8689 \n0: "];11736[shape=box, label="id:11736 level: 24\n6: V6469 V7327 V8281 V8679 V8687 \nV8688 \n1: C49695( V8679 V8687 V8688 ) "];10643-&gt;11736[label="5: V6469 V7327 V8281 V8687 V8688 \n0: "];11737[shape=box, label="id:11737 level: 24\n5: V5327 V8187 V8188 V8196 V8197 \n2: C45972( V5327 V8187 V8188 ) C49381( V8188 V8196 V8197 ) "];10644-&gt;11737[label="4: V5327 V8187 V8196 V8197 \n0: "];11738[shape=box, label="id:11738 level: 24\n7: V5321 V5324 V8183 V8185 V8197 \nV8198 V8199 \n0: "];10644-&gt;11738[label="6: V5321 V5324 V8183 V8185 V8197 \nV8199 \n0: "];11739[shape=box, label="id:11739 level: 24\n5: V5552 V5811 V6497 V8193 V8194</w:t>
      </w:r>
    </w:p>
    <w:p>
      <w:pPr>
        <w:pStyle w:val="PreformattedText"/>
        <w:bidi w:val="0"/>
        <w:spacing w:before="0" w:after="0"/>
        <w:jc w:val="left"/>
        <w:rPr/>
      </w:pPr>
      <w:r>
        <w:rPr/>
        <w:t xml:space="preserve"> </w:t>
      </w:r>
      <w:r>
        <w:rPr/>
        <w:t>\n2: C46299( V5552 V6497 V8193 ) C46588( V5811 V8193 V8194 ) "];10645-&gt;11739[label="4: V5552 V5811 V6497 V8194 \n0: "];11740[shape=box, label="id:11740 level: 24\n8: V5330 V5508 V5530 V5543 V6497 \nV8192 V8194 V8196 \n0: "];10645-&gt;11740[label="7: V5330 V5508 V5530 V5543 V6497 \nV8194 V8196 \n0: "];11741[shape=box, label="id:11741 level: 24\n5: V6497 V8296 V8388 V8701 V8702 \n2: C47289( V6497 V8296 V8701 ) C49518( V8388 V8701 V8702 ) "];10646-&gt;11741[label="4: V6497 V8296 V8388 V8702 \n0: "];11742[shape=box, label="id:11742 level: 24\n8: V6497 V6806 V7351 V8286 V8291 \nV8700 V8702 V8704 \n0: "];10646-&gt;11742[label="7: V6497 V6806 V7351 V8286 V8291 \nV8702 V8704 \n0: "];11743[shape=box, label="id:11743 level: 24\n7: V6799 V6801 V8183 V8185 V8706 \nV8707 V8708 \n0: "];10647-&gt;11743[label="6: V6799 V6801 V8183 V8185 V8706 \nV8708 \n0: "];11744[shape=box, label="id:11744 level: 24\n8: V6497 V6803 V7346 V8187 V8281 \nV8704 V8705 V8706 \n0: "];10647-&gt;11744[label="7: V6497 V6803 V7346 V8187 V8281 \nV8704 V8706 \n0: "];11745[shape=box, label="id:11745 level: 24\n5: V4578 V5499 V5530 V8157 V8158 \n2: C44996( V4578 V5530 V8157 ) C46178( V5499 V8157 V8158 ) "];10649-&gt;11745[label="4: V4578 V5499 V5530 V8158 \n0: "];11746[shape=box, label="id:11746 level: 24\n7: V4578 V5292 V5508 V8156 V8158 \nV8160 V8162 \n0: "];10649-&gt;11746[label="6: V4578 V5292 V5508 V8158 V8160 \nV8162 \n0: "];11747[shape=box, label="id:11747 level: 24\n5: V4578 V8296 V8352 V8667 V8668 \n2: C45020( V4578 V8296 V8667 ) C49480( V8352 V8667 V8668 ) "];10650-&gt;11747[label="4: V4578 V8296 V8352 V8668 \n0: "];11748[shape=box, label="id:11748 level: 24\n8: V4578 V6782 V7313 V8286 V8291 \nV8666 V8668 V8670 \n0: "];10650-&gt;11748[label="7: V4578 V6782 V7313 V8286 V8291 \nV8668 V8670 \n0: "];11749[shape=box, label="id:11749 level: 24\n17: V3017 V3030 V3040 V3198 V3204 \nV3210 V4518 V4578 V7308 V8149 V8151 \nV8153 V8162 V8165 V8281 V8670 V8674 \n1: C44483( V4518 V4578 V8151 ) "];10651-&gt;11749[label="16: V3017 V3030 V3040 V3198 V3204 \nV3210 V4518 V4578 V7308 V8149 V8153 \nV8162 V8165 V8281 V8670 V8674 \n0: "];11750[shape=box, label="id:11750 level: 24\n9: V6553 V6830 V7389 V8286 V8291 \nV8296 V8424 V8736 V8738 \n0: "];10652-&gt;11750[label="8: V6553 V6830 V7389 V8286 V8291 \nV8296 V8424 V8738 \n0: "];11751[shape=box, label="id:11751 level: 24\n12: V6553 V6823 V6825 V6827 V7384 \nV8217 V8219 V8221 V8281 V8738 V8740 \nV8742 \n0: "];10652-&gt;11751[label="11: V6553 V6823 V6825 V6827 V7384 \nV8217 V8219 V8221 V8281 V8738 V8742 \n0: "];11752[shape=box, label="id:11752 level: 24\n9: V5508 V5530 V5552 V5854 V5857 \nV5860 V6553 V8228 V8230 \n0: "];10653-&gt;11752[label="8: V5508 V5530 V5552 V5854 V5857 \nV5860 V6553 V8230 \n0: "];11753[shape=box, label="id:11753 level: 24\n13: V5845 V5848 V5851 V8165 V8182 \nV8199 V8216 V8217 V8219 V8221 V8230 \nV8233 V8237 \n0: "];10653-&gt;11753[label="12: V5845 V5848 V5851 V8165 V8182 \nV8199 V8216 V8217 V8219 V8221 V8230 \nV8237 \n0: "];11754[shape=box, label="id:11754 level: 24\n5: V1435 V6844 V6874 V6877 V6878 \n2: C39372( V1435 V6844 V6874 ) C48054( V6874 V6877 V6878 ) "];10654-&gt;11754[label="4: V1435 V6844 V6877 V6878 \n0: "];11755[shape=box, label="id:11755 level: 24\n6: V1414 V6845 V6847 V6855 V6876 \nV6877 \n1: C47998( V6845 V6876 V6877 ) "];10654-&gt;11755[label="5: V1414 V6845 V6847 V6855 V6877 \n0: "];11756[shape=box, label="id:11756 level: 24\n8: V1414 V1435 V6845 V6846 V6847 \nV6906 V6908 V6911 \n2: C1229( V1414 V1435 ) C17001( V6846 V6847 ) "];10655-&gt;11756[label="7: V1414 V1435 V6845 V6846 V6847 \nV6906 V6911 \n2: C1229 ,C17001 ,"];11757[shape=box, label="id:11757 level: 24\n9: V1412 V1435 V6845 V6847 V6854 \nV6855 V6859 V6862 V6906 \n0: "];10655-&gt;11757[label="8: V1412 V1435 V6845 V6847 V6854 \nV6855 V6862 V6906 \n0: "];11758[shape=box, label="id:11758 level: 24\n8: V1414 V1435 V6712 V6713 V6715 \nV6731 V6869 V6870 \n2: C1229( V1414 V1435 ) C16548( V6712 V6713 ) "];10656-&gt;11758[label="7: V1414 V1435 V6712 V6713 V6715 \nV6731 V6870 \n2: C1229 ,C16548 ,"];11759[shape=box, label="id:11759 level: 24\n11: V1412 V1414 V1435 V6713 V6714 \nV6715 V6730 V6731 V6738 V6893 V6898 \n2: C1229( V1414 V1435 ) C16556( V6714 V6715 ) "];10656-&gt;11759[label="10: V1412 V1414 V1435 V6713 V6714 \nV6715 V6730 V6731 V6738 V6898 \n2: C1229 ,C16556 ,"];11760[shape=box, label="id:11760 level: 24\n5: V6739 V6748 V6749 V6841 V6842 \n2: C47713( V6739 V6748 V6749 ) C47731( V6749 V6841 V6842 ) "];10663-&gt;11760[label="4: V6739 V6748 V6841 V6842 \n0: "];11761[shape=box, label="id:11761 level: 24\n5: V6366 V6750 V6751 V6760 V6761 \n2: C47184( V6366 V6750 V6751 ) C47736( V6751 V6760 V6761 ) "];10672-&gt;11761[label="4: V6366 V6750 V6760 V6761 \n0: "];11762[shape=box, label="id:11762 level: 24\n5: V6366 V6367 V6368 V6395 V6396 \n2: C47183( V6366 V6367 V6368 ) C47189( V6368 V6395 V6396 ) "];10674-&gt;11762[label="4: V6366 V6367 V6395 V6396 \n0: "];11763[shape=box, label="id:11763 level: 24\n5: V6372 V6373 V6374 V6393 V6394 \n2: C47197( V6372 V6373 V6374 ) C47203( V6374 V6393 V6394 ) "];10675-&gt;11763[label="4: V6372 V6373 V6393 V6394 \n0: "];11764[shape=box, label="id:11764 level: 24\n5: V6369 V6370 V6371 V6394 V6395 \n2: C47190( V6369 V6370 V6371 ) C47196( V6371 V6394 V6395 ) "];10675-&gt;11764[label="4: V6369 V6370 V6394 V6395 \n0: "];11765[shape=box, label="id:11765 level: 24\n5: V6110 V6365 V6378 V6379 V6380 \n2: C46920( V6110 V6365 V6378 ) C47210( V6378 V6379 V6380 ) "];10676-&gt;11765[label="4: V6110 V6365 V6379 V6380 \n0: "];11766[shape=box, label="id:11766 level: 24\n7: V6083 V6365 V6376 V6377 V6380 \nV6391 V6393 \n0: "];10676-&gt;11766[label="6: V6083 V6365 V6376 V6380 V6391 \nV6393 \n0: "];11767[shape=box, label="id:11767 level: 24\n5: V6429 V6431 V6434 V6435 V6436 \n2: C47237( V6429 V6435 V6436 ) C47238( V6431 V6434 V6435 ) "];10681-&gt;11767[label="4: V6429 V6431 V6434 V6436 \n0: "];11768[shape=box, label="id:11768 level: 24\n5: V4530 V5749 V6137 V6428 V6429 \n2: C44691( V4530 V6137 V6428 ) C46490( V5749 V6428 V6429 ) "];10681-&gt;11768[label="4: V4530 V5749 V6137 V6429 \n0: "];11769[shape=box, label="id:11769 level: 24\n5: V3167 V6399 V6763 V6766 V6767 \n2: C42745( V3167 V6399 V6763 ) C47754( V6763 V6766 V6767 ) "];10683-&gt;11769[label="4: V3167 V6399 V6766 V6767 \n0: "];11770[shape=box, label="id:11770 level: 24\n5: V1962 V6397 V6762 V6767 V6768 \n2: C40982( V1962 V6397 V6762 ) C47753( V6762 V6767 V6768 ) "];10683-&gt;11770[label="4: V1962 V6397 V6767 V6768 \n0: "];11771[shape=box, label="id:11771 level: 24\n5: V2973 V6399 V6400 V6415 V6416 \n2: C42545( V2973 V6399 V6400 ) C47225( V6400 V6415 V6416 ) "];10684-&gt;11771[label="4: V2973 V6399 V6415 V6416 \n0: "];11772[shape=box, label="id:11772 level: 24\n5: V1910 V6397 V6398 V6416 V6417 \n2: C40875( V1910 V6397 V6398 ) C47224( V6398 V6416 V6417 ) "];10684-&gt;11772[label="4: V1910 V6397 V6416 V6417 \n0: "];11773[shape=box, label="id:11773 level: 24\n5: V1414 V5461 V6110 V6403 V6404 \n2: C38842( V1414 V6110 V6403 ) C46129( V5461 V6403 V6404 ) "];10685-&gt;11773[label="4: V1414 V5461 V6110 V6404 \n0: "];11774[shape=box, label="id:11774 level: 24\n7: V1414 V5268 V6083 V6402 V6404 \nV6413 V6415 \n0: "];10685-&gt;11774[label="6: V1414 V5268 V6083 V6404 V6413 \nV6415 \n0: "];11775[shape=box, label="id:11775 level: 24\n5: V2976 V6422 V6423 V6438 V6439 \n2: C42565( V2976 V6422 V6423 ) C47234( V6423 V6438 V6439 ) "];10686-&gt;11775[label="4: V2976 V6422 V6438 V6439 \n0: "];11776[shape=box, label="id:11776 level: 24\n7: V1926 V1932 V6418 V6420 V6439 \nV6440 V6441 \n0: "];10686-&gt;11776[label="6: V1926 V1932 V6418 V6420 V6439 \nV6441 \n0: "];11777[shape=box, label="id:11777 level: 24\n7: V3169 V4530 V6422 V6743 V6773 \nV6774 V6775 \n0: "];10687-&gt;11777[label="6: V3169 V4530 V6422 V6743 V6773 \nV6775 \n0: "];11778[shape=box, label="id:11778 level: 24\n9: V1975 V1979 V6418 V6420 V6768 \nV6775 V6777 V6838 V6840 \n0: "];10687-&gt;11778[label="8: V1975 V1979 V6418 V6420 V6768 \nV6775 V6838 V6840 \n0: "];11779[shape=box, label="id:11779 level: 24\n11: V6823 V6825 V6827 V7184 V7186 \nV7188 V7190 V7380 V7572 V7574 V7576 \n0: "];10692-&gt;11779[label="10: V6823 V6825 V6827 V7184 V7186 \nV7188 V7190 V7380 V7572 V7576 \n0: "];11780[shape=box, label="id:11780 level: 24\n11: V5845 V5848 V5851 V6170 V7184 \nV7186 V7188 V7190 V7202 V7204 V7206 \n0: "];10692-&gt;11780[label="10: V5845 V5848 V5851 V6170 V7184 \nV7186 V7188 V7190 V7202 V7206 \n0: "];11781[shape=box, label="id:11781 level: 24\n5: V7103 V7105 V7107 V7108 V7109 \n2: C48378( V7103 V7108 V7109 ) C48379( V7105 V7107 V7108 ) "];10694-&gt;11781[label="4: V7103 V7105 V7107 V7109 \n0: "];11782[shape=box, label="id:11782 level: 24\n5: V4578 V5499 V6012 V7102 V7103 \n2: C45005( V4578 V6012 V7102 ) C46176( V5499 V7102 V7103 ) "];10694-&gt;11782[label="4: V4578 V5499 V6012 V7103 \n0: "];11783[shape=box, label="id:11783 level: 24\n5: V7502 V7504 V7506 V7507 V7508 \n2: C48788( V7502 V7507 V7508 ) C48789( V7504 V7506 V7507 ) "];10696-&gt;11783[label="4: V7502 V7504 V7506 V7508 \n0: "];11784[shape=box, label="id:11784 level: 24\n5: V4578 V7260 V7308 V7501 V7502 \n2: C45014( V4578 V7260 V7501 ) C48524( V7308 V7501 V7502 ) "];10696-&gt;11784[label="4: V4578 V7260 V7308 V7502 \n0: "];11785[shape=box, label="id:11785 level: 24\n18: V3017 V3030 V3040 V3198 V3204 \nV3210 V4487 V4578 V5492 V7092 V7094 \nV7096 V7098 V7110 V7114 V7304 V7508 \nV7512 \n1: C44208( V4487 V4578 V7092 ) "];10697-&gt;11785[label="17: V3017 V3030 V3040 V3198 V3204 \nV3210 V4487 V4578 V5492 V7094 V7096 \nV7098 V7110 V7114 V7304 V7508 V7512 \n0: "];11786[shape=box, label="id:11786 level: 24\n17: V6497 V6799 V6801 V6803 V6806 \nV7138 V7140 V7142 V7144 V7260 V7267 \nV7273 V7342 V7346 V7351 V7540 V7544 \n0: "];10698-&gt;11786[label="16: V6497 V6799 V6801 V6803 V6806 \nV7138 V7140 V7142 V7144 V7260 V7267 \nV7273 V7342 V7346 V7351 V7544 \n0: "];11787[shape=box, label="id:11787 level: 24\n19: V5321 V5324 V5327 V5330 V5536 \nV5543 V5811 V6007 V6012 V6017 V6022 \nV6126 V6497 V7138 V7140 V7142 V7144 \nV7156 V7160 \n0:</w:t>
      </w:r>
    </w:p>
    <w:p>
      <w:pPr>
        <w:pStyle w:val="PreformattedText"/>
        <w:bidi w:val="0"/>
        <w:spacing w:before="0" w:after="0"/>
        <w:jc w:val="left"/>
        <w:rPr/>
      </w:pPr>
      <w:r>
        <w:rPr/>
        <w:t xml:space="preserve"> </w:t>
      </w:r>
      <w:r>
        <w:rPr/>
        <w:t>"];10698-&gt;11787[label="18: V5321 V5324 V5327 V5330 V5536 \nV5543 V5811 V6007 V6012 V6017 V6022 \nV6126 V6497 V7138 V7140 V7142 V7144 \nV7160 \n0: "];11788[shape=box, label="id:11788 level: 24\n5: V5566 V6007 V6525 V7169 V7170 \n2: C46374( V5566 V7169 V7170 ) C46817( V6007 V6525 V7169 ) "];10699-&gt;11788[label="4: V5566 V6007 V6525 V7170 \n0: "];11789[shape=box, label="id:11789 level: 24\n5: V6022 V6153 V6525 V7175 V7176 \n2: C46851( V6022 V6525 V7175 ) C46996( V6153 V7175 V7176 ) "];10700-&gt;11789[label="4: V6022 V6153 V6525 V7176 \n0: "];11790[shape=box, label="id:11790 level: 24\n8: V5569 V5833 V6012 V6017 V6525 \nV7174 V7176 V7178 \n0: "];10700-&gt;11790[label="7: V5569 V5833 V6012 V6017 V6525 \nV7176 V7178 \n0: "];11791[shape=box, label="id:11791 level: 24\n5: V6525 V7273 V7370 V7553 V7554 \n2: C47318( V6525 V7273 V7553 ) C48653( V7370 V7553 V7554 ) "];10701-&gt;11791[label="4: V6525 V7273 V7370 V7554 \n0: "];11792[shape=box, label="id:11792 level: 24\n8: V6525 V6818 V7260 V7267 V7365 \nV7552 V7554 V7556 \n0: "];10701-&gt;11792[label="7: V6525 V6818 V7260 V7267 V7365 \nV7554 V7556 \n0: "];11793[shape=box, label="id:11793 level: 24\n18: V4487 V4524 V5554 V5557 V5560 \nV5563 V5997 V6525 V6811 V6813 V6815 \nV7165 V7167 V7179 V7183 V7361 V7556 \nV7560 \n1: C46790( V5997 V6525 V7165 ) "];10702-&gt;11793[label="17: V4487 V4524 V5554 V5557 V5560 \nV5563 V5997 V6525 V6811 V6813 V6815 \nV7167 V7179 V7183 V7361 V7556 V7560 \n0: "];11794[shape=box, label="id:11794 level: 24\n38: V4487 V5302 V5305 V5308 V5311 \nV5514 V5521 V5789 V6007 V6012 V6017 \nV6022 V6099 V6469 V6787 V6789 V6791 \nV6794 V7114 V7115 V7117 V7119 V7121 \nV7160 V7183 V7206 V7210 V7260 V7267 \nV7273 V7323 V7327 V7332 V7512 V7544 \nV7560 V7576 V7580 \n1: C44215( V4487 V6469 V7115 ) "];10703-&gt;11794[label="37: V4487 V5302 V5305 V5308 V5311 \nV5514 V5521 V5789 V6007 V6012 V6017 \nV6022 V6099 V6469 V6787 V6789 V6791 \nV6794 V7114 V7117 V7119 V7121 V7160 \nV7183 V7206 V7210 V7260 V7267 V7273 \nV7323 V7327 V7332 V7512 V7544 V7560 \nV7576 V7580 \n0: "];11795[shape=box, label="id:11795 level: 24\n5: V5848 V6556 V6557 V6575 V6576 \n2: C46676( V5848 V6556 V6557 ) C47372( V6557 V6575 V6576 ) "];10705-&gt;11795[label="4: V5848 V6556 V6575 V6576 \n0: "];11796[shape=box, label="id:11796 level: 24\n5: V5845 V6554 V6555 V6576 V6577 \n2: C46662( V5845 V6554 V6555 ) C47370( V6555 V6576 V6577 ) "];10705-&gt;11796[label="4: V5845 V6554 V6576 V6577 \n0: "];11797[shape=box, label="id:11797 level: 24\n5: V6556 V6825 V6826 V6832 V6833 \n2: C47371( V6556 V6825 V6826 ) C47974( V6826 V6832 V6833 ) "];10706-&gt;11797[label="4: V6556 V6825 V6832 V6833 \n0: "];11798[shape=box, label="id:11798 level: 24\n5: V6554 V6823 V6824 V6833 V6834 \n2: C47369( V6554 V6823 V6824 ) C47964( V6824 V6833 V6834 ) "];10706-&gt;11798[label="4: V6554 V6823 V6833 V6834 \n0: "];11799[shape=box, label="id:11799 level: 24\n5: V6553 V6743 V6829 V6830 V6831 \n2: C47348( V6553 V6743 V6829 ) C47985( V6829 V6830 V6831 ) "];10707-&gt;11799[label="4: V6553 V6743 V6830 V6831 \n0: "];11800[shape=box, label="id:11800 level: 24\n5: V6558 V6827 V6828 V6831 V6832 \n2: C47373( V6558 V6827 V6828 ) C47984( V6828 V6831 V6832 ) "];10707-&gt;11800[label="4: V6558 V6827 V6831 V6832 \n0: "];11801[shape=box, label="id:11801 level: 24\n5: V6565 V6567 V6570 V6571 V6572 \n2: C47377( V6565 V6571 V6572 ) C47378( V6567 V6570 V6571 ) "];10712-&gt;11801[label="4: V6565 V6567 V6570 V6572 \n0: "];11802[shape=box, label="id:11802 level: 24\n5: V5860 V6137 V6553 V6564 V6565 \n2: C46726( V5860 V6564 V6565 ) C46963( V6137 V6553 V6564 ) "];10712-&gt;11802[label="4: V5860 V6137 V6553 V6565 \n0: "];11803[shape=box, label="id:11803 level: 24\n5: V6509 V6511 V6514 V6515 V6516 \n2: C47311( V6509 V6515 V6516 ) C47312( V6511 V6514 V6515 ) "];10715-&gt;11803[label="4: V6509 V6511 V6514 V6516 \n0: "];11804[shape=box, label="id:11804 level: 24\n5: V5811 V6137 V6497 V6508 V6509 \n2: C46585( V5811 V6508 V6509 ) C46961( V6137 V6497 V6508 ) "];10715-&gt;11804[label="4: V5811 V6137 V6497 V6509 \n0: "];11805[shape=box, label="id:11805 level: 24\n7: V6498 V6500 V6799 V6801 V6808 \nV6809 V6810 \n0: "];10716-&gt;11805[label="6: V6498 V6500 V6799 V6801 V6808 \nV6810 \n0: "];11806[shape=box, label="id:11806 level: 24\n7: V6497 V6502 V6743 V6803 V6806 \nV6807 V6808 \n0: "];10716-&gt;11806[label="6: V6497 V6502 V6743 V6803 V6806 \nV6808 \n0: "];11807[shape=box, label="id:11807 level: 24\n7: V5321 V5324 V6498 V6500 V6519 \nV6520 V6521 \n0: "];10717-&gt;11807[label="6: V5321 V5324 V6498 V6500 V6519 \nV6521 \n0: "];11808[shape=box, label="id:11808 level: 24\n10: V5327 V5330 V5543 V6083 V6110 \nV6497 V6502 V6516 V6518 V6519 \n0: "];10717-&gt;11808[label="9: V5327 V5330 V5543 V6083 V6110 \nV6497 V6502 V6516 V6519 \n0: "];11809[shape=box, label="id:11809 level: 24\n9: V3017 V3030 V3040 V6442 V6444 \nV6446 V6462 V6463 V6465 \n0: "];10718-&gt;11809[label="8: V3017 V3030 V3040 V6442 V6444 \nV6446 V6462 V6465 \n0: "];11810[shape=box, label="id:11810 level: 24\n11: V3198 V3204 V3210 V4578 V6442 \nV6444 V6446 V6743 V6782 V6784 V6786 \n0: "];10718-&gt;11810[label="10: V3198 V3204 V3210 V4578 V6442 \nV6444 V6446 V6743 V6782 V6786 \n0: "];11811[shape=box, label="id:11811 level: 24\n5: V4578 V5499 V6110 V6450 V6451 \n2: C45009( V4578 V6110 V6450 ) C46175( V5499 V6450 V6451 ) "];10719-&gt;11811[label="4: V4578 V5499 V6110 V6451 \n0: "];11812[shape=box, label="id:11812 level: 24\n7: V4578 V5292 V6083 V6449 V6451 \nV6460 V6462 \n0: "];10719-&gt;11812[label="6: V4578 V5292 V6083 V6451 V6460 \nV6462 \n0: "];11813[shape=box, label="id:11813 level: 24\n6: V690 V691 V4578 V6192 V6457 \nV6458 \n1: C38229( V690 V691 V6457 ) "];10720-&gt;11813[label="5: V690 V691 V4578 V6192 V6458 \n0: "];11814[shape=box, label="id:11814 level: 24\n8: V4578 V5767 V6072 V6137 V6164 \nV6455 V6458 V6460 \n0: "];10720-&gt;11814[label="7: V4578 V5767 V6072 V6137 V6164 \nV6458 V6460 \n0: "];11815[shape=box, label="id:11815 level: 24\n5: V5308 V6474 V6475 V6490 V6491 \n2: C45895( V5308 V6474 V6475 ) C47275( V6475 V6490 V6491 ) "];10721-&gt;11815[label="4: V5308 V6474 V6490 V6491 \n0: "];11816[shape=box, label="id:11816 level: 24\n8: V5311 V5521 V6083 V6110 V6469 \nV6479 V6488 V6490 \n0: "];10721-&gt;11816[label="7: V5311 V5521 V6083 V6110 V6469 \nV6488 V6490 \n0: "];11817[shape=box, label="id:11817 level: 24\n6: V692 V693 V6192 V6469 V6485 \nV6486 \n1: C38230( V692 V693 V6485 ) "];10722-&gt;11817[label="5: V692 V693 V6192 V6469 V6486 \n0: "];11818[shape=box, label="id:11818 level: 24\n8: V5789 V6099 V6137 V6164 V6469 \nV6483 V6486 V6488 \n0: "];10722-&gt;11818[label="7: V5789 V6099 V6137 V6164 V6469 \nV6486 V6488 \n0: "];11819[shape=box, label="id:11819 level: 24\n8: V5566 V5569 V6083 V6110 V6525 \nV6535 V6544 V6546 \n0: "];10723-&gt;11819[label="7: V5566 V5569 V6083 V6110 V6525 \nV6544 V6546 \n0: "];11820[shape=box, label="id:11820 level: 24\n10: V696 V697 V5833 V6137 V6153 \nV6164 V6192 V6525 V6542 V6544 \n0: "];10723-&gt;11820[label="9: V696 V697 V5833 V6137 V6153 \nV6164 V6192 V6525 V6544 \n0: "];11821[shape=box, label="id:11821 level: 24\n16: V1435 V4527 V5554 V5557 V5563 \nV6525 V6528 V6530 V6546 V6549 V6743 \nV6811 V6813 V6815 V6818 V6822 \n1: C44642( V4527 V6525 V6528 ) "];10724-&gt;11821[label="15: V1435 V4527 V5554 V5557 V5563 \nV6525 V6530 V6546 V6549 V6743 V6811 \nV6813 V6815 V6818 V6822 \n0: "];11822[shape=box, label="id:11822 level: 24\n23: V1435 V5302 V5305 V6465 V6469 \nV6470 V6472 V6474 V6491 V6521 V6549 \nV6577 V6581 V6743 V6786 V6787 V6789 \nV6791 V6794 V6810 V6822 V6834 V6838 \n1: C39351( V1435 V6469 V6470 ) "];10725-&gt;11822[label="22: V1435 V5302 V5305 V6465 V6469 \nV6472 V6474 V6491 V6521 V6549 V6577 \nV6581 V6743 V6786 V6787 V6789 V6791 \nV6794 V6810 V6822 V6834 V6838 \n0: "];11823[shape=box, label="id:11823 level: 24\n5: V6210 V6213 V6216 V6217 V6218 \n2: C47098( V6210 V6217 V6218 ) C47101( V6213 V6216 V6217 ) "];10728-&gt;11823[label="4: V6210 V6213 V6216 V6218 \n0: "];11824[shape=box, label="id:11824 level: 24\n5: V6012 V6192 V6208 V6209 V6210 \n2: C46824( V6012 V6192 V6208 ) C47095( V6208 V6209 V6210 ) "];10728-&gt;11824[label="4: V6012 V6192 V6209 V6210 \n0: "];11825[shape=box, label="id:11825 level: 24\n7: V6193 V6194 V6196 V6197 V6221 \nV6222 V6223 \n0: "];10729-&gt;11825[label="6: V6193 V6194 V6196 V6197 V6221 \nV6223 \n0: "];11826[shape=box, label="id:11826 level: 24\n7: V6199 V6200 V6202 V6203 V6219 \nV6220 V6221 \n0: "];10729-&gt;11826[label="6: V6199 V6200 V6202 V6203 V6219 \nV6221 \n0: "];11827[shape=box, label="id:11827 level: 24\n9: V6192 V7260 V7267 V7273 V7406 \nV7409 V7412 V7413 V7415 \n0: "];10730-&gt;11827[label="8: V6192 V7260 V7267 V7273 V7406 \nV7409 V7412 V7415 \n0: "];11828[shape=box, label="id:11828 level: 24\n11: V6193 V6196 V6199 V6202 V7397 \nV7399 V7401 V7403 V7415 V7417 V7419 \n0: "];10730-&gt;11828[label="10: V6193 V6196 V6199 V6202 V7397 \nV7399 V7401 V7403 V7415 V7419 \n0: "];11829[shape=box, label="id:11829 level: 24\n5: V6044 V6046 V6049 V6050 V6051 \n2: C46864( V6044 V6050 V6051 ) C46865( V6046 V6049 V6050 ) "];10732-&gt;11829[label="4: V6044 V6046 V6049 V6051 \n0: "];11830[shape=box, label="id:11830 level: 24\n5: V4527 V5480 V6012 V6043 V6044 \n2: C44636( V4527 V6012 V6043 ) C46151( V5480 V6043 V6044 ) "];10732-&gt;11830[label="4: V4527 V5480 V6012 V6044 \n0: "];11831[shape=box, label="id:11831 level: 24\n5: V7290 V7292 V7295 V7296 V7297 \n2: C48499( V7290 V7296 V7297 ) C48500( V7292 V7295 V7296 ) "];10734-&gt;11831[label="4: V7290 V7292 V7295 V7297 \n0: "];11832[shape=box, label="id:11832 level: 24\n5: V4527 V7260 V7288 V7289 V7290 \n2: C44644( V4527 V7260 V7288 ) C48485( V7288 V7289 V7290 ) "];10734-&gt;11832[label="4: V4527 V7260 V7289 V7290 \n0: "];11833[shape=box, label="id:11833 level: 24\n18: V1926 V1932 V1975 V1979 V2976 \nV3169 V4487 V4527 V5473 V6033 V6035 \nV6037 V6039 V6052 V6056 V7285 V7297 \nV7301 \n1: C44205( V4487 V4527 V6033 ) "];10735-&gt;11833[label="17: V1926 V1932 V1975 V1979 V2976 \nV3169 V4487 V4527 V5473 V6035 V6037 \nV6039 V6052 V6056 V7285 V7297 V7301 \n0: "];11834[shape=box,</w:t>
      </w:r>
    </w:p>
    <w:p>
      <w:pPr>
        <w:pStyle w:val="PreformattedText"/>
        <w:bidi w:val="0"/>
        <w:spacing w:before="0" w:after="0"/>
        <w:jc w:val="left"/>
        <w:rPr/>
      </w:pPr>
      <w:r>
        <w:rPr/>
        <w:t xml:space="preserve"> </w:t>
      </w:r>
      <w:r>
        <w:rPr/>
        <w:t>label="id:11834 level: 24\n5: V5860 V6017 V6164 V6178 V6179 \n2: C46725( V5860 V6178 V6179 ) C46834( V6017 V6164 V6178 ) "];10738-&gt;11834[label="4: V5860 V6017 V6164 V6179 \n0: "];11835[shape=box, label="id:11835 level: 24\n7: V5857 V6012 V6164 V6177 V6179 \nV6182 V6184 \n0: "];10738-&gt;11835[label="6: V5857 V6012 V6164 V6179 V6182 \nV6184 \n0: "];11836[shape=box, label="id:11836 level: 24\n5: V6164 V6830 V7267 V7386 V7387 \n2: C47005( V6164 V7267 V7386 ) C47986( V6830 V7386 V7387 ) "];10740-&gt;11836[label="4: V6164 V6830 V7267 V7387 \n0: "];11837[shape=box, label="id:11837 level: 24\n7: V6164 V7260 V7384 V7385 V7387 \nV7390 V7392 \n0: "];10740-&gt;11837[label="6: V6164 V7260 V7384 V7387 V7390 \nV7392 \n0: "];11838[shape=box, label="id:11838 level: 24\n18: V4487 V4524 V5845 V5848 V5851 \nV6164 V6167 V6169 V6170 V6172 V6185 \nV6189 V6823 V6825 V6827 V7380 V7392 \nV7396 \n1: C44562( V4524 V6164 V6167 ) "];10741-&gt;11838[label="17: V4487 V4524 V5845 V5848 V5851 \nV6164 V6169 V6170 V6172 V6185 V6189 \nV6823 V6825 V6827 V7380 V7392 V7396 \n0: "];11839[shape=box, label="id:11839 level: 24\n5: V4573 V5292 V6007 V6065 V6066 \n2: C44930( V4573 V6007 V6065 ) C45837( V5292 V6065 V6066 ) "];10742-&gt;11839[label="4: V4573 V5292 V6007 V6066 \n0: "];11840[shape=box, label="id:11840 level: 24\n5: V4573 V6022 V6071 V6072 V6073 \n2: C44933( V4573 V6022 V6071 ) C46878( V6071 V6072 V6073 ) "];10743-&gt;11840[label="4: V4573 V6022 V6072 V6073 \n0: "];11841[shape=box, label="id:11841 level: 24\n8: V4573 V5499 V5767 V6012 V6017 \nV6070 V6073 V6075 \n0: "];10743-&gt;11841[label="7: V4573 V5499 V5767 V6012 V6017 \nV6073 V6075 \n0: "];11842[shape=box, label="id:11842 level: 24\n5: V4573 V7273 V7312 V7313 V7314 \n2: C44941( V4573 V7273 V7312 ) C48539( V7312 V7313 V7314 ) "];10744-&gt;11842[label="4: V4573 V7273 V7313 V7314 \n0: "];11843[shape=box, label="id:11843 level: 24\n8: V4573 V6782 V7260 V7267 V7308 \nV7311 V7314 V7316 \n0: "];10744-&gt;11843[label="7: V4573 V6782 V7260 V7267 V7308 \nV7314 V7316 \n0: "];11844[shape=box, label="id:11844 level: 24\n18: V3017 V3030 V3040 V3198 V3204 \nV3210 V4487 V4524 V4573 V5492 V5997 \nV6061 V6063 V6076 V6080 V7304 V7316 \nV7320 \n1: C44928( V4573 V5997 V6061 ) "];10745-&gt;11844[label="17: V3017 V3030 V3040 V3198 V3204 \nV3210 V4487 V4524 V4573 V5492 V5997 \nV6063 V6076 V6080 V7304 V7316 V7320 \n0: "];11845[shape=box, label="id:11845 level: 24\n30: V4487 V4524 V5321 V5324 V5327 \nV5330 V5536 V5543 V5811 V6007 V6012 \nV6017 V6022 V6110 V6113 V6115 V6117 \nV6126 V6134 V6799 V6801 V6803 V6806 \nV7260 V7267 V7273 V7342 V7346 V7351 \nV7358 \n1: C44560( V4524 V6110 V6113 ) "];10746-&gt;11845[label="29: V4487 V4524 V5321 V5324 V5327 \nV5330 V5536 V5543 V5811 V6007 V6012 \nV6017 V6022 V6110 V6115 V6117 V6126 \nV6134 V6799 V6801 V6803 V6806 V7260 \nV7267 V7273 V7342 V7346 V7351 V7358 \n0: "];11846[shape=box, label="id:11846 level: 24\n11: V5566 V5569 V5833 V6007 V6012 \nV6017 V6022 V6137 V6153 V6156 V6157 \n0: "];10747-&gt;11846[label="10: V5566 V5569 V5833 V6007 V6012 \nV6017 V6022 V6137 V6153 V6157 \n0: "];11847[shape=box, label="id:11847 level: 24\n23: V4487 V4524 V5554 V5557 V5560 \nV5563 V5997 V6002 V6137 V6157 V6161 \nV6811 V6813 V6815 V6818 V7260 V7267 \nV7273 V7361 V7365 V7370 V7373 V7377 \n0: "];10747-&gt;11847[label="22: V4487 V4524 V5554 V5557 V5560 \nV5563 V5997 V6002 V6137 V6157 V6161 \nV6811 V6813 V6815 V6818 V7260 V7267 \nV7273 V7361 V7365 V7370 V7377 \n0: "];11848[shape=box, label="id:11848 level: 24\n42: V4487 V4524 V5302 V5305 V5308 \nV5311 V5514 V5521 V5789 V5992 V5997 \nV6007 V6012 V6017 V6022 V6032 V6056 \nV6080 V6083 V6088 V6090 V6099 V6134 \nV6161 V6189 V6223 V6231 V6787 V6789 \nV6791 V6794 V7260 V7267 V7273 V7323 \nV7327 V7332 V7358 V7377 V7396 V7419 \nV7423 \n1: C46782( V5997 V6083 V6088 ) "];10748-&gt;11848[label="41: V4487 V4524 V5302 V5305 V5308 \nV5311 V5514 V5521 V5789 V5992 V5997 \nV6007 V6012 V6017 V6022 V6032 V6056 \nV6080 V6083 V6090 V6099 V6134 V6161 \nV6189 V6223 V6231 V6787 V6789 V6791 \nV6794 V7260 V7267 V7273 V7323 V7327 \nV7332 V7358 V7377 V7396 V7419 V7423 \n0: "];11849[shape=box, label="id:11849 level: 24\n5: V1932 V5275 V5276 V5282 V5283 \n2: C40942( V1932 V5275 V5276 ) C45813( V5276 V5282 V5283 ) "];10760-&gt;11849[label="4: V1932 V5275 V5282 V5283 \n0: "];11850[shape=box, label="id:11850 level: 24\n5: V1926 V5273 V5274 V5283 V5284 \n2: C40919( V1926 V5273 V5274 ) C45812( V5274 V5283 V5284 ) "];10760-&gt;11850[label="4: V1926 V5273 V5283 V5284 \n0: "];11851[shape=box, label="id:11851 level: 24\n5: V4510 V4838 V5279 V5280 V5281 \n2: C44442( V4510 V4838 V5279 ) C45815( V5279 V5280 V5281 ) "];10761-&gt;11851[label="4: V4510 V4838 V5280 V5281 \n0: "];11852[shape=box, label="id:11852 level: 24\n5: V2976 V5277 V5278 V5281 V5282 \n2: C42561( V2976 V5277 V5278 ) C45814( V5278 V5281 V5282 ) "];10761-&gt;11852[label="4: V2976 V5277 V5281 V5282 \n0: "];11853[shape=box, label="id:11853 level: 24\n5: V3169 V5277 V12679 V12693 V12694 \n2: C42757( V3169 V5277 V12679 ) C52334( V12679 V12693 V12694 ) "];10762-&gt;11853[label="4: V3169 V5277 V12693 V12694 \n0: "];11854[shape=box, label="id:11854 level: 24\n5: V1979 V5275 V12678 V12694 V12695 \n2: C41038( V1979 V5275 V12678 ) C52333( V12678 V12694 V12695 ) "];10762-&gt;11854[label="4: V1979 V5275 V12694 V12695 \n0: "];11855[shape=box, label="id:11855 level: 24\n5: V1975 V5273 V12674 V12696 V12697 \n2: C41018( V1975 V5273 V12674 ) C52326( V12674 V12696 V12697 ) "];10763-&gt;11855[label="4: V1975 V5273 V12696 V12697 \n0: "];11856[shape=box, label="id:11856 level: 24\n6: V4510 V12601 V12676 V12677 V12695 \nV12696 \n1: C52332( V12677 V12695 V12696 ) "];10763-&gt;11856[label="5: V4510 V12601 V12676 V12695 V12696 \n0: "];11857[shape=box, label="id:11857 level: 24\n5: V12657 V12659 V12667 V12668 V12669 \n2: C52321( V12657 V12668 V12669 ) C52322( V12659 V12667 V12668 ) "];10769-&gt;11857[label="4: V12657 V12659 V12667 V12669 \n0: "];11858[shape=box, label="id:11858 level: 24\n5: V4491 V7262 V12609 V12656 V12657 \n2: C44253( V4491 V12609 V12656 ) C48454( V7262 V12656 V12657 ) "];10769-&gt;11858[label="4: V4491 V7262 V12609 V12657 \n0: "];11859[shape=box, label="id:11859 level: 24\n5: V4491 V8316 V12630 V12662 V12663 \n2: C44256( V4491 V12630 V12662 ) C49447( V8316 V12662 V12663 ) "];10771-&gt;11859[label="4: V4491 V8316 V12630 V12663 \n0: "];11860[shape=box, label="id:11860 level: 24\n7: V4491 V7275 V12622 V12661 V12663 \nV12665 V12667 \n0: "];10771-&gt;11860[label="6: V4491 V7275 V12622 V12663 V12665 \nV12667 \n0: "];11861[shape=box, label="id:11861 level: 24\n5: V12673 V12697 V12771 V12772 V12773 \n2: C52325( V12673 V12772 V12773 ) C52339( V12697 V12771 V12772 ) "];10773-&gt;11861[label="4: V12673 V12697 V12771 V12773 \n0: "];11862[shape=box, label="id:11862 level: 24\n5: V1474 V5261 V12650 V12672 V12673 \n2: C39657( V1474 V5261 V12650 ) C52312( V12650 V12672 V12673 ) "];10773-&gt;11862[label="4: V1474 V5261 V12672 V12673 \n0: "];11863[shape=box, label="id:11863 level: 24\n5: V4491 V12601 V12651 V12652 V12653 \n2: C44252( V4491 V12601 V12651 ) C52313( V12651 V12652 V12653 ) "];10774-&gt;11863[label="4: V4491 V12601 V12652 V12653 \n0: "];11864[shape=box, label="id:11864 level: 24\n5: V3167 V5265 V12655 V12669 V12670 \n2: C42741( V3167 V5265 V12655 ) C52320( V12655 V12669 V12670 ) "];10775-&gt;11864[label="4: V3167 V5265 V12669 V12670 \n0: "];11865[shape=box, label="id:11865 level: 24\n5: V1962 V5263 V12654 V12670 V12671 \n2: C40978( V1962 V5263 V12654 ) C52319( V12654 V12670 V12671 ) "];10775-&gt;11865[label="4: V1962 V5263 V12670 V12671 \n0: "];11866[shape=box, label="id:11866 level: 24\n5: V8298 V13131 V13324 V13325 V13326 \n2: C49432( V8298 V13131 V13324 ) C52670( V13324 V13325 V13326 ) "];10778-&gt;11866[label="4: V8298 V13131 V13325 V13326 \n0: "];11867[shape=box, label="id:11867 level: 24\n5: V8316 V13131 V13132 V13134 V13135 \n2: C49450( V8316 V13131 V13132 ) C52587( V13132 V13134 V13135 ) "];10779-&gt;11867[label="4: V8316 V13131 V13134 V13135 \n0: "];11868[shape=box, label="id:11868 level: 24\n5: V7438 V13129 V13323 V13326 V13327 \n2: C48752( V7438 V13129 V13323 ) C52669( V13323 V13326 V13327 ) "];10780-&gt;11868[label="4: V7438 V13129 V13326 V13327 \n0: "];11869[shape=box, label="id:11869 level: 24\n5: V6745 V13127 V13322 V13327 V13328 \n2: C47730( V6745 V13127 V13322 ) C52668( V13322 V13327 V13328 ) "];10780-&gt;11869[label="4: V6745 V13127 V13327 V13328 \n0: "];11870[shape=box, label="id:11870 level: 24\n5: V7275 V13129 V13130 V13135 V13136 \n2: C48475( V7275 V13129 V13130 ) C52586( V13130 V13135 V13136 ) "];10781-&gt;11870[label="4: V7275 V13129 V13135 V13136 \n0: "];11871[shape=box, label="id:11871 level: 24\n5: V6765 V13127 V13128 V13136 V13137 \n2: C47768( V6765 V13127 V13128 ) C52585( V13128 V13136 V13137 ) "];10781-&gt;11871[label="4: V6765 V13127 V13136 V13137 \n0: "];11872[shape=box, label="id:11872 level: 24\n5: V1967 V12354 V13319 V13330 V13331 \n2: C41010( V1967 V12354 V13319 ) C52665( V13319 V13330 V13331 ) "];10782-&gt;11872[label="4: V1967 V12354 V13330 V13331 \n0: "];11873[shape=box, label="id:11873 level: 24\n5: V12603 V13121 V13318 V13331 V13332 \n2: C52303( V12603 V13121 V13318 ) C52664( V13318 V13331 V13332 ) "];10782-&gt;11873[label="4: V12603 V13121 V13331 V13332 \n0: "];11874[shape=box, label="id:11874 level: 24\n5: V6641 V13125 V13321 V13328 V13329 \n2: C47419( V6641 V13125 V13321 ) C52667( V13321 V13328 V13329 ) "];10783-&gt;11874[label="4: V6641 V13125 V13328 V13329 \n0: "];11875[shape=box, label="id:11875 level: 24\n5: V3183 V12356 V13320 V13329 V13330 \n2: C42792( V3183 V12356 V13320 ) C52666( V13320 V13329 V13330 ) "];10783-&gt;11875[label="4: V3183 V12356 V13329 V13330 \n0: "];11876[shape=box, label="id:11876 level: 24\n5: V1962 V12354 V13123 V13139 V13140 \n2: C40991( V1962 V12354 V13123 ) C52582( V13123 V13139 V13140 ) "];10784-&gt;11876[label="4: V1962 V12354 V13139 V13140 \n0: "];11877[shape=box, label="id:11877 level: 24\n5: V12652 V13121 V13122 V13140 V13141 \n2: C52316( V12652 V13121 V13122 ) C52581( V13122 V13140</w:t>
      </w:r>
    </w:p>
    <w:p>
      <w:pPr>
        <w:pStyle w:val="PreformattedText"/>
        <w:bidi w:val="0"/>
        <w:spacing w:before="0" w:after="0"/>
        <w:jc w:val="left"/>
        <w:rPr/>
      </w:pPr>
      <w:r>
        <w:rPr/>
        <w:t xml:space="preserve"> </w:t>
      </w:r>
      <w:r>
        <w:rPr/>
        <w:t>V13141 ) "];10784-&gt;11877[label="4: V12652 V13121 V13140 V13141 \n0: "];11878[shape=box, label="id:11878 level: 24\n5: V7262 V13125 V13126 V13137 V13138 \n2: C48457( V7262 V13125 V13126 ) C52584( V13126 V13137 V13138 ) "];10785-&gt;11878[label="4: V7262 V13125 V13137 V13138 \n0: "];11879[shape=box, label="id:11879 level: 24\n5: V3167 V12356 V13124 V13138 V13139 \n2: C42754( V3167 V12356 V13124 ) C52583( V13124 V13138 V13139 ) "];10785-&gt;11879[label="4: V3167 V12356 V13138 V13139 \n0: "];11880[shape=box, label="id:11880 level: 24\n5: V3030 V12376 V12377 V12382 V12383 \n2: C42666( V3030 V12376 V12377 ) C52214( V12377 V12382 V12383 ) "];10788-&gt;11880[label="4: V3030 V12376 V12382 V12383 \n0: "];11881[shape=box, label="id:11881 level: 24\n5: V3017 V12374 V12375 V12383 V12384 \n2: C42645( V3017 V12374 V12375 ) C52213( V12375 V12383 V12384 ) "];10788-&gt;11881[label="4: V3017 V12374 V12383 V12384 \n0: "];11882[shape=box, label="id:11882 level: 24\n5: V4573 V4838 V5292 V12380 V12381 \n2: C44916( V4573 V4838 V12380 ) C45847( V5292 V12380 V12381 ) "];10789-&gt;11882[label="4: V4573 V4838 V5292 V12381 \n0: "];11883[shape=box, label="id:11883 level: 24\n5: V3040 V12378 V12379 V12381 V12382 \n2: C42690( V3040 V12378 V12379 ) C52215( V12379 V12381 V12382 ) "];10789-&gt;11883[label="4: V3040 V12378 V12381 V12382 \n0: "];11884[shape=box, label="id:11884 level: 24\n5: V3210 V12378 V13170 V13184 V13185 \n2: C42848( V3210 V12378 V13170 ) C52601( V13170 V13184 V13185 ) "];10790-&gt;11884[label="4: V3210 V12378 V13184 V13185 \n0: "];11885[shape=box, label="id:11885 level: 24\n5: V3204 V12376 V13169 V13185 V13186 \n2: C42830( V3204 V12376 V13169 ) C52600( V13169 V13185 V13186 ) "];10790-&gt;11885[label="4: V3204 V12376 V13185 V13186 \n0: "];11886[shape=box, label="id:11886 level: 24\n5: V3198 V12374 V13166 V13187 V13188 \n2: C42812( V3198 V12374 V13166 ) C52598( V13166 V13187 V13188 ) "];10791-&gt;11886[label="4: V3198 V12374 V13187 V13188 \n0: "];11887[shape=box, label="id:11887 level: 24\n6: V4573 V12601 V12700 V13168 V13186 \nV13187 \n1: C52599( V13168 V13186 V13187 ) "];10791-&gt;11887[label="5: V4573 V12601 V12700 V13186 V13187 \n0: "];11888[shape=box, label="id:11888 level: 24\n6: V4527 V12601 V12676 V13145 V13163 \nV13164 \n1: C52590( V13145 V13163 V13164 ) "];10798-&gt;11888[label="5: V4527 V12601 V12676 V13163 V13164 \n0: "];11889[shape=box, label="id:11889 level: 24\n7: V1979 V3169 V12365 V12367 V13161 \nV13162 V13163 \n0: "];10798-&gt;11889[label="6: V1979 V3169 V12365 V12367 V13161 \nV13163 \n0: "];11890[shape=box, label="id:11890 level: 24\n7: V1926 V1932 V12363 V12365 V12371 \nV12372 V12373 \n0: "];10799-&gt;11890[label="6: V1926 V1932 V12363 V12365 V12371 \nV12373 \n0: "];11891[shape=box, label="id:11891 level: 24\n7: V2976 V4527 V4838 V5280 V12367 \nV12370 V12371 \n0: "];10799-&gt;11891[label="6: V2976 V4527 V4838 V5280 V12367 \nV12371 \n0: "];11892[shape=box, label="id:11892 level: 24\n5: V4525 V12601 V12676 V12970 V12971 \n2: C44606( V4525 V12601 V12970 ) C52329( V12676 V12970 V12971 ) "];10807-&gt;11892[label="4: V4525 V12601 V12676 V12971 \n0: "];11893[shape=box, label="id:11893 level: 24\n5: V12956 V12958 V12960 V12961 V12962 \n2: C52506( V12956 V12961 V12962 ) C52507( V12958 V12960 V12961 ) "];10813-&gt;11893[label="4: V12956 V12958 V12960 V12962 \n0: "];11894[shape=box, label="id:11894 level: 24\n5: V4497 V7275 V12622 V12955 V12956 \n2: C44400( V4497 V12622 V12955 ) C48474( V7275 V12955 V12956 ) "];10813-&gt;11894[label="4: V4497 V7275 V12622 V12956 \n0: "];11895[shape=box, label="id:11895 level: 24\n5: V1910 V12266 V12267 V12272 V12273 \n2: C40883( V1910 V12266 V12267 ) C52164( V12267 V12272 V12273 ) "];10814-&gt;11895[label="4: V1910 V12266 V12272 V12273 \n0: "];11896[shape=box, label="id:11896 level: 24\n5: V1455 V12264 V12265 V12273 V12274 \n2: C39616( V1455 V12264 V12265 ) C52163( V12265 V12273 V12274 ) "];10814-&gt;11896[label="4: V1455 V12264 V12273 V12274 \n0: "];11897[shape=box, label="id:11897 level: 24\n5: V4497 V4838 V5268 V12270 V12271 \n2: C44370( V4497 V4838 V12270 ) C45808( V5268 V12270 V12271 ) "];10815-&gt;11897[label="4: V4497 V4838 V5268 V12271 \n0: "];11898[shape=box, label="id:11898 level: 24\n5: V2973 V12268 V12269 V12271 V12272 \n2: C42553( V2973 V12268 V12269 ) C52165( V12269 V12271 V12272 ) "];10815-&gt;11898[label="4: V2973 V12268 V12271 V12272 \n0: "];11899[shape=box, label="id:11899 level: 24\n5: V12968 V12991 V13111 V13112 V13113 \n2: C52508( V12968 V13112 V13113 ) C52517( V12991 V13111 V13112 ) "];10816-&gt;11899[label="4: V12968 V12991 V13111 V13113 \n0: "];11900[shape=box, label="id:11900 level: 24\n5: V1474 V12264 V12946 V12967 V12968 \n2: C39661( V1474 V12264 V12946 ) C52500( V12946 V12967 V12968 ) "];10816-&gt;11900[label="4: V1474 V12264 V12967 V12968 \n0: "];11901[shape=box, label="id:11901 level: 24\n6: V4497 V12601 V12652 V12948 V12966 \nV12967 \n1: C52501( V12948 V12966 V12967 ) "];10817-&gt;11901[label="5: V4497 V12601 V12652 V12966 V12967 \n0: "];11902[shape=box, label="id:11902 level: 24\n7: V1962 V3167 V12266 V12268 V12964 \nV12965 V12966 \n0: "];10817-&gt;11902[label="6: V1962 V3167 V12266 V12268 V12964 \nV12966 \n0: "];11903[shape=box, label="id:11903 level: 24\n6: V8298 V10335 V12791 V12793 V12937 \nV12938 \n1: C51021( V10335 V12793 V12937 ) "];10822-&gt;11903[label="5: V8298 V10335 V12791 V12793 V12938 \n0: "];11904[shape=box, label="id:11904 level: 24\n6: V8316 V10192 V12791 V12793 V12794 \nV12795 \n1: C50890( V10192 V12793 V12794 ) "];10822-&gt;11904[label="5: V8316 V10192 V12791 V12793 V12795 \n0: "];11905[shape=box, label="id:11905 level: 24\n7: V6745 V7438 V12787 V12789 V12938 \nV12939 V12940 \n0: "];10823-&gt;11905[label="6: V6745 V7438 V12787 V12789 V12938 \nV12940 \n0: "];11906[shape=box, label="id:11906 level: 24\n7: V6765 V7275 V12787 V12789 V12795 \nV12796 V12797 \n0: "];10823-&gt;11906[label="6: V6765 V7275 V12787 V12789 V12795 \nV12797 \n0: "];11907[shape=box, label="id:11907 level: 24\n5: V5701 V12945 V13113 V13114 V13115 \n2: C46446( V5701 V13114 V13115 ) C52499( V12945 V13113 V13114 ) "];10824-&gt;11907[label="4: V5701 V12945 V13113 V13115 \n0: "];11908[shape=box, label="id:11908 level: 24\n5: V1470 V5093 V12929 V12944 V12945 \n2: C39638( V1470 V5093 V12929 ) C52491( V12929 V12944 V12945 ) "];10824-&gt;11908[label="4: V1470 V5093 V12944 V12945 \n0: "];11909[shape=box, label="id:11909 level: 24\n5: V1967 V12183 V12931 V12942 V12943 \n2: C41009( V1967 V12183 V12931 ) C52493( V12931 V12942 V12943 ) "];10825-&gt;11909[label="4: V1967 V12183 V12942 V12943 \n0: "];11910[shape=box, label="id:11910 level: 24\n5: V12603 V12781 V12930 V12943 V12944 \n2: C52302( V12603 V12781 V12930 ) C52492( V12930 V12943 V12944 ) "];10825-&gt;11910[label="4: V12603 V12781 V12943 V12944 \n0: "];11911[shape=box, label="id:11911 level: 24\n5: V5438 V12802 V12922 V12923 V12924 \n2: C46038( V5438 V12923 V12924 ) C52421( V12802 V12922 V12923 ) "];10826-&gt;11911[label="4: V5438 V12802 V12922 V12924 \n0: "];11912[shape=box, label="id:11912 level: 24\n5: V1474 V5093 V12780 V12801 V12802 \n2: C39655( V1474 V5093 V12780 ) C52413( V12780 V12801 V12802 ) "];10826-&gt;11912[label="4: V1474 V5093 V12801 V12802 \n0: "];11913[shape=box, label="id:11913 level: 24\n5: V1962 V12183 V12783 V12799 V12800 \n2: C40989( V1962 V12183 V12783 ) C52415( V12783 V12799 V12800 ) "];10827-&gt;11913[label="4: V1962 V12183 V12799 V12800 \n0: "];11914[shape=box, label="id:11914 level: 24\n5: V12652 V12781 V12782 V12800 V12801 \n2: C52314( V12652 V12781 V12782 ) C52414( V12782 V12800 V12801 ) "];10827-&gt;11914[label="4: V12652 V12781 V12800 V12801 \n0: "];11915[shape=box, label="id:11915 level: 24\n7: V6811 V6813 V9766 V9768 V10474 \nV10475 V10476 \n0: "];10830-&gt;11915[label="6: V6811 V6813 V9766 V9768 V10474 \nV10476 \n0: "];11916[shape=box, label="id:11916 level: 24\n7: V6815 V7361 V9770 V9772 V10472 \nV10473 V10474 \n0: "];10830-&gt;11916[label="6: V6815 V7361 V9770 V9772 V10472 \nV10474 \n0: "];11917[shape=box, label="id:11917 level: 24\n7: V5554 V5557 V9766 V9768 V9780 \nV9781 V9782 \n0: "];10831-&gt;11917[label="6: V5554 V5557 V9766 V9768 V9780 \nV9782 \n0: "];11918[shape=box, label="id:11918 level: 24\n11: V5454 V5459 V5560 V5563 V5566 \nV5569 V5821 V9770 V9772 V9778 V9780 \n0: "];10831-&gt;11918[label="10: V5454 V5459 V5560 V5563 V5566 \nV5569 V5821 V9770 V9772 V9780 \n0: "];11919[shape=box, label="id:11919 level: 24\n5: V10420 V10422 V10424 V10425 V10426 \n2: C51057( V10420 V10425 V10426 ) C51058( V10422 V10424 V10425 ) "];10835-&gt;11919[label="4: V10420 V10422 V10424 V10426 \n0: "];11920[shape=box, label="id:11920 level: 24\n5: V5777 V7332 V10175 V10419 V10420 \n2: C46523( V5777 V10175 V10419 ) C48583( V7332 V10419 V10420 ) "];10835-&gt;11920[label="4: V5777 V7332 V10175 V10420 \n0: "];11921[shape=box, label="id:11921 level: 24\n11: V6787 V6789 V6791 V7323 V9732 \nV9734 V9736 V9738 V10428 V10430 V10432 \n0: "];10836-&gt;11921[label="10: V6787 V6789 V6791 V7323 V9732 \nV9734 V9736 V9738 V10428 V10432 \n0: "];11922[shape=box, label="id:11922 level: 24\n15: V5302 V5305 V5308 V5311 V5454 \nV5459 V5514 V5521 V5777 V9732 V9734 \nV9736 V9738 V9746 V9748 \n0: "];10836-&gt;11922[label="14: V5302 V5305 V5308 V5311 V5454 \nV5459 V5514 V5521 V5777 V9732 V9734 \nV9736 V9738 V9748 \n0: "];11923[shape=box, label="id:11923 level: 24\n5: V10482 V10484 V10493 V10494 V10495 \n2: C51082( V10482 V10494 V10495 ) C51083( V10484 V10493 V10494 ) "];10838-&gt;11923[label="4: V10482 V10484 V10493 V10495 \n0: "];11924[shape=box, label="id:11924 level: 24\n5: V5843 V7384 V10163 V10481 V10482 \n2: C46646( V5843 V10163 V10481 ) C48678( V7384 V10481 V10482 ) "];10838-&gt;11924[label="4: V5843 V7384 V10163 V10482 \n0: "];11925[shape=box, label="id:11925 level: 24\n5: V5843 V8424 V10181 V10487 V10488 \n2: C46649( V5843 V10181 V10487 ) C49556( V8424 V10487 V10488 ) "];10840-&gt;11925[label="4: V5843 V8424 V10181 V10488 \n0: "];11926[shape=box, label="id:11926 level: 24\n7: V5843 V7389 V10175 V10486 V10488 \nV10491 V10493 \n0: "];10840-&gt;11926[label="6: V5843 V7389 V10175</w:t>
      </w:r>
    </w:p>
    <w:p>
      <w:pPr>
        <w:pStyle w:val="PreformattedText"/>
        <w:bidi w:val="0"/>
        <w:spacing w:before="0" w:after="0"/>
        <w:jc w:val="left"/>
        <w:rPr/>
      </w:pPr>
      <w:r>
        <w:rPr/>
        <w:t xml:space="preserve"> </w:t>
      </w:r>
      <w:r>
        <w:rPr/>
        <w:t>V10488 V10491 \nV10493 \n0: "];11927[shape=box, label="id:11927 level: 24\n21: V4490 V5454 V5459 V5843 V5845 \nV5848 V5851 V5854 V5857 V6170 V6823 \nV6825 V6827 V7380 V9783 V9785 V9787 \nV9789 V9799 V10495 V10499 \n1: C44234( V4490 V5843 V9783 ) "];10841-&gt;11927[label="20: V4490 V5454 V5459 V5843 V5845 \nV5848 V5851 V5854 V5857 V6170 V6823 \nV6825 V6827 V7380 V9785 V9787 V9789 \nV9799 V10495 V10499 \n0: "];11928[shape=box, label="id:11928 level: 24\n5: V5799 V6806 V10169 V10439 V10440 \n2: C46563( V5799 V10169 V10439 ) C47898( V6806 V10439 V10440 ) "];10842-&gt;11928[label="4: V5799 V6806 V10169 V10440 \n0: "];11929[shape=box, label="id:11929 level: 24\n7: V5799 V7346 V10163 V10438 V10440 \nV10448 V10450 \n0: "];10842-&gt;11929[label="6: V5799 V7346 V10163 V10440 V10448 \nV10450 \n0: "];11930[shape=box, label="id:11930 level: 24\n5: V5799 V10190 V10284 V10445 V10446 \n2: C46566( V5799 V10190 V10445 ) C50958( V10284 V10445 V10446 ) "];10843-&gt;11930[label="4: V5799 V10190 V10284 V10446 \n0: "];11931[shape=box, label="id:11931 level: 24\n8: V5799 V7351 V8388 V10175 V10181 \nV10444 V10446 V10448 \n0: "];10843-&gt;11931[label="7: V5799 V7351 V8388 V10175 V10181 \nV10446 V10448 \n0: "];11932[shape=box, label="id:11932 level: 24\n21: V4490 V4509 V5321 V5324 V5327 \nV5330 V5454 V5459 V5536 V5543 V5799 \nV6799 V6801 V6803 V7342 V9751 V9753 \nV9755 V9765 V10450 V10454 \n1: C44422( V4509 V5799 V9751 ) "];10844-&gt;11932[label="20: V4490 V4509 V5321 V5324 V5327 \nV5330 V5454 V5459 V5536 V5543 V5799 \nV6799 V6801 V6803 V7342 V9753 V9755 \nV9765 V10450 V10454 \n0: "];11933[shape=box, label="id:11933 level: 24\n5: V4566 V6782 V10169 V10395 V10396 \n2: C44877( V4566 V10169 V10395 ) C47800( V6782 V10395 V10396 ) "];10845-&gt;11933[label="4: V4566 V6782 V10169 V10396 \n0: "];11934[shape=box, label="id:11934 level: 24\n7: V4566 V7308 V10163 V10394 V10396 \nV10404 V10406 \n0: "];10845-&gt;11934[label="6: V4566 V7308 V10163 V10396 V10404 \nV10406 \n0: "];11935[shape=box, label="id:11935 level: 24\n5: V4566 V10190 V10238 V10401 V10402 \n2: C44880( V4566 V10190 V10401 ) C50922( V10238 V10401 V10402 ) "];10846-&gt;11935[label="4: V4566 V10190 V10238 V10402 \n0: "];11936[shape=box, label="id:11936 level: 24\n8: V4566 V7313 V8352 V10175 V10181 \nV10400 V10402 V10404 \n0: "];10846-&gt;11936[label="7: V4566 V7313 V8352 V10175 V10181 \nV10402 V10404 \n0: "];11937[shape=box, label="id:11937 level: 24\n29: V3017 V3030 V3040 V3198 V3204 \nV3210 V4490 V4509 V4566 V5292 V5454 \nV5459 V5492 V5499 V7304 V9717 V9719 \nV9721 V9748 V9765 V9782 V9799 V9803 \nV10406 V10432 V10454 V10476 V10499 V10503 \n1: C44415( V4509 V4566 V9717 ) "];10847-&gt;11937[label="28: V3017 V3030 V3040 V3198 V3204 \nV3210 V4490 V4509 V4566 V5292 V5454 \nV5459 V5492 V5499 V7304 V9719 V9721 \nV9748 V9765 V9782 V9799 V9803 V10406 \nV10432 V10454 V10476 V10499 V10503 \n0: "];11938[shape=box, label="id:11938 level: 24\n5: V10376 V10378 V10380 V10381 V10382 \n2: C51039( V10376 V10381 V10382 ) C51040( V10378 V10380 V10381 ) "];10851-&gt;11938[label="4: V10376 V10378 V10380 V10382 \n0: "];11939[shape=box, label="id:11939 level: 24\n5: V4525 V7294 V10175 V10375 V10376 \n2: C44603( V4525 V10175 V10375 ) C48507( V7294 V10375 V10376 ) "];10851-&gt;11939[label="4: V4525 V7294 V10175 V10376 \n0: "];11940[shape=box, label="id:11940 level: 24\n11: V1975 V1979 V3169 V7285 V9698 \nV9700 V9702 V9704 V10384 V10386 V10388 \n0: "];10852-&gt;11940[label="10: V1975 V1979 V3169 V7285 V9698 \nV9700 V9702 V9704 V10384 V10388 \n0: "];11941[shape=box, label="id:11941 level: 24\n15: V1926 V1932 V2976 V4525 V5280 \nV5454 V5459 V5473 V5480 V9698 V9700 \nV9702 V9704 V9712 V9714 \n0: "];10852-&gt;11941[label="14: V1926 V1932 V2976 V4525 V5280 \nV5454 V5459 V5473 V5480 V9698 V9700 \nV9702 V9704 V9714 \n0: "];11942[shape=box, label="id:11942 level: 24\n5: V5438 V5467 V5579 V5580 V5581 \n2: C46035( V5438 V5580 V5581 ) C46136( V5467 V5579 V5580 ) "];10855-&gt;11942[label="4: V5438 V5467 V5579 V5581 \n0: "];11943[shape=box, label="id:11943 level: 24\n7: V1455 V1910 V5124 V5440 V5465 \nV5466 V5467 \n0: "];10855-&gt;11943[label="6: V1455 V1910 V5124 V5440 V5465 \nV5467 \n0: "];11944[shape=box, label="id:11944 level: 24\n7: V1449 V1915 V5124 V5440 V9678 \nV9679 V9680 \n0: "];10856-&gt;11944[label="6: V1449 V1915 V5124 V5440 V9678 \nV9680 \n0: "];11945[shape=box, label="id:11945 level: 24\n7: V2990 V5444 V5450 V6596 V9676 \nV9677 V9678 \n0: "];10856-&gt;11945[label="6: V2990 V5444 V5450 V6596 V9676 \nV9678 \n0: "];11946[shape=box, label="id:11946 level: 24\n7: V2973 V5444 V5445 V5450 V5463 \nV5464 V5465 \n0: "];10857-&gt;11946[label="6: V2973 V5444 V5445 V5450 V5463 \nV5465 \n0: "];11947[shape=box, label="id:11947 level: 24\n10: V4477 V5256 V5268 V5454 V5459 \nV5460 V5461 V5463 V5710 V9676 \n1: C44058( V4477 V5459 V5460 ) "];10857-&gt;11947[label="9: V4477 V5256 V5268 V5454 V5459 \nV5461 V5463 V5710 V9676 \n0: "];11948[shape=box, label="id:11948 level: 24\n5: V5438 V10201 V10320 V10321 V10322 \n2: C46036( V5438 V10321 V10322 ) C50894( V10201 V10320 V10321 ) "];10858-&gt;11948[label="4: V5438 V10201 V10320 V10322 \n0: "];11949[shape=box, label="id:11949 level: 24\n7: V1474 V1962 V5124 V5440 V10199 \nV10200 V10201 \n0: "];10858-&gt;11949[label="6: V1474 V1962 V5124 V5440 V10199 \nV10201 \n0: "];11950[shape=box, label="id:11950 level: 24\n9: V3183 V5444 V5450 V6635 V6641 \nV10164 V10339 V10341 V10342 \n0: "];10859-&gt;11950[label="8: V3183 V5444 V5450 V6635 V6641 \nV10164 V10339 V10342 \n0: "];11951[shape=box, label="id:11951 level: 24\n9: V3167 V5444 V5450 V7254 V7262 \nV10164 V10196 V10198 V10199 \n0: "];10859-&gt;11951[label="8: V3167 V5444 V5450 V7254 V7262 \nV10164 V10196 V10199 \n0: "];11952[shape=box, label="id:11952 level: 24\n10: V4477 V8298 V8316 V10181 V10190 \nV10191 V10192 V10194 V10335 V10337 \n1: C44086( V4477 V10190 V10191 ) "];10860-&gt;11952[label="9: V4477 V8298 V8316 V10181 V10190 \nV10192 V10194 V10335 V10337 \n0: "];11953[shape=box, label="id:11953 level: 24\n12: V4477 V6745 V6765 V7275 V7438 \nV10169 V10175 V10176 V10194 V10196 V10337 \nV10339 \n1: C44084( V4477 V10175 V10176 ) "];10860-&gt;11953[label="11: V4477 V6745 V6765 V7275 V7438 \nV10169 V10175 V10194 V10196 V10337 V10339 \n0: "];11954[shape=box, label="id:11954 level: 24\n7: V5701 V10344 V10366 V10388 V10503 \nV10505 V10507 \n0: "];10861-&gt;11954[label="6: V5701 V10344 V10366 V10388 V10503 \nV10507 \n0: "];11955[shape=box, label="id:11955 level: 24\n7: V1470 V1967 V5124 V5440 V10342 \nV10343 V10344 \n0: "];10861-&gt;11955[label="6: V1470 V1967 V5124 V5440 V10342 \nV10344 \n0: "];11956[shape=box, label="id:11956 level: 24\n8: V4497 V6765 V7262 V10163 V10169 \nV10352 V10360 V10362 \n0: "];10862-&gt;11956[label="7: V4497 V6765 V7262 V10163 V10169 \nV10360 V10362 \n0: "];11957[shape=box, label="id:11957 level: 24\n9: V4497 V7275 V8316 V10175 V10181 \nV10190 V10192 V10358 V10360 \n0: "];10862-&gt;11957[label="8: V4497 V7275 V8316 V10175 V10181 \nV10190 V10192 V10360 \n0: "];11958[shape=box, label="id:11958 level: 24\n21: V1455 V1474 V1910 V1962 V2973 \nV3167 V4490 V4497 V4509 V5268 V5443 \nV5445 V5454 V5459 V5461 V7254 V9685 \nV9687 V9697 V10362 V10366 \n1: C44371( V4497 V5443 V9685 ) "];10863-&gt;11958[label="20: V1455 V1474 V1910 V1962 V2973 \nV3167 V4490 V4497 V4509 V5268 V5443 \nV5445 V5454 V5459 V5461 V7254 V9687 \nV9697 V10362 V10366 \n0: "];11959[shape=box, label="id:11959 level: 24\n5: V10303 V10305 V10308 V10309 V10310 \n2: C50973( V10303 V10309 V10310 ) C50974( V10305 V10308 V10309 ) "];10867-&gt;11959[label="4: V10303 V10305 V10308 V10310 \n0: "];11960[shape=box, label="id:11960 level: 24\n5: V5552 V7370 V10175 V10302 V10303 \n2: C46304( V5552 V10175 V10302 ) C48657( V7370 V10302 V10303 ) "];10867-&gt;11960[label="4: V5552 V7370 V10175 V10303 \n0: "];11961[shape=box, label="id:11961 level: 24\n11: V5553 V5556 V5559 V5562 V6811 \nV6813 V6815 V7361 V10312 V10314 V10316 \n0: "];10868-&gt;11961[label="10: V5553 V5556 V5559 V5562 V6811 \nV6813 V6815 V7361 V10312 V10316 \n0: "];11962[shape=box, label="id:11962 level: 24\n15: V5454 V5459 V5552 V5553 V5554 \nV5556 V5557 V5559 V5560 V5562 V5563 \nV5566 V5569 V5573 V5575 \n0: "];10868-&gt;11962[label="14: V5454 V5459 V5552 V5553 V5554 \nV5556 V5557 V5559 V5560 V5562 V5563 \nV5566 V5569 V5575 \n0: "];11963[shape=box, label="id:11963 level: 24\n5: V10253 V10255 V10264 V10265 V10266 \n2: C50935( V10253 V10265 V10266 ) C50936( V10255 V10264 V10265 ) "];10870-&gt;11963[label="4: V10253 V10255 V10264 V10266 \n0: "];11964[shape=box, label="id:11964 level: 24\n5: V5508 V7327 V10163 V10252 V10253 \n2: C46197( V5508 V10163 V10252 ) C48566( V7327 V10252 V10253 ) "];10870-&gt;11964[label="4: V5508 V7327 V10163 V10253 \n0: "];11965[shape=box, label="id:11965 level: 24\n5: V5508 V8370 V10181 V10258 V10259 \n2: C46200( V5508 V10181 V10258 ) C49500( V8370 V10258 V10259 ) "];10872-&gt;11965[label="4: V5508 V8370 V10181 V10259 \n0: "];11966[shape=box, label="id:11966 level: 24\n7: V5508 V7332 V10175 V10257 V10259 \nV10262 V10264 \n0: "];10872-&gt;11966[label="6: V5508 V7332 V10175 V10259 V10262 \nV10264 \n0: "];11967[shape=box, label="id:11967 level: 24\n21: V4490 V5302 V5305 V5308 V5311 \nV5454 V5459 V5508 V5509 V5511 V5513 \nV5514 V5516 V5521 V5527 V6787 V6789 \nV6791 V7323 V10266 V10270 \n1: C44228( V4490 V5508 V5509 ) "];10873-&gt;11967[label="20: V4490 V5302 V5305 V5308 V5311 \nV5454 V5459 V5508 V5511 V5513 V5514 \nV5516 V5521 V5527 V6787 V6789 V6791 \nV7323 V10266 V10270 \n0: "];11968[shape=box, label="id:11968 level: 24\n5: V5530 V6806 V10169 V10277 V10278 \n2: C46250( V5530 V10169 V10277 ) C47897( V6806 V10277 V10278 ) "];10874-&gt;11968[label="4: V5530 V6806 V10169 V10278 \n0: "];11969[shape=box, label="id:11969 level: 24\n7: V5530 V7346 V10163 V10276 V10278 \nV10287 V10289 \n0: "];10874-&gt;11969[label="6: V5530 V7346 V10163 V10278 V10287 \nV10289 \n0: "];11970[shape=box, label="id:11970 level: 24\n5: V5530 V10190 V10283 V10284 V10285 \n2: C46253( V5530 V10190 V10283 ) C50957( V10283 V10284 V10285 ) "];10875-&gt;11970[label="4:</w:t>
      </w:r>
    </w:p>
    <w:p>
      <w:pPr>
        <w:pStyle w:val="PreformattedText"/>
        <w:bidi w:val="0"/>
        <w:spacing w:before="0" w:after="0"/>
        <w:jc w:val="left"/>
        <w:rPr/>
      </w:pPr>
      <w:r>
        <w:rPr/>
        <w:t xml:space="preserve"> </w:t>
      </w:r>
      <w:r>
        <w:rPr/>
        <w:t>V5530 V10190 V10284 V10285 \n0: "];11971[shape=box, label="id:11971 level: 24\n8: V5530 V7351 V8388 V10175 V10181 \nV10282 V10285 V10287 \n0: "];10875-&gt;11971[label="7: V5530 V7351 V8388 V10175 V10181 \nV10285 V10287 \n0: "];11972[shape=box, label="id:11972 level: 24\n21: V4490 V4509 V5321 V5324 V5327 \nV5330 V5454 V5459 V5530 V5533 V5535 \nV5536 V5538 V5543 V5549 V6799 V6801 \nV6803 V7342 V10289 V10293 \n1: C44419( V4509 V5530 V5533 ) "];10876-&gt;11972[label="20: V4490 V4509 V5321 V5324 V5327 \nV5330 V5454 V5459 V5530 V5535 V5536 \nV5538 V5543 V5549 V6799 V6801 V6803 \nV7342 V10289 V10293 \n0: "];11973[shape=box, label="id:11973 level: 24\n8: V4556 V6782 V7308 V10163 V10169 \nV10232 V10241 V10243 \n0: "];10877-&gt;11973[label="7: V4556 V6782 V7308 V10163 V10169 \nV10241 V10243 \n0: "];11974[shape=box, label="id:11974 level: 24\n9: V4556 V7313 V8352 V10175 V10181 \nV10190 V10238 V10239 V10241 \n0: "];10877-&gt;11974[label="8: V4556 V7313 V8352 V10175 V10181 \nV10190 V10238 V10241 \n0: "];11975[shape=box, label="id:11975 level: 24\n21: V3017 V3030 V3040 V3198 V3204 \nV3210 V4490 V4509 V4556 V5292 V5443 \nV5454 V5459 V5491 V5492 V5494 V5499 \nV5505 V7304 V10243 V10247 \n1: C44786( V4556 V5443 V5491 ) "];10878-&gt;11975[label="20: V3017 V3030 V3040 V3198 V3204 \nV3210 V4490 V4509 V4556 V5292 V5443 \nV5454 V5459 V5492 V5494 V5499 V5505 \nV7304 V10243 V10247 \n0: "];11976[shape=box, label="id:11976 level: 24\n8: V4518 V6773 V7289 V10163 V10169 \nV10209 V10218 V10220 \n0: "];10879-&gt;11976[label="7: V4518 V6773 V7289 V10163 V10169 \nV10218 V10220 \n0: "];11977[shape=box, label="id:11977 level: 24\n9: V4518 V7294 V8334 V10175 V10181 \nV10190 V10215 V10216 V10218 \n0: "];10879-&gt;11977[label="8: V4518 V7294 V8334 V10175 V10181 \nV10190 V10215 V10218 \n0: "];11978[shape=box, label="id:11978 level: 24\n29: V1926 V1932 V1975 V1979 V2976 \nV3169 V4490 V4509 V4518 V5280 V5443 \nV5454 V5459 V5472 V5473 V5475 V5480 \nV5505 V5527 V5549 V5575 V5579 V7285 \nV10220 V10247 V10270 V10293 V10316 V10320 \n1: C44488( V4518 V5443 V5472 ) "];10880-&gt;11978[label="28: V1926 V1932 V1975 V1979 V2976 \nV3169 V4490 V4509 V4518 V5280 V5443 \nV5454 V5459 V5473 V5475 V5480 V5505 \nV5527 V5549 V5575 V5579 V7285 V10220 \nV10247 V10270 V10293 V10316 V10320 \n0: "];11979[shape=box, label="id:11979 level: 24\n5: V13391 V13393 V13395 V13396 V13397 \n2: C52697( V13391 V13396 V13397 ) C52698( V13393 V13395 V13396 ) "];10884-&gt;11979[label="4: V13391 V13393 V13395 V13397 \n0: "];11980[shape=box, label="id:11980 level: 24\n5: V4530 V7294 V12622 V13390 V13391 \n2: C44710( V4530 V12622 V13390 ) C48514( V7294 V13390 V13391 ) "];10884-&gt;11980[label="4: V4530 V7294 V12622 V13391 \n0: "];11981[shape=box, label="id:11981 level: 24\n7: V1926 V1932 V12480 V12482 V12488 \nV12489 V12490 \n0: "];10885-&gt;11981[label="6: V1926 V1932 V12480 V12482 V12488 \nV12490 \n0: "];11982[shape=box, label="id:11982 level: 24\n7: V2976 V4530 V4838 V5280 V12484 \nV12487 V12488 \n0: "];10885-&gt;11982[label="6: V2976 V4530 V4838 V5280 V12484 \nV12488 \n0: "];11983[shape=box, label="id:11983 level: 24\n7: V1979 V3169 V12482 V12484 V13399 \nV13400 V13401 \n0: "];10886-&gt;11983[label="6: V1979 V3169 V12482 V12484 V13399 \nV13401 \n0: "];11984[shape=box, label="id:11984 level: 24\n8: V1975 V4530 V12480 V12601 V12676 \nV13401 V13402 V13403 \n0: "];10886-&gt;11984[label="7: V1975 V4530 V12480 V12601 V12676 \nV13401 V13403 \n0: "];11985[shape=box, label="id:11985 level: 24\n5: V13368 V13370 V13372 V13373 V13374 \n2: C52688( V13368 V13373 V13374 ) C52689( V13370 V13372 V13373 ) "];10890-&gt;11985[label="4: V13368 V13370 V13372 V13374 \n0: "];11986[shape=box, label="id:11986 level: 24\n5: V1414 V7275 V12622 V13367 V13368 \n2: C38962( V1414 V12622 V13367 ) C48476( V7275 V13367 V13368 ) "];10890-&gt;11986[label="4: V1414 V7275 V12622 V13368 \n0: "];11987[shape=box, label="id:11987 level: 24\n5: V1910 V12471 V12472 V12477 V12478 \n2: C40885( V1910 V12471 V12472 ) C52256( V12472 V12477 V12478 ) "];10891-&gt;11987[label="4: V1910 V12471 V12477 V12478 \n0: "];11988[shape=box, label="id:11988 level: 24\n5: V1455 V6235 V12470 V12478 V12479 \n2: C39614( V1455 V6235 V12470 ) C52255( V12470 V12478 V12479 ) "];10891-&gt;11988[label="4: V1455 V6235 V12478 V12479 \n0: "];11989[shape=box, label="id:11989 level: 24\n5: V1414 V4838 V5268 V12475 V12476 \n2: C38807( V1414 V4838 V12475 ) C45810( V5268 V12475 V12476 ) "];10892-&gt;11989[label="4: V1414 V4838 V5268 V12476 \n0: "];11990[shape=box, label="id:11990 level: 24\n5: V2973 V12473 V12474 V12476 V12477 \n2: C42555( V2973 V12473 V12474 ) C52257( V12474 V12476 V12477 ) "];10892-&gt;11990[label="4: V2973 V12473 V12476 V12477 \n0: "];11991[shape=box, label="id:11991 level: 24\n5: V13380 V13403 V13522 V13523 V13524 \n2: C52690( V13380 V13523 V13524 ) C52699( V13403 V13522 V13523 ) "];10893-&gt;11991[label="4: V13380 V13403 V13522 V13524 \n0: "];11992[shape=box, label="id:11992 level: 24\n5: V1474 V6235 V13358 V13379 V13380 \n2: C39659( V1474 V6235 V13358 ) C52682( V13358 V13379 V13380 ) "];10893-&gt;11992[label="4: V1474 V6235 V13379 V13380 \n0: "];11993[shape=box, label="id:11993 level: 24\n6: V1414 V12601 V12652 V13360 V13378 \nV13379 \n1: C52683( V13360 V13378 V13379 ) "];10894-&gt;11993[label="5: V1414 V12601 V12652 V13378 V13379 \n0: "];11994[shape=box, label="id:11994 level: 24\n7: V1962 V3167 V12471 V12473 V13376 \nV13377 V13378 \n0: "];10894-&gt;11994[label="6: V1962 V3167 V12471 V12473 V13376 \nV13378 \n0: "];11995[shape=box, label="id:11995 level: 24\n5: V6192 V10679 V12639 V13295 V13296 \n2: C47066( V6192 V12639 V13295 ) C51181( V10679 V13295 V13296 ) "];10895-&gt;11995[label="4: V6192 V10679 V12639 V13296 \n0: "];11996[shape=box, label="id:11996 level: 24\n8: V6192 V7412 V8573 V12622 V12630 \nV13294 V13296 V13298 \n0: "];10895-&gt;11996[label="7: V6192 V7412 V8573 V12622 V12630 \nV13296 V13298 \n0: "];11997[shape=box, label="id:11997 level: 24\n5: V7403 V12433 V13286 V13300 V13301 \n2: C48710( V7403 V12433 V13286 ) C52647( V13286 V13300 V13301 ) "];10896-&gt;11997[label="4: V7403 V12433 V13300 V13301 \n0: "];11998[shape=box, label="id:11998 level: 24\n8: V6192 V7406 V7409 V12609 V12615 \nV13290 V13298 V13300 \n0: "];10896-&gt;11998[label="7: V6192 V7406 V7409 V12609 V12615 \nV13298 V13300 \n0: "];11999[shape=box, label="id:11999 level: 24\n11: V1047 V1048 V6192 V7397 V7399 \nV12429 V12431 V12601 V13284 V13301 V13304 \n0: "];10897-&gt;11999[label="10: V1047 V1048 V6192 V7397 V7399 \nV12429 V12431 V12601 V13301 V13304 \n0: "];12000[shape=box, label="id:12000 level: 24\n11: V4838 V6192 V6194 V6197 V6203 \nV6206 V12429 V12431 V12433 V12437 V12439 \n0: "];10897-&gt;12000[label="10: V4838 V6192 V6194 V6197 V6203 \nV6206 V12429 V12431 V12433 V12439 \n0: "];12001[shape=box, label="id:12001 level: 24\n27: V4479 V4838 V5300 V5301 V5302 \nV5304 V5305 V5307 V5308 V5311 V5315 \nV6787 V6789 V6791 V6794 V7327 V7332 \nV8370 V10261 V12601 V12609 V12615 V12622 \nV12630 V12639 V12724 V12745 \n1: C44116( V4479 V5300 V5301 ) "];10898-&gt;12001[label="26: V4479 V4838 V5300 V5302 V5304 \nV5305 V5307 V5308 V5311 V5315 V6787 \nV6789 V6791 V6794 V7327 V7332 V8370 \nV10261 V12601 V12609 V12615 V12622 V12630 \nV12639 V12724 V12745 \n0: "];12002[shape=box, label="id:12002 level: 24\n13: V5319 V6806 V7346 V7351 V8388 \nV10284 V12609 V12615 V12622 V12630 V12639 \nV12763 V12765 \n0: "];10899-&gt;12002[label="12: V5319 V6806 V7346 V7351 V8388 \nV10284 V12609 V12615 V12622 V12630 V12639 \nV12765 \n0: "];12003[shape=box, label="id:12003 level: 24\n18: V4479 V4830 V4834 V4838 V5319 \nV5321 V5324 V5326 V5327 V5330 V5334 \nV6799 V6801 V6803 V12601 V12748 V12765 \nV12769 \n1: C45412( V4834 V5319 V5326 ) "];10899-&gt;12003[label="17: V4479 V4830 V4834 V4838 V5319 \nV5321 V5324 V5327 V5330 V5334 V6799 \nV6801 V6803 V12601 V12748 V12765 V12769 \n0: "];12004[shape=box, label="id:12004 level: 24\n29: V3017 V3030 V3040 V3198 V3204 \nV3210 V4479 V4543 V4830 V4838 V5287 \nV5289 V5292 V5296 V6782 V7308 V7313 \nV8352 V10238 V12601 V12609 V12615 V12622 \nV12630 V12639 V12700 V12745 V12769 V12771 \n1: C44721( V4543 V4830 V5287 ) "];10900-&gt;12004[label="28: V3017 V3030 V3040 V3198 V3204 \nV3210 V4479 V4543 V4830 V4838 V5289 \nV5292 V5296 V6782 V7308 V7313 V8352 \nV10238 V12601 V12609 V12615 V12622 V12630 \nV12639 V12700 V12745 V12769 V12771 \n0: "];12005[shape=box, label="id:12005 level: 24\n27: V4479 V4830 V4834 V4838 V5552 \nV5554 V5557 V5563 V5566 V6811 V6813 \nV6815 V6818 V7365 V7370 V8406 V10307 \nV12246 V12601 V12609 V12615 V12622 V12630 \nV12639 V12897 V12914 V12918 \n0: "];10901-&gt;12005[label="26: V4479 V4830 V4834 V4838 V5552 \nV5554 V5557 V5563 V5566 V6811 V6813 \nV6815 V6818 V7365 V7370 V8406 V10307 \nV12246 V12601 V12609 V12615 V12622 V12630 \nV12639 V12897 V12918 \n0: "];12006[shape=box, label="id:12006 level: 24\n29: V4479 V4830 V4834 V4838 V5302 \nV5305 V5308 V5311 V5508 V6787 V6789 \nV6791 V6794 V7327 V7332 V8370 V10261 \nV12218 V12224 V12601 V12609 V12615 V12622 \nV12630 V12639 V12724 V12894 V12918 V12920 \n1: C45413( V4834 V5508 V12218 ) "];10901-&gt;12006[label="28: V4479 V4830 V4834 V4838 V5302 \nV5305 V5308 V5311 V5508 V6787 V6789 \nV6791 V6794 V7327 V7332 V8370 V10261 \nV12224 V12601 V12609 V12615 V12622 V12630 \nV12639 V12724 V12894 V12918 V12920 \n0: "];12007[shape=box, label="id:12007 level: 24\n27: V4479 V4830 V4834 V4838 V5321 \nV5324 V5327 V5330 V5530 V6799 V6801 \nV6803 V6806 V7346 V7351 V8388 V10284 \nV12235 V12601 V12609 V12615 V12622 V12630 \nV12639 V12748 V12890 V12894 \n0: "];10902-&gt;12007[label="26: V4479 V4830 V4834 V4838 V5321 \nV5324 V5327 V5330 V5530 V6799 V6801 \nV6803 V6806 V7346 V7351 V8388 V10284 \nV12235 V12601 V12609 V12615 V12622 V12630 \nV12639 V12748 V12894 \n0: "];12008[shape=box, label="id:12008 level: 24\n46: V1926 V1932 V1975 V1979 V2976 \nV3017 V3030 V3040 V3169 V3198 V3204 \nV3210 V4479 V4518 V4556 V4830 V4834 \nV4838 V5280 V5292 V6773 V6782 V7289 \nV7294 V7308 V7313 V8334 V8352 V10215 \nV10238 V12213 V12224 V12235 V12246 V12250 \nV12601 V12609</w:t>
      </w:r>
    </w:p>
    <w:p>
      <w:pPr>
        <w:pStyle w:val="PreformattedText"/>
        <w:bidi w:val="0"/>
        <w:spacing w:before="0" w:after="0"/>
        <w:jc w:val="left"/>
        <w:rPr/>
      </w:pPr>
      <w:r>
        <w:rPr/>
        <w:t xml:space="preserve"> </w:t>
      </w:r>
      <w:r>
        <w:rPr/>
        <w:t>V12615 V12622 V12630 V12639 \nV12676 V12700 V12848 V12920 V12922 \n0: "];10902-&gt;12008[label="44: V1926 V1932 V1975 V1979 V2976 \nV3017 V3030 V3040 V3169 V3198 V3204 \nV3210 V4479 V4518 V4556 V4830 V4834 \nV4838 V5280 V5292 V6773 V6782 V7289 \nV7294 V7308 V7313 V8334 V8352 V10215 \nV10238 V12224 V12235 V12246 V12250 V12601 \nV12609 V12615 V12622 V12630 V12639 V12676 \nV12700 V12920 V12922 \n0: "];12009[shape=box, label="id:12009 level: 24\n27: V4479 V4830 V4834 V4838 V5554 \nV5557 V5563 V5566 V6525 V6811 V6813 \nV6815 V6818 V7365 V7370 V8406 V10307 \nV12534 V12601 V12609 V12615 V12622 V12630 \nV12639 V12897 V13491 V13495 \n0: "];10903-&gt;12009[label="26: V4479 V4830 V4834 V4838 V5554 \nV5557 V5563 V5566 V6525 V6811 V6813 \nV6815 V6818 V7365 V7370 V8406 V10307 \nV12534 V12601 V12609 V12615 V12622 V12630 \nV12639 V12897 V13495 \n0: "];12010[shape=box, label="id:12010 level: 24\n60: V3017 V3030 V3040 V3198 V3204 \nV3210 V4479 V4578 V4830 V4834 V4838 \nV5292 V5302 V5305 V5308 V5311 V5321 \nV5324 V5327 V5330 V6469 V6497 V6782 \nV6787 V6789 V6791 V6794 V6799 V6801 \nV6803 V6806 V7308 V7313 V7327 V7332 \nV7346 V7351 V8352 V8370 V8388 V10238 \nV10261 V10284 V12512 V12534 V12545 V12549 \nV12601 V12609 V12615 V12622 V12630 V12639 \nV12700 V12724 V12748 V13449 V13495 V13518 \nV13522 \n0: "];10903-&gt;12010[label="58: V3017 V3030 V3040 V3198 V3204 \nV3210 V4479 V4578 V4830 V4834 V4838 \nV5292 V5302 V5305 V5308 V5311 V5321 \nV5324 V5327 V5330 V6469 V6497 V6782 \nV6787 V6789 V6791 V6794 V6799 V6801 \nV6803 V6806 V7308 V7313 V7327 V7332 \nV7346 V7351 V8352 V8370 V8388 V10238 \nV10261 V10284 V12534 V12545 V12549 V12601 \nV12609 V12615 V12622 V12630 V12639 V12700 \nV12724 V12748 V13495 V13518 V13522 \n0: "];12011[shape=box, label="id:12011 level: 24\n72: V3017 V3030 V3040 V3198 V3204 \nV3210 V4479 V4566 V4830 V4834 V4838 \nV5292 V5302 V5305 V5308 V5311 V5321 \nV5324 V5327 V5330 V5554 V5557 V5563 \nV5566 V5777 V5799 V5821 V6782 V6787 \nV6789 V6791 V6794 V6799 V6801 V6803 \nV6806 V6811 V6813 V6815 V6818 V7308 \nV7313 V7327 V7332 V7346 V7351 V7365 \nV7370 V8352 V8370 V8388 V8406 V10238 \nV10261 V10284 V10307 V12329 V12340 V12344 \nV12601 V12609 V12615 V12622 V12630 V12639 \nV12700 V12724 V12748 V12897 V13083 V13107 \nV13111 \n0: "];10904-&gt;12011[label="70: V3017 V3030 V3040 V3198 V3204 \nV3210 V4479 V4566 V4830 V4834 V4838 \nV5292 V5302 V5305 V5308 V5311 V5321 \nV5324 V5327 V5330 V5554 V5557 V5563 \nV5566 V5777 V5799 V5821 V6782 V6787 \nV6789 V6791 V6794 V6799 V6801 V6803 \nV6806 V6811 V6813 V6815 V6818 V7308 \nV7313 V7327 V7332 V7346 V7351 V7365 \nV7370 V8352 V8370 V8388 V8406 V10238 \nV10261 V10284 V10307 V12340 V12344 V12601 \nV12609 V12615 V12622 V12630 V12639 V12700 \nV12724 V12748 V12897 V13107 V13111 \n0: "];12012[shape=box, label="id:12012 level: 24\n89: V580 V581 V582 V583 V584 \nV585 V1027 V1028 V1029 V1030 V1031 \nV1032 V4479 V4830 V4834 V4838 V5302 \nV5305 V5308 V5311 V5321 V5324 V5327 \nV5330 V5554 V5557 V5563 V5566 V5843 \nV5845 V5848 V5851 V5854 V6083 V6110 \nV6137 V6164 V6553 V6787 V6789 V6791 \nV6794 V6799 V6801 V6803 V6806 V6811 \nV6813 V6815 V6818 V6823 V6825 V6827 \nV6830 V7327 V7332 V7346 V7351 V7365 \nV7370 V7384 V7389 V8370 V8388 V8406 \nV8424 V10261 V10284 V10307 V10490 V12340 \nV12428 V12439 V12443 V12545 V12601 V12609 \nV12615 V12622 V12630 V12639 V12724 V12748 \nV12897 V13107 V13280 V13304 V13308 V13518 \n0: "];10904-&gt;12012[label="87: V580 V581 V582 V583 V584 \nV585 V1027 V1028 V1029 V1030 V1031 \nV1032 V4479 V4830 V4834 V4838 V5302 \nV5305 V5308 V5311 V5321 V5324 V5327 \nV5330 V5554 V5557 V5563 V5566 V5843 \nV5845 V5848 V5851 V5854 V6083 V6110 \nV6137 V6164 V6553 V6787 V6789 V6791 \nV6794 V6799 V6801 V6803 V6806 V6811 \nV6813 V6815 V6818 V6823 V6825 V6827 \nV6830 V7327 V7332 V7346 V7351 V7365 \nV7370 V7384 V7389 V8370 V8388 V8406 \nV8424 V10261 V10284 V10307 V10490 V12340 \nV12439 V12443 V12545 V12601 V12609 V12615 \nV12622 V12630 V12639 V12724 V12748 V12897 \nV13107 V13304 V13308 V13518 \n0: "];12013[shape=box, label="id:12013 level: 24\n5: V6365 V8616 V12630 V13346 V13347 \n2: C47179( V6365 V12630 V13346 ) C49669( V8616 V13346 V13347 ) "];10906-&gt;12013[label="4: V6365 V8616 V12630 V13347 \n0: "];12014[shape=box, label="id:12014 level: 24\n7: V6365 V7457 V12622 V13345 V13347 \nV13349 V13351 \n0: "];10906-&gt;12014[label="6: V6365 V7457 V12622 V13347 V13349 \nV13351 \n0: "];12015[shape=box, label="id:12015 level: 24\n5: V6365 V6757 V12615 V13342 V13343 \n2: C47177( V6365 V12615 V13342 ) C47751( V6757 V13342 V13343 ) "];10908-&gt;12015[label="4: V6365 V6757 V12615 V13343 \n0: "];12016[shape=box, label="id:12016 level: 24\n7: V6365 V7452 V12609 V13341 V13343 \nV13351 V13353 \n0: "];10908-&gt;12016[label="6: V6365 V7452 V12609 V13343 V13351 \nV13353 \n0: "];12017[shape=box, label="id:12017 level: 24\n6: V1049 V1050 V6365 V12601 V13336 \nV13337 \n1: C38372( V1049 V1050 V13336 ) "];10909-&gt;12017[label="5: V1049 V1050 V6365 V12601 V13337 \n0: "];12018[shape=box, label="id:12018 level: 24\n8: V6750 V6752 V12459 V12461 V13337 \nV13354 V13356 V13357 \n0: "];10909-&gt;12018[label="7: V6750 V6752 V12459 V12461 V13337 \nV13354 V13357 \n0: "];12019[shape=box, label="id:12019 level: 24\n7: V6367 V6370 V12459 V12461 V12467 \nV12468 V12469 \n0: "];10910-&gt;12019[label="6: V6367 V6370 V12459 V12461 V12467 \nV12469 \n0: "];12020[shape=box, label="id:12020 level: 24\n7: V4838 V6365 V6373 V6376 V12463 \nV12466 V12467 \n0: "];10910-&gt;12020[label="6: V4838 V6365 V6373 V6376 V12463 \nV12467 \n0: "];12021[shape=box, label="id:12021 level: 24\n5: V10671 V10673 V10682 V10683 V10684 \n2: C51176( V10671 V10683 V10684 ) C51177( V10673 V10682 V10683 ) "];10912-&gt;12021[label="4: V10671 V10673 V10682 V10684 \n0: "];12022[shape=box, label="id:12022 level: 24\n5: V6192 V7406 V10163 V10670 V10671 \n2: C47056( V6192 V10163 V10670 ) C48714( V7406 V10670 V10671 ) "];10912-&gt;12022[label="4: V6192 V7406 V10163 V10671 \n0: "];12023[shape=box, label="id:12023 level: 24\n5: V6192 V8573 V10181 V10676 V10677 \n2: C47059( V6192 V10181 V10676 ) C49641( V8573 V10676 V10677 ) "];10914-&gt;12023[label="4: V6192 V8573 V10181 V10677 \n0: "];12024[shape=box, label="id:12024 level: 24\n7: V6192 V7412 V10175 V10675 V10677 \nV10680 V10682 \n0: "];10914-&gt;12024[label="6: V6192 V7412 V10175 V10677 V10680 \nV10682 \n0: "];12025[shape=box, label="id:12025 level: 24\n21: V4490 V5454 V5459 V6192 V6194 \nV6197 V6200 V6203 V6206 V6209 V7397 \nV7399 V7401 V7403 V9930 V9932 V9934 \nV9936 V9946 V10684 V10688 \n1: C44239( V4490 V6192 V9930 ) "];10915-&gt;12025[label="20: V4490 V5454 V5459 V6192 V6194 \nV6197 V6200 V6203 V6206 V6209 V7397 \nV7399 V7401 V7403 V9932 V9934 V9936 \nV9946 V10684 V10688 \n0: "];12026[shape=box, label="id:12026 level: 24\n8: V4573 V6782 V7308 V10163 V10169 \nV10563 V10571 V10573 \n0: "];10916-&gt;12026[label="7: V4573 V6782 V7308 V10163 V10169 \nV10571 V10573 \n0: "];12027[shape=box, label="id:12027 level: 24\n9: V4573 V7313 V8352 V10175 V10181 \nV10190 V10238 V10569 V10571 \n0: "];10916-&gt;12027[label="8: V4573 V7313 V8352 V10175 V10181 \nV10190 V10238 V10571 \n0: "];12028[shape=box, label="id:12028 level: 24\n21: V3017 V3030 V3040 V3198 V3204 \nV3210 V4490 V4509 V4573 V5292 V5443 \nV5454 V5459 V5492 V5499 V7304 V9849 \nV9851 V9861 V10573 V10577 \n1: C44917( V4573 V5443 V9849 ) "];10917-&gt;12028[label="20: V3017 V3030 V3040 V3198 V3204 \nV3210 V4490 V4509 V4573 V5292 V5443 \nV5454 V5459 V5492 V5499 V7304 V9851 \nV9861 V10573 V10577 \n0: "];12029[shape=box, label="id:12029 level: 24\n8: V4527 V6773 V7289 V10163 V10169 \nV10541 V10549 V10551 \n0: "];10918-&gt;12029[label="7: V4527 V6773 V7289 V10163 V10169 \nV10549 V10551 \n0: "];12030[shape=box, label="id:12030 level: 24\n9: V4527 V7294 V8334 V10175 V10181 \nV10190 V10215 V10547 V10549 \n0: "];10918-&gt;12030[label="8: V4527 V7294 V8334 V10175 V10181 \nV10190 V10215 V10549 \n0: "];12031[shape=box, label="id:12031 level: 24\n25: V1926 V1932 V1975 V1979 V2976 \nV3169 V4490 V4527 V5280 V5443 V5449 \nV5454 V5459 V5473 V5480 V5992 V7285 \nV9827 V9828 V9830 V9861 V9950 V9954 \nV10551 V10555 \n1: C44222( V4490 V4527 V9828 ) "];10919-&gt;12031[label="24: V1926 V1932 V1975 V1979 V2976 \nV3169 V4490 V4527 V5280 V5443 V5449 \nV5454 V5459 V5473 V5480 V5992 V7285 \nV9827 V9830 V9861 V9950 V9954 V10551 \nV10555 \n0: "];12032[shape=box, label="id:12032 level: 24\n8: V6164 V6830 V7384 V10163 V10169 \nV10651 V10659 V10661 \n0: "];10920-&gt;12032[label="7: V6164 V6830 V7384 V10163 V10169 \nV10659 V10661 \n0: "];12033[shape=box, label="id:12033 level: 24\n9: V6164 V7389 V8424 V10175 V10181 \nV10190 V10490 V10657 V10659 \n0: "];10920-&gt;12033[label="8: V6164 V7389 V8424 V10175 V10181 \nV10190 V10490 V10659 \n0: "];12034[shape=box, label="id:12034 level: 24\n21: V4490 V4509 V5443 V5454 V5459 \nV5845 V5848 V5851 V5854 V5857 V6164 \nV6170 V6823 V6825 V6827 V7380 V9917 \nV9919 V9929 V10661 V10665 \n1: C46052( V5443 V6164 V9917 ) "];10921-&gt;12034[label="20: V4490 V4509 V5443 V5454 V5459 \nV5845 V5848 V5851 V5854 V5857 V6164 \nV6170 V6823 V6825 V6827 V7380 V9919 \nV9929 V10661 V10665 \n0: "];12035[shape=box, label="id:12035 level: 24\n13: V6110 V6806 V7346 V7351 V8388 \nV10163 V10169 V10175 V10181 V10190 V10284 \nV10615 V10617 \n0: "];10922-&gt;12035[label="12: V6110 V6806 V7346 V7351 V8388 \nV10163 V10169 V10175 V10181 V10190 V10284 \nV10617 \n0: "];12036[shape=box, label="id:12036 level: 24\n21: V4490 V4509 V5321 V5324 V5327 \nV5330 V5443 V5449 V5454 V5459 V5536 \nV5543 V6110 V6799 V6801 V6803 V7342 \nV9885 V9895 V10617 V10621 \n1: C46079( V5449 V6110 V9885 ) "];10922-&gt;12036[label="20: V4490 V4509 V5321 V5324 V5327 \nV5330 V5443 V5449 V5454 V5459 V5536 \nV5543 V6110 V6799 V6801 V6803 V7342 \nV9895 V10617 V10621 \n0: "];12037[shape=box, label="id:12037 level: 24\n30: V4490 V4509 V5443 V5449 V5454 \nV5459 V5554 V5557 V5560 V5563 V5566 \nV5569 V6137 V6811 V6813 V6815 V6818 \nV7361 V7365 V7370 V8406 V9912 V10163 \nV10169 V10175 V10181 V10190 V10307 V10639 \nV10643 \n0: "];10923-&gt;12037[label="29:</w:t>
      </w:r>
    </w:p>
    <w:p>
      <w:pPr>
        <w:pStyle w:val="PreformattedText"/>
        <w:bidi w:val="0"/>
        <w:spacing w:before="0" w:after="0"/>
        <w:jc w:val="left"/>
        <w:rPr/>
      </w:pPr>
      <w:r>
        <w:rPr/>
        <w:t xml:space="preserve"> </w:t>
      </w:r>
      <w:r>
        <w:rPr/>
        <w:t>V4490 V4509 V5443 V5449 V5454 \nV5459 V5554 V5557 V5560 V5563 V5566 \nV5569 V6137 V6811 V6813 V6815 V6818 \nV7361 V7365 V7370 V8406 V9912 V10163 \nV10169 V10175 V10181 V10190 V10307 V10643 \n0: "];12038[shape=box, label="id:12038 level: 24\n38: V4490 V4509 V5302 V5305 V5308 \nV5311 V5443 V5449 V5454 V5459 V5514 \nV5521 V6083 V6787 V6789 V6791 V6794 \nV7323 V7327 V7332 V8370 V9895 V9912 \nV9929 V9946 V9950 V10163 V10169 V10175 \nV10181 V10190 V10261 V10595 V10621 V10643 \nV10665 V10688 V10692 \n0: "];10923-&gt;12038[label="37: V4490 V4509 V5302 V5305 V5308 \nV5311 V5443 V5449 V5454 V5459 V5514 \nV5521 V6083 V6787 V6789 V6791 V6794 \nV7323 V7327 V7332 V8370 V9895 V9912 \nV9929 V9946 V9950 V10163 V10169 V10175 \nV10181 V10190 V10261 V10621 V10643 V10665 \nV10688 V10692 \n0: "];12039[shape=box, label="id:12039 level: 24\n5: V10762 V10784 V10898 V10899 V10900 \n2: C51221( V10762 V10899 V10900 ) C51230( V10784 V10898 V10899 ) "];10924-&gt;12039[label="4: V10762 V10784 V10898 V10900 \n0: "];12040[shape=box, label="id:12040 level: 24\n6: V6337 V10717 V10740 V10900 V10902 \nV10903 \n1: C47145( V6337 V10902 V10903 ) "];10924-&gt;12040[label="5: V6337 V10717 V10740 V10900 V10903 \n0: "];12041[shape=box, label="id:12041 level: 24\n8: V6365 V6757 V7452 V10163 V10169 \nV10725 V10734 V10736 \n0: "];10925-&gt;12041[label="7: V6365 V6757 V7452 V10163 V10169 \nV10734 V10736 \n0: "];12042[shape=box, label="id:12042 level: 24\n9: V6365 V7457 V8616 V10175 V10181 \nV10190 V10731 V10732 V10734 \n0: "];10925-&gt;12042[label="8: V6365 V7457 V8616 V10175 V10181 \nV10190 V10731 V10734 \n0: "];12043[shape=box, label="id:12043 level: 24\n21: V4490 V4509 V5443 V5454 V5459 \nV6365 V6367 V6370 V6373 V6376 V6379 \nV6750 V6752 V6754 V7028 V7448 V9974 \nV9976 V9986 V10736 V10740 \n1: C46054( V5443 V6365 V9974 ) "];10926-&gt;12043[label="20: V4490 V4509 V5443 V5454 V5459 \nV6365 V6367 V6370 V6373 V6376 V6379 \nV6750 V6752 V6754 V7028 V7448 V9976 \nV9986 V10736 V10740 \n0: "];12044[shape=box, label="id:12044 level: 24\n7: V5992 V10533 V10555 V10577 V10692 \nV10694 V10696 \n0: "];10927-&gt;12044[label="6: V5992 V10533 V10555 V10577 V10692 \nV10696 \n0: "];12045[shape=box, label="id:12045 level: 24\n7: V1474 V1962 V5043 V9813 V10531 \nV10532 V10533 \n0: "];10927-&gt;12045[label="6: V1474 V1962 V5043 V9813 V10531 \nV10533 \n0: "];12046[shape=box, label="id:12046 level: 24\n17: V1435 V6745 V6765 V7275 V7438 \nV8298 V8316 V10169 V10175 V10181 V10190 \nV10192 V10335 V10526 V10528 V10710 V10712 \n0: "];10928-&gt;12046[label="15: V1435 V6745 V6765 V7275 V7438 \nV8298 V8316 V10169 V10175 V10181 V10190 \nV10192 V10335 V10528 V10712 \n0: "];12047[shape=box, label="id:12047 level: 24\n19: V1435 V1470 V1967 V3167 V3183 \nV5043 V6635 V6641 V7254 V7262 V9813 \nV9815 V9817 V10163 V10516 V10528 V10531 \nV10712 V10717 \n1: C39408( V1435 V10163 V10516 ) "];10928-&gt;12047[label="18: V1435 V1470 V1967 V3167 V3183 \nV5043 V6635 V6641 V7254 V7262 V9813 \nV9815 V9817 V10163 V10528 V10531 V10712 \nV10717 \n0: "];12048[shape=box, label="id:12048 level: 24\n11: V1449 V1915 V2990 V5043 V6596 \nV9813 V9815 V9817 V9965 V9967 V9969 \n0: "];10929-&gt;12048[label="10: V1449 V1915 V2990 V5043 V6596 \nV9813 V9815 V9817 V9965 V9969 \n0: "];12049[shape=box, label="id:12049 level: 24\n18: V1435 V1455 V1910 V2973 V5043 \nV5256 V5268 V5445 V5454 V5459 V5461 \nV5710 V9813 V9815 V9817 V9823 V9827 \nV9965 \n0: "];10929-&gt;12049[label="17: V1435 V1455 V1910 V2973 V5043 \nV5256 V5268 V5445 V5454 V5459 V5461 \nV5710 V9813 V9815 V9817 V9827 V9965 \n0: "];12050[shape=box, label="id:12050 level: 24\n13: V1414 V6765 V7262 V7275 V8316 \nV10163 V10169 V10175 V10181 V10190 V10192 \nV10756 V10758 \n0: "];10930-&gt;12050[label="12: V1414 V6765 V7262 V7275 V8316 \nV10163 V10169 V10175 V10181 V10190 V10192 \nV10758 \n0: "];12051[shape=box, label="id:12051 level: 24\n27: V1414 V1455 V1474 V1910 V1962 \nV2973 V3167 V4490 V4509 V5039 V5040 \nV5041 V5268 V5443 V5445 V5449 V5454 \nV5459 V5461 V6337 V7254 V9969 V9986 \nV10109 V10113 V10758 V10762 \n2: C38782( V1414 V4490 V5039 ) C45689( V5039 V5040 V5041 ) "];10930-&gt;12051[label="26: V1414 V1455 V1474 V1910 V1962 \nV2973 V3167 V4490 V4509 V5040 V5041 \nV5268 V5443 V5445 V5449 V5454 V5459 \nV5461 V6337 V7254 V9969 V9986 V10109 \nV10113 V10758 V10762 \n0: "];12052[shape=box, label="id:12052 level: 24\n5: V6525 V6818 V10169 V10857 V10858 \n2: C47324( V6525 V10169 V10857 ) C47949( V6818 V10857 V10858 ) "];10931-&gt;12052[label="4: V6525 V6818 V10169 V10858 \n0: "];12053[shape=box, label="id:12053 level: 24\n7: V6525 V7365 V10163 V10856 V10858 \nV10866 V10868 \n0: "];10931-&gt;12053[label="6: V6525 V7365 V10163 V10858 V10866 \nV10868 \n0: "];12054[shape=box, label="id:12054 level: 24\n5: V6525 V10190 V10307 V10863 V10864 \n2: C47327( V6525 V10190 V10863 ) C50978( V10307 V10863 V10864 ) "];10932-&gt;12054[label="4: V6525 V10190 V10307 V10864 \n0: "];12055[shape=box, label="id:12055 level: 24\n8: V6525 V7370 V8406 V10175 V10181 \nV10862 V10864 V10866 \n0: "];10932-&gt;12055[label="7: V6525 V7370 V8406 V10175 V10181 \nV10864 V10866 \n0: "];12056[shape=box, label="id:12056 level: 24\n21: V5443 V5449 V5454 V5459 V5554 \nV5557 V5560 V5563 V5566 V5569 V6525 \nV6811 V6813 V6815 V7361 V10071 V10073 \nV10077 V10087 V10868 V10872 \n1: C46086( V5449 V6525 V10077 ) "];10933-&gt;12056[label="20: V5443 V5449 V5454 V5459 V5554 \nV5557 V5560 V5563 V5566 V5569 V6525 \nV6811 V6813 V6815 V7361 V10071 V10073 \nV10087 V10868 V10872 \n0: "];12057[shape=box, label="id:12057 level: 24\n8: V6469 V6794 V7327 V10163 V10169 \nV10814 V10822 V10824 \n0: "];10934-&gt;12057[label="7: V6469 V6794 V7327 V10163 V10169 \nV10822 V10824 \n0: "];12058[shape=box, label="id:12058 level: 24\n9: V6469 V7332 V8370 V10175 V10181 \nV10190 V10261 V10820 V10822 \n0: "];10934-&gt;12058[label="8: V6469 V7332 V8370 V10175 V10181 \nV10190 V10261 V10822 \n0: "];12059[shape=box, label="id:12059 level: 24\n21: V4490 V4509 V5302 V5305 V5308 \nV5311 V5443 V5454 V5459 V5514 V5521 \nV6469 V6787 V6789 V6791 V7323 V10041 \nV10043 V10053 V10824 V10828 \n1: C46055( V5443 V6469 V10041 ) "];10935-&gt;12059[label="20: V4490 V4509 V5302 V5305 V5308 \nV5311 V5443 V5454 V5459 V5514 V5521 \nV6469 V6787 V6789 V6791 V7323 V10043 \nV10053 V10824 V10828 \n0: "];12060[shape=box, label="id:12060 level: 24\n13: V6553 V6830 V7384 V7389 V8424 \nV10163 V10169 V10175 V10181 V10190 V10490 \nV10888 V10890 \n0: "];10936-&gt;12060[label="12: V6553 V6830 V7384 V7389 V8424 \nV10163 V10169 V10175 V10181 V10190 V10490 \nV10890 \n0: "];12061[shape=box, label="id:12061 level: 24\n21: V4490 V4509 V5443 V5449 V5454 \nV5459 V5845 V5848 V5851 V5854 V5857 \nV6170 V6553 V6823 V6825 V6827 V7380 \nV10094 V10104 V10890 V10894 \n1: C46087( V5449 V6553 V10094 ) "];10936-&gt;12061[label="20: V4490 V4509 V5443 V5449 V5454 \nV5459 V5845 V5848 V5851 V5854 V5857 \nV6170 V6553 V6823 V6825 V6827 V7380 \nV10104 V10890 V10894 \n0: "];12062[shape=box, label="id:12062 level: 24\n30: V4490 V4509 V5321 V5324 V5327 \nV5330 V5443 V5449 V5454 V5459 V5536 \nV5543 V6497 V6799 V6801 V6803 V6806 \nV7342 V7346 V7351 V8388 V10070 V10163 \nV10169 V10175 V10181 V10190 V10284 V10846 \nV10850 \n0: "];10937-&gt;12062[label="29: V4490 V4509 V5321 V5324 V5327 \nV5330 V5443 V5449 V5454 V5459 V5536 \nV5543 V6497 V6799 V6801 V6803 V6806 \nV7342 V7346 V7351 V8388 V10070 V10163 \nV10169 V10175 V10181 V10190 V10284 V10850 \n0: "];12063[shape=box, label="id:12063 level: 24\n55: V1926 V1932 V1975 V1979 V2976 \nV3017 V3030 V3040 V3169 V3198 V3204 \nV3210 V4490 V4509 V4530 V4578 V5280 \nV5292 V5443 V5449 V5454 V5459 V5473 \nV5480 V5492 V5499 V6773 V6782 V7285 \nV7289 V7294 V7304 V7308 V7313 V8334 \nV8352 V10053 V10070 V10087 V10104 V10108 \nV10109 V10163 V10169 V10175 V10181 V10190 \nV10215 V10238 V10784 V10828 V10850 V10872 \nV10894 V10898 \n0: "];10937-&gt;12063[label="54: V1926 V1932 V1975 V1979 V2976 \nV3017 V3030 V3040 V3169 V3198 V3204 \nV3210 V4490 V4509 V4530 V4578 V5280 \nV5292 V5443 V5449 V5454 V5459 V5473 \nV5480 V5492 V5499 V6773 V6782 V7285 \nV7289 V7294 V7304 V7308 V7313 V8334 \nV8352 V10053 V10070 V10087 V10104 V10109 \nV10163 V10169 V10175 V10181 V10190 V10215 \nV10238 V10784 V10828 V10850 V10872 V10894 \nV10898 \n0: "];12064[shape=box, label="id:12064 level: 24\n5: V1470 V1565 V1990 V1992 V1993 \n2: C39628( V1470 V1565 V1990 ) C41056( V1990 V1992 V1993 ) "];10939-&gt;12064[label="4: V1470 V1565 V1992 V1993 \n0: "];12065[shape=box, label="id:12065 level: 24\n5: V1454 V1988 V1989 V1994 V1995 \n2: C39592( V1454 V1988 V1989 ) C41055( V1989 V1994 V1995 ) "];10941-&gt;12065[label="4: V1454 V1988 V1994 V1995 \n0: "];12066[shape=box, label="id:12066 level: 24\n5: V1474 V1565 V1985 V1987 V1988 \n2: C39642( V1474 V1565 V1985 ) C41054( V1985 V1987 V1988 ) "];10941-&gt;12066[label="4: V1474 V1565 V1987 V1988 \n0: "];12067[shape=box, label="id:12067 level: 24\n5: V1449 V1565 V1948 V1951 V1952 \n2: C39550( V1449 V1565 V1948 ) C40967( V1948 V1951 V1952 ) "];10943-&gt;12067[label="4: V1449 V1565 V1951 V1952 \n0: "];12068[shape=box, label="id:12068 level: 24\n5: V1454 V1946 V1947 V1953 V1954 \n2: C39590( V1454 V1946 V1947 ) C40966( V1947 V1953 V1954 ) "];10945-&gt;12068[label="4: V1454 V1946 V1953 V1954 \n0: "];12069[shape=box, label="id:12069 level: 24\n5: V1455 V1565 V1942 V1945 V1946 \n2: C39597( V1455 V1565 V1942 ) C40963( V1942 V1945 V1946 ) "];10945-&gt;12069[label="4: V1455 V1565 V1945 V1946 \n0: "];12070[shape=box, label="id:12070 level: 24\n5: V1929 V1962 V1978 V1980 V1981 \n2: C40935( V1929 V1962 V1978 ) C41034( V1978 V1980 V1981 ) "];10946-&gt;12070[label="4: V1929 V1962 V1980 V1981 \n0: "];12071[shape=box, label="id:12071 level: 24\n5: V1910 V1929 V1930 V1933 V1934 \n2: C40866( V1910 V1929 V1930 ) C40936( V1930 V1933 V1934 ) "];10947-&gt;12071[label="4: V1910 V1929 V1933 V1934 \n0: "];12072[shape=box, label="id:12072 level: 24\n5: V1922 V1983 V1984 V1995 V1997 \n1: C40908( V1922 V1983 V1984 ) "];10948-&gt;12072[label="4: V1922 V1983 V1995 V1997 \n0: "];12073[shape=box, label="id:12073 level:</w:t>
      </w:r>
    </w:p>
    <w:p>
      <w:pPr>
        <w:pStyle w:val="PreformattedText"/>
        <w:bidi w:val="0"/>
        <w:spacing w:before="0" w:after="0"/>
        <w:jc w:val="left"/>
        <w:rPr/>
      </w:pPr>
      <w:r>
        <w:rPr/>
        <w:t xml:space="preserve"> </w:t>
      </w:r>
      <w:r>
        <w:rPr/>
        <w:t>24\n5: V1938 V1977 V1981 V1982 V1983 \n2: C40961( V1938 V1981 V1982 ) C41033( V1977 V1982 V1983 ) "];10948-&gt;12073[label="4: V1938 V1977 V1981 V1983 \n0: "];12074[shape=box, label="id:12074 level: 24\n5: V1484 V1907 V1960 V1999 V2000 \n2: C39663( V1484 V1907 V1960 ) C40972( V1960 V1999 V2000 ) "];10949-&gt;12074[label="4: V1484 V1907 V1999 V2000 \n0: "];12075[shape=box, label="id:12075 level: 24\n6: V1433 V1854 V1971 V1997 V1998 \nV1999 \n1: C40785( V1854 V1998 V1999 ) "];10949-&gt;12075[label="5: V1433 V1854 V1971 V1997 V1999 \n0: "];12076[shape=box, label="id:12076 level: 24\n10: V1418 V1455 V1474 V1565 V1923 \nV1925 V1926 V1928 V1975 V1977 \n1: C39040( V1418 V1565 V1923 ) "];10950-&gt;12076[label="9: V1418 V1455 V1474 V1565 V1925 \nV1926 V1928 V1975 V1977 \n0: "];12077[shape=box, label="id:12077 level: 24\n7: V1922 V1928 V1934 V1938 V1940 \nV1954 V1956 \n0: "];10951-&gt;12077[label="6: V1922 V1928 V1934 V1938 V1954 \nV1956 \n0: "];12078[shape=box, label="id:12078 level: 24\n8: V1433 V1469 V1854 V1907 V1919 \nV1956 V1958 V1959 \n0: "];10951-&gt;12078[label="7: V1433 V1469 V1854 V1907 V1919 \nV1956 V1959 \n0: "];12079[shape=box, label="id:12079 level: 24\n5: V1436 V1453 V3179 V3253 V3255 \n1: C39518( V1436 V3179 V3253 ) "];10955-&gt;12079[label="4: V1436 V1453 V3179 V3255 \n0: "];12080[shape=box, label="id:12080 level: 24\n8: V1433 V1721 V3173 V3187 V3252 \nV3255 V3257 V3266 \n0: "];10955-&gt;12080[label="7: V1433 V1721 V3173 V3187 V3255 \nV3257 V3266 \n0: "];12081[shape=box, label="id:12081 level: 24\n8: V2782 V3005 V3007 V3044 V3148 \nV3151 V3270 V3272 \n1: C6700( V2782 V3007 ) "];10956-&gt;12081[label="7: V2782 V3005 V3007 V3044 V3148 \nV3151 V3272 \n1: C6700 ,"];12082[shape=box, label="id:12082 level: 24\n12: V2778 V2782 V2914 V3005 V3007 \nV3141 V3192 V3257 V3263 V3266 V3272 \nV3275 \n2: C6676( V2778 V3005 ) C6700( V2782 V3007 ) "];10956-&gt;12082[label="11: V2778 V2782 V2914 V3005 V3007 \nV3141 V3192 V3257 V3266 V3272 V3275 \n2: C6676 ,C6700 ,"];12083[shape=box, label="id:12083 level: 24\n5: V1436 V1453 V2986 V3108 V3110 \n1: C39513( V1436 V2986 V3108 ) "];10957-&gt;12083[label="4: V1436 V1453 V2986 V3110 \n0: "];12084[shape=box, label="id:12084 level: 24\n8: V1433 V1721 V2980 V2994 V3107 \nV3110 V3112 V3121 \n0: "];10957-&gt;12084[label="7: V1433 V1721 V2980 V2994 V3110 \nV3112 V3121 \n0: "];12085[shape=box, label="id:12085 level: 24\n8: V2782 V2943 V2946 V3005 V3007 \nV3044 V3125 V3127 \n1: C6700( V2782 V3007 ) "];10958-&gt;12085[label="7: V2782 V2943 V2946 V3005 V3007 \nV3044 V3127 \n1: C6700 ,"];12086[shape=box, label="id:12086 level: 24\n12: V2778 V2782 V2914 V2936 V2999 \nV3005 V3007 V3112 V3118 V3121 V3127 \nV3130 \n2: C6676( V2778 V3005 ) C6700( V2782 V3007 ) "];10958-&gt;12086[label="11: V2778 V2782 V2914 V2936 V2999 \nV3005 V3007 V3112 V3121 V3127 V3130 \n2: C6676 ,C6700 ,"];12087[shape=box, label="id:12087 level: 24\n4: V1418 V3151 V3152 V3153 \n2: C39068( V1418 V3151 V3152 ) C39069( V1418 V3152 V3153 ) "];10959-&gt;12087[label="3: V1418 V3151 V3153 \n0: "];12088[shape=box, label="id:12088 level: 24\n5: V2914 V3150 V3154 V3155 V3156 \n2: C42504( V2914 V3155 V3156 ) C42734( V3150 V3154 V3155 ) "];10960-&gt;12088[label="4: V2914 V3150 V3154 V3156 \n0: "];12089[shape=box, label="id:12089 level: 24\n5: V1417 V1854 V3148 V3149 V3150 \n2: C39024( V1417 V3148 V3149 ) C40793( V1854 V3149 V3150 ) "];10960-&gt;12089[label="4: V1417 V1854 V3148 V3150 \n0: "];12090[shape=box, label="id:12090 level: 24\n5: V2000 V2003 V3137 V3157 V3158 \n1: C42730( V3137 V3157 V3158 ) "];10961-&gt;12090[label="4: V2000 V2003 V3157 V3158 \n0: "];12091[shape=box, label="id:12091 level: 24\n5: V3143 V3145 V3146 V3156 V3157 \n2: C42732( V3143 V3145 V3146 ) C42733( V3146 V3156 V3157 ) "];10962-&gt;12091[label="4: V3143 V3145 V3156 V3157 \n0: "];12092[shape=box, label="id:12092 level: 24\n5: V1433 V1854 V3141 V3142 V3143 \n2: C39257( V1433 V3141 V3142 ) C40792( V1854 V3142 V3143 ) "];10962-&gt;12092[label="4: V1433 V1854 V3141 V3143 \n0: "];12093[shape=box, label="id:12093 level: 24\n5: V1418 V1873 V2946 V2948 V2949 \n1: C40828( V1873 V2948 V2949 ) "];10963-&gt;12093[label="4: V1418 V1873 V2946 V2949 \n0: "];12094[shape=box, label="id:12094 level: 24\n7: V1417 V1854 V2914 V2943 V2945 \nV2949 V2951 \n0: "];10963-&gt;12094[label="6: V1417 V1854 V2914 V2943 V2949 \nV2951 \n0: "];12095[shape=box, label="id:12095 level: 24\n6: V1959 V2003 V2952 V2953 V2960 \nV2961 \n1: C42521( V2953 V2960 V2961 ) "];10964-&gt;12095[label="5: V1959 V2003 V2952 V2960 V2961 \n0: "];12096[shape=box, label="id:12096 level: 24\n7: V1433 V1854 V2936 V2938 V2940 \nV2951 V2952 \n0: "];10964-&gt;12096[label="6: V1433 V1854 V2936 V2940 V2951 \nV2952 \n0: "];12097[shape=box, label="id:12097 level: 24\n7: V1436 V1471 V1472 V1482 V1484 \nV1873 V3145 \n1: C39467( V1436 V1471 V1472 ) "];10965-&gt;12097[label="6: V1436 V1471 V1482 V1484 V1873 \nV3145 \n0: "];12098[shape=box, label="id:12098 level: 24\n11: V1393 V1436 V1449 V1450 V1467 \nV1469 V1873 V2783 V2940 V2946 V2999 \n3: C2135( V1450 V2946 ) C38521( V1393 V1449 V1450 ) C39562( V1450 V2783 V2999 ) "];10966-&gt;12098[label="10: V1393 V1436 V1449 V1467 V1469 \nV1873 V2783 V2940 V2946 V2999 \n0: "];12099[shape=box, label="id:12099 level: 24\n13: V1393 V1418 V1436 V1449 V1454 \nV1455 V1457 V1462 V1463 V1467 V1470 \nV1474 V1482 \n2: C1509( V1418 V1436 ) C39035( V1418 V1462 V1463 ) "];10966-&gt;12099[label="12: V1393 V1418 V1436 V1449 V1454 \nV1455 V1457 V1462 V1467 V1470 V1474 \nV1482 \n1: C1509 ,"];12100[shape=box, label="id:12100 level: 24\n4: V3405 V3426 V3446 V3447 \n2: C7803( V3405 V3426 ) C42923( V3426 V3446 V3447 ) "];10967-&gt;12100[label="3: V3405 V3446 V3447 \n0: "];12101[shape=box, label="id:12101 level: 24\n5: V1394 V2909 V3410 V3421 V3422 \n2: C38568( V1394 V2909 V3410 ) C42916( V3410 V3421 V3422 ) "];10970-&gt;12101[label="4: V1394 V2909 V3421 V3422 \n0: "];12102[shape=box, label="id:12102 level: 24\n6: V2772 V3304 V3351 V3422 V3424 \nV3425 \n1: C42383( V2772 V3424 V3425 ) "];10970-&gt;12102[label="5: V2772 V3304 V3351 V3422 V3425 \n0: "];12103[shape=box, label="id:12103 level: 24\n5: V2772 V3304 V3351 V3352 V3353 \n2: C42382( V2772 V3352 V3353 ) C42876( V3304 V3351 V3352 ) "];10971-&gt;12103[label="4: V2772 V3304 V3351 V3353 \n0: "];12104[shape=box, label="id:12104 level: 24\n7: V3306 V3353 V3407 V3425 V3449 \nV3451 V3452 \n1: C42879( V3306 V3451 V3452 ) "];10971-&gt;12104[label="6: V3306 V3353 V3407 V3425 V3449 \nV3452 \n0: "];12105[shape=box, label="id:12105 level: 24\n5: V2188 V16652 V16904 V16905 V16906 \n2: C41231( V2188 V16652 V16904 ) C54510( V16904 V16905 V16906 ) "];10974-&gt;12105[label="4: V2188 V16652 V16905 V16906 \n0: "];12106[shape=box, label="id:12106 level: 24\n5: V2199 V16652 V16653 V16655 V16656 \n2: C41283( V2199 V16652 V16653 ) C54362( V16653 V16655 V16656 ) "];10975-&gt;12106[label="4: V2199 V16652 V16655 V16656 \n0: "];12107[shape=box, label="id:12107 level: 24\n5: V2188 V16657 V16658 V16660 V16661 \n2: C41232( V2188 V16657 V16658 ) C54364( V16658 V16660 V16661 ) "];10976-&gt;12107[label="4: V2188 V16657 V16660 V16661 \n0: "];12108[shape=box, label="id:12108 level: 24\n5: V16651 V16656 V16882 V16883 V16884 \n2: C54361( V16651 V16883 V16884 ) C54363( V16656 V16882 V16883 ) "];10977-&gt;12108[label="4: V16651 V16656 V16882 V16884 \n0: "];12109[shape=box, label="id:12109 level: 24\n5: V16661 V16666 V16880 V16881 V16882 \n2: C54366( V16661 V16881 V16882 ) C54368( V16666 V16880 V16881 ) "];10977-&gt;12109[label="4: V16661 V16666 V16880 V16882 \n0: "];12110[shape=box, label="id:12110 level: 24\n6: V1533 V2188 V16647 V16649 V16650 \nV16651 \n1: C39756( V1533 V16649 V16650 ) "];10978-&gt;12110[label="5: V1533 V2188 V16647 V16649 V16651 \n0: "];12111[shape=box, label="id:12111 level: 24\n5: V16659 V16898 V16907 V17003 V17004 \n2: C54365( V16659 V16898 V16907 ) C54512( V16907 V17003 V17004 ) "];10979-&gt;12111[label="4: V16659 V16898 V17003 V17004 \n0: "];12112[shape=box, label="id:12112 level: 24\n5: V16638 V16898 V16899 V17007 V17008 \n2: C54355( V16638 V16898 V16899 ) C54506( V16899 V17007 V17008 ) "];10980-&gt;12112[label="4: V16638 V16898 V17007 V17008 \n0: "];12113[shape=box, label="id:12113 level: 24\n6: V16649 V16898 V16902 V17005 V17006 \nV17007 \n1: C54508( V16902 V17006 V17007 ) "];10980-&gt;12113[label="5: V16649 V16898 V16902 V17005 V17007 \n0: "];12114[shape=box, label="id:12114 level: 24\n6: V1533 V2188 V16642 V16644 V16901 \nV16902 \n1: C39755( V1533 V16644 V16901 ) "];10982-&gt;12114[label="5: V1533 V2188 V16642 V16644 V16902 \n0: "];12115[shape=box, label="id:12115 level: 24\n6: V1537 V2199 V16642 V16644 V16645 \nV16646 \n1: C39767( V1537 V16644 V16645 ) "];10982-&gt;12115[label="5: V1537 V2199 V16642 V16644 V16646 \n0: "];12116[shape=box, label="id:12116 level: 24\n5: V2188 V16636 V16637 V16639 V16640 \n2: C41228( V2188 V16636 V16637 ) C54354( V16637 V16639 V16640 ) "];10983-&gt;12116[label="4: V2188 V16636 V16639 V16640 \n0: "];12117[shape=box, label="id:12117 level: 24\n4: V16888 V16892 V16893 V16894 \n2: C33014( V16892 V16893 ) C54486( V16888 V16893 V16894 ) "];10984-&gt;12117[label="3: V16888 V16892 V16894 \n0: "];12118[shape=box, label="id:12118 level: 24\n6: V16640 V16646 V16884 V16886 V16887 \nV16888 \n1: C54483( V16886 V16887 V16888 ) "];10984-&gt;12118[label="5: V16640 V16646 V16884 V16887 V16888 \n0: "];12119[shape=box, label="id:12119 level: 24\n5: V1312 V1313 V16844 V16845 V16846 \n2: C38475( V1312 V1313 V16845 ) C54472( V16844 V16845 V16846 ) "];10985-&gt;12119[label="4: V1312 V1313 V16844 V16846 \n0: "];12120[shape=box, label="id:12120 level: 24\n7: V2244 V2250 V16840 V16842 V16846 \nV16847 V16848 \n0: "];10985-&gt;12120[label="6: V2244 V2250 V16840 V16842 V16846 \nV16848 \n0: "];12121[shape=box, label="id:12121 level: 24\n5: V1367 V1368 V16844 V16981 V16982 \n2: C38500( V1367 V1368 V16981 ) C54473( V16844 V16981 V16982 ) "];10986-&gt;12121[label="4: V1367 V1368 V16844 V16982 \n0: "];12122[shape=box, label="id:12122 level: 24\n8: V1365 V1366 V2250 V16840 V16842 \nV16982 V16983 V16984 \n0: "];10986-&gt;12122[label="7:</w:t>
      </w:r>
    </w:p>
    <w:p>
      <w:pPr>
        <w:pStyle w:val="PreformattedText"/>
        <w:bidi w:val="0"/>
        <w:spacing w:before="0" w:after="0"/>
        <w:jc w:val="left"/>
        <w:rPr/>
      </w:pPr>
      <w:r>
        <w:rPr/>
        <w:t xml:space="preserve"> </w:t>
      </w:r>
      <w:r>
        <w:rPr/>
        <w:t>V1365 V1366 V2250 V16840 V16842 \nV16982 V16984 \n0: "];12123[shape=box, label="id:12123 level: 24\n5: V2740 V2743 V16741 V16742 V16743 \n2: C42339( V2740 V16742 V16743 ) C42347( V2743 V16741 V16742 ) "];10988-&gt;12123[label="4: V2740 V2743 V16741 V16743 \n0: "];12124[shape=box, label="id:12124 level: 24\n15: V1238 V1239 V1240 V1241 V1242 \nV1243 V1244 V1245 V1254 V1255 V1256 \nV1257 V2602 V2603 V16739 \n5: C6125( V2602 V2603 ) C56555( V1238 V1239 V1240 V1241 V1242 V1243 V1244 V1245 V1254 ) C56557( V1238 V1239 V1240 V1241 V1242 V1243 V1244 V1245 V1255 ) C56559( V1238 V1239 V1240 V1241 V1242 V1243 V1244 V1245 V1256 ) C56561( V1238 V1239 V1240 V1241 V1242 V1243 V1244 V1245 V1257 ) "];10989-&gt;12124[label="11: V1238 V1239 V1240 V1241 V1242 \nV1243 V1244 V1245 V2602 V2603 V16739 \n1: C6125 ,"];12125[shape=box, label="id:12125 level: 24\n13: V1238 V1239 V1240 V1241 V1242 \nV1243 V1244 V1245 V2602 V2603 V16781 \nV16783 V16830 \n1: C6125( V2602 V2603 ) "];10989-&gt;12125[label="12: V1238 V1239 V1240 V1241 V1242 \nV1243 V1244 V1245 V2602 V2603 V16783 \nV16830 \n1: C6125 ,"];12126[shape=box, label="id:12126 level: 24\n16: V1238 V1239 V1240 V1241 V1242 \nV1243 V1244 V1245 V2602 V2603 V2740 \nV2743 V16700 V16707 V16715 V16760 \n1: C6125( V2602 V2603 ) "];10989-&gt;12126[label="15: V1238 V1239 V1240 V1241 V1242 \nV1243 V1244 V1245 V2602 V2603 V2740 \nV2743 V16707 V16715 V16760 \n1: C6125 ,"];12127[shape=box, label="id:12127 level: 24\n17: V1238 V1239 V1240 V1241 V1242 \nV1243 V1244 V1245 V2602 V2603 V2740 \nV2743 V16715 V16716 V16724 V16734 V16806 \n1: C6125( V2602 V2603 ) "];10989-&gt;12127[label="16: V1238 V1239 V1240 V1241 V1242 \nV1243 V1244 V1245 V2602 V2603 V2740 \nV2743 V16715 V16724 V16734 V16806 \n1: C6125 ,"];12128[shape=box, label="id:12128 level: 24\n9: V2602 V2740 V2743 V16715 V16734 \nV16756 V16760 V16763 V16766 \n0: "];10990-&gt;12128[label="8: V2602 V2740 V2743 V16715 V16734 \nV16756 V16760 V16766 \n0: "];12129[shape=box, label="id:12129 level: 24\n15: V2602 V2740 V2743 V16715 V16734 \nV16756 V16760 V16778 V16783 V16790 V16806 \nV16814 V16830 V16839 V16858 \n1: C32837( V16760 V16778 ) "];10990-&gt;12129[label="14: V2602 V2740 V2743 V16715 V16734 \nV16756 V16760 V16783 V16790 V16806 V16814 \nV16830 V16839 V16858 \n0: "];12130[shape=box, label="id:12130 level: 24\n21: V67 V68 V69 V70 V71 \nV72 V73 V74 V75 V76 V1314 \nV1315 V1323 V1324 V16848 V16859 V16862 \nV16863 V16865 V16870 V16990 \n0: "];10991-&gt;12130[label="17: V67 V68 V69 V70 V71 \nV72 V73 V74 V75 V76 V16848 \nV16859 V16862 V16863 V16865 V16870 V16990 \n0: "];12131[shape=box, label="id:12131 level: 24\n8: V1361 V1362 V1363 V1364 V16818 \nV16821 V16975 V16976 \n0: "];10992-&gt;12131[label="7: V1361 V1362 V1363 V1364 V16818 \nV16821 V16976 \n0: "];12132[shape=box, label="id:12132 level: 24\n9: V16815 V16819 V16859 V16863 V16976 \nV16984 V16990 V16991 V16993 \n0: "];10992-&gt;12132[label="8: V16815 V16819 V16859 V16863 V16976 \nV16984 V16990 V16993 \n0: "];12133[shape=box, label="id:12133 level: 24\n23: V67 V68 V69 V70 V71 \nV72 V73 V74 V75 V76 V1301 \nV1302 V1303 V1304 V1305 V1308 V1309 \nV16815 V16818 V16819 V16821 V16870 V16871 \n2: C57063( V72 V73 V74 V75 V76 V1301 V1302 V1303 V1304 V1305 V1308 ) C57065( V72 V73 V74 V75 V76 V1301 V1302 V1303 V1304 V1305 V1309 ) "];10993-&gt;12133[label="21: V67 V68 V69 V70 V71 \nV72 V73 V74 V75 V76 V1301 \nV1302 V1303 V1304 V1305 V16815 V16818 \nV16819 V16821 V16870 V16871 \n0: "];12134[shape=box, label="id:12134 level: 24\n21: V67 V68 V69 V70 V71 \nV72 V73 V74 V75 V76 V1286 \nV1287 V1295 V1296 V16791 V16794 V16795 \nV16797 V16871 V16872 V16969 \n0: "];10994-&gt;12134[label="17: V67 V68 V69 V70 V71 \nV72 V73 V74 V75 V76 V16791 \nV16794 V16795 V16797 V16871 V16872 V16969 \n0: "];12135[shape=box, label="id:12135 level: 24\n8: V1353 V1354 V1355 V1356 V16770 \nV16773 V16961 V16962 \n0: "];10995-&gt;12135[label="7: V1353 V1354 V1355 V1356 V16770 \nV16773 V16962 \n0: "];12136[shape=box, label="id:12136 level: 24\n9: V16767 V16771 V16791 V16795 V16962 \nV16969 V16970 V16993 V16995 \n0: "];10995-&gt;12136[label="8: V16767 V16771 V16791 V16795 V16962 \nV16969 V16993 V16995 \n0: "];12137[shape=box, label="id:12137 level: 24\n23: V67 V68 V69 V70 V71 \nV72 V73 V74 V75 V76 V1273 \nV1274 V1275 V1276 V1277 V1280 V1281 \nV16767 V16770 V16771 V16773 V16872 V16873 \n2: C57047( V72 V73 V74 V75 V76 V1273 V1274 V1275 V1276 V1277 V1280 ) C57049( V72 V73 V74 V75 V76 V1273 V1274 V1275 V1276 V1277 V1281 ) "];10996-&gt;12137[label="21: V67 V68 V69 V70 V71 \nV72 V73 V74 V75 V76 V1273 \nV1274 V1275 V1276 V1277 V16767 V16770 \nV16771 V16773 V16872 V16873 \n0: "];12138[shape=box, label="id:12138 level: 24\n5: V1537 V16710 V16711 V16712 V16713 \n2: C39771( V1537 V16710 V16711 ) C54392( V16711 V16712 V16713 ) "];11000-&gt;12138[label="4: V1537 V16710 V16712 V16713 \n0: "];12139[shape=box, label="id:12139 level: 24\n5: V1267 V1268 V16751 V16752 V16753 \n2: C38460( V1267 V1268 V16752 ) C54421( V16751 V16752 V16753 ) "];11001-&gt;12139[label="4: V1267 V1268 V16751 V16753 \n0: "];12140[shape=box, label="id:12140 level: 24\n5: V16748 V16749 V16750 V16753 V16754 \n2: C54418( V16748 V16749 V16750 ) C54420( V16750 V16753 V16754 ) "];11001-&gt;12140[label="4: V16748 V16749 V16753 V16754 \n0: "];12141[shape=box, label="id:12141 level: 24\n5: V16714 V16733 V16874 V16875 V16876 \n2: C54393( V16714 V16875 V16876 ) C54407( V16733 V16874 V16875 ) "];11002-&gt;12141[label="4: V16714 V16733 V16874 V16876 \n0: "];12142[shape=box, label="id:12142 level: 24\n7: V1258 V1259 V16745 V16747 V16754 \nV16873 V16874 \n0: "];11002-&gt;12142[label="6: V1258 V1259 V16745 V16754 V16873 \nV16874 \n0: "];12143[shape=box, label="id:12143 level: 24\n17: V67 V68 V69 V70 V71 \nV1260 V1261 V1262 V1263 V1264 V1349 \nV1350 V1351 V1352 V16748 V16751 V16955 \n2: C56939( V67 V68 V69 V70 V71 V1260 V1261 V1262 V1263 V1264 V1349 ) C56941( V67 V68 V69 V70 V71 V1260 V1261 V1262 V1263 V1264 V1350 ) "];11004-&gt;12143[label="15: V67 V68 V69 V70 V71 \nV1260 V1261 V1262 V1263 V1264 V1351 \nV1352 V16748 V16751 V16955 \n0: "];12144[shape=box, label="id:12144 level: 24\n5: V4009 V16727 V16728 V16731 V16732 \n2: C43503( V4009 V16727 V16728 ) C54404( V16728 V16731 V16732 ) "];11006-&gt;12144[label="4: V4009 V16727 V16731 V16732 \n0: "];12145[shape=box, label="id:12145 level: 24\n5: V3996 V16725 V16726 V16732 V16733 \n2: C43494( V3996 V16725 V16726 ) C54402( V16726 V16732 V16733 ) "];11006-&gt;12145[label="4: V3996 V16725 V16732 V16733 \n0: "];12146[shape=box, label="id:12146 level: 24\n8: V1345 V1346 V1347 V1348 V16727 \nV16729 V16947 V16948 \n0: "];11007-&gt;12146[label="7: V1345 V1346 V1347 V1348 V16727 \nV16729 V16948 \n0: "];12147[shape=box, label="id:12147 level: 24\n9: V4009 V16725 V16745 V16749 V16948 \nV16955 V16956 V16995 V16997 \n0: "];11007-&gt;12147[label="8: V4009 V16725 V16745 V16749 V16948 \nV16955 V16995 V16997 \n0: "];12148[shape=box, label="id:12148 level: 24\n5: V1327 V1328 V16670 V16912 V16913 \n2: C38480( V1327 V1328 V16912 ) C54370( V16670 V16912 V16913 ) "];11011-&gt;12148[label="4: V1327 V1328 V16670 V16913 \n0: "];12149[shape=box, label="id:12149 level: 24\n8: V2223 V2226 V2229 V16684 V16686 \nV16688 V16690 V16691 \n0: "];11012-&gt;12149[label="7: V2223 V2226 V2229 V16684 V16686 \nV16688 V16691 \n0: "];12150[shape=box, label="id:12150 level: 24\n10: V1335 V1336 V1337 V1338 V2226 \nV16684 V16686 V16688 V16929 V16931 \n0: "];11012-&gt;12150[label="9: V1335 V1336 V1337 V1338 V2226 \nV16684 V16686 V16688 V16931 \n0: "];12151[shape=box, label="id:12151 level: 24\n5: V1331 V1332 V16678 V16919 V16920 \n2: C38482( V1331 V1332 V16919 ) C54375( V16678 V16919 V16920 ) "];11014-&gt;12151[label="4: V1331 V1332 V16678 V16920 \n0: "];12152[shape=box, label="id:12152 level: 24\n10: V3793 V3796 V3807 V16691 V16692 \nV16694 V16696 V16698 V16876 V16878 \n0: "];11018-&gt;12152[label="9: V3793 V3796 V3807 V16691 V16692 \nV16694 V16696 V16876 V16878 \n0: "];12153[shape=box, label="id:12153 level: 24\n11: V2214 V3796 V16676 V16692 V16923 \nV16931 V16937 V16942 V16997 V16999 V17001 \n0: "];11018-&gt;12153[label="10: V2214 V3796 V16676 V16692 V16923 \nV16931 V16937 V16942 V16997 V17001 \n0: "];12154[shape=box, label="id:12154 level: 24\n17: V67 V68 V69 V70 V71 \nV371 V372 V373 V374 V375 V1339 \nV1340 V1341 V1342 V16694 V16696 V16937 \n2: C56819( V67 V68 V69 V70 V71 V371 V372 V373 V374 V375 V1339 ) C56821( V67 V68 V69 V70 V71 V371 V372 V373 V374 V375 V1340 ) "];11019-&gt;12154[label="15: V67 V68 V69 V70 V71 \nV371 V372 V373 V374 V375 V1341 \nV1342 V16694 V16696 V16937 \n0: "];12155[shape=box, label="id:12155 level: 24\n5: V2198 V3562 V3646 V3647 V3648 \n2: C41272( V2198 V3562 V3646 ) C43138( V3646 V3647 V3648 ) "];11020-&gt;12155[label="4: V2198 V3562 V3647 V3648 \n0: "];12156[shape=box, label="id:12156 level: 24\n5: V2184 V3562 V3621 V3623 V3624 \n2: C41214( V2184 V3562 V3621 ) C43083( V3621 V3623 V3624 ) "];11021-&gt;12156[label="4: V2184 V3562 V3623 V3624 \n0: "];12157[shape=box, label="id:12157 level: 24\n39: V1533 V1537 V2204 V2211 V2214 \nV2217 V2223 V2226 V2229 V2237 V3562 \nV3620 V3624 V3626 V3628 V3631 V3634 \nV3645 V3648 V3664 V3681 V3697 V3716 \nV3729 V3731 V3734 V3739 V3742 V3745 \nV3754 V3763 V3774 V3791 V3793 V3796 \nV3801 V3804 V3807 V3824 \n1: C41298( V2204 V3562 V3626 ) "];11022-&gt;12157[label="38: V1533 V1537 V2204 V2211 V2214 \nV2217 V2223 V2226 V2229 V2237 V3562 \nV3620 V3624 V3628 V3631 V3634 V3645 \nV3648 V3664 V3681 V3697 V3716 V3729 \nV3731 V3734 V3739 V3742 V3745 V3754 \nV3763 V3774 V3791 V3793 V3796 V3801 \nV3804 V3807 V3824 \n0: "];12158[shape=box, label="id:12158 level: 24\n13: V208 V209 V210 V211 V212 \nV390 V391 V392 V393 V394 V399 \nV400 V4086 \n3: C38140( V399 V400 V4086 ) C57095( V208 V209 V210 V211 V212 V390 V391 V392 V393 V394 V399 ) C57097( V208 V209 V210 V211 V212 V390 V391 V392 V393 V394 V400 ) "];11025-&gt;12158[label="11: V208 V209 V210 V211 V212 \nV390 V391 V392 V393 V394 V4086 \n0: "];12159[shape=box, label="id:12159 level: 24\n13: V208 V209 V210 V211 V212 \nV219 V220</w:t>
      </w:r>
    </w:p>
    <w:p>
      <w:pPr>
        <w:pStyle w:val="PreformattedText"/>
        <w:bidi w:val="0"/>
        <w:spacing w:before="0" w:after="0"/>
        <w:jc w:val="left"/>
        <w:rPr/>
      </w:pPr>
      <w:r>
        <w:rPr/>
        <w:t xml:space="preserve"> </w:t>
      </w:r>
      <w:r>
        <w:rPr/>
        <w:t>V221 V222 V223 V367 \nV368 V3763 \n3: C38129( V367 V368 V3763 ) C57079( V208 V209 V210 V211 V212 V219 V220 V221 V222 V223 V367 ) C57081( V208 V209 V210 V211 V212 V219 V220 V221 V222 V223 V368 ) "];11025-&gt;12159[label="11: V208 V209 V210 V211 V212 \nV219 V220 V221 V222 V223 V3763 \n0: "];12160[shape=box, label="id:12160 level: 24\n50: V219 V220 V221 V222 V223 \nV390 V391 V392 V393 V394 V397 \nV398 V401 V402 V403 V404 V2184 \nV2198 V2204 V2209 V2211 V2214 V2221 \nV2223 V2226 V2239 V3561 V3620 V3645 \nV3664 V3681 V3697 V3716 V3729 V3731 \nV3734 V3739 V3742 V3754 V3763 V3774 \nV3791 V3793 V3796 V3801 V3804 V3996 \nV4009 V4086 V4137 \n2: C57111( V219 V220 V221 V222 V223 V390 V391 V392 V393 V394 V401 ) C57113( V219 V220 V221 V222 V223 V390 V391 V392 V393 V394 V402 ) "];11025-&gt;12160[label="48: V219 V220 V221 V222 V223 \nV390 V391 V392 V393 V394 V397 \nV398 V403 V404 V2184 V2198 V2204 \nV2209 V2211 V2214 V2221 V2223 V2226 \nV2239 V3561 V3620 V3645 V3664 V3681 \nV3697 V3716 V3729 V3731 V3734 V3739 \nV3742 V3754 V3763 V3774 V3791 V3793 \nV3796 V3801 V3804 V3996 V4009 V4086 \nV4137 \n0: "];12161[shape=box, label="id:12161 level: 24\n61: V230 V231 V232 V233 V234 \nV354 V355 V356 V357 V358 V384 \nV385 V386 V387 V1412 V1413 V1533 \nV1537 V2184 V2188 V2190 V2198 V2199 \nV2204 V2209 V2211 V2214 V2217 V2221 \nV2223 V2226 V2229 V2237 V2239 V2242 \nV2244 V2250 V2262 V2271 V2280 V3620 \nV3645 V3664 V3681 V3697 V3716 V3729 \nV3731 V3734 V3739 V3742 V3754 V3763 \nV3774 V3791 V3793 V3796 V3801 V3804 \nV3825 V3979 \n4: C1076( V1412 V1413 ) C4957( V2239 V2242 ) C57115( V230 V231 V232 V233 V234 V354 V355 V356 V357 V358 V384 ) C57117( V230 V231 V232 V233 V234 V354 V355 V356 V357 V358 V385 ) "];11027-&gt;12161[label="59: V230 V231 V232 V233 V234 \nV354 V355 V356 V357 V358 V386 \nV387 V1412 V1413 V1533 V1537 V2184 \nV2188 V2190 V2198 V2199 V2204 V2209 \nV2211 V2214 V2217 V2221 V2223 V2226 \nV2229 V2237 V2239 V2242 V2244 V2250 \nV2262 V2271 V2280 V3620 V3645 V3664 \nV3681 V3697 V3716 V3729 V3731 V3734 \nV3739 V3742 V3754 V3763 V3774 V3791 \nV3793 V3796 V3801 V3804 V3825 V3979 \n2: C1076 ,C4957 ,"];12162[shape=box, label="id:12162 level: 24\n5: V16114 V17796 V17797 V17803 V17804 \n2: C54157( V16114 V17796 V17797 ) C55248( V17797 V17803 V17804 ) "];11041-&gt;12162[label="4: V16114 V17796 V17803 V17804 \n0: "];12163[shape=box, label="id:12163 level: 24\n5: V16092 V17791 V17792 V17804 V17805 \n2: C54128( V16092 V17791 V17792 ) C55246( V17792 V17804 V17805 ) "];11041-&gt;12163[label="4: V16092 V17791 V17804 V17805 \n0: "];12164[shape=box, label="id:12164 level: 24\n5: V1575 V16549 V17794 V17795 V17796 \n2: C39999( V1575 V16549 V17795 ) C55247( V17794 V17795 V17796 ) "];11042-&gt;12164[label="4: V1575 V16549 V17794 V17796 \n0: "];12165[shape=box, label="id:12165 level: 24\n5: V1579 V1609 V16540 V17793 V17794 \n2: C40017( V1579 V16540 V17793 ) C40106( V1609 V17793 V17794 ) "];11042-&gt;12165[label="4: V1579 V1609 V16540 V17794 \n0: "];12166[shape=box, label="id:12166 level: 24\n5: V16073 V17786 V17787 V17805 V17806 \n2: C54096( V16073 V17786 V17787 ) C55244( V17787 V17805 V17806 ) "];11045-&gt;12166[label="4: V16073 V17786 V17805 V17806 \n0: "];12167[shape=box, label="id:12167 level: 24\n5: V16055 V17781 V17782 V17806 V17807 \n2: C54059( V16055 V17781 V17782 ) C55242( V17782 V17806 V17807 ) "];11045-&gt;12167[label="4: V16055 V17781 V17806 V17807 \n0: "];12168[shape=box, label="id:12168 level: 24\n5: V1575 V16479 V17784 V17785 V17786 \n2: C39997( V1575 V16479 V17785 ) C55243( V17784 V17785 V17786 ) "];11046-&gt;12168[label="4: V1575 V16479 V17784 V17786 \n0: "];12169[shape=box, label="id:12169 level: 24\n5: V1579 V1609 V16472 V17783 V17784 \n2: C40015( V1579 V16472 V17783 ) C40104( V1609 V17783 V17784 ) "];11046-&gt;12169[label="4: V1579 V1609 V16472 V17784 \n0: "];12170[shape=box, label="id:12170 level: 24\n5: V1769 V2533 V2554 V2555 V2556 \n2: C40599( V1769 V2533 V2554 ) C42028( V2554 V2555 V2556 ) "];11049-&gt;12170[label="4: V1769 V2533 V2555 V2556 \n0: "];12171[shape=box, label="id:12171 level: 24\n5: V1758 V2523 V2553 V2556 V2557 \n2: C40524( V1758 V2523 V2553 ) C42027( V2553 V2556 V2557 ) "];11050-&gt;12171[label="4: V1758 V2523 V2556 V2557 \n0: "];12172[shape=box, label="id:12172 level: 24\n5: V2320 V2512 V2552 V2557 V2558 \n2: C41568( V2320 V2512 V2552 ) C42026( V2552 V2557 V2558 ) "];11050-&gt;12172[label="4: V2320 V2512 V2557 V2558 \n0: "];12173[shape=box, label="id:12173 level: 24\n5: V1769 V1781 V2524 V2525 V2526 \n2: C40598( V1769 V1781 V2524 ) C41974( V2524 V2525 V2526 ) "];11052-&gt;12173[label="4: V1769 V1781 V2525 V2526 \n0: "];12174[shape=box, label="id:12174 level: 24\n6: V1758 V1780 V1781 V2320 V2514 \nV2515 \n2: C3674( V1780 V1781 ) C40632( V1780 V2320 V2514 ) "];11053-&gt;12174[label="5: V1758 V1780 V1781 V2320 V2515 \n1: C3674 ,"];12175[shape=box, label="id:12175 level: 24\n10: V2515 V2523 V2526 V2533 V2536 \nV2541 V2542 V2591 V4212 V4214 \n0: "];11053-&gt;12175[label="9: V2515 V2523 V2526 V2533 V2536 \nV2541 V2542 V2591 V4214 \n0: "];12176[shape=box, label="id:12176 level: 24\n10: V2512 V2515 V2523 V2526 V2533 \nV2536 V2541 V2542 V2544 V2546 \n0: "];11053-&gt;12176[label="9: V2512 V2515 V2523 V2526 V2533 \nV2536 V2541 V2542 V2546 \n0: "];12177[shape=box, label="id:12177 level: 24\n7: V2320 V2502 V2512 V2523 V4225 \nV4226 V4227 \n0: "];11054-&gt;12177[label="6: V2320 V2502 V2512 V2523 V4225 \nV4227 \n0: "];12178[shape=box, label="id:12178 level: 24\n8: V1758 V1769 V1776 V2533 V2541 \nV2591 V4224 V4225 \n0: "];11054-&gt;12178[label="7: V1758 V1769 V1776 V2533 V2541 \nV2591 V4225 \n0: "];12179[shape=box, label="id:12179 level: 24\n10: V1424 V1780 V1781 V2497 V2500 \nV2502 V4203 V4205 V4227 V4229 \n2: C3674( V1780 V1781 ) C39171( V1424 V2500 V4203 ) "];11055-&gt;12179[label="9: V1424 V1780 V1781 V2497 V2500 \nV2502 V4205 V4227 V4229 \n1: C3674 ,"];12180[shape=box, label="id:12180 level: 24\n12: V1780 V1781 V2320 V2497 V2502 \nV2504 V2512 V2546 V2550 V4205 V4214 \nV4217 \n1: C3674( V1780 V1781 ) "];11055-&gt;12180[label="11: V1780 V1781 V2320 V2497 V2502 \nV2512 V2546 V2550 V4205 V4214 V4217 \n1: C3674 ,"];12181[shape=box, label="id:12181 level: 24\n5: V17529 V17530 V17661 V17662 V17663 \n2: C55057( V17529 V17662 V17663 ) C55073( V17530 V17661 V17662 ) "];11062-&gt;12181[label="4: V17529 V17530 V17661 V17663 \n0: "];12182[shape=box, label="id:12182 level: 24\n5: V17529 V17628 V17629 V17630 V17631 \n2: C55053( V17529 V17628 V17629 ) C55123( V17629 V17630 V17631 ) "];11068-&gt;12182[label="4: V17529 V17628 V17630 V17631 \n0: "];12183[shape=box, label="id:12183 level: 24\n5: V1788 V16450 V17626 V17627 V17628 \n2: C40671( V1788 V16450 V17627 ) C55122( V17626 V17627 V17628 ) "];11069-&gt;12183[label="4: V1788 V16450 V17626 V17628 \n0: "];12184[shape=box, label="id:12184 level: 24\n5: V1794 V16444 V17530 V17625 V17626 \n2: C40684( V1794 V16444 V17625 ) C55069( V17530 V17625 V17626 ) "];11069-&gt;12184[label="4: V1794 V16444 V17530 V17626 \n0: "];12185[shape=box, label="id:12185 level: 24\n6: V1782 V16431 V17529 V17620 V17622 \nV17623 \n2: C3701( V1782 V17529 ) C40656( V1782 V16431 V17622 ) "];11070-&gt;12185[label="5: V1782 V16431 V17529 V17620 V17623 \n1: C3701 ,"];12186[shape=box, label="id:12186 level: 24\n7: V1788 V1794 V16420 V16425 V17530 \nV17618 V17620 \n1: C3721( V1788 V17530 ) "];11070-&gt;12186[label="6: V1788 V1794 V16420 V16425 V17530 \nV17620 \n1: C3721 ,"];12187[shape=box, label="id:12187 level: 24\n7: V4835 V4839 V17615 V17623 V17668 \nV17669 V17670 \n0: "];11071-&gt;12187[label="6: V4835 V4839 V17615 V17623 V17668 \nV17670 \n0: "];12188[shape=box, label="id:12188 level: 24\n7: V16055 V16073 V17631 V17639 V17666 \nV17667 V17668 \n0: "];11071-&gt;12188[label="6: V16055 V16073 V17631 V17639 V17666 \nV17668 \n0: "];12189[shape=box, label="id:12189 level: 24\n5: V17530 V17598 V17599 V17600 V17601 \n2: C55066( V17530 V17598 V17599 ) C55112( V17599 V17600 V17601 ) "];11073-&gt;12189[label="4: V17530 V17598 V17600 V17601 \n0: "];12190[shape=box, label="id:12190 level: 24\n5: V1618 V1800 V17593 V17595 V17596 \n2: C40139( V1618 V1800 V17593 ) C55111( V17593 V17595 V17596 ) "];11075-&gt;12190[label="4: V1618 V1800 V17595 V17596 \n0: "];12191[shape=box, label="id:12191 level: 24\n5: V17529 V17587 V17588 V17589 V17590 \n2: C55049( V17529 V17587 V17588 ) C55108( V17588 V17589 V17590 ) "];11076-&gt;12191[label="4: V17529 V17587 V17589 V17590 \n0: "];12192[shape=box, label="id:12192 level: 24\n5: V17530 V17584 V17585 V17586 V17587 \n2: C55065( V17530 V17584 V17585 ) C55107( V17585 V17586 V17587 ) "];11077-&gt;12192[label="4: V17530 V17584 V17586 V17587 \n0: "];12193[shape=box, label="id:12193 level: 24\n5: V17529 V17601 V17602 V17603 V17604 \n2: C55050( V17529 V17601 V17602 ) C55113( V17602 V17603 V17604 ) "];11078-&gt;12193[label="4: V17529 V17601 V17603 V17604 \n0: "];12194[shape=box, label="id:12194 level: 24\n5: V4831 V17604 V17605 V17670 V17671 \n2: C45406( V4831 V17604 V17605 ) C55114( V17605 V17670 V17671 ) "];11079-&gt;12194[label="4: V4831 V17604 V17670 V17671 \n0: "];12195[shape=box, label="id:12195 level: 24\n5: V4828 V17590 V17591 V17671 V17672 \n2: C45379( V4828 V17590 V17591 ) C55109( V17591 V17671 V17672 ) "];11079-&gt;12195[label="4: V4828 V17590 V17671 V17672 \n0: "];12196[shape=box, label="id:12196 level: 24\n5: V1782 V1788 V1811 V1812 V1813 \n2: C40649( V1782 V1812 V1813 ) C40663( V1788 V1811 V1812 ) "];11081-&gt;12196[label="4: V1782 V1788 V1811 V1813 \n0: "];12197[shape=box, label="id:12197 level: 24\n5: V1794 V1800 V1809 V1810 V1811 \n2: C40677( V1794 V1810 V1811 ) C40690( V1800 V1809 V1810 ) "];11081-&gt;12197[label="4: V1794 V1800 V1809 V1811 \n0: "];12198[shape=box, label="id:12198 level: 24\n5: V1420 V1794 V17576 V17583 V17584 \n2: C39118( V1420 V1794 V17576 ) C55104( V17576 V17583 V17584 ) "];11082-&gt;12198[label="4: V1420 V1794 V17583 V17584 \n0: "];12199[shape=box, label="id:12199 level: 24\n5: V1419 V1800 V17577 V17581 V17582 \n2: C39091( V1419 V1800 V17577 ) C55105( V17577 V17581 V17582 ) "];11083-&gt;12199[label="4:</w:t>
      </w:r>
    </w:p>
    <w:p>
      <w:pPr>
        <w:pStyle w:val="PreformattedText"/>
        <w:bidi w:val="0"/>
        <w:spacing w:before="0" w:after="0"/>
        <w:jc w:val="left"/>
        <w:rPr/>
      </w:pPr>
      <w:r>
        <w:rPr/>
        <w:t xml:space="preserve"> </w:t>
      </w:r>
      <w:r>
        <w:rPr/>
        <w:t>V1419 V1800 V17581 V17582 \n0: "];12200[shape=box, label="id:12200 level: 24\n6: V1686 V1800 V17531 V17690 V17691 \nV17692 \n1: C55080( V17531 V17691 V17692 ) "];11084-&gt;12200[label="5: V1686 V1800 V17531 V17690 V17692 \n0: "];12201[shape=box, label="id:12201 level: 24\n6: V1721 V1804 V17532 V17688 V17689 \nV17690 \n1: C55085( V17532 V17689 V17690 ) "];11084-&gt;12201[label="5: V1721 V1804 V17532 V17688 V17690 \n0: "];12202[shape=box, label="id:12202 level: 24\n6: V1418 V1804 V1805 V17533 V17579 \nV17580 \n2: C3774( V1804 V17533 ) C40695( V1805 V17533 V17579 ) "];11085-&gt;12202[label="5: V1418 V1804 V1805 V17533 V17580 \n1: C3774 ,"];12203[shape=box, label="id:12203 level: 24\n9: V1393 V1453 V1805 V1807 V17533 \nV17534 V17536 V17659 V17688 \n1: C3781( V1805 V17534 ) "];11085-&gt;12203[label="8: V1393 V1453 V1805 V1807 V17533 \nV17536 V17659 V17688 \n0: "];12204[shape=box, label="id:12204 level: 24\n4: V2473 V2492 V2493 V2494 \n2: C5642( V2493 V2494 ) C41764( V2473 V2492 V2493 ) "];11086-&gt;12204[label="3: V2473 V2492 V2494 \n0: "];12205[shape=box, label="id:12205 level: 24\n5: V2328 V2358 V2359 V2383 V2384 \n2: C41573( V2328 V2358 V2359 ) C41620( V2359 V2383 V2384 ) "];11088-&gt;12205[label="4: V2328 V2358 V2383 V2384 \n0: "];12206[shape=box, label="id:12206 level: 24\n5: V2344 V2476 V16340 V17391 V17392 \n2: C41608( V2344 V16340 V17391 ) C41786( V2476 V17391 V17392 ) "];11090-&gt;12206[label="4: V2344 V2476 V16340 V17392 \n0: "];12207[shape=box, label="id:12207 level: 24\n5: V2336 V16328 V17390 V17392 V17393 \n2: C41595( V2336 V16328 V17390 ) C54932( V17390 V17392 V17393 ) "];11090-&gt;12207[label="4: V2336 V16328 V17392 V17393 \n0: "];12208[shape=box, label="id:12208 level: 24\n5: V2344 V2476 V16358 V17396 V17397 \n2: C41609( V2344 V16358 V17396 ) C41787( V2476 V17396 V17397 ) "];11091-&gt;12208[label="4: V2344 V2476 V16358 V17397 \n0: "];12209[shape=box, label="id:12209 level: 24\n8: V2474 V16346 V16363 V17393 V17397 \nV17399 V17495 V17497 \n0: "];11091-&gt;12209[label="7: V2474 V16346 V16363 V17393 V17397 \nV17495 V17497 \n0: "];12210[shape=box, label="id:12210 level: 24\n5: V2344 V2476 V16310 V17384 V17385 \n2: C41607( V2344 V16310 V17384 ) C41785( V2476 V17384 V17385 ) "];11092-&gt;12210[label="4: V2344 V2476 V16310 V17385 \n0: "];12211[shape=box, label="id:12211 level: 24\n5: V2336 V16299 V17383 V17385 V17386 \n2: C41594( V2336 V16299 V17383 ) C54930( V17383 V17385 V17386 ) "];11092-&gt;12211[label="4: V2336 V16299 V17385 V17386 \n0: "];12212[shape=box, label="id:12212 level: 24\n5: V16317 V17388 V17389 V17497 V17498 \n2: C54241( V16317 V17388 V17389 ) C54931( V17389 V17497 V17498 ) "];11093-&gt;12212[label="4: V16317 V17388 V17497 V17498 \n0: "];12213[shape=box, label="id:12213 level: 24\n6: V2328 V2474 V16288 V17386 V17387 \nV17388 \n2: C5232( V2328 V2474 ) C41768( V2474 V17386 V17387 ) "];11093-&gt;12213[label="5: V2328 V2474 V16288 V17386 V17388 \n1: C5232 ,"];12214[shape=box, label="id:12214 level: 24\n5: V2495 V17500 V17516 V17517 V17518 \n2: C41870( V2495 V17516 V17517 ) C54965( V17500 V17517 V17518 ) "];11094-&gt;12214[label="4: V2495 V17500 V17516 V17518 \n0: "];12215[shape=box, label="id:12215 level: 24\n6: V2328 V2458 V2474 V17514 V17515 \nV17516 \n2: C5232( V2328 V2474 ) C41780( V2474 V17514 V17515 ) "];11094-&gt;12215[label="5: V2328 V2458 V2474 V17514 V17516 \n1: C5232 ,"];12216[shape=box, label="id:12216 level: 24\n5: V1601 V2336 V17502 V17513 V17514 \n2: C40073( V1601 V2336 V17502 ) C54967( V17502 V17513 V17514 ) "];11095-&gt;12216[label="4: V1601 V2336 V17513 V17514 \n0: "];12217[shape=box, label="id:12217 level: 24\n6: V1656 V2344 V2476 V17511 V17512 \nV17513 \n1: C41797( V2476 V17512 V17513 ) "];11095-&gt;12217[label="5: V1656 V2344 V2476 V17511 V17513 \n0: "];12218[shape=box, label="id:12218 level: 24\n5: V2344 V2476 V16270 V17376 V17377 \n2: C41606( V2344 V16270 V17376 ) C41784( V2476 V17376 V17377 ) "];11096-&gt;12218[label="4: V2344 V2476 V16270 V17377 \n0: "];12219[shape=box, label="id:12219 level: 24\n5: V2336 V16260 V17375 V17377 V17378 \n2: C41593( V2336 V16260 V17375 ) C54927( V17375 V17377 V17378 ) "];11096-&gt;12219[label="4: V2336 V16260 V17377 V17378 \n0: "];12220[shape=box, label="id:12220 level: 24\n7: V2336 V2344 V2476 V16215 V16224 \nV17369 V17370 \n1: C5255( V2336 V2476 ) "];11097-&gt;12220[label="6: V2336 V2344 V2476 V16215 V16224 \nV17370 \n1: C5255 ,"];12221[shape=box, label="id:12221 level: 24\n11: V2328 V2474 V16129 V16206 V16250 \nV16278 V17370 V17378 V17380 V17498 V17500 \n1: C5232( V2328 V2474 ) "];11097-&gt;12221[label="10: V2328 V2474 V16129 V16206 V16250 \nV16278 V17370 V17378 V17498 V17500 \n1: C5232 ,"];12222[shape=box, label="id:12222 level: 24\n5: V1418 V2353 V17402 V17403 V17404 \n2: C39054( V1418 V2353 V17402 ) C54937( V17402 V17403 V17404 ) "];11098-&gt;12222[label="4: V1418 V2353 V17403 V17404 \n0: "];12223[shape=box, label="id:12223 level: 24\n5: V1419 V2350 V17401 V17405 V17406 \n2: C39094( V1419 V2350 V17401 ) C54936( V17401 V17405 V17406 ) "];11100-&gt;12223[label="4: V1419 V2350 V17405 V17406 \n0: "];12224[shape=box, label="id:12224 level: 24\n5: V1626 V2344 V17416 V17421 V17422 \n2: C40183( V1626 V2344 V17416 ) C54941( V17416 V17421 V17422 ) "];11101-&gt;12224[label="4: V1626 V2344 V17421 V17422 \n0: "];12225[shape=box, label="id:12225 level: 24\n6: V2336 V2390 V2476 V17422 V17424 \nV17425 \n2: C5255( V2336 V2476 ) C41590( V2336 V2390 V17424 ) "];11101-&gt;12225[label="5: V2336 V2390 V2476 V17422 V17425 \n1: C5255 ,"];12226[shape=box, label="id:12226 level: 24\n5: V1436 V2353 V2480 V17418 V17419 \n2: C39504( V1436 V2353 V17418 ) C41808( V2480 V17418 V17419 ) "];11102-&gt;12226[label="4: V1436 V2353 V2480 V17419 \n0: "];12227[shape=box, label="id:12227 level: 24\n6: V1618 V2350 V2478 V17419 V17420 \nV17421 \n1: C41801( V2478 V17420 V17421 ) "];11102-&gt;12227[label="5: V1618 V2350 V2478 V17419 V17421 \n0: "];12228[shape=box, label="id:12228 level: 24\n7: V1632 V1641 V2344 V2350 V2478 \nV17432 V17433 \n1: C5279( V2344 V2478 ) "];11103-&gt;12228[label="6: V1632 V1641 V2344 V2350 V2478 \nV17433 \n1: C5279 ,"];12229[shape=box, label="id:12229 level: 24\n9: V2328 V2336 V2396 V2474 V2476 \nV4340 V17433 V17436 V17439 \n2: C5232( V2328 V2474 ) C5255( V2336 V2476 ) "];11103-&gt;12229[label="8: V2328 V2336 V2396 V2474 V2476 \nV4340 V17433 V17439 \n2: C5232 ,C5255 ,"];12230[shape=box, label="id:12230 level: 24\n10: V2328 V2474 V4334 V4831 V4835 \nV17425 V17428 V17439 V17492 V17494 \n1: C5232( V2328 V2474 ) "];11104-&gt;12230[label="9: V2328 V2474 V4334 V4831 V4835 \nV17425 V17439 V17492 V17494 \n1: C5232 ,"];12231[shape=box, label="id:12231 level: 24\n11: V1421 V1776 V2328 V2336 V2474 \nV2476 V4828 V17408 V17411 V17494 V17495 \n2: C5232( V2328 V2474 ) C5255( V2336 V2476 ) "];11104-&gt;12231[label="10: V1421 V1776 V2328 V2336 V2474 \nV2476 V4828 V17408 V17494 V17495 \n2: C5232 ,C5255 ,"];12232[shape=box, label="id:12232 level: 24\n4: V2354 V2482 V17481 V17482 \n2: C5320( V2354 V17481 ) C41813( V2482 V17481 V17482 ) "];11106-&gt;12232[label="3: V2354 V2482 V17482 \n0: "];12233[shape=box, label="id:12233 level: 24\n5: V2336 V16549 V17474 V17475 V17476 \n2: C41600( V2336 V16549 V17475 ) C54962( V17474 V17475 V17476 ) "];11107-&gt;12233[label="4: V2336 V16549 V17474 V17476 \n0: "];12234[shape=box, label="id:12234 level: 24\n5: V2344 V2476 V16540 V17473 V17474 \n2: C41614( V2344 V16540 V17473 ) C41795( V2476 V17473 V17474 ) "];11107-&gt;12234[label="4: V2344 V2476 V16540 V17474 \n0: "];12235[shape=box, label="id:12235 level: 24\n6: V2328 V2474 V16559 V17476 V17478 \nV17479 \n2: C5232( V2328 V2474 ) C41585( V2328 V16559 V17478 ) "];11108-&gt;12235[label="5: V2328 V2474 V16559 V17476 V17479 \n1: C5232 ,"];12236[shape=box, label="id:12236 level: 24\n7: V2474 V16114 V16580 V17479 V17485 \nV17487 V17488 \n0: "];11108-&gt;12236[label="6: V2474 V16114 V16580 V17479 V17485 \nV17488 \n0: "];12237[shape=box, label="id:12237 level: 24\n5: V2474 V17444 V17445 V17446 V17447 \n2: C41774( V2474 V17444 V17445 ) C54951( V17445 V17446 V17447 ) "];11109-&gt;12237[label="4: V2474 V17444 V17446 V17447 \n0: "];12238[shape=box, label="id:12238 level: 24\n5: V2336 V16425 V17442 V17443 V17444 \n2: C41596( V2336 V16425 V17443 ) C54950( V17442 V17443 V17444 ) "];11110-&gt;12238[label="4: V2336 V16425 V17442 V17444 \n0: "];12239[shape=box, label="id:12239 level: 24\n5: V2344 V2476 V16420 V17441 V17442 \n2: C41610( V2344 V16420 V17441 ) C41791( V2476 V17441 V17442 ) "];11110-&gt;12239[label="4: V2344 V2476 V16420 V17442 \n0: "];12240[shape=box, label="id:12240 level: 24\n6: V2328 V2474 V16487 V17460 V17462 \nV17463 \n2: C5232( V2328 V2474 ) C41583( V2328 V16487 V17462 ) "];11111-&gt;12240[label="5: V2328 V2474 V16487 V17460 V17463 \n1: C5232 ,"];12241[shape=box, label="id:12241 level: 24\n7: V2336 V2344 V2476 V16472 V16479 \nV17458 V17460 \n1: C5255( V2336 V2476 ) "];11111-&gt;12241[label="6: V2336 V2344 V2476 V16472 V16479 \nV17460 \n1: C5255 ,"];12242[shape=box, label="id:12242 level: 24\n10: V2328 V2336 V2344 V2474 V2476 \nV16504 V16512 V16521 V17468 V17471 \n2: C5232( V2328 V2474 ) C5255( V2336 V2476 ) "];11112-&gt;12242[label="9: V2328 V2336 V2344 V2474 V2476 \nV16504 V16512 V16521 V17471 \n2: C5232 ,C5255 ,"];12243[shape=box, label="id:12243 level: 24\n18: V2328 V2336 V2344 V2474 V2476 \nV4839 V16055 V16073 V16092 V16444 V16450 \nV16457 V17447 V17455 V17463 V17471 V17488 \nV17492 \n2: C5232( V2328 V2474 ) C5255( V2336 V2476 ) "];11112-&gt;12243[label="17: V2328 V2336 V2344 V2474 V2476 \nV4839 V16055 V16073 V16092 V16444 V16450 \nV16457 V17447 V17463 V17471 V17488 V17492 \n2: C5232 ,C5255 ,"];12244[shape=box, label="id:12244 level: 24\n5: V17100 V17181 V17182 V17183 V17184 \n2: C54714( V17100 V17181 V17182 ) C54763( V17182 V17183 V17184 ) "];11121-&gt;12244[label="4: V17100 V17181 V17183 V17184 \n0: "];12245[shape=box, label="id:12245 level: 24\n5: V1618 V2584 V17176 V17178 V17179 \n2: C40145( V1618 V2584 V17176 ) C54762( V17176 V17178 V17179 ) "];11123-&gt;12245[label="4: V1618 V2584 V17178 V17179 \n0: "];12246[shape=box,</w:t>
      </w:r>
    </w:p>
    <w:p>
      <w:pPr>
        <w:pStyle w:val="PreformattedText"/>
        <w:bidi w:val="0"/>
        <w:spacing w:before="0" w:after="0"/>
        <w:jc w:val="left"/>
        <w:rPr/>
      </w:pPr>
      <w:r>
        <w:rPr/>
        <w:t xml:space="preserve"> </w:t>
      </w:r>
      <w:r>
        <w:rPr/>
        <w:t>label="id:12246 level: 24\n5: V17098 V17187 V17188 V17189 V17190 \n2: C54682( V17098 V17187 V17188 ) C54765( V17188 V17189 V17190 ) "];11124-&gt;12246[label="4: V17098 V17187 V17189 V17190 \n0: "];12247[shape=box, label="id:12247 level: 24\n5: V17099 V17184 V17185 V17186 V17187 \n2: C54698( V17099 V17184 V17185 ) C54764( V17185 V17186 V17187 ) "];11125-&gt;12247[label="4: V17099 V17184 V17186 V17187 \n0: "];12248[shape=box, label="id:12248 level: 24\n5: V4831 V17190 V17191 V17275 V17276 \n2: C45404( V4831 V17190 V17191 ) C54766( V17191 V17275 V17276 ) "];11126-&gt;12248[label="4: V4831 V17190 V17275 V17276 \n0: "];12249[shape=box, label="id:12249 level: 24\n5: V4828 V17173 V17174 V17276 V17277 \n2: C45377( V4828 V17173 V17174 ) C54760( V17174 V17276 V17277 ) "];11126-&gt;12249[label="4: V4828 V17173 V17276 V17277 \n0: "];12250[shape=box, label="id:12250 level: 24\n6: V2542 V2550 V17098 V17170 V17172 \nV17173 \n2: C5965( V2550 V17098 ) C42005( V2542 V2550 V17172 ) "];11127-&gt;12250[label="5: V2542 V2550 V17098 V17170 V17173 \n1: C5965 ,"];12251[shape=box, label="id:12251 level: 24\n6: V1776 V2560 V17099 V17167 V17169 \nV17170 \n2: C5988( V2560 V17099 ) C40624( V1776 V2560 V17169 ) "];11127-&gt;12251[label="5: V1776 V2560 V17099 V17167 V17170 \n1: C5988 ,"];12252[shape=box, label="id:12252 level: 24\n5: V2560 V2570 V2595 V2596 V2597 \n2: C42029( V2560 V2596 V2597 ) C42044( V2570 V2595 V2596 ) "];11130-&gt;12252[label="4: V2560 V2570 V2595 V2597 \n0: "];12253[shape=box, label="id:12253 level: 24\n5: V2578 V2584 V2593 V2594 V2595 \n2: C42057( V2578 V2594 V2595 ) C42070( V2584 V2593 V2594 ) "];11130-&gt;12253[label="4: V2578 V2584 V2593 V2595 \n0: "];12254[shape=box, label="id:12254 level: 24\n5: V17100 V17164 V17165 V17166 V17167 \n2: C54713( V17100 V17164 V17165 ) C54757( V17165 V17166 V17167 ) "];11131-&gt;12254[label="4: V17100 V17164 V17166 V17167 \n0: "];12255[shape=box, label="id:12255 level: 24\n6: V1420 V2578 V17101 V17162 V17163 \nV17164 \n2: C6035( V2578 V17101 ) C54724( V17101 V17162 V17163 ) "];11132-&gt;12255[label="5: V1420 V2578 V17101 V17162 V17164 \n1: C6035 ,"];12256[shape=box, label="id:12256 level: 24\n6: V1419 V2584 V17102 V17160 V17161 \nV17162 \n2: C6057( V2584 V17102 ) C54730( V17102 V17160 V17161 ) "];11132-&gt;12256[label="5: V1419 V2584 V17102 V17160 V17162 \n1: C6057 ,"];12257[shape=box, label="id:12257 level: 24\n6: V1686 V2584 V17101 V17296 V17297 \nV17298 \n1: C54728( V17101 V17297 V17298 ) "];11133-&gt;12257[label="5: V1686 V2584 V17101 V17296 V17298 \n0: "];12258[shape=box, label="id:12258 level: 24\n6: V1721 V2588 V17102 V17294 V17295 \nV17296 \n1: C54733( V17102 V17295 V17296 ) "];11133-&gt;12258[label="5: V1721 V2588 V17102 V17294 V17296 \n0: "];12259[shape=box, label="id:12259 level: 24\n6: V1418 V2588 V2589 V17103 V17159 \nV17160 \n2: C6067( V2588 V17103 ) C42075( V2589 V17103 V17159 ) "];11134-&gt;12259[label="5: V1418 V2588 V2589 V17103 V17160 \n1: C6067 ,"];12260[shape=box, label="id:12260 level: 24\n9: V1393 V1453 V2589 V2591 V17103 \nV17104 V17106 V17263 V17294 \n1: C6074( V2589 V17104 ) "];11134-&gt;12260[label="8: V1393 V1453 V2589 V2591 V17103 \nV17106 V17263 V17294 \n0: "];12261[shape=box, label="id:12261 level: 24\n5: V16580 V17098 V17267 V17268 V17269 \n2: C54300( V16580 V17268 V17269 ) C54689( V17098 V17267 V17268 ) "];11140-&gt;12261[label="4: V16580 V17098 V17267 V17269 \n0: "];12262[shape=box, label="id:12262 level: 24\n5: V17099 V17100 V17265 V17266 V17267 \n2: C54705( V17099 V17266 V17267 ) C54721( V17100 V17265 V17266 ) "];11140-&gt;12262[label="4: V17099 V17100 V17265 V17267 \n0: "];12263[shape=box, label="id:12263 level: 24\n5: V17098 V17245 V17246 V17247 V17248 \n2: C54687( V17098 V17245 V17246 ) C54786( V17246 V17247 V17248 ) "];11143-&gt;12263[label="4: V17098 V17245 V17247 V17248 \n0: "];12264[shape=box, label="id:12264 level: 24\n5: V17099 V17242 V17243 V17244 V17245 \n2: C54703( V17099 V17242 V17243 ) C54785( V17243 V17244 V17245 ) "];11144-&gt;12264[label="4: V17099 V17242 V17244 V17245 \n0: "];12265[shape=box, label="id:12265 level: 24\n5: V17098 V17234 V17235 V17236 V17237 \n2: C54686( V17098 V17234 V17235 ) C54782( V17235 V17236 V17237 ) "];11152-&gt;12265[label="4: V17098 V17234 V17236 V17237 \n0: "];12266[shape=box, label="id:12266 level: 24\n5: V17099 V17231 V17232 V17233 V17234 \n2: C54702( V17099 V17231 V17232 ) C54781( V17232 V17233 V17234 ) "];11153-&gt;12266[label="4: V17099 V17231 V17233 V17234 \n0: "];12267[shape=box, label="id:12267 level: 24\n5: V2570 V16450 V17218 V17219 V17220 \n2: C42050( V2570 V16450 V17219 ) C54776( V17218 V17219 V17220 ) "];11154-&gt;12267[label="4: V2570 V16450 V17218 V17220 \n0: "];12268[shape=box, label="id:12268 level: 24\n5: V2578 V16444 V17100 V17217 V17218 \n2: C42064( V2578 V16444 V17217 ) C54717( V17100 V17217 V17218 ) "];11154-&gt;12268[label="4: V2578 V16444 V17100 V17218 \n0: "];12269[shape=box, label="id:12269 level: 24\n6: V2550 V16464 V17098 V17223 V17225 \nV17226 \n2: C5965( V2550 V17098 ) C42021( V2550 V16464 V17225 ) "];11155-&gt;12269[label="5: V2550 V16464 V17098 V17223 V17226 \n1: C5965 ,"];12270[shape=box, label="id:12270 level: 24\n6: V2560 V16457 V17099 V17220 V17222 \nV17223 \n2: C5988( V2560 V17099 ) C42036( V2560 V16457 V17222 ) "];11155-&gt;12270[label="5: V2560 V16457 V17099 V17220 V17223 \n1: C5988 ,"];12271[shape=box, label="id:12271 level: 24\n7: V4835 V4839 V17204 V17215 V17273 \nV17274 V17275 \n0: "];11156-&gt;12271[label="6: V4835 V4839 V17204 V17215 V17273 \nV17275 \n0: "];12272[shape=box, label="id:12272 level: 24\n7: V16055 V16073 V17226 V17237 V17271 \nV17272 V17273 \n0: "];11156-&gt;12272[label="6: V16055 V16073 V17226 V17237 V17271 \nV17273 \n0: "];12273[shape=box, label="id:12273 level: 24\n7: V2570 V2578 V16420 V16425 V17100 \nV17207 V17209 \n1: C6012( V2570 V17100 ) "];11157-&gt;12273[label="6: V2570 V2578 V16420 V16425 V17100 \nV17209 \n1: C6012 ,"];12274[shape=box, label="id:12274 level: 24\n9: V2550 V2560 V16431 V16437 V17098 \nV17099 V17209 V17212 V17215 \n2: C5965( V2550 V17098 ) C5988( V2560 V17099 ) "];11157-&gt;12274[label="8: V2550 V2560 V16431 V16437 V17098 \nV17099 V17209 V17215 \n2: C5965 ,C5988 ,"];12275[shape=box, label="id:12275 level: 24\n5: V4247 V4452 V16340 V16341 V16342 \n2: C43653( V4247 V16340 V16341 ) C43856( V4452 V16341 V16342 ) "];11164-&gt;12275[label="4: V4247 V4452 V16340 V16342 \n0: "];12276[shape=box, label="id:12276 level: 24\n5: V4239 V16328 V16329 V16342 V16343 \n2: C43640( V4239 V16328 V16329 ) C54246( V16329 V16342 V16343 ) "];11164-&gt;12276[label="4: V4239 V16328 V16342 V16343 \n0: "];12277[shape=box, label="id:12277 level: 24\n5: V4247 V4452 V16358 V16359 V16360 \n2: C43654( V4247 V16358 V16359 ) C43857( V4452 V16359 V16360 ) "];11165-&gt;12277[label="4: V4247 V4452 V16358 V16360 \n0: "];12278[shape=box, label="id:12278 level: 24\n9: V4448 V4450 V16343 V16346 V16360 \nV16363 V16589 V16590 V16591 \n0: "];11165-&gt;12278[label="8: V4448 V4450 V16343 V16346 V16360 \nV16363 V16589 V16591 \n0: "];12279[shape=box, label="id:12279 level: 24\n5: V4247 V4452 V16310 V16311 V16312 \n2: C43652( V4247 V16310 V16311 ) C43855( V4452 V16311 V16312 ) "];11166-&gt;12279[label="4: V4247 V4452 V16310 V16312 \n0: "];12280[shape=box, label="id:12280 level: 24\n5: V4239 V16299 V16300 V16312 V16313 \n2: C43639( V4239 V16299 V16300 ) C54238( V16300 V16312 V16313 ) "];11166-&gt;12280[label="4: V4239 V16299 V16312 V16313 \n0: "];12281[shape=box, label="id:12281 level: 24\n6: V4448 V16315 V16317 V16318 V16591 \nV16592 \n1: C54245( V16318 V16591 V16592 ) "];11167-&gt;12281[label="5: V4448 V16315 V16317 V16591 V16592 \n0: "];12282[shape=box, label="id:12282 level: 24\n6: V4229 V4450 V16288 V16313 V16314 \nV16315 \n2: C9285( V4229 V4450 ) C43838( V4450 V16313 V16314 ) "];11167-&gt;12282[label="5: V4229 V4450 V16288 V16313 V16315 \n1: C9285 ,"];12283[shape=box, label="id:12283 level: 24\n5: V1601 V4239 V16597 V16608 V16609 \n2: C40075( V1601 V4239 V16597 ) C54308( V16597 V16608 V16609 ) "];11168-&gt;12283[label="4: V1601 V4239 V16608 V16609 \n0: "];12284[shape=box, label="id:12284 level: 24\n6: V1656 V4247 V4452 V16606 V16607 \nV16608 \n1: C43867( V4452 V16607 V16608 ) "];11168-&gt;12284[label="5: V1656 V4247 V4452 V16606 V16608 \n0: "];12285[shape=box, label="id:12285 level: 24\n6: V4217 V4430 V4448 V16611 V16612 \nV16613 \n2: C9259( V4217 V4448 ) C43833( V4448 V16611 V16612 ) "];11169-&gt;12285[label="5: V4217 V4430 V4448 V16611 V16613 \n1: C9259 ,"];12286[shape=box, label="id:12286 level: 24\n6: V2458 V4229 V4450 V16609 V16610 \nV16611 \n2: C9285( V4229 V4450 ) C43850( V4450 V16609 V16610 ) "];11169-&gt;12286[label="5: V2458 V4229 V4450 V16609 V16611 \n1: C9285 ,"];12287[shape=box, label="id:12287 level: 24\n7: V4239 V4247 V4452 V16260 V16270 \nV16272 V16273 \n1: C9310( V4239 V4452 ) "];11170-&gt;12287[label="6: V4239 V4247 V4452 V16260 V16270 \nV16273 \n1: C9310 ,"];12288[shape=box, label="id:12288 level: 24\n9: V4217 V4229 V4448 V4450 V16240 \nV16250 V16273 V16275 V16277 \n2: C9259( V4217 V4448 ) C9285( V4229 V4450 ) "];11170-&gt;12288[label="8: V4217 V4229 V4448 V4450 V16240 \nV16250 V16273 V16277 \n2: C9259 ,C9285 ,"];12289[shape=box, label="id:12289 level: 24\n9: V4473 V16129 V16231 V16277 V16278 \nV16592 V16594 V16613 V16615 \n0: "];11171-&gt;12289[label="8: V4473 V16129 V16231 V16277 V16278 \nV16592 V16613 V16615 \n0: "];12290[shape=box, label="id:12290 level: 24\n13: V4217 V4229 V4239 V4247 V4448 \nV4450 V4452 V16197 V16206 V16215 V16224 \nV16227 V16231 \n3: C9259( V4217 V4448 ) C9285( V4229 V4450 ) C9310( V4239 V4452 ) "];11171-&gt;12290[label="12: V4217 V4229 V4239 V4247 V4448 \nV4450 V4452 V16197 V16206 V16215 V16224 \nV16231 \n3: C9259 ,C9285 ,C9310 ,"];12291[shape=box, label="id:12291 level: 24\n5: V1418 V4256 V16367 V16368 V16369 \n2: C39070( V1418 V4256 V16367 ) C54263( V16367 V16368 V16369 ) "];11172-&gt;12291[label="4: V1418 V4256 V16368 V16369 \n0: "];12292[shape=box, label="id:12292 level: 24\n5: V4452 V16373 V16374 V16375 V16376 \n2: C43858( V4452 V16373 V16374 ) C54264( V16374</w:t>
      </w:r>
    </w:p>
    <w:p>
      <w:pPr>
        <w:pStyle w:val="PreformattedText"/>
        <w:bidi w:val="0"/>
        <w:spacing w:before="0" w:after="0"/>
        <w:jc w:val="left"/>
        <w:rPr/>
      </w:pPr>
      <w:r>
        <w:rPr/>
        <w:t xml:space="preserve"> </w:t>
      </w:r>
      <w:r>
        <w:rPr/>
        <w:t>V16375 V16376 ) "];11173-&gt;12292[label="4: V4452 V16373 V16375 V16376 \n0: "];12293[shape=box, label="id:12293 level: 24\n5: V1420 V4247 V16365 V16372 V16373 \n2: C39125( V1420 V4247 V16365 ) C54261( V16365 V16372 V16373 ) "];11174-&gt;12293[label="4: V1420 V4247 V16372 V16373 \n0: "];12294[shape=box, label="id:12294 level: 24\n6: V1419 V4253 V4454 V16370 V16371 \nV16372 \n1: C43870( V4454 V16371 V16372 ) "];11174-&gt;12294[label="5: V1419 V4253 V4454 V16370 V16372 \n0: "];12295[shape=box, label="id:12295 level: 24\n5: V1626 V4247 V16384 V16389 V16390 \n2: C40185( V1626 V4247 V16384 ) C54268( V16384 V16389 V16390 ) "];11175-&gt;12295[label="4: V1626 V4247 V16389 V16390 \n0: "];12296[shape=box, label="id:12296 level: 24\n6: V2390 V4239 V4452 V16390 V16392 \nV16393 \n2: C9310( V4239 V4452 ) C41663( V2390 V4239 V16392 ) "];11175-&gt;12296[label="5: V2390 V4239 V4452 V16390 V16393 \n1: C9310 ,"];12297[shape=box, label="id:12297 level: 24\n5: V1436 V4256 V4456 V16386 V16387 \n2: C39519( V1436 V4256 V16386 ) C43878( V4456 V16386 V16387 ) "];11176-&gt;12297[label="4: V1436 V4256 V4456 V16387 \n0: "];12298[shape=box, label="id:12298 level: 24\n6: V1618 V4253 V4454 V16387 V16388 \nV16389 \n1: C43871( V4454 V16388 V16389 ) "];11176-&gt;12298[label="5: V1618 V4253 V4454 V16387 V16389 \n0: "];12299[shape=box, label="id:12299 level: 24\n6: V4217 V4448 V16396 V16398 V16399 \nV16400 \n2: C9259( V4217 V4448 ) C43609( V4217 V16398 V16399 ) "];11177-&gt;12299[label="5: V4217 V4448 V16396 V16398 V16400 \n1: C9259 ,"];12300[shape=box, label="id:12300 level: 24\n6: V4229 V4334 V4450 V16393 V16395 \nV16396 \n2: C9285( V4229 V4450 ) C43622( V4229 V4334 V16395 ) "];11177-&gt;12300[label="5: V4229 V4334 V4450 V16393 V16396 \n1: C9285 ,"];12301[shape=box, label="id:12301 level: 24\n7: V4828 V4831 V16382 V16400 V16587 \nV16588 V16589 \n0: "];11178-&gt;12301[label="6: V4828 V4831 V16382 V16400 V16587 \nV16589 \n0: "];12302[shape=box, label="id:12302 level: 24\n9: V1776 V2542 V4217 V4229 V4448 \nV4450 V16376 V16379 V16382 \n2: C9259( V4217 V4448 ) C9285( V4229 V4450 ) "];11178-&gt;12302[label="8: V1776 V2542 V4217 V4229 V4448 \nV4450 V16376 V16382 \n2: C9259 ,C9285 ,"];12303[shape=box, label="id:12303 level: 24\n5: V4239 V16542 V16549 V16550 V16551 \n2: C43645( V4239 V16549 V16550 ) C54295( V16542 V16550 V16551 ) "];11179-&gt;12303[label="4: V4239 V16542 V16549 V16551 \n0: "];12304[shape=box, label="id:12304 level: 24\n5: V4247 V4452 V16540 V16541 V16542 \n2: C43659( V4247 V16540 V16541 ) C43865( V4452 V16541 V16542 ) "];11179-&gt;12304[label="4: V4247 V4452 V16540 V16542 \n0: "];12305[shape=box, label="id:12305 level: 24\n6: V4217 V4448 V16561 V16569 V16570 \nV16571 \n2: C9259( V4217 V4448 ) C43615( V4217 V16569 V16570 ) "];11180-&gt;12305[label="5: V4217 V4448 V16561 V16569 V16571 \n1: C9259 ,"];12306[shape=box, label="id:12306 level: 24\n6: V4229 V4450 V16551 V16559 V16560 \nV16561 \n2: C9285( V4229 V4450 ) C43631( V4229 V16559 V16560 ) "];11180-&gt;12306[label="5: V4229 V4450 V16551 V16559 V16561 \n1: C9285 ,"];12307[shape=box, label="id:12307 level: 24\n7: V4239 V4247 V4452 V16504 V16506 \nV16512 V16514 \n1: C9310( V4239 V4452 ) "];11181-&gt;12307[label="6: V4239 V4247 V4452 V16504 V16512 \nV16514 \n1: C9310 ,"];12308[shape=box, label="id:12308 level: 24\n9: V4217 V4229 V4448 V4450 V16514 \nV16521 V16523 V16530 V16532 \n2: C9259( V4217 V4448 ) C9285( V4229 V4450 ) "];11181-&gt;12308[label="8: V4217 V4229 V4448 V4450 V16514 \nV16521 V16530 V16532 \n2: C9259 ,C9285 ,"];12309[shape=box, label="id:12309 level: 24\n7: V4257 V4452 V4454 V4456 V4458 \nV16575 V16577 \n0: "];11182-&gt;12309[label="6: V4257 V4452 V4454 V4456 V4458 \nV16577 \n0: "];12310[shape=box, label="id:12310 level: 24\n10: V4448 V4450 V16092 V16114 V16532 \nV16571 V16577 V16580 V16581 V16583 \n0: "];11182-&gt;12310[label="9: V4448 V4450 V16092 V16114 V16532 \nV16571 V16577 V16580 V16583 \n0: "];12311[shape=box, label="id:12311 level: 24\n6: V4217 V4448 V16411 V16414 V16415 \nV16416 \n2: C9259( V4217 V4448 ) C43610( V4217 V16414 V16415 ) "];11183-&gt;12311[label="5: V4217 V4448 V16411 V16414 V16416 \n1: C9259 ,"];12312[shape=box, label="id:12312 level: 24\n6: V4229 V4340 V4450 V16408 V16410 \nV16411 \n2: C9285( V4229 V4450 ) C43623( V4229 V4340 V16410 ) "];11183-&gt;12312[label="5: V4229 V4340 V4450 V16408 V16411 \n1: C9285 ,"];12313[shape=box, label="id:12313 level: 24\n6: V2396 V4239 V4452 V16405 V16407 \nV16408 \n2: C9310( V4239 V4452 ) C41673( V2396 V4239 V16407 ) "];11184-&gt;12313[label="5: V2396 V4239 V4452 V16405 V16408 \n1: C9310 ,"];12314[shape=box, label="id:12314 level: 24\n7: V1632 V1641 V4247 V4253 V4454 \nV16404 V16405 \n1: C9334( V4247 V4454 ) "];11184-&gt;12314[label="6: V1632 V1641 V4247 V4253 V4454 \nV16405 \n1: C9334 ,"];12315[shape=box, label="id:12315 level: 24\n7: V4239 V4247 V4452 V16472 V16474 \nV16479 V16481 \n1: C9310( V4239 V4452 ) "];11185-&gt;12315[label="6: V4239 V4247 V4452 V16472 V16479 \nV16481 \n1: C9310 ,"];12316[shape=box, label="id:12316 level: 24\n9: V4217 V4229 V4448 V4450 V16481 \nV16487 V16489 V16495 V16497 \n2: C9259( V4217 V4448 ) C9285( V4229 V4450 ) "];11185-&gt;12316[label="8: V4217 V4229 V4448 V4450 V16481 \nV16487 V16495 V16497 \n2: C9259 ,C9285 ,"];12317[shape=box, label="id:12317 level: 24\n13: V4217 V4229 V4239 V4247 V4448 \nV4450 V4452 V16444 V16450 V16452 V16457 \nV16464 V16466 \n3: C9259( V4217 V4448 ) C9285( V4229 V4450 ) C9310( V4239 V4452 ) "];11186-&gt;12317[label="12: V4217 V4229 V4239 V4247 V4448 \nV4450 V4452 V16444 V16450 V16457 V16464 \nV16466 \n3: C9259 ,C9285 ,C9310 ,"];12318[shape=box, label="id:12318 level: 24\n21: V4217 V4229 V4239 V4247 V4448 \nV4450 V4452 V4835 V4839 V16055 V16073 \nV16416 V16420 V16425 V16431 V16437 V16439 \nV16466 V16497 V16583 V16587 \n3: C9259( V4217 V4448 ) C9285( V4229 V4450 ) C9310( V4239 V4452 ) "];11186-&gt;12318[label="20: V4217 V4229 V4239 V4247 V4448 \nV4450 V4452 V4835 V4839 V16055 V16073 \nV16416 V16420 V16425 V16431 V16437 V16466 \nV16497 V16583 V16587 \n3: C9259 ,C9285 ,C9310 ,"];12319[shape=box, label="id:12319 level: 24\n5: V4512 V4545 V5224 V5225 V5226 \n2: C44461( V4512 V5224 V5225 ) C44748( V4545 V5225 V5226 ) "];11197-&gt;12319[label="4: V4512 V4545 V5224 V5226 \n0: "];12320[shape=box, label="id:12320 level: 24\n5: V4481 V4493 V5228 V5229 V5230 \n2: C44172( V4481 V5229 V5230 ) C44278( V4493 V5228 V5229 ) "];11198-&gt;12320[label="4: V4481 V4493 V5228 V5230 \n0: "];12321[shape=box, label="id:12321 level: 24\n5: V4637 V4718 V5226 V5227 V5228 \n2: C45113( V4637 V5226 V5227 ) C45256( V4718 V5227 V5228 ) "];11198-&gt;12321[label="4: V4637 V4718 V5226 V5228 \n0: "];12322[shape=box, label="id:12322 level: 24\n5: V4512 V4545 V4786 V5217 V5218 \n2: C44454( V4512 V4786 V5217 ) C44747( V4545 V5217 V5218 ) "];11199-&gt;12322[label="4: V4512 V4545 V4786 V5218 \n0: "];12323[shape=box, label="id:12323 level: 24\n7: V4481 V4493 V4637 V4718 V5218 \nV5220 V5222 \n0: "];11199-&gt;12323[label="6: V4481 V4493 V4637 V4718 V5218 \nV5222 \n0: "];12324[shape=box, label="id:12324 level: 24\n8: V4481 V4493 V4508 V4545 V4637 \nV4718 V5211 V5215 \n1: C44408( V4508 V4545 V5211 ) "];11200-&gt;12324[label="7: V4481 V4493 V4508 V4545 V4637 \nV4718 V5215 \n0: "];12325[shape=box, label="id:12325 level: 24\n10: V1716 V2452 V4423 V4819 V5215 \nV5222 V5230 V5239 V5241 V5243 \n0: "];11200-&gt;12325[label="9: V1716 V2452 V4423 V4819 V5215 \nV5222 V5230 V5239 V5243 \n0: "];12326[shape=box, label="id:12326 level: 24\n5: V4481 V4493 V5207 V5208 V5209 \n2: C44169( V4481 V5208 V5209 ) C44275( V4493 V5207 V5208 ) "];11203-&gt;12326[label="4: V4481 V4493 V5207 V5209 \n0: "];12327[shape=box, label="id:12327 level: 24\n5: V4540 V4637 V4718 V5206 V5207 \n2: C44715( V4540 V4637 V5206 ) C45253( V4718 V5206 V5207 ) "];11203-&gt;12327[label="4: V4540 V4637 V4718 V5207 \n0: "];12328[shape=box, label="id:12328 level: 24\n6: V4481 V4493 V4589 V4718 V5202 \nV5204 \n1: C45035( V4589 V4718 V5202 ) "];11204-&gt;12328[label="5: V4481 V4493 V4589 V4718 V5204 \n0: "];12329[shape=box, label="id:12329 level: 24\n7: V1653 V1682 V5204 V5209 V5243 \nV5244 V5245 \n0: "];11204-&gt;12329[label="6: V1653 V1682 V5204 V5209 V5243 \nV5245 \n0: "];12330[shape=box, label="id:12330 level: 24\n5: V1453 V4491 V5198 V5246 V5247 \n2: C39584( V1453 V4491 V5198 ) C45763( V5198 V5246 V5247 ) "];11206-&gt;12330[label="4: V1453 V4491 V5246 V5247 \n0: "];12331[shape=box, label="id:12331 level: 24\n5: V5195 V5196 V5197 V5247 V5248 \n2: C45757( V5195 V5196 V5197 ) C45762( V5197 V5247 V5248 ) "];11206-&gt;12331[label="4: V5195 V5196 V5247 V5248 \n0: "];12332[shape=box, label="id:12332 level: 24\n5: V4481 V4493 V5193 V5194 V5195 \n2: C44166( V4481 V5194 V5195 ) C44273( V4493 V5193 V5194 ) "];11207-&gt;12332[label="4: V4481 V4493 V5193 V5195 \n0: "];12333[shape=box, label="id:12333 level: 24\n5: V4637 V4718 V5191 V5192 V5193 \n2: C45110( V4637 V5191 V5192 ) C45252( V4718 V5192 V5193 ) "];11207-&gt;12333[label="4: V4637 V4718 V5191 V5193 \n0: "];12334[shape=box, label="id:12334 level: 24\n5: V4512 V4545 V5189 V5190 V5191 \n2: C44460( V4512 V5189 V5190 ) C44746( V4545 V5190 V5191 ) "];11208-&gt;12334[label="4: V4512 V4545 V5189 V5191 \n0: "];12335[shape=box, label="id:12335 level: 24\n5: V4846 V4930 V5187 V5188 V5189 \n2: C45478( V4846 V5188 V5189 ) C45579( V4930 V5187 V5188 ) "];11208-&gt;12335[label="4: V4846 V4930 V5187 V5189 \n0: "];12336[shape=box, label="id:12336 level: 24\n5: V1414 V1599 V4762 V5947 V5948 \n2: C38801( V1414 V4762 V5947 ) C40070( V1599 V5947 V5948 ) "];11215-&gt;12336[label="4: V1414 V1599 V4762 V5948 \n0: "];12337[shape=box, label="id:12337 level: 24\n5: V1653 V5950 V5951 V5985 V5986 \n2: C40264( V1653 V5950 V5951 ) C46765( V5951 V5985 V5986 ) "];11216-&gt;12337[label="4: V1653 V5950 V5985 V5986 \n0: "];12338[shape=box, label="id:12338 level: 24\n5: V1414 V4672 V4890 V5949 V5950 \n2: C38827( V1414 V5949 V5950 ) C45202( V4672 V4890 V5949 ) "];11216-&gt;12338[label="4: V1414 V4672 V4890 V5950 \n0: "];12339[shape=box, label="id:12339 level: 24\n5: V1682 V5954 V5955 V5984 V5985</w:t>
      </w:r>
    </w:p>
    <w:p>
      <w:pPr>
        <w:pStyle w:val="PreformattedText"/>
        <w:bidi w:val="0"/>
        <w:spacing w:before="0" w:after="0"/>
        <w:jc w:val="left"/>
        <w:rPr/>
      </w:pPr>
      <w:r>
        <w:rPr/>
        <w:t xml:space="preserve"> </w:t>
      </w:r>
      <w:r>
        <w:rPr/>
        <w:t>\n2: C40336( V1682 V5954 V5955 ) C46766( V5955 V5984 V5985 ) "];11217-&gt;12339[label="4: V1682 V5954 V5984 V5985 \n0: "];12340[shape=box, label="id:12340 level: 24\n6: V1414 V4571 V4755 V4890 V5953 \nV5954 \n1: C38828( V1414 V5953 V5954 ) "];11217-&gt;12340[label="5: V1414 V4571 V4755 V4890 V5954 \n0: "];12341[shape=box, label="id:12341 level: 24\n5: V4568 V4667 V4901 V5961 V5962 \n2: C44893( V4568 V4901 V5961 ) C45194( V4667 V5961 V5962 ) "];11218-&gt;12341[label="4: V4568 V4667 V4901 V5962 \n0: "];12342[shape=box, label="id:12342 level: 24\n6: V1414 V4755 V4890 V5962 V5964 \nV5965 \n1: C38830( V1414 V5964 V5965 ) "];11218-&gt;12342[label="5: V1414 V4755 V4890 V5962 V5965 \n0: "];12343[shape=box, label="id:12343 level: 24\n7: V1716 V2452 V5959 V5965 V5982 \nV5983 V5984 \n0: "];11219-&gt;12343[label="6: V1716 V2452 V5959 V5965 V5982 \nV5984 \n0: "];12344[shape=box, label="id:12344 level: 24\n7: V1414 V1586 V4667 V4755 V4890 \nV5956 V5959 \n1: C40029( V1586 V4667 V5956 ) "];11219-&gt;12344[label="6: V1414 V1586 V4667 V4755 V4890 \nV5959 \n0: "];12345[shape=box, label="id:12345 level: 24\n6: V1414 V4755 V4890 V5977 V5979 \nV5980 \n1: C38832( V1414 V5979 V5980 ) "];11220-&gt;12345[label="5: V1414 V4755 V4890 V5977 V5980 \n0: "];12346[shape=box, label="id:12346 level: 24\n7: V4568 V4667 V5002 V5888 V5902 \nV5975 V5977 \n0: "];11220-&gt;12346[label="6: V4568 V4667 V5002 V5888 V5902 \nV5977 \n0: "];12347[shape=box, label="id:12347 level: 24\n6: V4423 V4819 V5972 V5980 V5981 \nV5982 \n1: C45373( V4819 V5980 V5981 ) "];11221-&gt;12347[label="5: V4423 V4819 V5972 V5980 V5982 \n0: "];12348[shape=box, label="id:12348 level: 24\n9: V1414 V4568 V4667 V4755 V4890 \nV5002 V5887 V5969 V5972 \n0: "];11221-&gt;12348[label="8: V1414 V4568 V4667 V4755 V4890 \nV5002 V5887 V5972 \n0: "];12349[shape=box, label="id:12349 level: 24\n5: V4337 V4525 V5343 V5350 V5351 \n2: C43719( V4337 V4525 V5343 ) C46000( V5343 V5350 V5351 ) "];11226-&gt;12349[label="4: V4337 V4525 V5350 V5351 \n0: "];12350[shape=box, label="id:12350 level: 24\n5: V2536 V4497 V5342 V5351 V5352 \n2: C41990( V2536 V4497 V5342 ) C45999( V5342 V5351 V5352 ) "];11226-&gt;12350[label="4: V2536 V4497 V5351 V5352 \n0: "];12351[shape=box, label="id:12351 level: 24\n5: V4404 V4753 V5346 V5347 V5348 \n2: C43793( V4404 V4753 V5346 ) C46003( V5346 V5347 V5348 ) "];11227-&gt;12351[label="4: V4404 V4753 V5347 V5348 \n0: "];12352[shape=box, label="id:12352 level: 24\n5: V4350 V4665 V5345 V5348 V5349 \n2: C43733( V4350 V4665 V5345 ) C46002( V5345 V5348 V5349 ) "];11228-&gt;12352[label="4: V4350 V4665 V5348 V5349 \n0: "];12353[shape=box, label="id:12353 level: 24\n5: V4343 V4566 V5344 V5349 V5350 \n2: C43726( V4343 V4566 V5344 ) C46001( V5344 V5349 V5350 ) "];11228-&gt;12353[label="4: V4343 V4566 V5349 V5350 \n0: "];12354[shape=box, label="id:12354 level: 24\n6: V4481 V4493 V4512 V10187 V10189 \nV10190 \n1: C44291( V4493 V10189 V10190 ) "];11231-&gt;12354[label="5: V4481 V4493 V4512 V10187 V10190 \n0: "];12355[shape=box, label="id:12355 level: 24\n6: V5042 V5070 V5123 V5383 V10185 \nV10186 \n1: C45699( V5042 V10185 V10186 ) "];11232-&gt;12355[label="5: V5042 V5070 V5123 V5383 V10186 \n0: "];12356[shape=box, label="id:12356 level: 24\n12: V4496 V4549 V4642 V4724 V4853 \nV4932 V5142 V5354 V5373 V5374 V5381 \nV5530 \n1: C45746( V5142 V5373 V5374 ) "];11233-&gt;12356[label="11: V4496 V4549 V4642 V4724 V4853 \nV4932 V5142 V5354 V5373 V5381 V5530 \n0: "];12357[shape=box, label="id:12357 level: 24\n18: V1453 V1599 V4477 V4496 V4549 \nV4642 V4724 V4733 V4853 V4932 V5196 \nV5354 V5381 V5384 V5391 V5392 V5434 \nV5438 \n2: C9930( V4477 V4496 ) C11726( V4733 V4853 ) "];11233-&gt;12357[label="17: V1453 V1599 V4477 V4496 V4549 \nV4642 V4724 V4733 V4853 V4932 V5196 \nV5354 V5381 V5384 V5392 V5434 V5438 \n2: C9930 ,C11726 ,"];12358[shape=box, label="id:12358 level: 24\n10: V1653 V1682 V4496 V4554 V4649 \nV4724 V4853 V5432 V5433 V5434 \n1: C11481( V4649 V4724 ) "];11234-&gt;12358[label="9: V1653 V1682 V4496 V4554 V4649 \nV4724 V4853 V5432 V5434 \n1: C11481 ,"];12359[shape=box, label="id:12359 level: 24\n17: V1716 V2452 V4423 V4496 V4517 \nV4549 V4642 V4724 V4819 V4853 V4864 \nV4932 V5353 V5354 V5372 V5430 V5432 \n3: C10526( V4517 V4549 ) C12152( V4864 V4932 ) C13147( V5353 V5354 ) "];11234-&gt;12359[label="16: V1716 V2452 V4423 V4496 V4517 \nV4549 V4642 V4724 V4819 V4853 V4864 \nV4932 V5353 V5354 V5372 V5432 \n3: C10526 ,C12152 ,C13147 ,"];12360[shape=box, label="id:12360 level: 24\n5: V4481 V4512 V10166 V10167 V10168 \n2: C44180( V4481 V10166 V10167 ) C44469( V4512 V10167 V10168 ) "];11235-&gt;12360[label="4: V4481 V4512 V10166 V10168 \n0: "];12361[shape=box, label="id:12361 level: 24\n5: V4637 V4718 V5169 V5170 V5171 \n2: C45109( V4637 V5170 V5171 ) C45251( V4718 V5169 V5170 ) "];11236-&gt;12361[label="4: V4637 V4718 V5169 V5171 \n0: "];12362[shape=box, label="id:12362 level: 24\n5: V4481 V4493 V5173 V5174 V5175 \n2: C44165( V4481 V5174 V5175 ) C44272( V4493 V5173 V5174 ) "];11237-&gt;12362[label="4: V4481 V4493 V5173 V5175 \n0: "];12363[shape=box, label="id:12363 level: 24\n5: V4512 V4545 V5171 V5172 V5173 \n2: C44459( V4512 V5172 V5173 ) C44743( V4545 V5171 V5172 ) "];11237-&gt;12363[label="4: V4512 V4545 V5171 V5173 \n0: "];12364[shape=box, label="id:12364 level: 24\n5: V1414 V4506 V5044 V5067 V5068 \n2: C38786( V1414 V4506 V5044 ) C45701( V5044 V5067 V5068 ) "];11238-&gt;12364[label="4: V1414 V4506 V5067 V5068 \n0: "];12365[shape=box, label="id:12365 level: 24\n5: V4578 V4585 V5046 V5065 V5066 \n2: C44986( V4578 V4585 V5046 ) C45703( V5046 V5065 V5066 ) "];11239-&gt;12365[label="4: V4578 V4585 V5065 V5066 \n0: "];12366[shape=box, label="id:12366 level: 24\n5: V4530 V4537 V5045 V5066 V5067 \n2: C44664( V4530 V4537 V5045 ) C45702( V5045 V5066 V5067 ) "];11239-&gt;12366[label="4: V4530 V4537 V5066 V5067 \n0: "];12367[shape=box, label="id:12367 level: 24\n5: V4915 V4922 V5049 V5062 V5063 \n2: C45576( V4915 V4922 V5049 ) C45706( V5049 V5062 V5063 ) "];11240-&gt;12367[label="4: V4915 V4922 V5062 V5063 \n0: "];12368[shape=box, label="id:12368 level: 24\n5: V4773 V4780 V5048 V5063 V5064 \n2: C45351( V4773 V4780 V5048 ) C45705( V5048 V5063 V5064 ) "];11241-&gt;12368[label="4: V4773 V4780 V5063 V5064 \n0: "];12369[shape=box, label="id:12369 level: 24\n5: V4681 V4688 V5047 V5064 V5065 \n2: C45224( V4681 V4688 V5047 ) C45704( V5047 V5064 V5065 ) "];11241-&gt;12369[label="4: V4681 V4688 V5064 V5065 \n0: "];12370[shape=box, label="id:12370 level: 24\n5: V4496 V4558 V7270 V7271 V7272 \n2: C44348( V4496 V7270 V7271 ) C44840( V4558 V7271 V7272 ) "];11242-&gt;12370[label="4: V4496 V4558 V7270 V7272 \n0: "];12371[shape=box, label="id:12371 level: 24\n5: V4739 V4871 V5029 V5030 V5031 \n2: C45296( V4739 V5030 V5031 ) C45517( V4871 V5029 V5030 ) "];11243-&gt;12371[label="4: V4739 V4871 V5029 V5031 \n0: "];12372[shape=box, label="id:12372 level: 24\n5: V4496 V4520 V5033 V5034 V5035 \n2: C44311( V4496 V5034 V5035 ) C44529( V4520 V5033 V5034 ) "];11244-&gt;12372[label="4: V4496 V4520 V5033 V5035 \n0: "];12373[shape=box, label="id:12373 level: 24\n5: V4558 V4654 V5031 V5032 V5033 \n2: C44823( V4558 V5032 V5033 ) C45159( V4654 V5031 V5032 ) "];11244-&gt;12373[label="4: V4558 V4654 V5031 V5033 \n0: "];12374[shape=box, label="id:12374 level: 24\n6: V1414 V4568 V4667 V5936 V6191 \nV6192 \n1: C38847( V1414 V6191 V6192 ) "];11245-&gt;12374[label="5: V1414 V4568 V4667 V5936 V6192 \n0: "];12375[shape=box, label="id:12375 level: 24\n8: V4967 V4978 V4993 V5028 V5070 \nV5903 V5934 V5936 \n0: "];11245-&gt;12375[label="7: V4967 V4978 V4993 V5028 V5070 \nV5903 V5936 \n0: "];12376[shape=box, label="id:12376 level: 24\n9: V4568 V4667 V4755 V4890 V5002 \nV5888 V5936 V5938 V5942 \n0: "];11245-&gt;12376[label="8: V4568 V4667 V4755 V4890 V5002 \nV5888 V5936 V5942 \n0: "];12377[shape=box, label="id:12377 level: 24\n14: V1414 V4568 V4667 V4755 V4890 \nV4967 V4993 V5002 V5070 V5888 V5903 \nV5925 V5931 V6164 \n0: "];11246-&gt;12377[label="13: V1414 V4568 V4667 V4755 V4890 \nV4967 V4993 V5002 V5070 V5888 V5903 \nV5931 V6164 \n0: "];12378[shape=box, label="id:12378 level: 24\n26: V7 V8 V9 V10 V11 \nV1414 V4568 V4667 V4755 V4890 V4966 \nV5002 V5069 V5070 V5196 V5392 V5646 \nV5888 V5903 V5920 V5931 V5942 V5988 \nV5992 V6110 V6137 \n1: C12594( V5069 V5070 ) "];11246-&gt;12378[label="25: V7 V8 V9 V10 V11 \nV1414 V4568 V4667 V4755 V4890 V4966 \nV5002 V5069 V5070 V5196 V5392 V5646 \nV5888 V5903 V5931 V5942 V5988 V5992 \nV6110 V6137 \n1: C12594 ,"];12379[shape=box, label="id:12379 level: 24\n5: V4496 V4558 V7264 V7265 V7266 \n2: C44347( V4496 V7264 V7265 ) C44839( V4558 V7265 V7266 ) "];11247-&gt;12379[label="4: V4496 V4558 V7264 V7266 \n0: "];12380[shape=box, label="id:12380 level: 24\n5: V4739 V4871 V4995 V4996 V4997 \n2: C45295( V4739 V4996 V4997 ) C45516( V4871 V4995 V4996 ) "];11248-&gt;12380[label="4: V4739 V4871 V4995 V4997 \n0: "];12381[shape=box, label="id:12381 level: 24\n5: V4496 V4520 V4999 V5000 V5001 \n2: C44308( V4496 V5000 V5001 ) C44527( V4520 V4999 V5000 ) "];11249-&gt;12381[label="4: V4496 V4520 V4999 V5001 \n0: "];12382[shape=box, label="id:12382 level: 24\n5: V4558 V4654 V4997 V4998 V4999 \n2: C44822( V4558 V4998 V4999 ) C45157( V4654 V4997 V4998 ) "];11249-&gt;12382[label="4: V4558 V4654 V4997 V4999 \n0: "];12383[shape=box, label="id:12383 level: 24\n5: V4637 V4718 V5160 V5161 V5162 \n2: C45108( V4637 V5161 V5162 ) C45250( V4718 V5160 V5161 ) "];11250-&gt;12383[label="4: V4637 V4718 V5160 V5162 \n0: "];12384[shape=box, label="id:12384 level: 24\n5: V4481 V4493 V5164 V5165 V5166 \n2: C44164( V4481 V5165 V5166 ) C44270( V4493 V5164 V5165 ) "];11251-&gt;12384[label="4: V4481 V4493 V5164 V5166 \n0: "];12385[shape=box, label="id:12385 level: 24\n5: V4512 V4545 V5162 V5163 V5164 \n2: C44458( V4512 V5163 V5164 ) C44741( V4545 V5162 V5163 ) "];11251-&gt;12385[label="4: V4512 V4545 V5162 V5164 \n0: "];12386[shape=box, label="id:12386 level: 24\n6: V4792 V4915 V4958 V5166 V5895 \nV5896 \n1: C45646( V4958 V5166 V5895 ) "];11252-&gt;12386[label="5: V4792 V4915 V4958 V5166 V5896 \n0: "];12387[shape=box,</w:t>
      </w:r>
    </w:p>
    <w:p>
      <w:pPr>
        <w:pStyle w:val="PreformattedText"/>
        <w:bidi w:val="0"/>
        <w:spacing w:before="0" w:after="0"/>
        <w:jc w:val="left"/>
        <w:rPr/>
      </w:pPr>
      <w:r>
        <w:rPr/>
        <w:t xml:space="preserve"> </w:t>
      </w:r>
      <w:r>
        <w:rPr/>
        <w:t>label="id:12387 level: 24\n7: V4593 V4681 V4698 V4773 V5896 \nV5897 V5898 \n0: "];11252-&gt;12387[label="6: V4593 V4681 V4698 V4773 V5896 \nV5898 \n0: "];12388[shape=box, label="id:12388 level: 24\n7: V4510 V4530 V4543 V4578 V5898 \nV5899 V5900 \n0: "];11253-&gt;12388[label="6: V4510 V4530 V4543 V4578 V5898 \nV5900 \n0: "];12389[shape=box, label="id:12389 level: 24\n7: V1414 V4491 V5040 V5889 V5900 \nV5902 V14573 \n2: C38783( V1414 V4491 V5889 ) C45690( V5040 V5889 V14573 ) "];11253-&gt;12389[label="6: V1414 V4491 V5040 V5900 V5902 \nV14573 \n0: "];12390[shape=box, label="id:12390 level: 24\n14: V4481 V4493 V4512 V4545 V4637 \nV4718 V4846 V5042 V5070 V5102 V5104 \nV5111 V10175 V15051 \n0: "];11254-&gt;12390[label="13: V4481 V4493 V4512 V4545 V4637 \nV4718 V4846 V5042 V5070 V5102 V5111 \nV10175 V15051 \n0: "];12391[shape=box, label="id:12391 level: 24\n28: V4491 V4497 V4510 V4525 V4543 \nV4566 V4593 V4665 V4698 V4753 V4792 \nV4888 V4951 V5001 V5035 V5093 V5111 \nV5166 V5175 V5368 V5372 V9290 V11592 \nV11597 V14788 V15047 V15051 V15056 \n0: "];11254-&gt;12391[label="27: V4491 V4497 V4510 V4525 V4543 \nV4566 V4593 V4665 V4698 V4753 V4792 \nV4888 V4951 V5001 V5035 V5093 V5111 \nV5166 V5175 V5372 V9290 V11592 V11597 \nV14788 V15047 V15051 V15056 \n0: "];12392[shape=box, label="id:12392 level: 24\n59: V2313 V2495 V2508 V4479 V4481 \nV4490 V4491 V4493 V4496 V4497 V4506 \nV4510 V4512 V4525 V4537 V4543 V4545 \nV4549 V4566 V4585 V4593 V4637 V4642 \nV4665 V4688 V4698 V4718 V4724 V4753 \nV4780 V4792 V4846 V4853 V4888 V4922 \nV4932 V4934 V4951 V4967 V5001 V5017 \nV5035 V5038 V5042 V5061 V5070 V5091 \nV5111 V5115 V5123 V5124 V5142 V5166 \nV5175 V5186 V8291 V10181 V11595 V15245 \n4: C5646( V2495 V2508 ) C10014( V4479 V4481 ) C10176( V4490 V4493 ) C44145( V4481 V4490 V4491 ) "];11254-&gt;12392[label="58: V2313 V2495 V2508 V4479 V4481 \nV4490 V4491 V4493 V4496 V4497 V4506 \nV4510 V4512 V4525 V4537 V4543 V4545 \nV4549 V4566 V4585 V4593 V4637 V4642 \nV4665 V4688 V4698 V4718 V4724 V4753 \nV4780 V4792 V4846 V4853 V4888 V4922 \nV4932 V4934 V4951 V4967 V5001 V5017 \nV5035 V5042 V5061 V5070 V5091 V5111 \nV5115 V5123 V5124 V5142 V5166 V5175 \nV5186 V8291 V10181 V11595 V15245 \n4: C5646 ,C10014 ,C10176 ,C44145 ,"];12393[shape=box, label="id:12393 level: 24\n9: V1414 V1748 V4568 V4667 V4755 \nV4890 V5002 V5004 V5008 \n0: "];11255-&gt;12393[label="8: V1414 V1748 V4568 V4667 V4755 \nV4890 V5002 V5008 \n0: "];12394[shape=box, label="id:12394 level: 24\n18: V2313 V2495 V2508 V4474 V4496 \nV4549 V4642 V4724 V4853 V4932 V4934 \nV4966 V5001 V5008 V5079 V5091 V8286 \nV11431 \n4: C5106( V2313 V4474 ) C5646( V2495 V2508 ) C44313( V4496 V5079 V11431 ) C45603( V4934 V4966 V5079 ) "];11255-&gt;12394[label="17: V2313 V2495 V2508 V4474 V4496 \nV4549 V4642 V4724 V4853 V4932 V4934 \nV4966 V5001 V5008 V5091 V8286 V11431 \n2: C5106 ,C5646 ,"];12395[shape=box, label="id:12395 level: 24\n62: V1414 V1562 V1762 V2313 V2495 \nV2508 V4474 V4477 V4479 V4487 V4490 \nV4491 V4496 V4497 V4502 V4506 V4510 \nV4525 V4530 V4533 V4537 V4543 V4549 \nV4566 V4578 V4581 V4585 V4593 V4642 \nV4665 V4681 V4684 V4688 V4698 V4724 \nV4753 V4773 V4776 V4780 V4792 V4853 \nV4888 V4915 V4918 V4922 V4932 V4933 \nV4951 V4958 V4976 V4979 V4993 V5001 \nV5008 V5017 V5061 V5091 V5093 V5102 \nV5166 V5175 V5613 \n6: C5106( V2313 V4474 ) C5646( V2495 V2508 ) C9930( V4477 V4496 ) C38779( V1414 V4477 V4933 ) C44036( V4477 V4479 V5093 ) \nC44204( V4487 V4496 V4497 ) "];11255-&gt;12395[label="61: V1414 V1562 V1762 V2313 V2495 \nV2508 V4474 V4477 V4479 V4487 V4490 \nV4491 V4496 V4497 V4502 V4506 V4510 \nV4525 V4530 V4533 V4537 V4543 V4549 \nV4566 V4578 V4581 V4585 V4593 V4642 \nV4665 V4681 V4684 V4688 V4698 V4724 \nV4753 V4773 V4776 V4780 V4792 V4853 \nV4888 V4915 V4918 V4922 V4932 V4933 \nV4951 V4958 V4979 V4993 V5001 V5008 \nV5017 V5061 V5091 V5093 V5102 V5166 \nV5175 V5613 \n6: C5106 ,C5646 ,C9930 ,C38779 ,C44036 ,\nC44204 ,"];12396[shape=box, label="id:12396 level: 25\n5: V1748 V12575 V12576 V12580 V12581 \n2: C40478( V1748 V12575 V12576 ) C52293( V12576 V12580 V12581 ) "];11259-&gt;12396[label="4: V1748 V12575 V12580 V12581 \n0: "];12397[shape=box, label="id:12397 level: 25\n5: V1748 V13841 V13842 V13846 V13847 \n2: C40483( V1748 V13841 V13842 ) C52974( V13842 V13846 V13847 ) "];11263-&gt;12397[label="4: V1748 V13841 V13846 V13847 \n0: "];12398[shape=box, label="id:12398 level: 25\n5: V1748 V13767 V13768 V13772 V13773 \n2: C40481( V1748 V13767 V13768 ) C52943( V13768 V13772 V13773 ) "];11266-&gt;12398[label="4: V1748 V13767 V13772 V13773 \n0: "];12399[shape=box, label="id:12399 level: 25\n5: V1562 V10137 V10141 V10142 V10143 \n2: C39867( V1562 V10137 V10141 ) C50870( V10141 V10142 V10143 ) "];11269-&gt;12399[label="4: V1562 V10137 V10142 V10143 \n0: "];12400[shape=box, label="id:12400 level: 25\n5: V9956 V9958 V10137 V10138 V10139 \n2: C50792( V9956 V10138 V10139 ) C50797( V9958 V10137 V10138 ) "];11270-&gt;12400[label="4: V9956 V9958 V10137 V10139 \n0: "];12401[shape=box, label="id:12401 level: 25\n6: V1748 V1762 V10139 V10143 V10144 \nV10145 \n2: C3404( V1748 V1762 ) C40560( V1762 V10143 V10144 ) "];11270-&gt;12401[label="5: V1748 V1762 V10139 V10143 V10145 \n1: C3404 ,"];12402[shape=box, label="id:12402 level: 25\n5: V10117 V11023 V11024 V11025 V11026 \n2: C50861( V10117 V11023 V11024 ) C51361( V11024 V11025 V11026 ) "];11271-&gt;12402[label="4: V10117 V11023 V11025 V11026 \n0: "];12403[shape=box, label="id:12403 level: 25\n5: V1562 V11027 V11031 V11032 V11033 \n2: C39871( V1562 V11027 V11031 ) C51363( V11031 V11032 V11033 ) "];11272-&gt;12403[label="4: V1562 V11027 V11032 V11033 \n0: "];12404[shape=box, label="id:12404 level: 25\n5: V9956 V9958 V11027 V11028 V11029 \n2: C50794( V9956 V11028 V11029 ) C50799( V9958 V11027 V11028 ) "];11273-&gt;12404[label="4: V9956 V9958 V11027 V11029 \n0: "];12405[shape=box, label="id:12405 level: 25\n6: V1748 V1762 V11029 V11033 V11034 \nV11035 \n2: C3404( V1748 V1762 ) C40564( V1762 V11033 V11034 ) "];11273-&gt;12405[label="5: V1748 V1762 V11029 V11033 V11035 \n1: C3404 ,"];12406[shape=box, label="id:12406 level: 25\n5: V1562 V10960 V10964 V10965 V10966 \n2: C39869( V1562 V10960 V10964 ) C51323( V10964 V10965 V10966 ) "];11276-&gt;12406[label="4: V1562 V10960 V10965 V10966 \n0: "];12407[shape=box, label="id:12407 level: 25\n5: V9956 V9958 V10960 V10961 V10962 \n2: C50793( V9956 V10961 V10962 ) C50798( V9958 V10960 V10961 ) "];11277-&gt;12407[label="4: V9956 V9958 V10960 V10962 \n0: "];12408[shape=box, label="id:12408 level: 25\n6: V1748 V1762 V10962 V10966 V10967 \nV10968 \n2: C3404( V1748 V1762 ) C40562( V1762 V10966 V10967 ) "];11277-&gt;12408[label="5: V1748 V1762 V10962 V10966 V10968 \n1: C3404 ,"];12409[shape=box, label="id:12409 level: 25\n5: V1748 V13558 V13559 V13563 V13564 \n2: C40480( V1748 V13558 V13559 ) C52760( V13559 V13563 V13564 ) "];11281-&gt;12409[label="4: V1748 V13558 V13563 V13564 \n0: "];12410[shape=box, label="id:12410 level: 25\n5: V1748 V14020 V14021 V14025 V14026 \n2: C40484( V1748 V14020 V14021 ) C53090( V14021 V14025 V14026 ) "];11285-&gt;12410[label="4: V1748 V14020 V14025 V14026 \n0: "];12411[shape=box, label="id:12411 level: 25\n5: V1748 V13799 V13800 V13804 V13805 \n2: C40482( V1748 V13799 V13800 ) C52952( V13800 V13804 V13805 ) "];11288-&gt;12411[label="4: V1748 V13799 V13804 V13805 \n0: "];12412[shape=box, label="id:12412 level: 25\n5: V8986 V8988 V9176 V9177 V9178 \n2: C50065( V8986 V9177 V9178 ) C50071( V8988 V9176 V9177 ) "];11297-&gt;12412[label="4: V8986 V8988 V9176 V9178 \n0: "];12413[shape=box, label="id:12413 level: 25\n5: V1562 V8986 V9162 V9163 V9164 \n2: C39863( V1562 V9163 V9164 ) C50064( V8986 V9162 V9163 ) "];11299-&gt;12413[label="4: V1562 V8986 V9162 V9164 \n0: "];12414[shape=box, label="id:12414 level: 25\n5: V1435 V8987 V9157 V9161 V9162 \n2: C39399( V1435 V8987 V9157 ) C50234( V9157 V9161 V9162 ) "];11299-&gt;12414[label="4: V1435 V8987 V9161 V9162 \n0: "];12415[shape=box, label="id:12415 level: 25\n5: V1435 V11271 V11272 V11290 V11291 \n2: C39420( V1435 V11271 V11272 ) C51534( V11272 V11290 V11291 ) "];11300-&gt;12415[label="4: V1435 V11271 V11290 V11291 \n0: "];12416[shape=box, label="id:12416 level: 25\n5: V11103 V11275 V11287 V11288 V11289 \n2: C51413( V11103 V11287 V11288 ) C51541( V11275 V11288 V11289 ) "];11301-&gt;12416[label="4: V11103 V11275 V11287 V11289 \n0: "];12417[shape=box, label="id:12417 level: 25\n5: V1562 V11273 V11325 V11326 V11327 \n2: C39882( V1562 V11326 V11327 ) C51538( V11273 V11325 V11326 ) "];11304-&gt;12417[label="4: V1562 V11273 V11325 V11327 \n0: "];12418[shape=box, label="id:12418 level: 25\n5: V11103 V11275 V11323 V11324 V11325 \n2: C51416( V11103 V11323 V11324 ) C51544( V11275 V11324 V11325 ) "];11304-&gt;12418[label="4: V11103 V11275 V11323 V11325 \n0: "];12419[shape=box, label="id:12419 level: 25\n5: V1562 V11273 V11315 V11316 V11317 \n2: C39881( V1562 V11316 V11317 ) C51537( V11273 V11315 V11316 ) "];11307-&gt;12419[label="4: V1562 V11273 V11315 V11317 \n0: "];12420[shape=box, label="id:12420 level: 25\n6: V11103 V11150 V11275 V11312 V11314 \nV11315 \n1: C51543( V11275 V11314 V11315 ) "];11307-&gt;12420[label="5: V11103 V11150 V11275 V11312 V11315 \n0: "];12421[shape=box, label="id:12421 level: 25\n5: V11103 V11275 V11300 V11301 V11302 \n2: C51414( V11103 V11300 V11301 ) C51542( V11275 V11301 V11302 ) "];11310-&gt;12421[label="4: V11103 V11275 V11300 V11302 \n0: "];12422[shape=box, label="id:12422 level: 25\n7: V1435 V1562 V11273 V11274 V11302 \nV11303 V11305 \n0: "];11310-&gt;12422[label="6: V1435 V1562 V11273 V11274 V11302 \nV11305 \n0: "];12423[shape=box, label="id:12423 level: 25\n4: V9250 V9392 V9398 V9399 \n2: C21805( V9392 V9398 ) C50308( V9250 V9398 V9399 ) "];11323-&gt;12423[label="3: V9250 V9392 V9399 \n0: "];12424[shape=box, label="id:12424 level: 25\n5: V9584 V9586 V9588 V9589 V9590 \n2: C50610( V9584 V9589 V9590 ) C50611( V9586 V9588 V9589 ) "];11325-&gt;12424[label="4: V9584 V9586 V9588 V9590 \n0: "];12425[shape=box, label="id:12425 level: 25\n5: V6699 V7710 V8933 V9583</w:t>
      </w:r>
    </w:p>
    <w:p>
      <w:pPr>
        <w:pStyle w:val="PreformattedText"/>
        <w:bidi w:val="0"/>
        <w:spacing w:before="0" w:after="0"/>
        <w:jc w:val="left"/>
        <w:rPr/>
      </w:pPr>
      <w:r>
        <w:rPr/>
        <w:t xml:space="preserve"> </w:t>
      </w:r>
      <w:r>
        <w:rPr/>
        <w:t>V9584 \n2: C47622( V6699 V9583 V9584 ) C48943( V7710 V8933 V9583 ) "];11325-&gt;12425[label="4: V6699 V7710 V8933 V9584 \n0: "];12426[shape=box, label="id:12426 level: 25\n5: V9594 V9596 V9603 V9604 V9605 \n2: C50613( V9594 V9604 V9605 ) C50614( V9596 V9603 V9604 ) "];11327-&gt;12426[label="4: V9594 V9596 V9603 V9605 \n0: "];12427[shape=box, label="id:12427 level: 25\n5: V9519 V9521 V9525 V9526 V9527 \n2: C50575( V9519 V9526 V9527 ) C50576( V9521 V9525 V9526 ) "];11334-&gt;12427[label="4: V9519 V9521 V9525 V9527 \n0: "];12428[shape=box, label="id:12428 level: 25\n5: V6683 V6863 V9049 V9518 V9519 \n2: C47577( V6683 V9518 V9519 ) C48020( V6863 V9049 V9518 ) "];11334-&gt;12428[label="4: V6683 V6863 V9049 V9519 \n0: "];12429[shape=box, label="id:12429 level: 25\n5: V11092 V11415 V11744 V11745 V11746 \n2: C51392( V11092 V11745 V11746 ) C51611( V11415 V11744 V11745 ) "];11336-&gt;12429[label="4: V11092 V11415 V11744 V11746 \n0: "];12430[shape=box, label="id:12430 level: 25\n7: V11092 V11415 V11542 V11736 V11737 \nV11739 V11744 \n0: "];11336-&gt;12430[label="6: V11092 V11415 V11542 V11736 V11739 \nV11744 \n0: "];12431[shape=box, label="id:12431 level: 25\n5: V6699 V6927 V13827 V15531 V15532 \n2: C47636( V6699 V15531 V15532 ) C48154( V6927 V13827 V15531 ) "];11346-&gt;12431[label="4: V6699 V6927 V13827 V15532 \n0: "];12432[shape=box, label="id:12432 level: 25\n5: V15549 V15551 V15555 V15556 V15557 \n2: C53822( V15549 V15556 V15557 ) C53823( V15551 V15555 V15556 ) "];11350-&gt;12432[label="4: V15549 V15551 V15555 V15557 \n0: "];12433[shape=box, label="id:12433 level: 25\n5: V6863 V6932 V14768 V15548 V15549 \n2: C48034( V6863 V14768 V15548 ) C48218( V6932 V15548 V15549 ) "];11350-&gt;12433[label="4: V6863 V6932 V14768 V15549 \n0: "];12434[shape=box, label="id:12434 level: 25\n5: V6931 V6987 V14054 V15543 V15544 \n2: C48185( V6931 V14054 V15543 ) C48292( V6987 V15543 V15544 ) "];11351-&gt;12434[label="4: V6931 V6987 V14054 V15544 \n0: "];12435[shape=box, label="id:12435 level: 25\n5: V6927 V14054 V15542 V15544 V15545 \n2: C48155( V6927 V14054 V15542 ) C53820( V15542 V15544 V15545 ) "];11351-&gt;12435[label="4: V6927 V14054 V15544 V15545 \n0: "];12436[shape=box, label="id:12436 level: 25\n5: V6699 V6886 V14054 V15540 V15541 \n2: C47637( V6699 V15540 V15541 ) C48085( V6886 V14054 V15540 ) "];11352-&gt;12436[label="4: V6699 V6886 V14054 V15541 \n0: "];12437[shape=box, label="id:12437 level: 25\n7: V6683 V6863 V14054 V15539 V15541 \nV15545 V15547 \n0: "];11352-&gt;12437[label="6: V6683 V6863 V14054 V15541 V15545 \nV15547 \n0: "];12438[shape=box, label="id:12438 level: 25\n5: V13578 V13829 V15380 V15381 V15382 \n2: C52776( V13578 V15381 V15382 ) C52962( V13829 V15380 V15381 ) "];11356-&gt;12438[label="4: V13578 V13829 V15380 V15382 \n0: "];12439[shape=box, label="id:12439 level: 25\n11: V13578 V13829 V14056 V14770 V14917 \nV15207 V15210 V15212 V15376 V15380 V15388 \n0: "];11356-&gt;12439[label="10: V13578 V13829 V14056 V14770 V14917 \nV15207 V15212 V15376 V15380 V15388 \n0: "];12440[shape=box, label="id:12440 level: 25\n5: V16008 V16010 V16013 V16014 V16015 \n2: C54002( V16008 V16014 V16015 ) C54003( V16010 V16013 V16014 ) "];11361-&gt;12440[label="4: V16008 V16010 V16013 V16015 \n0: "];12441[shape=box, label="id:12441 level: 25\n5: V11546 V15390 V15713 V16007 V16008 \n2: C51686( V11546 V15390 V16007 ) C53897( V15713 V16007 V16008 ) "];11361-&gt;12441[label="4: V11546 V15390 V15713 V16008 \n0: "];12442[shape=box, label="id:12442 level: 25\n5: V11748 V15382 V15991 V15992 V15993 \n2: C51855( V11748 V15382 V15992 ) C53996( V15991 V15992 V15993 ) "];11362-&gt;12442[label="4: V11748 V15382 V15991 V15993 \n0: "];12443[shape=box, label="id:12443 level: 25\n5: V11741 V12149 V15382 V15990 V15991 \n2: C51843( V11741 V15382 V15990 ) C52074( V12149 V15990 V15991 ) "];11362-&gt;12443[label="4: V11741 V12149 V15382 V15991 \n0: "];12444[shape=box, label="id:12444 level: 25\n5: V11546 V12029 V15382 V15988 V15989 \n2: C51685( V11546 V15382 V15988 ) C52027( V12029 V15988 V15989 ) "];11363-&gt;12444[label="4: V11546 V12029 V15382 V15989 \n0: "];12445[shape=box, label="id:12445 level: 25\n7: V11413 V11929 V15382 V15987 V15989 \nV15993 V15995 \n0: "];11363-&gt;12445[label="6: V11413 V11929 V15382 V15989 V15993 \nV15995 \n0: "];12446[shape=box, label="id:12446 level: 25\n5: V11413 V15390 V15598 V16005 V16006 \n2: C51607( V11413 V15390 V16005 ) C53844( V15598 V16005 V16006 ) "];11364-&gt;12446[label="4: V11413 V15390 V15598 V16006 \n0: "];12447[shape=box, label="id:12447 level: 25\n7: V11090 V15390 V15506 V16004 V16006 \nV16015 V16017 \n0: "];11364-&gt;12447[label="6: V11090 V15390 V15506 V16006 V16015 \nV16017 \n0: "];12448[shape=box, label="id:12448 level: 25\n8: V11015 V11090 V11789 V11849 V15382 \nV15985 V15995 V15997 \n0: "];11365-&gt;12448[label="7: V11015 V11090 V11789 V11849 V15382 \nV15995 V15997 \n0: "];12449[shape=box, label="id:12449 level: 25\n11: V10952 V11015 V11749 V15382 V15390 \nV15391 V15437 V15997 V16017 V16019 V16020 \n0: "];11365-&gt;12449[label="10: V10952 V11015 V11749 V15382 V15390 \nV15391 V15437 V15997 V16017 V16020 \n0: "];12450[shape=box, label="id:12450 level: 25\n5: V11546 V14921 V15950 V15955 V15956 \n2: C51683( V11546 V14921 V15950 ) C53981( V15950 V15955 V15956 ) "];11366-&gt;12450[label="4: V11546 V14921 V15955 V15956 \n0: "];12451[shape=box, label="id:12451 level: 25\n7: V9641 V11741 V11748 V12029 V14921 \nV15954 V15955 \n0: "];11366-&gt;12451[label="6: V9641 V11741 V11748 V12029 V14921 \nV15955 \n0: "];12452[shape=box, label="id:12452 level: 25\n5: V7916 V11413 V14921 V15948 V15949 \n2: C49222( V7916 V15948 V15949 ) C51604( V11413 V14921 V15948 ) "];11367-&gt;12452[label="4: V7916 V11413 V14921 V15949 \n0: "];12453[shape=box, label="id:12453 level: 25\n7: V7860 V11090 V14921 V15947 V15949 \nV15956 V15958 \n0: "];11367-&gt;12453[label="6: V7860 V11090 V14921 V15949 V15956 \nV15958 \n0: "];12454[shape=box, label="id:12454 level: 25\n6: V11741 V11748 V12149 V15212 V15973 \nV15974 \n0: "];11368-&gt;12454[label="5: V11741 V11748 V12149 V15212 V15974 \n0: "];12455[shape=box, label="id:12455 level: 25\n8: V9556 V9641 V11413 V11546 V15212 \nV15970 V15974 V15976 \n0: "];11368-&gt;12455[label="7: V9556 V9641 V11413 V11546 V15212 \nV15974 V15976 \n0: "];12456[shape=box, label="id:12456 level: 25\n9: V7790 V7818 V10952 V11015 V14921 \nV15945 V15958 V16021 V16022 \n0: "];11369-&gt;12456[label="8: V7790 V7818 V10952 V11015 V14921 \nV15958 V16021 V16022 \n0: "];12457[shape=box, label="id:12457 level: 25\n11: V9403 V9437 V9488 V10952 V11015 \nV11090 V15212 V15976 V15978 V16020 V16021 \n0: "];11369-&gt;12457[label="10: V9403 V9437 V9488 V10952 V11015 \nV11090 V15212 V15976 V16020 V16021 \n0: "];12458[shape=box, label="id:12458 level: 25\n5: V9556 V11741 V14768 V15932 V15933 \n2: C50600( V9556 V15932 V15933 ) C51840( V11741 V14768 V15932 ) "];11371-&gt;12458[label="4: V9556 V11741 V14768 V15933 \n0: "];12459[shape=box, label="id:12459 level: 25\n7: V7916 V11546 V14768 V15931 V15933 \nV15935 V15937 \n0: "];11371-&gt;12459[label="6: V7916 V11546 V14768 V15933 V15935 \nV15937 \n0: "];12460[shape=box, label="id:12460 level: 25\n7: V6987 V11090 V11413 V14054 V15918 \nV15919 V15920 \n0: "];11372-&gt;12460[label="6: V6987 V11090 V11413 V14054 V15918 \nV15920 \n0: "];12461[shape=box, label="id:12461 level: 25\n9: V7860 V9488 V11546 V11741 V11748 \nV11849 V14054 V15916 V15918 \n0: "];11372-&gt;12461[label="8: V7860 V9488 V11546 V11741 V11748 \nV11849 V14054 V15918 \n0: "];12462[shape=box, label="id:12462 level: 25\n9: V7818 V9437 V11546 V11741 V11748 \nV11789 V13827 V15897 V15899 \n0: "];11373-&gt;12462[label="8: V7818 V9437 V11546 V11741 V11748 \nV11789 V13827 V15899 \n0: "];12463[shape=box, label="id:12463 level: 25\n19: V3731 V6683 V6699 V6932 V6954 \nV6987 V10952 V11015 V11090 V11413 V13827 \nV14054 V14768 V15899 V15920 V15937 V16022 \nV16023 V16025 \n0: "];11373-&gt;12463[label="18: V3731 V6683 V6699 V6932 V6954 \nV6987 V10952 V11015 V11090 V11413 V13827 \nV14054 V14768 V15899 V15920 V15937 V16022 \nV16025 \n0: "];12464[shape=box, label="id:12464 level: 25\n5: V9396 V15390 V15713 V15848 V15849 \n2: C50457( V9396 V15390 V15848 ) C53896( V15713 V15848 V15849 ) "];11375-&gt;12464[label="4: V9396 V15390 V15713 V15849 \n0: "];12465[shape=box, label="id:12465 level: 25\n7: V9248 V15390 V15598 V15847 V15849 \nV15852 V15854 \n0: "];11375-&gt;12465[label="6: V9248 V15390 V15598 V15849 V15852 \nV15854 \n0: "];12466[shape=box, label="id:12466 level: 25\n5: V9402 V12149 V15382 V15833 V15834 \n2: C50475( V9402 V15382 V15833 ) C52072( V12149 V15833 V15834 ) "];11376-&gt;12466[label="4: V9402 V12149 V15382 V15834 \n0: "];12467[shape=box, label="id:12467 level: 25\n8: V9248 V9396 V11929 V12029 V15382 \nV15832 V15834 V15836 \n0: "];11376-&gt;12467[label="7: V9248 V9396 V11929 V12029 V15382 \nV15834 V15836 \n0: "];12468[shape=box, label="id:12468 level: 25\n8: V8933 V9049 V15390 V15437 V15506 \nV15845 V15854 V15856 \n0: "];11377-&gt;12468[label="7: V8933 V9049 V15390 V15437 V15506 \nV15854 V15856 \n0: "];12469[shape=box, label="id:12469 level: 25\n13: V8787 V8933 V9049 V11749 V11789 \nV11849 V15382 V15390 V15391 V15836 V15838 \nV15856 V15858 \n0: "];11377-&gt;12469[label="12: V8787 V8933 V9049 V11749 V11789 \nV11849 V15382 V15390 V15391 V15836 V15856 \nV15858 \n0: "];12470[shape=box, label="id:12470 level: 25\n5: V9402 V9488 V14054 V15768 V15769 \n2: C50471( V9402 V14054 V15768 ) C50562( V9488 V15768 V15769 ) "];11378-&gt;12470[label="4: V9402 V9488 V14054 V15769 \n0: "];12471[shape=box, label="id:12471 level: 25\n9: V6987 V7860 V9049 V9248 V9396 \nV14054 V15769 V15771 V15772 \n0: "];11378-&gt;12471[label="8: V6987 V7860 V9049 V9248 V9396 \nV14054 V15769 V15772 \n0: "];12472[shape=box, label="id:12472 level: 25\n9: V6954 V7818 V9248 V9396 V9402 \nV9437 V13827 V15753 V15755 \n0: "];11379-&gt;12472[label="8: V6954 V7818 V9248 V9396 V9402 \nV9437 V13827 V15755 \n0: "];12473[shape=box, label="id:12473 level: 25\n13: V3731 V6683 V6699 V8787 V8933 \nV9049 V13827 V14054 V15755 V15772 V15861 \nV15862</w:t>
      </w:r>
    </w:p>
    <w:p>
      <w:pPr>
        <w:pStyle w:val="PreformattedText"/>
        <w:bidi w:val="0"/>
        <w:spacing w:before="0" w:after="0"/>
        <w:jc w:val="left"/>
        <w:rPr/>
      </w:pPr>
      <w:r>
        <w:rPr/>
        <w:t xml:space="preserve"> </w:t>
      </w:r>
      <w:r>
        <w:rPr/>
        <w:t>V15863 \n0: "];11379-&gt;12473[label="12: V3731 V6683 V6699 V8787 V8933 \nV9049 V13827 V14054 V15755 V15772 V15861 \nV15863 \n0: "];12474[shape=box, label="id:12474 level: 25\n8: V8787 V8933 V9403 V9437 V15212 \nV15810 V15820 V15822 \n0: "];11380-&gt;12474[label="7: V8787 V8933 V9403 V9437 V15212 \nV15820 V15822 \n0: "];12475[shape=box, label="id:12475 level: 25\n10: V9049 V9248 V9396 V9402 V9488 \nV9556 V9641 V15212 V15818 V15820 \n0: "];11380-&gt;12475[label="9: V9049 V9248 V9396 V9402 V9488 \nV9556 V9641 V15212 V15820 \n0: "];12476[shape=box, label="id:12476 level: 25\n14: V7790 V7818 V7860 V7916 V8787 \nV8933 V9049 V9248 V9396 V9402 V9641 \nV14921 V15804 V15806 \n0: "];11381-&gt;12476[label="13: V7790 V7818 V7860 V7916 V8787 \nV8933 V9049 V9248 V9396 V9402 V9641 \nV14921 V15806 \n0: "];12477[shape=box, label="id:12477 level: 25\n17: V6932 V6954 V6987 V7916 V8787 \nV8933 V9049 V9248 V9396 V9402 V9556 \nV14768 V15789 V15806 V15822 V15858 V15861 \n0: "];11381-&gt;12477[label="16: V6932 V6954 V6987 V7916 V8787 \nV8933 V9049 V9248 V9396 V9402 V9556 \nV14768 V15806 V15822 V15858 V15861 \n0: "];12478[shape=box, label="id:12478 level: 25\n5: V11748 V11749 V13577 V15877 V15878 \n2: C51847( V11748 V13577 V15877 ) C51868( V11749 V15877 V15878 ) "];11382-&gt;12478[label="4: V11748 V11749 V13577 V15878 \n0: "];12479[shape=box, label="id:12479 level: 25\n8: V7790 V9403 V11546 V11741 V13577 \nV15876 V15878 V15880 \n0: "];11382-&gt;12479[label="7: V7790 V9403 V11546 V11741 V13577 \nV15878 V15880 \n0: "];12480[shape=box, label="id:12480 level: 25\n7: V3731 V11015 V13577 V15215 V15868 \nV15882 V15884 \n0: "];11383-&gt;12480[label="6: V3731 V11015 V13577 V15215 V15882 \nV15884 \n0: "];12481[shape=box, label="id:12481 level: 25\n8: V6683 V6932 V11090 V11413 V13577 \nV15872 V15880 V15882 \n0: "];11383-&gt;12481[label="7: V6683 V6932 V11090 V11413 V13577 \nV15880 V15882 \n0: "];12482[shape=box, label="id:12482 level: 25\n5: V14924 V15741 V15742 V15863 V15864 \n2: C53541( V14924 V15741 V15742 ) C53904( V15742 V15863 V15864 ) "];11384-&gt;12482[label="4: V14924 V15741 V15863 V15864 \n0: "];12483[shape=box, label="id:12483 level: 25\n8: V9654 V12161 V12166 V15864 V15884 \nV16025 V16031 V16033 \n0: "];11384-&gt;12483[label="7: V9654 V12161 V12166 V15864 V15884 \nV16025 V16033 \n0: "];12484[shape=box, label="id:12484 level: 25\n8: V3731 V6683 V8933 V9049 V13577 \nV15731 V15739 V15741 \n0: "];11385-&gt;12484[label="7: V3731 V6683 V8933 V9049 V13577 \nV15739 V15741 \n0: "];12485[shape=box, label="id:12485 level: 25\n9: V6932 V7790 V9248 V9396 V9402 \nV9403 V13577 V15737 V15739 \n0: "];11385-&gt;12485[label="8: V6932 V7790 V9248 V9396 V9402 \nV9403 V13577 V15739 \n0: "];12486[shape=box, label="id:12486 level: 25\n5: V9402 V9403 V10952 V12051 V12052 \n2: C50460( V9402 V10952 V12051 ) C50486( V9403 V12051 V12052 ) "];11386-&gt;12486[label="4: V9402 V9403 V10952 V12052 \n0: "];12487[shape=box, label="id:12487 level: 25\n8: V6932 V7790 V9248 V9396 V10952 \nV12050 V12052 V12054 \n0: "];11386-&gt;12487[label="7: V6932 V7790 V9248 V9396 V10952 \nV12052 V12054 \n0: "];12488[shape=box, label="id:12488 level: 25\n5: V11549 V12056 V12057 V12160 V12161 \n2: C51691( V11549 V12056 V12057 ) C52035( V12057 V12160 V12161 ) "];11387-&gt;12488[label="4: V11549 V12056 V12160 V12161 \n0: "];12489[shape=box, label="id:12489 level: 25\n8: V3731 V6683 V8933 V9049 V10952 \nV12046 V12054 V12056 \n0: "];11387-&gt;12489[label="7: V3731 V6683 V8933 V9049 V10952 \nV12054 V12056 \n0: "];12490[shape=box, label="id:12490 level: 25\n15: V6932 V6954 V6987 V7916 V8787 \nV8933 V9049 V9248 V9396 V9402 V9556 \nV11413 V12104 V12157 V12158 \n0: "];11388-&gt;12490[label="14: V6932 V6954 V6987 V7916 V8787 \nV8933 V9049 V9248 V9396 V9402 V9556 \nV11413 V12157 V12158 \n0: "];12491[shape=box, label="id:12491 level: 25\n20: V3731 V6683 V6699 V6954 V6987 \nV7818 V7860 V8787 V8933 V9049 V9248 \nV9396 V9402 V9437 V9488 V11015 V11090 \nV12087 V12158 V12160 \n0: "];11388-&gt;12491[label="19: V3731 V6683 V6699 V6954 V6987 \nV7818 V7860 V8787 V8933 V9049 V9248 \nV9396 V9402 V9437 V9488 V11015 V11090 \nV12158 V12160 \n0: "];12492[shape=box, label="id:12492 level: 25\n13: V8933 V9049 V9248 V9396 V9402 \nV11748 V11789 V11849 V11929 V12029 V12149 \nV12152 V12154 \n0: "];11389-&gt;12492[label="12: V8933 V9049 V9248 V9396 V9402 \nV11748 V11789 V11849 V11929 V12029 V12149 \nV12154 \n0: "];12493[shape=box, label="id:12493 level: 25\n22: V7790 V7818 V7860 V7916 V8787 \nV8933 V9049 V9248 V9396 V9402 V9403 \nV9437 V9488 V9556 V9641 V11546 V11741 \nV11748 V11749 V12154 V12156 V12157 \n0: "];11389-&gt;12493[label="21: V7790 V7818 V7860 V7916 V8787 \nV8933 V9049 V9248 V9396 V9402 V9403 \nV9437 V9488 V9556 V9641 V11546 V11741 \nV11748 V11749 V12154 V12157 \n0: "];12494[shape=box, label="id:12494 level: 25\n8: V11844 V11846 V11848 V13907 V13909 \nV13911 V13959 V13960 \n0: "];11390-&gt;12494[label="7: V11844 V11846 V11848 V13907 V13909 \nV13911 V13960 \n0: "];12495[shape=box, label="id:12495 level: 25\n15: V8972 V8974 V8976 V11257 V11259 \nV11261 V11828 V11830 V11832 V11836 V11838 \nV11840 V13955 V13960 V13962 \n0: "];11390-&gt;12495[label="14: V8972 V8974 V8976 V11257 V11259 \nV11261 V11828 V11830 V11832 V11836 V11838 \nV11840 V13960 V13962 \n0: "];12496[shape=box, label="id:12496 level: 25\n8: V11844 V11846 V11848 V13658 V13660 \nV13662 V13713 V13714 \n0: "];11391-&gt;12496[label="7: V11844 V11846 V11848 V13658 V13660 \nV13662 V13714 \n0: "];12497[shape=box, label="id:12497 level: 25\n15: V8849 V8851 V8853 V11123 V11125 \nV11127 V11828 V11830 V11832 V11836 V11838 \nV11840 V13709 V13714 V13716 \n0: "];11391-&gt;12497[label="14: V8849 V8851 V8853 V11123 V11125 \nV11127 V11828 V11830 V11832 V11836 V11838 \nV11840 V13714 V13716 \n0: "];12498[shape=box, label="id:12498 level: 25\n8: V11749 V11789 V11844 V11846 V11848 \nV11849 V11851 V11852 \n0: "];11392-&gt;12498[label="7: V11749 V11789 V11844 V11846 V11848 \nV11849 V11852 \n0: "];12499[shape=box, label="id:12499 level: 25\n15: V7790 V7818 V7860 V9403 V9437 \nV9488 V11828 V11830 V11832 V11836 V11838 \nV11840 V11843 V11852 V11854 \n0: "];11392-&gt;12499[label="14: V7790 V7818 V7860 V9403 V9437 \nV9488 V11828 V11830 V11832 V11836 V11838 \nV11840 V11852 V11854 \n0: "];12500[shape=box, label="id:12500 level: 25\n6: V8836 V8838 V11813 V11815 V13693 \nV13694 \n1: C49861( V8838 V11815 V13693 ) "];11393-&gt;12500[label="5: V8836 V8838 V11813 V11815 V13694 \n0: "];12501[shape=box, label="id:12501 level: 25\n10: V8841 V8843 V8845 V11820 V11822 \nV11824 V13694 V13698 V13716 V13718 \n0: "];11393-&gt;12501[label="9: V8841 V8843 V8845 V11820 V11822 \nV11824 V13694 V13716 V13718 \n0: "];12502[shape=box, label="id:12502 level: 25\n6: V3734 V8833 V11806 V11809 V13690 \nV13691 \n1: C49835( V8833 V11809 V13690 ) "];11394-&gt;12502[label="5: V3734 V8833 V11806 V11809 V13691 \n0: "];12503[shape=box, label="id:12503 level: 25\n10: V6710 V8821 V8827 V8829 V11800 \nV11802 V13688 V13691 V13718 V13722 \n0: "];11394-&gt;12503[label="9: V6710 V8821 V8827 V8829 V11800 \nV11802 V13691 V13718 V13722 \n0: "];12504[shape=box, label="id:12504 level: 25\n8: V3731 V6683 V11018 V11800 V11802 \nV11804 V11857 V11858 \n0: "];11395-&gt;12504[label="7: V3731 V6683 V11018 V11800 V11802 \nV11857 V11858 \n0: "];12505[shape=box, label="id:12505 level: 25\n9: V3731 V6679 V6699 V11015 V11806 \nV11809 V11811 V11856 V11857 \n0: "];11395-&gt;12505[label="8: V3731 V6679 V6699 V11015 V11806 \nV11809 V11856 V11857 \n0: "];12506[shape=box, label="id:12506 level: 25\n8: V6682 V6683 V6699 V11090 V11813 \nV11815 V11818 V11819 \n0: "];11396-&gt;12506[label="7: V6682 V6683 V6699 V11090 V11813 \nV11815 V11819 \n0: "];12507[shape=box, label="id:12507 level: 25\n10: V6932 V6954 V6987 V11819 V11820 \nV11822 V11824 V11826 V11854 V11856 \n0: "];11396-&gt;12507[label="9: V6932 V6954 V6987 V11819 V11820 \nV11822 V11824 V11854 V11856 \n0: "];12508[shape=box, label="id:12508 level: 25\n6: V8829 V8833 V11813 V11815 V13939 \nV13940 \n1: C49836( V8833 V11815 V13939 ) "];11397-&gt;12508[label="5: V8829 V8833 V11813 V11815 V13940 \n0: "];12509[shape=box, label="id:12509 level: 25\n10: V8964 V8966 V8968 V11820 V11822 \nV11824 V13940 V13944 V13962 V13964 \n0: "];11397-&gt;12509[label="9: V8964 V8966 V8968 V11820 V11822 \nV11824 V13940 V13962 V13964 \n0: "];12510[shape=box, label="id:12510 level: 25\n12: V3734 V8821 V8827 V8836 V8838 \nV11800 V11802 V11806 V11809 V13934 V13964 \nV13967 \n0: "];11398-&gt;12510[label="11: V3734 V8821 V8827 V8836 V8838 \nV11800 V11802 V11806 V11809 V13964 V13967 \n0: "];12511[shape=box, label="id:12511 level: 25\n20: V11257 V11259 V11261 V13907 V13909 \nV13911 V15485 V15487 V15489 V15493 V15495 \nV15497 V15501 V15503 V15505 V19426 V19428 \nV19430 V19486 V19488 \n0: "];11399-&gt;12511[label="19: V11257 V11259 V11261 V13907 V13909 \nV13911 V15485 V15487 V15489 V15493 V15495 \nV15497 V15501 V15503 V15505 V19426 V19428 \nV19430 V19488 \n0: "];12512[shape=box, label="id:12512 level: 25\n20: V11123 V11125 V11127 V13658 V13660 \nV13662 V15485 V15487 V15489 V15493 V15495 \nV15497 V15501 V15503 V15505 V18047 V18049 \nV18051 V18110 V18112 \n0: "];11399-&gt;12512[label="19: V11123 V11125 V11127 V13658 V13660 \nV13662 V15485 V15487 V15489 V15493 V15495 \nV15497 V15501 V15503 V15505 V18047 V18049 \nV18051 V18112 \n0: "];12513[shape=box, label="id:12513 level: 25\n20: V9403 V9437 V9488 V11749 V11789 \nV11849 V15391 V15437 V15485 V15487 V15489 \nV15493 V15495 V15497 V15501 V15503 V15505 \nV15506 V15509 V15511 \n0: "];11399-&gt;12513[label="19: V9403 V9437 V9488 V11749 V11789 \nV11849 V15391 V15437 V15485 V15487 V15489 \nV15493 V15495 V15497 V15501 V15503 V15505 \nV15506 V15511 \n0: "];12514[shape=box, label="id:12514 level: 25\n6: V8836 V8838 V15462 V15464 V18084 \nV18085 \n1: C49865( V8838 V15464 V18084 ) "];11400-&gt;12514[label="5: V8836 V8838 V15462 V15464 V18085 \n0: "];12515[shape=box, label="id:12515 level: 25\n14: V3734 V6710 V8821 V8827 V8829 \nV8833 V15449 V15451 V15455 V15458 V18082 \nV18085 V18114 V18119 \n0: "];11400-&gt;12515[label="13:</w:t>
      </w:r>
    </w:p>
    <w:p>
      <w:pPr>
        <w:pStyle w:val="PreformattedText"/>
        <w:bidi w:val="0"/>
        <w:spacing w:before="0" w:after="0"/>
        <w:jc w:val="left"/>
        <w:rPr/>
      </w:pPr>
      <w:r>
        <w:rPr/>
        <w:t xml:space="preserve"> </w:t>
      </w:r>
      <w:r>
        <w:rPr/>
        <w:t>V3734 V6710 V8821 V8827 V8829 \nV8833 V15449 V15451 V15455 V15458 V18085 \nV18114 V18119 \n0: "];12516[shape=box, label="id:12516 level: 25\n8: V6682 V6683 V6699 V14054 V15462 \nV15464 V15467 V15468 \n0: "];11401-&gt;12516[label="7: V6682 V6683 V6699 V14054 V15462 \nV15464 V15468 \n0: "];12517[shape=box, label="id:12517 level: 25\n14: V3731 V6679 V6683 V6699 V13827 \nV13830 V15449 V15451 V15455 V15458 V15461 \nV15468 V15513 V15516 \n0: "];11401-&gt;12517[label="13: V3731 V6679 V6683 V6699 V13827 \nV13830 V15449 V15451 V15455 V15458 V15468 \nV15513 V15516 \n0: "];12518[shape=box, label="id:12518 level: 25\n16: V3734 V8821 V8827 V8829 V8833 \nV8836 V8838 V15449 V15451 V15455 V15458 \nV15462 V15464 V19461 V19490 V19494 \n0: "];11402-&gt;12518[label="15: V3734 V8821 V8827 V8829 V8833 \nV8836 V8838 V15449 V15451 V15455 V15458 \nV15462 V15464 V19490 V19494 \n0: "];12519[shape=box, label="id:12519 level: 25\n15: V8964 V8966 V8968 V8972 V8974 \nV8976 V15469 V15471 V15473 V15477 V15479 \nV15481 V19471 V19488 V19490 \n0: "];11403-&gt;12519[label="14: V8964 V8966 V8968 V8972 V8974 \nV8976 V15469 V15471 V15473 V15477 V15479 \nV15481 V19488 V19490 \n0: "];12520[shape=box, label="id:12520 level: 25\n15: V8841 V8843 V8845 V8849 V8851 \nV8853 V15469 V15471 V15473 V15477 V15479 \nV15481 V18095 V18112 V18114 \n0: "];11403-&gt;12520[label="14: V8841 V8843 V8845 V8849 V8851 \nV8853 V15469 V15471 V15473 V15477 V15479 \nV15481 V18112 V18114 \n0: "];12521[shape=box, label="id:12521 level: 25\n15: V6932 V6954 V6987 V7790 V7818 \nV7860 V15469 V15471 V15473 V15477 V15479 \nV15481 V15484 V15511 V15513 \n0: "];11403-&gt;12521[label="14: V6932 V6954 V6987 V7790 V7818 \nV7860 V15469 V15471 V15473 V15477 V15479 \nV15481 V15511 V15513 \n0: "];12522[shape=box, label="id:12522 level: 25\n25: V7789 V11748 V11749 V11789 V11849 \nV11929 V12020 V12022 V12024 V12026 V12028 \nV12029 V12034 V13658 V13660 V13662 V13664 \nV13666 V13671 V13907 V13909 V13911 V13913 \nV13915 V13920 \n1: C49059( V7789 V11748 V12028 ) "];11404-&gt;12522[label="24: V7789 V11748 V11749 V11789 V11849 \nV11929 V12020 V12022 V12024 V12026 V12029 \nV12034 V13658 V13660 V13662 V13664 V13666 \nV13671 V13907 V13909 V13911 V13913 V13915 \nV13920 \n0: "];12523[shape=box, label="id:12523 level: 25\n39: V7789 V7790 V7818 V7860 V7916 \nV8972 V8974 V8976 V9403 V9437 V9488 \nV9556 V9641 V11125 V11127 V11257 V11259 \nV11261 V11546 V11741 V11993 V11995 V11997 \nV11999 V12006 V12008 V12010 V12012 V12014 \nV12034 V12036 V13634 V13650 V13652 V13656 \nV13899 V13901 V13920 V13922 \n1: C49058( V7789 V11741 V12014 ) "];11405-&gt;12523[label="38: V7789 V7790 V7818 V7860 V7916 \nV8972 V8974 V8976 V9403 V9437 V9488 \nV9556 V9641 V11125 V11127 V11257 V11259 \nV11261 V11546 V11741 V11993 V11995 V11997 \nV11999 V12006 V12008 V12010 V12012 V12034 \nV12036 V13634 V13650 V13652 V13656 V13899 \nV13901 V13920 V13922 \n0: "];12524[shape=box, label="id:12524 level: 25\n10: V8849 V8851 V8853 V11993 V11995 \nV11997 V11999 V13642 V13644 V13646 \n0: "];11406-&gt;12524[label="9: V8849 V8851 V8853 V11993 V11995 \nV11997 V11999 V13642 V13646 \n0: "];12525[shape=box, label="id:12525 level: 25\n34: V3734 V7935 V8827 V8829 V8833 \nV8841 V8843 V8845 V8964 V8966 V8972 \nV8974 V11123 V11942 V11944 V11946 V11948 \nV11954 V11957 V11959 V11961 V11980 V11982 \nV11984 V11987 V12006 V13604 V13630 V13634 \nV13638 V13646 V13656 V13671 V13679 \n0: "];11406-&gt;12525[label="33: V3734 V7935 V8827 V8829 V8833 \nV8841 V8843 V8845 V8964 V8966 V8972 \nV8974 V11123 V11942 V11944 V11946 V11948 \nV11954 V11957 V11959 V11961 V11980 V11982 \nV11984 V11987 V12006 V13604 V13630 V13634 \nV13646 V13656 V13671 V13679 \n0: "];12526[shape=box, label="id:12526 level: 25\n32: V3734 V7935 V7936 V8827 V8836 \nV8838 V8841 V8843 V8849 V8851 V8964 \nV8966 V8968 V11942 V11944 V11946 V11948 \nV11954 V11957 V11959 V11961 V11980 V11982 \nV11984 V11987 V13604 V13642 V13881 V13888 \nV13922 V13928 V13930 \n1: C19198( V7935 V7936 ) "];11407-&gt;12526[label="31: V3734 V7935 V7936 V8827 V8836 \nV8838 V8841 V8843 V8849 V8851 V8964 \nV8966 V8968 V11942 V11944 V11946 V11948 \nV11954 V11957 V11959 V11961 V11980 V11982 \nV11984 V11987 V13604 V13642 V13881 V13922 \nV13928 V13930 \n1: C19198 ,"];12527[shape=box, label="id:12527 level: 25\n44: V3731 V6683 V6699 V6932 V6954 \nV6987 V7620 V7659 V7710 V7784 V7789 \nV7790 V7818 V7860 V7916 V8829 V8833 \nV8836 V8838 V8845 V8853 V8968 V8976 \nV11015 V11090 V11413 V11416 V11942 V11944 \nV11946 V11948 V11954 V11957 V11959 V11961 \nV11980 V11982 V11984 V11987 V12036 V12038 \nV12040 V13630 V13881 \n8: C48846( V7620 V11015 V11954 ) C48848( V7620 V11413 V11980 ) C48898( V7659 V11413 V11982 ) C48949( V7710 V11015 V11957 ) C48951( V7710 V11413 V11984 ) \nC49029( V7784 V11015 V11959 ) C49054( V7789 V11015 V11961 ) C49056( V7789 V11413 V11987 ) "];11407-&gt;12527[label="43: V3731 V6683 V6699 V6932 V6954 \nV6987 V7620 V7659 V7710 V7784 V7789 \nV7790 V7818 V7860 V7916 V8829 V8833 \nV8836 V8838 V8845 V8853 V8968 V8976 \nV11015 V11090 V11413 V11416 V11942 V11944 \nV11946 V11948 V11954 V11957 V11959 V11961 \nV11980 V11982 V11984 V11987 V12036 V12040 \nV13630 V13881 \n8: C48846 ,C48848 ,C48898 ,C48949 ,C48951 ,\nC49029 ,C49054 ,C49056 ,"];12528[shape=box, label="id:12528 level: 25\n23: V791 V792 V793 V794 V795 \nV1173 V1174 V1175 V1176 V1177 V1389 \nV1390 V1391 V1392 V15704 V15706 V15708 \nV15710 V15712 V19426 V19428 V19430 V19439 \n2: C57367( V791 V792 V793 V794 V795 V1173 V1174 V1175 V1176 V1177 V1389 ) C57369( V791 V792 V793 V794 V795 V1173 V1174 V1175 V1176 V1177 V1390 ) "];11428-&gt;12528[label="21: V791 V792 V793 V794 V795 \nV1173 V1174 V1175 V1176 V1177 V1391 \nV1392 V15704 V15706 V15708 V15710 V15712 \nV19426 V19428 V19430 V19439 \n0: "];12529[shape=box, label="id:12529 level: 25\n23: V791 V792 V793 V794 V795 \nV1173 V1174 V1175 V1176 V1177 V1379 \nV1380 V1381 V1382 V15704 V15706 V15708 \nV15710 V15712 V18047 V18049 V18051 V18060 \n2: C57363( V791 V792 V793 V794 V795 V1173 V1174 V1175 V1176 V1177 V1379 ) C57365( V791 V792 V793 V794 V795 V1173 V1174 V1175 V1176 V1177 V1380 ) "];11429-&gt;12529[label="21: V791 V792 V793 V794 V795 \nV1173 V1174 V1175 V1176 V1177 V1381 \nV1382 V15704 V15706 V15708 V15710 V15712 \nV18047 V18049 V18051 V18060 \n0: "];12530[shape=box, label="id:12530 level: 25\n13: V728 V729 V730 V731 V732 \nV957 V958 V959 V960 V961 V964 \nV965 V9488 \n3: C38338( V964 V965 V9488 ) C57259( V728 V729 V730 V731 V732 V957 V958 V959 V960 V961 V964 ) C57263( V728 V729 V730 V731 V732 V957 V958 V959 V960 V961 V965 ) "];11430-&gt;12530[label="11: V728 V729 V730 V731 V732 \nV957 V958 V959 V960 V961 V9488 \n0: "];12531[shape=box, label="id:12531 level: 25\n13: V728 V729 V730 V731 V732 \nV874 V875 V876 V877 V878 V953 \nV954 V8976 \n3: C38335( V953 V954 V8976 ) C57255( V728 V729 V730 V731 V732 V874 V875 V876 V877 V878 V953 ) C57257( V728 V729 V730 V731 V732 V874 V875 V876 V877 V878 V954 ) "];11430-&gt;12531[label="11: V728 V729 V730 V731 V732 \nV874 V875 V876 V877 V878 V8976 \n0: "];12532[shape=box, label="id:12532 level: 25\n13: V728 V729 V730 V731 V732 \nV791 V792 V793 V794 V795 V947 \nV948 V8968 \n3: C38332( V947 V948 V8968 ) C57239( V728 V729 V730 V731 V732 V791 V792 V793 V794 V795 V947 ) C57241( V728 V729 V730 V731 V732 V791 V792 V793 V794 V795 V948 ) "];11430-&gt;12532[label="11: V728 V729 V730 V731 V732 \nV791 V792 V793 V794 V795 V8968 \n0: "];12533[shape=box, label="id:12533 level: 25\n13: V728 V729 V730 V731 V732 \nV874 V875 V876 V877 V878 V941 \nV942 V8853 \n3: C38329( V941 V942 V8853 ) C57251( V728 V729 V730 V731 V732 V874 V875 V876 V877 V878 V941 ) C57253( V728 V729 V730 V731 V732 V874 V875 V876 V877 V878 V942 ) "];11430-&gt;12533[label="11: V728 V729 V730 V731 V732 \nV874 V875 V876 V877 V878 V8853 \n0: "];12534[shape=box, label="id:12534 level: 25\n13: V728 V729 V730 V731 V732 \nV791 V792 V793 V794 V795 V935 \nV936 V8845 \n3: C38326( V935 V936 V8845 ) C57235( V728 V729 V730 V731 V732 V791 V792 V793 V794 V795 V935 ) C57237( V728 V729 V730 V731 V732 V791 V792 V793 V794 V795 V936 ) "];11430-&gt;12534[label="11: V728 V729 V730 V731 V732 \nV791 V792 V793 V794 V795 V8845 \n0: "];12535[shape=box, label="id:12535 level: 25\n13: V354 V355 V356 V357 V358 \nV728 V729 V730 V731 V732 V929 \nV930 V8838 \n3: C38323( V929 V930 V8838 ) C57139( V354 V355 V356 V357 V358 V728 V729 V730 V731 V732 V929 ) C57141( V354 V355 V356 V357 V358 V728 V729 V730 V731 V732 V930 ) "];11430-&gt;12535[label="11: V354 V355 V356 V357 V358 \nV728 V729 V730 V731 V732 V8838 \n0: "];12536[shape=box, label="id:12536 level: 25\n13: V67 V68 V69 V70 V71 \nV728 V729 V730 V731 V732 V927 \nV928 V8836 \n3: C38322( V927 V928 V8836 ) C56847( V67 V68 V69 V70 V71 V728 V729 V730 V731 V732 V927 ) C56849( V67 V68 V69 V70 V71 V728 V729 V730 V731 V732 V928 ) "];11430-&gt;12536[label="11: V67 V68 V69 V70 V71 \nV728 V729 V730 V731 V732 V8836 \n0: "];12537[shape=box, label="id:12537 level: 25\n13: V354 V355 V356 V357 V358 \nV728 V729 V730 V731 V732 V925 \nV926 V8833 \n3: C38321( V925 V926 V8833 ) C57135( V354 V355 V356 V357 V358 V728 V729 V730 V731 V732 V925 ) C57137( V354 V355 V356 V357 V358 V728 V729 V730 V731 V732 V926 ) "];11430-&gt;12537[label="11: V354 V355 V356 V357 V358 \nV728 V729 V730 V731 V732 V8833 \n0: "];12538[shape=box, label="id:12538 level: 25\n13: V67 V68 V69 V70 V71 \nV728 V729 V730 V731 V732 V923 \nV924 V8829 \n3: C38320( V923 V924 V8829 ) C56843( V67 V68 V69 V70 V71 V728 V729 V730 V731 V732 V923 ) C56845( V67 V68 V69 V70 V71 V728 V729 V730 V731 V732 V924 ) "];11430-&gt;12538[label="11: V67 V68 V69 V70 V71 \nV728 V729 V730 V731 V732 V8829 \n0: "];12539[shape=box, label="id:12539 level: 25\n13: V728 V729 V730 V731 V732 \nV874 V875 V876 V877 V878 V881 \nV882 V7860 \n3: C38302( V881 V882 V7860 ) C57243( V728 V729 V730 V731 V732 V874 V875 V876 V877 V878 V881 ) C57247( V728 V729 V730 V731 V732 V874 V875 V876 V877 V878 V882 ) "];11430-&gt;12539[label="11: V728 V729 V730 V731 V732 \nV874 V875 V876 V877 V878 V7860 \n0: "];12540[shape=box, label="id:12540</w:t>
      </w:r>
    </w:p>
    <w:p>
      <w:pPr>
        <w:pStyle w:val="PreformattedText"/>
        <w:bidi w:val="0"/>
        <w:spacing w:before="0" w:after="0"/>
        <w:jc w:val="left"/>
        <w:rPr/>
      </w:pPr>
      <w:r>
        <w:rPr/>
        <w:t xml:space="preserve"> </w:t>
      </w:r>
      <w:r>
        <w:rPr/>
        <w:t>level: 25\n13: V728 V729 V730 V731 V732 \nV791 V792 V793 V794 V795 V798 \nV799 V6987 \n3: C38266( V798 V799 V6987 ) C57227( V728 V729 V730 V731 V732 V791 V792 V793 V794 V795 V798 ) C57231( V728 V729 V730 V731 V732 V791 V792 V793 V794 V795 V799 ) "];11430-&gt;12540[label="11: V728 V729 V730 V731 V732 \nV791 V792 V793 V794 V795 V6987 \n0: "];12541[shape=box, label="id:12541 level: 25\n13: V354 V355 V356 V357 V358 \nV728 V729 V730 V731 V732 V733 \nV734 V6699 \n3: C38239( V733 V734 V6699 ) C57127( V354 V355 V356 V357 V358 V728 V729 V730 V731 V732 V733 ) C57131( V354 V355 V356 V357 V358 V728 V729 V730 V731 V732 V734 ) "];11430-&gt;12541[label="11: V354 V355 V356 V357 V358 \nV728 V729 V730 V731 V732 V6699 \n0: "];12542[shape=box, label="id:12542 level: 25\n13: V67 V68 V69 V70 V71 \nV726 V727 V728 V729 V730 V731 \nV732 V6683 \n3: C38238( V726 V727 V6683 ) C56835( V67 V68 V69 V70 V71 V726 V728 V729 V730 V731 V732 ) C56839( V67 V68 V69 V70 V71 V727 V728 V729 V730 V731 V732 ) "];11430-&gt;12542[label="11: V67 V68 V69 V70 V71 \nV728 V729 V730 V731 V732 V6683 \n0: "];12543[shape=box, label="id:12543 level: 25\n13: V728 V729 V730 V731 V732 \nV1173 V1174 V1175 V1176 V1177 V1387 \nV1388 V19430 \n3: C38510( V1387 V1388 V19430 ) C57303( V728 V729 V730 V731 V732 V1173 V1174 V1175 V1176 V1177 V1387 ) C57305( V728 V729 V730 V731 V732 V1173 V1174 V1175 V1176 V1177 V1388 ) "];11430-&gt;12543[label="11: V728 V729 V730 V731 V732 \nV1173 V1174 V1175 V1176 V1177 V19430 \n0: "];12544[shape=box, label="id:12544 level: 25\n13: V728 V729 V730 V731 V732 \nV1173 V1174 V1175 V1176 V1177 V1377 \nV1378 V18051 \n3: C38505( V1377 V1378 V18051 ) C57299( V728 V729 V730 V731 V732 V1173 V1174 V1175 V1176 V1177 V1377 ) C57301( V728 V729 V730 V731 V732 V1173 V1174 V1175 V1176 V1177 V1378 ) "];11430-&gt;12544[label="11: V728 V729 V730 V731 V732 \nV1173 V1174 V1175 V1176 V1177 V18051 \n0: "];12545[shape=box, label="id:12545 level: 25\n13: V728 V729 V730 V731 V732 \nV1173 V1174 V1175 V1176 V1177 V1180 \nV1181 V15506 \n3: C38435( V1180 V1181 V15506 ) C57291( V728 V729 V730 V731 V732 V1173 V1174 V1175 V1176 V1177 V1180 ) C57295( V728 V729 V730 V731 V732 V1173 V1174 V1175 V1176 V1177 V1181 ) "];11430-&gt;12545[label="11: V728 V729 V730 V731 V732 \nV1173 V1174 V1175 V1176 V1177 V15506 \n0: "];12546[shape=box, label="id:12546 level: 25\n13: V728 V729 V730 V731 V732 \nV1010 V1011 V1012 V1013 V1014 V1077 \nV1078 V13911 \n3: C38386( V1077 V1078 V13911 ) C57287( V728 V729 V730 V731 V732 V1010 V1011 V1012 V1013 V1014 V1077 ) C57289( V728 V729 V730 V731 V732 V1010 V1011 V1012 V1013 V1014 V1078 ) "];11430-&gt;12546[label="11: V728 V729 V730 V731 V732 \nV1010 V1011 V1012 V1013 V1014 V13911 \n0: "];12547[shape=box, label="id:12547 level: 25\n13: V728 V729 V730 V731 V732 \nV1010 V1011 V1012 V1013 V1014 V1063 \nV1064 V13662 \n3: C38379( V1063 V1064 V13662 ) C57283( V728 V729 V730 V731 V732 V1010 V1011 V1012 V1013 V1014 V1063 ) C57285( V728 V729 V730 V731 V732 V1010 V1011 V1012 V1013 V1014 V1064 ) "];11430-&gt;12547[label="11: V728 V729 V730 V731 V732 \nV1010 V1011 V1012 V1013 V1014 V13662 \n0: "];12548[shape=box, label="id:12548 level: 25\n13: V728 V729 V730 V731 V732 \nV1010 V1011 V1012 V1013 V1014 V1017 \nV1018 V11849 \n3: C38359( V1017 V1018 V11849 ) C57275( V728 V729 V730 V731 V732 V1010 V1011 V1012 V1013 V1014 V1017 ) C57279( V728 V729 V730 V731 V732 V1010 V1011 V1012 V1013 V1014 V1018 ) "];11430-&gt;12548[label="11: V728 V729 V730 V731 V732 \nV1010 V1011 V1012 V1013 V1014 V11849 \n0: "];12549[shape=box, label="id:12549 level: 25\n13: V728 V729 V730 V731 V732 \nV957 V958 V959 V960 V961 V1006 \nV1007 V11261 \n3: C38356( V1006 V1007 V11261 ) C57271( V728 V729 V730 V731 V732 V957 V958 V959 V960 V961 V1006 ) C57273( V728 V729 V730 V731 V732 V957 V958 V959 V960 V961 V1007 ) "];11430-&gt;12549[label="11: V728 V729 V730 V731 V732 \nV957 V958 V959 V960 V961 V11261 \n0: "];12550[shape=box, label="id:12550 level: 25\n13: V728 V729 V730 V731 V732 \nV957 V958 V959 V960 V961 V1000 \nV1001 V11127 \n3: C38353( V1000 V1001 V11127 ) C57267( V728 V729 V730 V731 V732 V957 V958 V959 V960 V961 V1000 ) C57269( V728 V729 V730 V731 V732 V957 V958 V959 V960 V961 V1001 ) "];11430-&gt;12550[label="11: V728 V729 V730 V731 V732 \nV957 V958 V959 V960 V961 V11127 \n0: "];12551[shape=box, label="id:12551 level: 25\n45: V7620 V7659 V7710 V7784 V9403 \nV9437 V9488 V9556 V9641 V11749 V11789 \nV11849 V11929 V12029 V13658 V13660 V13662 \nV13664 V13666 V13907 V13909 V13911 V13913 \nV13915 V15382 V15391 V15437 V15506 V15598 \nV15676 V15678 V15680 V15682 V15684 V15696 \nV15698 V15704 V15706 V15708 V15710 V15712 \nV15713 V15720 V18046 V19425 \n1: C49041( V7784 V15382 V15696 ) "];11431-&gt;12551[label="44: V7620 V7659 V7710 V7784 V9403 \nV9437 V9488 V9556 V9641 V11749 V11789 \nV11849 V11929 V12029 V13658 V13660 V13662 \nV13664 V13666 V13907 V13909 V13911 V13913 \nV13915 V15382 V15391 V15437 V15506 V15598 \nV15676 V15678 V15680 V15682 V15684 V15698 \nV15704 V15706 V15708 V15710 V15712 V15713 \nV15720 V18046 V19425 \n0: "];12552[shape=box, label="id:12552 level: 25\n81: V3731 V3734 V6683 V6699 V6932 \nV6954 V6987 V7620 V7659 V7710 V7784 \nV7789 V7790 V7818 V7860 V7916 V7935 \nV7936 V8827 V8829 V8833 V8836 V8838 \nV8841 V8843 V8845 V8849 V8851 V8853 \nV8964 V8966 V8968 V8972 V8974 V8976 \nV11123 V11125 V11127 V11257 V11259 V11261 \nV13604 V13634 V13642 V13650 V13652 V13827 \nV13899 V13901 V14054 V14768 V14771 V14921 \nV15612 V15614 V15616 V15618 V15650 V15652 \nV15654 V15657 V15663 V15665 V15667 V15669 \nV15676 V15678 V15680 V15682 V15684 V15720 \nV15725 V18046 V18060 V18069 V19386 V19393 \nV19425 V19439 V19448 V19451 \n9: C19198( V7935 V7936 ) C48855( V7620 V14768 V15650 ) C48856( V7620 V14921 V15663 ) C48905( V7659 V14768 V15652 ) C48906( V7659 V14921 V15665 ) \nC48958( V7710 V14768 V15654 ) C48959( V7710 V14921 V15667 ) C49039( V7784 V14921 V15669 ) C49063( V7789 V14768 V15657 ) "];11432-&gt;12552[label="71: V3731 V3734 V6683 V6699 V6932 \nV6954 V6987 V7620 V7659 V7710 V7784 \nV7789 V7790 V7818 V7860 V7916 V7935 \nV7936 V8827 V8829 V8833 V8836 V8838 \nV8841 V8843 V8845 V8849 V8851 V8853 \nV8964 V8966 V8968 V8972 V8974 V8976 \nV11123 V11125 V11127 V11257 V11259 V11261 \nV13604 V13634 V13642 V13650 V13652 V13827 \nV13899 V13901 V14054 V14768 V14771 V14921 \nV15612 V15614 V15616 V15618 V15676 V15678 \nV15680 V15682 V15684 V15720 V15725 V18046 \nV18060 V18069 V19425 V19439 V19448 V19451 \n1: C19198 ,"];12553[shape=box, label="id:12553 level: 25\n4: V19058 V19155 V19209 V19210 \n2: C36311( V19058 V19155 ) C55962( V19155 V19209 V19210 ) "];11433-&gt;12553[label="3: V19058 V19209 V19210 \n0: "];12554[shape=box, label="id:12554 level: 25\n5: V1435 V18072 V18073 V18126 V18127 \n2: C39451( V1435 V18072 V18073 ) C55468( V18073 V18126 V18127 ) "];11436-&gt;12554[label="4: V1435 V18072 V18126 V18127 \n0: "];12555[shape=box, label="id:12555 level: 25\n5: V18076 V18120 V18123 V18124 V18125 \n2: C55475( V18076 V18124 V18125 ) C55504( V18120 V18123 V18124 ) "];11437-&gt;12555[label="4: V18076 V18120 V18123 V18125 \n0: "];12556[shape=box, label="id:12556 level: 25\n5: V2313 V19450 V19822 V19823 V19824 \n2: C41553( V2313 V19823 V19824 ) C56066( V19450 V19822 V19823 ) "];11439-&gt;12556[label="4: V2313 V19450 V19822 V19824 \n0: "];12557[shape=box, label="id:12557 level: 25\n5: V15013 V19451 V19816 V19821 V19822 \n2: C53594( V15013 V19451 V19816 ) C56223( V19816 V19821 V19822 ) "];11439-&gt;12557[label="4: V15013 V19451 V19821 V19822 \n0: "];12558[shape=box, label="id:12558 level: 25\n5: V1562 V19497 V19828 V19829 V19830 \n2: C39942( V1562 V19829 V19830 ) C56103( V19497 V19828 V19829 ) "];11441-&gt;12558[label="4: V1562 V19497 V19828 V19830 \n0: "];12559[shape=box, label="id:12559 level: 25\n5: V4474 V19830 V19835 V19836 V19837 \n2: C43972( V4474 V19830 V19836 ) C56226( V19835 V19836 V19837 ) "];11442-&gt;12559[label="4: V4474 V19830 V19835 V19837 \n0: "];12560[shape=box, label="id:12560 level: 25\n8: V2313 V17993 V18476 V19450 V19452 \nV19830 V19833 V19835 \n0: "];11442-&gt;12560[label="7: V2313 V17993 V18476 V19450 V19452 \nV19830 V19835 \n0: "];12561[shape=box, label="id:12561 level: 25\n6: V17993 V18070 V18476 V18479 V18481 \nV18482 \n1: C55687( V18476 V18481 V18482 ) "];11443-&gt;12561[label="5: V17993 V18070 V18476 V18479 V18482 \n0: "];12562[shape=box, label="id:12562 level: 25\n7: V2313 V4474 V17991 V18479 V18482 \nV18484 V18486 \n1: C5106( V2313 V4474 ) "];11443-&gt;12562[label="6: V2313 V4474 V17991 V18479 V18482 \nV18486 \n1: C5106 ,"];12563[shape=box, label="id:12563 level: 25\n11: V1414 V1562 V4475 V18074 V18076 \nV18120 V18140 V18141 V18142 V18144 V18151 \n1: C2576( V1562 V4475 ) "];11444-&gt;12563[label="10: V1414 V1562 V4475 V18074 V18076 \nV18120 V18140 V18141 V18142 V18151 \n1: C2576 ,"];12564[shape=box, label="id:12564 level: 25\n14: V2313 V4474 V14511 V17991 V17992 \nV17993 V18070 V18139 V18151 V18158 V19450 \nV19452 V19562 V19569 \n3: C5106( V2313 V4474 ) C34747( V17992 V17993 ) C53376( V14511 V17992 V18139 ) "];11444-&gt;12564[label="13: V2313 V4474 V14511 V17991 V17992 \nV17993 V18070 V18151 V18158 V19450 V19452 \nV19562 V19569 \n2: C5106 ,C34747 ,"];12565[shape=box, label="id:12565 level: 25\n10: V2313 V4474 V14511 V17993 V19448 \nV19450 V19452 V19522 V19526 V19529 \n2: C5106( V2313 V4474 ) C36763( V19448 V19450 ) "];11445-&gt;12565[label="9: V2313 V4474 V14511 V17993 V19448 \nV19450 V19452 V19522 V19529 \n2: C5106 ,C36763 ,"];12566[shape=box, label="id:12566 level: 25\n27: V1412 V1413 V1414 V1435 V1562 \nV2313 V4474 V4475 V14511 V17993 V18076 \nV18140 V18142 V18162 V19450 V19451 V19452 \nV19495 V19497 V19498 V19499 V19513 V19522 \nV19543 V19550 V19562 V19585 \n8: C1076( V1412 V1413 ) C1229( V1414 V1435 ) C2576( V1562 V4475 ) C5106( V2313 V4474 ) C34971( V18142 V18162 ) \nC36777( V19451 V19452 ) C36834( V19495 V19497 ) C36844( V19498 V19499 ) "];11445-&gt;12566[label="26: V1412 V1413 V1414 V1435 V1562 \nV2313 V4474 V4475 V14511 V17993 V18076 \nV18140 V18142 V18162 V19450 V19451 V19452</w:t>
      </w:r>
    </w:p>
    <w:p>
      <w:pPr>
        <w:pStyle w:val="PreformattedText"/>
        <w:bidi w:val="0"/>
        <w:spacing w:before="0" w:after="0"/>
        <w:jc w:val="left"/>
        <w:rPr/>
      </w:pPr>
      <w:r>
        <w:rPr/>
        <w:t xml:space="preserve"> </w:t>
      </w:r>
      <w:r>
        <w:rPr/>
        <w:t>\nV19495 V19497 V19498 V19499 V19513 V19522 \nV19550 V19562 V19585 \n8: C1076 ,C1229 ,C2576 ,C5106 ,C34971 ,\nC36777 ,C36834 ,C36844 ,"];12567[shape=box, label="id:12567 level: 25\n4: V13728 V13741 V13742 V13743 \n2: C28400( V13741 V13742 ) C52922( V13728 V13742 V13743 ) "];11450-&gt;12567[label="3: V13728 V13741 V13743 \n0: "];12568[shape=box, label="id:12568 level: 25\n5: V1562 V13683 V13747 V13748 V13749 \n2: C39899( V1562 V13748 V13749 ) C52881( V13683 V13747 V13748 ) "];11452-&gt;12568[label="4: V1562 V13683 V13747 V13749 \n0: "];12569[shape=box, label="id:12569 level: 25\n5: V13685 V13723 V13745 V13746 V13747 \n2: C52887( V13685 V13746 V13747 ) C52913( V13723 V13745 V13746 ) "];11452-&gt;12569[label="4: V13685 V13723 V13745 V13747 \n0: "];12570[shape=box, label="id:12570 level: 25\n5: V2313 V13607 V14563 V14564 V14565 \n2: C41504( V2313 V14564 V14565 ) C52803( V13607 V14563 V14564 ) "];11453-&gt;12570[label="4: V2313 V13607 V14563 V14565 \n0: "];12571[shape=box, label="id:12571 level: 25\n5: V13679 V14511 V14549 V14561 V14562 \n2: C52871( V13679 V14511 V14549 ) C53398( V14549 V14561 V14562 ) "];11454-&gt;12571[label="4: V13679 V14511 V14561 V14562 \n0: "];12572[shape=box, label="id:12572 level: 25\n6: V1562 V13683 V13685 V14555 V14556 \nV14558 \n1: C52891( V13685 V14555 V14556 ) "];11457-&gt;12572[label="5: V1562 V13683 V13685 V14555 V14558 \n0: "];12573[shape=box, label="id:12573 level: 25\n6: V1435 V13722 V13723 V14553 V14554 \nV14555 \n2: C28365( V13722 V13723 ) C52916( V13723 V14553 V14554 ) "];11457-&gt;12573[label="5: V1435 V13722 V13723 V14553 V14555 \n1: C28365 ,"];12574[shape=box, label="id:12574 level: 25\n5: V2313 V14525 V14526 V14527 V14528 \n2: C41502( V2313 V14525 V14526 ) C53383( V14526 V14527 V14528 ) "];11458-&gt;12574[label="4: V2313 V14525 V14527 V14528 \n0: "];12575[shape=box, label="id:12575 level: 25\n5: V13609 V13680 V14521 V14522 V14523 \n2: C52814( V13609 V14522 V14523 ) C52875( V13680 V14521 V14522 ) "];11459-&gt;12575[label="4: V13609 V13680 V14521 V14523 \n0: "];12576[shape=box, label="id:12576 level: 25\n6: V13606 V13607 V14511 V14523 V14524 \nV14525 \n2: C28168( V13606 V13607 ) C52801( V13607 V14523 V14524 ) "];11459-&gt;12576[label="5: V13606 V13607 V14511 V14523 V14525 \n1: C28168 ,"];12577[shape=box, label="id:12577 level: 25\n6: V1413 V1414 V13724 V13725 V13726 \nV14514 \n3: C28375( V13725 V13726 ) C38739( V1413 V13724 V13725 ) C38971( V1414 V13725 V14514 ) "];11460-&gt;12577[label="5: V1413 V1414 V13724 V13726 V14514 \n0: "];12578[shape=box, label="id:12578 level: 25\n5: V4475 V14514 V14519 V14520 V14521 \n2: C44017( V4475 V14514 V14520 ) C53382( V14519 V14520 V14521 ) "];11461-&gt;12578[label="4: V4475 V14514 V14519 V14521 \n0: "];12579[shape=box, label="id:12579 level: 25\n9: V1435 V1562 V13682 V13683 V13685 \nV13723 V14514 V14517 V14519 \n1: C28306( V13682 V13683 ) "];11461-&gt;12579[label="8: V1435 V1562 V13682 V13683 V13685 \nV13723 V14514 V14519 \n1: C28306 ,"];12580[shape=box, label="id:12580 level: 25\n5: V1562 V13969 V15105 V15106 V15107 \n2: C39922( V1562 V15106 V15107 ) C53064( V13969 V15105 V15106 ) "];11462-&gt;12580[label="4: V1562 V13969 V15105 V15107 \n0: "];12581[shape=box, label="id:12581 level: 25\n5: V4474 V15107 V15112 V15113 V15114 \n2: C43951( V4474 V15107 V15113 ) C53642( V15112 V15113 V15114 ) "];11463-&gt;12581[label="4: V4474 V15107 V15112 V15114 \n0: "];12582[shape=box, label="id:12582 level: 25\n9: V2313 V13609 V13929 V13930 V13931 \nV15013 V15107 V15109 V15112 \n1: C28707( V13930 V13931 ) "];11463-&gt;12582[label="8: V2313 V13609 V13929 V13930 V13931 \nV15013 V15107 V15112 \n1: C28707 ,"];12583[shape=box, label="id:12583 level: 25\n9: V1414 V1562 V13683 V13684 V13969 \nV13971 V15015 V15017 V15118 \n1: C38969( V1414 V13684 V15015 ) "];11464-&gt;12583[label="8: V1414 V1562 V13683 V13684 V13969 \nV13971 V15017 V15118 \n0: "];12584[shape=box, label="id:12584 level: 25\n14: V2313 V4474 V13607 V13608 V13609 \nV13680 V13929 V13931 V15013 V15014 V15017 \nV15024 V15118 V15125 \n3: C5106( V2313 V4474 ) C28182( V13608 V13609 ) C52810( V13608 V15013 V15014 ) "];11464-&gt;12584[label="13: V2313 V4474 V13607 V13608 V13609 \nV13680 V13929 V13931 V15013 V15017 V15024 \nV15118 V15125 \n2: C5106 ,C28182 ,"];12585[shape=box, label="id:12585 level: 25\n35: V1412 V1413 V1414 V1435 V1562 \nV2313 V4474 V4475 V13607 V13608 V13609 \nV13680 V13683 V13685 V13723 V13726 V13727 \nV13728 V13928 V13929 V13930 V13931 V13968 \nV13969 V13970 V13971 V13983 V14002 V14511 \nV14531 V14547 V14643 V14662 V14673 V14680 \n10: C1076( V1412 V1413 ) C1229( V1414 V1435 ) C2576( V1562 V4475 ) C5106( V2313 V4474 ) C28182( V13608 V13609 ) \nC28381( V13727 V13728 ) C28693( V13928 V13929 ) C28707( V13930 V13931 ) C28757( V13968 V13969 ) C28767( V13970 V13971 ) "];11465-&gt;12585[label="34: V1412 V1413 V1414 V1435 V1562 \nV2313 V4474 V4475 V13607 V13608 V13609 \nV13680 V13683 V13685 V13723 V13726 V13727 \nV13728 V13928 V13929 V13930 V13931 V13968 \nV13969 V13970 V13971 V13983 V14002 V14511 \nV14531 V14547 V14643 V14662 V14680 \n10: C1076 ,C1229 ,C2576 ,C5106 ,C28182 ,\nC28381 ,C28693 ,C28707 ,C28757 ,C28767 ,"];12586[shape=box, label="id:12586 level: 25\n5: V19009 V20102 V20187 V20190 V20191 \n2: C55919( V19009 V20102 V20187 ) C56358( V20187 V20190 V20191 ) "];11468-&gt;12586[label="4: V19009 V20102 V20190 V20191 \n0: "];12587[shape=box, label="id:12587 level: 25\n5: V18993 V20095 V20186 V20191 V20192 \n2: C55912( V18993 V20095 V20186 ) C56357( V20186 V20191 V20192 ) "];11468-&gt;12587[label="4: V18993 V20095 V20191 V20192 \n0: "];12588[shape=box, label="id:12588 level: 25\n5: V19013 V20106 V20304 V20305 V20306 \n2: C55922( V19013 V20106 V20304 ) C56394( V20304 V20305 V20306 ) "];11469-&gt;12588[label="4: V19013 V20106 V20305 V20306 \n0: "];12589[shape=box, label="id:12589 level: 25\n5: V18604 V19837 V20301 V20308 V20309 \n2: C55752( V18604 V19837 V20301 ) C56391( V20301 V20308 V20309 ) "];11470-&gt;12589[label="4: V18604 V19837 V20308 V20309 \n0: "];12590[shape=box, label="id:12590 level: 25\n7: V18993 V19009 V20093 V20099 V20306 \nV20307 V20308 \n0: "];11470-&gt;12590[label="6: V18993 V19009 V20093 V20099 V20306 \nV20308 \n0: "];12591[shape=box, label="id:12591 level: 25\n5: V20106 V20109 V20110 V20111 V20112 \n2: C56329( V20106 V20109 V20110 ) C56330( V20110 V20111 V20112 ) "];11471-&gt;12591[label="4: V20106 V20109 V20111 V20112 \n0: "];12592[shape=box, label="id:12592 level: 25\n5: V15125 V19837 V20091 V20114 V20115 \n2: C53648( V15125 V19837 V20091 ) C56324( V20091 V20114 V20115 ) "];11472-&gt;12592[label="4: V15125 V19837 V20114 V20115 \n0: "];12593[shape=box, label="id:12593 level: 25\n7: V20093 V20095 V20099 V20102 V20112 \nV20113 V20114 \n0: "];11472-&gt;12593[label="6: V20093 V20095 V20099 V20102 V20112 \nV20114 \n0: "];12594[shape=box, label="id:12594 level: 25\n5: V18881 V19009 V19010 V19016 V19017 \n2: C55861( V18881 V19009 V19010 ) C55920( V19010 V19016 V19017 ) "];11475-&gt;12594[label="4: V18881 V19009 V19016 V19017 \n0: "];12595[shape=box, label="id:12595 level: 25\n5: V18872 V18993 V18994 V19017 V19018 \n2: C55853( V18872 V18993 V18994 ) C55913( V18994 V19017 V19018 ) "];11475-&gt;12595[label="4: V18872 V18993 V19017 V19018 \n0: "];12596[shape=box, label="id:12596 level: 25\n5: V18886 V19013 V19164 V19165 V19166 \n2: C55865( V18886 V19013 V19164 ) C55971( V19164 V19165 V19166 ) "];11476-&gt;12596[label="4: V18886 V19013 V19165 V19166 \n0: "];12597[shape=box, label="id:12597 level: 25\n5: V18499 V18604 V19161 V19168 V19169 \n2: C55696( V18499 V18604 V19161 ) C55968( V19161 V19168 V19169 ) "];11477-&gt;12597[label="4: V18499 V18604 V19168 V19169 \n0: "];12598[shape=box, label="id:12598 level: 25\n7: V18870 V18878 V18993 V19009 V19166 \nV19167 V19168 \n0: "];11477-&gt;12598[label="6: V18870 V18878 V18993 V19009 V19166 \nV19168 \n0: "];12599[shape=box, label="id:12599 level: 25\n5: V18886 V18890 V18891 V18892 V18893 \n2: C55864( V18886 V18890 V18891 ) C55869( V18891 V18892 V18893 ) "];11478-&gt;12599[label="4: V18886 V18890 V18892 V18893 \n0: "];12600[shape=box, label="id:12600 level: 25\n5: V15037 V18499 V18866 V18895 V18896 \n2: C53604( V15037 V18499 V18866 ) C55848( V18866 V18895 V18896 ) "];11479-&gt;12600[label="4: V15037 V18499 V18895 V18896 \n0: "];12601[shape=box, label="id:12601 level: 25\n7: V18870 V18872 V18878 V18881 V18893 \nV18894 V18895 \n0: "];11479-&gt;12601[label="6: V18870 V18872 V18878 V18881 V18893 \nV18895 \n0: "];12602[shape=box, label="id:12602 level: 25\n6: V18211 V18886 V19307 V20168 V20286 \nV20287 \n1: C55546( V18211 V19307 V20286 ) "];11480-&gt;12602[label="5: V18211 V18886 V19307 V20168 V20287 \n0: "];12603[shape=box, label="id:12603 level: 25\n6: V13757 V18890 V19307 V20168 V20170 \nV20171 \n1: C52936( V13757 V19307 V20170 ) "];11480-&gt;12603[label="5: V13757 V18890 V19307 V20168 V20171 \n0: "];12604[shape=box, label="id:12604 level: 25\n15: V15037 V18499 V18870 V18872 V18878 \nV18881 V18993 V19305 V19886 V20164 V20166 \nV20171 V20174 V20287 V20290 \n1: C55910( V18993 V19305 V20164 ) "];11481-&gt;12604[label="14: V15037 V18499 V18870 V18872 V18878 \nV18881 V18993 V19305 V19886 V20166 V20171 \nV20174 V20287 V20290 \n0: "];12605[shape=box, label="id:12605 level: 25\n5: V4153 V19614 V19911 V19912 V19913 \n2: C43558( V4153 V19912 V19913 ) C56137( V19614 V19911 V19912 ) "];11487-&gt;12605[label="4: V4153 V19614 V19911 V19913 \n0: "];12606[shape=box, label="id:12606 level: 25\n5: V19730 V19878 V19909 V19910 V19911 \n2: C56188( V19730 V19910 V19911 ) C56241( V19878 V19909 V19910 ) "];11487-&gt;12606[label="4: V19730 V19878 V19909 V19911 \n0: "];12607[shape=box, label="id:12607 level: 25\n8: V4153 V19614 V19730 V19878 V20007 \nV20035 V20038 V20040 \n0: "];11488-&gt;12607[label="7: V4153 V19614 V19730 V19878 V20007 \nV20035 V20040 \n0: "];12608[shape=box, label="id:12608 level: 25\n11: V4153 V19614 V19730 V19878 V20007 \nV20035 V20200 V20206 V20316 V20319 V20323 \n0: "];11488-&gt;12608[label="10: V4153 V19614 V19730 V19878 V20007 \nV20035 V20200 V20206 V20316 V20323 \n0: "];12609[shape=box,</w:t>
      </w:r>
    </w:p>
    <w:p>
      <w:pPr>
        <w:pStyle w:val="PreformattedText"/>
        <w:bidi w:val="0"/>
        <w:spacing w:before="0" w:after="0"/>
        <w:jc w:val="left"/>
        <w:rPr/>
      </w:pPr>
      <w:r>
        <w:rPr/>
        <w:t xml:space="preserve"> </w:t>
      </w:r>
      <w:r>
        <w:rPr/>
        <w:t>label="id:12609 level: 25\n5: V17307 V19319 V19320 V19341 V19342 \n2: C54807( V17307 V19319 V19320 ) C56012( V19320 V19341 V19342 ) "];11491-&gt;12609[label="4: V17307 V19319 V19341 V19342 \n0: "];12610[shape=box, label="id:12610 level: 25\n5: V17310 V19316 V19317 V19318 V19319 \n2: C54836( V17310 V19316 V19317 ) C56011( V19317 V19318 V19319 ) "];11492-&gt;12610[label="4: V17310 V19316 V19318 V19319 \n0: "];12611[shape=box, label="id:12611 level: 25\n5: V16615 V19311 V19312 V19343 V19344 \n2: C54319( V16615 V19311 V19312 ) C56009( V19312 V19343 V19344 ) "];11495-&gt;12611[label="4: V16615 V19311 V19343 V19344 \n0: "];12612[shape=box, label="id:12612 level: 25\n5: V17017 V19297 V19298 V19310 V19311 \n2: C54565( V17017 V19297 V19298 ) C56007( V19298 V19310 V19311 ) "];11496-&gt;12612[label="4: V17017 V19297 V19310 V19311 \n0: "];12613[shape=box, label="id:12613 level: 25\n5: V1412 V18252 V19602 V19603 V19604 \n2: C38690( V1412 V19603 V19604 ) C55566( V18252 V19602 V19603 ) "];11497-&gt;12613[label="4: V1412 V18252 V19602 V19604 \n0: "];12614[shape=box, label="id:12614 level: 25\n5: V9110 V9189 V18254 V19601 V19602 \n2: C50198( V9110 V19601 V19602 ) C50265( V9189 V18254 V19601 ) "];11497-&gt;12614[label="4: V9110 V9189 V18254 V19602 \n0: "];12615[shape=box, label="id:12615 level: 25\n9: V1412 V1593 V9283 V9330 V18252 \nV19713 V19715 V19718 V19859 \n1: C37158( V19715 V19859 ) "];11498-&gt;12615[label="8: V1412 V1593 V9283 V9330 V18252 \nV19713 V19718 V19859 \n0: "];12616[shape=box, label="id:12616 level: 25\n17: V1412 V8887 V9009 V13757 V14002 \nV18252 V18545 V18937 V19713 V19859 V19861 \nV19865 V19988 V19993 V20142 V20253 V20260 \n0: "];11498-&gt;12616[label="16: V1412 V8887 V9009 V13757 V14002 \nV18252 V18545 V18937 V19713 V19859 V19865 \nV19988 V19993 V20142 V20253 V20260 \n0: "];12617[shape=box, label="id:12617 level: 25\n5: V11196 V11329 V18741 V19987 V19988 \n2: C51489( V11196 V19987 V19988 ) C51572( V11329 V18741 V19987 ) "];11499-&gt;12617[label="4: V11196 V11329 V18741 V19988 \n0: "];12618[shape=box, label="id:12618 level: 25\n7: V1442 V4479 V18211 V19109 V19110 \nV19585 V20253 \n2: C39539( V1442 V4479 V19109 ) C55544( V18211 V19109 V19110 ) "];11500-&gt;12618[label="6: V1442 V4479 V18211 V19110 V19585 \nV20253 \n0: "];12619[shape=box, label="id:12619 level: 25\n19: V1413 V1593 V8887 V9110 V9283 \nV13757 V18252 V18254 V18257 V18370 V18374 \nV18545 V18550 V18742 V18747 V18937 V18944 \nV19110 V19117 \n0: "];11500-&gt;12619[label="18: V1413 V1593 V8887 V9110 V9283 \nV13757 V18252 V18254 V18257 V18374 V18545 \nV18550 V18742 V18747 V18937 V18944 V19110 \nV19117 \n0: "];12620[shape=box, label="id:12620 level: 25\n5: V16153 V19253 V19254 V19255 V20361 \n2: C31942( V16153 V19253 ) C55994( V19253 V19254 V19255 ) "];11501-&gt;12620[label="4: V16153 V19254 V19255 V20361 \n0: "];12621[shape=box, label="id:12621 level: 25\n5: V1562 V20364 V20368 V20369 V20370 \n2: C39943( V1562 V20364 V20368 ) C56406( V20368 V20369 V20370 ) "];11504-&gt;12621[label="4: V1562 V20364 V20369 V20370 \n0: "];12622[shape=box, label="id:12622 level: 25\n5: V16125 V16127 V20364 V20365 V20366 \n2: C54164( V16125 V20365 V20366 ) C54169( V16127 V20364 V20365 ) "];11505-&gt;12622[label="4: V16125 V16127 V20364 V20366 \n0: "];12623[shape=box, label="id:12623 level: 25\n6: V1748 V1762 V20366 V20370 V20371 \nV20372 \n2: C3404( V1748 V1762 ) C40587( V1762 V20370 V20371 ) "];11505-&gt;12623[label="5: V1748 V1762 V20366 V20370 V20372 \n1: C3404 ,"];12624[shape=box, label="id:12624 level: 25\n5: V16151 V19256 V19257 V19258 V19259 \n2: C54190( V16151 V19256 V19257 ) C55996( V19257 V19258 V19259 ) "];11506-&gt;12624[label="4: V16151 V19256 V19258 V19259 \n0: "];12625[shape=box, label="id:12625 level: 25\n5: V1562 V19260 V19264 V19265 V19266 \n2: C39934( V1562 V19260 V19264 ) C55998( V19264 V19265 V19266 ) "];11507-&gt;12625[label="4: V1562 V19260 V19265 V19266 \n0: "];12626[shape=box, label="id:12626 level: 25\n5: V16125 V16127 V19260 V19261 V19262 \n2: C54162( V16125 V19261 V19262 ) C54167( V16127 V19260 V19261 ) "];11508-&gt;12626[label="4: V16125 V16127 V19260 V19262 \n0: "];12627[shape=box, label="id:12627 level: 25\n6: V1748 V1762 V19262 V19266 V19267 \nV19268 \n2: C3404( V1748 V1762 ) C40585( V1762 V19266 V19267 ) "];11508-&gt;12627[label="5: V1748 V1762 V19262 V19266 V19268 \n1: C3404 ,"];12628[shape=box, label="id:12628 level: 25\n5: V1562 V16157 V16161 V16162 V16163 \n2: C39924( V1562 V16157 V16161 ) C54193( V16161 V16162 V16163 ) "];11511-&gt;12628[label="4: V1562 V16157 V16162 V16163 \n0: "];12629[shape=box, label="id:12629 level: 25\n5: V16125 V16127 V16157 V16158 V16159 \n2: C54160( V16125 V16158 V16159 ) C54165( V16127 V16157 V16158 ) "];11512-&gt;12629[label="4: V16125 V16127 V16157 V16159 \n0: "];12630[shape=box, label="id:12630 level: 25\n6: V1748 V1762 V16159 V16163 V16164 \nV16165 \n2: C3404( V1748 V1762 ) C40583( V1762 V16163 V16164 ) "];11512-&gt;12630[label="5: V1748 V1762 V16159 V16163 V16165 \n1: C3404 ,"];12631[shape=box, label="id:12631 level: 25\n5: V4201 V18532 V18537 V18538 V18539 \n2: C43588( V4201 V18532 V18537 ) C55713( V18537 V18538 V18539 ) "];11514-&gt;12631[label="4: V4201 V18532 V18538 V18539 \n0: "];12632[shape=box, label="id:12632 level: 25\n7: V16183 V18734 V18737 V18739 V18858 \nV20438 V20439 \n0: "];11515-&gt;12632[label="6: V16183 V18734 V18737 V18858 V20438 \nV20439 \n0: "];12633[shape=box, label="id:12633 level: 25\n7: V16183 V18536 V18539 V18541 V18695 \nV20439 V20440 \n0: "];11515-&gt;12633[label="6: V16183 V18536 V18539 V18695 V20439 \nV20440 \n0: "];12634[shape=box, label="id:12634 level: 25\n5: V14062 V14778 V15254 V15255 V15256 \n2: C53115( V14062 V15255 V15256 ) C53484( V14778 V15254 V15255 ) "];11518-&gt;12634[label="4: V14062 V14778 V15254 V15256 \n0: "];12635[shape=box, label="id:12635 level: 25\n6: V14933 V15057 V15252 V15254 V18922 \nV18923 \n1: C53553( V14933 V18922 V18923 ) "];11518-&gt;12635[label="5: V14933 V15057 V15252 V15254 V18923 \n0: "];12636[shape=box, label="id:12636 level: 25\n4: V18860 V18915 V19101 V19102 \n2: C36126( V18915 V19101 ) C55842( V18860 V19101 V19102 ) "];11520-&gt;12636[label="3: V18860 V18915 V19102 \n0: "];12637[shape=box, label="id:12637 level: 25\n6: V15089 V15135 V15295 V15296 V15297 \nV20078 \n1: C53631( V15089 V15296 V15297 ) "];11522-&gt;12637[label="5: V15089 V15135 V15295 V15297 V20078 \n0: "];12638[shape=box, label="id:12638 level: 25\n5: V19801 V19958 V20123 V20124 V20125 \n2: C56215( V19801 V20124 V20125 ) C56271( V19958 V20123 V20124 ) "];11524-&gt;12638[label="4: V19801 V19958 V20123 V20125 \n0: "];12639[shape=box, label="id:12639 level: 25\n5: V19973 V20085 V20122 V20123 V20244 \n2: C37496( V19973 V20085 ) C56317( V20085 V20122 V20123 ) "];11524-&gt;12639[label="4: V19973 V20122 V20123 V20244 \n0: "];12640[shape=box, label="id:12640 level: 25\n5: V4201 V19956 V19981 V19982 V19983 \n2: C43595( V4201 V19956 V19981 ) C56280( V19981 V19982 V19983 ) "];11535-&gt;12640[label="4: V4201 V19956 V19982 V19983 \n0: "];12641[shape=box, label="id:12641 level: 25\n5: V19985 V20075 V20076 V20431 V20432 \n2: C56281( V19985 V20075 V20076 ) C56315( V20076 V20431 V20432 ) "];11536-&gt;12641[label="4: V19985 V20075 V20431 V20432 \n0: "];12642[shape=box, label="id:12642 level: 25\n5: V16183 V19980 V19983 V19984 V19985 \n2: C54208( V16183 V19983 V19984 ) C56279( V19980 V19984 V19985 ) "];11536-&gt;12642[label="4: V16183 V19980 V19983 V19985 \n0: "];12643[shape=box, label="id:12643 level: 25\n5: V4201 V19799 V19854 V19855 V19856 \n2: C43594( V4201 V19799 V19854 ) C56229( V19854 V19855 V19856 ) "];11540-&gt;12643[label="4: V4201 V19799 V19855 V19856 \n0: "];12644[shape=box, label="id:12644 level: 25\n5: V19858 V19948 V19949 V20432 V20433 \n2: C56230( V19858 V19948 V19949 ) C56267( V19949 V20432 V20433 ) "];11541-&gt;12644[label="4: V19858 V19948 V20432 V20433 \n0: "];12645[shape=box, label="id:12645 level: 25\n5: V16183 V19853 V19856 V19857 V19858 \n2: C54207( V16183 V19856 V19857 ) C56228( V19853 V19857 V19858 ) "];11541-&gt;12645[label="4: V16183 V19853 V19856 V19858 \n0: "];12646[shape=box, label="id:12646 level: 25\n5: V5777 V6192 V14248 V14249 V14250 \n2: C46511( V5777 V6192 V14248 ) C53269( V14248 V14249 V14250 ) "];11543-&gt;12646[label="4: V5777 V6192 V14249 V14250 \n0: "];12647[shape=box, label="id:12647 level: 25\n6: V1145 V1146 V4566 V6192 V14246 \nV14247 \n1: C38420( V1145 V1146 V14246 ) "];11544-&gt;12647[label="5: V1145 V1146 V4566 V6192 V14247 \n0: "];12648[shape=box, label="id:12648 level: 25\n7: V14247 V14250 V14253 V14256 V14259 \nV14261 V14263 \n0: "];11544-&gt;12648[label="6: V14247 V14250 V14253 V14256 V14259 \nV14263 \n0: "];12649[shape=box, label="id:12649 level: 25\n5: V5777 V6365 V14304 V14305 V14306 \n2: C46512( V5777 V6365 V14304 ) C53296( V14304 V14305 V14306 ) "];11546-&gt;12649[label="4: V5777 V6365 V14305 V14306 \n0: "];12650[shape=box, label="id:12650 level: 25\n6: V1161 V1162 V4566 V6365 V14302 \nV14303 \n1: C38428( V1161 V1162 V14302 ) "];11547-&gt;12650[label="5: V1161 V1162 V4566 V6365 V14303 \n0: "];12651[shape=box, label="id:12651 level: 25\n7: V14303 V14306 V14309 V14312 V14315 \nV14317 V14319 \n0: "];11547-&gt;12651[label="6: V14303 V14306 V14309 V14312 V14315 \nV14319 \n0: "];12652[shape=box, label="id:12652 level: 25\n5: V14103 V14106 V14109 V14110 V14111 \n2: C53171( V14103 V14110 V14111 ) C53176( V14106 V14109 V14110 ) "];11549-&gt;12652[label="4: V14103 V14106 V14109 V14111 \n0: "];12653[shape=box, label="id:12653 level: 25\n5: V4527 V5799 V14101 V14102 V14103 \n2: C44630( V4527 V5799 V14101 ) C53167( V14101 V14102 V14103 ) "];11549-&gt;12653[label="4: V4527 V5799 V14102 V14103 \n0: "];12654[shape=box, label="id:12654 level: 25\n5: V14097 V14100 V14111 V14112 V14113 \n2: C53161( V14097 V14112 V14113 ) C53166( V14100 V14111 V14112 ) "];11551-&gt;12654[label="4: V14097 V14100 V14111 V14113 \n0: "];12655[shape=box, label="id:12655 level: 25\n5: V4527 V4566 V14095 V14096 V14097 \n2: C44616( V4527 V4566 V14095 ) C53157( V14095 V14096 V14097 ) "];11551-&gt;12655[label="4: V4527 V4566</w:t>
      </w:r>
    </w:p>
    <w:p>
      <w:pPr>
        <w:pStyle w:val="PreformattedText"/>
        <w:bidi w:val="0"/>
        <w:spacing w:before="0" w:after="0"/>
        <w:jc w:val="left"/>
        <w:rPr/>
      </w:pPr>
      <w:r>
        <w:rPr/>
        <w:t xml:space="preserve"> </w:t>
      </w:r>
      <w:r>
        <w:rPr/>
        <w:t>V14096 V14097 \n0: "];12656[shape=box, label="id:12656 level: 25\n5: V4525 V4527 V14094 V14113 V14114 \n2: C44569( V4525 V4527 V14094 ) C53156( V14094 V14113 V14114 ) "];11553-&gt;12656[label="4: V4525 V4527 V14113 V14114 \n0: "];12657[shape=box, label="id:12657 level: 25\n6: V4497 V4527 V14066 V14093 V14114 \nV14115 \n1: C53155( V14093 V14114 V14115 ) "];11553-&gt;12657[label="5: V4497 V4527 V14066 V14114 V14115 \n0: "];12658[shape=box, label="id:12658 level: 25\n5: V4497 V6137 V14078 V14194 V14195 \n2: C44380( V4497 V6137 V14194 ) C53144( V14078 V14194 V14195 ) "];11555-&gt;12658[label="4: V4497 V6137 V14078 V14195 \n0: "];12659[shape=box, label="id:12659 level: 25\n5: V4566 V6137 V14131 V14198 V14199 \n2: C44864( V4566 V6137 V14198 ) C53197( V14131 V14198 V14199 ) "];11556-&gt;12659[label="4: V4566 V6137 V14131 V14199 \n0: "];12660[shape=box, label="id:12660 level: 25\n7: V4525 V6137 V14105 V14197 V14199 \nV14210 V14212 \n0: "];11556-&gt;12660[label="6: V4525 V6137 V14105 V14199 V14210 \nV14212 \n0: "];12661[shape=box, label="id:12661 level: 25\n6: V5821 V5843 V6137 V14206 V14207 \nV14208 \n0: "];11557-&gt;12661[label="5: V5821 V5843 V6137 V14206 V14208 \n0: "];12662[shape=box, label="id:12662 level: 25\n8: V5777 V5799 V6137 V14156 V14180 \nV14203 V14208 V14210 \n0: "];11557-&gt;12662[label="7: V5777 V5799 V6137 V14156 V14180 \nV14208 V14210 \n0: "];12663[shape=box, label="id:12663 level: 25\n5: V5843 V6083 V14158 V14159 V14160 \n2: C46632( V5843 V6083 V14158 ) C53221( V14158 V14159 V14160 ) "];11558-&gt;12663[label="4: V5843 V6083 V14159 V14160 \n0: "];12664[shape=box, label="id:12664 level: 25\n8: V5799 V5821 V6083 V14153 V14156 \nV14157 V14160 V14162 \n0: "];11558-&gt;12664[label="7: V5799 V5821 V6083 V14153 V14156 \nV14160 V14162 \n0: "];12665[shape=box, label="id:12665 level: 25\n8: V4497 V6083 V7991 V14072 V14143 \nV14165 V14166 V14167 \n0: "];11559-&gt;12665[label="7: V4497 V6083 V7991 V14072 V14143 \nV14165 V14167 \n0: "];12666[shape=box, label="id:12666 level: 25\n9: V4525 V4566 V5777 V6083 V14099 \nV14125 V14162 V14163 V14165 \n0: "];11559-&gt;12666[label="8: V4525 V4566 V5777 V6083 V14099 \nV14125 V14162 V14165 \n0: "];12667[shape=box, label="id:12667 level: 25\n8: V4497 V4525 V6110 V14075 V14102 \nV14173 V14188 V14190 \n0: "];11560-&gt;12667[label="7: V4497 V4525 V6110 V14075 V14102 \nV14188 V14190 \n0: "];12668[shape=box, label="id:12668 level: 25\n12: V4566 V5777 V5799 V5821 V5843 \nV6110 V14128 V14153 V14180 V14183 V14186 \nV14188 \n0: "];11560-&gt;12668[label="11: V4566 V5777 V5799 V5821 V5843 \nV6110 V14128 V14153 V14180 V14183 V14188 \n0: "];12669[shape=box, label="id:12669 level: 25\n16: V4497 V4525 V4566 V4573 V5777 \nV5799 V5821 V5843 V14069 V14096 V14125 \nV14128 V14131 V14134 V14137 V14141 \n0: "];11561-&gt;12669[label="15: V4497 V4525 V4566 V4573 V5777 \nV5799 V5821 V5843 V14069 V14096 V14125 \nV14128 V14131 V14134 V14141 \n0: "];12670[shape=box, label="id:12670 level: 25\n17: V5992 V7002 V7003 V7974 V8008 \nV14089 V14116 V14117 V14141 V14167 V14168 \nV14190 V14214 V14267 V14271 V14276 V14278 \n1: C17460( V7002 V7003 ) "];11561-&gt;12670[label="16: V5992 V7002 V7003 V7974 V8008 \nV14089 V14116 V14117 V14141 V14167 V14168 \nV14190 V14214 V14267 V14276 V14278 \n1: C17460 ,"];12671[shape=box, label="id:12671 level: 25\n5: V4530 V5821 V14105 V14352 V14353 \n2: C44681( V4530 V5821 V14352 ) C53174( V14105 V14352 V14353 ) "];11563-&gt;12671[label="4: V4530 V5821 V14105 V14353 \n0: "];12672[shape=box, label="id:12672 level: 25\n7: V4530 V5799 V14102 V14351 V14353 \nV14355 V14357 \n0: "];11563-&gt;12672[label="6: V4530 V5799 V14102 V14353 V14355 \nV14357 \n0: "];12673[shape=box, label="id:12673 level: 25\n5: V4530 V5777 V14099 V14348 V14349 \n2: C44679( V4530 V5777 V14348 ) C53164( V14099 V14348 V14349 ) "];11564-&gt;12673[label="4: V4530 V5777 V14099 V14349 \n0: "];12674[shape=box, label="id:12674 level: 25\n7: V4530 V4566 V14096 V14347 V14349 \nV14357 V14359 \n0: "];11564-&gt;12674[label="6: V4530 V4566 V14096 V14349 V14357 \nV14359 \n0: "];12675[shape=box, label="id:12675 level: 25\n5: V8132 V14090 V14343 V14361 V14362 \n2: C49357( V8132 V14090 V14343 ) C53311( V14343 V14361 V14362 ) "];11565-&gt;12675[label="4: V8132 V14090 V14361 V14362 \n0: "];12676[shape=box, label="id:12676 level: 25\n7: V4497 V4530 V4937 V14066 V14345 \nV14359 V14361 \n0: "];11565-&gt;12676[label="6: V4497 V4530 V4937 V14066 V14359 \nV14361 \n0: "];12677[shape=box, label="id:12677 level: 25\n19: V1435 V4566 V5777 V5799 V14069 \nV14072 V14074 V14075 V14077 V14078 V14080 \nV14081 V14086 V14117 V14143 V14168 V14192 \nV14215 V14289 \n1: C39324( V1435 V5799 V14074 ) "];11566-&gt;12677[label="18: V1435 V4566 V5777 V5799 V14069 \nV14072 V14075 V14077 V14078 V14080 V14081 \nV14086 V14117 V14143 V14168 V14192 V14215 \nV14289 \n0: "];12678[shape=box, label="id:12678 level: 25\n9: V1414 V5799 V5821 V5843 V14075 \nV14078 V14081 V14335 V14337 \n0: "];11567-&gt;12678[label="8: V1414 V5799 V5821 V5843 V14075 \nV14078 V14081 V14337 \n0: "];12679[shape=box, label="id:12679 level: 25\n11: V1414 V4525 V4566 V4936 V5777 \nV14066 V14069 V14072 V14337 V14339 V14341 \n0: "];11567-&gt;12679[label="10: V1414 V4525 V4566 V4936 V5777 \nV14066 V14069 V14072 V14337 V14341 \n0: "];12680[shape=box, label="id:12680 level: 25\n13: V4933 V4935 V6337 V8099 V14063 \nV14291 V14293 V14321 V14341 V14362 V14470 \nV14472 V14475 \n0: "];11568-&gt;12680[label="12: V4933 V4935 V6337 V8099 V14063 \nV14291 V14293 V14321 V14341 V14362 V14470 \nV14475 \n0: "];12681[shape=box, label="id:12681 level: 25\n15: V1414 V1435 V4497 V4525 V4935 \nV9288 V9290 V9292 V14063 V14066 V14086 \nV14089 V14090 V14289 V14291 \n2: C1229( V1414 V1435 ) C39295( V1435 V4497 V9288 ) "];11568-&gt;12681[label="14: V1414 V1435 V4497 V4525 V4935 \nV9290 V9292 V14063 V14066 V14086 V14089 \nV14090 V14289 V14291 \n1: C1229 ,"];12682[shape=box, label="id:12682 level: 25\n5: V5843 V6553 V14458 V14459 V14460 \n2: C46641( V5843 V6553 V14459 ) C53355( V14458 V14459 V14460 ) "];11569-&gt;12682[label="4: V5843 V6553 V14458 V14460 \n0: "];12683[shape=box, label="id:12683 level: 25\n5: V5821 V6553 V14206 V14457 V14458 \n2: C46599( V5821 V6553 V14457 ) C53252( V14206 V14457 V14458 ) "];11569-&gt;12683[label="4: V5821 V6553 V14206 V14458 \n0: "];12684[shape=box, label="id:12684 level: 25\n5: V5799 V6553 V14183 V14455 V14456 \n2: C46557( V5799 V6553 V14455 ) C53240( V14183 V14455 V14456 ) "];11570-&gt;12684[label="4: V5799 V6553 V14183 V14456 \n0: "];12685[shape=box, label="id:12685 level: 25\n7: V5777 V6553 V14159 V14454 V14456 \nV14460 V14462 \n0: "];11570-&gt;12685[label="6: V5777 V6553 V14159 V14456 V14460 \nV14462 \n0: "];12686[shape=box, label="id:12686 level: 25\n5: V8217 V14215 V14446 V14465 V14466 \n2: C49392( V8217 V14215 V14446 ) C53349( V14446 V14465 V14466 ) "];11571-&gt;12686[label="4: V8217 V14215 V14465 V14466 \n0: "];12687[shape=box, label="id:12687 level: 25\n6: V4497 V6553 V14081 V14448 V14464 \nV14465 \n1: C53350( V14448 V14464 V14465 ) "];11571-&gt;12687[label="5: V4497 V6553 V14081 V14464 V14465 \n0: "];12688[shape=box, label="id:12688 level: 25\n5: V4566 V6553 V14134 V14451 V14452 \n2: C44871( V4566 V6553 V14451 ) C53204( V14134 V14451 V14452 ) "];11572-&gt;12688[label="4: V4566 V6553 V14134 V14452 \n0: "];12689[shape=box, label="id:12689 level: 25\n7: V4525 V6553 V14108 V14450 V14452 \nV14462 V14464 \n0: "];11572-&gt;12689[label="6: V4525 V6553 V14108 V14452 V14462 \nV14464 \n0: "];12690[shape=box, label="id:12690 level: 25\n5: V8200 V14192 V14425 V14444 V14445 \n2: C49385( V8200 V14192 V14425 ) C53341( V14425 V14444 V14445 ) "];11573-&gt;12690[label="4: V8200 V14192 V14444 V14445 \n0: "];12691[shape=box, label="id:12691 level: 25\n6: V4497 V6525 V14078 V14427 V14443 \nV14444 \n1: C53342( V14427 V14443 V14444 ) "];11573-&gt;12691[label="5: V4497 V6525 V14078 V14443 V14444 \n0: "];12692[shape=box, label="id:12692 level: 25\n8: V4525 V4566 V6525 V14105 V14131 \nV14431 V14441 V14443 \n0: "];11574-&gt;12692[label="7: V4525 V4566 V6525 V14105 V14131 \nV14441 V14443 \n0: "];12693[shape=box, label="id:12693 level: 25\n10: V5777 V5799 V5821 V5843 V6525 \nV14156 V14180 V14206 V14439 V14441 \n0: "];11574-&gt;12693[label="9: V5777 V5799 V5821 V5843 V6525 \nV14156 V14180 V14206 V14441 \n0: "];12694[shape=box, label="id:12694 level: 25\n9: V5799 V5821 V5843 V6469 V14153 \nV14156 V14159 V14396 V14398 \n0: "];11575-&gt;12694[label="8: V5799 V5821 V5843 V6469 V14153 \nV14156 V14159 V14398 \n0: "];12695[shape=box, label="id:12695 level: 25\n13: V4497 V4525 V4566 V5777 V6469 \nV8166 V14072 V14099 V14125 V14143 V14398 \nV14401 V14403 \n0: "];11575-&gt;12695[label="12: V4497 V4525 V4566 V5777 V6469 \nV8166 V14072 V14099 V14125 V14143 V14398 \nV14403 \n0: "];12696[shape=box, label="id:12696 level: 25\n16: V4497 V4525 V4578 V4938 V5777 \nV5799 V5821 V5843 V14069 V14096 V14125 \nV14128 V14131 V14134 V14377 V14381 \n0: "];11576-&gt;12696[label="15: V4497 V4525 V4578 V4938 V5777 \nV5799 V5821 V5843 V14069 V14096 V14125 \nV14128 V14131 V14134 V14381 \n0: "];12697[shape=box, label="id:12697 level: 25\n24: V4497 V4525 V4566 V5777 V5799 \nV5821 V5843 V6497 V8149 V8183 V14075 \nV14102 V14117 V14128 V14153 V14168 V14180 \nV14183 V14381 V14403 V14423 V14445 V14466 \nV14470 \n0: "];11576-&gt;12697[label="23: V4497 V4525 V4566 V5777 V5799 \nV5821 V5843 V6497 V8149 V8183 V14075 \nV14102 V14117 V14128 V14153 V14168 V14180 \nV14183 V14381 V14403 V14445 V14466 V14470 \n0: "];12698[shape=box, label="id:12698 level: 25\n5: V5745 V5747 V5750 V5751 V5752 \n2: C46486( V5745 V5751 V5752 ) C46487( V5747 V5750 V5751 ) "];11582-&gt;12698[label="4: V5745 V5747 V5750 V5752 \n0: "];12699[shape=box, label="id:12699 level: 25\n5: V4525 V5280 V5508 V5744 V5745 \n2: C44584( V4525 V5508 V5744 ) C45817( V5280 V5744 V5745 ) "];11582-&gt;12699[label="4: V4525 V5280 V5508 V5745 \n0: "];12700[shape=box, label="id:12700 level: 25\n5: V8330 V8332 V8335 V8336 V8337 \n2: C49457( V8330 V8336 V8337 ) C49458( V8332 V8335 V8336 ) "];11584-&gt;12700[label="4: V8330 V8332 V8335 V8337 \n0:</w:t>
      </w:r>
    </w:p>
    <w:p>
      <w:pPr>
        <w:pStyle w:val="PreformattedText"/>
        <w:bidi w:val="0"/>
        <w:spacing w:before="0" w:after="0"/>
        <w:jc w:val="left"/>
        <w:rPr/>
      </w:pPr>
      <w:r>
        <w:rPr/>
        <w:t xml:space="preserve"> </w:t>
      </w:r>
      <w:r>
        <w:rPr/>
        <w:t>"];12701[shape=box, label="id:12701 level: 25\n5: V4525 V6773 V8286 V8329 V8330 \n2: C44598( V4525 V8286 V8329 ) C47777( V6773 V8329 V8330 ) "];11584-&gt;12701[label="4: V4525 V6773 V8286 V8330 \n0: "];12702[shape=box, label="id:12702 level: 25\n5: V4525 V7289 V8281 V8327 V8328 \n2: C44597( V4525 V8281 V8327 ) C48487( V7289 V8327 V8328 ) "];11588-&gt;12702[label="4: V4525 V7289 V8281 V8328 \n0: "];12703[shape=box, label="id:12703 level: 25\n5: V5708 V5711 V5714 V5715 V5716 \n2: C46452( V5708 V5715 V5716 ) C46461( V5711 V5714 V5715 ) "];11593-&gt;12703[label="4: V5708 V5711 V5714 V5716 \n0: "];12704[shape=box, label="id:12704 level: 25\n5: V4477 V5256 V5508 V5707 V5708 \n2: C44059( V4477 V5508 V5707 ) C45781( V5256 V5707 V5708 ) "];11593-&gt;12704[label="4: V4477 V5256 V5508 V5708 \n0: "];12705[shape=box, label="id:12705 level: 25\n5: V5785 V5787 V5790 V5791 V5792 \n2: C46539( V5785 V5791 V5792 ) C46540( V5787 V5790 V5791 ) "];11605-&gt;12705[label="4: V5785 V5787 V5790 V5792 \n0: "];12706[shape=box, label="id:12706 level: 25\n5: V5311 V5508 V5777 V5784 V5785 \n2: C45909( V5311 V5784 V5785 ) C46183( V5508 V5777 V5784 ) "];11605-&gt;12706[label="4: V5311 V5508 V5777 V5785 \n0: "];12707[shape=box, label="id:12707 level: 25\n5: V8366 V8368 V8371 V8372 V8373 \n2: C49495( V8366 V8372 V8373 ) C49496( V8368 V8371 V8372 ) "];11607-&gt;12707[label="4: V8366 V8368 V8371 V8373 \n0: "];12708[shape=box, label="id:12708 level: 25\n5: V5777 V6794 V8286 V8365 V8366 \n2: C46518( V5777 V8286 V8365 ) C47845( V6794 V8365 V8366 ) "];11607-&gt;12708[label="4: V5777 V6794 V8286 V8366 \n0: "];12709[shape=box, label="id:12709 level: 25\n5: V5777 V7327 V8281 V8363 V8364 \n2: C46517( V5777 V8281 V8363 ) C48563( V7327 V8363 V8364 ) "];11611-&gt;12709[label="4: V5777 V7327 V8281 V8364 \n0: "];12710[shape=box, label="id:12710 level: 25\n5: V5324 V5802 V5803 V5815 V5816 \n2: C45950( V5324 V5802 V5803 ) C46578( V5803 V5815 V5816 ) "];11613-&gt;12710[label="4: V5324 V5802 V5815 V5816 \n0: "];12711[shape=box, label="id:12711 level: 25\n5: V5321 V5800 V5801 V5816 V5817 \n2: C45933( V5321 V5800 V5801 ) C46576( V5801 V5816 V5817 ) "];11613-&gt;12711[label="4: V5321 V5800 V5816 V5817 \n0: "];12712[shape=box, label="id:12712 level: 25\n5: V5530 V5543 V5799 V5808 V5809 \n2: C46236( V5530 V5799 V5808 ) C46277( V5543 V5808 V5809 ) "];11615-&gt;12712[label="4: V5530 V5543 V5799 V5809 \n0: "];12713[shape=box, label="id:12713 level: 25\n7: V5330 V5508 V5799 V5807 V5809 \nV5812 V5814 \n0: "];11615-&gt;12713[label="6: V5330 V5508 V5799 V5809 V5812 \nV5814 \n0: "];12714[shape=box, label="id:12714 level: 25\n5: V5799 V7351 V8291 V8385 V8386 \n2: C46560( V5799 V8291 V8385 ) C48617( V7351 V8385 V8386 ) "];11617-&gt;12714[label="4: V5799 V7351 V8291 V8386 \n0: "];12715[shape=box, label="id:12715 level: 25\n7: V5799 V6806 V8286 V8384 V8386 \nV8389 V8391 \n0: "];11617-&gt;12715[label="6: V5799 V6806 V8286 V8386 V8389 \nV8391 \n0: "];12716[shape=box, label="id:12716 level: 25\n5: V5802 V6801 V8379 V8393 V8394 \n2: C46577( V5802 V6801 V8379 ) C49511( V8379 V8393 V8394 ) "];11618-&gt;12716[label="4: V5802 V6801 V8393 V8394 \n0: "];12717[shape=box, label="id:12717 level: 25\n5: V5800 V6799 V8378 V8394 V8395 \n2: C46575( V5800 V6799 V8378 ) C49510( V8378 V8394 V8395 ) "];11618-&gt;12717[label="4: V5800 V6799 V8394 V8395 \n0: "];12718[shape=box, label="id:12718 level: 25\n5: V5804 V6803 V8380 V8392 V8393 \n2: C46579( V5804 V6803 V8380 ) C49512( V8380 V8392 V8393 ) "];11619-&gt;12718[label="4: V5804 V6803 V8392 V8393 \n0: "];12719[shape=box, label="id:12719 level: 25\n6: V5799 V7346 V8281 V8382 V8391 \nV8392 \n1: C49513( V8382 V8391 V8392 ) "];11619-&gt;12719[label="5: V5799 V7346 V8281 V8391 V8392 \n0: "];12720[shape=box, label="id:12720 level: 25\n5: V8348 V8350 V8353 V8354 V8355 \n2: C49476( V8348 V8354 V8355 ) C49477( V8350 V8353 V8354 ) "];11623-&gt;12720[label="4: V8348 V8350 V8353 V8355 \n0: "];12721[shape=box, label="id:12721 level: 25\n5: V4566 V6782 V8286 V8347 V8348 \n2: C44873( V4566 V8286 V8347 ) C47796( V6782 V8347 V8348 ) "];11623-&gt;12721[label="4: V4566 V6782 V8286 V8348 \n0: "];12722[shape=box, label="id:12722 level: 25\n9: V3017 V3030 V3040 V5756 V5758 \nV5760 V5770 V5771 V5773 \n0: "];11624-&gt;12722[label="8: V3017 V3030 V3040 V5756 V5758 \nV5760 V5770 V5773 \n0: "];12723[shape=box, label="id:12723 level: 25\n12: V3198 V3204 V3210 V4566 V5756 \nV5758 V5760 V7308 V8281 V8355 V8357 \nV8359 \n0: "];11624-&gt;12723[label="11: V3198 V3204 V3210 V4566 V5756 \nV5758 V5760 V7308 V8281 V8355 V8359 \n0: "];12724[shape=box, label="id:12724 level: 25\n5: V5843 V8296 V8423 V8424 V8425 \n2: C46645( V5843 V8296 V8423 ) C49553( V8423 V8424 V8425 ) "];11625-&gt;12724[label="4: V5843 V8296 V8424 V8425 \n0: "];12725[shape=box, label="id:12725 level: 25\n8: V5843 V6830 V7389 V8286 V8291 \nV8422 V8425 V8427 \n0: "];11625-&gt;12725[label="7: V5843 V6830 V7389 V8286 V8291 \nV8425 V8427 \n0: "];12726[shape=box, label="id:12726 level: 25\n7: V5844 V5847 V6823 V6825 V8429 \nV8430 V8431 \n0: "];11626-&gt;12726[label="6: V5844 V5847 V6823 V6825 V8429 \nV8431 \n0: "];12727[shape=box, label="id:12727 level: 25\n8: V5843 V5850 V6827 V7384 V8281 \nV8427 V8428 V8429 \n0: "];11626-&gt;12727[label="7: V5843 V5850 V6827 V7384 V8281 \nV8427 V8429 \n0: "];12728[shape=box, label="id:12728 level: 25\n5: V5552 V5843 V5859 V5860 V5861 \n2: C46291( V5552 V5843 V5859 ) C46724( V5859 V5860 V5861 ) "];11627-&gt;12728[label="4: V5552 V5843 V5860 V5861 \n0: "];12729[shape=box, label="id:12729 level: 25\n8: V5508 V5530 V5843 V5854 V5857 \nV5858 V5861 V5863 \n0: "];11627-&gt;12729[label="7: V5508 V5530 V5843 V5854 V5857 \nV5861 V5863 \n0: "];12730[shape=box, label="id:12730 level: 25\n7: V5773 V5795 V5817 V5839 V5866 \nV5868 V5870 \n0: "];11628-&gt;12730[label="6: V5773 V5795 V5817 V5839 V5866 \nV5870 \n0: "];12731[shape=box, label="id:12731 level: 25\n9: V5844 V5845 V5847 V5848 V5850 \nV5851 V5863 V5864 V5866 \n0: "];11628-&gt;12731[label="8: V5844 V5845 V5847 V5848 V5850 \nV5851 V5863 V5866 \n0: "];12732[shape=box, label="id:12732 level: 25\n5: V3030 V7976 V7977 V7988 V7989 \n2: C42659( V3030 V7976 V7977 ) C49288( V7977 V7988 V7989 ) "];11637-&gt;12732[label="4: V3030 V7976 V7988 V7989 \n0: "];12733[shape=box, label="id:12733 level: 25\n5: V3017 V7974 V7975 V7989 V7990 \n2: C42638( V3017 V7974 V7975 ) C49287( V7975 V7989 V7990 ) "];11637-&gt;12733[label="4: V3017 V7974 V7989 V7990 \n0: "];12734[shape=box, label="id:12734 level: 25\n5: V3204 V7976 V8479 V8492 V8493 \n2: C42823( V3204 V7976 V8479 ) C49600( V8479 V8492 V8493 ) "];11638-&gt;12734[label="4: V3204 V7976 V8492 V8493 \n0: "];12735[shape=box, label="id:12735 level: 25\n5: V3198 V7974 V8478 V8493 V8494 \n2: C42805( V3198 V7974 V8478 ) C49599( V8478 V8493 V8494 ) "];11638-&gt;12735[label="4: V3198 V7974 V8493 V8494 \n0: "];12736[shape=box, label="id:12736 level: 25\n5: V3210 V7978 V8480 V8491 V8492 \n2: C42841( V3210 V7978 V8480 ) C49601( V8480 V8491 V8492 ) "];11639-&gt;12736[label="4: V3210 V7978 V8491 V8492 \n0: "];12737[shape=box, label="id:12737 level: 25\n6: V4573 V7308 V8281 V8482 V8490 \nV8491 \n1: C49602( V8482 V8490 V8491 ) "];11639-&gt;12737[label="5: V4573 V7308 V8281 V8490 V8491 \n0: "];12738[shape=box, label="id:12738 level: 25\n5: V4527 V7294 V8291 V8468 V8469 \n2: C44649( V4527 V8291 V8468 ) C48504( V7294 V8468 V8469 ) "];11641-&gt;12738[label="4: V4527 V7294 V8291 V8469 \n0: "];12739[shape=box, label="id:12739 level: 25\n7: V4527 V6773 V8286 V8467 V8469 \nV8471 V8473 \n0: "];11641-&gt;12739[label="6: V4527 V6773 V8286 V8469 V8471 \nV8473 \n0: "];12740[shape=box, label="id:12740 level: 25\n5: V1979 V7959 V8462 V8475 V8476 \n2: C41044( V1979 V7959 V8462 ) C49593( V8462 V8475 V8476 ) "];11642-&gt;12740[label="4: V1979 V7959 V8475 V8476 \n0: "];12741[shape=box, label="id:12741 level: 25\n5: V1975 V7957 V8461 V8476 V8477 \n2: C41024( V1975 V7957 V8461 ) C49592( V8461 V8476 V8477 ) "];11642-&gt;12741[label="4: V1975 V7957 V8476 V8477 \n0: "];12742[shape=box, label="id:12742 level: 25\n5: V3169 V7961 V8463 V8474 V8475 \n2: C42763( V3169 V7961 V8463 ) C49594( V8463 V8474 V8475 ) "];11643-&gt;12742[label="4: V3169 V7961 V8474 V8475 \n0: "];12743[shape=box, label="id:12743 level: 25\n6: V4527 V7289 V8281 V8465 V8473 \nV8474 \n1: C49595( V8465 V8473 V8474 ) "];11643-&gt;12743[label="5: V4527 V7289 V8281 V8473 V8474 \n0: "];12744[shape=box, label="id:12744 level: 25\n5: V5992 V7956 V8081 V8082 V8083 \n2: C46772( V5992 V8082 V8083 ) C49278( V7956 V8081 V8082 ) "];11644-&gt;12744[label="4: V5992 V7956 V8081 V8083 \n0: "];12745[shape=box, label="id:12745 level: 25\n5: V7973 V7990 V8079 V8080 V8081 \n2: C49285( V7973 V8080 V8081 ) C49292( V7990 V8079 V8080 ) "];11644-&gt;12745[label="4: V7973 V7990 V8079 V8081 \n0: "];12746[shape=box, label="id:12746 level: 25\n5: V1910 V7942 V7943 V7954 V7955 \n2: C40877( V1910 V7942 V7943 ) C49274( V7943 V7954 V7955 ) "];11645-&gt;12746[label="4: V1910 V7942 V7954 V7955 \n0: "];12747[shape=box, label="id:12747 level: 25\n5: V1455 V4935 V7941 V7955 V7956 \n2: C39604( V1455 V4935 V7941 ) C49273( V7941 V7955 V7956 ) "];11645-&gt;12747[label="4: V1455 V4935 V7955 V7956 \n0: "];12748[shape=box, label="id:12748 level: 25\n5: V2976 V7961 V7962 V7970 V7971 \n2: C42567( V2976 V7961 V7962 ) C49282( V7962 V7970 V7971 ) "];11646-&gt;12748[label="4: V2976 V7961 V7970 V7971 \n0: "];12749[shape=box, label="id:12749 level: 25\n7: V1926 V1932 V7957 V7959 V7971 \nV7972 V7973 \n0: "];11646-&gt;12749[label="6: V1926 V1932 V7957 V7959 V7971 \nV7973 \n0: "];12750[shape=box, label="id:12750 level: 25\n5: V4527 V5552 V5749 V7967 V7968 \n2: C44628( V4527 V5552 V7967 ) C46492( V5749 V7967 V7968 ) "];11647-&gt;12750[label="4: V4527 V5552 V5749 V7968 \n0: "];12751[shape=box, label="id:12751 level: 25\n8: V4527 V5280 V5480 V5508 V5530 \nV7966 V7968 V7970 \n0: "];11647-&gt;12751[label="7: V4527 V5280 V5480 V5508 V5530 \nV7968 V7970 \n0: "];12752[shape=box, label="id:12752 level: 25\n5: V7998 V8000 V8002 V8003 V8004 \n2: C49297( V7998 V8003 V8004 ) C49298( V8000 V8002 V8003 ) "];11656-&gt;12752[label="4:</w:t>
      </w:r>
    </w:p>
    <w:p>
      <w:pPr>
        <w:pStyle w:val="PreformattedText"/>
        <w:bidi w:val="0"/>
        <w:spacing w:before="0" w:after="0"/>
        <w:jc w:val="left"/>
        <w:rPr/>
      </w:pPr>
      <w:r>
        <w:rPr/>
        <w:t xml:space="preserve"> </w:t>
      </w:r>
      <w:r>
        <w:rPr/>
        <w:t>V7998 V8000 V8002 V8004 \n0: "];12753[shape=box, label="id:12753 level: 25\n5: V5311 V5508 V6083 V7997 V7998 \n2: C45913( V5311 V7997 V7998 ) C46187( V5508 V6083 V7997 ) "];11656-&gt;12753[label="4: V5311 V5508 V6083 V7998 \n0: "];12754[shape=box, label="id:12754 level: 25\n5: V8501 V8503 V8505 V8506 V8507 \n2: C49610( V8501 V8506 V8507 ) C49611( V8503 V8505 V8506 ) "];11658-&gt;12754[label="4: V8501 V8503 V8505 V8507 \n0: "];12755[shape=box, label="id:12755 level: 25\n5: V6083 V6794 V8286 V8500 V8501 \n2: C46891( V6083 V8286 V8500 ) C47846( V6794 V8500 V8501 ) "];11658-&gt;12755[label="4: V6083 V6794 V8286 V8501 \n0: "];12756[shape=box, label="id:12756 level: 25\n5: V6083 V7327 V8281 V8498 V8499 \n2: C46890( V6083 V8281 V8498 ) C48564( V7327 V8498 V8499 ) "];11662-&gt;12756[label="4: V6083 V7327 V8281 V8499 \n0: "];12757[shape=box, label="id:12757 level: 25\n5: V5324 V8010 V8011 V8022 V8023 \n2: C45954( V5324 V8010 V8011 ) C49302( V8011 V8022 V8023 ) "];11664-&gt;12757[label="4: V5324 V8010 V8022 V8023 \n0: "];12758[shape=box, label="id:12758 level: 25\n5: V5321 V8008 V8009 V8023 V8024 \n2: C45937( V5321 V8008 V8009 ) C49301( V8009 V8023 V8024 ) "];11664-&gt;12758[label="4: V5321 V8008 V8023 V8024 \n0: "];12759[shape=box, label="id:12759 level: 25\n5: V5530 V5543 V6110 V8016 V8017 \n2: C46240( V5530 V6110 V8016 ) C46281( V5543 V8016 V8017 ) "];11666-&gt;12759[label="4: V5530 V5543 V6110 V8017 \n0: "];12760[shape=box, label="id:12760 level: 25\n7: V5330 V5508 V6110 V8015 V8017 \nV8019 V8021 \n0: "];11666-&gt;12760[label="6: V5330 V5508 V6110 V8017 V8019 \nV8021 \n0: "];12761[shape=box, label="id:12761 level: 25\n5: V6110 V7351 V8291 V8519 V8520 \n2: C46930( V6110 V8291 V8519 ) C48618( V7351 V8519 V8520 ) "];11668-&gt;12761[label="4: V6110 V7351 V8291 V8520 \n0: "];12762[shape=box, label="id:12762 level: 25\n7: V6110 V6806 V8286 V8518 V8520 \nV8522 V8524 \n0: "];11668-&gt;12762[label="6: V6110 V6806 V8286 V8520 V8522 \nV8524 \n0: "];12763[shape=box, label="id:12763 level: 25\n5: V6801 V8010 V8513 V8526 V8527 \n2: C47870( V6801 V8010 V8513 ) C49614( V8513 V8526 V8527 ) "];11669-&gt;12763[label="4: V6801 V8010 V8526 V8527 \n0: "];12764[shape=box, label="id:12764 level: 25\n5: V6799 V8008 V8512 V8527 V8528 \n2: C47859( V6799 V8008 V8512 ) C49613( V8512 V8527 V8528 ) "];11669-&gt;12764[label="4: V6799 V8008 V8527 V8528 \n0: "];12765[shape=box, label="id:12765 level: 25\n5: V6803 V8012 V8514 V8525 V8526 \n2: C47881( V6803 V8012 V8514 ) C49615( V8514 V8525 V8526 ) "];11670-&gt;12765[label="4: V6803 V8012 V8525 V8526 \n0: "];12766[shape=box, label="id:12766 level: 25\n6: V6110 V7346 V8281 V8516 V8524 \nV8525 \n1: C49616( V8516 V8524 V8525 ) "];11670-&gt;12766[label="5: V6110 V7346 V8281 V8524 V8525 \n0: "];12767[shape=box, label="id:12767 level: 25\n5: V6164 V7389 V8291 V8553 V8554 \n2: C47009( V6164 V8291 V8553 ) C48689( V7389 V8553 V8554 ) "];11672-&gt;12767[label="4: V6164 V7389 V8291 V8554 \n0: "];12768[shape=box, label="id:12768 level: 25\n7: V6164 V6830 V8286 V8552 V8554 \nV8556 V8558 \n0: "];11672-&gt;12768[label="6: V6164 V6830 V8286 V8554 V8556 \nV8558 \n0: "];12769[shape=box, label="id:12769 level: 25\n5: V6825 V8044 V8547 V8560 V8561 \n2: C47966( V6825 V8044 V8547 ) C49628( V8547 V8560 V8561 ) "];11673-&gt;12769[label="4: V6825 V8044 V8560 V8561 \n0: "];12770[shape=box, label="id:12770 level: 25\n5: V6823 V8042 V8546 V8561 V8562 \n2: C47956( V6823 V8042 V8546 ) C49627( V8546 V8561 V8562 ) "];11673-&gt;12770[label="4: V6823 V8042 V8561 V8562 \n0: "];12771[shape=box, label="id:12771 level: 25\n5: V6827 V8046 V8548 V8559 V8560 \n2: C47976( V6827 V8046 V8548 ) C49629( V8548 V8559 V8560 ) "];11674-&gt;12771[label="4: V6827 V8046 V8559 V8560 \n0: "];12772[shape=box, label="id:12772 level: 25\n6: V6164 V7384 V8281 V8550 V8558 \nV8559 \n1: C49630( V8550 V8558 V8559 ) "];11674-&gt;12772[label="5: V6164 V7384 V8281 V8558 V8559 \n0: "];12773[shape=box, label="id:12773 level: 25\n5: V5530 V5857 V6164 V8050 V8051 \n2: C46242( V5530 V6164 V8050 ) C46718( V5857 V8050 V8051 ) "];11676-&gt;12773[label="4: V5530 V5857 V6164 V8051 \n0: "];12774[shape=box, label="id:12774 level: 25\n7: V5508 V5854 V6164 V8049 V8051 \nV8053 V8055 \n0: "];11676-&gt;12774[label="6: V5508 V5854 V6164 V8051 V8053 \nV8055 \n0: "];12775[shape=box, label="id:12775 level: 25\n5: V8007 V8024 V8077 V8078 V8079 \n2: C49299( V8007 V8078 V8079 ) C49306( V8024 V8077 V8078 ) "];11677-&gt;12775[label="4: V8007 V8024 V8077 V8079 \n0: "];12776[shape=box, label="id:12776 level: 25\n5: V8041 V8058 V8075 V8076 V8077 \n2: C49313( V8041 V8076 V8077 ) C49320( V8058 V8075 V8076 ) "];11677-&gt;12776[label="4: V8041 V8058 V8075 V8077 \n0: "];12777[shape=box, label="id:12777 level: 25\n5: V5851 V8046 V8047 V8055 V8056 \n2: C46692( V5851 V8046 V8047 ) C49317( V8047 V8055 V8056 ) "];11678-&gt;12777[label="4: V5851 V8046 V8055 V8056 \n0: "];12778[shape=box, label="id:12778 level: 25\n7: V5845 V5848 V8042 V8044 V8056 \nV8057 V8058 \n0: "];11678-&gt;12778[label="6: V5845 V5848 V8042 V8044 V8056 \nV8058 \n0: "];12779[shape=box, label="id:12779 level: 25\n5: V6745 V8449 V8597 V8600 V8601 \n2: C47723( V6745 V8449 V8597 ) C49658( V8597 V8600 V8601 ) "];11687-&gt;12779[label="4: V6745 V8449 V8600 V8601 \n0: "];12780[shape=box, label="id:12780 level: 25\n5: V6641 V8447 V8596 V8601 V8602 \n2: C47412( V6641 V8447 V8596 ) C49657( V8596 V8601 V8602 ) "];11687-&gt;12780[label="4: V6641 V8447 V8601 V8602 \n0: "];12781[shape=box, label="id:12781 level: 25\n5: V6765 V8449 V8450 V8455 V8456 \n2: C47759( V6765 V8449 V8450 ) C49589( V8450 V8455 V8456 ) "];11689-&gt;12781[label="4: V6765 V8449 V8455 V8456 \n0: "];12782[shape=box, label="id:12782 level: 25\n5: V7262 V8447 V8448 V8456 V8457 \n2: C48448( V7262 V8447 V8448 ) C49588( V8448 V8456 V8457 ) "];11689-&gt;12782[label="4: V7262 V8447 V8456 V8457 \n0: "];12783[shape=box, label="id:12783 level: 25\n5: V8630 V8632 V8634 V8635 V8636 \n2: C49675( V8630 V8635 V8636 ) C49676( V8632 V8634 V8635 ) "];11691-&gt;12783[label="4: V8630 V8632 V8634 V8636 \n0: "];12784[shape=box, label="id:12784 level: 25\n5: V1414 V6765 V8286 V8629 V8630 \n2: C38899( V1414 V8286 V8629 ) C47760( V6765 V8629 V8630 ) "];11691-&gt;12784[label="4: V1414 V6765 V8286 V8630 \n0: "];12785[shape=box, label="id:12785 level: 25\n5: V1932 V8134 V8135 V8146 V8147 \n2: C40949( V1932 V8134 V8135 ) C49359( V8135 V8146 V8147 ) "];11703-&gt;12785[label="4: V1932 V8134 V8146 V8147 \n0: "];12786[shape=box, label="id:12786 level: 25\n5: V1926 V8132 V8133 V8147 V8148 \n2: C40926( V1926 V8132 V8133 ) C49358( V8133 V8147 V8148 ) "];11703-&gt;12786[label="4: V1926 V8132 V8147 V8148 \n0: "];12787[shape=box, label="id:12787 level: 25\n5: V4530 V5480 V5530 V8140 V8141 \n2: C44677( V4530 V5530 V8140 ) C46155( V5480 V8140 V8141 ) "];11705-&gt;12787[label="4: V4530 V5480 V5530 V8141 \n0: "];12788[shape=box, label="id:12788 level: 25\n7: V4530 V5280 V5508 V8139 V8141 \nV8143 V8145 \n0: "];11705-&gt;12788[label="6: V4530 V5280 V5508 V8141 V8143 \nV8145 \n0: "];12789[shape=box, label="id:12789 level: 25\n5: V4530 V7294 V8291 V8648 V8649 \n2: C44700( V4530 V8291 V8648 ) C48505( V7294 V8648 V8649 ) "];11707-&gt;12789[label="4: V4530 V7294 V8291 V8649 \n0: "];12790[shape=box, label="id:12790 level: 25\n7: V4530 V6773 V8286 V8647 V8649 \nV8651 V8653 \n0: "];11707-&gt;12790[label="6: V4530 V6773 V8286 V8649 V8651 \nV8653 \n0: "];12791[shape=box, label="id:12791 level: 25\n5: V1979 V8134 V8642 V8655 V8656 \n2: C41045( V1979 V8134 V8642 ) C49679( V8642 V8655 V8656 ) "];11708-&gt;12791[label="4: V1979 V8134 V8655 V8656 \n0: "];12792[shape=box, label="id:12792 level: 25\n5: V1975 V8132 V8641 V8656 V8657 \n2: C41025( V1975 V8132 V8641 ) C49678( V8641 V8656 V8657 ) "];11708-&gt;12792[label="4: V1975 V8132 V8656 V8657 \n0: "];12793[shape=box, label="id:12793 level: 25\n5: V3169 V8136 V8643 V8654 V8655 \n2: C42764( V3169 V8136 V8643 ) C49680( V8643 V8654 V8655 ) "];11709-&gt;12793[label="4: V3169 V8136 V8654 V8655 \n0: "];12794[shape=box, label="id:12794 level: 25\n6: V4530 V7289 V8281 V8645 V8653 \nV8654 \n1: C49681( V8645 V8653 V8654 ) "];11709-&gt;12794[label="5: V4530 V7289 V8281 V8653 V8654 \n0: "];12795[shape=box, label="id:12795 level: 25\n5: V8122 V8124 V8126 V8127 V8128 \n2: C49354( V8122 V8127 V8128 ) C49355( V8124 V8126 V8127 ) "];11711-&gt;12795[label="4: V8122 V8124 V8126 V8128 \n0: "];12796[shape=box, label="id:12796 level: 25\n5: V1414 V5268 V5508 V8121 V8122 \n2: C38816( V1414 V5508 V8121 ) C45803( V5268 V8121 V8122 ) "];11711-&gt;12796[label="4: V1414 V5268 V5508 V8122 \n0: "];12797[shape=box, label="id:12797 level: 25\n6: V5710 V5713 V7948 V7950 V8093 \nV8094 \n1: C46468( V5713 V7950 V8093 ) "];11719-&gt;12797[label="5: V5710 V5713 V7948 V7950 V8094 \n0: "];12798[shape=box, label="id:12798 level: 25\n6: V5461 V5731 V7948 V7950 V7951 \nV7952 \n1: C46480( V5731 V7950 V7951 ) "];11719-&gt;12798[label="5: V5461 V5731 V7948 V7950 V7952 \n0: "];12799[shape=box, label="id:12799 level: 25\n5: V5256 V7946 V8091 V8094 V8095 \n2: C45787( V5256 V7946 V8091 ) C49341( V8091 V8094 V8095 ) "];11720-&gt;12799[label="4: V5256 V7946 V8094 V8095 \n0: "];12800[shape=box, label="id:12800 level: 25\n5: V2990 V7944 V8090 V8095 V8096 \n2: C42594( V2990 V7944 V8090 ) C49340( V8090 V8095 V8096 ) "];11720-&gt;12800[label="4: V2990 V7944 V8095 V8096 \n0: "];12801[shape=box, label="id:12801 level: 25\n5: V5268 V7946 V7947 V7952 V7953 \n2: C45802( V5268 V7946 V7947 ) C49276( V7947 V7952 V7953 ) "];11721-&gt;12801[label="4: V5268 V7946 V7952 V7953 \n0: "];12802[shape=box, label="id:12802 level: 25\n5: V2973 V7944 V7945 V7953 V7954 \n2: C42547( V2973 V7944 V7945 ) C49275( V7945 V7953 V7954 ) "];11721-&gt;12802[label="4: V2973 V7944 V7953 V7954 \n0: "];12803[shape=box, label="id:12803 level: 25\n5: V8173 V8175 V8177 V8178 V8179 \n2: C49375( V8173 V8178 V8179 ) C49376( V8175 V8177 V8178 ) "];11730-&gt;12803[label="4: V8173 V8175 V8177 V8179 \n0: "];12804[shape=box, label="id:12804 level: 25\n5: V5311 V5508 V6469 V8172 V8173 \n2: C45914( V5311 V8172 V8173 ) C46193( V5508 V6469 V8172 )</w:t>
      </w:r>
    </w:p>
    <w:p>
      <w:pPr>
        <w:pStyle w:val="PreformattedText"/>
        <w:bidi w:val="0"/>
        <w:spacing w:before="0" w:after="0"/>
        <w:jc w:val="left"/>
        <w:rPr/>
      </w:pPr>
      <w:r>
        <w:rPr/>
        <w:t xml:space="preserve"> </w:t>
      </w:r>
      <w:r>
        <w:rPr/>
        <w:t>"];11730-&gt;12804[label="4: V5311 V5508 V6469 V8173 \n0: "];12805[shape=box, label="id:12805 level: 25\n5: V8681 V8683 V8685 V8686 V8687 \n2: C49696( V8681 V8686 V8687 ) C49697( V8683 V8685 V8686 ) "];11732-&gt;12805[label="4: V8681 V8683 V8685 V8687 \n0: "];12806[shape=box, label="id:12806 level: 25\n5: V6469 V6794 V8286 V8680 V8681 \n2: C47255( V6469 V8286 V8680 ) C47847( V6794 V8680 V8681 ) "];11732-&gt;12806[label="4: V6469 V6794 V8286 V8681 \n0: "];12807[shape=box, label="id:12807 level: 25\n5: V6469 V7327 V8281 V8678 V8679 \n2: C47254( V6469 V8281 V8678 ) C48565( V7327 V8678 V8679 ) "];11736-&gt;12807[label="4: V6469 V7327 V8281 V8679 \n0: "];12808[shape=box, label="id:12808 level: 25\n5: V5324 V8185 V8186 V8197 V8198 \n2: C45955( V5324 V8185 V8186 ) C49380( V8186 V8197 V8198 ) "];11738-&gt;12808[label="4: V5324 V8185 V8197 V8198 \n0: "];12809[shape=box, label="id:12809 level: 25\n5: V5321 V8183 V8184 V8198 V8199 \n2: C45938( V5321 V8183 V8184 ) C49379( V8184 V8198 V8199 ) "];11738-&gt;12809[label="4: V5321 V8183 V8198 V8199 \n0: "];12810[shape=box, label="id:12810 level: 25\n5: V5530 V5543 V6497 V8191 V8192 \n2: C46246( V5530 V6497 V8191 ) C46282( V5543 V8191 V8192 ) "];11740-&gt;12810[label="4: V5530 V5543 V6497 V8192 \n0: "];12811[shape=box, label="id:12811 level: 25\n7: V5330 V5508 V6497 V8190 V8192 \nV8194 V8196 \n0: "];11740-&gt;12811[label="6: V5330 V5508 V6497 V8192 V8194 \nV8196 \n0: "];12812[shape=box, label="id:12812 level: 25\n5: V6497 V7351 V8291 V8699 V8700 \n2: C47288( V6497 V8291 V8699 ) C48619( V7351 V8699 V8700 ) "];11742-&gt;12812[label="4: V6497 V7351 V8291 V8700 \n0: "];12813[shape=box, label="id:12813 level: 25\n7: V6497 V6806 V8286 V8698 V8700 \nV8702 V8704 \n0: "];11742-&gt;12813[label="6: V6497 V6806 V8286 V8700 V8702 \nV8704 \n0: "];12814[shape=box, label="id:12814 level: 25\n5: V6801 V8185 V8693 V8706 V8707 \n2: C47871( V6801 V8185 V8693 ) C49700( V8693 V8706 V8707 ) "];11743-&gt;12814[label="4: V6801 V8185 V8706 V8707 \n0: "];12815[shape=box, label="id:12815 level: 25\n5: V6799 V8183 V8692 V8707 V8708 \n2: C47860( V6799 V8183 V8692 ) C49699( V8692 V8707 V8708 ) "];11743-&gt;12815[label="4: V6799 V8183 V8707 V8708 \n0: "];12816[shape=box, label="id:12816 level: 25\n5: V6803 V8187 V8694 V8705 V8706 \n2: C47882( V6803 V8187 V8694 ) C49701( V8694 V8705 V8706 ) "];11744-&gt;12816[label="4: V6803 V8187 V8705 V8706 \n0: "];12817[shape=box, label="id:12817 level: 25\n6: V6497 V7346 V8281 V8696 V8704 \nV8705 \n1: C49702( V8696 V8704 V8705 ) "];11744-&gt;12817[label="5: V6497 V7346 V8281 V8704 V8705 \n0: "];12818[shape=box, label="id:12818 level: 25\n5: V8156 V8158 V8160 V8161 V8162 \n2: C49368( V8156 V8161 V8162 ) C49369( V8158 V8160 V8161 ) "];11746-&gt;12818[label="4: V8156 V8158 V8160 V8162 \n0: "];12819[shape=box, label="id:12819 level: 25\n5: V4578 V5292 V5508 V8155 V8156 \n2: C44995( V4578 V5508 V8155 ) C45841( V5292 V8155 V8156 ) "];11746-&gt;12819[label="4: V4578 V5292 V5508 V8156 \n0: "];12820[shape=box, label="id:12820 level: 25\n5: V4578 V7313 V8291 V8665 V8666 \n2: C45019( V4578 V8291 V8665 ) C48543( V7313 V8665 V8666 ) "];11748-&gt;12820[label="4: V4578 V7313 V8291 V8666 \n0: "];12821[shape=box, label="id:12821 level: 25\n7: V4578 V6782 V8286 V8664 V8666 \nV8668 V8670 \n0: "];11748-&gt;12821[label="6: V4578 V6782 V8286 V8666 V8668 \nV8670 \n0: "];12822[shape=box, label="id:12822 level: 25\n9: V3017 V3030 V3040 V8149 V8151 \nV8153 V8162 V8163 V8165 \n0: "];11749-&gt;12822[label="8: V3017 V3030 V3040 V8149 V8151 \nV8153 V8162 V8165 \n0: "];12823[shape=box, label="id:12823 level: 25\n12: V3198 V3204 V3210 V4578 V7308 \nV8149 V8151 V8153 V8281 V8670 V8672 \nV8674 \n0: "];11749-&gt;12823[label="11: V3198 V3204 V3210 V4578 V7308 \nV8149 V8151 V8153 V8281 V8670 V8674 \n0: "];12824[shape=box, label="id:12824 level: 25\n5: V6553 V8296 V8424 V8735 V8736 \n2: C47355( V6553 V8296 V8735 ) C49555( V8424 V8735 V8736 ) "];11750-&gt;12824[label="4: V6553 V8296 V8424 V8736 \n0: "];12825[shape=box, label="id:12825 level: 25\n8: V6553 V6830 V7389 V8286 V8291 \nV8734 V8736 V8738 \n0: "];11750-&gt;12825[label="7: V6553 V6830 V7389 V8286 V8291 \nV8736 V8738 \n0: "];12826[shape=box, label="id:12826 level: 25\n7: V6823 V6825 V8217 V8219 V8740 \nV8741 V8742 \n0: "];11751-&gt;12826[label="6: V6823 V6825 V8217 V8219 V8740 \nV8742 \n0: "];12827[shape=box, label="id:12827 level: 25\n8: V6553 V6827 V7384 V8221 V8281 \nV8738 V8739 V8740 \n0: "];11751-&gt;12827[label="7: V6553 V6827 V7384 V8221 V8281 \nV8738 V8740 \n0: "];12828[shape=box, label="id:12828 level: 25\n5: V5552 V5860 V6553 V8227 V8228 \n2: C46301( V5552 V6553 V8227 ) C46729( V5860 V8227 V8228 ) "];11752-&gt;12828[label="4: V5552 V5860 V6553 V8228 \n0: "];12829[shape=box, label="id:12829 level: 25\n8: V5508 V5530 V5854 V5857 V6553 \nV8226 V8228 V8230 \n0: "];11752-&gt;12829[label="7: V5508 V5530 V5854 V5857 V6553 \nV8228 V8230 \n0: "];12830[shape=box, label="id:12830 level: 25\n7: V8165 V8182 V8199 V8216 V8233 \nV8235 V8237 \n0: "];11753-&gt;12830[label="6: V8165 V8182 V8199 V8216 V8233 \nV8237 \n0: "];12831[shape=box, label="id:12831 level: 25\n9: V5845 V5848 V5851 V8217 V8219 \nV8221 V8230 V8231 V8233 \n0: "];11753-&gt;12831[label="8: V5845 V5848 V5851 V8217 V8219 \nV8221 V8230 V8233 \n0: "];12832[shape=box, label="id:12832 level: 25\n5: V1414 V6847 V6855 V6875 V6876 \n2: C38879( V1414 V6855 V6875 ) C48002( V6847 V6875 V6876 ) "];11755-&gt;12832[label="4: V1414 V6847 V6855 V6876 \n0: "];12833[shape=box, label="id:12833 level: 25\n5: V1414 V6847 V6906 V6907 V6908 \n2: C38882( V1414 V6906 V6907 ) C48003( V6847 V6907 V6908 ) "];11756-&gt;12833[label="4: V1414 V6847 V6906 V6908 \n0: "];12834[shape=box, label="id:12834 level: 25\n6: V1435 V6845 V6846 V6908 V6910 \nV6911 \n1: C47999( V6845 V6910 V6911 ) "];11756-&gt;12834[label="5: V1435 V6845 V6846 V6908 V6911 \n0: "];12835[shape=box, label="id:12835 level: 25\n6: V1435 V6845 V6847 V6859 V6861 \nV6862 \n1: C47997( V6845 V6861 V6862 ) "];11757-&gt;12835[label="5: V1435 V6845 V6847 V6859 V6862 \n0: "];12836[shape=box, label="id:12836 level: 25\n6: V1412 V6854 V6855 V6857 V6859 \nV6906 \n1: C38649( V1412 V6854 V6857 ) "];11757-&gt;12836[label="5: V1412 V6854 V6855 V6859 V6906 \n0: "];12837[shape=box, label="id:12837 level: 25\n5: V1435 V6712 V6866 V6869 V6870 \n2: C39368( V1435 V6712 V6866 ) C48047( V6866 V6869 V6870 ) "];11758-&gt;12837[label="4: V1435 V6712 V6869 V6870 \n0: "];12838[shape=box, label="id:12838 level: 25\n6: V1414 V6713 V6715 V6731 V6868 \nV6869 \n1: C47694( V6713 V6868 V6869 ) "];11758-&gt;12838[label="5: V1414 V6713 V6715 V6731 V6869 \n0: "];12839[shape=box, label="id:12839 level: 25\n8: V1414 V1435 V6713 V6714 V6715 \nV6893 V6895 V6898 \n2: C1229( V1414 V1435 ) C16556( V6714 V6715 ) "];11759-&gt;12839[label="7: V1414 V1435 V6713 V6714 V6715 \nV6893 V6898 \n2: C1229 ,C16556 ,"];12840[shape=box, label="id:12840 level: 25\n9: V1412 V1435 V6713 V6715 V6730 \nV6731 V6735 V6738 V6893 \n0: "];11759-&gt;12840[label="8: V1412 V1435 V6713 V6715 V6730 \nV6731 V6738 V6893 \n0: "];12841[shape=box, label="id:12841 level: 25\n5: V6377 V6380 V6391 V6392 V6393 \n2: C47209( V6377 V6392 V6393 ) C47214( V6380 V6391 V6392 ) "];11766-&gt;12841[label="4: V6377 V6380 V6391 V6393 \n0: "];12842[shape=box, label="id:12842 level: 25\n5: V6083 V6365 V6375 V6376 V6377 \n2: C46882( V6083 V6365 V6375 ) C47204( V6375 V6376 V6377 ) "];11766-&gt;12842[label="4: V6083 V6365 V6376 V6377 \n0: "];12843[shape=box, label="id:12843 level: 25\n5: V6402 V6404 V6413 V6414 V6415 \n2: C47226( V6402 V6414 V6415 ) C47227( V6404 V6413 V6414 ) "];11774-&gt;12843[label="4: V6402 V6404 V6413 V6415 \n0: "];12844[shape=box, label="id:12844 level: 25\n5: V1414 V5268 V6083 V6401 V6402 \n2: C38840( V1414 V6083 V6401 ) C45800( V5268 V6401 V6402 ) "];11774-&gt;12844[label="4: V1414 V5268 V6083 V6402 \n0: "];12845[shape=box, label="id:12845 level: 25\n5: V1932 V6420 V6421 V6439 V6440 \n2: C40946( V1932 V6420 V6421 ) C47233( V6421 V6439 V6440 ) "];11776-&gt;12845[label="4: V1932 V6420 V6439 V6440 \n0: "];12846[shape=box, label="id:12846 level: 25\n5: V1926 V6418 V6419 V6440 V6441 \n2: C40923( V1926 V6418 V6419 ) C47232( V6419 V6440 V6441 ) "];11776-&gt;12846[label="4: V1926 V6418 V6440 V6441 \n0: "];12847[shape=box, label="id:12847 level: 25\n5: V4530 V6743 V6772 V6773 V6774 \n2: C44694( V4530 V6743 V6772 ) C47774( V6772 V6773 V6774 ) "];11777-&gt;12847[label="4: V4530 V6743 V6773 V6774 \n0: "];12848[shape=box, label="id:12848 level: 25\n5: V3169 V6422 V6771 V6774 V6775 \n2: C42761( V3169 V6422 V6771 ) C47773( V6771 V6774 V6775 ) "];11777-&gt;12848[label="4: V3169 V6422 V6774 V6775 \n0: "];12849[shape=box, label="id:12849 level: 25\n5: V6768 V6777 V6838 V6839 V6840 \n2: C47770( V6768 V6839 V6840 ) C47789( V6777 V6838 V6839 ) "];11778-&gt;12849[label="4: V6768 V6777 V6838 V6840 \n0: "];12850[shape=box, label="id:12850 level: 25\n7: V1975 V1979 V6418 V6420 V6775 \nV6776 V6777 \n0: "];11778-&gt;12850[label="6: V1975 V1979 V6418 V6420 V6775 \nV6777 \n0: "];12851[shape=box, label="id:12851 level: 25\n7: V6823 V6825 V7184 V7186 V7574 \nV7575 V7576 \n0: "];11779-&gt;12851[label="6: V6823 V6825 V7184 V7186 V7574 \nV7576 \n0: "];12852[shape=box, label="id:12852 level: 25\n7: V6827 V7188 V7190 V7380 V7572 \nV7573 V7574 \n0: "];11779-&gt;12852[label="6: V6827 V7188 V7190 V7380 V7572 \nV7574 \n0: "];12853[shape=box, label="id:12853 level: 25\n7: V5845 V5848 V7184 V7186 V7204 \nV7205 V7206 \n0: "];11780-&gt;12853[label="6: V5845 V5848 V7184 V7186 V7204 \nV7206 \n0: "];12854[shape=box, label="id:12854 level: 25\n7: V5851 V6170 V7188 V7190 V7202 \nV7203 V7204 \n0: "];11780-&gt;12854[label="6: V5851 V6170 V7188 V7190 V7202 \nV7204 \n0: "];12855[shape=box, label="id:12855 level: 25\n11: V3198 V3204 V3210 V7092 V7094 \nV7096 V7098 V7304 V7508 V7510 V7512 \n0: "];11785-&gt;12855[label="10: V3198 V3204 V3210 V7092 V7094 \nV7096 V7098 V7304 V7508 V7512 \n0: "];12856[shape=box, label="id:12856 level: 25\n11: V3017 V3030 V3040 V5492 V7092 \nV7094 V7096 V7098 V7110 V7112 V7114 \n0: "];11785-&gt;12856[label="10: V3017 V3030</w:t>
      </w:r>
    </w:p>
    <w:p>
      <w:pPr>
        <w:pStyle w:val="PreformattedText"/>
        <w:bidi w:val="0"/>
        <w:spacing w:before="0" w:after="0"/>
        <w:jc w:val="left"/>
        <w:rPr/>
      </w:pPr>
      <w:r>
        <w:rPr/>
        <w:t xml:space="preserve"> </w:t>
      </w:r>
      <w:r>
        <w:rPr/>
        <w:t>V3040 V5492 V7092 \nV7094 V7096 V7098 V7110 V7114 \n0: "];12857[shape=box, label="id:12857 level: 25\n9: V6497 V6806 V7260 V7267 V7273 \nV7346 V7351 V7538 V7540 \n0: "];11786-&gt;12857[label="8: V6497 V6806 V7260 V7267 V7273 \nV7346 V7351 V7540 \n0: "];12858[shape=box, label="id:12858 level: 25\n11: V6799 V6801 V6803 V7138 V7140 \nV7142 V7144 V7342 V7540 V7542 V7544 \n0: "];11786-&gt;12858[label="10: V6799 V6801 V6803 V7138 V7140 \nV7142 V7144 V7342 V7540 V7544 \n0: "];12859[shape=box, label="id:12859 level: 25\n11: V5321 V5324 V5327 V5536 V7138 \nV7140 V7142 V7144 V7156 V7158 V7160 \n0: "];11787-&gt;12859[label="10: V5321 V5324 V5327 V5536 V7138 \nV7140 V7142 V7144 V7156 V7160 \n0: "];12860[shape=box, label="id:12860 level: 25\n11: V5330 V5543 V5811 V6007 V6012 \nV6017 V6022 V6126 V6497 V7155 V7156 \n0: "];11787-&gt;12860[label="10: V5330 V5543 V5811 V6007 V6012 \nV6017 V6022 V6126 V6497 V7156 \n0: "];12861[shape=box, label="id:12861 level: 25\n5: V5833 V6017 V6525 V7173 V7174 \n2: C46628( V5833 V7173 V7174 ) C46839( V6017 V6525 V7173 ) "];11790-&gt;12861[label="4: V5833 V6017 V6525 V7174 \n0: "];12862[shape=box, label="id:12862 level: 25\n7: V5569 V6012 V6525 V7172 V7174 \nV7176 V7178 \n0: "];11790-&gt;12862[label="6: V5569 V6012 V6525 V7174 V7176 \nV7178 \n0: "];12863[shape=box, label="id:12863 level: 25\n5: V6525 V6818 V7267 V7551 V7552 \n2: C47317( V6525 V7267 V7551 ) C47942( V6818 V7551 V7552 ) "];11792-&gt;12863[label="4: V6525 V6818 V7267 V7552 \n0: "];12864[shape=box, label="id:12864 level: 25\n7: V6525 V7260 V7365 V7550 V7552 \nV7554 V7556 \n0: "];11792-&gt;12864[label="6: V6525 V7260 V7365 V7552 V7554 \nV7556 \n0: "];12865[shape=box, label="id:12865 level: 25\n18: V4487 V4524 V5554 V5557 V5560 \nV5563 V6525 V6811 V6813 V6815 V7163 \nV7165 V7167 V7179 V7183 V7361 V7556 \nV7560 \n1: C44567( V4524 V6525 V7163 ) "];11793-&gt;12865[label="17: V4487 V4524 V5554 V5557 V5560 \nV5563 V6525 V6811 V6813 V6815 V7165 \nV7167 V7179 V7183 V7361 V7556 V7560 \n0: "];12866[shape=box, label="id:12866 level: 25\n21: V6469 V6787 V6789 V6791 V6794 \nV7115 V7117 V7119 V7121 V7260 V7267 \nV7273 V7323 V7327 V7332 V7512 V7524 \nV7544 V7560 V7576 V7580 \n0: "];11794-&gt;12866[label="20: V6469 V6787 V6789 V6791 V6794 \nV7115 V7117 V7119 V7121 V7260 V7267 \nV7273 V7323 V7327 V7332 V7512 V7544 \nV7560 V7576 V7580 \n0: "];12867[shape=box, label="id:12867 level: 25\n23: V5302 V5305 V5308 V5311 V5514 \nV5521 V5789 V6007 V6012 V6017 V6022 \nV6099 V6469 V7114 V7115 V7117 V7119 \nV7121 V7133 V7160 V7183 V7206 V7210 \n0: "];11794-&gt;12867[label="22: V5302 V5305 V5308 V5311 V5514 \nV5521 V5789 V6007 V6012 V6017 V6022 \nV6099 V6469 V7114 V7115 V7117 V7119 \nV7121 V7160 V7183 V7206 V7210 \n0: "];12868[shape=box, label="id:12868 level: 25\n5: V6500 V6801 V6802 V6808 V6809 \n2: C47305( V6500 V6801 V6802 ) C47879( V6802 V6808 V6809 ) "];11805-&gt;12868[label="4: V6500 V6801 V6808 V6809 \n0: "];12869[shape=box, label="id:12869 level: 25\n5: V6498 V6799 V6800 V6809 V6810 \n2: C47303( V6498 V6799 V6800 ) C47868( V6800 V6809 V6810 ) "];11805-&gt;12869[label="4: V6498 V6799 V6809 V6810 \n0: "];12870[shape=box, label="id:12870 level: 25\n5: V6497 V6743 V6805 V6806 V6807 \n2: C47282( V6497 V6743 V6805 ) C47891( V6805 V6806 V6807 ) "];11806-&gt;12870[label="4: V6497 V6743 V6806 V6807 \n0: "];12871[shape=box, label="id:12871 level: 25\n5: V6502 V6803 V6804 V6807 V6808 \n2: C47307( V6502 V6803 V6804 ) C47890( V6804 V6807 V6808 ) "];11806-&gt;12871[label="4: V6502 V6803 V6807 V6808 \n0: "];12872[shape=box, label="id:12872 level: 25\n5: V5324 V6500 V6501 V6519 V6520 \n2: C45952( V5324 V6500 V6501 ) C47306( V6501 V6519 V6520 ) "];11807-&gt;12872[label="4: V5324 V6500 V6519 V6520 \n0: "];12873[shape=box, label="id:12873 level: 25\n5: V5321 V6498 V6499 V6520 V6521 \n2: C45935( V5321 V6498 V6499 ) C47304( V6499 V6520 V6521 ) "];11807-&gt;12873[label="4: V5321 V6498 V6520 V6521 \n0: "];12874[shape=box, label="id:12874 level: 25\n5: V5327 V6502 V6503 V6518 V6519 \n2: C45969( V5327 V6502 V6503 ) C47308( V6503 V6518 V6519 ) "];11808-&gt;12874[label="4: V5327 V6502 V6518 V6519 \n0: "];12875[shape=box, label="id:12875 level: 25\n8: V5330 V5543 V6083 V6110 V6497 \nV6507 V6516 V6518 \n0: "];11808-&gt;12875[label="7: V5330 V5543 V6083 V6110 V6497 \nV6516 V6518 \n0: "];12876[shape=box, label="id:12876 level: 25\n5: V3040 V6446 V6447 V6462 V6463 \n2: C42681( V3040 V6446 V6447 ) C47243( V6447 V6462 V6463 ) "];11809-&gt;12876[label="4: V3040 V6446 V6462 V6463 \n0: "];12877[shape=box, label="id:12877 level: 25\n7: V3017 V3030 V6442 V6444 V6463 \nV6464 V6465 \n0: "];11809-&gt;12877[label="6: V3017 V3030 V6442 V6444 V6463 \nV6465 \n0: "];12878[shape=box, label="id:12878 level: 25\n7: V3198 V3204 V6442 V6444 V6784 \nV6785 V6786 \n0: "];11810-&gt;12878[label="6: V3198 V3204 V6442 V6444 V6784 \nV6786 \n0: "];12879[shape=box, label="id:12879 level: 25\n7: V3210 V4578 V6446 V6743 V6782 \nV6783 V6784 \n0: "];11810-&gt;12879[label="6: V3210 V4578 V6446 V6743 V6782 \nV6784 \n0: "];12880[shape=box, label="id:12880 level: 25\n5: V6449 V6451 V6460 V6461 V6462 \n2: C47244( V6449 V6461 V6462 ) C47245( V6451 V6460 V6461 ) "];11812-&gt;12880[label="4: V6449 V6451 V6460 V6462 \n0: "];12881[shape=box, label="id:12881 level: 25\n5: V4578 V5292 V6083 V6448 V6449 \n2: C45008( V4578 V6083 V6448 ) C45838( V5292 V6448 V6449 ) "];11812-&gt;12881[label="4: V4578 V5292 V6083 V6449 \n0: "];12882[shape=box, label="id:12882 level: 25\n5: V4578 V6192 V6456 V6457 V6458 \n2: C45012( V4578 V6192 V6456 ) C47248( V6456 V6457 V6458 ) "];11813-&gt;12882[label="4: V4578 V6192 V6457 V6458 \n0: "];12883[shape=box, label="id:12883 level: 25\n5: V4578 V6072 V6164 V6454 V6455 \n2: C45011( V4578 V6164 V6454 ) C46879( V6072 V6454 V6455 ) "];11814-&gt;12883[label="4: V4578 V6072 V6164 V6455 \n0: "];12884[shape=box, label="id:12884 level: 25\n7: V4578 V5767 V6137 V6453 V6455 \nV6458 V6460 \n0: "];11814-&gt;12884[label="6: V4578 V5767 V6137 V6455 V6458 \nV6460 \n0: "];12885[shape=box, label="id:12885 level: 25\n5: V5521 V6110 V6469 V6478 V6479 \n2: C46226( V5521 V6478 V6479 ) C46921( V6110 V6469 V6478 ) "];11816-&gt;12885[label="4: V5521 V6110 V6469 V6479 \n0: "];12886[shape=box, label="id:12886 level: 25\n7: V5311 V6083 V6469 V6477 V6479 \nV6488 V6490 \n0: "];11816-&gt;12886[label="6: V5311 V6083 V6469 V6479 V6488 \nV6490 \n0: "];12887[shape=box, label="id:12887 level: 25\n5: V6192 V6469 V6484 V6485 V6486 \n2: C47045( V6192 V6469 V6484 ) C47280( V6484 V6485 V6486 ) "];11817-&gt;12887[label="4: V6192 V6469 V6485 V6486 \n0: "];12888[shape=box, label="id:12888 level: 25\n5: V6099 V6164 V6469 V6482 V6483 \n2: C46917( V6099 V6482 V6483 ) C47000( V6164 V6469 V6482 ) "];11818-&gt;12888[label="4: V6099 V6164 V6469 V6483 \n0: "];12889[shape=box, label="id:12889 level: 25\n7: V5789 V6137 V6469 V6481 V6483 \nV6486 V6488 \n0: "];11818-&gt;12889[label="6: V5789 V6137 V6469 V6483 V6486 \nV6488 \n0: "];12890[shape=box, label="id:12890 level: 25\n5: V5569 V6110 V6525 V6534 V6535 \n2: C46388( V5569 V6534 V6535 ) C46923( V6110 V6525 V6534 ) "];11819-&gt;12890[label="4: V5569 V6110 V6525 V6535 \n0: "];12891[shape=box, label="id:12891 level: 25\n7: V5566 V6083 V6525 V6533 V6535 \nV6544 V6546 \n0: "];11819-&gt;12891[label="6: V5566 V6083 V6525 V6535 V6544 \nV6546 \n0: "];12892[shape=box, label="id:12892 level: 25\n6: V696 V697 V6192 V6525 V6541 \nV6542 \n1: C38232( V696 V697 V6541 ) "];11820-&gt;12892[label="5: V696 V697 V6192 V6525 V6542 \n0: "];12893[shape=box, label="id:12893 level: 25\n8: V5833 V6137 V6153 V6164 V6525 \nV6539 V6542 V6544 \n0: "];11820-&gt;12893[label="7: V5833 V6137 V6153 V6164 V6525 \nV6542 V6544 \n0: "];12894[shape=box, label="id:12894 level: 25\n16: V1435 V5554 V5557 V5563 V6525 \nV6526 V6528 V6530 V6546 V6549 V6743 \nV6811 V6813 V6815 V6818 V6822 \n1: C39355( V1435 V6525 V6526 ) "];11821-&gt;12894[label="15: V1435 V5554 V5557 V5563 V6525 \nV6528 V6530 V6546 V6549 V6743 V6811 \nV6813 V6815 V6818 V6822 \n0: "];12895[shape=box, label="id:12895 level: 25\n11: V5302 V5305 V6465 V6470 V6472 \nV6491 V6493 V6521 V6549 V6577 V6581 \n0: "];11822-&gt;12895[label="10: V5302 V5305 V6465 V6470 V6472 \nV6491 V6521 V6549 V6577 V6581 \n0: "];12896[shape=box, label="id:12896 level: 25\n15: V6469 V6470 V6472 V6474 V6743 \nV6786 V6787 V6789 V6791 V6794 V6798 \nV6810 V6822 V6834 V6838 \n0: "];11822-&gt;12896[label="14: V6469 V6470 V6472 V6474 V6743 \nV6786 V6787 V6789 V6791 V6794 V6810 \nV6822 V6834 V6838 \n0: "];12897[shape=box, label="id:12897 level: 25\n5: V6196 V6197 V6198 V6221 V6222 \n2: C47074( V6196 V6197 V6198 ) C47079( V6198 V6221 V6222 ) "];11825-&gt;12897[label="4: V6196 V6197 V6221 V6222 \n0: "];12898[shape=box, label="id:12898 level: 25\n5: V6193 V6194 V6195 V6222 V6223 \n2: C47068( V6193 V6194 V6195 ) C47073( V6195 V6222 V6223 ) "];11825-&gt;12898[label="4: V6193 V6194 V6222 V6223 \n0: "];12899[shape=box, label="id:12899 level: 25\n5: V6202 V6203 V6204 V6219 V6220 \n2: C47084( V6202 V6203 V6204 ) C47089( V6204 V6219 V6220 ) "];11826-&gt;12899[label="4: V6202 V6203 V6219 V6220 \n0: "];12900[shape=box, label="id:12900 level: 25\n5: V6199 V6200 V6201 V6220 V6221 \n2: C47080( V6199 V6200 V6201 ) C47083( V6201 V6220 V6221 ) "];11826-&gt;12900[label="4: V6199 V6200 V6220 V6221 \n0: "];12901[shape=box, label="id:12901 level: 25\n5: V6192 V7273 V7411 V7412 V7413 \n2: C47051( V6192 V7273 V7411 ) C48722( V7411 V7412 V7413 ) "];11827-&gt;12901[label="4: V6192 V7273 V7412 V7413 \n0: "];12902[shape=box, label="id:12902 level: 25\n8: V6192 V7260 V7267 V7406 V7409 \nV7410 V7413 V7415 \n0: "];11827-&gt;12902[label="7: V6192 V7260 V7267 V7406 V7409 \nV7413 V7415 \n0: "];12903[shape=box, label="id:12903 level: 25\n7: V6193 V6196 V7397 V7399 V7417 \nV7418 V7419 \n0: "];11828-&gt;12903[label="6: V6193 V6196 V7397 V7399 V7417 \nV7419 \n0: "];12904[shape=box, label="id:12904 level: 25\n7: V6199 V6202 V7401 V7403 V7415 \nV7416 V7417 \n0: "];11828-&gt;12904[label="6: V6199 V6202 V7401 V7403 V7415 \nV7417 \n0: "];12905[shape=box, label="id:12905 level: 25\n11: V1975 V1979 V3169 V6033 V6035</w:t>
      </w:r>
    </w:p>
    <w:p>
      <w:pPr>
        <w:pStyle w:val="PreformattedText"/>
        <w:bidi w:val="0"/>
        <w:spacing w:before="0" w:after="0"/>
        <w:jc w:val="left"/>
        <w:rPr/>
      </w:pPr>
      <w:r>
        <w:rPr/>
        <w:t xml:space="preserve"> </w:t>
      </w:r>
      <w:r>
        <w:rPr/>
        <w:t>\nV6037 V6039 V7285 V7297 V7299 V7301 \n0: "];11833-&gt;12905[label="10: V1975 V1979 V3169 V6033 V6035 \nV6037 V6039 V7285 V7297 V7301 \n0: "];12906[shape=box, label="id:12906 level: 25\n11: V1926 V1932 V2976 V5473 V6033 \nV6035 V6037 V6039 V6052 V6054 V6056 \n0: "];11833-&gt;12906[label="10: V1926 V1932 V2976 V5473 V6033 \nV6035 V6037 V6039 V6052 V6056 \n0: "];12907[shape=box, label="id:12907 level: 25\n5: V6177 V6179 V6182 V6183 V6184 \n2: C47037( V6177 V6183 V6184 ) C47038( V6179 V6182 V6183 ) "];11835-&gt;12907[label="4: V6177 V6179 V6182 V6184 \n0: "];12908[shape=box, label="id:12908 level: 25\n5: V5857 V6012 V6164 V6176 V6177 \n2: C46715( V5857 V6176 V6177 ) C46823( V6012 V6164 V6176 ) "];11835-&gt;12908[label="4: V5857 V6012 V6164 V6177 \n0: "];12909[shape=box, label="id:12909 level: 25\n5: V7385 V7387 V7390 V7391 V7392 \n2: C48684( V7385 V7391 V7392 ) C48685( V7387 V7390 V7391 ) "];11837-&gt;12909[label="4: V7385 V7387 V7390 V7392 \n0: "];12910[shape=box, label="id:12910 level: 25\n5: V6164 V7260 V7383 V7384 V7385 \n2: C47004( V6164 V7260 V7383 ) C48673( V7383 V7384 V7385 ) "];11837-&gt;12910[label="4: V6164 V7260 V7384 V7385 \n0: "];12911[shape=box, label="id:12911 level: 25\n18: V4487 V5845 V5848 V5851 V6164 \nV6165 V6167 V6169 V6170 V6172 V6185 \nV6189 V6823 V6825 V6827 V7380 V7392 \nV7396 \n1: C44212( V4487 V6164 V6165 ) "];11838-&gt;12911[label="17: V4487 V5845 V5848 V5851 V6164 \nV6167 V6169 V6170 V6172 V6185 V6189 \nV6823 V6825 V6827 V7380 V7392 V7396 \n0: "];12912[shape=box, label="id:12912 level: 25\n5: V4573 V5767 V6017 V6069 V6070 \n2: C44932( V4573 V6017 V6069 ) C46501( V5767 V6069 V6070 ) "];11841-&gt;12912[label="4: V4573 V5767 V6017 V6070 \n0: "];12913[shape=box, label="id:12913 level: 25\n7: V4573 V5499 V6012 V6068 V6070 \nV6073 V6075 \n0: "];11841-&gt;12913[label="6: V4573 V5499 V6012 V6070 V6073 \nV6075 \n0: "];12914[shape=box, label="id:12914 level: 25\n5: V4573 V6782 V7267 V7310 V7311 \n2: C44940( V4573 V7267 V7310 ) C47794( V6782 V7310 V7311 ) "];11843-&gt;12914[label="4: V4573 V6782 V7267 V7311 \n0: "];12915[shape=box, label="id:12915 level: 25\n7: V4573 V7260 V7308 V7309 V7311 \nV7314 V7316 \n0: "];11843-&gt;12915[label="6: V4573 V7260 V7308 V7311 V7314 \nV7316 \n0: "];12916[shape=box, label="id:12916 level: 25\n18: V3017 V3030 V3040 V3198 V3204 \nV3210 V4487 V4524 V4573 V5492 V6059 \nV6061 V6063 V6076 V6080 V7304 V7316 \nV7320 \n1: C44557( V4524 V4573 V6059 ) "];11844-&gt;12916[label="17: V3017 V3030 V3040 V3198 V3204 \nV3210 V4487 V4524 V4573 V5492 V6061 \nV6063 V6076 V6080 V7304 V7316 V7320 \n0: "];12917[shape=box, label="id:12917 level: 25\n30: V4487 V5321 V5324 V5327 V5330 \nV5536 V5543 V5811 V6007 V6012 V6017 \nV6022 V6110 V6111 V6113 V6115 V6117 \nV6126 V6134 V6799 V6801 V6803 V6806 \nV7260 V7267 V7273 V7342 V7346 V7351 \nV7358 \n1: C44210( V4487 V6110 V6111 ) "];11845-&gt;12917[label="29: V4487 V5321 V5324 V5327 V5330 \nV5536 V5543 V5811 V6007 V6012 V6017 \nV6022 V6110 V6113 V6115 V6117 V6126 \nV6134 V6799 V6801 V6803 V6806 V7260 \nV7267 V7273 V7342 V7346 V7351 V7358 \n0: "];12918[shape=box, label="id:12918 level: 25\n6: V5566 V6007 V6137 V6147 V6156 \nV6157 \n1: C46991( V6147 V6156 V6157 ) "];11846-&gt;12918[label="5: V5566 V6007 V6137 V6156 V6157 \n0: "];12919[shape=box, label="id:12919 level: 25\n9: V5569 V5833 V6012 V6017 V6022 \nV6137 V6153 V6154 V6156 \n0: "];11846-&gt;12919[label="8: V5569 V5833 V6012 V6017 V6022 \nV6137 V6153 V6156 \n0: "];12920[shape=box, label="id:12920 level: 25\n9: V6137 V6818 V7260 V7267 V7273 \nV7365 V7370 V7371 V7373 \n0: "];11847-&gt;12920[label="8: V6137 V6818 V7260 V7267 V7273 \nV7365 V7370 V7373 \n0: "];12921[shape=box, label="id:12921 level: 25\n18: V4487 V4524 V5554 V5557 V5560 \nV5563 V5997 V6002 V6137 V6144 V6157 \nV6161 V6811 V6813 V6815 V7361 V7373 \nV7377 \n1: C46800( V6002 V6137 V6144 ) "];11847-&gt;12921[label="17: V4487 V4524 V5554 V5557 V5560 \nV5563 V5997 V6002 V6137 V6157 V6161 \nV6811 V6813 V6815 V7361 V7373 V7377 \n0: "];12922[shape=box, label="id:12922 level: 25\n42: V4487 V4524 V5302 V5305 V5308 \nV5311 V5514 V5521 V5789 V5992 V6007 \nV6012 V6017 V6022 V6032 V6056 V6080 \nV6083 V6086 V6088 V6090 V6099 V6134 \nV6161 V6189 V6223 V6231 V6787 V6789 \nV6791 V6794 V7260 V7267 V7273 V7323 \nV7327 V7332 V7358 V7377 V7396 V7419 \nV7423 \n1: C44559( V4524 V6083 V6086 ) "];11848-&gt;12922[label="41: V4487 V4524 V5302 V5305 V5308 \nV5311 V5514 V5521 V5789 V5992 V6007 \nV6012 V6017 V6022 V6032 V6056 V6080 \nV6083 V6088 V6090 V6099 V6134 V6161 \nV6189 V6223 V6231 V6787 V6789 V6791 \nV6794 V7260 V7267 V7273 V7323 V7327 \nV7332 V7358 V7377 V7396 V7419 V7423 \n0: "];12923[shape=box, label="id:12923 level: 25\n5: V4510 V12601 V12675 V12676 V12677 \n2: C44443( V4510 V12601 V12675 ) C52327( V12675 V12676 V12677 ) "];11856-&gt;12923[label="4: V4510 V12601 V12676 V12677 \n0: "];12924[shape=box, label="id:12924 level: 25\n5: V12661 V12663 V12665 V12666 V12667 \n2: C52323( V12661 V12666 V12667 ) C52324( V12663 V12665 V12666 ) "];11860-&gt;12924[label="4: V12661 V12663 V12665 V12667 \n0: "];12925[shape=box, label="id:12925 level: 25\n5: V4491 V7275 V12622 V12660 V12661 \n2: C44255( V4491 V12622 V12660 ) C48472( V7275 V12660 V12661 ) "];11860-&gt;12925[label="4: V4491 V7275 V12622 V12661 \n0: "];12926[shape=box, label="id:12926 level: 25\n5: V4573 V12601 V12700 V13167 V13168 \n2: C44951( V4573 V12601 V13167 ) C52344( V12700 V13167 V13168 ) "];11887-&gt;12926[label="4: V4573 V12601 V12700 V13168 \n0: "];12927[shape=box, label="id:12927 level: 25\n5: V4527 V12601 V12676 V13144 V13145 \n2: C44656( V4527 V12601 V13144 ) C52330( V12676 V13144 V13145 ) "];11888-&gt;12927[label="4: V4527 V12601 V12676 V13145 \n0: "];12928[shape=box, label="id:12928 level: 25\n5: V3169 V12367 V13147 V13161 V13162 \n2: C42770( V3169 V12367 V13147 ) C52592( V13147 V13161 V13162 ) "];11889-&gt;12928[label="4: V3169 V12367 V13161 V13162 \n0: "];12929[shape=box, label="id:12929 level: 25\n5: V1979 V12365 V13146 V13162 V13163 \n2: C41051( V1979 V12365 V13146 ) C52591( V13146 V13162 V13163 ) "];11889-&gt;12929[label="4: V1979 V12365 V13162 V13163 \n0: "];12930[shape=box, label="id:12930 level: 25\n5: V1932 V12365 V12366 V12371 V12372 \n2: C40955( V1932 V12365 V12366 ) C52210( V12366 V12371 V12372 ) "];11890-&gt;12930[label="4: V1932 V12365 V12371 V12372 \n0: "];12931[shape=box, label="id:12931 level: 25\n5: V1926 V12363 V12364 V12372 V12373 \n2: C40932( V1926 V12363 V12364 ) C52209( V12364 V12372 V12373 ) "];11890-&gt;12931[label="4: V1926 V12363 V12372 V12373 \n0: "];12932[shape=box, label="id:12932 level: 25\n5: V4527 V4838 V5280 V12369 V12370 \n2: C44621( V4527 V4838 V12369 ) C45828( V5280 V12369 V12370 ) "];11891-&gt;12932[label="4: V4527 V4838 V5280 V12370 \n0: "];12933[shape=box, label="id:12933 level: 25\n5: V2976 V12367 V12368 V12370 V12371 \n2: C42574( V2976 V12367 V12368 ) C52211( V12368 V12370 V12371 ) "];11891-&gt;12933[label="4: V2976 V12367 V12370 V12371 \n0: "];12934[shape=box, label="id:12934 level: 25\n5: V4497 V12601 V12652 V12947 V12948 \n2: C44397( V4497 V12601 V12947 ) C52315( V12652 V12947 V12948 ) "];11901-&gt;12934[label="4: V4497 V12601 V12652 V12948 \n0: "];12935[shape=box, label="id:12935 level: 25\n5: V3167 V12268 V12950 V12964 V12965 \n2: C42753( V3167 V12268 V12950 ) C52503( V12950 V12964 V12965 ) "];11902-&gt;12935[label="4: V3167 V12268 V12964 V12965 \n0: "];12936[shape=box, label="id:12936 level: 25\n5: V1962 V12266 V12949 V12965 V12966 \n2: C40990( V1962 V12266 V12949 ) C52502( V12949 V12965 V12966 ) "];11902-&gt;12936[label="4: V1962 V12266 V12965 V12966 \n0: "];12937[shape=box, label="id:12937 level: 25\n5: V8298 V12791 V12936 V12937 V12938 \n2: C49431( V8298 V12791 V12936 ) C52498( V12936 V12937 V12938 ) "];11903-&gt;12937[label="4: V8298 V12791 V12937 V12938 \n0: "];12938[shape=box, label="id:12938 level: 25\n5: V8316 V12791 V12792 V12794 V12795 \n2: C49448( V8316 V12791 V12792 ) C52420( V12792 V12794 V12795 ) "];11904-&gt;12938[label="4: V8316 V12791 V12794 V12795 \n0: "];12939[shape=box, label="id:12939 level: 25\n5: V7438 V12789 V12935 V12938 V12939 \n2: C48751( V7438 V12789 V12935 ) C52497( V12935 V12938 V12939 ) "];11905-&gt;12939[label="4: V7438 V12789 V12938 V12939 \n0: "];12940[shape=box, label="id:12940 level: 25\n5: V6745 V12787 V12934 V12939 V12940 \n2: C47729( V6745 V12787 V12934 ) C52496( V12934 V12939 V12940 ) "];11905-&gt;12940[label="4: V6745 V12787 V12939 V12940 \n0: "];12941[shape=box, label="id:12941 level: 25\n5: V7275 V12789 V12790 V12795 V12796 \n2: C48473( V7275 V12789 V12790 ) C52419( V12790 V12795 V12796 ) "];11906-&gt;12941[label="4: V7275 V12789 V12795 V12796 \n0: "];12942[shape=box, label="id:12942 level: 25\n5: V6765 V12787 V12788 V12796 V12797 \n2: C47766( V6765 V12787 V12788 ) C52418( V12788 V12796 V12797 ) "];11906-&gt;12942[label="4: V6765 V12787 V12796 V12797 \n0: "];12943[shape=box, label="id:12943 level: 25\n5: V6813 V9768 V10456 V10474 V10475 \n2: C47921( V6813 V9768 V10456 ) C51070( V10456 V10474 V10475 ) "];11915-&gt;12943[label="4: V6813 V9768 V10474 V10475 \n0: "];12944[shape=box, label="id:12944 level: 25\n5: V6811 V9766 V10455 V10475 V10476 \n2: C47910( V6811 V9766 V10455 ) C51069( V10455 V10475 V10476 ) "];11915-&gt;12944[label="4: V6811 V9766 V10475 V10476 \n0: "];12945[shape=box, label="id:12945 level: 25\n5: V6815 V9772 V10458 V10472 V10473 \n2: C47932( V6815 V9772 V10458 ) C51072( V10458 V10472 V10473 ) "];11916-&gt;12945[label="4: V6815 V9772 V10472 V10473 \n0: "];12946[shape=box, label="id:12946 level: 25\n5: V7361 V9770 V10457 V10473 V10474 \n2: C48632( V7361 V9770 V10457 ) C51071( V10457 V10473 V10474 ) "];11916-&gt;12946[label="4: V7361 V9770 V10473 V10474 \n0: "];12947[shape=box, label="id:12947 level: 25\n5: V5557 V9768 V9769 V9780 V9781 \n2: C46338( V5557 V9768 V9769 ) C50717( V9769 V9780 V9781 ) "];11917-&gt;12947[label="4: V5557 V9768 V9780 V9781 \n0: "];12948[shape=box, label="id:12948 level: 25\n5: V5554 V9766 V9767 V9781 V9782 \n2: C46322( V5554 V9766 V9767 ) C50716( V9767 V9781 V9782 ) "];11917-&gt;12948[label="4:</w:t>
      </w:r>
    </w:p>
    <w:p>
      <w:pPr>
        <w:pStyle w:val="PreformattedText"/>
        <w:bidi w:val="0"/>
        <w:spacing w:before="0" w:after="0"/>
        <w:jc w:val="left"/>
        <w:rPr/>
      </w:pPr>
      <w:r>
        <w:rPr/>
        <w:t xml:space="preserve"> </w:t>
      </w:r>
      <w:r>
        <w:rPr/>
        <w:t>V5554 V9766 V9781 V9782 \n0: "];12949[shape=box, label="id:12949 level: 25\n7: V5560 V5563 V9770 V9772 V9778 \nV9779 V9780 \n0: "];11918-&gt;12949[label="6: V5560 V5563 V9770 V9772 V9778 \nV9780 \n0: "];12950[shape=box, label="id:12950 level: 25\n7: V5454 V5459 V5566 V5569 V5821 \nV9777 V9778 \n0: "];11918-&gt;12950[label="6: V5454 V5459 V5566 V5569 V5821 \nV9778 \n0: "];12951[shape=box, label="id:12951 level: 25\n7: V6787 V6789 V9732 V9734 V10430 \nV10431 V10432 \n0: "];11921-&gt;12951[label="6: V6787 V6789 V9732 V9734 V10430 \nV10432 \n0: "];12952[shape=box, label="id:12952 level: 25\n7: V6791 V7323 V9736 V9738 V10428 \nV10429 V10430 \n0: "];11921-&gt;12952[label="6: V6791 V7323 V9736 V9738 V10428 \nV10430 \n0: "];12953[shape=box, label="id:12953 level: 25\n7: V5302 V5305 V9732 V9734 V9746 \nV9747 V9748 \n0: "];11922-&gt;12953[label="6: V5302 V5305 V9732 V9734 V9746 \nV9748 \n0: "];12954[shape=box, label="id:12954 level: 25\n11: V5308 V5311 V5454 V5459 V5514 \nV5521 V5777 V9736 V9738 V9744 V9746 \n0: "];11922-&gt;12954[label="10: V5308 V5311 V5454 V5459 V5514 \nV5521 V5777 V9736 V9738 V9746 \n0: "];12955[shape=box, label="id:12955 level: 25\n5: V10486 V10488 V10491 V10492 V10493 \n2: C51084( V10486 V10492 V10493 ) C51085( V10488 V10491 V10492 ) "];11926-&gt;12955[label="4: V10486 V10488 V10491 V10493 \n0: "];12956[shape=box, label="id:12956 level: 25\n5: V5843 V7389 V10175 V10485 V10486 \n2: C46648( V5843 V10175 V10485 ) C48691( V7389 V10485 V10486 ) "];11926-&gt;12956[label="4: V5843 V7389 V10175 V10486 \n0: "];12957[shape=box, label="id:12957 level: 25\n11: V6823 V6825 V6827 V7380 V9783 \nV9785 V9787 V9789 V10495 V10497 V10499 \n0: "];11927-&gt;12957[label="10: V6823 V6825 V6827 V7380 V9783 \nV9785 V9787 V9789 V10495 V10499 \n0: "];12958[shape=box, label="id:12958 level: 25\n15: V5454 V5459 V5843 V5845 V5848 \nV5851 V5854 V5857 V6170 V9783 V9785 \nV9787 V9789 V9797 V9799 \n0: "];11927-&gt;12958[label="14: V5454 V5459 V5843 V5845 V5848 \nV5851 V5854 V5857 V6170 V9783 V9785 \nV9787 V9789 V9799 \n0: "];12959[shape=box, label="id:12959 level: 25\n5: V10438 V10440 V10448 V10449 V10450 \n2: C51064( V10438 V10449 V10450 ) C51065( V10440 V10448 V10449 ) "];11929-&gt;12959[label="4: V10438 V10440 V10448 V10450 \n0: "];12960[shape=box, label="id:12960 level: 25\n5: V5799 V7346 V10163 V10437 V10438 \n2: C46562( V5799 V10163 V10437 ) C48605( V7346 V10437 V10438 ) "];11929-&gt;12960[label="4: V5799 V7346 V10163 V10438 \n0: "];12961[shape=box, label="id:12961 level: 25\n5: V5799 V8388 V10181 V10443 V10444 \n2: C46565( V5799 V10181 V10443 ) C49520( V8388 V10443 V10444 ) "];11931-&gt;12961[label="4: V5799 V8388 V10181 V10444 \n0: "];12962[shape=box, label="id:12962 level: 25\n7: V5799 V7351 V10175 V10442 V10444 \nV10446 V10448 \n0: "];11931-&gt;12962[label="6: V5799 V7351 V10175 V10444 V10446 \nV10448 \n0: "];12963[shape=box, label="id:12963 level: 25\n21: V4490 V5321 V5324 V5327 V5330 \nV5454 V5459 V5536 V5543 V5799 V6799 \nV6801 V6803 V7342 V9749 V9751 V9753 \nV9755 V9765 V10450 V10454 \n1: C44232( V4490 V5799 V9749 ) "];11932-&gt;12963[label="20: V4490 V5321 V5324 V5327 V5330 \nV5454 V5459 V5536 V5543 V5799 V6799 \nV6801 V6803 V7342 V9751 V9753 V9755 \nV9765 V10450 V10454 \n0: "];12964[shape=box, label="id:12964 level: 25\n5: V10394 V10396 V10404 V10405 V10406 \n2: C51046( V10394 V10405 V10406 ) C51047( V10396 V10404 V10405 ) "];11934-&gt;12964[label="4: V10394 V10396 V10404 V10406 \n0: "];12965[shape=box, label="id:12965 level: 25\n5: V4566 V7308 V10163 V10393 V10394 \n2: C44876( V4566 V10163 V10393 ) C48529( V7308 V10393 V10394 ) "];11934-&gt;12965[label="4: V4566 V7308 V10163 V10394 \n0: "];12966[shape=box, label="id:12966 level: 25\n5: V4566 V8352 V10181 V10399 V10400 \n2: C44879( V4566 V10181 V10399 ) C49482( V8352 V10399 V10400 ) "];11936-&gt;12966[label="4: V4566 V8352 V10181 V10400 \n0: "];12967[shape=box, label="id:12967 level: 25\n7: V4566 V7313 V10175 V10398 V10400 \nV10402 V10404 \n0: "];11936-&gt;12967[label="6: V4566 V7313 V10175 V10400 V10402 \nV10404 \n0: "];12968[shape=box, label="id:12968 level: 25\n29: V3017 V3030 V3040 V3198 V3204 \nV3210 V4490 V4566 V5292 V5454 V5459 \nV5492 V5499 V7304 V9715 V9717 V9719 \nV9721 V9748 V9765 V9782 V9799 V9803 \nV10406 V10432 V10454 V10476 V10499 V10503 \n1: C44225( V4490 V4566 V9715 ) "];11937-&gt;12968[label="28: V3017 V3030 V3040 V3198 V3204 \nV3210 V4490 V4566 V5292 V5454 V5459 \nV5492 V5499 V7304 V9717 V9719 V9721 \nV9748 V9765 V9782 V9799 V9803 V10406 \nV10432 V10454 V10476 V10499 V10503 \n0: "];12969[shape=box, label="id:12969 level: 25\n7: V1975 V1979 V9698 V9700 V10386 \nV10387 V10388 \n0: "];11940-&gt;12969[label="6: V1975 V1979 V9698 V9700 V10386 \nV10388 \n0: "];12970[shape=box, label="id:12970 level: 25\n7: V3169 V7285 V9702 V9704 V10384 \nV10385 V10386 \n0: "];11940-&gt;12970[label="6: V3169 V7285 V9702 V9704 V10384 \nV10386 \n0: "];12971[shape=box, label="id:12971 level: 25\n7: V1926 V1932 V9698 V9700 V9712 \nV9713 V9714 \n0: "];11941-&gt;12971[label="6: V1926 V1932 V9698 V9700 V9712 \nV9714 \n0: "];12972[shape=box, label="id:12972 level: 25\n11: V2976 V4525 V5280 V5454 V5459 \nV5473 V5480 V9702 V9704 V9710 V9712 \n0: "];11941-&gt;12972[label="10: V2976 V4525 V5280 V5454 V5459 \nV5473 V5480 V9702 V9704 V9712 \n0: "];12973[shape=box, label="id:12973 level: 25\n5: V1910 V5440 V5441 V5465 V5466 \n2: C40872( V1910 V5440 V5441 ) C46041( V5441 V5465 V5466 ) "];11943-&gt;12973[label="4: V1910 V5440 V5465 V5466 \n0: "];12974[shape=box, label="id:12974 level: 25\n5: V1455 V5124 V5439 V5466 V5467 \n2: C39611( V1455 V5124 V5439 ) C46040( V5439 V5466 V5467 ) "];11943-&gt;12974[label="4: V1455 V5124 V5466 V5467 \n0: "];12975[shape=box, label="id:12975 level: 25\n5: V1915 V5440 V9671 V9678 V9679 \n2: C40896( V1915 V5440 V9671 ) C50681( V9671 V9678 V9679 ) "];11944-&gt;12975[label="4: V1915 V5440 V9678 V9679 \n0: "];12976[shape=box, label="id:12976 level: 25\n5: V1449 V5124 V9670 V9679 V9680 \n2: C39561( V1449 V5124 V9670 ) C50680( V9670 V9679 V9680 ) "];11944-&gt;12976[label="4: V1449 V5124 V9679 V9680 \n0: "];12977[shape=box, label="id:12977 level: 25\n5: V2990 V5450 V9673 V9676 V9677 \n2: C42588( V2990 V5450 V9673 ) C50683( V9673 V9676 V9677 ) "];11945-&gt;12977[label="4: V2990 V5450 V9676 V9677 \n0: "];12978[shape=box, label="id:12978 level: 25\n5: V5444 V6596 V9672 V9677 V9678 \n2: C46062( V5444 V6596 V9672 ) C50682( V9672 V9677 V9678 ) "];11945-&gt;12978[label="4: V5444 V6596 V9677 V9678 \n0: "];12979[shape=box, label="id:12979 level: 25\n5: V2973 V5450 V5451 V5463 V5464 \n2: C42542( V2973 V5450 V5451 ) C46088( V5451 V5463 V5464 ) "];11946-&gt;12979[label="4: V2973 V5450 V5463 V5464 \n0: "];12980[shape=box, label="id:12980 level: 25\n5: V5444 V5445 V5446 V5464 V5465 \n2: C46061( V5444 V5445 V5446 ) C46070( V5446 V5464 V5465 ) "];11946-&gt;12980[label="4: V5444 V5445 V5464 V5465 \n0: "];12981[shape=box, label="id:12981 level: 25\n10: V4477 V5256 V5268 V5454 V5455 \nV5460 V5461 V5463 V5710 V9676 \n1: C44057( V4477 V5454 V5455 ) "];11947-&gt;12981[label="9: V4477 V5256 V5268 V5454 V5460 \nV5461 V5463 V5710 V9676 \n0: "];12982[shape=box, label="id:12982 level: 25\n5: V1962 V5440 V10157 V10199 V10200 \n2: C40979( V1962 V5440 V10157 ) C50876( V10157 V10199 V10200 ) "];11949-&gt;12982[label="4: V1962 V5440 V10199 V10200 \n0: "];12983[shape=box, label="id:12983 level: 25\n5: V1474 V5124 V10156 V10200 V10201 \n2: C39656( V1474 V5124 V10156 ) C50875( V10156 V10200 V10201 ) "];11949-&gt;12983[label="4: V1474 V5124 V10200 V10201 \n0: "];12984[shape=box, label="id:12984 level: 25\n5: V5444 V6635 V10329 V10341 V10342 \n2: C46063( V5444 V6635 V10329 ) C51012( V10329 V10341 V10342 ) "];11950-&gt;12984[label="4: V5444 V6635 V10341 V10342 \n0: "];12985[shape=box, label="id:12985 level: 25\n7: V3183 V5450 V6641 V10164 V10339 \nV10340 V10341 \n0: "];11950-&gt;12985[label="6: V3183 V5450 V6641 V10164 V10339 \nV10341 \n0: "];12986[shape=box, label="id:12986 level: 25\n5: V5444 V7254 V10158 V10198 V10199 \n2: C46064( V5444 V7254 V10158 ) C50877( V10158 V10198 V10199 ) "];11951-&gt;12986[label="4: V5444 V7254 V10198 V10199 \n0: "];12987[shape=box, label="id:12987 level: 25\n7: V3167 V5450 V7262 V10164 V10196 \nV10197 V10198 \n0: "];11951-&gt;12987[label="6: V3167 V5450 V7262 V10164 V10196 \nV10198 \n0: "];12988[shape=box, label="id:12988 level: 25\n10: V4477 V8298 V8316 V10181 V10182 \nV10191 V10192 V10194 V10335 V10337 \n1: C44085( V4477 V10181 V10182 ) "];11952-&gt;12988[label="9: V4477 V8298 V8316 V10181 V10191 \nV10192 V10194 V10335 V10337 \n0: "];12989[shape=box, label="id:12989 level: 25\n12: V4477 V6745 V6765 V7275 V7438 \nV10169 V10170 V10176 V10194 V10196 V10337 \nV10339 \n1: C44083( V4477 V10169 V10170 ) "];11953-&gt;12989[label="11: V4477 V6745 V6765 V7275 V7438 \nV10169 V10176 V10194 V10196 V10337 V10339 \n0: "];12990[shape=box, label="id:12990 level: 25\n5: V5701 V10344 V10505 V10506 V10507 \n2: C46444( V5701 V10506 V10507 ) C51023( V10344 V10505 V10506 ) "];11954-&gt;12990[label="4: V5701 V10344 V10505 V10507 \n0: "];12991[shape=box, label="id:12991 level: 25\n5: V10366 V10388 V10503 V10504 V10505 \n2: C51032( V10366 V10504 V10505 ) C51041( V10388 V10503 V10504 ) "];11954-&gt;12991[label="4: V10366 V10388 V10503 V10505 \n0: "];12992[shape=box, label="id:12992 level: 25\n5: V1967 V5440 V10328 V10342 V10343 \n2: C41003( V1967 V5440 V10328 ) C51011( V10328 V10342 V10343 ) "];11955-&gt;12992[label="4: V1967 V5440 V10342 V10343 \n0: "];12993[shape=box, label="id:12993 level: 25\n5: V1470 V5124 V10327 V10343 V10344 \n2: C39639( V1470 V5124 V10327 ) C51010( V10327 V10343 V10344 ) "];11955-&gt;12993[label="4: V1470 V5124 V10343 V10344 \n0: "];12994[shape=box, label="id:12994 level: 25\n5: V4497 V6765 V10169 V10351 V10352 \n2: C44393( V4497 V10169 V10351 ) C47762( V6765 V10351 V10352 ) "];11956-&gt;12994[label="4: V4497 V6765 V10169 V10352 \n0: "];12995[shape=box, label="id:12995 level: 25\n7: V4497 V7262 V10163 V10350 V10352 \nV10360 V10362 \n0: "];11956-&gt;12995[label="6: V4497 V7262 V10163 V10352 V10360 \nV10362 \n0:</w:t>
      </w:r>
    </w:p>
    <w:p>
      <w:pPr>
        <w:pStyle w:val="PreformattedText"/>
        <w:bidi w:val="0"/>
        <w:spacing w:before="0" w:after="0"/>
        <w:jc w:val="left"/>
        <w:rPr/>
      </w:pPr>
      <w:r>
        <w:rPr/>
        <w:t xml:space="preserve"> </w:t>
      </w:r>
      <w:r>
        <w:rPr/>
        <w:t>"];12996[shape=box, label="id:12996 level: 25\n5: V4497 V10190 V10192 V10357 V10358 \n2: C44396( V4497 V10190 V10357 ) C50886( V10192 V10357 V10358 ) "];11957-&gt;12996[label="4: V4497 V10190 V10192 V10358 \n0: "];12997[shape=box, label="id:12997 level: 25\n8: V4497 V7275 V8316 V10175 V10181 \nV10356 V10358 V10360 \n0: "];11957-&gt;12997[label="7: V4497 V7275 V8316 V10175 V10181 \nV10358 V10360 \n0: "];12998[shape=box, label="id:12998 level: 25\n21: V1455 V1474 V1910 V1962 V2973 \nV3167 V4490 V4497 V4509 V5268 V5445 \nV5454 V5459 V5461 V7254 V9683 V9685 \nV9687 V9697 V10362 V10366 \n1: C44360( V4497 V4509 V9683 ) "];11958-&gt;12998[label="20: V1455 V1474 V1910 V1962 V2973 \nV3167 V4490 V4497 V4509 V5268 V5445 \nV5454 V5459 V5461 V7254 V9685 V9687 \nV9697 V10362 V10366 \n0: "];12999[shape=box, label="id:12999 level: 25\n7: V5553 V5556 V6811 V6813 V10314 \nV10315 V10316 \n0: "];11961-&gt;12999[label="6: V5553 V5556 V6811 V6813 V10314 \nV10316 \n0: "];13000[shape=box, label="id:13000 level: 25\n7: V5559 V5562 V6815 V7361 V10312 \nV10313 V10314 \n0: "];11961-&gt;13000[label="6: V5559 V5562 V6815 V7361 V10312 \nV10314 \n0: "];13001[shape=box, label="id:13001 level: 25\n7: V5553 V5554 V5556 V5557 V5573 \nV5574 V5575 \n0: "];11962-&gt;13001[label="6: V5553 V5554 V5556 V5557 V5573 \nV5575 \n0: "];13002[shape=box, label="id:13002 level: 25\n11: V5454 V5459 V5552 V5559 V5560 \nV5562 V5563 V5566 V5569 V5571 V5573 \n0: "];11962-&gt;13002[label="10: V5454 V5459 V5552 V5559 V5560 \nV5562 V5563 V5566 V5569 V5573 \n0: "];13003[shape=box, label="id:13003 level: 25\n5: V10257 V10259 V10262 V10263 V10264 \n2: C50937( V10257 V10263 V10264 ) C50938( V10259 V10262 V10263 ) "];11966-&gt;13003[label="4: V10257 V10259 V10262 V10264 \n0: "];13004[shape=box, label="id:13004 level: 25\n5: V5508 V7332 V10175 V10256 V10257 \n2: C46199( V5508 V10175 V10256 ) C48582( V7332 V10256 V10257 ) "];11966-&gt;13004[label="4: V5508 V7332 V10175 V10257 \n0: "];13005[shape=box, label="id:13005 level: 25\n11: V5509 V5511 V5513 V5516 V6787 \nV6789 V6791 V7323 V10266 V10268 V10270 \n0: "];11967-&gt;13005[label="10: V5509 V5511 V5513 V5516 V6787 \nV6789 V6791 V7323 V10266 V10270 \n0: "];13006[shape=box, label="id:13006 level: 25\n15: V5302 V5305 V5308 V5311 V5454 \nV5459 V5508 V5509 V5511 V5513 V5514 \nV5516 V5521 V5525 V5527 \n0: "];11967-&gt;13006[label="14: V5302 V5305 V5308 V5311 V5454 \nV5459 V5508 V5509 V5511 V5513 V5514 \nV5516 V5521 V5527 \n0: "];13007[shape=box, label="id:13007 level: 25\n5: V10276 V10278 V10287 V10288 V10289 \n2: C50953( V10276 V10288 V10289 ) C50954( V10278 V10287 V10288 ) "];11969-&gt;13007[label="4: V10276 V10278 V10287 V10289 \n0: "];13008[shape=box, label="id:13008 level: 25\n5: V5530 V7346 V10163 V10275 V10276 \n2: C46249( V5530 V10163 V10275 ) C48604( V7346 V10275 V10276 ) "];11969-&gt;13008[label="4: V5530 V7346 V10163 V10276 \n0: "];13009[shape=box, label="id:13009 level: 25\n5: V5530 V8388 V10181 V10281 V10282 \n2: C46252( V5530 V10181 V10281 ) C49519( V8388 V10281 V10282 ) "];11971-&gt;13009[label="4: V5530 V8388 V10181 V10282 \n0: "];13010[shape=box, label="id:13010 level: 25\n7: V5530 V7351 V10175 V10280 V10282 \nV10285 V10287 \n0: "];11971-&gt;13010[label="6: V5530 V7351 V10175 V10282 V10285 \nV10287 \n0: "];13011[shape=box, label="id:13011 level: 25\n21: V4490 V5321 V5324 V5327 V5330 \nV5454 V5459 V5530 V5531 V5533 V5535 \nV5536 V5538 V5543 V5549 V6799 V6801 \nV6803 V7342 V10289 V10293 \n1: C44229( V4490 V5530 V5531 ) "];11972-&gt;13011[label="20: V4490 V5321 V5324 V5327 V5330 \nV5454 V5459 V5530 V5533 V5535 V5536 \nV5538 V5543 V5549 V6799 V6801 V6803 \nV7342 V10289 V10293 \n0: "];13012[shape=box, label="id:13012 level: 25\n5: V4556 V6782 V10169 V10231 V10232 \n2: C44805( V4556 V10169 V10231 ) C47799( V6782 V10231 V10232 ) "];11973-&gt;13012[label="4: V4556 V6782 V10169 V10232 \n0: "];13013[shape=box, label="id:13013 level: 25\n7: V4556 V7308 V10163 V10230 V10232 \nV10241 V10243 \n0: "];11973-&gt;13013[label="6: V4556 V7308 V10163 V10232 V10241 \nV10243 \n0: "];13014[shape=box, label="id:13014 level: 25\n5: V4556 V10190 V10237 V10238 V10239 \n2: C44808( V4556 V10190 V10237 ) C50921( V10237 V10238 V10239 ) "];11974-&gt;13014[label="4: V4556 V10190 V10238 V10239 \n0: "];13015[shape=box, label="id:13015 level: 25\n8: V4556 V7313 V8352 V10175 V10181 \nV10236 V10239 V10241 \n0: "];11974-&gt;13015[label="7: V4556 V7313 V8352 V10175 V10181 \nV10239 V10241 \n0: "];13016[shape=box, label="id:13016 level: 25\n21: V3017 V3030 V3040 V3198 V3204 \nV3210 V4490 V4509 V4556 V5292 V5454 \nV5459 V5489 V5491 V5492 V5494 V5499 \nV5505 V7304 V10243 V10247 \n1: C44414( V4509 V4556 V5489 ) "];11975-&gt;13016[label="20: V3017 V3030 V3040 V3198 V3204 \nV3210 V4490 V4509 V4556 V5292 V5454 \nV5459 V5491 V5492 V5494 V5499 V5505 \nV7304 V10243 V10247 \n0: "];13017[shape=box, label="id:13017 level: 25\n5: V4518 V6773 V10169 V10208 V10209 \n2: C44507( V4518 V10169 V10208 ) C47780( V6773 V10208 V10209 ) "];11976-&gt;13017[label="4: V4518 V6773 V10169 V10209 \n0: "];13018[shape=box, label="id:13018 level: 25\n7: V4518 V7289 V10163 V10207 V10209 \nV10218 V10220 \n0: "];11976-&gt;13018[label="6: V4518 V7289 V10163 V10209 V10218 \nV10220 \n0: "];13019[shape=box, label="id:13019 level: 25\n5: V4518 V10190 V10214 V10215 V10216 \n2: C44510( V4518 V10190 V10214 ) C50903( V10214 V10215 V10216 ) "];11977-&gt;13019[label="4: V4518 V10190 V10215 V10216 \n0: "];13020[shape=box, label="id:13020 level: 25\n8: V4518 V7294 V8334 V10175 V10181 \nV10213 V10216 V10218 \n0: "];11977-&gt;13020[label="7: V4518 V7294 V8334 V10175 V10181 \nV10216 V10218 \n0: "];13021[shape=box, label="id:13021 level: 25\n29: V1926 V1932 V1975 V1979 V2976 \nV3169 V4490 V4509 V4518 V5280 V5454 \nV5459 V5470 V5472 V5473 V5475 V5480 \nV5505 V5527 V5549 V5575 V5579 V7285 \nV10220 V10247 V10270 V10293 V10316 V10320 \n1: C44410( V4509 V4518 V5470 ) "];11978-&gt;13021[label="28: V1926 V1932 V1975 V1979 V2976 \nV3169 V4490 V4509 V4518 V5280 V5454 \nV5459 V5472 V5473 V5475 V5480 V5505 \nV5527 V5549 V5575 V5579 V7285 V10220 \nV10247 V10270 V10293 V10316 V10320 \n0: "];13022[shape=box, label="id:13022 level: 25\n5: V1932 V12482 V12483 V12488 V12489 \n2: C40956( V1932 V12482 V12483 ) C52260( V12483 V12488 V12489 ) "];11981-&gt;13022[label="4: V1932 V12482 V12488 V12489 \n0: "];13023[shape=box, label="id:13023 level: 25\n5: V1926 V12480 V12481 V12489 V12490 \n2: C40933( V1926 V12480 V12481 ) C52259( V12481 V12489 V12490 ) "];11981-&gt;13023[label="4: V1926 V12480 V12489 V12490 \n0: "];13024[shape=box, label="id:13024 level: 25\n5: V4530 V4838 V5280 V12486 V12487 \n2: C44671( V4530 V4838 V12486 ) C45829( V5280 V12486 V12487 ) "];11982-&gt;13024[label="4: V4530 V4838 V5280 V12487 \n0: "];13025[shape=box, label="id:13025 level: 25\n5: V2976 V12484 V12485 V12487 V12488 \n2: C42575( V2976 V12484 V12485 ) C52261( V12485 V12487 V12488 ) "];11982-&gt;13025[label="4: V2976 V12484 V12487 V12488 \n0: "];13026[shape=box, label="id:13026 level: 25\n5: V3169 V12484 V13385 V13399 V13400 \n2: C42771( V3169 V12484 V13385 ) C52694( V13385 V13399 V13400 ) "];11983-&gt;13026[label="4: V3169 V12484 V13399 V13400 \n0: "];13027[shape=box, label="id:13027 level: 25\n5: V1979 V12482 V13384 V13400 V13401 \n2: C41052( V1979 V12482 V13384 ) C52693( V13384 V13400 V13401 ) "];11983-&gt;13027[label="4: V1979 V12482 V13400 V13401 \n0: "];13028[shape=box, label="id:13028 level: 25\n5: V1975 V12480 V13381 V13402 V13403 \n2: C41032( V1975 V12480 V13381 ) C52691( V13381 V13402 V13403 ) "];11984-&gt;13028[label="4: V1975 V12480 V13402 V13403 \n0: "];13029[shape=box, label="id:13029 level: 25\n6: V4530 V12601 V12676 V13383 V13401 \nV13402 \n1: C52692( V13383 V13401 V13402 ) "];11984-&gt;13029[label="5: V4530 V12601 V12676 V13401 V13402 \n0: "];13030[shape=box, label="id:13030 level: 25\n5: V1414 V12601 V12652 V13359 V13360 \n2: C38959( V1414 V12601 V13359 ) C52317( V12652 V13359 V13360 ) "];11993-&gt;13030[label="4: V1414 V12601 V12652 V13360 \n0: "];13031[shape=box, label="id:13031 level: 25\n5: V3167 V12473 V13362 V13376 V13377 \n2: C42755( V3167 V12473 V13362 ) C52685( V13362 V13376 V13377 ) "];11994-&gt;13031[label="4: V3167 V12473 V13376 V13377 \n0: "];13032[shape=box, label="id:13032 level: 25\n5: V1962 V12471 V13361 V13377 V13378 \n2: C40992( V1962 V12471 V13361 ) C52684( V13361 V13377 V13378 ) "];11994-&gt;13032[label="4: V1962 V12471 V13377 V13378 \n0: "];13033[shape=box, label="id:13033 level: 25\n5: V6192 V8573 V12630 V13293 V13294 \n2: C47065( V6192 V12630 V13293 ) C49642( V8573 V13293 V13294 ) "];11996-&gt;13033[label="4: V6192 V8573 V12630 V13294 \n0: "];13034[shape=box, label="id:13034 level: 25\n7: V6192 V7412 V12622 V13292 V13294 \nV13296 V13298 \n0: "];11996-&gt;13034[label="6: V6192 V7412 V12622 V13294 V13296 \nV13298 \n0: "];13035[shape=box, label="id:13035 level: 25\n5: V6192 V7409 V12615 V13289 V13290 \n2: C47063( V6192 V12615 V13289 ) C48720( V7409 V13289 V13290 ) "];11998-&gt;13035[label="4: V6192 V7409 V12615 V13290 \n0: "];13036[shape=box, label="id:13036 level: 25\n7: V6192 V7406 V12609 V13288 V13290 \nV13298 V13300 \n0: "];11998-&gt;13036[label="6: V6192 V7406 V12609 V13290 V13298 \nV13300 \n0: "];13037[shape=box, label="id:13037 level: 25\n6: V1047 V1048 V6192 V12601 V13283 \nV13284 \n1: C38371( V1047 V1048 V13283 ) "];11999-&gt;13037[label="5: V1047 V1048 V6192 V12601 V13284 \n0: "];13038[shape=box, label="id:13038 level: 25\n8: V7397 V7399 V12429 V12431 V13284 \nV13301 V13303 V13304 \n0: "];11999-&gt;13038[label="7: V7397 V7399 V12429 V12431 V13284 \nV13301 V13304 \n0: "];13039[shape=box, label="id:13039 level: 25\n7: V6194 V6197 V12429 V12431 V12437 \nV12438 V12439 \n0: "];12000-&gt;13039[label="6: V6194 V6197 V12429 V12431 V12437 \nV12439 \n0: "];13040[shape=box, label="id:13040 level: 25\n7: V4838 V6192 V6203 V6206 V12433 \nV12436 V12437 \n0: "];12000-&gt;13040[label="6: V4838 V6192 V6203 V6206 V12433 \nV12437 \n0: "];13041[shape=box, label="id:13041 level: 25\n11: V4838 V5300 V5301 V5302 V5304 \nV5305 V5307 V5308 V5311 V5313 V5315 \n0: "];12001-&gt;13041[label="10:</w:t>
      </w:r>
    </w:p>
    <w:p>
      <w:pPr>
        <w:pStyle w:val="PreformattedText"/>
        <w:bidi w:val="0"/>
        <w:spacing w:before="0" w:after="0"/>
        <w:jc w:val="left"/>
        <w:rPr/>
      </w:pPr>
      <w:r>
        <w:rPr/>
        <w:t xml:space="preserve"> </w:t>
      </w:r>
      <w:r>
        <w:rPr/>
        <w:t>V4838 V5300 V5301 V5302 V5304 \nV5305 V5307 V5308 V5311 V5315 \n0: "];13042[shape=box, label="id:13042 level: 25\n21: V5300 V5301 V5304 V5307 V6787 \nV6789 V6791 V6794 V7327 V7332 V8370 \nV10261 V12601 V12609 V12615 V12622 V12630 \nV12639 V12724 V12741 V12745 \n0: "];12001-&gt;13042[label="20: V5300 V5301 V5304 V5307 V6787 \nV6789 V6791 V6794 V7327 V7332 V8370 \nV10261 V12601 V12609 V12615 V12622 V12630 \nV12639 V12724 V12745 \n0: "];13043[shape=box, label="id:13043 level: 25\n8: V5319 V6806 V7346 V12609 V12615 \nV12755 V12763 V12765 \n0: "];12002-&gt;13043[label="7: V5319 V6806 V7346 V12609 V12615 \nV12763 V12765 \n0: "];13044[shape=box, label="id:13044 level: 25\n9: V5319 V7351 V8388 V10284 V12622 \nV12630 V12639 V12761 V12763 \n0: "];12002-&gt;13044[label="8: V5319 V7351 V8388 V10284 V12622 \nV12630 V12639 V12763 \n0: "];13045[shape=box, label="id:13045 level: 25\n18: V4479 V4830 V4838 V5319 V5321 \nV5323 V5324 V5326 V5327 V5330 V5334 \nV6799 V6801 V6803 V12601 V12748 V12765 \nV12769 \n1: C45385( V4830 V5319 V5323 ) "];12003-&gt;13045[label="17: V4479 V4830 V4838 V5319 V5321 \nV5324 V5326 V5327 V5330 V5334 V6799 \nV6801 V6803 V12601 V12748 V12765 V12769 \n0: "];13046[shape=box, label="id:13046 level: 25\n29: V3017 V3030 V3040 V3198 V3204 \nV3210 V4479 V4543 V4838 V5287 V5289 \nV5292 V5296 V6782 V7308 V7313 V8352 \nV10238 V12601 V12609 V12615 V12622 V12630 \nV12639 V12700 V12719 V12745 V12769 V12771 \n0: "];12004-&gt;13046[label="28: V3017 V3030 V3040 V3198 V3204 \nV3210 V4479 V4543 V4838 V5287 V5289 \nV5292 V5296 V6782 V7308 V7313 V8352 \nV10238 V12601 V12609 V12615 V12622 V12630 \nV12639 V12700 V12745 V12769 V12771 \n0: "];13047[shape=box, label="id:13047 level: 25\n13: V5552 V6818 V7365 V7370 V8406 \nV10307 V12609 V12615 V12622 V12630 V12639 \nV12912 V12914 \n0: "];12005-&gt;13047[label="12: V5552 V6818 V7365 V7370 V8406 \nV10307 V12609 V12615 V12622 V12630 V12639 \nV12914 \n0: "];13048[shape=box, label="id:13048 level: 25\n18: V4479 V4830 V4834 V4838 V5552 \nV5554 V5557 V5563 V5566 V6811 V6813 \nV6815 V12240 V12246 V12601 V12897 V12914 \nV12918 \n1: C45415( V4834 V5552 V12240 ) "];12005-&gt;13048[label="17: V4479 V4830 V4834 V4838 V5552 \nV5554 V5557 V5563 V5566 V6811 V6813 \nV6815 V12246 V12601 V12897 V12914 V12918 \n0: "];13049[shape=box, label="id:13049 level: 25\n29: V4479 V4830 V4838 V5302 V5305 \nV5308 V5311 V5508 V6787 V6789 V6791 \nV6794 V7327 V7332 V8370 V10261 V12216 \nV12218 V12224 V12601 V12609 V12615 V12622 \nV12630 V12639 V12724 V12894 V12918 V12920 \n1: C45386( V4830 V5508 V12216 ) "];12006-&gt;13049[label="28: V4479 V4830 V4838 V5302 V5305 \nV5308 V5311 V5508 V6787 V6789 V6791 \nV6794 V7327 V7332 V8370 V10261 V12218 \nV12224 V12601 V12609 V12615 V12622 V12630 \nV12639 V12724 V12894 V12918 V12920 \n0: "];13050[shape=box, label="id:13050 level: 25\n13: V5530 V6806 V7346 V7351 V8388 \nV10284 V12609 V12615 V12622 V12630 V12639 \nV12888 V12890 \n0: "];12007-&gt;13050[label="12: V5530 V6806 V7346 V7351 V8388 \nV10284 V12609 V12615 V12622 V12630 V12639 \nV12890 \n0: "];13051[shape=box, label="id:13051 level: 25\n18: V4479 V4830 V4834 V4838 V5321 \nV5324 V5327 V5330 V5530 V6799 V6801 \nV6803 V12229 V12235 V12601 V12748 V12890 \nV12894 \n1: C45414( V4834 V5530 V12229 ) "];12007-&gt;13051[label="17: V4479 V4830 V4834 V4838 V5321 \nV5324 V5327 V5330 V5530 V6799 V6801 \nV6803 V12235 V12601 V12748 V12890 V12894 \n0: "];13052[shape=box, label="id:13052 level: 25\n27: V3017 V3030 V3040 V3198 V3204 \nV3210 V4479 V4556 V4830 V4834 V4838 \nV5292 V6782 V7308 V7313 V8352 V10238 \nV12213 V12601 V12609 V12615 V12622 V12630 \nV12639 V12700 V12844 V12848 \n0: "];12008-&gt;13052[label="26: V3017 V3030 V3040 V3198 V3204 \nV3210 V4479 V4556 V4830 V4834 V4838 \nV5292 V6782 V7308 V7313 V8352 V10238 \nV12213 V12601 V12609 V12615 V12622 V12630 \nV12639 V12700 V12848 \n0: "];13053[shape=box, label="id:13053 level: 25\n33: V1926 V1932 V1975 V1979 V2976 \nV3169 V4479 V4518 V4830 V4834 V4838 \nV5280 V6773 V7289 V7294 V8334 V10215 \nV12213 V12224 V12235 V12246 V12250 V12601 \nV12609 V12615 V12622 V12630 V12639 V12676 \nV12821 V12848 V12920 V12922 \n0: "];12008-&gt;13053[label="32: V1926 V1932 V1975 V1979 V2976 \nV3169 V4479 V4518 V4830 V4834 V4838 \nV5280 V6773 V7289 V7294 V8334 V10215 \nV12213 V12224 V12235 V12246 V12250 V12601 \nV12609 V12615 V12622 V12630 V12639 V12676 \nV12848 V12920 V12922 \n0: "];13054[shape=box, label="id:13054 level: 25\n13: V6525 V6818 V7365 V7370 V8406 \nV10307 V12609 V12615 V12622 V12630 V12639 \nV13489 V13491 \n0: "];12009-&gt;13054[label="12: V6525 V6818 V7365 V7370 V8406 \nV10307 V12609 V12615 V12622 V12630 V12639 \nV13491 \n0: "];13055[shape=box, label="id:13055 level: 25\n18: V4479 V4830 V4834 V4838 V5554 \nV5557 V5563 V5566 V6525 V6811 V6813 \nV6815 V12528 V12534 V12601 V12897 V13491 \nV13495 \n1: C45428( V4834 V6525 V12528 ) "];12009-&gt;13055[label="17: V4479 V4830 V4834 V4838 V5554 \nV5557 V5563 V5566 V6525 V6811 V6813 \nV6815 V12534 V12601 V12897 V13491 V13495 \n0: "];13056[shape=box, label="id:13056 level: 25\n27: V4479 V4830 V4834 V4838 V5302 \nV5305 V5308 V5311 V6469 V6787 V6789 \nV6791 V6794 V7327 V7332 V8370 V10261 \nV12506 V12512 V12601 V12609 V12615 V12622 \nV12630 V12639 V12724 V13449 \n1: C45426( V4834 V6469 V12506 ) "];12010-&gt;13056[label="26: V4479 V4830 V4834 V4838 V5302 \nV5305 V5308 V5311 V6469 V6787 V6789 \nV6791 V6794 V7327 V7332 V8370 V10261 \nV12512 V12601 V12609 V12615 V12622 V12630 \nV12639 V12724 V13449 \n0: "];13057[shape=box, label="id:13057 level: 25\n49: V3017 V3030 V3040 V3198 V3204 \nV3210 V4479 V4578 V4830 V4834 V4838 \nV5292 V5321 V5324 V5327 V5330 V6497 \nV6782 V6799 V6801 V6803 V6806 V7308 \nV7313 V7346 V7351 V8352 V8388 V10238 \nV10284 V12491 V12512 V12523 V12534 V12545 \nV12549 V12601 V12609 V12615 V12622 V12630 \nV12639 V12700 V12748 V13424 V13449 V13495 \nV13518 V13522 \n1: C44111( V4479 V4578 V12491 ) "];12010-&gt;13057[label="46: V3017 V3030 V3040 V3198 V3204 \nV3210 V4479 V4578 V4830 V4834 V4838 \nV5292 V5321 V5324 V5327 V5330 V6497 \nV6782 V6799 V6801 V6803 V6806 V7308 \nV7313 V7346 V7351 V8352 V8388 V10238 \nV10284 V12512 V12534 V12545 V12549 V12601 \nV12609 V12615 V12622 V12630 V12639 V12700 \nV12748 V13449 V13495 V13518 V13522 \n0: "];13058[shape=box, label="id:13058 level: 25\n27: V4479 V4830 V4834 V4838 V5554 \nV5557 V5563 V5566 V5821 V6811 V6813 \nV6815 V6818 V7365 V7370 V8406 V10307 \nV12329 V12601 V12609 V12615 V12622 V12630 \nV12639 V12897 V13079 V13083 \n0: "];12011-&gt;13058[label="26: V4479 V4830 V4834 V4838 V5554 \nV5557 V5563 V5566 V5821 V6811 V6813 \nV6815 V6818 V7365 V7370 V8406 V10307 \nV12329 V12601 V12609 V12615 V12622 V12630 \nV12639 V12897 V13083 \n0: "];13059[shape=box, label="id:13059 level: 25\n60: V3017 V3030 V3040 V3198 V3204 \nV3210 V4479 V4566 V4830 V4834 V4838 \nV5292 V5302 V5305 V5308 V5311 V5321 \nV5324 V5327 V5330 V5777 V5799 V6782 \nV6787 V6789 V6791 V6794 V6799 V6801 \nV6803 V6806 V7308 V7313 V7327 V7332 \nV7346 V7351 V8352 V8370 V8388 V10238 \nV10261 V10284 V12307 V12329 V12340 V12344 \nV12601 V12609 V12615 V12622 V12630 V12639 \nV12700 V12724 V12748 V13037 V13083 V13107 \nV13111 \n0: "];12011-&gt;13059[label="58: V3017 V3030 V3040 V3198 V3204 \nV3210 V4479 V4566 V4830 V4834 V4838 \nV5292 V5302 V5305 V5308 V5311 V5321 \nV5324 V5327 V5330 V5777 V5799 V6782 \nV6787 V6789 V6791 V6794 V6799 V6801 \nV6803 V6806 V7308 V7313 V7327 V7332 \nV7346 V7351 V8352 V8370 V8388 V10238 \nV10261 V10284 V12329 V12340 V12344 V12601 \nV12609 V12615 V12622 V12630 V12639 V12700 \nV12724 V12748 V13083 V13107 V13111 \n0: "];13060[shape=box, label="id:13060 level: 25\n44: V580 V581 V582 V583 V584 \nV585 V1027 V1028 V1029 V1030 V1031 \nV1032 V4479 V4830 V4834 V4838 V5843 \nV5845 V5848 V5851 V5854 V6164 V6553 \nV6823 V6825 V6827 V6830 V7384 V7389 \nV8424 V10490 V12340 V12428 V12545 V12601 \nV12609 V12615 V12622 V12630 V12639 V13086 \nV13107 V13280 V13518 \n0: "];12012-&gt;13060[label="43: V580 V581 V582 V583 V584 \nV585 V1027 V1028 V1029 V1030 V1031 \nV1032 V4479 V4830 V4834 V4838 V5843 \nV5845 V5848 V5851 V5854 V6164 V6553 \nV6823 V6825 V6827 V6830 V7384 V7389 \nV8424 V10490 V12340 V12428 V12545 V12601 \nV12609 V12615 V12622 V12630 V12639 V13107 \nV13280 V13518 \n0: "];13061[shape=box, label="id:13061 level: 25\n60: V4479 V4830 V4834 V4838 V5302 \nV5305 V5308 V5311 V5321 V5324 V5327 \nV5330 V5554 V5557 V5563 V5566 V6083 \nV6110 V6137 V6787 V6789 V6791 V6794 \nV6799 V6801 V6803 V6806 V6811 V6813 \nV6815 V6818 V7327 V7332 V7346 V7351 \nV7365 V7370 V8370 V8388 V8406 V10261 \nV10284 V10307 V12406 V12428 V12439 V12443 \nV12601 V12609 V12615 V12622 V12630 V12639 \nV12724 V12748 V12897 V13234 V13280 V13304 \nV13308 \n0: "];12012-&gt;13061[label="58: V4479 V4830 V4834 V4838 V5302 \nV5305 V5308 V5311 V5321 V5324 V5327 \nV5330 V5554 V5557 V5563 V5566 V6083 \nV6110 V6137 V6787 V6789 V6791 V6794 \nV6799 V6801 V6803 V6806 V6811 V6813 \nV6815 V6818 V7327 V7332 V7346 V7351 \nV7365 V7370 V8370 V8388 V8406 V10261 \nV10284 V10307 V12428 V12439 V12443 V12601 \nV12609 V12615 V12622 V12630 V12639 V12724 \nV12748 V12897 V13280 V13304 V13308 \n0: "];13062[shape=box, label="id:13062 level: 25\n5: V13345 V13347 V13349 V13350 V13351 \n2: C52679( V13345 V13350 V13351 ) C52680( V13347 V13349 V13350 ) "];12014-&gt;13062[label="4: V13345 V13347 V13349 V13351 \n0: "];13063[shape=box, label="id:13063 level: 25\n5: V6365 V7457 V12622 V13344 V13345 \n2: C47178( V6365 V12622 V13344 ) C48768( V7457 V13344 V13345 ) "];12014-&gt;13063[label="4: V6365 V7457 V12622 V13345 \n0: "];13064[shape=box, label="id:13064 level: 25\n5: V13341 V13343 V13351 V13352 V13353 \n2: C52677( V13341 V13352 V13353 ) C52678( V13343 V13351 V13352 ) "];12016-&gt;13064[label="4: V13341 V13343 V13351 V13353 \n0: "];13065[shape=box, label="id:13065 level: 25\n5: V6365 V7452 V12609 V13340 V13341 \n2: C47176( V6365 V12609 V13340 ) C48762( V7452 V13340 V13341 ) "];12016-&gt;13065[label="4: V6365 V7452 V12609 V13341 \n0: "];13066[shape=box, label="id:13066 level: 25\n5: V6365 V12601</w:t>
      </w:r>
    </w:p>
    <w:p>
      <w:pPr>
        <w:pStyle w:val="PreformattedText"/>
        <w:bidi w:val="0"/>
        <w:spacing w:before="0" w:after="0"/>
        <w:jc w:val="left"/>
        <w:rPr/>
      </w:pPr>
      <w:r>
        <w:rPr/>
        <w:t xml:space="preserve"> </w:t>
      </w:r>
      <w:r>
        <w:rPr/>
        <w:t>V13335 V13336 V13337 \n2: C47175( V6365 V12601 V13335 ) C52673( V13335 V13336 V13337 ) "];12017-&gt;13066[label="4: V6365 V12601 V13336 V13337 \n0: "];13067[shape=box, label="id:13067 level: 25\n5: V6750 V12459 V13334 V13356 V13357 \n2: C47735( V6750 V12459 V13334 ) C52672( V13334 V13356 V13357 ) "];12018-&gt;13067[label="4: V6750 V12459 V13356 V13357 \n0: "];13068[shape=box, label="id:13068 level: 25\n6: V6752 V12461 V13337 V13354 V13355 \nV13356 \n1: C52674( V13337 V13355 V13356 ) "];12018-&gt;13068[label="5: V6752 V12461 V13337 V13354 V13356 \n0: "];13069[shape=box, label="id:13069 level: 25\n5: V6370 V12461 V12462 V12467 V12468 \n2: C47195( V6370 V12461 V12462 ) C52252( V12462 V12467 V12468 ) "];12019-&gt;13069[label="4: V6370 V12461 V12467 V12468 \n0: "];13070[shape=box, label="id:13070 level: 25\n5: V6367 V12459 V12460 V12468 V12469 \n2: C47188( V6367 V12459 V12460 ) C52251( V12460 V12468 V12469 ) "];12019-&gt;13070[label="4: V6367 V12459 V12468 V12469 \n0: "];13071[shape=box, label="id:13071 level: 25\n5: V4838 V6365 V6376 V12465 V12466 \n2: C45453( V4838 V6365 V12465 ) C47208( V6376 V12465 V12466 ) "];12020-&gt;13071[label="4: V4838 V6365 V6376 V12466 \n0: "];13072[shape=box, label="id:13072 level: 25\n5: V6373 V12463 V12464 V12466 V12467 \n2: C47202( V6373 V12463 V12464 ) C52253( V12464 V12466 V12467 ) "];12020-&gt;13072[label="4: V6373 V12463 V12466 V12467 \n0: "];13073[shape=box, label="id:13073 level: 25\n5: V10675 V10677 V10680 V10681 V10682 \n2: C51178( V10675 V10681 V10682 ) C51179( V10677 V10680 V10681 ) "];12024-&gt;13073[label="4: V10675 V10677 V10680 V10682 \n0: "];13074[shape=box, label="id:13074 level: 25\n5: V6192 V7412 V10175 V10674 V10675 \n2: C47058( V6192 V10175 V10674 ) C48724( V7412 V10674 V10675 ) "];12024-&gt;13074[label="4: V6192 V7412 V10175 V10675 \n0: "];13075[shape=box, label="id:13075 level: 25\n11: V7397 V7399 V7401 V7403 V9930 \nV9932 V9934 V9936 V10684 V10686 V10688 \n0: "];12025-&gt;13075[label="10: V7397 V7399 V7401 V7403 V9930 \nV9932 V9934 V9936 V10684 V10688 \n0: "];13076[shape=box, label="id:13076 level: 25\n15: V5454 V5459 V6192 V6194 V6197 \nV6200 V6203 V6206 V6209 V9930 V9932 \nV9934 V9936 V9944 V9946 \n0: "];12025-&gt;13076[label="14: V5454 V5459 V6192 V6194 V6197 \nV6200 V6203 V6206 V6209 V9930 V9932 \nV9934 V9936 V9946 \n0: "];13077[shape=box, label="id:13077 level: 25\n5: V4573 V6782 V10169 V10562 V10563 \n2: C44947( V4573 V10169 V10562 ) C47801( V6782 V10562 V10563 ) "];12026-&gt;13077[label="4: V4573 V6782 V10169 V10563 \n0: "];13078[shape=box, label="id:13078 level: 25\n7: V4573 V7308 V10163 V10561 V10563 \nV10571 V10573 \n0: "];12026-&gt;13078[label="6: V4573 V7308 V10163 V10563 V10571 \nV10573 \n0: "];13079[shape=box, label="id:13079 level: 25\n5: V4573 V10190 V10238 V10568 V10569 \n2: C44950( V4573 V10190 V10568 ) C50923( V10238 V10568 V10569 ) "];12027-&gt;13079[label="4: V4573 V10190 V10238 V10569 \n0: "];13080[shape=box, label="id:13080 level: 25\n8: V4573 V7313 V8352 V10175 V10181 \nV10567 V10569 V10571 \n0: "];12027-&gt;13080[label="7: V4573 V7313 V8352 V10175 V10181 \nV10569 V10571 \n0: "];13081[shape=box, label="id:13081 level: 25\n21: V3017 V3030 V3040 V3198 V3204 \nV3210 V4490 V4509 V4573 V5292 V5454 \nV5459 V5492 V5499 V7304 V9847 V9849 \nV9851 V9861 V10573 V10577 \n1: C44416( V4509 V4573 V9847 ) "];12028-&gt;13081[label="20: V3017 V3030 V3040 V3198 V3204 \nV3210 V4490 V4509 V4573 V5292 V5454 \nV5459 V5492 V5499 V7304 V9849 V9851 \nV9861 V10573 V10577 \n0: "];13082[shape=box, label="id:13082 level: 25\n5: V4527 V6773 V10169 V10540 V10541 \n2: C44652( V4527 V10169 V10540 ) C47782( V6773 V10540 V10541 ) "];12029-&gt;13082[label="4: V4527 V6773 V10169 V10541 \n0: "];13083[shape=box, label="id:13083 level: 25\n7: V4527 V7289 V10163 V10539 V10541 \nV10549 V10551 \n0: "];12029-&gt;13083[label="6: V4527 V7289 V10163 V10541 V10549 \nV10551 \n0: "];13084[shape=box, label="id:13084 level: 25\n5: V4527 V10190 V10215 V10546 V10547 \n2: C44655( V4527 V10190 V10546 ) C50905( V10215 V10546 V10547 ) "];12030-&gt;13084[label="4: V4527 V10190 V10215 V10547 \n0: "];13085[shape=box, label="id:13085 level: 25\n8: V4527 V7294 V8334 V10175 V10181 \nV10545 V10547 V10549 \n0: "];12030-&gt;13085[label="7: V4527 V7294 V8334 V10175 V10181 \nV10547 V10549 \n0: "];13086[shape=box, label="id:13086 level: 25\n25: V1926 V1932 V1975 V1979 V2976 \nV3169 V4527 V5280 V5443 V5449 V5454 \nV5459 V5473 V5480 V5992 V7285 V9827 \nV9828 V9830 V9842 V9861 V9950 V9954 \nV10551 V10555 \n0: "];12031-&gt;13086[label="24: V1926 V1932 V1975 V1979 V2976 \nV3169 V4527 V5280 V5443 V5449 V5454 \nV5459 V5473 V5480 V5992 V7285 V9827 \nV9828 V9830 V9861 V9950 V9954 V10551 \nV10555 \n0: "];13087[shape=box, label="id:13087 level: 25\n5: V6164 V6830 V10169 V10650 V10651 \n2: C47012( V6164 V10169 V10650 ) C47992( V6830 V10650 V10651 ) "];12032-&gt;13087[label="4: V6164 V6830 V10169 V10651 \n0: "];13088[shape=box, label="id:13088 level: 25\n7: V6164 V7384 V10163 V10649 V10651 \nV10659 V10661 \n0: "];12032-&gt;13088[label="6: V6164 V7384 V10163 V10651 V10659 \nV10661 \n0: "];13089[shape=box, label="id:13089 level: 25\n5: V6164 V10190 V10490 V10656 V10657 \n2: C47015( V6164 V10190 V10656 ) C51087( V10490 V10656 V10657 ) "];12033-&gt;13089[label="4: V6164 V10190 V10490 V10657 \n0: "];13090[shape=box, label="id:13090 level: 25\n8: V6164 V7389 V8424 V10175 V10181 \nV10655 V10657 V10659 \n0: "];12033-&gt;13090[label="7: V6164 V7389 V8424 V10175 V10181 \nV10657 V10659 \n0: "];13091[shape=box, label="id:13091 level: 25\n21: V4490 V4509 V5454 V5459 V5845 \nV5848 V5851 V5854 V5857 V6164 V6170 \nV6823 V6825 V6827 V7380 V9915 V9917 \nV9919 V9929 V10661 V10665 \n1: C44428( V4509 V6164 V9915 ) "];12034-&gt;13091[label="20: V4490 V4509 V5454 V5459 V5845 \nV5848 V5851 V5854 V5857 V6164 V6170 \nV6823 V6825 V6827 V7380 V9917 V9919 \nV9929 V10661 V10665 \n0: "];13092[shape=box, label="id:13092 level: 25\n8: V6110 V6806 V7346 V10163 V10169 \nV10607 V10615 V10617 \n0: "];12035-&gt;13092[label="7: V6110 V6806 V7346 V10163 V10169 \nV10615 V10617 \n0: "];13093[shape=box, label="id:13093 level: 25\n9: V6110 V7351 V8388 V10175 V10181 \nV10190 V10284 V10613 V10615 \n0: "];12035-&gt;13093[label="8: V6110 V7351 V8388 V10175 V10181 \nV10190 V10284 V10615 \n0: "];13094[shape=box, label="id:13094 level: 25\n21: V4490 V4509 V5321 V5324 V5327 \nV5330 V5443 V5454 V5459 V5536 V5543 \nV6110 V6799 V6801 V6803 V7342 V9883 \nV9885 V9895 V10617 V10621 \n1: C46050( V5443 V6110 V9883 ) "];12036-&gt;13094[label="20: V4490 V4509 V5321 V5324 V5327 \nV5330 V5443 V5454 V5459 V5536 V5543 \nV6110 V6799 V6801 V6803 V7342 V9885 \nV9895 V10617 V10621 \n0: "];13095[shape=box, label="id:13095 level: 25\n13: V6137 V6818 V7365 V7370 V8406 \nV10163 V10169 V10175 V10181 V10190 V10307 \nV10637 V10639 \n0: "];12037-&gt;13095[label="12: V6137 V6818 V7365 V7370 V8406 \nV10163 V10169 V10175 V10181 V10190 V10307 \nV10639 \n0: "];13096[shape=box, label="id:13096 level: 25\n21: V4490 V4509 V5443 V5449 V5454 \nV5459 V5554 V5557 V5560 V5563 V5566 \nV5569 V6137 V6811 V6813 V6815 V7361 \nV9902 V9912 V10639 V10643 \n1: C46080( V5449 V6137 V9902 ) "];12037-&gt;13096[label="20: V4490 V4509 V5443 V5449 V5454 \nV5459 V5554 V5557 V5560 V5563 V5566 \nV5569 V6137 V6811 V6813 V6815 V7361 \nV9912 V10639 V10643 \n0: "];13097[shape=box, label="id:13097 level: 25\n13: V6083 V6794 V7327 V7332 V8370 \nV10163 V10169 V10175 V10181 V10190 V10261 \nV10593 V10595 \n0: "];12038-&gt;13097[label="12: V6083 V6794 V7327 V7332 V8370 \nV10163 V10169 V10175 V10181 V10190 V10261 \nV10595 \n0: "];13098[shape=box, label="id:13098 level: 25\n29: V4490 V4509 V5302 V5305 V5308 \nV5311 V5443 V5449 V5454 V5459 V5514 \nV5521 V6083 V6787 V6789 V6791 V7323 \nV9868 V9895 V9912 V9929 V9946 V9950 \nV10595 V10621 V10643 V10665 V10688 V10692 \n1: C46078( V5449 V6083 V9868 ) "];12038-&gt;13098[label="28: V4490 V4509 V5302 V5305 V5308 \nV5311 V5443 V5449 V5454 V5459 V5514 \nV5521 V6083 V6787 V6789 V6791 V7323 \nV9895 V9912 V9929 V9946 V9950 V10595 \nV10621 V10643 V10665 V10688 V10692 \n0: "];13099[shape=box, label="id:13099 level: 25\n5: V10717 V10740 V10900 V10901 V10902 \n2: C51201( V10717 V10901 V10902 ) C51212( V10740 V10900 V10901 ) "];12040-&gt;13099[label="4: V10717 V10740 V10900 V10902 \n0: "];13100[shape=box, label="id:13100 level: 25\n5: V6365 V6757 V10169 V10724 V10725 \n2: C47171( V6365 V10169 V10724 ) C47750( V6757 V10724 V10725 ) "];12041-&gt;13100[label="4: V6365 V6757 V10169 V10725 \n0: "];13101[shape=box, label="id:13101 level: 25\n7: V6365 V7452 V10163 V10723 V10725 \nV10734 V10736 \n0: "];12041-&gt;13101[label="6: V6365 V7452 V10163 V10725 V10734 \nV10736 \n0: "];13102[shape=box, label="id:13102 level: 25\n5: V6365 V10190 V10730 V10731 V10732 \n2: C47174( V6365 V10190 V10730 ) C51210( V10730 V10731 V10732 ) "];12042-&gt;13102[label="4: V6365 V10190 V10731 V10732 \n0: "];13103[shape=box, label="id:13103 level: 25\n8: V6365 V7457 V8616 V10175 V10181 \nV10729 V10732 V10734 \n0: "];12042-&gt;13103[label="7: V6365 V7457 V8616 V10175 V10181 \nV10732 V10734 \n0: "];13104[shape=box, label="id:13104 level: 25\n21: V4490 V4509 V5454 V5459 V6365 \nV6367 V6370 V6373 V6376 V6379 V6750 \nV6752 V6754 V7028 V7448 V9972 V9974 \nV9976 V9986 V10736 V10740 \n1: C44430( V4509 V6365 V9972 ) "];12043-&gt;13104[label="20: V4490 V4509 V5454 V5459 V6365 \nV6367 V6370 V6373 V6376 V6379 V6750 \nV6752 V6754 V7028 V7448 V9974 V9976 \nV9986 V10736 V10740 \n0: "];13105[shape=box, label="id:13105 level: 25\n5: V5992 V10533 V10694 V10695 V10696 \n2: C46775( V5992 V10695 V10696 ) C51117( V10533 V10694 V10695 ) "];12044-&gt;13105[label="4: V5992 V10533 V10694 V10696 \n0: "];13106[shape=box, label="id:13106 level: 25\n5: V10555 V10577 V10692 V10693 V10694 \n2: C51126( V10555 V10693 V10694 ) C51135( V10577 V10692 V10693 ) "];12044-&gt;13106[label="4: V10555 V10577 V10692 V10694 \n0: "];13107[shape=box, label="id:13107 level: 25\n5: V1962 V9813 V10513 V10531 V10532 \n2: C40987( V1962 V9813 V10513 ) C51110( V10513 V10531 V10532 ) "];12045-&gt;13107[label="4: V1962</w:t>
      </w:r>
    </w:p>
    <w:p>
      <w:pPr>
        <w:pStyle w:val="PreformattedText"/>
        <w:bidi w:val="0"/>
        <w:spacing w:before="0" w:after="0"/>
        <w:jc w:val="left"/>
        <w:rPr/>
      </w:pPr>
      <w:r>
        <w:rPr/>
        <w:t xml:space="preserve"> </w:t>
      </w:r>
      <w:r>
        <w:rPr/>
        <w:t>V9813 V10531 V10532 \n0: "];13108[shape=box, label="id:13108 level: 25\n5: V1474 V5043 V10512 V10532 V10533 \n2: C39654( V1474 V5043 V10512 ) C51109( V10512 V10532 V10533 ) "];12045-&gt;13108[label="4: V1474 V5043 V10532 V10533 \n0: "];13109[shape=box, label="id:13109 level: 25\n10: V1435 V8298 V8316 V10181 V10190 \nV10192 V10335 V10524 V10526 V10710 \n1: C39412( V1435 V10190 V10524 ) "];12046-&gt;13109[label="9: V1435 V8298 V8316 V10181 V10190 \nV10192 V10335 V10526 V10710 \n0: "];13110[shape=box, label="id:13110 level: 25\n12: V1435 V6745 V6765 V7275 V7438 \nV10169 V10175 V10520 V10526 V10528 V10710 \nV10712 \n1: C39410( V1435 V10175 V10520 ) "];12046-&gt;13110[label="11: V1435 V6745 V6765 V7275 V7438 \nV10169 V10175 V10526 V10528 V10710 V10712 \n0: "];13111[shape=box, label="id:13111 level: 25\n9: V3167 V7254 V7262 V9815 V9817 \nV10516 V10528 V10530 V10531 \n0: "];12047-&gt;13111[label="8: V3167 V7254 V7262 V9815 V9817 \nV10516 V10528 V10531 \n0: "];13112[shape=box, label="id:13112 level: 25\n13: V1470 V1967 V3183 V5043 V6635 \nV6641 V9813 V9815 V9817 V10516 V10712 \nV10715 V10717 \n0: "];12047-&gt;13112[label="12: V1470 V1967 V3183 V5043 V6635 \nV6641 V9813 V9815 V9817 V10516 V10712 \nV10717 \n0: "];13113[shape=box, label="id:13113 level: 25\n7: V1449 V1915 V5043 V9813 V9967 \nV9968 V9969 \n0: "];12048-&gt;13113[label="6: V1449 V1915 V5043 V9813 V9967 \nV9969 \n0: "];13114[shape=box, label="id:13114 level: 25\n7: V2990 V6596 V9815 V9817 V9965 \nV9966 V9967 \n0: "];12048-&gt;13114[label="6: V2990 V6596 V9815 V9817 V9965 \nV9967 \n0: "];13115[shape=box, label="id:13115 level: 25\n10: V1435 V5256 V5268 V5454 V5459 \nV5461 V5710 V9821 V9823 V9965 \n1: C39319( V1435 V5459 V9821 ) "];12049-&gt;13115[label="9: V1435 V5256 V5268 V5454 V5459 \nV5461 V5710 V9823 V9965 \n0: "];13116[shape=box, label="id:13116 level: 25\n11: V1455 V1910 V2973 V5043 V5445 \nV9813 V9815 V9817 V9823 V9825 V9827 \n0: "];12049-&gt;13116[label="10: V1455 V1910 V2973 V5043 V5445 \nV9813 V9815 V9817 V9823 V9827 \n0: "];13117[shape=box, label="id:13117 level: 25\n8: V1414 V6765 V7262 V10163 V10169 \nV10748 V10756 V10758 \n0: "];12050-&gt;13117[label="7: V1414 V6765 V7262 V10163 V10169 \nV10756 V10758 \n0: "];13118[shape=box, label="id:13118 level: 25\n9: V1414 V7275 V8316 V10175 V10181 \nV10190 V10192 V10754 V10756 \n0: "];12050-&gt;13118[label="8: V1414 V7275 V8316 V10175 V10181 \nV10190 V10192 V10756 \n0: "];13119[shape=box, label="id:13119 level: 25\n25: V1414 V1455 V1474 V1910 V1962 \nV2973 V3167 V4509 V5039 V5268 V5443 \nV5445 V5449 V5454 V5459 V5461 V6337 \nV7254 V9969 V9986 V9992 V10109 V10113 \nV10758 V10762 \n1: C38813( V1414 V5449 V9992 ) "];12051-&gt;13119[label="24: V1414 V1455 V1474 V1910 V1962 \nV2973 V3167 V4509 V5039 V5268 V5443 \nV5445 V5449 V5454 V5459 V5461 V6337 \nV7254 V9969 V9986 V10109 V10113 V10758 \nV10762 \n0: "];13120[shape=box, label="id:13120 level: 25\n5: V10856 V10858 V10866 V10867 V10868 \n2: C51262( V10856 V10867 V10868 ) C51263( V10858 V10866 V10867 ) "];12053-&gt;13120[label="4: V10856 V10858 V10866 V10868 \n0: "];13121[shape=box, label="id:13121 level: 25\n5: V6525 V7365 V10163 V10855 V10856 \n2: C47323( V6525 V10163 V10855 ) C48645( V7365 V10855 V10856 ) "];12053-&gt;13121[label="4: V6525 V7365 V10163 V10856 \n0: "];13122[shape=box, label="id:13122 level: 25\n5: V6525 V8406 V10181 V10861 V10862 \n2: C47326( V6525 V10181 V10861 ) C49541( V8406 V10861 V10862 ) "];12055-&gt;13122[label="4: V6525 V8406 V10181 V10862 \n0: "];13123[shape=box, label="id:13123 level: 25\n7: V6525 V7370 V10175 V10860 V10862 \nV10864 V10866 \n0: "];12055-&gt;13123[label="6: V6525 V7370 V10175 V10862 V10864 \nV10866 \n0: "];13124[shape=box, label="id:13124 level: 25\n21: V5443 V5454 V5459 V5554 V5557 \nV5560 V5563 V5566 V5569 V6525 V6811 \nV6813 V6815 V7361 V10071 V10073 V10075 \nV10077 V10087 V10868 V10872 \n1: C46057( V5443 V6525 V10075 ) "];12056-&gt;13124[label="20: V5443 V5454 V5459 V5554 V5557 \nV5560 V5563 V5566 V5569 V6525 V6811 \nV6813 V6815 V7361 V10071 V10073 V10077 \nV10087 V10868 V10872 \n0: "];13125[shape=box, label="id:13125 level: 25\n5: V6469 V6794 V10169 V10813 V10814 \n2: C47259( V6469 V10169 V10813 ) C47851( V6794 V10813 V10814 ) "];12057-&gt;13125[label="4: V6469 V6794 V10169 V10814 \n0: "];13126[shape=box, label="id:13126 level: 25\n7: V6469 V7327 V10163 V10812 V10814 \nV10822 V10824 \n0: "];12057-&gt;13126[label="6: V6469 V7327 V10163 V10814 V10822 \nV10824 \n0: "];13127[shape=box, label="id:13127 level: 25\n5: V6469 V10190 V10261 V10819 V10820 \n2: C47262( V6469 V10190 V10819 ) C50942( V10261 V10819 V10820 ) "];12058-&gt;13127[label="4: V6469 V10190 V10261 V10820 \n0: "];13128[shape=box, label="id:13128 level: 25\n8: V6469 V7332 V8370 V10175 V10181 \nV10818 V10820 V10822 \n0: "];12058-&gt;13128[label="7: V6469 V7332 V8370 V10175 V10181 \nV10820 V10822 \n0: "];13129[shape=box, label="id:13129 level: 25\n21: V4490 V4509 V5302 V5305 V5308 \nV5311 V5454 V5459 V5514 V5521 V6469 \nV6787 V6789 V6791 V7323 V10039 V10041 \nV10043 V10053 V10824 V10828 \n1: C44431( V4509 V6469 V10039 ) "];12059-&gt;13129[label="20: V4490 V4509 V5302 V5305 V5308 \nV5311 V5454 V5459 V5514 V5521 V6469 \nV6787 V6789 V6791 V7323 V10041 V10043 \nV10053 V10824 V10828 \n0: "];13130[shape=box, label="id:13130 level: 25\n8: V6553 V6830 V7384 V10163 V10169 \nV10880 V10888 V10890 \n0: "];12060-&gt;13130[label="7: V6553 V6830 V7384 V10163 V10169 \nV10888 V10890 \n0: "];13131[shape=box, label="id:13131 level: 25\n9: V6553 V7389 V8424 V10175 V10181 \nV10190 V10490 V10886 V10888 \n0: "];12060-&gt;13131[label="8: V6553 V7389 V8424 V10175 V10181 \nV10190 V10490 V10888 \n0: "];13132[shape=box, label="id:13132 level: 25\n21: V4490 V4509 V5443 V5454 V5459 \nV5845 V5848 V5851 V5854 V5857 V6170 \nV6553 V6823 V6825 V6827 V7380 V10092 \nV10094 V10104 V10890 V10894 \n1: C46058( V5443 V6553 V10092 ) "];12061-&gt;13132[label="20: V4490 V4509 V5443 V5454 V5459 \nV5845 V5848 V5851 V5854 V5857 V6170 \nV6553 V6823 V6825 V6827 V7380 V10094 \nV10104 V10890 V10894 \n0: "];13133[shape=box, label="id:13133 level: 25\n13: V6497 V6806 V7346 V7351 V8388 \nV10163 V10169 V10175 V10181 V10190 V10284 \nV10844 V10846 \n0: "];12062-&gt;13133[label="12: V6497 V6806 V7346 V7351 V8388 \nV10163 V10169 V10175 V10181 V10190 V10284 \nV10846 \n0: "];13134[shape=box, label="id:13134 level: 25\n21: V4490 V4509 V5321 V5324 V5327 \nV5330 V5443 V5449 V5454 V5459 V5536 \nV5543 V6497 V6799 V6801 V6803 V7342 \nV10060 V10070 V10846 V10850 \n1: C46085( V5449 V6497 V10060 ) "];12062-&gt;13134[label="20: V4490 V4509 V5321 V5324 V5327 \nV5330 V5443 V5449 V5454 V5459 V5536 \nV5543 V6497 V6799 V6801 V6803 V7342 \nV10070 V10846 V10850 \n0: "];13135[shape=box, label="id:13135 level: 25\n31: V1926 V1932 V1975 V1979 V2976 \nV3169 V4490 V4509 V4530 V5280 V5443 \nV5449 V5454 V5459 V5473 V5480 V6773 \nV7285 V7289 V7294 V8334 V10108 V10109 \nV10163 V10169 V10175 V10181 V10190 V10215 \nV10780 V10784 \n0: "];12063-&gt;13135[label="30: V1926 V1932 V1975 V1979 V2976 \nV3169 V4490 V4509 V4530 V5280 V5443 \nV5449 V5454 V5459 V5473 V5480 V6773 \nV7285 V7289 V7294 V8334 V10108 V10109 \nV10163 V10169 V10175 V10181 V10190 V10215 \nV10784 \n0: "];13136[shape=box, label="id:13136 level: 25\n38: V3017 V3030 V3040 V3198 V3204 \nV3210 V4490 V4509 V4578 V5292 V5443 \nV5449 V5454 V5459 V5492 V5499 V6782 \nV7304 V7308 V7313 V8352 V10053 V10070 \nV10087 V10104 V10108 V10163 V10169 V10175 \nV10181 V10190 V10238 V10802 V10828 V10850 \nV10872 V10894 V10898 \n0: "];12063-&gt;13136[label="37: V3017 V3030 V3040 V3198 V3204 \nV3210 V4490 V4509 V4578 V5292 V5443 \nV5449 V5454 V5459 V5492 V5499 V6782 \nV7304 V7308 V7313 V8352 V10053 V10070 \nV10087 V10104 V10108 V10163 V10169 V10175 \nV10181 V10190 V10238 V10828 V10850 V10872 \nV10894 V10898 \n0: "];13137[shape=box, label="id:13137 level: 25\n4: V1984 V1995 V1996 V1997 \n2: C4364( V1996 V1997 ) C41053( V1984 V1995 V1996 ) "];12072-&gt;13137[label="3: V1984 V1995 V1997 \n0: "];13138[shape=box, label="id:13138 level: 25\n5: V1433 V1971 V1973 V1997 V1998 \n1: C41013( V1973 V1997 V1998 ) "];12075-&gt;13138[label="4: V1433 V1971 V1997 V1998 \n0: "];13139[shape=box, label="id:13139 level: 25\n6: V1474 V1923 V1925 V1975 V1976 \nV1977 \n1: C40915( V1925 V1975 V1976 ) "];12076-&gt;13139[label="5: V1474 V1923 V1925 V1975 V1977 \n0: "];13140[shape=box, label="id:13140 level: 25\n6: V1455 V1923 V1925 V1926 V1927 \nV1928 \n1: C40914( V1925 V1926 V1927 ) "];12076-&gt;13140[label="5: V1455 V1923 V1925 V1926 V1928 \n0: "];13141[shape=box, label="id:13141 level: 25\n5: V1922 V1940 V1941 V1954 V1956 \n1: C40907( V1922 V1940 V1941 ) "];12077-&gt;13141[label="4: V1922 V1940 V1954 V1956 \n0: "];13142[shape=box, label="id:13142 level: 25\n5: V1928 V1934 V1938 V1939 V1940 \n2: C40934( V1928 V1939 V1940 ) C40957( V1934 V1938 V1939 ) "];12077-&gt;13142[label="4: V1928 V1934 V1938 V1940 \n0: "];13143[shape=box, label="id:13143 level: 25\n5: V1469 V1907 V1908 V1958 V1959 \n2: C39627( V1469 V1907 V1908 ) C40864( V1908 V1958 V1959 ) "];12078-&gt;13143[label="4: V1469 V1907 V1958 V1959 \n0: "];13144[shape=box, label="id:13144 level: 25\n6: V1433 V1854 V1919 V1956 V1957 \nV1958 \n1: C40784( V1854 V1957 V1958 ) "];12078-&gt;13144[label="5: V1433 V1854 V1919 V1956 V1958 \n0: "];13145[shape=box, label="id:13145 level: 25\n4: V1453 V3253 V3254 V3255 \n2: C7610( V3254 V3255 ) C39577( V1453 V3253 V3254 ) "];12079-&gt;13145[label="3: V1453 V3253 V3255 \n0: "];13146[shape=box, label="id:13146 level: 25\n5: V3187 V3252 V3255 V3265 V3266 \n1: C42864( V3252 V3265 V3266 ) "];12080-&gt;13146[label="4: V3187 V3252 V3255 V3266 \n0: "];13147[shape=box, label="id:13147 level: 25\n5: V3187 V3252 V3255 V3256 V3257 \n2: C42793( V3187 V3255 V3256 ) C42863( V3252 V3256 V3257 ) "];12080-&gt;13147[label="4: V3187 V3252 V3255 V3257 \n0: "];13148[shape=box, label="id:13148 level: 25\n5: V1433 V1721 V3173 V3250 V3252 \n1: C39258( V1433 V3173 V3250 ) "];12080-&gt;13148[label="4: V1433 V1721 V3173 V3252 \n0: "];13149[shape=box, label="id:13149 level: 25\n5: V3007 V3044 V3151</w:t>
      </w:r>
    </w:p>
    <w:p>
      <w:pPr>
        <w:pStyle w:val="PreformattedText"/>
        <w:bidi w:val="0"/>
        <w:spacing w:before="0" w:after="0"/>
        <w:jc w:val="left"/>
        <w:rPr/>
      </w:pPr>
      <w:r>
        <w:rPr/>
        <w:t xml:space="preserve"> </w:t>
      </w:r>
      <w:r>
        <w:rPr/>
        <w:t>V3269 V3270 \n2: C42627( V3007 V3269 V3270 ) C42693( V3044 V3151 V3269 ) "];12081-&gt;13149[label="4: V3007 V3044 V3151 V3270 \n0: "];13150[shape=box, label="id:13150 level: 25\n6: V2782 V3005 V3148 V3270 V3271 \nV3272 \n1: C42612( V3005 V3271 V3272 ) "];12081-&gt;13150[label="5: V2782 V3005 V3148 V3270 V3272 \n0: "];13151[shape=box, label="id:13151 level: 25\n7: V2778 V2914 V3263 V3266 V3272 \nV3273 V3275 \n0: "];12082-&gt;13151[label="6: V2778 V2914 V3263 V3266 V3272 \nV3275 \n0: "];13152[shape=box, label="id:13152 level: 25\n9: V2778 V2782 V3005 V3007 V3141 \nV3192 V3257 V3261 V3263 \n2: C6676( V2778 V3005 ) C6700( V2782 V3007 ) "];12082-&gt;13152[label="8: V2778 V2782 V3005 V3007 V3141 \nV3192 V3257 V3263 \n2: C6676 ,C6700 ,"];13153[shape=box, label="id:13153 level: 25\n4: V1453 V3108 V3109 V3110 \n2: C7345( V3109 V3110 ) C39575( V1453 V3108 V3109 ) "];12083-&gt;13153[label="3: V1453 V3108 V3110 \n0: "];13154[shape=box, label="id:13154 level: 25\n5: V2994 V3107 V3110 V3120 V3121 \n1: C42721( V3107 V3120 V3121 ) "];12084-&gt;13154[label="4: V2994 V3107 V3110 V3121 \n0: "];13155[shape=box, label="id:13155 level: 25\n5: V2994 V3107 V3110 V3111 V3112 \n2: C42598( V2994 V3110 V3111 ) C42720( V3107 V3111 V3112 ) "];12084-&gt;13155[label="4: V2994 V3107 V3110 V3112 \n0: "];13156[shape=box, label="id:13156 level: 25\n5: V1433 V1721 V2980 V3105 V3107 \n1: C39256( V1433 V2980 V3105 ) "];12084-&gt;13156[label="4: V1433 V1721 V2980 V3107 \n0: "];13157[shape=box, label="id:13157 level: 25\n5: V2946 V3007 V3044 V3124 V3125 \n2: C42520( V2946 V3044 V3124 ) C42625( V3007 V3124 V3125 ) "];12085-&gt;13157[label="4: V2946 V3007 V3044 V3125 \n0: "];13158[shape=box, label="id:13158 level: 25\n6: V2782 V2943 V3005 V3125 V3126 \nV3127 \n1: C42610( V3005 V3126 V3127 ) "];12085-&gt;13158[label="5: V2782 V2943 V3005 V3125 V3127 \n0: "];13159[shape=box, label="id:13159 level: 25\n7: V2778 V2914 V3118 V3121 V3127 \nV3128 V3130 \n0: "];12086-&gt;13159[label="6: V2778 V2914 V3118 V3121 V3127 \nV3130 \n0: "];13160[shape=box, label="id:13160 level: 25\n9: V2778 V2782 V2936 V2999 V3005 \nV3007 V3112 V3116 V3118 \n2: C6676( V2778 V3005 ) C6700( V2782 V3007 ) "];12086-&gt;13160[label="8: V2778 V2782 V2936 V2999 V3005 \nV3007 V3112 V3118 \n2: C6676 ,C6700 ,"];13161[shape=box, label="id:13161 level: 25\n4: V2000 V2003 V3136 V3137 \n2: C4371( V2000 V3136 ) C41062( V2003 V3136 V3137 ) "];12090-&gt;13161[label="3: V2000 V2003 V3137 \n0: "];13162[shape=box, label="id:13162 level: 25\n4: V1418 V2946 V2947 V2948 \n2: C39062( V1418 V2946 V2947 ) C39063( V1418 V2947 V2948 ) "];12093-&gt;13162[label="3: V1418 V2946 V2948 \n0: "];13163[shape=box, label="id:13163 level: 25\n5: V2914 V2945 V2949 V2950 V2951 \n2: C42502( V2914 V2950 V2951 ) C42519( V2945 V2949 V2950 ) "];12094-&gt;13163[label="4: V2914 V2945 V2949 V2951 \n0: "];13164[shape=box, label="id:13164 level: 25\n5: V1417 V1854 V2943 V2944 V2945 \n2: C39023( V1417 V2943 V2944 ) C40791( V1854 V2944 V2945 ) "];12094-&gt;13164[label="4: V1417 V1854 V2943 V2945 \n0: "];13165[shape=box, label="id:13165 level: 25\n5: V1959 V2003 V2932 V2952 V2953 \n1: C42515( V2932 V2952 V2953 ) "];12095-&gt;13165[label="4: V1959 V2003 V2952 V2953 \n0: "];13166[shape=box, label="id:13166 level: 25\n5: V2938 V2940 V2941 V2951 V2952 \n2: C42517( V2938 V2940 V2941 ) C42518( V2941 V2951 V2952 ) "];12096-&gt;13166[label="4: V2938 V2940 V2951 V2952 \n0: "];13167[shape=box, label="id:13167 level: 25\n5: V1433 V1854 V2936 V2937 V2938 \n2: C39255( V1433 V2936 V2937 ) C40790( V1854 V2937 V2938 ) "];12096-&gt;13167[label="4: V1433 V1854 V2936 V2938 \n0: "];13168[shape=box, label="id:13168 level: 25\n5: V1436 V1472 V1873 V3144 V3145 \n2: C39468( V1436 V1472 V3144 ) C40829( V1873 V3144 V3145 ) "];12097-&gt;13168[label="4: V1436 V1472 V1873 V3145 \n0: "];13169[shape=box, label="id:13169 level: 25\n5: V1436 V1472 V1482 V1483 V1484 \n1: C39470( V1436 V1483 V1484 ) "];12097-&gt;13169[label="4: V1436 V1472 V1482 V1484 \n0: "];13170[shape=box, label="id:13170 level: 25\n7: V1436 V1450 V1451 V1467 V1469 \nV1873 V2940 \n1: C39461( V1436 V1450 V1451 ) "];12098-&gt;13170[label="6: V1436 V1450 V1467 V1469 V1873 \nV2940 \n0: "];13171[shape=box, label="id:13171 level: 25\n13: V1393 V1418 V1436 V1449 V1454 \nV1455 V1457 V1458 V1463 V1467 V1470 \nV1474 V1482 \n2: C1509( V1418 V1436 ) C39034( V1418 V1457 V1458 ) "];12099-&gt;13171[label="12: V1393 V1418 V1436 V1449 V1454 \nV1455 V1457 V1463 V1467 V1470 V1474 \nV1482 \n1: C1509 ,"];13172[shape=box, label="id:13172 level: 25\n5: V3304 V3351 V3422 V3423 V3424 \n1: C42877( V3304 V3423 V3424 ) "];12102-&gt;13172[label="4: V3304 V3351 V3422 V3424 \n0: "];13173[shape=box, label="id:13173 level: 25\n6: V3353 V3407 V3425 V3449 V3450 \nV3451 \n1: C42922( V3425 V3449 V3450 ) "];12104-&gt;13173[label="5: V3353 V3407 V3425 V3449 V3451 \n0: "];13174[shape=box, label="id:13174 level: 25\n5: V2188 V16647 V16648 V16650 V16651 \n2: C41230( V2188 V16647 V16648 ) C54359( V16648 V16650 V16651 ) "];12110-&gt;13174[label="4: V2188 V16647 V16650 V16651 \n0: "];13175[shape=box, label="id:13175 level: 25\n5: V16649 V16898 V16903 V17005 V17006 \n2: C54360( V16649 V16898 V16903 ) C54509( V16903 V17005 V17006 ) "];12113-&gt;13175[label="4: V16649 V16898 V17005 V17006 \n0: "];13176[shape=box, label="id:13176 level: 25\n5: V2188 V16642 V16900 V16901 V16902 \n2: C41229( V2188 V16642 V16900 ) C54507( V16900 V16901 V16902 ) "];12114-&gt;13176[label="4: V2188 V16642 V16901 V16902 \n0: "];13177[shape=box, label="id:13177 level: 25\n5: V2199 V16642 V16643 V16645 V16646 \n2: C41282( V2199 V16642 V16643 ) C54357( V16643 V16645 V16646 ) "];12115-&gt;13177[label="4: V2199 V16642 V16645 V16646 \n0: "];13178[shape=box, label="id:13178 level: 25\n5: V16640 V16646 V16884 V16885 V16886 \n2: C54356( V16640 V16885 V16886 ) C54358( V16646 V16884 V16885 ) "];12118-&gt;13178[label="4: V16640 V16646 V16884 V16886 \n0: "];13179[shape=box, label="id:13179 level: 25\n5: V2250 V16842 V16843 V16846 V16847 \n2: C41423( V2250 V16842 V16843 ) C54471( V16843 V16846 V16847 ) "];12120-&gt;13179[label="4: V2250 V16842 V16846 V16847 \n0: "];13180[shape=box, label="id:13180 level: 25\n5: V2244 V16840 V16841 V16847 V16848 \n2: C41414( V2244 V16840 V16841 ) C54469( V16841 V16847 V16848 ) "];12120-&gt;13180[label="4: V2244 V16840 V16847 V16848 \n0: "];13181[shape=box, label="id:13181 level: 25\n5: V2250 V16840 V16978 V16983 V16984 \n2: C41422( V2250 V16840 V16978 ) C54544( V16978 V16983 V16984 ) "];12122-&gt;13181[label="4: V2250 V16840 V16983 V16984 \n0: "];13182[shape=box, label="id:13182 level: 25\n6: V1365 V1366 V16842 V16980 V16982 \nV16983 \n1: C54545( V16980 V16982 V16983 ) "];12122-&gt;13182[label="5: V1365 V1366 V16842 V16982 V16983 \n0: "];13183[shape=box, label="id:13183 level: 25\n8: V1254 V1255 V1256 V1257 V2602 \nV2603 V16738 V16739 \n1: C6125( V2602 V2603 ) "];12124-&gt;13183[label="7: V1254 V1255 V1256 V1257 V2602 \nV2603 V16739 \n1: C6125 ,"];13184[shape=box, label="id:13184 level: 25\n14: V1238 V1239 V1240 V1241 V1242 \nV1243 V1244 V1245 V1310 V1311 V2602 \nV2603 V16781 V16830 \n3: C6125( V2602 V2603 ) C56583( V1238 V1239 V1240 V1241 V1242 V1243 V1244 V1245 V1310 ) C56585( V1238 V1239 V1240 V1241 V1242 V1243 V1244 V1245 V1311 ) "];12125-&gt;13184[label="12: V1238 V1239 V1240 V1241 V1242 \nV1243 V1244 V1245 V2602 V2603 V16781 \nV16830 \n1: C6125 ,"];13185[shape=box, label="id:13185 level: 25\n14: V1238 V1239 V1240 V1241 V1242 \nV1243 V1244 V1245 V1282 V1283 V2602 \nV2603 V16781 V16783 \n3: C6125( V2602 V2603 ) C56567( V1238 V1239 V1240 V1241 V1242 V1243 V1244 V1245 V1282 ) C56569( V1238 V1239 V1240 V1241 V1242 V1243 V1244 V1245 V1283 ) "];12125-&gt;13185[label="12: V1238 V1239 V1240 V1241 V1242 \nV1243 V1244 V1245 V2602 V2603 V16781 \nV16783 \n1: C6125 ,"];13186[shape=box, label="id:13186 level: 25\n14: V1238 V1239 V1240 V1241 V1242 \nV1243 V1244 V1245 V1269 V1270 V2602 \nV2603 V16700 V16760 \n3: C6125( V2602 V2603 ) C56563( V1238 V1239 V1240 V1241 V1242 V1243 V1244 V1245 V1269 ) C56565( V1238 V1239 V1240 V1241 V1242 V1243 V1244 V1245 V1270 ) "];12126-&gt;13186[label="12: V1238 V1239 V1240 V1241 V1242 \nV1243 V1244 V1245 V2602 V2603 V16700 \nV16760 \n1: C6125 ,"];13187[shape=box, label="id:13187 level: 25\n17: V1238 V1239 V1240 V1241 V1242 \nV1243 V1244 V1245 V1246 V1247 V2602 \nV2603 V2740 V2743 V16700 V16707 V16715 \n3: C6125( V2602 V2603 ) C56539( V1238 V1239 V1240 V1241 V1242 V1243 V1244 V1245 V1246 ) C56541( V1238 V1239 V1240 V1241 V1242 V1243 V1244 V1245 V1247 ) "];12126-&gt;13187[label="15: V1238 V1239 V1240 V1241 V1242 \nV1243 V1244 V1245 V2602 V2603 V2740 \nV2743 V16700 V16707 V16715 \n1: C6125 ,"];13188[shape=box, label="id:13188 level: 25\n14: V1238 V1239 V1240 V1241 V1242 \nV1243 V1244 V1245 V1297 V1298 V2602 \nV2603 V16716 V16806 \n3: C6125( V2602 V2603 ) C56579( V1238 V1239 V1240 V1241 V1242 V1243 V1244 V1245 V1297 ) C56581( V1238 V1239 V1240 V1241 V1242 V1243 V1244 V1245 V1298 ) "];12127-&gt;13188[label="12: V1238 V1239 V1240 V1241 V1242 \nV1243 V1244 V1245 V2602 V2603 V16716 \nV16806 \n1: C6125 ,"];13189[shape=box, label="id:13189 level: 25\n18: V1238 V1239 V1240 V1241 V1242 \nV1243 V1244 V1245 V1250 V1251 V2602 \nV2603 V2740 V2743 V16715 V16716 V16724 \nV16734 \n3: C6125( V2602 V2603 ) C56551( V1238 V1239 V1240 V1241 V1242 V1243 V1244 V1245 V1250 ) C56553( V1238 V1239 V1240 V1241 V1242 V1243 V1244 V1245 V1251 ) "];12127-&gt;13189[label="16: V1238 V1239 V1240 V1241 V1242 \nV1243 V1244 V1245 V2602 V2603 V2740 \nV2743 V16715 V16716 V16724 V16734 \n1: C6125 ,"];13190[shape=box, label="id:13190 level: 25\n6: V2602 V2740 V2743 V16763 V16765 \nV16766 \n1: C42108( V2602 V16765 V16766 ) "];12128-&gt;13190[label="5: V2602 V2740 V2743 V16763 V16766 \n0: "];13191[shape=box, label="id:13191 level: 25\n6: V16715 V16734 V16756 V16760 V16761 \nV16763 \n1: C54424( V16756 V16760 V16761 ) "];12128-&gt;13191[label="5: V16715 V16734 V16756 V16760 V16763 \n0: "];13192[shape=box, label="id:13192 level: 25\n10: V2602 V2740 V2743 V16715 V16734 \nV16756 V16778 V16783 V16787 V16790 \n0:</w:t>
      </w:r>
    </w:p>
    <w:p>
      <w:pPr>
        <w:pStyle w:val="PreformattedText"/>
        <w:bidi w:val="0"/>
        <w:spacing w:before="0" w:after="0"/>
        <w:jc w:val="left"/>
        <w:rPr/>
      </w:pPr>
      <w:r>
        <w:rPr/>
        <w:t xml:space="preserve"> </w:t>
      </w:r>
      <w:r>
        <w:rPr/>
        <w:t>"];12129-&gt;13192[label="9: V2602 V2740 V2743 V16715 V16734 \nV16756 V16778 V16783 V16790 \n0: "];13193[shape=box, label="id:13193 level: 25\n14: V2602 V2740 V2743 V16715 V16734 \nV16756 V16778 V16783 V16806 V16814 V16830 \nV16839 V16853 V16858 \n0: "];12129-&gt;13193[label="13: V2602 V2740 V2743 V16715 V16734 \nV16756 V16778 V16783 V16806 V16814 V16830 \nV16839 V16858 \n0: "];13194[shape=box, label="id:13194 level: 25\n11: V1314 V1315 V1323 V1324 V16848 \nV16859 V16862 V16863 V16865 V16868 V16870 \n0: "];12130-&gt;13194[label="10: V1314 V1315 V1323 V1324 V16848 \nV16859 V16862 V16863 V16865 V16870 \n0: "];13195[shape=box, label="id:13195 level: 25\n23: V67 V68 V69 V70 V71 \nV72 V73 V74 V75 V76 V1314 \nV1315 V1316 V1317 V1318 V1319 V1320 \nV1323 V1324 V16862 V16863 V16865 V16990 \n4: C56979( V67 V68 V69 V70 V71 V1314 V1316 V1317 V1318 V1319 V1320 ) C56981( V67 V68 V69 V70 V71 V1315 V1316 V1317 V1318 V1319 V1320 ) C57071( V72 V73 V74 V75 V76 V1316 V1317 V1318 V1319 V1320 V1323 ) C57073( V72 V73 V74 V75 V76 V1316 V1317 V1318 V1319 V1320 V1324 ) "];12130-&gt;13195[label="18: V67 V68 V69 V70 V71 \nV72 V73 V74 V75 V76 V1314 \nV1315 V1323 V1324 V16862 V16863 V16865 \nV16990 \n0: "];13196[shape=box, label="id:13196 level: 25\n5: V1363 V1364 V16821 V16974 V16975 \n2: C38498( V1363 V1364 V16974 ) C54464( V16821 V16974 V16975 ) "];12131-&gt;13196[label="4: V1363 V1364 V16821 V16975 \n0: "];13197[shape=box, label="id:13197 level: 25\n6: V1361 V1362 V16818 V16973 V16975 \nV16976 \n1: C54542( V16973 V16975 V16976 ) "];12131-&gt;13197[label="5: V1361 V1362 V16818 V16975 V16976 \n0: "];13198[shape=box, label="id:13198 level: 25\n5: V16859 V16863 V16985 V16990 V16991 \n2: C54476( V16859 V16863 V16985 ) C54547( V16985 V16990 V16991 ) "];12132-&gt;13198[label="4: V16859 V16863 V16990 V16991 \n0: "];13199[shape=box, label="id:13199 level: 25\n7: V16815 V16819 V16976 V16977 V16984 \nV16991 V16993 \n0: "];12132-&gt;13199[label="6: V16815 V16819 V16976 V16984 V16991 \nV16993 \n0: "];13200[shape=box, label="id:13200 level: 25\n20: V67 V68 V69 V70 V71 \nV1299 V1300 V1301 V1302 V1303 V1304 \nV1305 V1308 V1309 V16815 V16818 V16819 \nV16821 V16870 V16871 \n2: C56967( V67 V68 V69 V70 V71 V1299 V1301 V1302 V1303 V1304 V1305 ) C56969( V67 V68 V69 V70 V71 V1300 V1301 V1302 V1303 V1304 V1305 ) "];12133-&gt;13200[label="18: V67 V68 V69 V70 V71 \nV1301 V1302 V1303 V1304 V1305 V1308 \nV1309 V16815 V16818 V16819 V16821 V16870 \nV16871 \n0: "];13201[shape=box, label="id:13201 level: 25\n11: V1286 V1287 V1295 V1296 V16791 \nV16794 V16795 V16797 V16800 V16871 V16872 \n0: "];12134-&gt;13201[label="10: V1286 V1287 V1295 V1296 V16791 \nV16794 V16795 V16797 V16871 V16872 \n0: "];13202[shape=box, label="id:13202 level: 25\n23: V67 V68 V69 V70 V71 \nV72 V73 V74 V75 V76 V1286 \nV1287 V1288 V1289 V1290 V1291 V1292 \nV1295 V1296 V16794 V16795 V16797 V16969 \n4: C56955( V67 V68 V69 V70 V71 V1286 V1288 V1289 V1290 V1291 V1292 ) C56957( V67 V68 V69 V70 V71 V1287 V1288 V1289 V1290 V1291 V1292 ) C57055( V72 V73 V74 V75 V76 V1288 V1289 V1290 V1291 V1292 V1295 ) C57057( V72 V73 V74 V75 V76 V1288 V1289 V1290 V1291 V1292 V1296 ) "];12134-&gt;13202[label="18: V67 V68 V69 V70 V71 \nV72 V73 V74 V75 V76 V1286 \nV1287 V1295 V1296 V16794 V16795 V16797 \nV16969 \n0: "];13203[shape=box, label="id:13203 level: 25\n5: V1355 V1356 V16773 V16960 V16961 \n2: C38494( V1355 V1356 V16960 ) C54437( V16773 V16960 V16961 ) "];12135-&gt;13203[label="4: V1355 V1356 V16773 V16961 \n0: "];13204[shape=box, label="id:13204 level: 25\n6: V1353 V1354 V16770 V16959 V16961 \nV16962 \n1: C54536( V16959 V16961 V16962 ) "];12135-&gt;13204[label="5: V1353 V1354 V16770 V16961 V16962 \n0: "];13205[shape=box, label="id:13205 level: 25\n5: V16791 V16795 V16964 V16969 V16970 \n2: C54445( V16791 V16795 V16964 ) C54538( V16964 V16969 V16970 ) "];12136-&gt;13205[label="4: V16791 V16795 V16969 V16970 \n0: "];13206[shape=box, label="id:13206 level: 25\n7: V16767 V16771 V16962 V16963 V16970 \nV16993 V16995 \n0: "];12136-&gt;13206[label="6: V16767 V16771 V16962 V16970 V16993 \nV16995 \n0: "];13207[shape=box, label="id:13207 level: 25\n20: V67 V68 V69 V70 V71 \nV1271 V1272 V1273 V1274 V1275 V1276 \nV1277 V1280 V1281 V16767 V16770 V16771 \nV16773 V16872 V16873 \n2: C56943( V67 V68 V69 V70 V71 V1271 V1273 V1274 V1275 V1276 V1277 ) C56945( V67 V68 V69 V70 V71 V1272 V1273 V1274 V1275 V1276 V1277 ) "];12137-&gt;13207[label="18: V67 V68 V69 V70 V71 \nV1273 V1274 V1275 V1276 V1277 V1280 \nV1281 V16767 V16770 V16771 V16773 V16872 \nV16873 \n0: "];13208[shape=box, label="id:13208 level: 25\n5: V16747 V16754 V16755 V16873 V16874 \n2: C54417( V16747 V16754 V16755 ) C54423( V16755 V16873 V16874 ) "];12142-&gt;13208[label="4: V16747 V16754 V16873 V16874 \n0: "];13209[shape=box, label="id:13209 level: 25\n5: V1258 V1259 V16745 V16746 V16747 \n2: C38458( V1258 V1259 V16746 ) C54415( V16745 V16746 V16747 ) "];12142-&gt;13209[label="4: V1258 V1259 V16745 V16747 \n0: "];13210[shape=box, label="id:13210 level: 25\n8: V1349 V1350 V1351 V1352 V16748 \nV16751 V16954 V16955 \n0: "];12143-&gt;13210[label="7: V1349 V1350 V1351 V1352 V16748 \nV16751 V16955 \n0: "];13211[shape=box, label="id:13211 level: 25\n5: V1347 V1348 V16729 V16946 V16947 \n2: C38490( V1347 V1348 V16946 ) C54406( V16729 V16946 V16947 ) "];12146-&gt;13211[label="4: V1347 V1348 V16729 V16947 \n0: "];13212[shape=box, label="id:13212 level: 25\n6: V1345 V1346 V16727 V16945 V16947 \nV16948 \n1: C54530( V16945 V16947 V16948 ) "];12146-&gt;13212[label="5: V1345 V1346 V16727 V16947 V16948 \n0: "];13213[shape=box, label="id:13213 level: 25\n5: V16745 V16749 V16950 V16955 V16956 \n2: C54416( V16745 V16749 V16950 ) C54532( V16950 V16955 V16956 ) "];12147-&gt;13213[label="4: V16745 V16749 V16955 V16956 \n0: "];13214[shape=box, label="id:13214 level: 25\n7: V4009 V16725 V16948 V16949 V16956 \nV16995 V16997 \n0: "];12147-&gt;13214[label="6: V4009 V16725 V16948 V16956 V16995 \nV16997 \n0: "];13215[shape=box, label="id:13215 level: 25\n5: V2223 V16684 V16685 V16690 V16691 \n2: C41375( V2223 V16684 V16685 ) C54379( V16685 V16690 V16691 ) "];12149-&gt;13215[label="4: V2223 V16684 V16690 V16691 \n0: "];13216[shape=box, label="id:13216 level: 25\n6: V2226 V2229 V16686 V16688 V16689 \nV16690 \n1: C41396( V2229 V16688 V16689 ) "];12149-&gt;13216[label="5: V2226 V2229 V16686 V16688 V16690 \n0: "];13217[shape=box, label="id:13217 level: 25\n5: V1337 V1338 V16688 V16928 V16929 \n2: C38485( V1337 V1338 V16928 ) C54382( V16688 V16928 V16929 ) "];12150-&gt;13217[label="4: V1337 V1338 V16688 V16929 \n0: "];13218[shape=box, label="id:13218 level: 25\n8: V1335 V1336 V2226 V16684 V16686 \nV16929 V16930 V16931 \n0: "];12150-&gt;13218[label="7: V1335 V1336 V2226 V16684 V16686 \nV16929 V16931 \n0: "];13219[shape=box, label="id:13219 level: 25\n6: V3796 V3807 V16694 V16696 V16697 \nV16698 \n1: C43427( V3807 V16696 V16697 ) "];12152-&gt;13219[label="5: V3796 V3807 V16694 V16696 V16698 \n0: "];13220[shape=box, label="id:13220 level: 25\n7: V3793 V16691 V16692 V16698 V16699 \nV16876 V16878 \n0: "];12152-&gt;13220[label="6: V3793 V16691 V16692 V16698 V16876 \nV16878 \n0: "];13221[shape=box, label="id:13221 level: 25\n7: V3796 V16692 V16937 V16938 V16942 \nV16997 V16999 \n0: "];12153-&gt;13221[label="6: V3796 V16692 V16937 V16942 V16997 \nV16999 \n0: "];13222[shape=box, label="id:13222 level: 25\n7: V2214 V16676 V16923 V16924 V16931 \nV16999 V17001 \n0: "];12153-&gt;13222[label="6: V2214 V16676 V16923 V16931 V16999 \nV17001 \n0: "];13223[shape=box, label="id:13223 level: 25\n8: V1339 V1340 V1341 V1342 V16694 \nV16696 V16936 V16937 \n0: "];12154-&gt;13223[label="7: V1339 V1340 V1341 V1342 V16694 \nV16696 V16937 \n0: "];13224[shape=box, label="id:13224 level: 25\n39: V1533 V1537 V2211 V2214 V2217 \nV2223 V2226 V2229 V2237 V3562 V3620 \nV3624 V3626 V3628 V3631 V3634 V3645 \nV3648 V3664 V3681 V3697 V3716 V3729 \nV3731 V3734 V3739 V3742 V3745 V3754 \nV3763 V3774 V3791 V3793 V3796 V3801 \nV3804 V3807 V3816 V3824 \n0: "];12157-&gt;13224[label="38: V1533 V1537 V2211 V2214 V2217 \nV2223 V2226 V2229 V2237 V3562 V3620 \nV3624 V3626 V3628 V3631 V3634 V3645 \nV3648 V3664 V3681 V3697 V3716 V3729 \nV3731 V3734 V3739 V3742 V3745 V3754 \nV3763 V3774 V3791 V3793 V3796 V3801 \nV3804 V3807 V3824 \n0: "];13225[shape=box, label="id:13225 level: 25\n47: V397 V398 V401 V402 V403 \nV404 V2184 V2198 V2204 V2209 V2211 \nV2214 V2221 V2223 V2226 V2239 V3561 \nV3620 V3645 V3664 V3681 V3697 V3716 \nV3729 V3731 V3734 V3739 V3742 V3754 \nV3763 V3774 V3791 V3793 V3796 V3801 \nV3804 V3984 V3986 V3988 V3991 V3994 \nV3996 V4002 V4009 V4086 V4130 V4137 \n0: "];12160-&gt;13225[label="40: V397 V398 V401 V402 V403 \nV404 V2184 V2198 V2204 V2209 V2211 \nV2214 V2221 V2223 V2226 V2239 V3561 \nV3620 V3645 V3664 V3681 V3697 V3716 \nV3729 V3731 V3734 V3739 V3742 V3754 \nV3763 V3774 V3791 V3793 V3796 V3801 \nV3804 V3996 V4009 V4086 V4137 \n0: "];13226[shape=box, label="id:13226 level: 25\n54: V384 V385 V386 V387 V1412 \nV1413 V1533 V1537 V2184 V2188 V2190 \nV2198 V2199 V2204 V2209 V2211 V2214 \nV2217 V2221 V2223 V2226 V2229 V2237 \nV2239 V2242 V2244 V2250 V2262 V2271 \nV2280 V3620 V3645 V3664 V3681 V3697 \nV3716 V3729 V3731 V3734 V3739 V3742 \nV3754 V3763 V3774 V3791 V3793 V3796 \nV3801 V3804 V3825 V3829 V3839 V3848 \nV3979 \n2: C1076( V1412 V1413 ) C4957( V2239 V2242 ) "];12161-&gt;13226[label="51: V384 V385 V386 V387 V1412 \nV1413 V1533 V1537 V2184 V2188 V2190 \nV2198 V2199 V2204 V2209 V2211 V2214 \nV2217 V2221 V2223 V2226 V2229 V2237 \nV2239 V2242 V2244 V2250 V2262 V2271 \nV2280 V3620 V3645 V3664 V3681 V3697 \nV3716 V3729 V3731 V3734 V3739 V3742 \nV3754 V3763 V3774 V3791 V3793 V3796 \nV3801 V3804 V3825 V3979 \n2: C1076 ,C4957 ,"];13227[shape=box, label="id:13227 level: 25\n5: V1758 V1781 V2513 V2514 V2515 \n2: C40523( V1758 V1781 V2513 ) C41963( V2513 V2514 V2515 ) "];12174-&gt;13227[label="4: V1758 V1781 V2514 V2515 \n0: "];13228[shape=box, label="id:13228 level: 25\n6: V2536 V2541 V2542 V2591 V4211 \nV4212 \n1: C42006( V2542 V2591 V4211 ) "];12175-&gt;13228[label="5:</w:t>
      </w:r>
    </w:p>
    <w:p>
      <w:pPr>
        <w:pStyle w:val="PreformattedText"/>
        <w:bidi w:val="0"/>
        <w:spacing w:before="0" w:after="0"/>
        <w:jc w:val="left"/>
        <w:rPr/>
      </w:pPr>
      <w:r>
        <w:rPr/>
        <w:t xml:space="preserve"> </w:t>
      </w:r>
      <w:r>
        <w:rPr/>
        <w:t>V2536 V2541 V2542 V2591 V4212 \n0: "];13229[shape=box, label="id:13229 level: 25\n7: V2515 V2523 V2526 V2533 V4212 \nV4213 V4214 \n0: "];12175-&gt;13229[label="6: V2515 V2523 V2526 V2533 V4212 \nV4214 \n0: "];13230[shape=box, label="id:13230 level: 25\n6: V2533 V2536 V2541 V2542 V2543 \nV2544 \n1: C41995( V2541 V2542 V2543 ) "];12176-&gt;13230[label="5: V2533 V2536 V2541 V2542 V2544 \n0: "];13231[shape=box, label="id:13231 level: 25\n7: V2512 V2515 V2523 V2526 V2544 \nV2545 V2546 \n0: "];12176-&gt;13231[label="6: V2512 V2515 V2523 V2526 V2544 \nV2546 \n0: "];13232[shape=box, label="id:13232 level: 25\n5: V2320 V2523 V4220 V4225 V4226 \n2: C41569( V2320 V2523 V4220 ) C43618( V4220 V4225 V4226 ) "];12177-&gt;13232[label="4: V2320 V2523 V4225 V4226 \n0: "];13233[shape=box, label="id:13233 level: 25\n5: V2502 V2512 V4219 V4226 V4227 \n2: C41893( V2502 V2512 V4219 ) C43617( V4219 V4226 V4227 ) "];12177-&gt;13233[label="4: V2502 V2512 V4226 V4227 \n0: "];13234[shape=box, label="id:13234 level: 25\n5: V1758 V2533 V4221 V4224 V4225 \n2: C40525( V1758 V2533 V4221 ) C43619( V4221 V4224 V4225 ) "];12178-&gt;13234[label="4: V1758 V2533 V4224 V4225 \n0: "];13235[shape=box, label="id:13235 level: 25\n6: V1769 V1776 V2541 V2591 V4223 \nV4224 \n1: C40625( V1776 V2591 V4223 ) "];12178-&gt;13235[label="5: V1769 V1776 V2541 V2591 V4224 \n0: "];13236[shape=box, label="id:13236 level: 25\n6: V1781 V2497 V4203 V4227 V4228 \nV4229 \n1: C40643( V1781 V4228 V4229 ) "];12179-&gt;13236[label="5: V1781 V2497 V4203 V4227 V4229 \n0: "];13237[shape=box, label="id:13237 level: 25\n6: V1780 V1781 V2502 V4203 V4204 \nV4205 \n2: C3674( V1780 V1781 ) C40637( V1780 V4203 V4204 ) "];12179-&gt;13237[label="5: V1780 V1781 V2502 V4203 V4205 \n1: C3674 ,"];13238[shape=box, label="id:13238 level: 25\n6: V1780 V1781 V2320 V2502 V2503 \nV2504 \n2: C3674( V1780 V1781 ) C40636( V1780 V2502 V2503 ) "];12180-&gt;13238[label="5: V1780 V1781 V2320 V2502 V2504 \n1: C3674 ,"];13239[shape=box, label="id:13239 level: 25\n9: V2497 V2504 V2512 V2546 V2550 \nV4205 V4214 V4216 V4217 \n0: "];12180-&gt;13239[label="8: V2497 V2504 V2512 V2546 V2550 \nV4205 V4214 V4217 \n0: "];13240[shape=box, label="id:13240 level: 25\n5: V17529 V17620 V17621 V17622 V17623 \n2: C55052( V17529 V17620 V17621 ) C55120( V17621 V17622 V17623 ) "];12185-&gt;13240[label="4: V17529 V17620 V17622 V17623 \n0: "];13241[shape=box, label="id:13241 level: 25\n5: V1788 V16425 V17618 V17619 V17620 \n2: C40670( V1788 V16425 V17619 ) C55119( V17618 V17619 V17620 ) "];12186-&gt;13241[label="4: V1788 V16425 V17618 V17620 \n0: "];13242[shape=box, label="id:13242 level: 25\n5: V1794 V16420 V17530 V17617 V17618 \n2: C40683( V1794 V16420 V17617 ) C55068( V17530 V17617 V17618 ) "];12186-&gt;13242[label="4: V1794 V16420 V17530 V17618 \n0: "];13243[shape=box, label="id:13243 level: 25\n5: V4839 V17623 V17624 V17668 V17669 \n2: C45466( V4839 V17623 V17624 ) C55121( V17624 V17668 V17669 ) "];12187-&gt;13243[label="4: V4839 V17623 V17668 V17669 \n0: "];13244[shape=box, label="id:13244 level: 25\n5: V4835 V17615 V17616 V17669 V17670 \n2: C45433( V4835 V17615 V17616 ) C55118( V17616 V17669 V17670 ) "];12187-&gt;13244[label="4: V4835 V17615 V17669 V17670 \n0: "];13245[shape=box, label="id:13245 level: 25\n5: V16073 V17639 V17640 V17666 V17667 \n2: C54095( V16073 V17639 V17640 ) C55127( V17640 V17666 V17667 ) "];12188-&gt;13245[label="4: V16073 V17639 V17666 V17667 \n0: "];13246[shape=box, label="id:13246 level: 25\n5: V16055 V17631 V17632 V17667 V17668 \n2: C54058( V16055 V17631 V17632 ) C55124( V17632 V17667 V17668 ) "];12188-&gt;13246[label="4: V16055 V17631 V17667 V17668 \n0: "];13247[shape=box, label="id:13247 level: 25\n5: V1686 V1800 V17682 V17690 V17691 \n2: C40338( V1686 V1800 V17682 ) C55138( V17682 V17690 V17691 ) "];12200-&gt;13247[label="4: V1686 V1800 V17690 V17691 \n0: "];13248[shape=box, label="id:13248 level: 25\n5: V1721 V1804 V17683 V17688 V17689 \n2: C40401( V1721 V1804 V17683 ) C55139( V17683 V17688 V17689 ) "];12201-&gt;13248[label="4: V1721 V1804 V17688 V17689 \n0: "];13249[shape=box, label="id:13249 level: 25\n5: V1418 V1804 V17578 V17579 V17580 \n2: C39047( V1418 V1804 V17578 ) C55106( V17578 V17579 V17580 ) "];12202-&gt;13249[label="4: V1418 V1804 V17579 V17580 \n0: "];13250[shape=box, label="id:13250 level: 25\n5: V1807 V17533 V17534 V17658 V17659 \n1: C55087( V17533 V17658 V17659 ) "];12203-&gt;13250[label="4: V1807 V17533 V17534 V17659 \n0: "];13251[shape=box, label="id:13251 level: 25\n5: V1807 V17533 V17534 V17535 V17536 \n2: C40707( V1807 V17534 V17535 ) C55086( V17533 V17535 V17536 ) "];12203-&gt;13251[label="4: V1807 V17533 V17534 V17536 \n0: "];13252[shape=box, label="id:13252 level: 25\n8: V1393 V1453 V1805 V1807 V17533 \nV17534 V17686 V17688 \n1: C3781( V1805 V17534 ) "];12203-&gt;13252[label="7: V1393 V1453 V1805 V1807 V17533 \nV17534 V17688 \n1: C3781 ,"];13253[shape=box, label="id:13253 level: 25\n5: V2474 V16363 V17397 V17398 V17399 \n2: C41770( V2474 V17397 V17398 ) C54256( V16363 V17398 V17399 ) "];12209-&gt;13253[label="4: V2474 V16363 V17397 V17399 \n0: "];13254[shape=box, label="id:13254 level: 25\n7: V2474 V16346 V17393 V17395 V17399 \nV17495 V17497 \n0: "];12209-&gt;13254[label="6: V2474 V16346 V17393 V17399 V17495 \nV17497 \n0: "];13255[shape=box, label="id:13255 level: 25\n5: V2328 V16288 V17382 V17387 V17388 \n2: C41580( V2328 V16288 V17382 ) C54929( V17382 V17387 V17388 ) "];12213-&gt;13255[label="4: V2328 V16288 V17387 V17388 \n0: "];13256[shape=box, label="id:13256 level: 25\n5: V2328 V2458 V17501 V17515 V17516 \n2: C41574( V2328 V2458 V17501 ) C54966( V17501 V17515 V17516 ) "];12215-&gt;13256[label="4: V2328 V2458 V17515 V17516 \n0: "];13257[shape=box, label="id:13257 level: 25\n5: V1656 V2344 V17503 V17511 V17512 \n2: C40267( V1656 V2344 V17503 ) C54968( V17503 V17511 V17512 ) "];12217-&gt;13257[label="4: V1656 V2344 V17511 V17512 \n0: "];13258[shape=box, label="id:13258 level: 25\n5: V2344 V2476 V16224 V17368 V17369 \n2: C41605( V2344 V16224 V17368 ) C41783( V2476 V17368 V17369 ) "];12220-&gt;13258[label="4: V2344 V2476 V16224 V17369 \n0: "];13259[shape=box, label="id:13259 level: 25\n5: V2336 V16215 V17367 V17369 V17370 \n2: C41592( V2336 V16215 V17367 ) C54924( V17367 V17369 V17370 ) "];12220-&gt;13259[label="4: V2336 V16215 V17369 V17370 \n0: "];13260[shape=box, label="id:13260 level: 25\n6: V2328 V2474 V16250 V17378 V17379 \nV17380 \n2: C5232( V2328 V2474 ) C41767( V2474 V17378 V17379 ) "];12221-&gt;13260[label="5: V2328 V2474 V16250 V17378 V17380 \n1: C5232 ,"];13261[shape=box, label="id:13261 level: 25\n10: V2328 V2474 V16129 V16206 V16278 \nV17370 V17372 V17380 V17498 V17500 \n1: C5232( V2328 V2474 ) "];12221-&gt;13261[label="9: V2328 V2474 V16129 V16206 V16278 \nV17370 V17380 V17498 V17500 \n1: C5232 ,"];13262[shape=box, label="id:13262 level: 25\n5: V2476 V17422 V17423 V17424 V17425 \n2: C41789( V2476 V17422 V17423 ) C54943( V17423 V17424 V17425 ) "];12225-&gt;13262[label="4: V2476 V17422 V17424 V17425 \n0: "];13263[shape=box, label="id:13263 level: 25\n5: V1618 V2350 V17417 V17419 V17420 \n2: C40144( V1618 V2350 V17417 ) C54942( V17417 V17419 V17420 ) "];12227-&gt;13263[label="4: V1618 V2350 V17419 V17420 \n0: "];13264[shape=box, label="id:13264 level: 25\n5: V1632 V2350 V2478 V17431 V17432 \n2: C40197( V1632 V2350 V17431 ) C41802( V2478 V17431 V17432 ) "];12228-&gt;13264[label="4: V1632 V2350 V2478 V17432 \n0: "];13265[shape=box, label="id:13265 level: 25\n5: V1641 V2344 V17430 V17432 V17433 \n2: C40233( V1641 V2344 V17430 ) C54946( V17430 V17432 V17433 ) "];12228-&gt;13265[label="4: V1641 V2344 V17432 V17433 \n0: "];13266[shape=box, label="id:13266 level: 25\n6: V2328 V2474 V4340 V17436 V17438 \nV17439 \n2: C5232( V2328 V2474 ) C41577( V2328 V4340 V17438 ) "];12229-&gt;13266[label="5: V2328 V2474 V4340 V17436 V17439 \n1: C5232 ,"];13267[shape=box, label="id:13267 level: 25\n6: V2336 V2396 V2476 V17433 V17435 \nV17436 \n2: C5255( V2336 V2476 ) C41591( V2336 V2396 V17435 ) "];12229-&gt;13267[label="5: V2336 V2396 V2476 V17433 V17436 \n1: C5255 ,"];13268[shape=box, label="id:13268 level: 25\n6: V2328 V2474 V4334 V17425 V17427 \nV17428 \n2: C5232( V2328 V2474 ) C41576( V2328 V4334 V17427 ) "];12230-&gt;13268[label="5: V2328 V2474 V4334 V17425 V17428 \n1: C5232 ,"];13269[shape=box, label="id:13269 level: 25\n7: V4831 V4835 V17428 V17439 V17492 \nV17493 V17494 \n0: "];12230-&gt;13269[label="6: V4831 V4835 V17428 V17439 V17492 \nV17494 \n0: "];13270[shape=box, label="id:13270 level: 25\n6: V1421 V2336 V2476 V17408 V17410 \nV17411 \n2: C5255( V2336 V2476 ) C39141( V1421 V2336 V17410 ) "];12231-&gt;13270[label="5: V1421 V2336 V2476 V17408 V17411 \n1: C5255 ,"];13271[shape=box, label="id:13271 level: 25\n8: V1776 V2328 V2474 V4828 V17411 \nV17414 V17494 V17495 \n1: C5232( V2328 V2474 ) "];12231-&gt;13271[label="7: V1776 V2328 V2474 V4828 V17411 \nV17494 V17495 \n1: C5232 ,"];13272[shape=box, label="id:13272 level: 25\n5: V2474 V17476 V17477 V17478 V17479 \n2: C41778( V2474 V17476 V17477 ) C54963( V17477 V17478 V17479 ) "];12235-&gt;13272[label="4: V2474 V17476 V17478 V17479 \n0: "];13273[shape=box, label="id:13273 level: 25\n5: V2474 V16580 V17485 V17486 V17487 \n2: C41779( V2474 V17485 V17486 ) C54301( V16580 V17486 V17487 ) "];12236-&gt;13273[label="4: V2474 V16580 V17485 V17487 \n0: "];13274[shape=box, label="id:13274 level: 25\n5: V16114 V17479 V17480 V17487 V17488 \n2: C54155( V16114 V17479 V17480 ) C54964( V17480 V17487 V17488 ) "];12236-&gt;13274[label="4: V16114 V17479 V17487 V17488 \n0: "];13275[shape=box, label="id:13275 level: 25\n5: V2474 V17460 V17461 V17462 V17463 \n2: C41776( V2474 V17460 V17461 ) C54957( V17461 V17462 V17463 ) "];12240-&gt;13275[label="4: V2474 V17460 V17462 V17463 \n0: "];13276[shape=box, label="id:13276 level: 25\n5: V2336 V16479 V17458 V17459 V17460 \n2: C41598( V2336 V16479 V17459 ) C54956( V17458 V17459 V17460 ) "];12241-&gt;13276[label="4: V2336 V16479 V17458 V17460 \n0: "];13277[shape=box, label="id:13277 level: 25\n5: V2344 V2476 V16472 V17457 V17458 \n2: C41612( V2344</w:t>
      </w:r>
    </w:p>
    <w:p>
      <w:pPr>
        <w:pStyle w:val="PreformattedText"/>
        <w:bidi w:val="0"/>
        <w:spacing w:before="0" w:after="0"/>
        <w:jc w:val="left"/>
        <w:rPr/>
      </w:pPr>
      <w:r>
        <w:rPr/>
        <w:t xml:space="preserve"> </w:t>
      </w:r>
      <w:r>
        <w:rPr/>
        <w:t>V16472 V17457 ) C41793( V2476 V17457 V17458 ) "];12241-&gt;13277[label="4: V2344 V2476 V16472 V17458 \n0: "];13278[shape=box, label="id:13278 level: 25\n6: V2328 V2474 V16521 V17468 V17470 \nV17471 \n2: C5232( V2328 V2474 ) C41584( V2328 V16521 V17470 ) "];12242-&gt;13278[label="5: V2328 V2474 V16521 V17468 V17471 \n1: C5232 ,"];13279[shape=box, label="id:13279 level: 25\n7: V2336 V2344 V2476 V16504 V16512 \nV17466 V17468 \n1: C5255( V2336 V2476 ) "];12242-&gt;13279[label="6: V2336 V2344 V2476 V16504 V16512 \nV17468 \n1: C5255 ,"];13280[shape=box, label="id:13280 level: 25\n10: V2328 V2336 V2344 V2474 V2476 \nV16444 V16450 V16457 V17452 V17455 \n2: C5232( V2328 V2474 ) C5255( V2336 V2476 ) "];12243-&gt;13280[label="9: V2328 V2336 V2344 V2474 V2476 \nV16444 V16450 V16457 V17455 \n2: C5232 ,C5255 ,"];13281[shape=box, label="id:13281 level: 25\n11: V4839 V16055 V16073 V16092 V17447 \nV17455 V17463 V17471 V17488 V17490 V17492 \n0: "];12243-&gt;13281[label="10: V4839 V16055 V16073 V16092 V17447 \nV17455 V17463 V17471 V17488 V17492 \n0: "];13282[shape=box, label="id:13282 level: 25\n5: V17098 V17170 V17171 V17172 V17173 \n2: C54681( V17098 V17170 V17171 ) C54759( V17171 V17172 V17173 ) "];12250-&gt;13282[label="4: V17098 V17170 V17172 V17173 \n0: "];13283[shape=box, label="id:13283 level: 25\n5: V17099 V17167 V17168 V17169 V17170 \n2: C54697( V17099 V17167 V17168 ) C54758( V17168 V17169 V17170 ) "];12251-&gt;13283[label="4: V17099 V17167 V17169 V17170 \n0: "];13284[shape=box, label="id:13284 level: 25\n5: V1420 V2578 V17156 V17163 V17164 \n2: C39123( V1420 V2578 V17156 ) C54754( V17156 V17163 V17164 ) "];12255-&gt;13284[label="4: V1420 V2578 V17163 V17164 \n0: "];13285[shape=box, label="id:13285 level: 25\n5: V1419 V2584 V17157 V17161 V17162 \n2: C39097( V1419 V2584 V17157 ) C54755( V17157 V17161 V17162 ) "];12256-&gt;13285[label="4: V1419 V2584 V17161 V17162 \n0: "];13286[shape=box, label="id:13286 level: 25\n5: V1686 V2584 V17288 V17296 V17297 \n2: C40340( V1686 V2584 V17288 ) C54797( V17288 V17296 V17297 ) "];12257-&gt;13286[label="4: V1686 V2584 V17296 V17297 \n0: "];13287[shape=box, label="id:13287 level: 25\n5: V1721 V2588 V17289 V17294 V17295 \n2: C40403( V1721 V2588 V17289 ) C54798( V17289 V17294 V17295 ) "];12258-&gt;13287[label="4: V1721 V2588 V17294 V17295 \n0: "];13288[shape=box, label="id:13288 level: 25\n5: V1418 V2588 V17158 V17159 V17160 \n2: C39057( V1418 V2588 V17158 ) C54756( V17158 V17159 V17160 ) "];12259-&gt;13288[label="4: V1418 V2588 V17159 V17160 \n0: "];13289[shape=box, label="id:13289 level: 25\n5: V2591 V17103 V17104 V17262 V17263 \n1: C54735( V17103 V17262 V17263 ) "];12260-&gt;13289[label="4: V2591 V17103 V17104 V17263 \n0: "];13290[shape=box, label="id:13290 level: 25\n5: V2591 V17103 V17104 V17105 V17106 \n2: C42088( V2591 V17104 V17105 ) C54734( V17103 V17105 V17106 ) "];12260-&gt;13290[label="4: V2591 V17103 V17104 V17106 \n0: "];13291[shape=box, label="id:13291 level: 25\n8: V1393 V1453 V2589 V2591 V17103 \nV17104 V17292 V17294 \n1: C6074( V2589 V17104 ) "];12260-&gt;13291[label="7: V1393 V1453 V2589 V2591 V17103 \nV17104 V17294 \n1: C6074 ,"];13292[shape=box, label="id:13292 level: 25\n5: V17098 V17223 V17224 V17225 V17226 \n2: C54685( V17098 V17223 V17224 ) C54778( V17224 V17225 V17226 ) "];12269-&gt;13292[label="4: V17098 V17223 V17225 V17226 \n0: "];13293[shape=box, label="id:13293 level: 25\n5: V17099 V17220 V17221 V17222 V17223 \n2: C54701( V17099 V17220 V17221 ) C54777( V17221 V17222 V17223 ) "];12270-&gt;13293[label="4: V17099 V17220 V17222 V17223 \n0: "];13294[shape=box, label="id:13294 level: 25\n5: V4839 V17215 V17216 V17273 V17274 \n2: C45464( V4839 V17215 V17216 ) C54775( V17216 V17273 V17274 ) "];12271-&gt;13294[label="4: V4839 V17215 V17273 V17274 \n0: "];13295[shape=box, label="id:13295 level: 25\n5: V4835 V17204 V17205 V17274 V17275 \n2: C45431( V4835 V17204 V17205 ) C54771( V17205 V17274 V17275 ) "];12271-&gt;13295[label="4: V4835 V17204 V17274 V17275 \n0: "];13296[shape=box, label="id:13296 level: 25\n5: V16073 V17237 V17238 V17271 V17272 \n2: C54093( V16073 V17237 V17238 ) C54783( V17238 V17271 V17272 ) "];12272-&gt;13296[label="4: V16073 V17237 V17271 V17272 \n0: "];13297[shape=box, label="id:13297 level: 25\n5: V16055 V17226 V17227 V17272 V17273 \n2: C54056( V16055 V17226 V17227 ) C54779( V17227 V17272 V17273 ) "];12272-&gt;13297[label="4: V16055 V17226 V17272 V17273 \n0: "];13298[shape=box, label="id:13298 level: 25\n5: V2570 V16425 V17207 V17208 V17209 \n2: C42049( V2570 V16425 V17208 ) C54772( V17207 V17208 V17209 ) "];12273-&gt;13298[label="4: V2570 V16425 V17207 V17209 \n0: "];13299[shape=box, label="id:13299 level: 25\n5: V2578 V16420 V17100 V17206 V17207 \n2: C42063( V2578 V16420 V17206 ) C54716( V17100 V17206 V17207 ) "];12273-&gt;13299[label="4: V2578 V16420 V17100 V17207 \n0: "];13300[shape=box, label="id:13300 level: 25\n6: V2550 V16437 V17098 V17212 V17214 \nV17215 \n2: C5965( V2550 V17098 ) C42020( V2550 V16437 V17214 ) "];12274-&gt;13300[label="5: V2550 V16437 V17098 V17212 V17215 \n1: C5965 ,"];13301[shape=box, label="id:13301 level: 25\n6: V2560 V16431 V17099 V17209 V17211 \nV17212 \n2: C5988( V2560 V17099 ) C42035( V2560 V16431 V17211 ) "];12274-&gt;13301[label="5: V2560 V16431 V17099 V17209 V17212 \n1: C5988 ,"];13302[shape=box, label="id:13302 level: 25\n7: V4448 V4450 V16360 V16362 V16363 \nV16589 V16590 \n0: "];12278-&gt;13302[label="6: V4448 V4450 V16360 V16363 V16589 \nV16590 \n0: "];13303[shape=box, label="id:13303 level: 25\n7: V4448 V4450 V16343 V16345 V16346 \nV16590 V16591 \n0: "];12278-&gt;13303[label="6: V4448 V4450 V16343 V16346 V16590 \nV16591 \n0: "];13304[shape=box, label="id:13304 level: 25\n5: V4448 V16315 V16316 V16317 V16318 \n2: C43821( V4448 V16315 V16316 ) C54239( V16316 V16317 V16318 ) "];12281-&gt;13304[label="4: V4448 V16315 V16317 V16318 \n0: "];13305[shape=box, label="id:13305 level: 25\n5: V4229 V16288 V16289 V16314 V16315 \n2: C43626( V4229 V16288 V16289 ) C54237( V16289 V16314 V16315 ) "];12282-&gt;13305[label="4: V4229 V16288 V16314 V16315 \n0: "];13306[shape=box, label="id:13306 level: 25\n5: V1656 V4247 V16598 V16606 V16607 \n2: C40269( V1656 V4247 V16598 ) C54309( V16598 V16606 V16607 ) "];12284-&gt;13306[label="4: V1656 V4247 V16606 V16607 \n0: "];13307[shape=box, label="id:13307 level: 25\n5: V4217 V4430 V16595 V16612 V16613 \n2: C43605( V4217 V4430 V16595 ) C54306( V16595 V16612 V16613 ) "];12285-&gt;13307[label="4: V4217 V4430 V16612 V16613 \n0: "];13308[shape=box, label="id:13308 level: 25\n5: V2458 V4229 V16596 V16610 V16611 \n2: C41753( V2458 V4229 V16596 ) C54307( V16596 V16610 V16611 ) "];12286-&gt;13308[label="4: V2458 V4229 V16610 V16611 \n0: "];13309[shape=box, label="id:13309 level: 25\n5: V4247 V4452 V16270 V16271 V16272 \n2: C43651( V4247 V16270 V16271 ) C43854( V4452 V16271 V16272 ) "];12287-&gt;13309[label="4: V4247 V4452 V16270 V16272 \n0: "];13310[shape=box, label="id:13310 level: 25\n5: V4239 V16260 V16261 V16272 V16273 \n2: C43638( V4239 V16260 V16261 ) C54229( V16261 V16272 V16273 ) "];12287-&gt;13310[label="4: V4239 V16260 V16272 V16273 \n0: "];13311[shape=box, label="id:13311 level: 25\n6: V4217 V4448 V16240 V16275 V16276 \nV16277 \n2: C9259( V4217 V4448 ) C43820( V4448 V16275 V16276 ) "];12288-&gt;13311[label="5: V4217 V4448 V16240 V16275 V16277 \n1: C9259 ,"];13312[shape=box, label="id:13312 level: 25\n6: V4229 V4450 V16250 V16273 V16274 \nV16275 \n2: C9285( V4229 V4450 ) C43837( V4450 V16273 V16274 ) "];12288-&gt;13312[label="5: V4229 V4450 V16250 V16273 V16275 \n1: C9285 ,"];13313[shape=box, label="id:13313 level: 25\n5: V4473 V16594 V16613 V16614 V16615 \n2: C43886( V4473 V16613 V16614 ) C54305( V16594 V16614 V16615 ) "];12289-&gt;13313[label="4: V4473 V16594 V16613 V16615 \n0: "];13314[shape=box, label="id:13314 level: 25\n7: V16129 V16231 V16277 V16278 V16592 \nV16593 V16594 \n0: "];12289-&gt;13314[label="6: V16129 V16231 V16277 V16278 V16592 \nV16594 \n0: "];13315[shape=box, label="id:13315 level: 25\n7: V4239 V4247 V4452 V16215 V16224 \nV16226 V16227 \n1: C9310( V4239 V4452 ) "];12290-&gt;13315[label="6: V4239 V4247 V4452 V16215 V16224 \nV16227 \n1: C9310 ,"];13316[shape=box, label="id:13316 level: 25\n9: V4217 V4229 V4448 V4450 V16197 \nV16206 V16227 V16229 V16231 \n2: C9259( V4217 V4448 ) C9285( V4229 V4450 ) "];12290-&gt;13316[label="8: V4217 V4229 V4448 V4450 V16197 \nV16206 V16227 V16231 \n2: C9259 ,C9285 ,"];13317[shape=box, label="id:13317 level: 25\n5: V1419 V4253 V16366 V16370 V16371 \n2: C39104( V1419 V4253 V16366 ) C54262( V16366 V16370 V16371 ) "];12294-&gt;13317[label="4: V1419 V4253 V16370 V16371 \n0: "];13318[shape=box, label="id:13318 level: 25\n5: V4452 V16390 V16391 V16392 V16393 \n2: C43859( V4452 V16390 V16391 ) C54270( V16391 V16392 V16393 ) "];12296-&gt;13318[label="4: V4452 V16390 V16392 V16393 \n0: "];13319[shape=box, label="id:13319 level: 25\n5: V1618 V4253 V16385 V16387 V16388 \n2: C40151( V1618 V4253 V16385 ) C54269( V16385 V16387 V16388 ) "];12298-&gt;13319[label="4: V1618 V4253 V16387 V16388 \n0: "];13320[shape=box, label="id:13320 level: 25\n5: V4448 V16396 V16397 V16399 V16400 \n2: C43825( V4448 V16396 V16397 ) C54272( V16397 V16399 V16400 ) "];12299-&gt;13320[label="4: V4448 V16396 V16399 V16400 \n0: "];13321[shape=box, label="id:13321 level: 25\n5: V4450 V16393 V16394 V16395 V16396 \n2: C43842( V4450 V16393 V16394 ) C54271( V16394 V16395 V16396 ) "];12300-&gt;13321[label="4: V4450 V16393 V16395 V16396 \n0: "];13322[shape=box, label="id:13322 level: 25\n5: V4831 V16400 V16401 V16587 V16588 \n2: C45403( V4831 V16400 V16401 ) C54273( V16401 V16587 V16588 ) "];12301-&gt;13322[label="4: V4831 V16400 V16587 V16588 \n0: "];13323[shape=box, label="id:13323 level: 25\n5: V4828 V16382 V16383 V16588 V16589 \n2: C45376( V4828 V16382 V16383 ) C54267( V16383 V16588 V16589 ) "];12301-&gt;13323[label="4: V4828 V16382 V16588 V16589 \n0: "];13324[shape=box, label="id:13324 level: 25\n6: V2542 V4217 V4448 V16379 V16381 \nV16382 \n2: C9259( V4217 V4448 ) C42007( V2542 V4217 V16381 ) "];12302-&gt;13324[label="5:</w:t>
      </w:r>
    </w:p>
    <w:p>
      <w:pPr>
        <w:pStyle w:val="PreformattedText"/>
        <w:bidi w:val="0"/>
        <w:spacing w:before="0" w:after="0"/>
        <w:jc w:val="left"/>
        <w:rPr/>
      </w:pPr>
      <w:r>
        <w:rPr/>
        <w:t xml:space="preserve"> </w:t>
      </w:r>
      <w:r>
        <w:rPr/>
        <w:t>V2542 V4217 V4448 V16379 V16382 \n1: C9259 ,"];13325[shape=box, label="id:13325 level: 25\n6: V1776 V4229 V4450 V16376 V16378 \nV16379 \n2: C9285( V4229 V4450 ) C40626( V1776 V4229 V16378 ) "];12302-&gt;13325[label="5: V1776 V4229 V4450 V16376 V16379 \n1: C9285 ,"];13326[shape=box, label="id:13326 level: 25\n5: V4448 V16561 V16562 V16570 V16571 \n2: C43831( V4448 V16561 V16562 ) C54297( V16562 V16570 V16571 ) "];12305-&gt;13326[label="4: V4448 V16561 V16570 V16571 \n0: "];13327[shape=box, label="id:13327 level: 25\n5: V4450 V16551 V16552 V16560 V16561 \n2: C43848( V4450 V16551 V16552 ) C54296( V16552 V16560 V16561 ) "];12306-&gt;13327[label="4: V4450 V16551 V16560 V16561 \n0: "];13328[shape=box, label="id:13328 level: 25\n5: V4239 V16506 V16512 V16513 V16514 \n2: C43644( V4239 V16512 V16513 ) C54291( V16506 V16513 V16514 ) "];12307-&gt;13328[label="4: V4239 V16506 V16512 V16514 \n0: "];13329[shape=box, label="id:13329 level: 25\n5: V4247 V4452 V16504 V16505 V16506 \n2: C43658( V4247 V16504 V16505 ) C43864( V4452 V16505 V16506 ) "];12307-&gt;13329[label="4: V4247 V4452 V16504 V16506 \n0: "];13330[shape=box, label="id:13330 level: 25\n6: V4217 V4448 V16523 V16530 V16531 \nV16532 \n2: C9259( V4217 V4448 ) C43614( V4217 V16530 V16531 ) "];12308-&gt;13330[label="5: V4217 V4448 V16523 V16530 V16532 \n1: C9259 ,"];13331[shape=box, label="id:13331 level: 25\n6: V4229 V4450 V16514 V16521 V16522 \nV16523 \n2: C9285( V4229 V4450 ) C43630( V4229 V16521 V16522 ) "];12308-&gt;13331[label="5: V4229 V4450 V16514 V16521 V16523 \n1: C9285 ,"];13332[shape=box, label="id:13332 level: 25\n5: V4452 V4454 V16575 V16576 V16577 \n2: C43866( V4452 V16576 V16577 ) C43873( V4454 V16575 V16576 ) "];12309-&gt;13332[label="4: V4452 V4454 V16575 V16577 \n0: "];13333[shape=box, label="id:13333 level: 25\n5: V4257 V4456 V4458 V16574 V16575 \n1: C43879( V4456 V16574 V16575 ) "];12309-&gt;13333[label="4: V4257 V4456 V4458 V16575 \n0: "];13334[shape=box, label="id:13334 level: 25\n6: V4448 V4450 V16577 V16579 V16580 \nV16581 \n1: C54299( V16579 V16580 V16581 ) "];12310-&gt;13334[label="5: V4448 V4450 V16577 V16580 V16581 \n0: "];13335[shape=box, label="id:13335 level: 25\n7: V16092 V16114 V16532 V16571 V16581 \nV16582 V16583 \n0: "];12310-&gt;13335[label="6: V16092 V16114 V16532 V16571 V16581 \nV16583 \n0: "];13336[shape=box, label="id:13336 level: 25\n5: V4448 V16411 V16412 V16415 V16416 \n2: C43826( V4448 V16411 V16412 ) C54277( V16412 V16415 V16416 ) "];12311-&gt;13336[label="4: V4448 V16411 V16415 V16416 \n0: "];13337[shape=box, label="id:13337 level: 25\n5: V4450 V16408 V16409 V16410 V16411 \n2: C43843( V4450 V16408 V16409 ) C54276( V16409 V16410 V16411 ) "];12312-&gt;13337[label="4: V4450 V16408 V16410 V16411 \n0: "];13338[shape=box, label="id:13338 level: 25\n5: V4452 V16405 V16406 V16407 V16408 \n2: C43860( V4452 V16405 V16406 ) C54275( V16406 V16407 V16408 ) "];12313-&gt;13338[label="4: V4452 V16405 V16407 V16408 \n0: "];13339[shape=box, label="id:13339 level: 25\n5: V1632 V4253 V4454 V16403 V16404 \n2: C40208( V1632 V4253 V16403 ) C43872( V4454 V16403 V16404 ) "];12314-&gt;13339[label="4: V1632 V4253 V4454 V16404 \n0: "];13340[shape=box, label="id:13340 level: 25\n5: V1641 V4247 V16402 V16404 V16405 \n2: C40235( V1641 V4247 V16402 ) C54274( V16402 V16404 V16405 ) "];12314-&gt;13340[label="4: V1641 V4247 V16404 V16405 \n0: "];13341[shape=box, label="id:13341 level: 25\n5: V4239 V16474 V16479 V16480 V16481 \n2: C43643( V4239 V16479 V16480 ) C54287( V16474 V16480 V16481 ) "];12315-&gt;13341[label="4: V4239 V16474 V16479 V16481 \n0: "];13342[shape=box, label="id:13342 level: 25\n5: V4247 V4452 V16472 V16473 V16474 \n2: C43657( V4247 V16472 V16473 ) C43863( V4452 V16473 V16474 ) "];12315-&gt;13342[label="4: V4247 V4452 V16472 V16474 \n0: "];13343[shape=box, label="id:13343 level: 25\n6: V4217 V4448 V16489 V16495 V16496 \nV16497 \n2: C9259( V4217 V4448 ) C43613( V4217 V16495 V16496 ) "];12316-&gt;13343[label="5: V4217 V4448 V16489 V16495 V16497 \n1: C9259 ,"];13344[shape=box, label="id:13344 level: 25\n6: V4229 V4450 V16481 V16487 V16488 \nV16489 \n2: C9285( V4229 V4450 ) C43629( V4229 V16487 V16488 ) "];12316-&gt;13344[label="5: V4229 V4450 V16481 V16487 V16489 \n1: C9285 ,"];13345[shape=box, label="id:13345 level: 25\n7: V4239 V4247 V4452 V16444 V16446 \nV16450 V16452 \n1: C9310( V4239 V4452 ) "];12317-&gt;13345[label="6: V4239 V4247 V4452 V16444 V16450 \nV16452 \n1: C9310 ,"];13346[shape=box, label="id:13346 level: 25\n9: V4217 V4229 V4448 V4450 V16452 \nV16457 V16459 V16464 V16466 \n2: C9259( V4217 V4448 ) C9285( V4229 V4450 ) "];12317-&gt;13346[label="8: V4217 V4229 V4448 V4450 V16452 \nV16457 V16464 V16466 \n2: C9259 ,C9285 ,"];13347[shape=box, label="id:13347 level: 25\n11: V4835 V4839 V16055 V16073 V16416 \nV16439 V16466 V16497 V16583 V16585 V16587 \n0: "];12318-&gt;13347[label="10: V4835 V4839 V16055 V16073 V16416 \nV16439 V16466 V16497 V16583 V16587 \n0: "];13348[shape=box, label="id:13348 level: 25\n13: V4217 V4229 V4239 V4247 V4448 \nV4450 V4452 V16420 V16425 V16427 V16431 \nV16437 V16439 \n3: C9259( V4217 V4448 ) C9285( V4229 V4450 ) C9310( V4239 V4452 ) "];12318-&gt;13348[label="12: V4217 V4229 V4239 V4247 V4448 \nV4450 V4452 V16420 V16425 V16431 V16437 \nV16439 \n3: C9259 ,C9285 ,C9310 ,"];13349[shape=box, label="id:13349 level: 25\n5: V4481 V4493 V5220 V5221 V5222 \n2: C44171( V4481 V5221 V5222 ) C44277( V4493 V5220 V5221 ) "];12323-&gt;13349[label="4: V4481 V4493 V5220 V5222 \n0: "];13350[shape=box, label="id:13350 level: 25\n5: V4637 V4718 V5218 V5219 V5220 \n2: C45112( V4637 V5218 V5219 ) C45255( V4718 V5219 V5220 ) "];12323-&gt;13350[label="4: V4637 V4718 V5218 V5220 \n0: "];13351[shape=box, label="id:13351 level: 25\n7: V4481 V4493 V4637 V4718 V5211 \nV5213 V5215 \n0: "];12324-&gt;13351[label="6: V4481 V4493 V4637 V4718 V5211 \nV5215 \n0: "];13352[shape=box, label="id:13352 level: 25\n6: V4423 V4819 V5230 V5239 V5240 \nV5241 \n1: C45370( V4819 V5239 V5240 ) "];12325-&gt;13352[label="5: V4423 V4819 V5230 V5239 V5241 \n0: "];13353[shape=box, label="id:13353 level: 25\n7: V1716 V2452 V5215 V5222 V5241 \nV5242 V5243 \n0: "];12325-&gt;13353[label="6: V1716 V2452 V5215 V5222 V5241 \nV5243 \n0: "];13354[shape=box, label="id:13354 level: 25\n5: V4481 V4493 V5202 V5203 V5204 \n2: C44168( V4481 V5203 V5204 ) C44274( V4493 V5202 V5203 ) "];12328-&gt;13354[label="4: V4481 V4493 V5202 V5204 \n0: "];13355[shape=box, label="id:13355 level: 25\n5: V1682 V5209 V5210 V5243 V5244 \n2: C40333( V1682 V5209 V5210 ) C45766( V5210 V5243 V5244 ) "];12329-&gt;13355[label="4: V1682 V5209 V5243 V5244 \n0: "];13356[shape=box, label="id:13356 level: 25\n5: V1653 V5204 V5205 V5244 V5245 \n2: C40261( V1653 V5204 V5205 ) C45765( V5205 V5244 V5245 ) "];12329-&gt;13356[label="4: V1653 V5204 V5244 V5245 \n0: "];13357[shape=box, label="id:13357 level: 25\n5: V4571 V4755 V4890 V5952 V5953 \n2: C44911( V4571 V4755 V5952 ) C45546( V4890 V5952 V5953 ) "];12340-&gt;13357[label="4: V4571 V4755 V4890 V5953 \n0: "];13358[shape=box, label="id:13358 level: 25\n5: V4755 V4890 V5962 V5963 V5964 \n2: C45326( V4755 V5962 V5963 ) C45548( V4890 V5963 V5964 ) "];12342-&gt;13358[label="4: V4755 V4890 V5962 V5964 \n0: "];13359[shape=box, label="id:13359 level: 25\n5: V2452 V5965 V5966 V5982 V5983 \n2: C41750( V2452 V5965 V5966 ) C46768( V5966 V5982 V5983 ) "];12343-&gt;13359[label="4: V2452 V5965 V5982 V5983 \n0: "];13360[shape=box, label="id:13360 level: 25\n5: V1716 V5959 V5960 V5983 V5984 \n2: C40399( V1716 V5959 V5960 ) C46767( V5960 V5983 V5984 ) "];12343-&gt;13360[label="4: V1716 V5959 V5983 V5984 \n0: "];13361[shape=box, label="id:13361 level: 25\n6: V1414 V4755 V4890 V5956 V5958 \nV5959 \n1: C38829( V1414 V5958 V5959 ) "];12344-&gt;13361[label="5: V1414 V4755 V4890 V5956 V5959 \n0: "];13362[shape=box, label="id:13362 level: 25\n5: V4755 V4890 V5977 V5978 V5979 \n2: C45328( V4755 V5977 V5978 ) C45550( V4890 V5978 V5979 ) "];12345-&gt;13362[label="4: V4755 V4890 V5977 V5979 \n0: "];13363[shape=box, label="id:13363 level: 25\n5: V4568 V4667 V5975 V5976 V5977 \n2: C44901( V4568 V5975 V5976 ) C45196( V4667 V5976 V5977 ) "];12346-&gt;13363[label="4: V4568 V4667 V5975 V5977 \n0: "];13364[shape=box, label="id:13364 level: 25\n5: V5002 V5888 V5902 V5974 V5975 \n2: C45679( V5002 V5974 V5975 ) C46738( V5888 V5902 V5974 ) "];12346-&gt;13364[label="4: V5002 V5888 V5902 V5975 \n0: "];13365[shape=box, label="id:13365 level: 25\n5: V4423 V5972 V5973 V5981 V5982 \n2: C43806( V4423 V5972 V5973 ) C46769( V5973 V5981 V5982 ) "];12347-&gt;13365[label="4: V4423 V5972 V5981 V5982 \n0: "];13366[shape=box, label="id:13366 level: 25\n6: V1414 V4755 V4890 V5969 V5971 \nV5972 \n1: C38831( V1414 V5971 V5972 ) "];12348-&gt;13366[label="5: V1414 V4755 V4890 V5969 V5972 \n0: "];13367[shape=box, label="id:13367 level: 25\n6: V4568 V4667 V5002 V5887 V5967 \nV5969 \n1: C45674( V5002 V5887 V5967 ) "];12348-&gt;13367[label="5: V4568 V4667 V5002 V5887 V5969 \n0: "];13368[shape=box, label="id:13368 level: 25\n5: V4481 V4512 V10187 V10188 V10189 \n2: C44183( V4481 V10187 V10188 ) C44472( V4512 V10188 V10189 ) "];12354-&gt;13368[label="4: V4481 V4512 V10187 V10189 \n0: "];13369[shape=box, label="id:13369 level: 25\n5: V5070 V5123 V5383 V10184 V10185 \n2: C45715( V5070 V10184 V10185 ) C45736( V5123 V5383 V10184 ) "];12355-&gt;13369[label="4: V5070 V5123 V5383 V10185 \n0: "];13370[shape=box, label="id:13370 level: 25\n6: V4496 V4549 V4642 V5374 V5528 \nV5530 \n1: C45138( V4642 V5374 V5528 ) "];12356-&gt;13370[label="5: V4496 V4549 V4642 V5374 V5530 \n0: "];13371[shape=box, label="id:13371 level: 25\n10: V4496 V4549 V4642 V4724 V4853 \nV4932 V5354 V5374 V5377 V5381 \n0: "];12356-&gt;13371[label="9: V4496 V4549 V4642 V4724 V4853 \nV4932 V5354 V5374 V5381 \n0: "];13372[shape=box, label="id:13372 level: 25\n10: V4496 V4549 V4642 V4724 V4853 \nV4932 V5354 V5384 V5387 V5391 \n0: "];12357-&gt;13372[label="9: V4496 V4549 V4642 V4724 V4853 \nV4932 V5354 V5384 V5391 \n0: "];13373[shape=box, label="id:13373 level: 25\n12: V1453 V1599 V4477 V4496 V4733 \nV5196 V5381</w:t>
      </w:r>
    </w:p>
    <w:p>
      <w:pPr>
        <w:pStyle w:val="PreformattedText"/>
        <w:bidi w:val="0"/>
        <w:spacing w:before="0" w:after="0"/>
        <w:jc w:val="left"/>
        <w:rPr/>
      </w:pPr>
      <w:r>
        <w:rPr/>
        <w:t xml:space="preserve"> </w:t>
      </w:r>
      <w:r>
        <w:rPr/>
        <w:t>V5391 V5392 V5434 V5436 \nV5438 \n1: C9930( V4477 V4496 ) "];12357-&gt;13373[label="11: V1453 V1599 V4477 V4496 V4733 \nV5196 V5381 V5391 V5392 V5434 V5438 \n1: C9930 ,"];13374[shape=box, label="id:13374 level: 25\n7: V1653 V4496 V4649 V4853 V5398 \nV5433 V5434 \n0: "];12358-&gt;13374[label="6: V1653 V4496 V4649 V4853 V5433 \nV5434 \n0: "];13375[shape=box, label="id:13375 level: 25\n8: V1682 V4496 V4554 V4724 V4853 \nV5402 V5432 V5433 \n0: "];12358-&gt;13375[label="7: V1682 V4496 V4554 V4724 V4853 \nV5432 V5433 \n0: "];13376[shape=box, label="id:13376 level: 25\n12: V1716 V2452 V4496 V4517 V4549 \nV4642 V4724 V4853 V4864 V5413 V5430 \nV5432 \n1: C10526( V4517 V4549 ) "];12359-&gt;13376[label="11: V1716 V2452 V4496 V4517 V4549 \nV4642 V4724 V4853 V4864 V5430 V5432 \n1: C10526 ,"];13377[shape=box, label="id:13377 level: 25\n13: V4423 V4496 V4549 V4642 V4724 \nV4819 V4853 V4932 V5353 V5354 V5372 \nV5428 V5430 \n1: C13147( V5353 V5354 ) "];12359-&gt;13377[label="12: V4423 V4496 V4549 V4642 V4724 \nV4819 V4853 V4932 V5353 V5354 V5372 \nV5430 \n1: C13147 ,"];13378[shape=box, label="id:13378 level: 25\n5: V4568 V4667 V5936 V6190 V6191 \n2: C44906( V4568 V6190 V6191 ) C45192( V4667 V5936 V6190 ) "];12374-&gt;13378[label="4: V4568 V4667 V5936 V6191 \n0: "];13379[shape=box, label="id:13379 level: 25\n5: V5070 V5903 V5934 V5935 V5936 \n2: C45714( V5070 V5934 V5935 ) C46754( V5903 V5935 V5936 ) "];12375-&gt;13379[label="4: V5070 V5903 V5934 V5936 \n0: "];13380[shape=box, label="id:13380 level: 25\n6: V4967 V4978 V4993 V5027 V5028 \nV5934 \n3: C12461( V4993 V5027 ) C45650( V4967 V5027 V5934 ) C45663( V4978 V5027 V5028 ) "];12375-&gt;13380[label="5: V4967 V4978 V4993 V5028 V5934 \n0: "];13381[shape=box, label="id:13381 level: 25\n5: V5002 V5888 V5936 V5937 V5938 \n2: C45678( V5002 V5937 V5938 ) C46742( V5888 V5936 V5937 ) "];12376-&gt;13381[label="4: V5002 V5888 V5936 V5938 \n0: "];13382[shape=box, label="id:13382 level: 25\n7: V4568 V4667 V4755 V4890 V5938 \nV5940 V5942 \n0: "];12376-&gt;13382[label="6: V4568 V4667 V4755 V4890 V5938 \nV5942 \n0: "];13383[shape=box, label="id:13383 level: 25\n6: V1414 V4568 V4667 V5925 V6163 \nV6164 \n1: C38845( V1414 V6163 V6164 ) "];12377-&gt;13383[label="5: V1414 V4568 V4667 V5925 V6164 \n0: "];13384[shape=box, label="id:13384 level: 25\n6: V4967 V4993 V5070 V5903 V5923 \nV5925 \n1: C45648( V4967 V4993 V5923 ) "];12377-&gt;13384[label="5: V4967 V4993 V5070 V5903 V5925 \n0: "];13385[shape=box, label="id:13385 level: 25\n9: V4568 V4667 V4755 V4890 V5002 \nV5888 V5925 V5927 V5931 \n0: "];12377-&gt;13385[label="8: V4568 V4667 V4755 V4890 V5002 \nV5888 V5925 V5931 \n0: "];13386[shape=box, label="id:13386 level: 25\n13: V1414 V4568 V4667 V4755 V4890 \nV4966 V5002 V5070 V5888 V5903 V5914 \nV5920 V6137 \n0: "];12378-&gt;13386[label="12: V1414 V4568 V4667 V4755 V4890 \nV4966 V5002 V5070 V5888 V5903 V5920 \nV6137 \n0: "];13387[shape=box, label="id:13387 level: 25\n24: V7 V8 V9 V10 V11 \nV1414 V4568 V4667 V4755 V4890 V5002 \nV5069 V5196 V5392 V5646 V5888 V5903 \nV5910 V5920 V5931 V5942 V5988 V5992 \nV6110 \n0: "];12378-&gt;13387[label="23: V7 V8 V9 V10 V11 \nV1414 V4568 V4667 V4755 V4890 V5002 \nV5069 V5196 V5392 V5646 V5888 V5903 \nV5920 V5931 V5942 V5988 V5992 V6110 \n0: "];13388[shape=box, label="id:13388 level: 25\n5: V4792 V4915 V5894 V5895 V5896 \n2: C45355( V4792 V4915 V5894 ) C46750( V5894 V5895 V5896 ) "];12386-&gt;13388[label="4: V4792 V4915 V5895 V5896 \n0: "];13389[shape=box, label="id:13389 level: 25\n5: V4698 V4773 V5893 V5896 V5897 \n2: C45227( V4698 V4773 V5893 ) C46749( V5893 V5896 V5897 ) "];12387-&gt;13389[label="4: V4698 V4773 V5896 V5897 \n0: "];13390[shape=box, label="id:13390 level: 25\n5: V4593 V4681 V5892 V5897 V5898 \n2: C45037( V4593 V4681 V5892 ) C46748( V5892 V5897 V5898 ) "];12387-&gt;13390[label="4: V4593 V4681 V5897 V5898 \n0: "];13391[shape=box, label="id:13391 level: 25\n5: V4543 V4578 V5891 V5898 V5899 \n2: C44718( V4543 V4578 V5891 ) C46747( V5891 V5898 V5899 ) "];12388-&gt;13391[label="4: V4543 V4578 V5898 V5899 \n0: "];13392[shape=box, label="id:13392 level: 25\n5: V4510 V4530 V5890 V5899 V5900 \n2: C44436( V4510 V4530 V5890 ) C46746( V5890 V5899 V5900 ) "];12388-&gt;13392[label="4: V4510 V4530 V5899 V5900 \n0: "];13393[shape=box, label="id:13393 level: 25\n5: V5040 V5889 V5900 V5901 V5902 \n2: C45691( V5040 V5901 V5902 ) C46745( V5889 V5900 V5901 ) "];12389-&gt;13393[label="4: V5040 V5889 V5900 V5902 \n0: "];13394[shape=box, label="id:13394 level: 25\n5: V5042 V5070 V5102 V5103 V5104 \n2: C45695( V5042 V5103 V5104 ) C45711( V5070 V5102 V5103 ) "];12390-&gt;13394[label="4: V5042 V5070 V5102 V5104 \n0: "];13395[shape=box, label="id:13395 level: 25\n5: V4481 V4493 V5104 V15050 V15051 \n2: C44197( V4481 V15050 V15051 ) C44266( V4493 V5104 V15050 ) "];12390-&gt;13395[label="4: V4481 V4493 V5104 V15051 \n0: "];13396[shape=box, label="id:13396 level: 25\n7: V4481 V4493 V4512 V4545 V5104 \nV10172 V10175 \n1: C44737( V4545 V5104 V10172 ) "];12390-&gt;13396[label="6: V4481 V4493 V4512 V4545 V5104 \nV10175 \n0: "];13397[shape=box, label="id:13397 level: 25\n10: V4481 V4493 V4512 V4545 V4637 \nV4718 V4846 V5104 V5107 V5111 \n0: "];12390-&gt;13397[label="9: V4481 V4493 V4512 V4545 V4637 \nV4718 V4846 V5104 V5111 \n0: "];13398[shape=box, label="id:13398 level: 25\n14: V4543 V4566 V4593 V4665 V4698 \nV4753 V4792 V4888 V4951 V5001 V5166 \nV5175 V5366 V5368 \n0: "];12391-&gt;13398[label="13: V4543 V4566 V4593 V4665 V4698 \nV4753 V4792 V4888 V4951 V5001 V5166 \nV5175 V5368 \n0: "];13399[shape=box, label="id:13399 level: 25\n17: V4491 V4497 V4510 V4525 V5035 \nV5093 V5111 V5356 V5368 V5372 V9290 \nV11592 V11597 V14788 V15047 V15051 V15056 \n1: C44245( V4491 V4497 V5356 ) "];12391-&gt;13399[label="16: V4491 V4497 V4510 V4525 V5035 \nV5093 V5111 V5368 V5372 V9290 V11592 \nV11597 V14788 V15047 V15051 V15056 \n0: "];13400[shape=box, label="id:13400 level: 25\n17: V2313 V2495 V2508 V4496 V4549 \nV4642 V4724 V4853 V4932 V4934 V4967 \nV5017 V5019 V5035 V5038 V8291 V11595 \n2: C5646( V2495 V2508 ) C44309( V4496 V5019 V11595 ) "];12392-&gt;13400[label="16: V2313 V2495 V2508 V4496 V4549 \nV4642 V4724 V4853 V4932 V4934 V4967 \nV5017 V5035 V5038 V8291 V11595 \n1: C5646 ,"];13401[shape=box, label="id:13401 level: 25\n21: V4497 V4506 V4525 V4537 V4566 \nV4585 V4665 V4688 V4753 V4780 V4888 \nV4922 V4951 V5001 V5035 V5038 V5061 \nV5091 V5124 V5136 V5142 \n0: "];12392-&gt;13401[label="20: V4497 V4506 V4525 V4537 V4566 \nV4585 V4665 V4688 V4753 V4780 V4888 \nV4922 V4951 V5001 V5035 V5038 V5061 \nV5091 V5124 V5142 \n0: "];13402[shape=box, label="id:13402 level: 25\n43: V2495 V4479 V4481 V4490 V4491 \nV4493 V4496 V4506 V4510 V4512 V4537 \nV4543 V4545 V4549 V4585 V4593 V4637 \nV4642 V4688 V4698 V4718 V4724 V4780 \nV4792 V4846 V4853 V4922 V4932 V5038 \nV5042 V5061 V5070 V5091 V5111 V5115 \nV5123 V5142 V5152 V5166 V5175 V5186 \nV10181 V15245 \n3: C10014( V4479 V4481 ) C10176( V4490 V4493 ) C44145( V4481 V4490 V4491 ) "];12392-&gt;13402[label="42: V2495 V4479 V4481 V4490 V4491 \nV4493 V4496 V4506 V4510 V4512 V4537 \nV4543 V4545 V4549 V4585 V4593 V4637 \nV4642 V4688 V4698 V4718 V4724 V4780 \nV4792 V4846 V4853 V4922 V4932 V5038 \nV5042 V5061 V5070 V5091 V5111 V5115 \nV5123 V5142 V5166 V5175 V5186 V10181 \nV15245 \n3: C10014 ,C10176 ,C44145 ,"];13403[shape=box, label="id:13403 level: 25\n5: V4755 V4890 V5002 V5003 V5004 \n2: C45320( V4755 V5003 V5004 ) C45541( V4890 V5002 V5003 ) "];12393-&gt;13403[label="4: V4755 V4890 V5002 V5004 \n0: "];13404[shape=box, label="id:13404 level: 25\n7: V1414 V1748 V4568 V4667 V5004 \nV5006 V5008 \n0: "];12393-&gt;13404[label="6: V1414 V1748 V4568 V4667 V5004 \nV5008 \n0: "];13405[shape=box, label="id:13405 level: 25\n6: V4496 V4549 V4642 V5079 V8284 \nV8286 \n1: C45133( V4642 V5079 V8284 ) "];12394-&gt;13405[label="5: V4496 V4549 V4642 V5079 V8286 \n0: "];13406[shape=box, label="id:13406 level: 25\n15: V2313 V2495 V2508 V4474 V4496 \nV4549 V4642 V4724 V4853 V4932 V5001 \nV5008 V5079 V5085 V5091 \n2: C5106( V2313 V4474 ) C5646( V2495 V2508 ) "];12394-&gt;13406[label="14: V2313 V2495 V2508 V4474 V4496 \nV4549 V4642 V4724 V4853 V4932 V5001 \nV5008 V5079 V5091 \n2: C5106 ,C5646 ,"];13407[shape=box, label="id:13407 level: 25\n5: V1562 V1762 V4958 V4975 V4976 \n2: C39838( V1562 V4958 V4975 ) C40539( V1762 V4975 V4976 ) "];12395-&gt;13407[label="4: V1562 V1762 V4958 V4976 \n0: "];13408[shape=box, label="id:13408 level: 25\n5: V2508 V4474 V4477 V4478 V4479 \n2: C41902( V2508 V4478 V4479 ) C43901( V4474 V4477 V4478 ) "];12395-&gt;13408[label="4: V2508 V4474 V4477 V4479 \n0: "];13409[shape=box, label="id:13409 level: 25\n7: V2313 V2508 V4474 V4477 V4487 \nV4489 V4490 \n2: C5106( V2313 V4474 ) C41903( V2508 V4489 V4490 ) "];12395-&gt;13409[label="6: V2313 V2508 V4474 V4477 V4487 \nV4490 \n1: C5106 ,"];13410[shape=box, label="id:13410 level: 25\n9: V2313 V2495 V2508 V4474 V4477 \nV4497 V4502 V4504 V4506 \n2: C5106( V2313 V4474 ) C5646( V2495 V2508 ) "];12395-&gt;13410[label="8: V2313 V2495 V2508 V4474 V4477 \nV4497 V4502 V4506 \n2: C5106 ,C5646 ,"];13411[shape=box, label="id:13411 level: 25\n15: V2313 V2495 V2508 V4474 V4496 \nV4549 V4642 V4724 V4853 V4932 V4933 \nV4951 V4976 V5055 V5061 \n2: C5106( V2313 V4474 ) C5646( V2495 V2508 ) "];12395-&gt;13411[label="14: V2313 V2495 V2508 V4474 V4496 \nV4549 V4642 V4724 V4853 V4932 V4933 \nV4951 V4976 V5061 \n2: C5106 ,C5646 ,"];13412[shape=box, label="id:13412 level: 25\n17: V1414 V4502 V4530 V4533 V4578 \nV4581 V4681 V4684 V4773 V4776 V4915 \nV4918 V4958 V4976 V4979 V4989 V4993 \n0: "];12395-&gt;13412[label="16: V1414 V4502 V4530 V4533 V4578 \nV4581 V4681 V4684 V4773 V4776 V4915 \nV4918 V4958 V4976 V4979 V4993 \n0: "];13413[shape=box, label="id:13413 level: 25\n20: V4479 V4487 V4491 V4502 V4510 \nV4533 V4543 V4581 V4593 V4684 V4698 \nV4776 V4792 V4918 V4976 V5008 V5166 \nV5175 V5608 V5613 \n0: "];12395-&gt;13413[label="19: V4479 V4487 V4491 V4502 V4510 \nV4533 V4543 V4581 V4593 V4684 V4698 \nV4776 V4792 V4918 V4976 V5008 V5166 \nV5175 V5613 \n0: "];13414[shape=box,</w:t>
      </w:r>
    </w:p>
    <w:p>
      <w:pPr>
        <w:pStyle w:val="PreformattedText"/>
        <w:bidi w:val="0"/>
        <w:spacing w:before="0" w:after="0"/>
        <w:jc w:val="left"/>
        <w:rPr/>
      </w:pPr>
      <w:r>
        <w:rPr/>
        <w:t xml:space="preserve"> </w:t>
      </w:r>
      <w:r>
        <w:rPr/>
        <w:t>label="id:13414 level: 25\n20: V4477 V4487 V4497 V4502 V4525 \nV4533 V4566 V4581 V4665 V4684 V4753 \nV4776 V4888 V4918 V4951 V4976 V5001 \nV5008 V5012 V5017 \n0: "];12395-&gt;13414[label="19: V4477 V4487 V4497 V4502 V4525 \nV4533 V4566 V4581 V4665 V4684 V4753 \nV4776 V4888 V4918 V4951 V4976 V5001 \nV5008 V5017 \n0: "];13415[shape=box, label="id:13415 level: 25\n21: V4487 V4490 V4502 V4506 V4533 \nV4537 V4581 V4585 V4684 V4688 V4776 \nV4780 V4918 V4922 V4976 V5008 V5061 \nV5091 V5093 V5097 V5102 \n0: "];12395-&gt;13415[label="20: V4487 V4490 V4502 V4506 V4533 \nV4537 V4581 V4585 V4684 V4688 V4776 \nV4780 V4918 V4922 V4976 V5008 V5061 \nV5091 V5093 V5102 \n0: "];13416[shape=box, label="id:13416 level: 26\n5: V1748 V10139 V10140 V10144 V10145 \n2: C40464( V1748 V10139 V10140 ) C50869( V10140 V10144 V10145 ) "];12401-&gt;13416[label="4: V1748 V10139 V10144 V10145 \n0: "];13417[shape=box, label="id:13417 level: 26\n5: V1748 V11029 V11030 V11034 V11035 \n2: C40469( V1748 V11029 V11030 ) C51362( V11030 V11034 V11035 ) "];12405-&gt;13417[label="4: V1748 V11029 V11034 V11035 \n0: "];13418[shape=box, label="id:13418 level: 26\n5: V1748 V10962 V10963 V10967 V10968 \n2: C40467( V1748 V10962 V10963 ) C51322( V10963 V10967 V10968 ) "];12408-&gt;13418[label="4: V1748 V10962 V10967 V10968 \n0: "];13419[shape=box, label="id:13419 level: 26\n5: V11103 V11150 V11312 V11313 V11314 \n2: C51415( V11103 V11312 V11313 ) C51457( V11150 V11313 V11314 ) "];12420-&gt;13419[label="4: V11103 V11150 V11312 V11314 \n0: "];13420[shape=box, label="id:13420 level: 26\n5: V1562 V11273 V11303 V11304 V11305 \n2: C39880( V1562 V11304 V11305 ) C51536( V11273 V11303 V11304 ) "];12422-&gt;13420[label="4: V1562 V11273 V11303 V11305 \n0: "];13421[shape=box, label="id:13421 level: 26\n5: V1435 V11274 V11296 V11302 V11303 \n2: C39421( V1435 V11274 V11296 ) C51555( V11296 V11302 V11303 ) "];12422-&gt;13421[label="4: V1435 V11274 V11302 V11303 \n0: "];13422[shape=box, label="id:13422 level: 26\n5: V11092 V11415 V11737 V11738 V11739 \n2: C51391( V11092 V11738 V11739 ) C51610( V11415 V11737 V11738 ) "];12430-&gt;13422[label="4: V11092 V11415 V11737 V11739 \n0: "];13423[shape=box, label="id:13423 level: 26\n5: V11542 V11548 V11736 V11737 V11744 \n2: C25086( V11542 V11548 ) C51688( V11548 V11736 V11737 ) "];12430-&gt;13423[label="4: V11542 V11736 V11737 V11744 \n0: "];13424[shape=box, label="id:13424 level: 26\n5: V15539 V15541 V15545 V15546 V15547 \n2: C53818( V15539 V15546 V15547 ) C53819( V15541 V15545 V15546 ) "];12437-&gt;13424[label="4: V15539 V15541 V15545 V15547 \n0: "];13425[shape=box, label="id:13425 level: 26\n5: V6683 V6863 V14054 V15538 V15539 \n2: C47595( V6683 V15538 V15539 ) C48033( V6863 V14054 V15538 ) "];12437-&gt;13425[label="4: V6683 V6863 V14054 V15539 \n0: "];13426[shape=box, label="id:13426 level: 26\n5: V13578 V13829 V15210 V15211 V15212 \n2: C52774( V13578 V15211 V15212 ) C52961( V13829 V15210 V15211 ) "];12439-&gt;13426[label="4: V13578 V13829 V15210 V15212 \n0: "];13427[shape=box, label="id:13427 level: 26\n9: V14056 V14770 V14917 V14923 V15207 \nV15210 V15376 V15380 V15388 \n1: C30109( V14917 V14923 ) "];12439-&gt;13427[label="8: V14056 V14770 V14917 V15207 V15210 \nV15376 V15380 V15388 \n0: "];13428[shape=box, label="id:13428 level: 26\n5: V15987 V15989 V15993 V15994 V15995 \n2: C53994( V15987 V15994 V15995 ) C53995( V15989 V15993 V15994 ) "];12445-&gt;13428[label="4: V15987 V15989 V15993 V15995 \n0: "];13429[shape=box, label="id:13429 level: 26\n5: V11413 V11929 V15382 V15986 V15987 \n2: C51606( V11413 V15382 V15986 ) C51968( V11929 V15986 V15987 ) "];12445-&gt;13429[label="4: V11413 V11929 V15382 V15987 \n0: "];13430[shape=box, label="id:13430 level: 26\n5: V16004 V16006 V16015 V16016 V16017 \n2: C54000( V16004 V16016 V16017 ) C54001( V16006 V16015 V16016 ) "];12447-&gt;13430[label="4: V16004 V16006 V16015 V16017 \n0: "];13431[shape=box, label="id:13431 level: 26\n5: V11090 V15390 V15506 V16003 V16004 \n2: C51387( V11090 V15390 V16003 ) C53808( V15506 V16003 V16004 ) "];12447-&gt;13431[label="4: V11090 V15390 V15506 V16004 \n0: "];13432[shape=box, label="id:13432 level: 26\n5: V11090 V11849 V15382 V15984 V15985 \n2: C51386( V11090 V15382 V15984 ) C51932( V11849 V15984 V15985 ) "];12448-&gt;13432[label="4: V11090 V11849 V15382 V15985 \n0: "];13433[shape=box, label="id:13433 level: 26\n7: V11015 V11789 V15382 V15983 V15985 \nV15995 V15997 \n0: "];12448-&gt;13433[label="6: V11015 V11789 V15382 V15985 V15995 \nV15997 \n0: "];13434[shape=box, label="id:13434 level: 26\n7: V10952 V11749 V15382 V15981 V15997 \nV16019 V16020 \n0: "];12449-&gt;13434[label="6: V10952 V11749 V15382 V15997 V16019 \nV16020 \n0: "];13435[shape=box, label="id:13435 level: 26\n8: V10952 V11015 V15390 V15391 V15437 \nV16002 V16017 V16019 \n0: "];12449-&gt;13435[label="7: V10952 V11015 V15390 V15391 V15437 \nV16017 V16019 \n0: "];13436[shape=box, label="id:13436 level: 26\n5: V11748 V12029 V14921 V15953 V15954 \n2: C51853( V11748 V14921 V15953 ) C52026( V12029 V15953 V15954 ) "];12451-&gt;13436[label="4: V11748 V12029 V14921 V15954 \n0: "];13437[shape=box, label="id:13437 level: 26\n6: V9641 V11741 V14921 V15952 V15954 \nV15955 \n1: C53982( V15952 V15954 V15955 ) "];12451-&gt;13437[label="5: V9641 V11741 V14921 V15954 V15955 \n0: "];13438[shape=box, label="id:13438 level: 26\n5: V15947 V15949 V15956 V15957 V15958 \n2: C53979( V15947 V15957 V15958 ) C53980( V15949 V15956 V15957 ) "];12453-&gt;13438[label="4: V15947 V15949 V15956 V15958 \n0: "];13439[shape=box, label="id:13439 level: 26\n5: V7860 V11090 V14921 V15946 V15947 \n2: C49185( V7860 V15946 V15947 ) C51384( V11090 V14921 V15946 ) "];12453-&gt;13439[label="4: V7860 V11090 V14921 V15947 \n0: "];13440[shape=box, label="id:13440 level: 26\n5: V11748 V12149 V15212 V15972 V15973 \n2: C51854( V11748 V15212 V15972 ) C52073( V12149 V15972 V15973 ) "];12454-&gt;13440[label="4: V11748 V12149 V15212 V15973 \n0: "];13441[shape=box, label="id:13441 level: 26\n5: V11741 V15212 V15971 V15973 V15974 \n2: C51842( V11741 V15212 V15971 ) C53989( V15971 V15973 V15974 ) "];12454-&gt;13441[label="4: V11741 V15212 V15973 V15974 \n0: "];13442[shape=box, label="id:13442 level: 26\n5: V9641 V11546 V15212 V15969 V15970 \n2: C50640( V9641 V15969 V15970 ) C51684( V11546 V15212 V15969 ) "];12455-&gt;13442[label="4: V9641 V11546 V15212 V15970 \n0: "];13443[shape=box, label="id:13443 level: 26\n7: V9556 V11413 V15212 V15968 V15970 \nV15974 V15976 \n0: "];12455-&gt;13443[label="6: V9556 V11413 V15212 V15970 V15974 \nV15976 \n0: "];13444[shape=box, label="id:13444 level: 26\n5: V7818 V11015 V14921 V15944 V15945 \n2: C49128( V7818 V15944 V15945 ) C51342( V11015 V14921 V15944 ) "];12456-&gt;13444[label="4: V7818 V11015 V14921 V15945 \n0: "];13445[shape=box, label="id:13445 level: 26\n8: V7790 V10952 V14921 V15943 V15945 \nV15958 V16021 V16022 \n0: "];12456-&gt;13445[label="7: V7790 V10952 V14921 V15945 V15958 \nV16021 V16022 \n0: "];13446[shape=box, label="id:13446 level: 26\n7: V9403 V10952 V15212 V15962 V15978 \nV16020 V16021 \n0: "];12457-&gt;13446[label="6: V9403 V10952 V15212 V15978 V16020 \nV16021 \n0: "];13447[shape=box, label="id:13447 level: 26\n8: V9437 V9488 V11015 V11090 V15212 \nV15966 V15976 V15978 \n0: "];12457-&gt;13447[label="7: V9437 V9488 V11015 V11090 V15212 \nV15976 V15978 \n0: "];13448[shape=box, label="id:13448 level: 26\n5: V15931 V15933 V15935 V15936 V15937 \n2: C53974( V15931 V15936 V15937 ) C53975( V15933 V15935 V15936 ) "];12459-&gt;13448[label="4: V15931 V15933 V15935 V15937 \n0: "];13449[shape=box, label="id:13449 level: 26\n5: V7916 V11546 V14768 V15930 V15931 \n2: C49221( V7916 V15930 V15931 ) C51682( V11546 V14768 V15930 ) "];12459-&gt;13449[label="4: V7916 V11546 V14768 V15931 \n0: "];13450[shape=box, label="id:13450 level: 26\n5: V11090 V14054 V15908 V15919 V15920 \n2: C51382( V11090 V14054 V15908 ) C53965( V15908 V15919 V15920 ) "];12460-&gt;13450[label="4: V11090 V14054 V15919 V15920 \n0: "];13451[shape=box, label="id:13451 level: 26\n6: V6987 V11413 V14054 V15910 V15918 \nV15919 \n1: C53966( V15910 V15918 V15919 ) "];12460-&gt;13451[label="5: V6987 V11413 V14054 V15918 V15919 \n0: "];13452[shape=box, label="id:13452 level: 26\n5: V11748 V11849 V14054 V15915 V15916 \n2: C51851( V11748 V14054 V15915 ) C51931( V11849 V15915 V15916 ) "];12461-&gt;13452[label="4: V11748 V11849 V14054 V15916 \n0: "];13453[shape=box, label="id:13453 level: 26\n8: V7860 V9488 V11546 V11741 V14054 \nV15914 V15916 V15918 \n0: "];12461-&gt;13453[label="7: V7860 V9488 V11546 V11741 V14054 \nV15916 V15918 \n0: "];13454[shape=box, label="id:13454 level: 26\n5: V11748 V11789 V13827 V15896 V15897 \n2: C51849( V11748 V13827 V15896 ) C51894( V11789 V15896 V15897 ) "];12462-&gt;13454[label="4: V11748 V11789 V13827 V15897 \n0: "];13455[shape=box, label="id:13455 level: 26\n8: V7818 V9437 V11546 V11741 V13827 \nV15895 V15897 V15899 \n0: "];12462-&gt;13455[label="7: V7818 V9437 V11546 V11741 V13827 \nV15897 V15899 \n0: "];13456[shape=box, label="id:13456 level: 26\n12: V6932 V6954 V6987 V10952 V11015 \nV11090 V11413 V14768 V15937 V15940 V16022 \nV16023 \n0: "];12463-&gt;13456[label="11: V6932 V6954 V6987 V10952 V11015 \nV11090 V11413 V14768 V15937 V16022 V16023 \n0: "];13457[shape=box, label="id:13457 level: 26\n15: V3731 V6683 V6699 V6954 V10952 \nV11015 V11090 V11413 V13827 V14054 V15899 \nV15920 V16023 V16024 V16025 \n0: "];12463-&gt;13457[label="14: V3731 V6683 V6699 V6954 V10952 \nV11015 V11090 V11413 V13827 V14054 V15899 \nV15920 V16023 V16025 \n0: "];13458[shape=box, label="id:13458 level: 26\n5: V15847 V15849 V15852 V15853 V15854 \n2: C53944( V15847 V15853 V15854 ) C53945( V15849 V15852 V15853 ) "];12465-&gt;13458[label="4: V15847 V15849 V15852 V15854 \n0: "];13459[shape=box, label="id:13459 level: 26\n5: V9248 V15390 V15598 V15846 V15847 \n2: C50305( V9248 V15390 V15846 ) C53843( V15598 V15846 V15847 ) "];12465-&gt;13459[label="4: V9248 V15390 V15598 V15847 \n0: "];13460[shape=box, label="id:13460 level: 26\n5: V9396 V12029 V15382 V15831 V15832 \n2: C50456( V9396 V15382 V15831</w:t>
      </w:r>
    </w:p>
    <w:p>
      <w:pPr>
        <w:pStyle w:val="PreformattedText"/>
        <w:bidi w:val="0"/>
        <w:spacing w:before="0" w:after="0"/>
        <w:jc w:val="left"/>
        <w:rPr/>
      </w:pPr>
      <w:r>
        <w:rPr/>
        <w:t xml:space="preserve"> </w:t>
      </w:r>
      <w:r>
        <w:rPr/>
        <w:t>) C52025( V12029 V15831 V15832 ) "];12467-&gt;13460[label="4: V9396 V12029 V15382 V15832 \n0: "];13461[shape=box, label="id:13461 level: 26\n7: V9248 V11929 V15382 V15830 V15832 \nV15834 V15836 \n0: "];12467-&gt;13461[label="6: V9248 V11929 V15382 V15832 V15834 \nV15836 \n0: "];13462[shape=box, label="id:13462 level: 26\n5: V9049 V15390 V15506 V15844 V15845 \n2: C50121( V9049 V15390 V15844 ) C53807( V15506 V15844 V15845 ) "];12468-&gt;13462[label="4: V9049 V15390 V15506 V15845 \n0: "];13463[shape=box, label="id:13463 level: 26\n7: V8933 V15390 V15437 V15843 V15845 \nV15854 V15856 \n0: "];12468-&gt;13463[label="6: V8933 V15390 V15437 V15845 V15854 \nV15856 \n0: "];13464[shape=box, label="id:13464 level: 26\n8: V8933 V9049 V11789 V11849 V15382 \nV15828 V15836 V15838 \n0: "];12469-&gt;13464[label="7: V8933 V9049 V11789 V11849 V15382 \nV15836 V15838 \n0: "];13465[shape=box, label="id:13465 level: 26\n9: V8787 V11749 V15382 V15390 V15391 \nV15838 V15856 V15857 V15858 \n0: "];12469-&gt;13465[label="8: V8787 V11749 V15382 V15390 V15391 \nV15838 V15856 V15858 \n0: "];13466[shape=box, label="id:13466 level: 26\n5: V9049 V14054 V15763 V15771 V15772 \n2: C50116( V9049 V14054 V15763 ) C53913( V15763 V15771 V15772 ) "];12471-&gt;13466[label="4: V9049 V14054 V15771 V15772 \n0: "];13467[shape=box, label="id:13467 level: 26\n8: V6987 V7860 V9248 V9396 V14054 \nV15767 V15769 V15771 \n0: "];12471-&gt;13467[label="7: V6987 V7860 V9248 V9396 V14054 \nV15769 V15771 \n0: "];13468[shape=box, label="id:13468 level: 26\n5: V9402 V9437 V13827 V15752 V15753 \n2: C50470( V9402 V13827 V15752 ) C50523( V9437 V15752 V15753 ) "];12472-&gt;13468[label="4: V9402 V9437 V13827 V15753 \n0: "];13469[shape=box, label="id:13469 level: 26\n8: V6954 V7818 V9248 V9396 V13827 \nV15751 V15753 V15755 \n0: "];12472-&gt;13469[label="7: V6954 V7818 V9248 V9396 V13827 \nV15753 V15755 \n0: "];13470[shape=box, label="id:13470 level: 26\n9: V6683 V6699 V8787 V8933 V14054 \nV15762 V15772 V15861 V15862 \n0: "];12473-&gt;13470[label="8: V6683 V6699 V8787 V8933 V14054 \nV15772 V15861 V15862 \n0: "];13471[shape=box, label="id:13471 level: 26\n10: V3731 V6699 V8787 V8933 V9049 \nV13827 V15755 V15757 V15862 V15863 \n0: "];12473-&gt;13471[label="9: V3731 V6699 V8787 V8933 V9049 \nV13827 V15755 V15862 V15863 \n0: "];13472[shape=box, label="id:13472 level: 26\n5: V8933 V9437 V15212 V15809 V15810 \n2: C49983( V8933 V15212 V15809 ) C50524( V9437 V15809 V15810 ) "];12474-&gt;13472[label="4: V8933 V9437 V15212 V15810 \n0: "];13473[shape=box, label="id:13473 level: 26\n7: V8787 V9403 V15212 V15808 V15810 \nV15820 V15822 \n0: "];12474-&gt;13473[label="6: V8787 V9403 V15212 V15810 V15820 \nV15822 \n0: "];13474[shape=box, label="id:13474 level: 26\n6: V9396 V9402 V9641 V15212 V15816 \nV15818 \n0: "];12475-&gt;13474[label="5: V9396 V9402 V9641 V15212 V15818 \n0: "];13475[shape=box, label="id:13475 level: 26\n8: V9049 V9248 V9488 V9556 V15212 \nV15814 V15818 V15820 \n0: "];12475-&gt;13475[label="7: V9049 V9248 V9488 V9556 V15212 \nV15818 V15820 \n0: "];13476[shape=box, label="id:13476 level: 26\n8: V7790 V7818 V8787 V8933 V14921 \nV15794 V15804 V15806 \n0: "];12476-&gt;13476[label="7: V7790 V7818 V8787 V8933 V14921 \nV15804 V15806 \n0: "];13477[shape=box, label="id:13477 level: 26\n10: V7860 V7916 V9049 V9248 V9396 \nV9402 V9641 V14921 V15802 V15804 \n0: "];12476-&gt;13477[label="9: V7860 V7916 V9049 V9248 V9396 \nV9402 V9641 V14921 V15804 \n0: "];13478[shape=box, label="id:13478 level: 26\n9: V6932 V8787 V14768 V15789 V15806 \nV15822 V15858 V15860 V15861 \n0: "];12477-&gt;13478[label="8: V6932 V8787 V14768 V15789 V15806 \nV15822 V15858 V15861 \n0: "];13479[shape=box, label="id:13479 level: 26\n12: V6954 V6987 V7916 V8933 V9049 \nV9248 V9396 V9402 V9556 V14768 V15787 \nV15789 \n0: "];12477-&gt;13479[label="11: V6954 V6987 V7916 V8933 V9049 \nV9248 V9396 V9402 V9556 V14768 V15789 \n0: "];13480[shape=box, label="id:13480 level: 26\n5: V9403 V11741 V13577 V15875 V15876 \n2: C50495( V9403 V15875 V15876 ) C51837( V11741 V13577 V15875 ) "];12479-&gt;13480[label="4: V9403 V11741 V13577 V15876 \n0: "];13481[shape=box, label="id:13481 level: 26\n7: V7790 V11546 V13577 V15874 V15876 \nV15878 V15880 \n0: "];12479-&gt;13481[label="6: V7790 V11546 V13577 V15876 V15878 \nV15880 \n0: "];13482[shape=box, label="id:13482 level: 26\n5: V15215 V15868 V15882 V15883 V15884 \n2: C53671( V15215 V15883 V15884 ) C53950( V15868 V15882 V15883 ) "];12480-&gt;13482[label="4: V15215 V15868 V15882 V15884 \n0: "];13483[shape=box, label="id:13483 level: 26\n5: V3731 V11015 V13577 V15867 V15868 \n2: C43307( V3731 V15867 V15868 ) C51338( V11015 V13577 V15867 ) "];12480-&gt;13483[label="4: V3731 V11015 V13577 V15868 \n0: "];13484[shape=box, label="id:13484 level: 26\n5: V6932 V11413 V13577 V15871 V15872 \n2: C48223( V6932 V15871 V15872 ) C51600( V11413 V13577 V15871 ) "];12481-&gt;13484[label="4: V6932 V11413 V13577 V15872 \n0: "];13485[shape=box, label="id:13485 level: 26\n7: V6683 V11090 V13577 V15870 V15872 \nV15880 V15882 \n0: "];12481-&gt;13485[label="6: V6683 V11090 V13577 V15872 V15880 \nV15882 \n0: "];13486[shape=box, label="id:13486 level: 26\n5: V9654 V15864 V16031 V16032 V16033 \n0: "];12483-&gt;13486[label="4: V9654 V15864 V16031 V16033 \n0: "];13487[shape=box, label="id:13487 level: 26\n7: V9654 V12161 V12164 V12166 V15884 \nV16025 V16031 \n0: "];12483-&gt;13487[label="6: V9654 V12161 V12166 V15884 V16025 \nV16031 \n0: "];13488[shape=box, label="id:13488 level: 26\n5: V6683 V9049 V13577 V15730 V15731 \n2: C47598( V6683 V15730 V15731 ) C50114( V9049 V13577 V15730 ) "];12484-&gt;13488[label="4: V6683 V9049 V13577 V15731 \n0: "];13489[shape=box, label="id:13489 level: 26\n7: V3731 V8933 V13577 V15729 V15731 \nV15739 V15741 \n0: "];12484-&gt;13489[label="6: V3731 V8933 V13577 V15731 V15739 \nV15741 \n0: "];13490[shape=box, label="id:13490 level: 26\n5: V9402 V9403 V13577 V15736 V15737 \n2: C50469( V9402 V13577 V15736 ) C50493( V9403 V15736 V15737 ) "];12485-&gt;13490[label="4: V9402 V9403 V13577 V15737 \n0: "];13491[shape=box, label="id:13491 level: 26\n8: V6932 V7790 V9248 V9396 V13577 \nV15735 V15737 V15739 \n0: "];12485-&gt;13491[label="7: V6932 V7790 V9248 V9396 V13577 \nV15737 V15739 \n0: "];13492[shape=box, label="id:13492 level: 26\n5: V7790 V9396 V10952 V12049 V12050 \n2: C49083( V7790 V12049 V12050 ) C50443( V9396 V10952 V12049 ) "];12487-&gt;13492[label="4: V7790 V9396 V10952 V12050 \n0: "];13493[shape=box, label="id:13493 level: 26\n7: V6932 V9248 V10952 V12048 V12050 \nV12052 V12054 \n0: "];12487-&gt;13493[label="6: V6932 V9248 V10952 V12050 V12052 \nV12054 \n0: "];13494[shape=box, label="id:13494 level: 26\n5: V6683 V9049 V10952 V12045 V12046 \n2: C47588( V6683 V12045 V12046 ) C50107( V9049 V10952 V12045 ) "];12489-&gt;13494[label="4: V6683 V9049 V10952 V12046 \n0: "];13495[shape=box, label="id:13495 level: 26\n7: V3731 V8933 V10952 V12044 V12046 \nV12054 V12056 \n0: "];12489-&gt;13495[label="6: V3731 V8933 V10952 V12046 V12054 \nV12056 \n0: "];13496[shape=box, label="id:13496 level: 26\n7: V6932 V8787 V11413 V12091 V12104 \nV12157 V12158 \n0: "];12490-&gt;13496[label="6: V6932 V8787 V11413 V12104 V12157 \nV12158 \n0: "];13497[shape=box, label="id:13497 level: 26\n12: V6954 V6987 V7916 V8933 V9049 \nV9248 V9396 V9402 V9556 V11413 V12102 \nV12104 \n0: "];12490-&gt;13497[label="11: V6954 V6987 V7916 V8933 V9049 \nV9248 V9396 V9402 V9556 V11413 V12104 \n0: "];13498[shape=box, label="id:13498 level: 26\n10: V6987 V7860 V9049 V9248 V9396 \nV9402 V9488 V11090 V12084 V12087 \n0: "];12491-&gt;13498[label="9: V6987 V7860 V9049 V9248 V9396 \nV9402 V9488 V11090 V12087 \n0: "];13499[shape=box, label="id:13499 level: 26\n18: V3731 V6683 V6699 V6954 V7818 \nV8787 V8933 V9049 V9248 V9396 V9402 \nV9437 V11015 V11090 V12070 V12087 V12158 \nV12160 \n0: "];12491-&gt;13499[label="17: V3731 V6683 V6699 V6954 V7818 \nV8787 V8933 V9049 V9248 V9396 V9402 \nV9437 V11015 V11090 V12087 V12158 V12160 \n0: "];13500[shape=box, label="id:13500 level: 26\n8: V8933 V9049 V11748 V11789 V11849 \nV12143 V12152 V12154 \n0: "];12492-&gt;13500[label="7: V8933 V9049 V11748 V11789 V11849 \nV12152 V12154 \n0: "];13501[shape=box, label="id:13501 level: 26\n9: V9248 V9396 V9402 V11748 V11929 \nV12029 V12149 V12150 V12152 \n0: "];12492-&gt;13501[label="8: V9248 V9396 V9402 V11748 V11929 \nV12029 V12149 V12152 \n0: "];13502[shape=box, label="id:13502 level: 26\n15: V7790 V7818 V7860 V7916 V8787 \nV8933 V9049 V9248 V9396 V9402 V9641 \nV11546 V12119 V12156 V12157 \n0: "];12493-&gt;13502[label="14: V7790 V7818 V7860 V7916 V8787 \nV8933 V9049 V9248 V9396 V9402 V9641 \nV11546 V12156 V12157 \n0: "];13503[shape=box, label="id:13503 level: 26\n17: V8787 V8933 V9049 V9248 V9396 \nV9402 V9403 V9437 V9488 V9556 V9641 \nV11741 V11748 V11749 V12135 V12154 V12156 \n0: "];12493-&gt;13503[label="16: V8787 V8933 V9049 V9248 V9396 \nV9402 V9403 V9437 V9488 V9556 V9641 \nV11741 V11748 V11749 V12154 V12156 \n0: "];13504[shape=box, label="id:13504 level: 26\n5: V11844 V13907 V13956 V13959 V13960 \n2: C51916( V11844 V13907 V13956 ) C53058( V13956 V13959 V13960 ) "];12494-&gt;13504[label="4: V11844 V13907 V13959 V13960 \n0: "];13505[shape=box, label="id:13505 level: 26\n6: V11846 V11848 V13909 V13911 V13958 \nV13959 \n1: C51923( V11848 V13911 V13958 ) "];12494-&gt;13505[label="5: V11846 V11848 V13909 V13911 V13959 \n0: "];13506[shape=box, label="id:13506 level: 26\n8: V11257 V11259 V11261 V11836 V11838 \nV11840 V13954 V13955 \n0: "];12495-&gt;13506[label="7: V11257 V11259 V11261 V11836 V11838 \nV11840 V13955 \n0: "];13507[shape=box, label="id:13507 level: 26\n10: V8972 V8974 V8976 V11828 V11830 \nV11832 V13949 V13955 V13960 V13962 \n0: "];12495-&gt;13507[label="9: V8972 V8974 V8976 V11828 V11830 \nV11832 V13955 V13960 V13962 \n0: "];13508[shape=box, label="id:13508 level: 26\n5: V11844 V13658 V13710 V13713 V13714 \n2: C51915( V11844 V13658 V13710 ) C52911( V13710 V13713 V13714 ) "];12496-&gt;13508[label="4: V11844 V13658 V13713 V13714 \n0: "];13509[shape=box, label="id:13509 level: 26\n6: V11846 V11848 V13660</w:t>
      </w:r>
    </w:p>
    <w:p>
      <w:pPr>
        <w:pStyle w:val="PreformattedText"/>
        <w:bidi w:val="0"/>
        <w:spacing w:before="0" w:after="0"/>
        <w:jc w:val="left"/>
        <w:rPr/>
      </w:pPr>
      <w:r>
        <w:rPr/>
        <w:t xml:space="preserve"> </w:t>
      </w:r>
      <w:r>
        <w:rPr/>
        <w:t>V13662 V13712 \nV13713 \n1: C51922( V11848 V13662 V13712 ) "];12496-&gt;13509[label="5: V11846 V11848 V13660 V13662 V13713 \n0: "];13510[shape=box, label="id:13510 level: 26\n8: V11123 V11125 V11127 V11836 V11838 \nV11840 V13708 V13709 \n0: "];12497-&gt;13510[label="7: V11123 V11125 V11127 V11836 V11838 \nV11840 V13709 \n0: "];13511[shape=box, label="id:13511 level: 26\n10: V8849 V8851 V8853 V11828 V11830 \nV11832 V13703 V13709 V13714 V13716 \n0: "];12497-&gt;13511[label="9: V8849 V8851 V8853 V11828 V11830 \nV11832 V13709 V13714 V13716 \n0: "];13512[shape=box, label="id:13512 level: 26\n5: V11749 V11844 V11845 V11851 V11852 \n2: C51858( V11749 V11844 V11845 ) C51917( V11845 V11851 V11852 ) "];12498-&gt;13512[label="4: V11749 V11844 V11851 V11852 \n0: "];13513[shape=box, label="id:13513 level: 26\n6: V11789 V11846 V11848 V11849 V11850 \nV11851 \n1: C51921( V11848 V11849 V11850 ) "];12498-&gt;13513[label="5: V11789 V11846 V11848 V11849 V11851 \n0: "];13514[shape=box, label="id:13514 level: 26\n8: V9403 V9437 V9488 V11836 V11838 \nV11840 V11842 V11843 \n0: "];12499-&gt;13514[label="7: V9403 V9437 V9488 V11836 V11838 \nV11840 V11843 \n0: "];13515[shape=box, label="id:13515 level: 26\n10: V7790 V7818 V7860 V11828 V11830 \nV11832 V11834 V11843 V11852 V11854 \n0: "];12499-&gt;13515[label="9: V7790 V7818 V7860 V11828 V11830 \nV11832 V11843 V11852 V11854 \n0: "];13516[shape=box, label="id:13516 level: 26\n5: V8836 V11813 V13692 V13693 V13694 \n2: C49849( V8836 V11813 V13692 ) C52900( V13692 V13693 V13694 ) "];12500-&gt;13516[label="4: V8836 V11813 V13693 V13694 \n0: "];13517[shape=box, label="id:13517 level: 26\n6: V8843 V8845 V11822 V11824 V13697 \nV13698 \n1: C49889( V8845 V11824 V13697 ) "];12501-&gt;13517[label="5: V8843 V8845 V11822 V11824 V13698 \n0: "];13518[shape=box, label="id:13518 level: 26\n7: V8841 V11820 V13694 V13698 V13699 \nV13716 V13718 \n0: "];12501-&gt;13518[label="6: V8841 V11820 V13694 V13698 V13716 \nV13718 \n0: "];13519[shape=box, label="id:13519 level: 26\n5: V3734 V11806 V13689 V13690 V13691 \n2: C43324( V3734 V11806 V13689 ) C52898( V13689 V13690 V13691 ) "];12502-&gt;13519[label="4: V3734 V11806 V13690 V13691 \n0: "];13520[shape=box, label="id:13520 level: 26\n6: V8827 V8829 V11800 V11802 V13687 \nV13688 \n1: C49822( V8829 V11802 V13687 ) "];12503-&gt;13520[label="5: V8827 V8829 V11800 V11802 V13688 \n0: "];13521[shape=box, label="id:13521 level: 26\n7: V6710 V8821 V13688 V13691 V13718 \nV13720 V13722 \n0: "];12503-&gt;13521[label="6: V6710 V8821 V13688 V13691 V13718 \nV13722 \n0: "];13522[shape=box, label="id:13522 level: 26\n5: V11018 V11804 V11805 V11857 V11858 \n2: C51353( V11018 V11804 V11805 ) C51899( V11805 V11857 V11858 ) "];12504-&gt;13522[label="4: V11018 V11804 V11857 V11858 \n0: "];13523[shape=box, label="id:13523 level: 26\n6: V3731 V6683 V11800 V11802 V11803 \nV11804 \n1: C47582( V6683 V11802 V11803 ) "];12504-&gt;13523[label="5: V3731 V6683 V11800 V11802 V11804 \n0: "];13524[shape=box, label="id:13524 level: 26\n6: V3731 V11806 V11811 V11812 V11856 \nV11857 \n1: C51902( V11812 V11856 V11857 ) "];12505-&gt;13524[label="5: V3731 V11806 V11811 V11856 V11857 \n0: "];13525[shape=box, label="id:13525 level: 26\n6: V6679 V6699 V11015 V11809 V11810 \nV11811 \n1: C47625( V6699 V11809 V11810 ) "];12505-&gt;13525[label="5: V6679 V6699 V11015 V11809 V11811 \n0: "];13526[shape=box, label="id:13526 level: 26\n5: V6683 V11813 V11814 V11818 V11819 \n2: C47583( V6683 V11813 V11814 ) C51903( V11814 V11818 V11819 ) "];12506-&gt;13526[label="4: V6683 V11813 V11818 V11819 \n0: "];13527[shape=box, label="id:13527 level: 26\n6: V6682 V6699 V11090 V11815 V11817 \nV11818 \n1: C47548( V6682 V11090 V11817 ) "];12506-&gt;13527[label="5: V6682 V6699 V11090 V11815 V11818 \n0: "];13528[shape=box, label="id:13528 level: 26\n6: V6954 V6987 V11822 V11824 V11825 \nV11826 \n1: C48284( V6987 V11824 V11825 ) "];12507-&gt;13528[label="5: V6954 V6987 V11822 V11824 V11826 \n0: "];13529[shape=box, label="id:13529 level: 26\n7: V6932 V11819 V11820 V11826 V11827 \nV11854 V11856 \n0: "];12507-&gt;13529[label="6: V6932 V11819 V11820 V11826 V11854 \nV11856 \n0: "];13530[shape=box, label="id:13530 level: 26\n5: V8829 V11813 V13938 V13939 V13940 \n2: C49823( V8829 V11813 V13938 ) C53047( V13938 V13939 V13940 ) "];12508-&gt;13530[label="4: V8829 V11813 V13939 V13940 \n0: "];13531[shape=box, label="id:13531 level: 26\n6: V8966 V8968 V11822 V11824 V13943 \nV13944 \n1: C50029( V8968 V11824 V13943 ) "];12509-&gt;13531[label="5: V8966 V8968 V11822 V11824 V13944 \n0: "];13532[shape=box, label="id:13532 level: 26\n7: V8964 V11820 V13940 V13944 V13945 \nV13962 V13964 \n0: "];12509-&gt;13532[label="6: V8964 V11820 V13940 V13944 V13962 \nV13964 \n0: "];13533[shape=box, label="id:13533 level: 26\n6: V3734 V8836 V11800 V11802 V13933 \nV13934 \n1: C49848( V8836 V11802 V13933 ) "];12510-&gt;13533[label="5: V3734 V8836 V11800 V11802 V13934 \n0: "];13534[shape=box, label="id:13534 level: 26\n9: V8821 V8827 V8838 V11806 V11809 \nV13934 V13937 V13964 V13967 \n0: "];12510-&gt;13534[label="8: V8821 V8827 V8838 V11806 V11809 \nV13934 V13964 V13967 \n0: "];13535[shape=box, label="id:13535 level: 26\n8: V15501 V15503 V15505 V19426 V19428 \nV19430 V19485 V19486 \n0: "];12511-&gt;13535[label="7: V15501 V15503 V15505 V19426 V19428 \nV19430 V19486 \n0: "];13536[shape=box, label="id:13536 level: 26\n15: V11257 V11259 V11261 V13907 V13909 \nV13911 V15485 V15487 V15489 V15493 V15495 \nV15497 V19481 V19486 V19488 \n0: "];12511-&gt;13536[label="14: V11257 V11259 V11261 V13907 V13909 \nV13911 V15485 V15487 V15489 V15493 V15495 \nV15497 V19486 V19488 \n0: "];13537[shape=box, label="id:13537 level: 26\n8: V15501 V15503 V15505 V18047 V18049 \nV18051 V18109 V18110 \n0: "];12512-&gt;13537[label="7: V15501 V15503 V15505 V18047 V18049 \nV18051 V18110 \n0: "];13538[shape=box, label="id:13538 level: 26\n15: V11123 V11125 V11127 V13658 V13660 \nV13662 V15485 V15487 V15489 V15493 V15495 \nV15497 V18105 V18110 V18112 \n0: "];12512-&gt;13538[label="14: V11123 V11125 V11127 V13658 V13660 \nV13662 V15485 V15487 V15489 V15493 V15495 \nV15497 V18110 V18112 \n0: "];13539[shape=box, label="id:13539 level: 26\n8: V15391 V15437 V15501 V15503 V15505 \nV15506 V15508 V15509 \n0: "];12513-&gt;13539[label="7: V15391 V15437 V15501 V15503 V15505 \nV15506 V15509 \n0: "];13540[shape=box, label="id:13540 level: 26\n15: V9403 V9437 V9488 V11749 V11789 \nV11849 V15485 V15487 V15489 V15493 V15495 \nV15497 V15500 V15509 V15511 \n0: "];12513-&gt;13540[label="14: V9403 V9437 V9488 V11749 V11789 \nV11849 V15485 V15487 V15489 V15493 V15495 \nV15497 V15509 V15511 \n0: "];13541[shape=box, label="id:13541 level: 26\n5: V8836 V15462 V18083 V18084 V18085 \n2: C49854( V8836 V15462 V18083 ) C55488( V18083 V18084 V18085 ) "];12514-&gt;13541[label="4: V8836 V15462 V18084 V18085 \n0: "];13542[shape=box, label="id:13542 level: 26\n6: V3734 V8833 V15455 V15458 V18081 \nV18082 \n1: C49839( V8833 V15458 V18081 ) "];12515-&gt;13542[label="5: V3734 V8833 V15455 V15458 V18082 \n0: "];13543[shape=box, label="id:13543 level: 26\n11: V6710 V8821 V8827 V8829 V15449 \nV15451 V18079 V18082 V18085 V18114 V18119 \n0: "];12515-&gt;13543[label="10: V6710 V8821 V8827 V8829 V15449 \nV15451 V18082 V18085 V18114 V18119 \n0: "];13544[shape=box, label="id:13544 level: 26\n5: V6683 V15462 V15463 V15467 V15468 \n2: C47593( V6683 V15462 V15463 ) C53781( V15463 V15467 V15468 ) "];12516-&gt;13544[label="4: V6683 V15462 V15467 V15468 \n0: "];13545[shape=box, label="id:13545 level: 26\n6: V6682 V6699 V14054 V15464 V15466 \nV15467 \n1: C47555( V6682 V14054 V15466 ) "];12516-&gt;13545[label="5: V6682 V6699 V14054 V15464 V15467 \n0: "];13546[shape=box, label="id:13546 level: 26\n8: V3731 V6679 V6699 V13827 V15455 \nV15458 V15460 V15461 \n0: "];12517-&gt;13546[label="7: V3731 V6679 V6699 V13827 V15455 \nV15458 V15461 \n0: "];13547[shape=box, label="id:13547 level: 26\n10: V3731 V6683 V13830 V15449 V15451 \nV15453 V15461 V15468 V15513 V15516 \n0: "];12517-&gt;13547[label="9: V3731 V6683 V13830 V15449 V15451 \nV15461 V15468 V15513 V15516 \n0: "];13548[shape=box, label="id:13548 level: 26\n6: V8829 V8833 V15462 V15464 V19460 \nV19461 \n1: C49840( V8833 V15464 V19460 ) "];12518-&gt;13548[label="5: V8829 V8833 V15462 V15464 V19461 \n0: "];13549[shape=box, label="id:13549 level: 26\n13: V3734 V8821 V8827 V8836 V8838 \nV15449 V15451 V15455 V15458 V19458 V19461 \nV19490 V19494 \n0: "];12518-&gt;13549[label="12: V3734 V8821 V8827 V8836 V8838 \nV15449 V15451 V15455 V15458 V19461 V19490 \nV19494 \n0: "];13550[shape=box, label="id:13550 level: 26\n8: V8972 V8974 V8976 V15477 V15479 \nV15481 V19470 V19471 \n0: "];12519-&gt;13550[label="7: V8972 V8974 V8976 V15477 V15479 \nV15481 V19471 \n0: "];13551[shape=box, label="id:13551 level: 26\n10: V8964 V8966 V8968 V15469 V15471 \nV15473 V19465 V19471 V19488 V19490 \n0: "];12519-&gt;13551[label="9: V8964 V8966 V8968 V15469 V15471 \nV15473 V19471 V19488 V19490 \n0: "];13552[shape=box, label="id:13552 level: 26\n8: V8849 V8851 V8853 V15477 V15479 \nV15481 V18094 V18095 \n0: "];12520-&gt;13552[label="7: V8849 V8851 V8853 V15477 V15479 \nV15481 V18095 \n0: "];13553[shape=box, label="id:13553 level: 26\n10: V8841 V8843 V8845 V15469 V15471 \nV15473 V18089 V18095 V18112 V18114 \n0: "];12520-&gt;13553[label="9: V8841 V8843 V8845 V15469 V15471 \nV15473 V18095 V18112 V18114 \n0: "];13554[shape=box, label="id:13554 level: 26\n8: V7790 V7818 V7860 V15477 V15479 \nV15481 V15483 V15484 \n0: "];12521-&gt;13554[label="7: V7790 V7818 V7860 V15477 V15479 \nV15481 V15484 \n0: "];13555[shape=box, label="id:13555 level: 26\n10: V6932 V6954 V6987 V15469 V15471 \nV15473 V15475 V15484 V15511 V15513 \n0: "];12521-&gt;13555[label="9: V6932 V6954 V6987 V15469 V15471 \nV15473 V15484 V15511 V15513 \n0: "];13556[shape=box, label="id:13556 level: 26\n12: V12020 V12022 V12024 V12026 V12028 \nV13907 V13909 V13911 V13913 V13915 V13917 \nV13920 \n0: "];12522-&gt;13556[label="11: V12020 V12022 V12024 V12026 V12028 \nV13907 V13909 V13911 V13913 V13915 V13920 \n0: "];13557[shape=box, label="id:13557</w:t>
      </w:r>
    </w:p>
    <w:p>
      <w:pPr>
        <w:pStyle w:val="PreformattedText"/>
        <w:bidi w:val="0"/>
        <w:spacing w:before="0" w:after="0"/>
        <w:jc w:val="left"/>
        <w:rPr/>
      </w:pPr>
      <w:r>
        <w:rPr/>
        <w:t xml:space="preserve"> </w:t>
      </w:r>
      <w:r>
        <w:rPr/>
        <w:t>level: 26\n12: V12020 V12022 V12024 V12026 V12028 \nV13658 V13660 V13662 V13664 V13666 V13668 \nV13671 \n0: "];12522-&gt;13557[label="11: V12020 V12022 V12024 V12026 V12028 \nV13658 V13660 V13662 V13664 V13666 V13671 \n0: "];13558[shape=box, label="id:13558 level: 26\n12: V11749 V11789 V11849 V11929 V12020 \nV12022 V12024 V12026 V12028 V12029 V12031 \nV12034 \n0: "];12522-&gt;13558[label="11: V11749 V11789 V11849 V11929 V12020 \nV12022 V12024 V12026 V12028 V12029 V12034 \n0: "];13559[shape=box, label="id:13559 level: 26\n10: V11125 V11127 V12008 V12010 V12012 \nV12014 V13650 V13652 V13654 V13656 \n0: "];12523-&gt;13559[label="9: V11125 V11127 V12008 V12010 V12012 \nV12014 V13650 V13652 V13656 \n0: "];13560[shape=box, label="id:13560 level: 26\n21: V8972 V8974 V8976 V11257 V11259 \nV11261 V11993 V11995 V11997 V11999 V12006 \nV12008 V12010 V12012 V12014 V13634 V13895 \nV13899 V13901 V13920 V13922 \n0: "];12523-&gt;13560[label="20: V8972 V8974 V8976 V11257 V11259 \nV11261 V11993 V11995 V11997 V11999 V12006 \nV12008 V12010 V12012 V12014 V13634 V13899 \nV13901 V13920 V13922 \n0: "];13561[shape=box, label="id:13561 level: 26\n23: V7789 V7790 V7818 V7860 V7916 \nV9403 V9437 V9488 V9556 V9641 V11546 \nV11993 V11995 V11997 V11999 V12005 V12006 \nV12008 V12010 V12012 V12014 V12034 V12036 \n0: "];12523-&gt;13561[label="22: V7789 V7790 V7818 V7860 V7916 \nV9403 V9437 V9488 V9556 V9641 V11546 \nV11993 V11995 V11997 V11999 V12006 V12008 \nV12010 V12012 V12014 V12034 V12036 \n0: "];13562[shape=box, label="id:13562 level: 26\n6: V8853 V11997 V11999 V13642 V13643 \nV13644 \n1: C51996( V11999 V13642 V13643 ) "];12524-&gt;13562[label="5: V8853 V11997 V11999 V13642 V13644 \n0: "];13563[shape=box, label="id:13563 level: 26\n7: V8849 V8851 V11993 V11995 V13644 \nV13645 V13646 \n0: "];12524-&gt;13563[label="6: V8849 V8851 V11993 V11995 V13644 \nV13646 \n0: "];13564[shape=box, label="id:13564 level: 26\n10: V8841 V8843 V8845 V11980 V11982 \nV11984 V11987 V13634 V13636 V13638 \n0: "];12525-&gt;13564[label="9: V8841 V8843 V8845 V11980 V11982 \nV11984 V11987 V13634 V13638 \n0: "];13565[shape=box, label="id:13565 level: 26\n27: V3734 V7935 V8827 V8829 V8833 \nV8964 V8966 V8972 V8974 V11123 V11942 \nV11944 V11946 V11948 V11954 V11957 V11959 \nV11961 V12006 V13604 V13623 V13630 V13638 \nV13646 V13656 V13671 V13679 \n0: "];12525-&gt;13565[label="26: V3734 V7935 V8827 V8829 V8833 \nV8964 V8966 V8972 V8974 V11123 V11942 \nV11944 V11946 V11948 V11954 V11957 V11959 \nV11961 V12006 V13604 V13630 V13638 V13646 \nV13656 V13671 V13679 \n0: "];13566[shape=box, label="id:13566 level: 26\n10: V8964 V8966 V8968 V11980 V11982 \nV11984 V11987 V13642 V13886 V13888 \n0: "];12526-&gt;13566[label="9: V8964 V8966 V8968 V11980 V11982 \nV11984 V11987 V13642 V13888 \n0: "];13567[shape=box, label="id:13567 level: 26\n25: V3734 V7935 V7936 V8827 V8836 \nV8838 V8841 V8843 V8849 V8851 V11942 \nV11944 V11946 V11948 V11954 V11957 V11959 \nV11961 V13604 V13874 V13881 V13888 V13922 \nV13928 V13930 \n1: C19198( V7935 V7936 ) "];12526-&gt;13567[label="24: V3734 V7935 V7936 V8827 V8836 \nV8838 V8841 V8843 V8849 V8851 V11942 \nV11944 V11946 V11948 V11954 V11957 V11959 \nV11961 V13604 V13881 V13888 V13922 V13928 \nV13930 \n1: C19198 ,"];13568[shape=box, label="id:13568 level: 26\n21: V3731 V6683 V6699 V6932 V6954 \nV7659 V7790 V7818 V11015 V11416 V11942 \nV11944 V11946 V11948 V11954 V11957 V11959 \nV11961 V11965 V12038 V12040 \n0: "];12527-&gt;13568[label="20: V3731 V6683 V6699 V6932 V6954 \nV7659 V7790 V7818 V11015 V11416 V11942 \nV11944 V11946 V11948 V11954 V11957 V11959 \nV11961 V12038 V12040 \n0: "];13569[shape=box, label="id:13569 level: 26\n31: V6683 V6699 V6932 V6954 V6987 \nV7620 V7659 V7710 V7784 V7789 V7860 \nV7916 V8829 V8833 V8836 V8838 V8845 \nV8853 V8968 V8976 V11090 V11413 V11967 \nV11980 V11982 V11984 V11987 V12036 V12038 \nV13630 V13881 \n5: C48847( V7620 V11090 V11967 ) C48848( V7620 V11413 V11980 ) C48898( V7659 V11413 V11982 ) C48951( V7710 V11413 V11984 ) C49056( V7789 V11413 V11987 ) "];12527-&gt;13569[label="30: V6683 V6699 V6932 V6954 V6987 \nV7620 V7659 V7710 V7784 V7789 V7860 \nV7916 V8829 V8833 V8836 V8838 V8845 \nV8853 V8968 V8976 V11090 V11413 V11980 \nV11982 V11984 V11987 V12036 V12038 V13630 \nV13881 \n4: C48848 ,C48898 ,C48951 ,C49056 ,"];13570[shape=box, label="id:13570 level: 26\n14: V1389 V1390 V1391 V1392 V15704 \nV15706 V15708 V15710 V15712 V19426 V19428 \nV19430 V19436 V19439 \n0: "];12528-&gt;13570[label="13: V1389 V1390 V1391 V1392 V15704 \nV15706 V15708 V15710 V15712 V19426 V19428 \nV19430 V19439 \n0: "];13571[shape=box, label="id:13571 level: 26\n14: V1379 V1380 V1381 V1382 V15704 \nV15706 V15708 V15710 V15712 V18047 V18049 \nV18051 V18057 V18060 \n0: "];12529-&gt;13571[label="13: V1379 V1380 V1381 V1382 V15704 \nV15706 V15708 V15710 V15712 V18047 V18049 \nV18051 V18060 \n0: "];13572[shape=box, label="id:13572 level: 26\n45: V7620 V7659 V7710 V9403 V9437 \nV9488 V9556 V9641 V11749 V11789 V11849 \nV11929 V12029 V13658 V13660 V13662 V13664 \nV13666 V13907 V13909 V13911 V13913 V13915 \nV15382 V15391 V15437 V15506 V15598 V15676 \nV15678 V15680 V15682 V15684 V15694 V15696 \nV15698 V15704 V15706 V15708 V15710 V15712 \nV15713 V15720 V18046 V19425 \n1: C48961( V7710 V15382 V15694 ) "];12551-&gt;13572[label="44: V7620 V7659 V7710 V9403 V9437 \nV9488 V9556 V9641 V11749 V11789 V11849 \nV11929 V12029 V13658 V13660 V13662 V13664 \nV13666 V13907 V13909 V13911 V13913 V13915 \nV15382 V15391 V15437 V15506 V15598 V15676 \nV15678 V15680 V15682 V15684 V15696 V15698 \nV15704 V15706 V15708 V15710 V15712 V15713 \nV15720 V18046 V19425 \n0: "];13573[shape=box, label="id:13573 level: 26\n44: V3734 V7935 V7936 V8836 V8841 \nV8849 V8964 V8966 V8968 V8972 V8974 \nV8976 V11257 V11259 V11261 V13604 V13634 \nV13642 V13899 V13901 V15612 V15614 V15616 \nV15618 V15650 V15652 V15654 V15657 V15663 \nV15665 V15667 V15669 V15676 V15678 V15680 \nV15682 V15684 V19386 V19393 V19425 V19439 \nV19445 V19448 V19451 \n1: C19198( V7935 V7936 ) "];12552-&gt;13573[label="43: V3734 V7935 V7936 V8836 V8841 \nV8849 V8964 V8966 V8968 V8972 V8974 \nV8976 V11257 V11259 V11261 V13604 V13634 \nV13642 V13899 V13901 V15612 V15614 V15616 \nV15618 V15650 V15652 V15654 V15657 V15663 \nV15665 V15667 V15669 V15676 V15678 V15680 \nV15682 V15684 V19386 V19393 V19425 V19439 \nV19448 V19451 \n1: C19198 ,"];13574[shape=box, label="id:13574 level: 26\n73: V3731 V3734 V6683 V6699 V6932 \nV6954 V6987 V7620 V7659 V7710 V7784 \nV7789 V7790 V7818 V7860 V7916 V7935 \nV8827 V8829 V8833 V8836 V8838 V8841 \nV8843 V8845 V8849 V8851 V8853 V8964 \nV8966 V8968 V8972 V8974 V8976 V11123 \nV11125 V11127 V13604 V13634 V13642 V13650 \nV13652 V13827 V14054 V14768 V14771 V14921 \nV15612 V15614 V15616 V15618 V15650 V15652 \nV15654 V15657 V15663 V15665 V15667 V15669 \nV15676 V15678 V15680 V15682 V15684 V15720 \nV15725 V18007 V18014 V18046 V18060 V18069 \nV19386 V19393 \n8: C48855( V7620 V14768 V15650 ) C48856( V7620 V14921 V15663 ) C48905( V7659 V14768 V15652 ) C48906( V7659 V14921 V15665 ) C48958( V7710 V14768 V15654 ) \nC48959( V7710 V14921 V15667 ) C49039( V7784 V14921 V15669 ) C49063( V7789 V14768 V15657 ) "];12552-&gt;13574[label="71: V3731 V3734 V6683 V6699 V6932 \nV6954 V6987 V7620 V7659 V7710 V7784 \nV7789 V7790 V7818 V7860 V7916 V7935 \nV8827 V8829 V8833 V8836 V8838 V8841 \nV8843 V8845 V8849 V8851 V8853 V8964 \nV8966 V8968 V8972 V8974 V8976 V11123 \nV11125 V11127 V13604 V13634 V13642 V13650 \nV13652 V13827 V14054 V14768 V14771 V14921 \nV15612 V15614 V15616 V15618 V15650 V15652 \nV15654 V15657 V15663 V15665 V15667 V15669 \nV15676 V15678 V15680 V15682 V15684 V15720 \nV15725 V18046 V18060 V18069 V19386 V19393 \n8: C48855 ,C48856 ,C48905 ,C48906 ,C48958 ,\nC48959 ,C49039 ,C49063 ,"];13575[shape=box, label="id:13575 level: 26\n5: V2313 V19450 V19833 V19834 V19835 \n2: C41554( V2313 V19834 V19835 ) C56067( V19450 V19833 V19834 ) "];12560-&gt;13575[label="4: V2313 V19450 V19833 V19835 \n0: "];13576[shape=box, label="id:13576 level: 26\n6: V17993 V18476 V19452 V19830 V19832 \nV19833 \n1: C56076( V19452 V19832 V19833 ) "];12560-&gt;13576[label="5: V17993 V18476 V19452 V19830 V19833 \n0: "];13577[shape=box, label="id:13577 level: 26\n5: V17993 V18070 V18479 V18480 V18481 \n2: C55416( V17993 V18480 V18481 ) C55466( V18070 V18479 V18480 ) "];12561-&gt;13577[label="4: V17993 V18070 V18479 V18481 \n0: "];13578[shape=box, label="id:13578 level: 26\n5: V4474 V18479 V18484 V18485 V18486 \n2: C43961( V4474 V18479 V18485 ) C55690( V18484 V18485 V18486 ) "];12562-&gt;13578[label="4: V4474 V18479 V18484 V18486 \n0: "];13579[shape=box, label="id:13579 level: 26\n5: V2313 V17991 V18482 V18483 V18484 \n2: C41535( V2313 V18483 V18484 ) C55406( V17991 V18482 V18483 ) "];12562-&gt;13579[label="4: V2313 V17991 V18482 V18484 \n0: "];13580[shape=box, label="id:13580 level: 26\n5: V1414 V18141 V18142 V18143 V18144 \n2: C38996( V1414 V18143 V18144 ) C55517( V18141 V18142 V18143 ) "];12563-&gt;13580[label="4: V1414 V18141 V18142 V18144 \n0: "];13581[shape=box, label="id:13581 level: 26\n9: V1562 V4475 V18074 V18076 V18120 \nV18140 V18144 V18148 V18151 \n1: C2576( V1562 V4475 ) "];12563-&gt;13581[label="8: V1562 V4475 V18074 V18076 V18120 \nV18140 V18144 V18151 \n1: C2576 ,"];13582[shape=box, label="id:13582 level: 26\n9: V2313 V4474 V17993 V18139 V19450 \nV19452 V19562 V19567 V19569 \n1: C5106( V2313 V4474 ) "];12564-&gt;13582[label="8: V2313 V4474 V17993 V18139 V19450 \nV19452 V19562 V19569 \n1: C5106 ,"];13583[shape=box, label="id:13583 level: 26\n9: V2313 V4474 V17991 V17993 V18070 \nV18139 V18151 V18155 V18158 \n1: C5106( V2313 V4474 ) "];12564-&gt;13583[label="8: V2313 V4474 V17991 V17993 V18070 \nV18139 V18151 V18158 \n1: C5106 ,"];13584[shape=box, label="id:13584 level: 26\n6: V2313 V4474 V19522 V19526 V19528 \nV19529 \n2: C5106( V2313 V4474 ) C43965( V4474 V19522 V19528 ) "];12565-&gt;13584[label="5: V2313 V4474 V19522 V19526 V19529 \n1: C5106 ,"];13585[shape=box, label="id:13585 level: 26\n8: V14511 V17993 V19448 V19450 V19452</w:t>
      </w:r>
    </w:p>
    <w:p>
      <w:pPr>
        <w:pStyle w:val="PreformattedText"/>
        <w:bidi w:val="0"/>
        <w:spacing w:before="0" w:after="0"/>
        <w:jc w:val="left"/>
        <w:rPr/>
      </w:pPr>
      <w:r>
        <w:rPr/>
        <w:t xml:space="preserve"> </w:t>
      </w:r>
      <w:r>
        <w:rPr/>
        <w:t>\nV19522 V19524 V19526 \n1: C36763( V19448 V19450 ) "];12565-&gt;13585[label="7: V14511 V17993 V19448 V19450 V19452 \nV19522 V19526 \n1: C36763 ,"];13586[shape=box, label="id:13586 level: 26\n10: V2313 V4474 V14511 V17993 V19450 \nV19451 V19452 V19543 V19548 V19550 \n2: C5106( V2313 V4474 ) C36777( V19451 V19452 ) "];12566-&gt;13586[label="9: V2313 V4474 V14511 V17993 V19450 \nV19451 V19452 V19543 V19550 \n2: C5106 ,C36777 ,"];13587[shape=box, label="id:13587 level: 26\n25: V1412 V1413 V1414 V1435 V1562 \nV2313 V4474 V4475 V17993 V18076 V18140 \nV18142 V18162 V19450 V19452 V19495 V19497 \nV19498 V19499 V19513 V19522 V19543 V19562 \nV19579 V19585 \n7: C1076( V1412 V1413 ) C1229( V1414 V1435 ) C2576( V1562 V4475 ) C5106( V2313 V4474 ) C34971( V18142 V18162 ) \nC36834( V19495 V19497 ) C36844( V19498 V19499 ) "];12566-&gt;13587[label="24: V1412 V1413 V1414 V1435 V1562 \nV2313 V4474 V4475 V17993 V18076 V18140 \nV18142 V18162 V19450 V19452 V19495 V19497 \nV19498 V19499 V19513 V19522 V19543 V19562 \nV19585 \n7: C1076 ,C1229 ,C2576 ,C5106 ,C34971 ,\nC36834 ,C36844 ,"];13588[shape=box, label="id:13588 level: 26\n5: V1562 V13683 V14556 V14557 V14558 \n2: C39908( V1562 V14557 V14558 ) C52884( V13683 V14556 V14557 ) "];12572-&gt;13588[label="4: V1562 V13683 V14556 V14558 \n0: "];13589[shape=box, label="id:13589 level: 26\n5: V1435 V13722 V14550 V14554 V14555 \n2: C39437( V1435 V13722 V14550 ) C53399( V14550 V14554 V14555 ) "];12573-&gt;13589[label="4: V1435 V13722 V14554 V14555 \n0: "];13590[shape=box, label="id:13590 level: 26\n5: V13606 V14511 V14512 V14524 V14525 \n2: C52797( V13606 V14511 V14512 ) C53380( V14512 V14524 V14525 ) "];12576-&gt;13590[label="4: V13606 V14511 V14524 V14525 \n0: "];13591[shape=box, label="id:13591 level: 26\n6: V1435 V1562 V13682 V14517 V14518 \nV14519 \n1: C39906( V1562 V14518 V14519 ) "];12579-&gt;13591[label="5: V1435 V1562 V13682 V14517 V14519 \n0: "];13592[shape=box, label="id:13592 level: 26\n6: V13683 V13685 V13723 V14514 V14516 \nV14517 \n1: C52882( V13683 V14516 V14517 ) "];12579-&gt;13592[label="5: V13683 V13685 V13723 V14514 V14517 \n0: "];13593[shape=box, label="id:13593 level: 26\n5: V13609 V13931 V15107 V15108 V15109 \n2: C52824( V13609 V15107 V15108 ) C53040( V13931 V15108 V15109 ) "];12582-&gt;13593[label="4: V13609 V13931 V15107 V15109 \n0: "];13594[shape=box, label="id:13594 level: 26\n7: V2313 V13929 V13930 V15013 V15109 \nV15110 V15112 \n0: "];12582-&gt;13594[label="6: V2313 V13929 V13930 V15013 V15109 \nV15112 \n0: "];13595[shape=box, label="id:13595 level: 26\n5: V1562 V13683 V15015 V15016 V15017 \n2: C39919( V1562 V15016 V15017 ) C52885( V13683 V15015 V15016 ) "];12583-&gt;13595[label="4: V1562 V13683 V15015 V15017 \n0: "];13596[shape=box, label="id:13596 level: 26\n6: V1562 V13969 V13971 V15015 V15116 \nV15118 \n1: C53070( V13971 V15015 V15116 ) "];12583-&gt;13596[label="5: V1562 V13969 V13971 V15015 V15118 \n0: "];13597[shape=box, label="id:13597 level: 26\n9: V2313 V4474 V13609 V13929 V13931 \nV15014 V15118 V15123 V15125 \n1: C5106( V2313 V4474 ) "];12584-&gt;13597[label="8: V2313 V4474 V13609 V13929 V13931 \nV15014 V15118 V15125 \n1: C5106 ,"];13598[shape=box, label="id:13598 level: 26\n9: V2313 V4474 V13607 V13609 V13680 \nV15014 V15017 V15020 V15024 \n1: C5106( V2313 V4474 ) "];12584-&gt;13598[label="8: V2313 V4474 V13607 V13609 V13680 \nV15014 V15017 V15024 \n1: C5106 ,"];13599[shape=box, label="id:13599 level: 26\n22: V1414 V1562 V2313 V4474 V4475 \nV13607 V13608 V13609 V13680 V13683 V13685 \nV13723 V13726 V13727 V13929 V13931 V14511 \nV14531 V14540 V14547 V14673 V14680 \n3: C2576( V1562 V4475 ) C5106( V2313 V4474 ) C28182( V13608 V13609 ) "];12585-&gt;13599[label="21: V1414 V1562 V2313 V4474 V4475 \nV13607 V13608 V13609 V13680 V13683 V13685 \nV13723 V13726 V13727 V13929 V13931 V14511 \nV14531 V14547 V14673 V14680 \n3: C2576 ,C5106 ,C28182 ,"];13600[shape=box, label="id:13600 level: 26\n28: V1412 V1413 V1414 V1435 V1562 \nV2313 V4474 V4475 V13609 V13685 V13727 \nV13728 V13928 V13929 V13930 V13931 V13968 \nV13969 V13970 V13971 V13983 V14002 V14511 \nV14531 V14636 V14643 V14662 V14673 \n9: C1076( V1412 V1413 ) C1229( V1414 V1435 ) C2576( V1562 V4475 ) C5106( V2313 V4474 ) C28381( V13727 V13728 ) \nC28693( V13928 V13929 ) C28707( V13930 V13931 ) C28757( V13968 V13969 ) C28767( V13970 V13971 ) "];12585-&gt;13600[label="27: V1412 V1413 V1414 V1435 V1562 \nV2313 V4474 V4475 V13609 V13685 V13727 \nV13728 V13928 V13929 V13930 V13931 V13968 \nV13969 V13970 V13971 V13983 V14002 V14511 \nV14531 V14643 V14662 V14673 \n9: C1076 ,C1229 ,C2576 ,C5106 ,C28381 ,\nC28693 ,C28707 ,C28757 ,C28767 ,"];13601[shape=box, label="id:13601 level: 26\n5: V19009 V20099 V20303 V20306 V20307 \n2: C55918( V19009 V20099 V20303 ) C56393( V20303 V20306 V20307 ) "];12590-&gt;13601[label="4: V19009 V20099 V20306 V20307 \n0: "];13602[shape=box, label="id:13602 level: 26\n5: V18993 V20093 V20302 V20307 V20308 \n2: C55911( V18993 V20093 V20302 ) C56392( V20302 V20307 V20308 ) "];12590-&gt;13602[label="4: V18993 V20093 V20307 V20308 \n0: "];13603[shape=box, label="id:13603 level: 26\n5: V20099 V20102 V20103 V20112 V20113 \n2: C56327( V20099 V20102 V20103 ) C56328( V20103 V20112 V20113 ) "];12593-&gt;13603[label="4: V20099 V20102 V20112 V20113 \n0: "];13604[shape=box, label="id:13604 level: 26\n5: V20093 V20095 V20096 V20113 V20114 \n2: C56325( V20093 V20095 V20096 ) C56326( V20096 V20113 V20114 ) "];12593-&gt;13604[label="4: V20093 V20095 V20113 V20114 \n0: "];13605[shape=box, label="id:13605 level: 26\n5: V18878 V19009 V19163 V19166 V19167 \n2: C55859( V18878 V19009 V19163 ) C55970( V19163 V19166 V19167 ) "];12598-&gt;13605[label="4: V18878 V19009 V19166 V19167 \n0: "];13606[shape=box, label="id:13606 level: 26\n5: V18870 V18993 V19162 V19167 V19168 \n2: C55851( V18870 V18993 V19162 ) C55969( V19162 V19167 V19168 ) "];12598-&gt;13606[label="4: V18870 V18993 V19167 V19168 \n0: "];13607[shape=box, label="id:13607 level: 26\n5: V18878 V18881 V18882 V18893 V18894 \n2: C55858( V18878 V18881 V18882 ) C55863( V18882 V18893 V18894 ) "];12601-&gt;13607[label="4: V18878 V18881 V18893 V18894 \n0: "];13608[shape=box, label="id:13608 level: 26\n5: V18870 V18872 V18873 V18894 V18895 \n2: C55850( V18870 V18872 V18873 ) C55855( V18873 V18894 V18895 ) "];12601-&gt;13608[label="4: V18870 V18872 V18894 V18895 \n0: "];13609[shape=box, label="id:13609 level: 26\n5: V18886 V20168 V20285 V20286 V20287 \n2: C55866( V18886 V20168 V20285 ) C56384( V20285 V20286 V20287 ) "];12602-&gt;13609[label="4: V18886 V20168 V20286 V20287 \n0: "];13610[shape=box, label="id:13610 level: 26\n5: V18890 V20168 V20169 V20170 V20171 \n2: C55868( V18890 V20168 V20169 ) C56349( V20169 V20170 V20171 ) "];12603-&gt;13610[label="4: V18890 V20168 V20170 V20171 \n0: "];13611[shape=box, label="id:13611 level: 26\n9: V18499 V18870 V18878 V19886 V20164 \nV20166 V20287 V20289 V20290 \n0: "];12604-&gt;13611[label="8: V18499 V18870 V18878 V19886 V20164 \nV20166 V20287 V20290 \n0: "];13612[shape=box, label="id:13612 level: 26\n9: V15037 V18872 V18881 V19886 V20164 \nV20166 V20171 V20173 V20174 \n0: "];12604-&gt;13612[label="8: V15037 V18872 V18881 V19886 V20164 \nV20166 V20171 V20174 \n0: "];13613[shape=box, label="id:13613 level: 26\n5: V4153 V19614 V20038 V20039 V20040 \n2: C43559( V4153 V20039 V20040 ) C56138( V19614 V20038 V20039 ) "];12607-&gt;13613[label="4: V4153 V19614 V20038 V20040 \n0: "];13614[shape=box, label="id:13614 level: 26\n6: V19730 V19878 V20007 V20035 V20036 \nV20038 \n1: C56290( V20007 V20035 V20036 ) "];12607-&gt;13614[label="5: V19730 V19878 V20007 V20035 V20038 \n0: "];13615[shape=box, label="id:13615 level: 26\n7: V4153 V19614 V19730 V19878 V20319 \nV20321 V20323 \n0: "];12608-&gt;13615[label="6: V4153 V19614 V19730 V19878 V20319 \nV20323 \n0: "];13616[shape=box, label="id:13616 level: 26\n11: V4153 V19614 V19730 V19878 V20007 \nV20035 V20200 V20202 V20206 V20316 V20319 \n0: "];12608-&gt;13616[label="10: V4153 V19614 V19730 V19878 V20007 \nV20035 V20200 V20206 V20316 V20319 \n0: "];13617[shape=box, label="id:13617 level: 26\n5: V1593 V9283 V9330 V19714 V19715 \n2: C40037( V1593 V9330 V19714 ) C50353( V9283 V19714 V19715 ) "];12615-&gt;13617[label="4: V1593 V9283 V9330 V19715 \n0: "];13618[shape=box, label="id:13618 level: 26\n6: V1412 V18252 V19713 V19715 V19716 \nV19718 \n1: C56175( V19713 V19715 V19716 ) "];12615-&gt;13618[label="5: V1412 V18252 V19713 V19715 V19718 \n0: "];13619[shape=box, label="id:13619 level: 26\n5: V8887 V9009 V18545 V19860 V19861 \n2: C49947( V8887 V19860 V19861 ) C50085( V9009 V18545 V19860 ) "];12616-&gt;13619[label="4: V8887 V9009 V18545 V19861 \n0: "];13620[shape=box, label="id:13620 level: 26\n7: V1412 V18252 V19713 V19859 V19861 \nV19863 V19865 \n0: "];12616-&gt;13620[label="6: V1412 V18252 V19713 V19859 V19861 \nV19865 \n0: "];13621[shape=box, label="id:13621 level: 26\n14: V1412 V13757 V14002 V18252 V18937 \nV19713 V19859 V19861 V19988 V19993 V20136 \nV20142 V20253 V20260 \n0: "];12616-&gt;13621[label="13: V1412 V13757 V14002 V18252 V18937 \nV19713 V19859 V19861 V19988 V19993 V20142 \nV20253 V20260 \n0: "];13622[shape=box, label="id:13622 level: 26\n5: V18211 V19109 V19585 V20252 V20253 \n2: C55547( V18211 V20252 V20253 ) C55949( V19109 V19585 V20252 ) "];12618-&gt;13622[label="4: V18211 V19109 V19585 V20253 \n0: "];13623[shape=box, label="id:13623 level: 26\n7: V1413 V9110 V18252 V18254 V18255 \nV18257 V18370 \n2: C35139( V18255 V18370 ) C50195( V9110 V18254 V18255 ) "];12619-&gt;13623[label="6: V1413 V9110 V18252 V18254 V18257 \nV18370 \n0: "];13624[shape=box, label="id:13624 level: 26\n17: V1413 V1593 V8887 V9283 V13757 \nV18252 V18370 V18374 V18542 V18545 V18550 \nV18742 V18747 V18937 V18944 V19110 V19117 \n0: "];12619-&gt;13624[label="16: V1413 V1593 V8887 V9283 V13757 \nV18252 V18370 V18374 V18545 V18550 V18742 \nV18747 V18937 V18944 V19110 V19117 \n0: "];13625[shape=box, label="id:13625 level: 26\n4: V19253 V19254 V20360 V20361 \n2: C36528( V19254 V20360 ) C55995( V19253 V20360 V20361 ) "];12620-&gt;13625[label="3:</w:t>
      </w:r>
    </w:p>
    <w:p>
      <w:pPr>
        <w:pStyle w:val="PreformattedText"/>
        <w:bidi w:val="0"/>
        <w:spacing w:before="0" w:after="0"/>
        <w:jc w:val="left"/>
        <w:rPr/>
      </w:pPr>
      <w:r>
        <w:rPr/>
        <w:t xml:space="preserve"> </w:t>
      </w:r>
      <w:r>
        <w:rPr/>
        <w:t>V19253 V19254 V20361 \n0: "];13626[shape=box, label="id:13626 level: 26\n5: V1748 V20366 V20367 V20371 V20372 \n2: C40501( V1748 V20366 V20367 ) C56405( V20367 V20371 V20372 ) "];12623-&gt;13626[label="4: V1748 V20366 V20371 V20372 \n0: "];13627[shape=box, label="id:13627 level: 26\n5: V1748 V19262 V19263 V19267 V19268 \n2: C40498( V1748 V19262 V19263 ) C55997( V19263 V19267 V19268 ) "];12627-&gt;13627[label="4: V1748 V19262 V19267 V19268 \n0: "];13628[shape=box, label="id:13628 level: 26\n5: V1748 V16159 V16160 V16164 V16165 \n2: C40495( V1748 V16159 V16160 ) C54192( V16160 V16164 V16165 ) "];12630-&gt;13628[label="4: V1748 V16159 V16164 V16165 \n0: "];13629[shape=box, label="id:13629 level: 26\n5: V18739 V18858 V18859 V20438 V20439 \n2: C55799( V18739 V18858 V18859 ) C55840( V18859 V20438 V20439 ) "];12632-&gt;13629[label="4: V18739 V18858 V20438 V20439 \n0: "];13630[shape=box, label="id:13630 level: 26\n5: V16183 V18734 V18737 V18738 V18739 \n2: C54202( V16183 V18737 V18738 ) C55797( V18734 V18738 V18739 ) "];12632-&gt;13630[label="4: V16183 V18734 V18737 V18739 \n0: "];13631[shape=box, label="id:13631 level: 26\n5: V18541 V18695 V18696 V20439 V20440 \n2: C55714( V18541 V18695 V18696 ) C55777( V18696 V20439 V20440 ) "];12633-&gt;13631[label="4: V18541 V18695 V20439 V20440 \n0: "];13632[shape=box, label="id:13632 level: 26\n5: V16183 V18536 V18539 V18540 V18541 \n2: C54201( V16183 V18539 V18540 ) C55712( V18536 V18540 V18541 ) "];12633-&gt;13632[label="4: V16183 V18536 V18539 V18541 \n0: "];13633[shape=box, label="id:13633 level: 26\n6: V14933 V15057 V15252 V15253 V15254 \nV18922 \n1: C53552( V14933 V15253 V15254 ) "];12635-&gt;13633[label="5: V14933 V15057 V15252 V15254 V18922 \n0: "];13634[shape=box, label="id:13634 level: 26\n5: V15135 V15280 V15295 V15296 V20078 \n2: C30441( V15135 V15280 ) C53715( V15280 V15295 V15296 ) "];12637-&gt;13634[label="4: V15135 V15295 V15296 V20078 \n0: "];13635[shape=box, label="id:13635 level: 26\n4: V20085 V20122 V20243 V20244 \n2: C37676( V20122 V20243 ) C56318( V20085 V20243 V20244 ) "];12639-&gt;13635[label="3: V20085 V20122 V20244 \n0: "];13636[shape=box, label="id:13636 level: 26\n5: V4566 V6192 V14245 V14246 V14247 \n2: C44866( V4566 V6192 V14245 ) C53267( V14245 V14246 V14247 ) "];12647-&gt;13636[label="4: V4566 V6192 V14246 V14247 \n0: "];13637[shape=box, label="id:13637 level: 26\n5: V14247 V14250 V14261 V14262 V14263 \n2: C53268( V14247 V14262 V14263 ) C53270( V14250 V14261 V14262 ) "];12648-&gt;13637[label="4: V14247 V14250 V14261 V14263 \n0: "];13638[shape=box, label="id:13638 level: 26\n5: V14253 V14256 V14259 V14260 V14261 \n2: C53272( V14253 V14260 V14261 ) C53274( V14256 V14259 V14260 ) "];12648-&gt;13638[label="4: V14253 V14256 V14259 V14261 \n0: "];13639[shape=box, label="id:13639 level: 26\n5: V4566 V6365 V14301 V14302 V14303 \n2: C44867( V4566 V6365 V14301 ) C53294( V14301 V14302 V14303 ) "];12650-&gt;13639[label="4: V4566 V6365 V14302 V14303 \n0: "];13640[shape=box, label="id:13640 level: 26\n5: V14303 V14306 V14317 V14318 V14319 \n2: C53295( V14303 V14318 V14319 ) C53297( V14306 V14317 V14318 ) "];12651-&gt;13640[label="4: V14303 V14306 V14317 V14319 \n0: "];13641[shape=box, label="id:13641 level: 26\n5: V14309 V14312 V14315 V14316 V14317 \n2: C53299( V14309 V14316 V14317 ) C53301( V14312 V14315 V14316 ) "];12651-&gt;13641[label="4: V14309 V14312 V14315 V14317 \n0: "];13642[shape=box, label="id:13642 level: 26\n5: V4497 V4527 V14066 V14092 V14093 \n2: C44362( V4497 V4527 V14092 ) C53120( V14066 V14092 V14093 ) "];12657-&gt;13642[label="4: V4497 V4527 V14066 V14093 \n0: "];13643[shape=box, label="id:13643 level: 26\n5: V14197 V14199 V14210 V14211 V14212 \n2: C53244( V14197 V14211 V14212 ) C53245( V14199 V14210 V14211 ) "];12660-&gt;13643[label="4: V14197 V14199 V14210 V14212 \n0: "];13644[shape=box, label="id:13644 level: 26\n5: V4525 V6137 V14105 V14196 V14197 \n2: C44589( V4525 V6137 V14196 ) C53173( V14105 V14196 V14197 ) "];12660-&gt;13644[label="4: V4525 V6137 V14105 V14197 \n0: "];13645[shape=box, label="id:13645 level: 26\n5: V5843 V6137 V14205 V14206 V14207 \n2: C46634( V5843 V6137 V14205 ) C53249( V14205 V14206 V14207 ) "];12661-&gt;13645[label="4: V5843 V6137 V14206 V14207 \n0: "];13646[shape=box, label="id:13646 level: 26\n5: V5821 V6137 V14204 V14207 V14208 \n2: C46592( V5821 V6137 V14204 ) C53248( V14204 V14207 V14208 ) "];12661-&gt;13646[label="4: V5821 V6137 V14207 V14208 \n0: "];13647[shape=box, label="id:13647 level: 26\n5: V5799 V6137 V14180 V14202 V14203 \n2: C46550( V5799 V6137 V14202 ) C53233( V14180 V14202 V14203 ) "];12662-&gt;13647[label="4: V5799 V6137 V14180 V14203 \n0: "];13648[shape=box, label="id:13648 level: 26\n7: V5777 V6137 V14156 V14201 V14203 \nV14208 V14210 \n0: "];12662-&gt;13648[label="6: V5777 V6137 V14156 V14203 V14208 \nV14210 \n0: "];13649[shape=box, label="id:13649 level: 26\n5: V5821 V6083 V14155 V14156 V14157 \n2: C46590( V5821 V6083 V14155 ) C53216( V14155 V14156 V14157 ) "];12664-&gt;13649[label="4: V5821 V6083 V14156 V14157 \n0: "];13650[shape=box, label="id:13650 level: 26\n7: V5799 V6083 V14153 V14154 V14157 \nV14160 V14162 \n0: "];12664-&gt;13650[label="6: V5799 V6083 V14153 V14157 V14160 \nV14162 \n0: "];13651[shape=box, label="id:13651 level: 26\n5: V7991 V14143 V14144 V14166 V14167 \n2: C49293( V7991 V14143 V14144 ) C53206( V14144 V14166 V14167 ) "];12665-&gt;13651[label="4: V7991 V14143 V14166 V14167 \n0: "];13652[shape=box, label="id:13652 level: 26\n6: V4497 V6083 V14072 V14146 V14165 \nV14166 \n1: C53207( V14146 V14165 V14166 ) "];12665-&gt;13652[label="5: V4497 V6083 V14072 V14165 V14166 \n0: "];13653[shape=box, label="id:13653 level: 26\n5: V5777 V6083 V14151 V14162 V14163 \n2: C46507( V5777 V6083 V14151 ) C53210( V14151 V14162 V14163 ) "];12666-&gt;13653[label="4: V5777 V6083 V14162 V14163 \n0: "];13654[shape=box, label="id:13654 level: 26\n8: V4525 V4566 V6083 V14099 V14125 \nV14150 V14163 V14165 \n0: "];12666-&gt;13654[label="7: V4525 V4566 V6083 V14099 V14125 \nV14163 V14165 \n0: "];13655[shape=box, label="id:13655 level: 26\n5: V4525 V6110 V14102 V14172 V14173 \n2: C44588( V4525 V6110 V14172 ) C53168( V14102 V14172 V14173 ) "];12667-&gt;13655[label="4: V4525 V6110 V14102 V14173 \n0: "];13656[shape=box, label="id:13656 level: 26\n7: V4497 V6110 V14075 V14171 V14173 \nV14188 V14190 \n0: "];12667-&gt;13656[label="6: V4497 V6110 V14075 V14173 V14188 \nV14190 \n0: "];13657[shape=box, label="id:13657 level: 26\n8: V5799 V5821 V5843 V6110 V14180 \nV14183 V14185 V14186 \n0: "];12668-&gt;13657[label="7: V5799 V5821 V5843 V6110 V14180 \nV14183 V14186 \n0: "];13658[shape=box, label="id:13658 level: 26\n8: V4566 V5777 V6110 V14128 V14153 \nV14177 V14186 V14188 \n0: "];12668-&gt;13658[label="7: V4566 V5777 V6110 V14128 V14153 \nV14186 V14188 \n0: "];13659[shape=box, label="id:13659 level: 26\n9: V4573 V5799 V5821 V5843 V14128 \nV14131 V14134 V14135 V14137 \n0: "];12669-&gt;13659[label="8: V4573 V5799 V5821 V5843 V14128 \nV14131 V14134 V14137 \n0: "];13660[shape=box, label="id:13660 level: 26\n11: V4497 V4525 V4566 V4573 V5777 \nV14069 V14096 V14125 V14137 V14139 V14141 \n0: "];12669-&gt;13660[label="10: V4497 V4525 V4566 V4573 V5777 \nV14069 V14096 V14125 V14137 V14141 \n0: "];13661[shape=box, label="id:13661 level: 26\n9: V5992 V7002 V7003 V14089 V14116 \nV14271 V14274 V14276 V14278 \n1: C17460( V7002 V7003 ) "];12670-&gt;13661[label="8: V5992 V7002 V7003 V14089 V14116 \nV14271 V14276 V14278 \n1: C17460 ,"];13662[shape=box, label="id:13662 level: 26\n11: V7974 V8008 V14117 V14141 V14167 \nV14168 V14190 V14214 V14267 V14269 V14271 \n0: "];12670-&gt;13662[label="10: V7974 V8008 V14117 V14141 V14167 \nV14168 V14190 V14214 V14267 V14271 \n0: "];13663[shape=box, label="id:13663 level: 26\n5: V14351 V14353 V14355 V14356 V14357 \n2: C53315( V14351 V14356 V14357 ) C53316( V14353 V14355 V14356 ) "];12672-&gt;13663[label="4: V14351 V14353 V14355 V14357 \n0: "];13664[shape=box, label="id:13664 level: 26\n5: V4530 V5799 V14102 V14350 V14351 \n2: C44680( V4530 V5799 V14350 ) C53169( V14102 V14350 V14351 ) "];12672-&gt;13664[label="4: V4530 V5799 V14102 V14351 \n0: "];13665[shape=box, label="id:13665 level: 26\n5: V14347 V14349 V14357 V14358 V14359 \n2: C53313( V14347 V14358 V14359 ) C53314( V14349 V14357 V14358 ) "];12674-&gt;13665[label="4: V14347 V14349 V14357 V14359 \n0: "];13666[shape=box, label="id:13666 level: 26\n5: V4530 V4566 V14096 V14346 V14347 \n2: C44666( V4530 V4566 V14346 ) C53159( V14096 V14346 V14347 ) "];12674-&gt;13666[label="4: V4530 V4566 V14096 V14347 \n0: "];13667[shape=box, label="id:13667 level: 26\n5: V4937 V14345 V14359 V14360 V14361 \n2: C45617( V4937 V14359 V14360 ) C53312( V14345 V14360 V14361 ) "];12676-&gt;13667[label="4: V4937 V14345 V14359 V14361 \n0: "];13668[shape=box, label="id:13668 level: 26\n5: V4497 V4530 V14066 V14344 V14345 \n2: C44363( V4497 V4530 V14344 ) C53122( V14066 V14344 V14345 ) "];12676-&gt;13668[label="4: V4497 V4530 V14066 V14345 \n0: "];13669[shape=box, label="id:13669 level: 26\n19: V1435 V4566 V5777 V14069 V14071 \nV14072 V14074 V14075 V14077 V14078 V14080 \nV14081 V14086 V14117 V14143 V14168 V14192 \nV14215 V14289 \n1: C39323( V1435 V5777 V14071 ) "];12677-&gt;13669[label="18: V1435 V4566 V5777 V14069 V14072 \nV14074 V14075 V14077 V14078 V14080 V14081 \nV14086 V14117 V14143 V14168 V14192 V14215 \nV14289 \n0: "];13670[shape=box, label="id:13670 level: 26\n5: V1414 V5843 V14081 V14334 V14335 \n2: C38822( V1414 V5843 V14334 ) C53151( V14081 V14334 V14335 ) "];12678-&gt;13670[label="4: V1414 V5843 V14081 V14335 \n0: "];13671[shape=box, label="id:13671 level: 26\n8: V1414 V5799 V5821 V14075 V14078 \nV14333 V14335 V14337 \n0: "];12678-&gt;13671[label="7: V1414 V5799 V5821 V14075 V14078 \nV14335 V14337 \n0: "];13672[shape=box, label="id:13672 level: 26\n7: V1414 V4525 V4936 V14066 V14325 \nV14339 V14341 \n0: "];12679-&gt;13672[label="6: V1414 V4525 V4936 V14066 V14339 \nV14341 \n0: "];13673[shape=box, label="id:13673 level: 26\n8: V1414 V4566 V5777 V14069 V14072 \nV14329 V14337 V14339 \n0: "];12679-&gt;13673[label="7:</w:t>
      </w:r>
    </w:p>
    <w:p>
      <w:pPr>
        <w:pStyle w:val="PreformattedText"/>
        <w:bidi w:val="0"/>
        <w:spacing w:before="0" w:after="0"/>
        <w:jc w:val="left"/>
        <w:rPr/>
      </w:pPr>
      <w:r>
        <w:rPr/>
        <w:t xml:space="preserve"> </w:t>
      </w:r>
      <w:r>
        <w:rPr/>
        <w:t>V1414 V4566 V5777 V14069 V14072 \nV14337 V14339 \n0: "];13674[shape=box, label="id:13674 level: 26\n7: V4933 V14063 V14341 V14342 V14362 \nV14470 V14472 \n0: "];12680-&gt;13674[label="6: V4933 V14063 V14341 V14362 V14470 \nV14472 \n0: "];13675[shape=box, label="id:13675 level: 26\n9: V4935 V6337 V8099 V14291 V14293 \nV14321 V14472 V14473 V14475 \n0: "];12680-&gt;13675[label="8: V4935 V6337 V8099 V14291 V14293 \nV14321 V14472 V14475 \n0: "];13676[shape=box, label="id:13676 level: 26\n5: V1414 V9288 V9290 V9291 V9292 \n2: C38927( V1414 V9290 V9291 ) C50357( V9288 V9291 V9292 ) "];12681-&gt;13676[label="4: V1414 V9288 V9290 V9292 \n0: "];13677[shape=box, label="id:13677 level: 26\n12: V1435 V4525 V4935 V9288 V14063 \nV14065 V14066 V14086 V14089 V14090 V14289 \nV14291 \n1: C39299( V1435 V4525 V14065 ) "];12681-&gt;13677[label="11: V1435 V4525 V4935 V9288 V14063 \nV14066 V14086 V14089 V14090 V14289 V14291 \n0: "];13678[shape=box, label="id:13678 level: 26\n5: V14454 V14456 V14460 V14461 V14462 \n2: C53353( V14454 V14461 V14462 ) C53354( V14456 V14460 V14461 ) "];12685-&gt;13678[label="4: V14454 V14456 V14460 V14462 \n0: "];13679[shape=box, label="id:13679 level: 26\n5: V5777 V6553 V14159 V14453 V14454 \n2: C46516( V5777 V6553 V14453 ) C53224( V14159 V14453 V14454 ) "];12685-&gt;13679[label="4: V5777 V6553 V14159 V14454 \n0: "];13680[shape=box, label="id:13680 level: 26\n5: V4497 V6553 V14081 V14447 V14448 \n2: C44387( V4497 V6553 V14447 ) C53152( V14081 V14447 V14448 ) "];12687-&gt;13680[label="4: V4497 V6553 V14081 V14448 \n0: "];13681[shape=box, label="id:13681 level: 26\n5: V14450 V14452 V14462 V14463 V14464 \n2: C53351( V14450 V14463 V14464 ) C53352( V14452 V14462 V14463 ) "];12689-&gt;13681[label="4: V14450 V14452 V14462 V14464 \n0: "];13682[shape=box, label="id:13682 level: 26\n5: V4525 V6553 V14108 V14449 V14450 \n2: C44596( V4525 V6553 V14449 ) C53180( V14108 V14449 V14450 ) "];12689-&gt;13682[label="4: V4525 V6553 V14108 V14450 \n0: "];13683[shape=box, label="id:13683 level: 26\n5: V4497 V6525 V14078 V14426 V14427 \n2: C44386( V4497 V6525 V14426 ) C53146( V14078 V14426 V14427 ) "];12691-&gt;13683[label="4: V4497 V6525 V14078 V14427 \n0: "];13684[shape=box, label="id:13684 level: 26\n5: V4566 V6525 V14131 V14430 V14431 \n2: C44870( V4566 V6525 V14430 ) C53199( V14131 V14430 V14431 ) "];12692-&gt;13684[label="4: V4566 V6525 V14131 V14431 \n0: "];13685[shape=box, label="id:13685 level: 26\n7: V4525 V6525 V14105 V14429 V14431 \nV14441 V14443 \n0: "];12692-&gt;13685[label="6: V4525 V6525 V14105 V14431 V14441 \nV14443 \n0: "];13686[shape=box, label="id:13686 level: 26\n6: V5821 V5843 V6525 V14206 V14438 \nV14439 \n0: "];12693-&gt;13686[label="5: V5821 V5843 V6525 V14206 V14439 \n0: "];13687[shape=box, label="id:13687 level: 26\n8: V5777 V5799 V6525 V14156 V14180 \nV14435 V14439 V14441 \n0: "];12693-&gt;13687[label="7: V5777 V5799 V6525 V14156 V14180 \nV14439 V14441 \n0: "];13688[shape=box, label="id:13688 level: 26\n5: V5843 V6469 V14159 V14395 V14396 \n2: C46638( V5843 V6469 V14395 ) C53223( V14159 V14395 V14396 ) "];12694-&gt;13688[label="4: V5843 V6469 V14159 V14396 \n0: "];13689[shape=box, label="id:13689 level: 26\n8: V5799 V5821 V6469 V14153 V14156 \nV14394 V14396 V14398 \n0: "];12694-&gt;13689[label="7: V5799 V5821 V6469 V14153 V14156 \nV14396 V14398 \n0: "];13690[shape=box, label="id:13690 level: 26\n8: V4497 V6469 V8166 V14072 V14143 \nV14401 V14402 V14403 \n0: "];12695-&gt;13690[label="7: V4497 V6469 V8166 V14072 V14143 \nV14401 V14403 \n0: "];13691[shape=box, label="id:13691 level: 26\n9: V4525 V4566 V5777 V6469 V14099 \nV14125 V14398 V14399 V14401 \n0: "];12695-&gt;13691[label="8: V4525 V4566 V5777 V6469 V14099 \nV14125 V14398 V14401 \n0: "];13692[shape=box, label="id:13692 level: 26\n9: V4578 V5799 V5821 V5843 V14128 \nV14131 V14134 V14375 V14377 \n0: "];12696-&gt;13692[label="8: V4578 V5799 V5821 V5843 V14128 \nV14131 V14134 V14377 \n0: "];13693[shape=box, label="id:13693 level: 26\n11: V4497 V4525 V4578 V4938 V5777 \nV14069 V14096 V14125 V14377 V14379 V14381 \n0: "];12696-&gt;13693[label="10: V4497 V4525 V4578 V4938 V5777 \nV14069 V14096 V14125 V14377 V14381 \n0: "];13694[shape=box, label="id:13694 level: 26\n11: V8149 V8183 V14117 V14168 V14381 \nV14403 V14423 V14445 V14466 V14468 V14470 \n0: "];12697-&gt;13694[label="10: V8149 V8183 V14117 V14168 V14381 \nV14403 V14423 V14445 V14466 V14470 \n0: "];13695[shape=box, label="id:13695 level: 26\n16: V4497 V4525 V4566 V5777 V5799 \nV5821 V5843 V6497 V14075 V14102 V14128 \nV14153 V14180 V14183 V14421 V14423 \n0: "];12697-&gt;13695[label="15: V4497 V4525 V4566 V5777 V5799 \nV5821 V5843 V6497 V14075 V14102 V14128 \nV14153 V14180 V14183 V14423 \n0: "];13696[shape=box, label="id:13696 level: 26\n5: V5807 V5809 V5812 V5813 V5814 \n2: C46581( V5807 V5813 V5814 ) C46582( V5809 V5812 V5813 ) "];12713-&gt;13696[label="4: V5807 V5809 V5812 V5814 \n0: "];13697[shape=box, label="id:13697 level: 26\n5: V5330 V5508 V5799 V5806 V5807 \n2: C45983( V5330 V5806 V5807 ) C46184( V5508 V5799 V5806 ) "];12713-&gt;13697[label="4: V5330 V5508 V5799 V5807 \n0: "];13698[shape=box, label="id:13698 level: 26\n5: V8384 V8386 V8389 V8390 V8391 \n2: C49514( V8384 V8390 V8391 ) C49515( V8386 V8389 V8390 ) "];12715-&gt;13698[label="4: V8384 V8386 V8389 V8391 \n0: "];13699[shape=box, label="id:13699 level: 26\n5: V5799 V6806 V8286 V8383 V8384 \n2: C46559( V5799 V8286 V8383 ) C47894( V6806 V8383 V8384 ) "];12715-&gt;13699[label="4: V5799 V6806 V8286 V8384 \n0: "];13700[shape=box, label="id:13700 level: 26\n5: V5799 V7346 V8281 V8381 V8382 \n2: C46558( V5799 V8281 V8381 ) C48601( V7346 V8381 V8382 ) "];12719-&gt;13700[label="4: V5799 V7346 V8281 V8382 \n0: "];13701[shape=box, label="id:13701 level: 26\n5: V3040 V5760 V5761 V5770 V5771 \n2: C42679( V3040 V5760 V5761 ) C46497( V5761 V5770 V5771 ) "];12722-&gt;13701[label="4: V3040 V5760 V5770 V5771 \n0: "];13702[shape=box, label="id:13702 level: 26\n7: V3017 V3030 V5756 V5758 V5771 \nV5772 V5773 \n0: "];12722-&gt;13702[label="6: V3017 V3030 V5756 V5758 V5771 \nV5773 \n0: "];13703[shape=box, label="id:13703 level: 26\n7: V3198 V3204 V5756 V5758 V8357 \nV8358 V8359 \n0: "];12723-&gt;13703[label="6: V3198 V3204 V5756 V5758 V8357 \nV8359 \n0: "];13704[shape=box, label="id:13704 level: 26\n8: V3210 V4566 V5760 V7308 V8281 \nV8355 V8356 V8357 \n0: "];12723-&gt;13704[label="7: V3210 V4566 V5760 V7308 V8281 \nV8355 V8357 \n0: "];13705[shape=box, label="id:13705 level: 26\n5: V5843 V7389 V8291 V8421 V8422 \n2: C46644( V5843 V8291 V8421 ) C48688( V7389 V8421 V8422 ) "];12725-&gt;13705[label="4: V5843 V7389 V8291 V8422 \n0: "];13706[shape=box, label="id:13706 level: 26\n7: V5843 V6830 V8286 V8420 V8422 \nV8425 V8427 \n0: "];12725-&gt;13706[label="6: V5843 V6830 V8286 V8422 V8425 \nV8427 \n0: "];13707[shape=box, label="id:13707 level: 26\n5: V5847 V6825 V8415 V8429 V8430 \n2: C46674( V5847 V6825 V8415 ) C49548( V8415 V8429 V8430 ) "];12726-&gt;13707[label="4: V5847 V6825 V8429 V8430 \n0: "];13708[shape=box, label="id:13708 level: 26\n5: V5844 V6823 V8414 V8430 V8431 \n2: C46660( V5844 V6823 V8414 ) C49547( V8414 V8430 V8431 ) "];12726-&gt;13708[label="4: V5844 V6823 V8430 V8431 \n0: "];13709[shape=box, label="id:13709 level: 26\n5: V5850 V6827 V8416 V8428 V8429 \n2: C46688( V5850 V6827 V8416 ) C49549( V8416 V8428 V8429 ) "];12727-&gt;13709[label="4: V5850 V6827 V8428 V8429 \n0: "];13710[shape=box, label="id:13710 level: 26\n6: V5843 V7384 V8281 V8418 V8427 \nV8428 \n1: C49550( V8418 V8427 V8428 ) "];12727-&gt;13710[label="5: V5843 V7384 V8281 V8427 V8428 \n0: "];13711[shape=box, label="id:13711 level: 26\n5: V5530 V5843 V5856 V5857 V5858 \n2: C46238( V5530 V5843 V5856 ) C46714( V5856 V5857 V5858 ) "];12729-&gt;13711[label="4: V5530 V5843 V5857 V5858 \n0: "];13712[shape=box, label="id:13712 level: 26\n7: V5508 V5843 V5854 V5855 V5858 \nV5861 V5863 \n0: "];12729-&gt;13712[label="6: V5508 V5843 V5854 V5858 V5861 \nV5863 \n0: "];13713[shape=box, label="id:13713 level: 26\n5: V5773 V5795 V5868 V5869 V5870 \n2: C46506( V5773 V5869 V5870 ) C46547( V5795 V5868 V5869 ) "];12730-&gt;13713[label="4: V5773 V5795 V5868 V5870 \n0: "];13714[shape=box, label="id:13714 level: 26\n5: V5817 V5839 V5866 V5867 V5868 \n2: C46589( V5817 V5867 V5868 ) C46631( V5839 V5866 V5867 ) "];12730-&gt;13714[label="4: V5817 V5839 V5866 V5868 \n0: "];13715[shape=box, label="id:13715 level: 26\n5: V5850 V5851 V5852 V5863 V5864 \n2: C46687( V5850 V5851 V5852 ) C46700( V5852 V5863 V5864 ) "];12731-&gt;13715[label="4: V5850 V5851 V5863 V5864 \n0: "];13716[shape=box, label="id:13716 level: 26\n7: V5844 V5845 V5847 V5848 V5864 \nV5865 V5866 \n0: "];12731-&gt;13716[label="6: V5844 V5845 V5847 V5848 V5864 \nV5866 \n0: "];13717[shape=box, label="id:13717 level: 26\n5: V4573 V7308 V8281 V8481 V8482 \n2: C44942( V4573 V8281 V8481 ) C48526( V7308 V8481 V8482 ) "];12737-&gt;13717[label="4: V4573 V7308 V8281 V8482 \n0: "];13718[shape=box, label="id:13718 level: 26\n5: V8467 V8469 V8471 V8472 V8473 \n2: C49596( V8467 V8472 V8473 ) C49597( V8469 V8471 V8472 ) "];12739-&gt;13718[label="4: V8467 V8469 V8471 V8473 \n0: "];13719[shape=box, label="id:13719 level: 26\n5: V4527 V6773 V8286 V8466 V8467 \n2: C44648( V4527 V8286 V8466 ) C47778( V6773 V8466 V8467 ) "];12739-&gt;13719[label="4: V4527 V6773 V8286 V8467 \n0: "];13720[shape=box, label="id:13720 level: 26\n5: V4527 V7289 V8281 V8464 V8465 \n2: C44647( V4527 V8281 V8464 ) C48488( V7289 V8464 V8465 ) "];12743-&gt;13720[label="4: V4527 V7289 V8281 V8465 \n0: "];13721[shape=box, label="id:13721 level: 26\n5: V1932 V7959 V7960 V7971 V7972 \n2: C40948( V1932 V7959 V7960 ) C49281( V7960 V7971 V7972 ) "];12749-&gt;13721[label="4: V1932 V7959 V7971 V7972 \n0: "];13722[shape=box, label="id:13722 level: 26\n5: V1926 V7957 V7958 V7972 V7973 \n2: C40925( V1926 V7957 V7958 ) C49280( V7958 V7972 V7973 ) "];12749-&gt;13722[label="4: V1926 V7957 V7972 V7973 \n0: "];13723[shape=box, label="id:13723 level: 26\n5: V4527 V5480 V5530 V7965 V7966 \n2: C44627( V4527 V5530 V7965 ) C46154( V5480 V7965 V7966 ) "];12751-&gt;13723[label="4:</w:t>
      </w:r>
    </w:p>
    <w:p>
      <w:pPr>
        <w:pStyle w:val="PreformattedText"/>
        <w:bidi w:val="0"/>
        <w:spacing w:before="0" w:after="0"/>
        <w:jc w:val="left"/>
        <w:rPr/>
      </w:pPr>
      <w:r>
        <w:rPr/>
        <w:t xml:space="preserve"> </w:t>
      </w:r>
      <w:r>
        <w:rPr/>
        <w:t>V4527 V5480 V5530 V7966 \n0: "];13724[shape=box, label="id:13724 level: 26\n7: V4527 V5280 V5508 V7964 V7966 \nV7968 V7970 \n0: "];12751-&gt;13724[label="6: V4527 V5280 V5508 V7966 V7968 \nV7970 \n0: "];13725[shape=box, label="id:13725 level: 26\n5: V8015 V8017 V8019 V8020 V8021 \n2: C49304( V8015 V8020 V8021 ) C49305( V8017 V8019 V8020 ) "];12760-&gt;13725[label="4: V8015 V8017 V8019 V8021 \n0: "];13726[shape=box, label="id:13726 level: 26\n5: V5330 V5508 V6110 V8014 V8015 \n2: C45987( V5330 V8014 V8015 ) C46188( V5508 V6110 V8014 ) "];12760-&gt;13726[label="4: V5330 V5508 V6110 V8015 \n0: "];13727[shape=box, label="id:13727 level: 26\n5: V8518 V8520 V8522 V8523 V8524 \n2: C49617( V8518 V8523 V8524 ) C49618( V8520 V8522 V8523 ) "];12762-&gt;13727[label="4: V8518 V8520 V8522 V8524 \n0: "];13728[shape=box, label="id:13728 level: 26\n5: V6110 V6806 V8286 V8517 V8518 \n2: C46929( V6110 V8286 V8517 ) C47895( V6806 V8517 V8518 ) "];12762-&gt;13728[label="4: V6110 V6806 V8286 V8518 \n0: "];13729[shape=box, label="id:13729 level: 26\n5: V6110 V7346 V8281 V8515 V8516 \n2: C46928( V6110 V8281 V8515 ) C48602( V7346 V8515 V8516 ) "];12766-&gt;13729[label="4: V6110 V7346 V8281 V8516 \n0: "];13730[shape=box, label="id:13730 level: 26\n5: V8552 V8554 V8556 V8557 V8558 \n2: C49631( V8552 V8557 V8558 ) C49632( V8554 V8556 V8557 ) "];12768-&gt;13730[label="4: V8552 V8554 V8556 V8558 \n0: "];13731[shape=box, label="id:13731 level: 26\n5: V6164 V6830 V8286 V8551 V8552 \n2: C47008( V6164 V8286 V8551 ) C47989( V6830 V8551 V8552 ) "];12768-&gt;13731[label="4: V6164 V6830 V8286 V8552 \n0: "];13732[shape=box, label="id:13732 level: 26\n5: V6164 V7384 V8281 V8549 V8550 \n2: C47007( V6164 V8281 V8549 ) C48676( V7384 V8549 V8550 ) "];12772-&gt;13732[label="4: V6164 V7384 V8281 V8550 \n0: "];13733[shape=box, label="id:13733 level: 26\n5: V8049 V8051 V8053 V8054 V8055 \n2: C49318( V8049 V8054 V8055 ) C49319( V8051 V8053 V8054 ) "];12774-&gt;13733[label="4: V8049 V8051 V8053 V8055 \n0: "];13734[shape=box, label="id:13734 level: 26\n5: V5508 V5854 V6164 V8048 V8049 \n2: C46190( V5508 V6164 V8048 ) C46705( V5854 V8048 V8049 ) "];12774-&gt;13734[label="4: V5508 V5854 V6164 V8049 \n0: "];13735[shape=box, label="id:13735 level: 26\n5: V5848 V8044 V8045 V8056 V8057 \n2: C46678( V5848 V8044 V8045 ) C49316( V8045 V8056 V8057 ) "];12778-&gt;13735[label="4: V5848 V8044 V8056 V8057 \n0: "];13736[shape=box, label="id:13736 level: 26\n5: V5845 V8042 V8043 V8057 V8058 \n2: C46664( V5845 V8042 V8043 ) C49315( V8043 V8057 V8058 ) "];12778-&gt;13736[label="4: V5845 V8042 V8057 V8058 \n0: "];13737[shape=box, label="id:13737 level: 26\n5: V8139 V8141 V8143 V8144 V8145 \n2: C49361( V8139 V8144 V8145 ) C49362( V8141 V8143 V8144 ) "];12788-&gt;13737[label="4: V8139 V8141 V8143 V8145 \n0: "];13738[shape=box, label="id:13738 level: 26\n5: V4530 V5280 V5508 V8138 V8139 \n2: C44676( V4530 V5508 V8138 ) C45822( V5280 V8138 V8139 ) "];12788-&gt;13738[label="4: V4530 V5280 V5508 V8139 \n0: "];13739[shape=box, label="id:13739 level: 26\n5: V8647 V8649 V8651 V8652 V8653 \n2: C49682( V8647 V8652 V8653 ) C49683( V8649 V8651 V8652 ) "];12790-&gt;13739[label="4: V8647 V8649 V8651 V8653 \n0: "];13740[shape=box, label="id:13740 level: 26\n5: V4530 V6773 V8286 V8646 V8647 \n2: C44699( V4530 V8286 V8646 ) C47779( V6773 V8646 V8647 ) "];12790-&gt;13740[label="4: V4530 V6773 V8286 V8647 \n0: "];13741[shape=box, label="id:13741 level: 26\n5: V4530 V7289 V8281 V8644 V8645 \n2: C44698( V4530 V8281 V8644 ) C48489( V7289 V8644 V8645 ) "];12794-&gt;13741[label="4: V4530 V7289 V8281 V8645 \n0: "];13742[shape=box, label="id:13742 level: 26\n5: V5710 V7948 V8092 V8093 V8094 \n2: C46459( V5710 V7948 V8092 ) C49342( V8092 V8093 V8094 ) "];12797-&gt;13742[label="4: V5710 V7948 V8093 V8094 \n0: "];13743[shape=box, label="id:13743 level: 26\n5: V5461 V7948 V7949 V7951 V7952 \n2: C46131( V5461 V7948 V7949 ) C49277( V7949 V7951 V7952 ) "];12798-&gt;13743[label="4: V5461 V7948 V7951 V7952 \n0: "];13744[shape=box, label="id:13744 level: 26\n5: V8190 V8192 V8194 V8195 V8196 \n2: C49382( V8190 V8195 V8196 ) C49383( V8192 V8194 V8195 ) "];12811-&gt;13744[label="4: V8190 V8192 V8194 V8196 \n0: "];13745[shape=box, label="id:13745 level: 26\n5: V5330 V5508 V6497 V8189 V8190 \n2: C45988( V5330 V8189 V8190 ) C46194( V5508 V6497 V8189 ) "];12811-&gt;13745[label="4: V5330 V5508 V6497 V8190 \n0: "];13746[shape=box, label="id:13746 level: 26\n5: V8698 V8700 V8702 V8703 V8704 \n2: C49703( V8698 V8703 V8704 ) C49704( V8700 V8702 V8703 ) "];12813-&gt;13746[label="4: V8698 V8700 V8702 V8704 \n0: "];13747[shape=box, label="id:13747 level: 26\n5: V6497 V6806 V8286 V8697 V8698 \n2: C47287( V6497 V8286 V8697 ) C47896( V6806 V8697 V8698 ) "];12813-&gt;13747[label="4: V6497 V6806 V8286 V8698 \n0: "];13748[shape=box, label="id:13748 level: 26\n5: V6497 V7346 V8281 V8695 V8696 \n2: C47286( V6497 V8281 V8695 ) C48603( V7346 V8695 V8696 ) "];12817-&gt;13748[label="4: V6497 V7346 V8281 V8696 \n0: "];13749[shape=box, label="id:13749 level: 26\n5: V8664 V8666 V8668 V8669 V8670 \n2: C49689( V8664 V8669 V8670 ) C49690( V8666 V8668 V8669 ) "];12821-&gt;13749[label="4: V8664 V8666 V8668 V8670 \n0: "];13750[shape=box, label="id:13750 level: 26\n5: V4578 V6782 V8286 V8663 V8664 \n2: C45018( V4578 V8286 V8663 ) C47798( V6782 V8663 V8664 ) "];12821-&gt;13750[label="4: V4578 V6782 V8286 V8664 \n0: "];13751[shape=box, label="id:13751 level: 26\n5: V3040 V8153 V8154 V8162 V8163 \n2: C42684( V3040 V8153 V8154 ) C49367( V8154 V8162 V8163 ) "];12822-&gt;13751[label="4: V3040 V8153 V8162 V8163 \n0: "];13752[shape=box, label="id:13752 level: 26\n7: V3017 V3030 V8149 V8151 V8163 \nV8164 V8165 \n0: "];12822-&gt;13752[label="6: V3017 V3030 V8149 V8151 V8163 \nV8165 \n0: "];13753[shape=box, label="id:13753 level: 26\n7: V3198 V3204 V8149 V8151 V8672 \nV8673 V8674 \n0: "];12823-&gt;13753[label="6: V3198 V3204 V8149 V8151 V8672 \nV8674 \n0: "];13754[shape=box, label="id:13754 level: 26\n8: V3210 V4578 V7308 V8153 V8281 \nV8670 V8671 V8672 \n0: "];12823-&gt;13754[label="7: V3210 V4578 V7308 V8153 V8281 \nV8670 V8672 \n0: "];13755[shape=box, label="id:13755 level: 26\n5: V6553 V7389 V8291 V8733 V8734 \n2: C47354( V6553 V8291 V8733 ) C48690( V7389 V8733 V8734 ) "];12825-&gt;13755[label="4: V6553 V7389 V8291 V8734 \n0: "];13756[shape=box, label="id:13756 level: 26\n7: V6553 V6830 V8286 V8732 V8734 \nV8736 V8738 \n0: "];12825-&gt;13756[label="6: V6553 V6830 V8286 V8734 V8736 \nV8738 \n0: "];13757[shape=box, label="id:13757 level: 26\n5: V6825 V8219 V8727 V8740 V8741 \n2: C47967( V6825 V8219 V8727 ) C49714( V8727 V8740 V8741 ) "];12826-&gt;13757[label="4: V6825 V8219 V8740 V8741 \n0: "];13758[shape=box, label="id:13758 level: 26\n5: V6823 V8217 V8726 V8741 V8742 \n2: C47957( V6823 V8217 V8726 ) C49713( V8726 V8741 V8742 ) "];12826-&gt;13758[label="4: V6823 V8217 V8741 V8742 \n0: "];13759[shape=box, label="id:13759 level: 26\n5: V6827 V8221 V8728 V8739 V8740 \n2: C47977( V6827 V8221 V8728 ) C49715( V8728 V8739 V8740 ) "];12827-&gt;13759[label="4: V6827 V8221 V8739 V8740 \n0: "];13760[shape=box, label="id:13760 level: 26\n6: V6553 V7384 V8281 V8730 V8738 \nV8739 \n1: C49716( V8730 V8738 V8739 ) "];12827-&gt;13760[label="5: V6553 V7384 V8281 V8738 V8739 \n0: "];13761[shape=box, label="id:13761 level: 26\n5: V5530 V5857 V6553 V8225 V8226 \n2: C46248( V5530 V6553 V8225 ) C46719( V5857 V8225 V8226 ) "];12829-&gt;13761[label="4: V5530 V5857 V6553 V8226 \n0: "];13762[shape=box, label="id:13762 level: 26\n7: V5508 V5854 V6553 V8224 V8226 \nV8228 V8230 \n0: "];12829-&gt;13762[label="6: V5508 V5854 V6553 V8226 V8228 \nV8230 \n0: "];13763[shape=box, label="id:13763 level: 26\n5: V8165 V8182 V8235 V8236 V8237 \n2: C49370( V8165 V8236 V8237 ) C49377( V8182 V8235 V8236 ) "];12830-&gt;13763[label="4: V8165 V8182 V8235 V8237 \n0: "];13764[shape=box, label="id:13764 level: 26\n5: V8199 V8216 V8233 V8234 V8235 \n2: C49384( V8199 V8234 V8235 ) C49391( V8216 V8233 V8234 ) "];12830-&gt;13764[label="4: V8199 V8216 V8233 V8235 \n0: "];13765[shape=box, label="id:13765 level: 26\n5: V5851 V8221 V8222 V8230 V8231 \n2: C46693( V5851 V8221 V8222 ) C49395( V8222 V8230 V8231 ) "];12831-&gt;13765[label="4: V5851 V8221 V8230 V8231 \n0: "];13766[shape=box, label="id:13766 level: 26\n7: V5845 V5848 V8217 V8219 V8231 \nV8232 V8233 \n0: "];12831-&gt;13766[label="6: V5845 V5848 V8217 V8219 V8231 \nV8233 \n0: "];13767[shape=box, label="id:13767 level: 26\n5: V1435 V6846 V6908 V6909 V6910 \n2: C39373( V1435 V6846 V6909 ) C48113( V6908 V6909 V6910 ) "];12834-&gt;13767[label="4: V1435 V6846 V6908 V6910 \n0: "];13768[shape=box, label="id:13768 level: 26\n5: V1435 V6847 V6859 V6860 V6861 \n2: C39374( V1435 V6859 V6860 ) C48001( V6847 V6860 V6861 ) "];12835-&gt;13768[label="4: V1435 V6847 V6859 V6861 \n0: "];13769[shape=box, label="id:13769 level: 26\n5: V6855 V6856 V6857 V6859 V6906 \n2: C17016( V6855 V6856 ) C48006( V6856 V6857 V6906 ) "];12836-&gt;13769[label="4: V6855 V6857 V6859 V6906 \n0: "];13770[shape=box, label="id:13770 level: 26\n5: V1414 V6715 V6731 V6867 V6868 \n2: C38874( V1414 V6731 V6867 ) C47698( V6715 V6867 V6868 ) "];12838-&gt;13770[label="4: V1414 V6715 V6731 V6868 \n0: "];13771[shape=box, label="id:13771 level: 26\n5: V1414 V6715 V6893 V6894 V6895 \n2: C38880( V1414 V6893 V6894 ) C47699( V6715 V6894 V6895 ) "];12839-&gt;13771[label="4: V1414 V6715 V6893 V6895 \n0: "];13772[shape=box, label="id:13772 level: 26\n6: V1435 V6713 V6714 V6895 V6897 \nV6898 \n1: C47695( V6713 V6897 V6898 ) "];12839-&gt;13772[label="5: V1435 V6713 V6714 V6895 V6898 \n0: "];13773[shape=box, label="id:13773 level: 26\n6: V1435 V6713 V6715 V6735 V6737 \nV6738 \n1: C47693( V6713 V6737 V6738 ) "];12840-&gt;13773[label="5: V1435 V6713 V6715 V6735 V6738 \n0: "];13774[shape=box, label="id:13774 level: 26\n6: V1412 V6730 V6731 V6733 V6735 \nV6893 \n1: C38648( V1412 V6730 V6733 ) "];12840-&gt;13774[label="5: V1412 V6730 V6731 V6735 V6893 \n0: "];13775[shape=box, label="id:13775 level: 26\n5: V1979 V6420 V6770 V6775 V6776 \n2: C41042( V1979 V6420 V6770 ) C47772(</w:t>
      </w:r>
    </w:p>
    <w:p>
      <w:pPr>
        <w:pStyle w:val="PreformattedText"/>
        <w:bidi w:val="0"/>
        <w:spacing w:before="0" w:after="0"/>
        <w:jc w:val="left"/>
        <w:rPr/>
      </w:pPr>
      <w:r>
        <w:rPr/>
        <w:t xml:space="preserve"> </w:t>
      </w:r>
      <w:r>
        <w:rPr/>
        <w:t>V6770 V6775 V6776 ) "];12850-&gt;13775[label="4: V1979 V6420 V6775 V6776 \n0: "];13776[shape=box, label="id:13776 level: 26\n5: V1975 V6418 V6769 V6776 V6777 \n2: C41022( V1975 V6418 V6769 ) C47771( V6769 V6776 V6777 ) "];12850-&gt;13776[label="4: V1975 V6418 V6776 V6777 \n0: "];13777[shape=box, label="id:13777 level: 26\n5: V6825 V7186 V7562 V7574 V7575 \n2: C47965( V6825 V7186 V7562 ) C48813( V7562 V7574 V7575 ) "];12851-&gt;13777[label="4: V6825 V7186 V7574 V7575 \n0: "];13778[shape=box, label="id:13778 level: 26\n5: V6823 V7184 V7561 V7575 V7576 \n2: C47955( V6823 V7184 V7561 ) C48812( V7561 V7575 V7576 ) "];12851-&gt;13778[label="4: V6823 V7184 V7575 V7576 \n0: "];13779[shape=box, label="id:13779 level: 26\n5: V6827 V7190 V7564 V7572 V7573 \n2: C47975( V6827 V7190 V7564 ) C48815( V7564 V7572 V7573 ) "];12852-&gt;13779[label="4: V6827 V7190 V7572 V7573 \n0: "];13780[shape=box, label="id:13780 level: 26\n5: V7188 V7380 V7563 V7573 V7574 \n2: C48410( V7188 V7380 V7563 ) C48814( V7563 V7573 V7574 ) "];12852-&gt;13780[label="4: V7188 V7380 V7573 V7574 \n0: "];13781[shape=box, label="id:13781 level: 26\n5: V5848 V7186 V7187 V7204 V7205 \n2: C46677( V5848 V7186 V7187 ) C48409( V7187 V7204 V7205 ) "];12853-&gt;13781[label="4: V5848 V7186 V7204 V7205 \n0: "];13782[shape=box, label="id:13782 level: 26\n5: V5845 V7184 V7185 V7205 V7206 \n2: C46663( V5845 V7184 V7185 ) C48408( V7185 V7205 V7206 ) "];12853-&gt;13782[label="4: V5845 V7184 V7205 V7206 \n0: "];13783[shape=box, label="id:13783 level: 26\n5: V5851 V7190 V7191 V7202 V7203 \n2: C46691( V5851 V7190 V7191 ) C48412( V7191 V7202 V7203 ) "];12854-&gt;13783[label="4: V5851 V7190 V7202 V7203 \n0: "];13784[shape=box, label="id:13784 level: 26\n5: V6170 V7188 V7189 V7203 V7204 \n2: C47029( V6170 V7188 V7189 ) C48411( V7189 V7203 V7204 ) "];12854-&gt;13784[label="4: V6170 V7188 V7203 V7204 \n0: "];13785[shape=box, label="id:13785 level: 26\n7: V3198 V3204 V7092 V7094 V7510 \nV7511 V7512 \n0: "];12855-&gt;13785[label="6: V3198 V3204 V7092 V7094 V7510 \nV7512 \n0: "];13786[shape=box, label="id:13786 level: 26\n7: V3210 V7096 V7098 V7304 V7508 \nV7509 V7510 \n0: "];12855-&gt;13786[label="6: V3210 V7096 V7098 V7304 V7508 \nV7510 \n0: "];13787[shape=box, label="id:13787 level: 26\n7: V3017 V3030 V7092 V7094 V7112 \nV7113 V7114 \n0: "];12856-&gt;13787[label="6: V3017 V3030 V7092 V7094 V7112 \nV7114 \n0: "];13788[shape=box, label="id:13788 level: 26\n7: V3040 V5492 V7096 V7098 V7110 \nV7111 V7112 \n0: "];12856-&gt;13788[label="6: V3040 V5492 V7096 V7098 V7110 \nV7112 \n0: "];13789[shape=box, label="id:13789 level: 26\n5: V6497 V7273 V7351 V7537 V7538 \n2: C47285( V6497 V7273 V7537 ) C48616( V7351 V7537 V7538 ) "];12857-&gt;13789[label="4: V6497 V7273 V7351 V7538 \n0: "];13790[shape=box, label="id:13790 level: 26\n8: V6497 V6806 V7260 V7267 V7346 \nV7536 V7538 V7540 \n0: "];12857-&gt;13790[label="7: V6497 V6806 V7260 V7267 V7346 \nV7538 V7540 \n0: "];13791[shape=box, label="id:13791 level: 26\n7: V6799 V6801 V7138 V7140 V7542 \nV7543 V7544 \n0: "];12858-&gt;13791[label="6: V6799 V6801 V7138 V7140 V7542 \nV7544 \n0: "];13792[shape=box, label="id:13792 level: 26\n7: V6803 V7142 V7144 V7342 V7540 \nV7541 V7542 \n0: "];12858-&gt;13792[label="6: V6803 V7142 V7144 V7342 V7540 \nV7542 \n0: "];13793[shape=box, label="id:13793 level: 26\n7: V5321 V5324 V7138 V7140 V7158 \nV7159 V7160 \n0: "];12859-&gt;13793[label="6: V5321 V5324 V7138 V7140 V7158 \nV7160 \n0: "];13794[shape=box, label="id:13794 level: 26\n7: V5327 V5536 V7142 V7144 V7156 \nV7157 V7158 \n0: "];12859-&gt;13794[label="6: V5327 V5536 V7142 V7144 V7156 \nV7158 \n0: "];13795[shape=box, label="id:13795 level: 26\n6: V5330 V6007 V6497 V7147 V7155 \nV7156 \n1: C48395( V7147 V7155 V7156 ) "];12860-&gt;13795[label="5: V5330 V6007 V6497 V7155 V7156 \n0: "];13796[shape=box, label="id:13796 level: 26\n9: V5543 V5811 V6012 V6017 V6022 \nV6126 V6497 V7153 V7155 \n0: "];12860-&gt;13796[label="8: V5543 V5811 V6012 V6017 V6022 \nV6126 V6497 V7155 \n0: "];13797[shape=box, label="id:13797 level: 26\n5: V7172 V7174 V7176 V7177 V7178 \n2: C48405( V7172 V7177 V7178 ) C48406( V7174 V7176 V7177 ) "];12862-&gt;13797[label="4: V7172 V7174 V7176 V7178 \n0: "];13798[shape=box, label="id:13798 level: 26\n5: V5569 V6012 V6525 V7171 V7172 \n2: C46389( V5569 V7171 V7172 ) C46828( V6012 V6525 V7171 ) "];12862-&gt;13798[label="4: V5569 V6012 V6525 V7172 \n0: "];13799[shape=box, label="id:13799 level: 26\n5: V7550 V7552 V7554 V7555 V7556 \n2: C48809( V7550 V7555 V7556 ) C48810( V7552 V7554 V7555 ) "];12864-&gt;13799[label="4: V7550 V7552 V7554 V7556 \n0: "];13800[shape=box, label="id:13800 level: 26\n5: V6525 V7260 V7365 V7549 V7550 \n2: C47316( V6525 V7260 V7549 ) C48638( V7365 V7549 V7550 ) "];12864-&gt;13800[label="4: V6525 V7260 V7365 V7550 \n0: "];13801[shape=box, label="id:13801 level: 26\n18: V4487 V5554 V5557 V5560 V5563 \nV6525 V6811 V6813 V6815 V7161 V7163 \nV7165 V7167 V7179 V7183 V7361 V7556 \nV7560 \n1: C44217( V4487 V6525 V7161 ) "];12865-&gt;13801[label="17: V4487 V5554 V5557 V5560 V5563 \nV6525 V6811 V6813 V6815 V7163 V7165 \nV7167 V7179 V7183 V7361 V7556 V7560 \n0: "];13802[shape=box, label="id:13802 level: 26\n9: V6469 V6794 V7260 V7267 V7273 \nV7327 V7332 V7522 V7524 \n0: "];12866-&gt;13802[label="8: V6469 V6794 V7260 V7267 V7273 \nV7327 V7332 V7524 \n0: "];13803[shape=box, label="id:13803 level: 26\n15: V6787 V6789 V6791 V7115 V7117 \nV7119 V7121 V7323 V7512 V7524 V7528 \nV7544 V7560 V7576 V7580 \n0: "];12866-&gt;13803[label="14: V6787 V6789 V6791 V7115 V7117 \nV7119 V7121 V7323 V7512 V7524 V7544 \nV7560 V7576 V7580 \n0: "];13804[shape=box, label="id:13804 level: 26\n11: V5311 V5521 V5789 V6007 V6012 \nV6017 V6022 V6099 V6469 V7132 V7133 \n0: "];12867-&gt;13804[label="10: V5311 V5521 V5789 V6007 V6012 \nV6017 V6022 V6099 V6469 V7133 \n0: "];13805[shape=box, label="id:13805 level: 26\n15: V5302 V5305 V5308 V5514 V7114 \nV7115 V7117 V7119 V7121 V7133 V7137 \nV7160 V7183 V7206 V7210 \n0: "];12867-&gt;13805[label="14: V5302 V5305 V5308 V5514 V7114 \nV7115 V7117 V7119 V7121 V7133 V7160 \nV7183 V7206 V7210 \n0: "];13806[shape=box, label="id:13806 level: 26\n5: V5543 V6110 V6497 V6506 V6507 \n2: C46279( V5543 V6506 V6507 ) C46922( V6110 V6497 V6506 ) "];12875-&gt;13806[label="4: V5543 V6110 V6497 V6507 \n0: "];13807[shape=box, label="id:13807 level: 26\n7: V5330 V6083 V6497 V6505 V6507 \nV6516 V6518 \n0: "];12875-&gt;13807[label="6: V5330 V6083 V6497 V6507 V6516 \nV6518 \n0: "];13808[shape=box, label="id:13808 level: 26\n5: V3030 V6444 V6445 V6463 V6464 \n2: C42657( V3030 V6444 V6445 ) C47242( V6445 V6463 V6464 ) "];12877-&gt;13808[label="4: V3030 V6444 V6463 V6464 \n0: "];13809[shape=box, label="id:13809 level: 26\n5: V3017 V6442 V6443 V6464 V6465 \n2: C42636( V3017 V6442 V6443 ) C47241( V6443 V6464 V6465 ) "];12877-&gt;13809[label="4: V3017 V6442 V6464 V6465 \n0: "];13810[shape=box, label="id:13810 level: 26\n5: V3204 V6444 V6779 V6784 V6785 \n2: C42821( V3204 V6444 V6779 ) C47791( V6779 V6784 V6785 ) "];12878-&gt;13810[label="4: V3204 V6444 V6784 V6785 \n0: "];13811[shape=box, label="id:13811 level: 26\n5: V3198 V6442 V6778 V6785 V6786 \n2: C42803( V3198 V6442 V6778 ) C47790( V6778 V6785 V6786 ) "];12878-&gt;13811[label="4: V3198 V6442 V6785 V6786 \n0: "];13812[shape=box, label="id:13812 level: 26\n5: V4578 V6743 V6781 V6782 V6783 \n2: C45013( V4578 V6743 V6781 ) C47793( V6781 V6782 V6783 ) "];12879-&gt;13812[label="4: V4578 V6743 V6782 V6783 \n0: "];13813[shape=box, label="id:13813 level: 26\n5: V3210 V6446 V6780 V6783 V6784 \n2: C42839( V3210 V6446 V6780 ) C47792( V6780 V6783 V6784 ) "];12879-&gt;13813[label="4: V3210 V6446 V6783 V6784 \n0: "];13814[shape=box, label="id:13814 level: 26\n5: V6453 V6455 V6458 V6459 V6460 \n2: C47246( V6453 V6459 V6460 ) C47247( V6455 V6458 V6459 ) "];12884-&gt;13814[label="4: V6453 V6455 V6458 V6460 \n0: "];13815[shape=box, label="id:13815 level: 26\n5: V4578 V5767 V6137 V6452 V6453 \n2: C45010( V4578 V6137 V6452 ) C46502( V5767 V6452 V6453 ) "];12884-&gt;13815[label="4: V4578 V5767 V6137 V6453 \n0: "];13816[shape=box, label="id:13816 level: 26\n5: V6477 V6479 V6488 V6489 V6490 \n2: C47276( V6477 V6489 V6490 ) C47277( V6479 V6488 V6489 ) "];12886-&gt;13816[label="4: V6477 V6479 V6488 V6490 \n0: "];13817[shape=box, label="id:13817 level: 26\n5: V5311 V6083 V6469 V6476 V6477 \n2: C45911( V5311 V6476 V6477 ) C46883( V6083 V6469 V6476 ) "];12886-&gt;13817[label="4: V5311 V6083 V6469 V6477 \n0: "];13818[shape=box, label="id:13818 level: 26\n5: V6481 V6483 V6486 V6487 V6488 \n2: C47278( V6481 V6487 V6488 ) C47279( V6483 V6486 V6487 ) "];12889-&gt;13818[label="4: V6481 V6483 V6486 V6488 \n0: "];13819[shape=box, label="id:13819 level: 26\n5: V5789 V6137 V6469 V6480 V6481 \n2: C46543( V5789 V6480 V6481 ) C46960( V6137 V6469 V6480 ) "];12889-&gt;13819[label="4: V5789 V6137 V6469 V6481 \n0: "];13820[shape=box, label="id:13820 level: 26\n5: V6533 V6535 V6544 V6545 V6546 \n2: C47342( V6533 V6545 V6546 ) C47343( V6535 V6544 V6545 ) "];12891-&gt;13820[label="4: V6533 V6535 V6544 V6546 \n0: "];13821[shape=box, label="id:13821 level: 26\n5: V5566 V6083 V6525 V6532 V6533 \n2: C46373( V5566 V6532 V6533 ) C46885( V6083 V6525 V6532 ) "];12891-&gt;13821[label="4: V5566 V6083 V6525 V6533 \n0: "];13822[shape=box, label="id:13822 level: 26\n5: V6192 V6525 V6540 V6541 V6542 \n2: C47047( V6192 V6525 V6540 ) C47346( V6540 V6541 V6542 ) "];12892-&gt;13822[label="4: V6192 V6525 V6541 V6542 \n0: "];13823[shape=box, label="id:13823 level: 26\n5: V6153 V6164 V6525 V6538 V6539 \n2: C46995( V6153 V6538 V6539 ) C47002( V6164 V6525 V6538 ) "];12893-&gt;13823[label="4: V6153 V6164 V6525 V6539 \n0: "];13824[shape=box, label="id:13824 level: 26\n7: V5833 V6137 V6525 V6537 V6539 \nV6542 V6544 \n0: "];12893-&gt;13824[label="6: V5833 V6137 V6525 V6539 V6542 \nV6544 \n0: "];13825[shape=box, label="id:13825 level: 26\n9: V5554 V5557 V5563 V6526 V6528 \nV6530 V6546 V6547 V6549 \n0: "];12894-&gt;13825[label="8: V5554 V5557 V5563 V6526 V6528 \nV6530 V6546 V6549 \n0: "];13826[shape=box, label="id:13826 level:</w:t>
      </w:r>
    </w:p>
    <w:p>
      <w:pPr>
        <w:pStyle w:val="PreformattedText"/>
        <w:bidi w:val="0"/>
        <w:spacing w:before="0" w:after="0"/>
        <w:jc w:val="left"/>
        <w:rPr/>
      </w:pPr>
      <w:r>
        <w:rPr/>
        <w:t xml:space="preserve"> </w:t>
      </w:r>
      <w:r>
        <w:rPr/>
        <w:t>26\n11: V6525 V6526 V6528 V6530 V6743 \nV6811 V6813 V6815 V6818 V6820 V6822 \n0: "];12894-&gt;13826[label="10: V6525 V6526 V6528 V6530 V6743 \nV6811 V6813 V6815 V6818 V6822 \n0: "];13827[shape=box, label="id:13827 level: 26\n7: V6465 V6493 V6521 V6549 V6577 \nV6579 V6581 \n0: "];12895-&gt;13827[label="6: V6465 V6493 V6521 V6549 V6577 \nV6581 \n0: "];13828[shape=box, label="id:13828 level: 26\n7: V5302 V5305 V6470 V6472 V6491 \nV6492 V6493 \n0: "];12895-&gt;13828[label="6: V5302 V5305 V6470 V6472 V6491 \nV6493 \n0: "];13829[shape=box, label="id:13829 level: 26\n7: V6786 V6798 V6810 V6822 V6834 \nV6836 V6838 \n0: "];12896-&gt;13829[label="6: V6786 V6798 V6810 V6822 V6834 \nV6838 \n0: "];13830[shape=box, label="id:13830 level: 26\n11: V6469 V6470 V6472 V6474 V6743 \nV6787 V6789 V6791 V6794 V6796 V6798 \n0: "];12896-&gt;13830[label="10: V6469 V6470 V6472 V6474 V6743 \nV6787 V6789 V6791 V6794 V6798 \n0: "];13831[shape=box, label="id:13831 level: 26\n5: V6192 V7267 V7408 V7409 V7410 \n2: C47050( V6192 V7267 V7408 ) C48717( V7408 V7409 V7410 ) "];12902-&gt;13831[label="4: V6192 V7267 V7409 V7410 \n0: "];13832[shape=box, label="id:13832 level: 26\n7: V6192 V7260 V7406 V7407 V7410 \nV7413 V7415 \n0: "];12902-&gt;13832[label="6: V6192 V7260 V7406 V7410 V7413 \nV7415 \n0: "];13833[shape=box, label="id:13833 level: 26\n5: V6196 V7399 V7400 V7417 V7418 \n2: C47075( V6196 V7399 V7400 ) C48705( V7400 V7417 V7418 ) "];12903-&gt;13833[label="4: V6196 V7399 V7417 V7418 \n0: "];13834[shape=box, label="id:13834 level: 26\n5: V6193 V7397 V7398 V7418 V7419 \n2: C47069( V6193 V7397 V7398 ) C48701( V7398 V7418 V7419 ) "];12903-&gt;13834[label="4: V6193 V7397 V7418 V7419 \n0: "];13835[shape=box, label="id:13835 level: 26\n5: V6202 V7403 V7404 V7415 V7416 \n2: C47085( V6202 V7403 V7404 ) C48711( V7404 V7415 V7416 ) "];12904-&gt;13835[label="4: V6202 V7403 V7415 V7416 \n0: "];13836[shape=box, label="id:13836 level: 26\n5: V6199 V7401 V7402 V7416 V7417 \n2: C47081( V6199 V7401 V7402 ) C48707( V7402 V7416 V7417 ) "];12904-&gt;13836[label="4: V6199 V7401 V7416 V7417 \n0: "];13837[shape=box, label="id:13837 level: 26\n7: V1975 V1979 V6033 V6035 V7299 \nV7300 V7301 \n0: "];12905-&gt;13837[label="6: V1975 V1979 V6033 V6035 V7299 \nV7301 \n0: "];13838[shape=box, label="id:13838 level: 26\n7: V3169 V6037 V6039 V7285 V7297 \nV7298 V7299 \n0: "];12905-&gt;13838[label="6: V3169 V6037 V6039 V7285 V7297 \nV7299 \n0: "];13839[shape=box, label="id:13839 level: 26\n7: V1926 V1932 V6033 V6035 V6054 \nV6055 V6056 \n0: "];12906-&gt;13839[label="6: V1926 V1932 V6033 V6035 V6054 \nV6056 \n0: "];13840[shape=box, label="id:13840 level: 26\n7: V2976 V5473 V6037 V6039 V6052 \nV6053 V6054 \n0: "];12906-&gt;13840[label="6: V2976 V5473 V6037 V6039 V6052 \nV6054 \n0: "];13841[shape=box, label="id:13841 level: 26\n11: V6165 V6167 V6169 V6172 V6823 \nV6825 V6827 V7380 V7392 V7394 V7396 \n0: "];12911-&gt;13841[label="10: V6165 V6167 V6169 V6172 V6823 \nV6825 V6827 V7380 V7392 V7396 \n0: "];13842[shape=box, label="id:13842 level: 26\n11: V5845 V5848 V5851 V6165 V6167 \nV6169 V6170 V6172 V6185 V6187 V6189 \n0: "];12911-&gt;13842[label="10: V5845 V5848 V5851 V6165 V6167 \nV6169 V6170 V6172 V6185 V6189 \n0: "];13843[shape=box, label="id:13843 level: 26\n5: V6068 V6070 V6073 V6074 V6075 \n2: C46876( V6068 V6074 V6075 ) C46877( V6070 V6073 V6074 ) "];12913-&gt;13843[label="4: V6068 V6070 V6073 V6075 \n0: "];13844[shape=box, label="id:13844 level: 26\n5: V4573 V5499 V6012 V6067 V6068 \n2: C44931( V4573 V6012 V6067 ) C46174( V5499 V6067 V6068 ) "];12913-&gt;13844[label="4: V4573 V5499 V6012 V6068 \n0: "];13845[shape=box, label="id:13845 level: 26\n5: V7309 V7311 V7314 V7315 V7316 \n2: C48537( V7309 V7315 V7316 ) C48538( V7311 V7314 V7315 ) "];12915-&gt;13845[label="4: V7309 V7311 V7314 V7316 \n0: "];13846[shape=box, label="id:13846 level: 26\n5: V4573 V7260 V7307 V7308 V7309 \n2: C44939( V4573 V7260 V7307 ) C48523( V7307 V7308 V7309 ) "];12915-&gt;13846[label="4: V4573 V7260 V7308 V7309 \n0: "];13847[shape=box, label="id:13847 level: 26\n18: V3017 V3030 V3040 V3198 V3204 \nV3210 V4487 V4573 V5492 V6057 V6059 \nV6061 V6063 V6076 V6080 V7304 V7316 \nV7320 \n1: C44207( V4487 V4573 V6057 ) "];12916-&gt;13847[label="17: V3017 V3030 V3040 V3198 V3204 \nV3210 V4487 V4573 V5492 V6059 V6061 \nV6063 V6076 V6080 V7304 V7316 V7320 \n0: "];13848[shape=box, label="id:13848 level: 26\n17: V6110 V6111 V6113 V6115 V6117 \nV6799 V6801 V6803 V6806 V7260 V7267 \nV7273 V7342 V7346 V7351 V7354 V7358 \n0: "];12917-&gt;13848[label="16: V6110 V6111 V6113 V6115 V6117 \nV6799 V6801 V6803 V6806 V7260 V7267 \nV7273 V7342 V7346 V7351 V7358 \n0: "];13849[shape=box, label="id:13849 level: 26\n19: V5321 V5324 V5327 V5330 V5536 \nV5543 V5811 V6007 V6012 V6017 V6022 \nV6110 V6111 V6113 V6115 V6117 V6126 \nV6130 V6134 \n0: "];12917-&gt;13849[label="18: V5321 V5324 V5327 V5330 V5536 \nV5543 V5811 V6007 V6012 V6017 V6022 \nV6110 V6111 V6113 V6115 V6117 V6126 \nV6134 \n0: "];13850[shape=box, label="id:13850 level: 26\n5: V5566 V6007 V6137 V6146 V6147 \n2: C46372( V5566 V6146 V6147 ) C46811( V6007 V6137 V6146 ) "];12918-&gt;13850[label="4: V5566 V6007 V6137 V6147 \n0: "];13851[shape=box, label="id:13851 level: 26\n5: V6022 V6137 V6152 V6153 V6154 \n2: C46844( V6022 V6137 V6152 ) C46994( V6152 V6153 V6154 ) "];12919-&gt;13851[label="4: V6022 V6137 V6153 V6154 \n0: "];13852[shape=box, label="id:13852 level: 26\n8: V5569 V5833 V6012 V6017 V6137 \nV6151 V6154 V6156 \n0: "];12919-&gt;13852[label="7: V5569 V5833 V6012 V6017 V6137 \nV6154 V6156 \n0: "];13853[shape=box, label="id:13853 level: 26\n5: V6137 V7273 V7369 V7370 V7371 \n2: C46966( V6137 V7273 V7369 ) C48652( V7369 V7370 V7371 ) "];12920-&gt;13853[label="4: V6137 V7273 V7370 V7371 \n0: "];13854[shape=box, label="id:13854 level: 26\n8: V6137 V6818 V7260 V7267 V7365 \nV7368 V7371 V7373 \n0: "];12920-&gt;13854[label="7: V6137 V6818 V7260 V7267 V7365 \nV7371 V7373 \n0: "];13855[shape=box, label="id:13855 level: 26\n18: V4487 V4524 V5554 V5557 V5560 \nV5563 V5997 V6137 V6142 V6144 V6157 \nV6161 V6811 V6813 V6815 V7361 V7373 \nV7377 \n1: C46784( V5997 V6137 V6142 ) "];12921-&gt;13855[label="17: V4487 V4524 V5554 V5557 V5560 \nV5563 V5997 V6137 V6144 V6157 V6161 \nV6811 V6813 V6815 V7361 V7373 V7377 \n0: "];13856[shape=box, label="id:13856 level: 26\n42: V4487 V5302 V5305 V5308 V5311 \nV5514 V5521 V5789 V5992 V6007 V6012 \nV6017 V6022 V6032 V6056 V6080 V6083 \nV6084 V6086 V6088 V6090 V6099 V6134 \nV6161 V6189 V6223 V6231 V6787 V6789 \nV6791 V6794 V7260 V7267 V7273 V7323 \nV7327 V7332 V7358 V7377 V7396 V7419 \nV7423 \n1: C44209( V4487 V6083 V6084 ) "];12922-&gt;13856[label="41: V4487 V5302 V5305 V5308 V5311 \nV5514 V5521 V5789 V5992 V6007 V6012 \nV6017 V6022 V6032 V6056 V6080 V6083 \nV6086 V6088 V6090 V6099 V6134 V6161 \nV6189 V6223 V6231 V6787 V6789 V6791 \nV6794 V7260 V7267 V7273 V7323 V7327 \nV7332 V7358 V7377 V7396 V7419 V7423 \n0: "];13857[shape=box, label="id:13857 level: 26\n5: V5563 V9772 V9773 V9778 V9779 \n2: C46362( V5563 V9772 V9773 ) C50719( V9773 V9778 V9779 ) "];12949-&gt;13857[label="4: V5563 V9772 V9778 V9779 \n0: "];13858[shape=box, label="id:13858 level: 26\n5: V5560 V9770 V9771 V9779 V9780 \n2: C46350( V5560 V9770 V9771 ) C50718( V9771 V9779 V9780 ) "];12949-&gt;13858[label="4: V5560 V9770 V9779 V9780 \n0: "];13859[shape=box, label="id:13859 level: 26\n5: V5459 V5569 V5821 V9776 V9777 \n2: C46113( V5459 V5821 V9776 ) C46392( V5569 V9776 V9777 ) "];12950-&gt;13859[label="4: V5459 V5569 V5821 V9777 \n0: "];13860[shape=box, label="id:13860 level: 26\n6: V5454 V5566 V5821 V9775 V9777 \nV9778 \n1: C50720( V9775 V9777 V9778 ) "];12950-&gt;13860[label="5: V5454 V5566 V5821 V9777 V9778 \n0: "];13861[shape=box, label="id:13861 level: 26\n5: V6789 V9734 V10412 V10430 V10431 \n2: C47823( V6789 V9734 V10412 ) C51052( V10412 V10430 V10431 ) "];12951-&gt;13861[label="4: V6789 V9734 V10430 V10431 \n0: "];13862[shape=box, label="id:13862 level: 26\n5: V6787 V9732 V10411 V10431 V10432 \n2: C47812( V6787 V9732 V10411 ) C51051( V10411 V10431 V10432 ) "];12951-&gt;13862[label="4: V6787 V9732 V10431 V10432 \n0: "];13863[shape=box, label="id:13863 level: 26\n5: V6791 V9738 V10414 V10428 V10429 \n2: C47834( V6791 V9738 V10414 ) C51054( V10414 V10428 V10429 ) "];12952-&gt;13863[label="4: V6791 V9738 V10428 V10429 \n0: "];13864[shape=box, label="id:13864 level: 26\n5: V7323 V9736 V10413 V10429 V10430 \n2: C48556( V7323 V9736 V10413 ) C51053( V10413 V10429 V10430 ) "];12952-&gt;13864[label="4: V7323 V9736 V10429 V10430 \n0: "];13865[shape=box, label="id:13865 level: 26\n5: V5305 V9734 V9735 V9746 V9747 \n2: C45882( V5305 V9734 V9735 ) C50705( V9735 V9746 V9747 ) "];12953-&gt;13865[label="4: V5305 V9734 V9746 V9747 \n0: "];13866[shape=box, label="id:13866 level: 26\n5: V5302 V9732 V9733 V9747 V9748 \n2: C45865( V5302 V9732 V9733 ) C50704( V9733 V9747 V9748 ) "];12953-&gt;13866[label="4: V5302 V9732 V9747 V9748 \n0: "];13867[shape=box, label="id:13867 level: 26\n7: V5308 V5514 V9736 V9738 V9744 \nV9745 V9746 \n0: "];12954-&gt;13867[label="6: V5308 V5514 V9736 V9738 V9744 \nV9746 \n0: "];13868[shape=box, label="id:13868 level: 26\n7: V5311 V5454 V5459 V5521 V5777 \nV9743 V9744 \n0: "];12954-&gt;13868[label="6: V5311 V5454 V5459 V5521 V5777 \nV9744 \n0: "];13869[shape=box, label="id:13869 level: 26\n7: V6823 V6825 V9783 V9785 V10497 \nV10498 V10499 \n0: "];12957-&gt;13869[label="6: V6823 V6825 V9783 V9785 V10497 \nV10499 \n0: "];13870[shape=box, label="id:13870 level: 26\n7: V6827 V7380 V9787 V9789 V10495 \nV10496 V10497 \n0: "];12957-&gt;13870[label="6: V6827 V7380 V9787 V9789 V10495 \nV10497 \n0: "];13871[shape=box, label="id:13871 level: 26\n7: V5845 V5848 V9783 V9785 V9797 \nV9798 V9799 \n0: "];12958-&gt;13871[label="6: V5845 V5848 V9783 V9785 V9797 \nV9799 \n0: "];13872[shape=box, label="id:13872 level: 26\n11: V5454 V5459 V5843 V5851 V5854 \nV5857 V6170 V9787 V9789 V9795 V9797 \n0: "];12958-&gt;13872[label="10: V5454 V5459 V5843 V5851 V5854 \nV5857 V6170 V9787 V9789 V9797 \n0: "];13873[shape=box, label="id:13873 level:</w:t>
      </w:r>
    </w:p>
    <w:p>
      <w:pPr>
        <w:pStyle w:val="PreformattedText"/>
        <w:bidi w:val="0"/>
        <w:spacing w:before="0" w:after="0"/>
        <w:jc w:val="left"/>
        <w:rPr/>
      </w:pPr>
      <w:r>
        <w:rPr/>
        <w:t xml:space="preserve"> </w:t>
      </w:r>
      <w:r>
        <w:rPr/>
        <w:t>26\n5: V10442 V10444 V10446 V10447 V10448 \n2: C51066( V10442 V10447 V10448 ) C51067( V10444 V10446 V10447 ) "];12962-&gt;13873[label="4: V10442 V10444 V10446 V10448 \n0: "];13874[shape=box, label="id:13874 level: 26\n5: V5799 V7351 V10175 V10441 V10442 \n2: C46564( V5799 V10175 V10441 ) C48621( V7351 V10441 V10442 ) "];12962-&gt;13874[label="4: V5799 V7351 V10175 V10442 \n0: "];13875[shape=box, label="id:13875 level: 26\n11: V6799 V6801 V6803 V7342 V9749 \nV9751 V9753 V9755 V10450 V10452 V10454 \n0: "];12963-&gt;13875[label="10: V6799 V6801 V6803 V7342 V9749 \nV9751 V9753 V9755 V10450 V10454 \n0: "];13876[shape=box, label="id:13876 level: 26\n15: V5321 V5324 V5327 V5330 V5454 \nV5459 V5536 V5543 V5799 V9749 V9751 \nV9753 V9755 V9763 V9765 \n0: "];12963-&gt;13876[label="14: V5321 V5324 V5327 V5330 V5454 \nV5459 V5536 V5543 V5799 V9749 V9751 \nV9753 V9755 V9765 \n0: "];13877[shape=box, label="id:13877 level: 26\n5: V10398 V10400 V10402 V10403 V10404 \n2: C51048( V10398 V10403 V10404 ) C51049( V10400 V10402 V10403 ) "];12967-&gt;13877[label="4: V10398 V10400 V10402 V10404 \n0: "];13878[shape=box, label="id:13878 level: 26\n5: V4566 V7313 V10175 V10397 V10398 \n2: C44878( V4566 V10175 V10397 ) C48545( V7313 V10397 V10398 ) "];12967-&gt;13878[label="4: V4566 V7313 V10175 V10398 \n0: "];13879[shape=box, label="id:13879 level: 26\n15: V3198 V3204 V3210 V7304 V9715 \nV9717 V9719 V9721 V10406 V10410 V10432 \nV10454 V10476 V10499 V10503 \n0: "];12968-&gt;13879[label="14: V3198 V3204 V3210 V7304 V9715 \nV9717 V9719 V9721 V10406 V10432 V10454 \nV10476 V10499 V10503 \n0: "];13880[shape=box, label="id:13880 level: 26\n19: V3017 V3030 V3040 V4566 V5292 \nV5454 V5459 V5492 V5499 V9715 V9717 \nV9719 V9721 V9729 V9748 V9765 V9782 \nV9799 V9803 \n0: "];12968-&gt;13880[label="18: V3017 V3030 V3040 V4566 V5292 \nV5454 V5459 V5492 V5499 V9715 V9717 \nV9719 V9721 V9748 V9765 V9782 V9799 \nV9803 \n0: "];13881[shape=box, label="id:13881 level: 26\n5: V1979 V9700 V10368 V10386 V10387 \n2: C41046( V1979 V9700 V10368 ) C51034( V10368 V10386 V10387 ) "];12969-&gt;13881[label="4: V1979 V9700 V10386 V10387 \n0: "];13882[shape=box, label="id:13882 level: 26\n5: V1975 V9698 V10367 V10387 V10388 \n2: C41026( V1975 V9698 V10367 ) C51033( V10367 V10387 V10388 ) "];12969-&gt;13882[label="4: V1975 V9698 V10387 V10388 \n0: "];13883[shape=box, label="id:13883 level: 26\n5: V3169 V9704 V10370 V10384 V10385 \n2: C42765( V3169 V9704 V10370 ) C51036( V10370 V10384 V10385 ) "];12970-&gt;13883[label="4: V3169 V9704 V10384 V10385 \n0: "];13884[shape=box, label="id:13884 level: 26\n5: V7285 V9702 V10369 V10385 V10386 \n2: C48480( V7285 V9702 V10369 ) C51035( V10369 V10385 V10386 ) "];12970-&gt;13884[label="4: V7285 V9702 V10385 V10386 \n0: "];13885[shape=box, label="id:13885 level: 26\n5: V1932 V9700 V9701 V9712 V9713 \n2: C40950( V1932 V9700 V9701 ) C50693( V9701 V9712 V9713 ) "];12971-&gt;13885[label="4: V1932 V9700 V9712 V9713 \n0: "];13886[shape=box, label="id:13886 level: 26\n5: V1926 V9698 V9699 V9713 V9714 \n2: C40927( V1926 V9698 V9699 ) C50692( V9699 V9713 V9714 ) "];12971-&gt;13886[label="4: V1926 V9698 V9713 V9714 \n0: "];13887[shape=box, label="id:13887 level: 26\n7: V2976 V5473 V9702 V9704 V9710 \nV9711 V9712 \n0: "];12972-&gt;13887[label="6: V2976 V5473 V9702 V9704 V9710 \nV9712 \n0: "];13888[shape=box, label="id:13888 level: 26\n7: V4525 V5280 V5454 V5459 V5480 \nV9709 V9710 \n0: "];12972-&gt;13888[label="6: V4525 V5280 V5454 V5459 V5480 \nV9710 \n0: "];13889[shape=box, label="id:13889 level: 26\n6: V5256 V5455 V5460 V5710 V9675 \nV9676 \n1: C46126( V5460 V5710 V9675 ) "];12981-&gt;13889[label="5: V5256 V5455 V5460 V5710 V9676 \n0: "];13890[shape=box, label="id:13890 level: 26\n6: V5268 V5455 V5460 V5461 V5462 \nV5463 \n1: C46125( V5460 V5461 V5462 ) "];12981-&gt;13890[label="5: V5268 V5455 V5460 V5461 V5463 \n0: "];13891[shape=box, label="id:13891 level: 26\n5: V6641 V10164 V10331 V10339 V10340 \n2: C47414( V6641 V10164 V10331 ) C51014( V10331 V10339 V10340 ) "];12985-&gt;13891[label="4: V6641 V10164 V10339 V10340 \n0: "];13892[shape=box, label="id:13892 level: 26\n5: V3183 V5450 V10330 V10340 V10341 \n2: C42783( V3183 V5450 V10330 ) C51013( V10330 V10340 V10341 ) "];12985-&gt;13892[label="4: V3183 V5450 V10340 V10341 \n0: "];13893[shape=box, label="id:13893 level: 26\n5: V7262 V10164 V10165 V10196 V10197 \n2: C48450( V7262 V10164 V10165 ) C50879( V10165 V10196 V10197 ) "];12987-&gt;13893[label="4: V7262 V10164 V10196 V10197 \n0: "];13894[shape=box, label="id:13894 level: 26\n5: V3167 V5450 V10159 V10197 V10198 \n2: C42742( V3167 V5450 V10159 ) C50878( V10159 V10197 V10198 ) "];12987-&gt;13894[label="4: V3167 V5450 V10197 V10198 \n0: "];13895[shape=box, label="id:13895 level: 26\n6: V8298 V10182 V10191 V10335 V10336 \nV10337 \n1: C50885( V10191 V10335 V10336 ) "];12988-&gt;13895[label="5: V8298 V10182 V10191 V10335 V10337 \n0: "];13896[shape=box, label="id:13896 level: 26\n6: V8316 V10182 V10191 V10192 V10193 \nV10194 \n1: C50884( V10191 V10192 V10193 ) "];12988-&gt;13896[label="5: V8316 V10182 V10191 V10192 V10194 \n0: "];13897[shape=box, label="id:13897 level: 26\n7: V6745 V7438 V10170 V10176 V10337 \nV10338 V10339 \n0: "];12989-&gt;13897[label="6: V6745 V7438 V10170 V10176 V10337 \nV10339 \n0: "];13898[shape=box, label="id:13898 level: 26\n7: V6765 V7275 V10170 V10176 V10194 \nV10195 V10196 \n0: "];12989-&gt;13898[label="6: V6765 V7275 V10170 V10176 V10194 \nV10196 \n0: "];13899[shape=box, label="id:13899 level: 26\n5: V10350 V10352 V10360 V10361 V10362 \n2: C51028( V10350 V10361 V10362 ) C51029( V10352 V10360 V10361 ) "];12995-&gt;13899[label="4: V10350 V10352 V10360 V10362 \n0: "];13900[shape=box, label="id:13900 level: 26\n5: V4497 V7262 V10163 V10349 V10350 \n2: C44392( V4497 V10163 V10349 ) C48451( V7262 V10349 V10350 ) "];12995-&gt;13900[label="4: V4497 V7262 V10163 V10350 \n0: "];13901[shape=box, label="id:13901 level: 26\n5: V4497 V8316 V10181 V10355 V10356 \n2: C44395( V4497 V10181 V10355 ) C49444( V8316 V10355 V10356 ) "];12997-&gt;13901[label="4: V4497 V8316 V10181 V10356 \n0: "];13902[shape=box, label="id:13902 level: 26\n7: V4497 V7275 V10175 V10354 V10356 \nV10358 V10360 \n0: "];12997-&gt;13902[label="6: V4497 V7275 V10175 V10356 V10358 \nV10360 \n0: "];13903[shape=box, label="id:13903 level: 26\n21: V1455 V1474 V1910 V1962 V2973 \nV3167 V4490 V4497 V5268 V5445 V5454 \nV5459 V5461 V7254 V9681 V9683 V9685 \nV9687 V9697 V10362 V10366 \n1: C44219( V4490 V4497 V9681 ) "];12998-&gt;13903[label="20: V1455 V1474 V1910 V1962 V2973 \nV3167 V4490 V4497 V5268 V5445 V5454 \nV5459 V5461 V7254 V9683 V9685 V9687 \nV9697 V10362 V10366 \n0: "];13904[shape=box, label="id:13904 level: 26\n5: V5556 V6813 V10295 V10314 V10315 \n2: C46331( V5556 V6813 V10295 ) C50968( V10295 V10314 V10315 ) "];12999-&gt;13904[label="4: V5556 V6813 V10314 V10315 \n0: "];13905[shape=box, label="id:13905 level: 26\n5: V5553 V6811 V10294 V10315 V10316 \n2: C46315( V5553 V6811 V10294 ) C50967( V10294 V10315 V10316 ) "];12999-&gt;13905[label="4: V5553 V6811 V10315 V10316 \n0: "];13906[shape=box, label="id:13906 level: 26\n5: V5562 V6815 V10297 V10312 V10313 \n2: C46355( V5562 V6815 V10297 ) C50970( V10297 V10312 V10313 ) "];13000-&gt;13906[label="4: V5562 V6815 V10312 V10313 \n0: "];13907[shape=box, label="id:13907 level: 26\n5: V5559 V7361 V10296 V10313 V10314 \n2: C46347( V5559 V7361 V10296 ) C50969( V10296 V10313 V10314 ) "];13000-&gt;13907[label="4: V5559 V7361 V10313 V10314 \n0: "];13908[shape=box, label="id:13908 level: 26\n5: V5556 V5557 V5558 V5573 V5574 \n2: C46330( V5556 V5557 V5558 ) C46345( V5558 V5573 V5574 ) "];13001-&gt;13908[label="4: V5556 V5557 V5573 V5574 \n0: "];13909[shape=box, label="id:13909 level: 26\n5: V5553 V5554 V5555 V5574 V5575 \n2: C46314( V5553 V5554 V5555 ) C46329( V5555 V5574 V5575 ) "];13001-&gt;13909[label="4: V5553 V5554 V5574 V5575 \n0: "];13910[shape=box, label="id:13910 level: 26\n7: V5559 V5560 V5562 V5563 V5571 \nV5572 V5573 \n0: "];13002-&gt;13910[label="6: V5559 V5560 V5562 V5563 V5571 \nV5573 \n0: "];13911[shape=box, label="id:13911 level: 26\n7: V5454 V5459 V5552 V5566 V5569 \nV5570 V5571 \n0: "];13002-&gt;13911[label="6: V5454 V5459 V5552 V5566 V5569 \nV5571 \n0: "];13912[shape=box, label="id:13912 level: 26\n7: V5509 V5511 V6787 V6789 V10268 \nV10269 V10270 \n0: "];13005-&gt;13912[label="6: V5509 V5511 V6787 V6789 V10268 \nV10270 \n0: "];13913[shape=box, label="id:13913 level: 26\n7: V5513 V5516 V6791 V7323 V10266 \nV10267 V10268 \n0: "];13005-&gt;13913[label="6: V5513 V5516 V6791 V7323 V10266 \nV10268 \n0: "];13914[shape=box, label="id:13914 level: 26\n7: V5302 V5305 V5509 V5511 V5525 \nV5526 V5527 \n0: "];13006-&gt;13914[label="6: V5302 V5305 V5509 V5511 V5525 \nV5527 \n0: "];13915[shape=box, label="id:13915 level: 26\n11: V5308 V5311 V5454 V5459 V5508 \nV5513 V5514 V5516 V5521 V5523 V5525 \n0: "];13006-&gt;13915[label="10: V5308 V5311 V5454 V5459 V5508 \nV5513 V5514 V5516 V5521 V5525 \n0: "];13916[shape=box, label="id:13916 level: 26\n5: V10280 V10282 V10285 V10286 V10287 \n2: C50955( V10280 V10286 V10287 ) C50956( V10282 V10285 V10286 ) "];13010-&gt;13916[label="4: V10280 V10282 V10285 V10287 \n0: "];13917[shape=box, label="id:13917 level: 26\n5: V5530 V7351 V10175 V10279 V10280 \n2: C46251( V5530 V10175 V10279 ) C48620( V7351 V10279 V10280 ) "];13010-&gt;13917[label="4: V5530 V7351 V10175 V10280 \n0: "];13918[shape=box, label="id:13918 level: 26\n11: V5531 V5533 V5535 V5538 V6799 \nV6801 V6803 V7342 V10289 V10291 V10293 \n0: "];13011-&gt;13918[label="10: V5531 V5533 V5535 V5538 V6799 \nV6801 V6803 V7342 V10289 V10293 \n0: "];13919[shape=box, label="id:13919 level: 26\n15: V5321 V5324 V5327 V5330 V5454 \nV5459 V5530 V5531 V5533 V5535 V5536 \nV5538 V5543 V5547 V5549 \n0: "];13011-&gt;13919[label="14: V5321 V5324 V5327 V5330 V5454 \nV5459 V5530 V5531 V5533 V5535 V5536 \nV5538 V5543 V5549 \n0: "];13920[shape=box, label="id:13920 level: 26\n5: V10230 V10232 V10241 V10242 V10243 \n2: C50917( V10230 V10242 V10243 ) C50918( V10232 V10241 V10242 ) "];13013-&gt;13920[label="4:</w:t>
      </w:r>
    </w:p>
    <w:p>
      <w:pPr>
        <w:pStyle w:val="PreformattedText"/>
        <w:bidi w:val="0"/>
        <w:spacing w:before="0" w:after="0"/>
        <w:jc w:val="left"/>
        <w:rPr/>
      </w:pPr>
      <w:r>
        <w:rPr/>
        <w:t xml:space="preserve"> </w:t>
      </w:r>
      <w:r>
        <w:rPr/>
        <w:t>V10230 V10232 V10241 V10243 \n0: "];13921[shape=box, label="id:13921 level: 26\n5: V4556 V7308 V10163 V10229 V10230 \n2: C44804( V4556 V10163 V10229 ) C48528( V7308 V10229 V10230 ) "];13013-&gt;13921[label="4: V4556 V7308 V10163 V10230 \n0: "];13922[shape=box, label="id:13922 level: 26\n5: V4556 V8352 V10181 V10235 V10236 \n2: C44807( V4556 V10181 V10235 ) C49481( V8352 V10235 V10236 ) "];13015-&gt;13922[label="4: V4556 V8352 V10181 V10236 \n0: "];13923[shape=box, label="id:13923 level: 26\n7: V4556 V7313 V10175 V10234 V10236 \nV10239 V10241 \n0: "];13015-&gt;13923[label="6: V4556 V7313 V10175 V10236 V10239 \nV10241 \n0: "];13924[shape=box, label="id:13924 level: 26\n21: V3017 V3030 V3040 V3198 V3204 \nV3210 V4490 V4556 V5292 V5454 V5459 \nV5487 V5489 V5491 V5492 V5494 V5499 \nV5505 V7304 V10243 V10247 \n1: C44224( V4490 V4556 V5487 ) "];13016-&gt;13924[label="20: V3017 V3030 V3040 V3198 V3204 \nV3210 V4490 V4556 V5292 V5454 V5459 \nV5489 V5491 V5492 V5494 V5499 V5505 \nV7304 V10243 V10247 \n0: "];13925[shape=box, label="id:13925 level: 26\n5: V10207 V10209 V10218 V10219 V10220 \n2: C50899( V10207 V10219 V10220 ) C50900( V10209 V10218 V10219 ) "];13018-&gt;13925[label="4: V10207 V10209 V10218 V10220 \n0: "];13926[shape=box, label="id:13926 level: 26\n5: V4518 V7289 V10163 V10206 V10207 \n2: C44506( V4518 V10163 V10206 ) C48490( V7289 V10206 V10207 ) "];13018-&gt;13926[label="4: V4518 V7289 V10163 V10207 \n0: "];13927[shape=box, label="id:13927 level: 26\n5: V4518 V8334 V10181 V10212 V10213 \n2: C44509( V4518 V10181 V10212 ) C49462( V8334 V10212 V10213 ) "];13020-&gt;13927[label="4: V4518 V8334 V10181 V10213 \n0: "];13928[shape=box, label="id:13928 level: 26\n7: V4518 V7294 V10175 V10211 V10213 \nV10216 V10218 \n0: "];13020-&gt;13928[label="6: V4518 V7294 V10175 V10213 V10216 \nV10218 \n0: "];13929[shape=box, label="id:13929 level: 26\n29: V1926 V1932 V1975 V1979 V2976 \nV3169 V4490 V4518 V5280 V5454 V5459 \nV5468 V5470 V5472 V5473 V5475 V5480 \nV5505 V5527 V5549 V5575 V5579 V7285 \nV10220 V10247 V10270 V10293 V10316 V10320 \n1: C44220( V4490 V4518 V5468 ) "];13021-&gt;13929[label="28: V1926 V1932 V1975 V1979 V2976 \nV3169 V4490 V4518 V5280 V5454 V5459 \nV5470 V5472 V5473 V5475 V5480 V5505 \nV5527 V5549 V5575 V5579 V7285 V10220 \nV10247 V10270 V10293 V10316 V10320 \n0: "];13930[shape=box, label="id:13930 level: 26\n5: V4530 V12601 V12676 V13382 V13383 \n2: C44707( V4530 V12601 V13382 ) C52331( V12676 V13382 V13383 ) "];13029-&gt;13930[label="4: V4530 V12601 V12676 V13383 \n0: "];13931[shape=box, label="id:13931 level: 26\n5: V13292 V13294 V13296 V13297 V13298 \n2: C52650( V13292 V13297 V13298 ) C52651( V13294 V13296 V13297 ) "];13034-&gt;13931[label="4: V13292 V13294 V13296 V13298 \n0: "];13932[shape=box, label="id:13932 level: 26\n5: V6192 V7412 V12622 V13291 V13292 \n2: C47064( V6192 V12622 V13291 ) C48725( V7412 V13291 V13292 ) "];13034-&gt;13932[label="4: V6192 V7412 V12622 V13292 \n0: "];13933[shape=box, label="id:13933 level: 26\n5: V13288 V13290 V13298 V13299 V13300 \n2: C52648( V13288 V13299 V13300 ) C52649( V13290 V13298 V13299 ) "];13036-&gt;13933[label="4: V13288 V13290 V13298 V13300 \n0: "];13934[shape=box, label="id:13934 level: 26\n5: V6192 V7406 V12609 V13287 V13288 \n2: C47062( V6192 V12609 V13287 ) C48715( V7406 V13287 V13288 ) "];13036-&gt;13934[label="4: V6192 V7406 V12609 V13288 \n0: "];13935[shape=box, label="id:13935 level: 26\n5: V6192 V12601 V13282 V13283 V13284 \n2: C47061( V6192 V12601 V13282 ) C52644( V13282 V13283 V13284 ) "];13037-&gt;13935[label="4: V6192 V12601 V13283 V13284 \n0: "];13936[shape=box, label="id:13936 level: 26\n5: V7397 V12429 V13281 V13303 V13304 \n2: C48700( V7397 V12429 V13281 ) C52643( V13281 V13303 V13304 ) "];13038-&gt;13936[label="4: V7397 V12429 V13303 V13304 \n0: "];13937[shape=box, label="id:13937 level: 26\n6: V7399 V12431 V13284 V13301 V13302 \nV13303 \n1: C52645( V13284 V13302 V13303 ) "];13038-&gt;13937[label="5: V7399 V12431 V13284 V13301 V13303 \n0: "];13938[shape=box, label="id:13938 level: 26\n5: V6197 V12431 V12432 V12437 V12438 \n2: C47078( V6197 V12431 V12432 ) C52234( V12432 V12437 V12438 ) "];13039-&gt;13938[label="4: V6197 V12431 V12437 V12438 \n0: "];13939[shape=box, label="id:13939 level: 26\n5: V6194 V12429 V12430 V12438 V12439 \n2: C47072( V6194 V12429 V12430 ) C52233( V12430 V12438 V12439 ) "];13039-&gt;13939[label="4: V6194 V12429 V12438 V12439 \n0: "];13940[shape=box, label="id:13940 level: 26\n5: V4838 V6192 V6206 V12435 V12436 \n2: C45452( V4838 V6192 V12435 ) C47093( V6206 V12435 V12436 ) "];13040-&gt;13940[label="4: V4838 V6192 V6206 V12436 \n0: "];13941[shape=box, label="id:13941 level: 26\n5: V6203 V12433 V12434 V12436 V12437 \n2: C47088( V6203 V12433 V12434 ) C52235( V12434 V12436 V12437 ) "];13040-&gt;13941[label="4: V6203 V12433 V12436 V12437 \n0: "];13942[shape=box, label="id:13942 level: 26\n7: V5301 V5302 V5304 V5305 V5313 \nV5314 V5315 \n0: "];13041-&gt;13942[label="6: V5301 V5302 V5304 V5305 V5313 \nV5315 \n0: "];13943[shape=box, label="id:13943 level: 26\n7: V4838 V5300 V5307 V5308 V5311 \nV5312 V5313 \n0: "];13041-&gt;13943[label="6: V4838 V5300 V5307 V5308 V5311 \nV5313 \n0: "];13944[shape=box, label="id:13944 level: 26\n12: V5300 V5301 V5304 V5307 V6787 \nV6789 V6791 V12601 V12724 V12741 V12743 \nV12745 \n0: "];13042-&gt;13944[label="11: V5300 V5301 V5304 V5307 V6787 \nV6789 V6791 V12601 V12724 V12741 V12745 \n0: "];13945[shape=box, label="id:13945 level: 26\n13: V5300 V6794 V7327 V7332 V8370 \nV10261 V12609 V12615 V12622 V12630 V12639 \nV12739 V12741 \n0: "];13042-&gt;13945[label="12: V5300 V6794 V7327 V7332 V8370 \nV10261 V12609 V12615 V12622 V12630 V12639 \nV12741 \n0: "];13946[shape=box, label="id:13946 level: 26\n5: V5319 V6806 V12615 V12754 V12755 \n2: C45925( V5319 V12615 V12754 ) C47901( V6806 V12754 V12755 ) "];13043-&gt;13946[label="4: V5319 V6806 V12615 V12755 \n0: "];13947[shape=box, label="id:13947 level: 26\n7: V5319 V7346 V12609 V12753 V12755 \nV12763 V12765 \n0: "];13043-&gt;13947[label="6: V5319 V7346 V12609 V12755 V12763 \nV12765 \n0: "];13948[shape=box, label="id:13948 level: 26\n5: V5319 V10284 V12639 V12760 V12761 \n2: C45928( V5319 V12639 V12760 ) C50961( V10284 V12760 V12761 ) "];13044-&gt;13948[label="4: V5319 V10284 V12639 V12761 \n0: "];13949[shape=box, label="id:13949 level: 26\n8: V5319 V7351 V8388 V12622 V12630 \nV12759 V12761 V12763 \n0: "];13044-&gt;13949[label="7: V5319 V7351 V8388 V12622 V12630 \nV12761 V12763 \n0: "];13950[shape=box, label="id:13950 level: 26\n18: V4479 V4838 V5319 V5320 V5321 \nV5323 V5324 V5326 V5327 V5330 V5334 \nV6799 V6801 V6803 V12601 V12748 V12765 \nV12769 \n1: C44117( V4479 V5319 V5320 ) "];13045-&gt;13950[label="17: V4479 V4838 V5319 V5321 V5323 \nV5324 V5326 V5327 V5330 V5334 V6799 \nV6801 V6803 V12601 V12748 V12765 V12769 \n0: "];13951[shape=box, label="id:13951 level: 26\n17: V3204 V3210 V4543 V5287 V5289 \nV6782 V7308 V7313 V8352 V10238 V12609 \nV12615 V12622 V12630 V12639 V12715 V12719 \n0: "];13046-&gt;13951[label="16: V3204 V3210 V4543 V5287 V5289 \nV6782 V7308 V7313 V8352 V10238 V12609 \nV12615 V12622 V12630 V12639 V12719 \n0: "];13952[shape=box, label="id:13952 level: 26\n18: V3017 V3030 V3040 V3198 V4479 \nV4543 V4838 V5285 V5287 V5289 V5292 \nV5296 V12601 V12700 V12719 V12745 V12769 \nV12771 \n1: C44107( V4479 V4543 V5285 ) "];13046-&gt;13952[label="17: V3017 V3030 V3040 V3198 V4479 \nV4543 V4838 V5287 V5289 V5292 V5296 \nV12601 V12700 V12719 V12745 V12769 V12771 \n0: "];13953[shape=box, label="id:13953 level: 26\n8: V5552 V6818 V7365 V12609 V12615 \nV12904 V12912 V12914 \n0: "];13047-&gt;13953[label="7: V5552 V6818 V7365 V12609 V12615 \nV12912 V12914 \n0: "];13954[shape=box, label="id:13954 level: 26\n9: V5552 V7370 V8406 V10307 V12622 \nV12630 V12639 V12910 V12912 \n0: "];13047-&gt;13954[label="8: V5552 V7370 V8406 V10307 V12622 \nV12630 V12639 V12912 \n0: "];13955[shape=box, label="id:13955 level: 26\n18: V4479 V4830 V4838 V5552 V5554 \nV5557 V5563 V5566 V6811 V6813 V6815 \nV12238 V12240 V12246 V12601 V12897 V12914 \nV12918 \n1: C45388( V4830 V5552 V12238 ) "];13048-&gt;13955[label="17: V4479 V4830 V4838 V5552 V5554 \nV5557 V5563 V5566 V6811 V6813 V6815 \nV12240 V12246 V12601 V12897 V12914 V12918 \n0: "];13956[shape=box, label="id:13956 level: 26\n29: V4479 V4838 V5302 V5305 V5308 \nV5311 V5508 V6787 V6789 V6791 V6794 \nV7327 V7332 V8370 V10261 V12214 V12216 \nV12218 V12224 V12601 V12609 V12615 V12622 \nV12630 V12639 V12724 V12894 V12918 V12920 \n1: C44118( V4479 V5508 V12214 ) "];13049-&gt;13956[label="28: V4479 V4838 V5302 V5305 V5308 \nV5311 V5508 V6787 V6789 V6791 V6794 \nV7327 V7332 V8370 V10261 V12216 V12218 \nV12224 V12601 V12609 V12615 V12622 V12630 \nV12639 V12724 V12894 V12918 V12920 \n0: "];13957[shape=box, label="id:13957 level: 26\n8: V5530 V6806 V7346 V12609 V12615 \nV12880 V12888 V12890 \n0: "];13050-&gt;13957[label="7: V5530 V6806 V7346 V12609 V12615 \nV12888 V12890 \n0: "];13958[shape=box, label="id:13958 level: 26\n9: V5530 V7351 V8388 V10284 V12622 \nV12630 V12639 V12886 V12888 \n0: "];13050-&gt;13958[label="8: V5530 V7351 V8388 V10284 V12622 \nV12630 V12639 V12888 \n0: "];13959[shape=box, label="id:13959 level: 26\n18: V4479 V4830 V4838 V5321 V5324 \nV5327 V5330 V5530 V6799 V6801 V6803 \nV12227 V12229 V12235 V12601 V12748 V12890 \nV12894 \n1: C45387( V4830 V5530 V12227 ) "];13051-&gt;13959[label="17: V4479 V4830 V4838 V5321 V5324 \nV5327 V5330 V5530 V6799 V6801 V6803 \nV12229 V12235 V12601 V12748 V12890 V12894 \n0: "];13960[shape=box, label="id:13960 level: 26\n13: V4556 V6782 V7308 V7313 V8352 \nV10238 V12609 V12615 V12622 V12630 V12639 \nV12842 V12844 \n0: "];13052-&gt;13960[label="12: V4556 V6782 V7308 V7313 V8352 \nV10238 V12609 V12615 V12622 V12630 V12639 \nV12844 \n0: "];13961[shape=box, label="id:13961 level: 26\n18: V3017 V3030 V3040 V3198 V3204 \nV3210 V4479 V4556 V4830 V4834 V4838 \nV5292 V12207 V12213 V12601 V12700 V12844 \nV12848 \n1: C44783( V4556 V4834 V12207 ) "];13052-&gt;13961[label="17: V3017 V3030 V3040 V3198 V3204 \nV3210 V4479</w:t>
      </w:r>
    </w:p>
    <w:p>
      <w:pPr>
        <w:pStyle w:val="PreformattedText"/>
        <w:bidi w:val="0"/>
        <w:spacing w:before="0" w:after="0"/>
        <w:jc w:val="left"/>
        <w:rPr/>
      </w:pPr>
      <w:r>
        <w:rPr/>
        <w:t xml:space="preserve"> </w:t>
      </w:r>
      <w:r>
        <w:rPr/>
        <w:t>V4556 V4830 V4834 V4838 \nV5292 V12213 V12601 V12700 V12844 V12848 \n0: "];13962[shape=box, label="id:13962 level: 26\n13: V4518 V6773 V7289 V7294 V8334 \nV10215 V12609 V12615 V12622 V12630 V12639 \nV12819 V12821 \n0: "];13053-&gt;13962[label="12: V4518 V6773 V7289 V7294 V8334 \nV10215 V12609 V12615 V12622 V12630 V12639 \nV12821 \n0: "];13963[shape=box, label="id:13963 level: 26\n24: V1926 V1932 V1975 V1979 V2976 \nV3169 V4479 V4518 V4830 V4834 V4838 \nV5280 V12196 V12213 V12224 V12235 V12246 \nV12250 V12601 V12676 V12821 V12848 V12920 \nV12922 \n1: C44486( V4518 V4834 V12196 ) "];13053-&gt;13963[label="23: V1926 V1932 V1975 V1979 V2976 \nV3169 V4479 V4518 V4830 V4834 V4838 \nV5280 V12213 V12224 V12235 V12246 V12250 \nV12601 V12676 V12821 V12848 V12920 V12922 \n0: "];13964[shape=box, label="id:13964 level: 26\n8: V6525 V6818 V7365 V12609 V12615 \nV13481 V13489 V13491 \n0: "];13054-&gt;13964[label="7: V6525 V6818 V7365 V12609 V12615 \nV13489 V13491 \n0: "];13965[shape=box, label="id:13965 level: 26\n9: V6525 V7370 V8406 V10307 V12622 \nV12630 V12639 V13487 V13489 \n0: "];13054-&gt;13965[label="8: V6525 V7370 V8406 V10307 V12622 \nV12630 V12639 V13489 \n0: "];13966[shape=box, label="id:13966 level: 26\n18: V4479 V4830 V4838 V5554 V5557 \nV5563 V5566 V6525 V6811 V6813 V6815 \nV12526 V12528 V12534 V12601 V12897 V13491 \nV13495 \n1: C45401( V4830 V6525 V12526 ) "];13055-&gt;13966[label="17: V4479 V4830 V4838 V5554 V5557 \nV5563 V5566 V6525 V6811 V6813 V6815 \nV12528 V12534 V12601 V12897 V13491 V13495 \n0: "];13967[shape=box, label="id:13967 level: 26\n27: V4479 V4830 V4838 V5302 V5305 \nV5308 V5311 V6469 V6787 V6789 V6791 \nV6794 V7327 V7332 V8370 V10261 V12504 \nV12506 V12512 V12601 V12609 V12615 V12622 \nV12630 V12639 V12724 V13449 \n1: C45399( V4830 V6469 V12504 ) "];13056-&gt;13967[label="26: V4479 V4830 V4838 V5302 V5305 \nV5308 V5311 V6469 V6787 V6789 V6791 \nV6794 V7327 V7332 V8370 V10261 V12506 \nV12512 V12601 V12609 V12615 V12622 V12630 \nV12639 V12724 V13449 \n0: "];13968[shape=box, label="id:13968 level: 26\n28: V3017 V3030 V3040 V3204 V3210 \nV4578 V4830 V4834 V4838 V5292 V6782 \nV7308 V7313 V8352 V10238 V12491 V12495 \nV12512 V12523 V12534 V12545 V12549 V12609 \nV12615 V12622 V12630 V12639 V13424 \n1: C44988( V4578 V4834 V12495 ) "];13057-&gt;13968[label="27: V3017 V3030 V3040 V3204 V3210 \nV4578 V4830 V4834 V4838 V5292 V6782 \nV7308 V7313 V8352 V10238 V12491 V12512 \nV12523 V12534 V12545 V12549 V12609 V12615 \nV12622 V12630 V12639 V13424 \n0: "];13969[shape=box, label="id:13969 level: 26\n35: V3198 V4479 V4578 V4830 V4834 \nV4838 V5321 V5324 V5327 V5330 V6497 \nV6799 V6801 V6803 V6806 V7346 V7351 \nV8388 V10284 V12491 V12517 V12523 V12601 \nV12609 V12615 V12622 V12630 V12639 V12700 \nV12748 V13424 V13449 V13495 V13518 V13522 \n2: C44111( V4479 V4578 V12491 ) C45427( V4834 V6497 V12517 ) "];13057-&gt;13969[label="34: V3198 V4479 V4578 V4830 V4834 \nV4838 V5321 V5324 V5327 V5330 V6497 \nV6799 V6801 V6803 V6806 V7346 V7351 \nV8388 V10284 V12491 V12523 V12601 V12609 \nV12615 V12622 V12630 V12639 V12700 V12748 \nV13424 V13449 V13495 V13518 V13522 \n1: C44111 ,"];13970[shape=box, label="id:13970 level: 26\n13: V5821 V6818 V7365 V7370 V8406 \nV10307 V12609 V12615 V12622 V12630 V12639 \nV13077 V13079 \n0: "];13058-&gt;13970[label="12: V5821 V6818 V7365 V7370 V8406 \nV10307 V12609 V12615 V12622 V12630 V12639 \nV13079 \n0: "];13971[shape=box, label="id:13971 level: 26\n18: V4479 V4830 V4834 V4838 V5554 \nV5557 V5563 V5566 V5821 V6811 V6813 \nV6815 V12323 V12329 V12601 V12897 V13079 \nV13083 \n1: C45418( V4834 V5821 V12323 ) "];13058-&gt;13971[label="17: V4479 V4830 V4834 V4838 V5554 \nV5557 V5563 V5566 V5821 V6811 V6813 \nV6815 V12329 V12601 V12897 V13079 V13083 \n0: "];13972[shape=box, label="id:13972 level: 26\n27: V4479 V4830 V4834 V4838 V5302 \nV5305 V5308 V5311 V5777 V6787 V6789 \nV6791 V6794 V7327 V7332 V8370 V10261 \nV12301 V12307 V12601 V12609 V12615 V12622 \nV12630 V12639 V12724 V13037 \n1: C45416( V4834 V5777 V12301 ) "];13059-&gt;13972[label="26: V4479 V4830 V4834 V4838 V5302 \nV5305 V5308 V5311 V5777 V6787 V6789 \nV6791 V6794 V7327 V7332 V8370 V10261 \nV12307 V12601 V12609 V12615 V12622 V12630 \nV12639 V12724 V13037 \n0: "];13973[shape=box, label="id:13973 level: 26\n49: V3017 V3030 V3040 V3198 V3204 \nV3210 V4479 V4566 V4830 V4834 V4838 \nV5292 V5321 V5324 V5327 V5330 V5799 \nV6782 V6799 V6801 V6803 V6806 V7308 \nV7313 V7346 V7351 V8352 V8388 V10238 \nV10284 V12286 V12307 V12318 V12329 V12340 \nV12344 V12601 V12609 V12615 V12622 V12630 \nV12639 V12700 V12748 V13012 V13037 V13083 \nV13107 V13111 \n1: C44109( V4479 V4566 V12286 ) "];13059-&gt;13973[label="46: V3017 V3030 V3040 V3198 V3204 \nV3210 V4479 V4566 V4830 V4834 V4838 \nV5292 V5321 V5324 V5327 V5330 V5799 \nV6782 V6799 V6801 V6803 V6806 V7308 \nV7313 V7346 V7351 V8352 V8388 V10238 \nV10284 V12307 V12329 V12340 V12344 V12601 \nV12609 V12615 V12622 V12630 V12639 V12700 \nV12748 V13037 V13083 V13107 V13111 \n0: "];13974[shape=box, label="id:13974 level: 26\n15: V580 V581 V582 V583 V584 \nV585 V1027 V1028 V1029 V1030 V1031 \nV1032 V1045 V1046 V13086 \n3: C38370( V1045 V1046 V13086 ) C58371( V580 V581 V582 V583 V584 V585 V1027 V1028 V1029 V1030 V1031 V1032 V1045 ) C58373( V580 V581 V582 V583 V584 V585 V1027 V1028 V1029 V1030 V1031 V1032 V1046 ) "];13060-&gt;13974[label="13: V580 V581 V582 V583 V584 \nV585 V1027 V1028 V1029 V1030 V1031 \nV1032 V13086 \n0: "];13975[shape=box, label="id:13975 level: 26\n27: V4479 V4830 V4834 V4838 V5845 \nV5848 V5851 V5854 V6553 V6823 V6825 \nV6827 V6830 V7384 V7389 V8424 V10490 \nV12545 V12601 V12609 V12615 V12622 V12630 \nV12639 V13086 V13514 V13518 \n0: "];13060-&gt;13975[label="26: V4479 V4830 V4834 V4838 V5845 \nV5848 V5851 V5854 V6553 V6823 V6825 \nV6827 V6830 V7384 V7389 V8424 V10490 \nV12545 V12601 V12609 V12615 V12622 V12630 \nV12639 V13086 V13518 \n0: "];13976[shape=box, label="id:13976 level: 26\n27: V4479 V4830 V4834 V4838 V5845 \nV5848 V5851 V5854 V6164 V6823 V6825 \nV6827 V6830 V7384 V7389 V8424 V10490 \nV12428 V12601 V12609 V12615 V12622 V12630 \nV12639 V13086 V13276 V13280 \n0: "];13060-&gt;13976[label="26: V4479 V4830 V4834 V4838 V5845 \nV5848 V5851 V5854 V6164 V6823 V6825 \nV6827 V6830 V7384 V7389 V8424 V10490 \nV12428 V12601 V12609 V12615 V12622 V12630 \nV12639 V13086 V13280 \n0: "];13977[shape=box, label="id:13977 level: 26\n27: V4479 V4830 V4834 V4838 V5843 \nV5845 V5848 V5851 V5854 V6823 V6825 \nV6827 V6830 V7384 V7389 V8424 V10490 \nV12340 V12601 V12609 V12615 V12622 V12630 \nV12639 V13086 V13103 V13107 \n0: "];13060-&gt;13977[label="26: V4479 V4830 V4834 V4838 V5843 \nV5845 V5848 V5851 V5854 V6823 V6825 \nV6827 V6830 V7384 V7389 V8424 V10490 \nV12340 V12601 V12609 V12615 V12622 V12630 \nV12639 V13086 V13107 \n0: "];13978[shape=box, label="id:13978 level: 26\n27: V4479 V4830 V4834 V4838 V5321 \nV5324 V5327 V5330 V6110 V6799 V6801 \nV6803 V6806 V7346 V7351 V8388 V10284 \nV12406 V12601 V12609 V12615 V12622 V12630 \nV12639 V12748 V13230 V13234 \n0: "];13061-&gt;13978[label="26: V4479 V4830 V4834 V4838 V5321 \nV5324 V5327 V5330 V6110 V6799 V6801 \nV6803 V6806 V7346 V7351 V8388 V10284 \nV12406 V12601 V12609 V12615 V12622 V12630 \nV12639 V12748 V13234 \n0: "];13979[shape=box, label="id:13979 level: 26\n49: V4479 V4830 V4834 V4838 V5302 \nV5305 V5308 V5311 V5554 V5557 V5563 \nV5566 V6083 V6137 V6787 V6789 V6791 \nV6794 V6811 V6813 V6815 V6818 V7327 \nV7332 V7365 V7370 V8370 V8406 V10261 \nV10307 V12385 V12406 V12417 V12428 V12439 \nV12443 V12601 V12609 V12615 V12622 V12630 \nV12639 V12724 V12897 V13210 V13234 V13280 \nV13304 V13308 \n1: C44125( V4479 V6083 V12385 ) "];13061-&gt;13979[label="46: V4479 V4830 V4834 V4838 V5302 \nV5305 V5308 V5311 V5554 V5557 V5563 \nV5566 V6083 V6137 V6787 V6789 V6791 \nV6794 V6811 V6813 V6815 V6818 V7327 \nV7332 V7365 V7370 V8370 V8406 V10261 \nV10307 V12406 V12428 V12439 V12443 V12601 \nV12609 V12615 V12622 V12630 V12639 V12724 \nV12897 V13234 V13280 V13304 V13308 \n0: "];13980[shape=box, label="id:13980 level: 26\n5: V6752 V12461 V13338 V13354 V13355 \n2: C47740( V6752 V12461 V13338 ) C52675( V13338 V13354 V13355 ) "];13068-&gt;13980[label="4: V6752 V12461 V13354 V13355 \n0: "];13981[shape=box, label="id:13981 level: 26\n7: V7397 V7399 V9930 V9932 V10686 \nV10687 V10688 \n0: "];13075-&gt;13981[label="6: V7397 V7399 V9930 V9932 V10686 \nV10688 \n0: "];13982[shape=box, label="id:13982 level: 26\n7: V7401 V7403 V9934 V9936 V10684 \nV10685 V10686 \n0: "];13075-&gt;13982[label="6: V7401 V7403 V9934 V9936 V10684 \nV10686 \n0: "];13983[shape=box, label="id:13983 level: 26\n7: V6194 V6197 V9930 V9932 V9944 \nV9945 V9946 \n0: "];13076-&gt;13983[label="6: V6194 V6197 V9930 V9932 V9944 \nV9946 \n0: "];13984[shape=box, label="id:13984 level: 26\n11: V5454 V5459 V6192 V6200 V6203 \nV6206 V6209 V9934 V9936 V9942 V9944 \n0: "];13076-&gt;13984[label="10: V5454 V5459 V6192 V6200 V6203 \nV6206 V6209 V9934 V9936 V9944 \n0: "];13985[shape=box, label="id:13985 level: 26\n5: V10561 V10563 V10571 V10572 V10573 \n2: C51131( V10561 V10572 V10573 ) C51132( V10563 V10571 V10572 ) "];13078-&gt;13985[label="4: V10561 V10563 V10571 V10573 \n0: "];13986[shape=box, label="id:13986 level: 26\n5: V4573 V7308 V10163 V10560 V10561 \n2: C44946( V4573 V10163 V10560 ) C48530( V7308 V10560 V10561 ) "];13078-&gt;13986[label="4: V4573 V7308 V10163 V10561 \n0: "];13987[shape=box, label="id:13987 level: 26\n5: V4573 V8352 V10181 V10566 V10567 \n2: C44949( V4573 V10181 V10566 ) C49483( V8352 V10566 V10567 ) "];13080-&gt;13987[label="4: V4573 V8352 V10181 V10567 \n0: "];13988[shape=box, label="id:13988 level: 26\n7: V4573 V7313 V10175 V10565 V10567 \nV10569 V10571 \n0: "];13080-&gt;13988[label="6: V4573 V7313 V10175 V10567 V10569 \nV10571 \n0: "];13989[shape=box, label="id:13989 level: 26\n21: V3017 V3030 V3040 V3198 V3204 \nV3210 V4490 V4573 V5292 V5454 V5459 \nV5492 V5499 V7304 V9845 V9847 V9849 \nV9851 V9861 V10573 V10577 \n1: C44226( V4490 V4573 V9845 ) "];13081-&gt;13989[label="20: V3017 V3030</w:t>
      </w:r>
    </w:p>
    <w:p>
      <w:pPr>
        <w:pStyle w:val="PreformattedText"/>
        <w:bidi w:val="0"/>
        <w:spacing w:before="0" w:after="0"/>
        <w:jc w:val="left"/>
        <w:rPr/>
      </w:pPr>
      <w:r>
        <w:rPr/>
        <w:t xml:space="preserve"> </w:t>
      </w:r>
      <w:r>
        <w:rPr/>
        <w:t>V3040 V3198 V3204 \nV3210 V4490 V4573 V5292 V5454 V5459 \nV5492 V5499 V7304 V9847 V9849 V9851 \nV9861 V10573 V10577 \n0: "];13990[shape=box, label="id:13990 level: 26\n5: V10539 V10541 V10549 V10550 V10551 \n2: C51122( V10539 V10550 V10551 ) C51123( V10541 V10549 V10550 ) "];13083-&gt;13990[label="4: V10539 V10541 V10549 V10551 \n0: "];13991[shape=box, label="id:13991 level: 26\n5: V4527 V7289 V10163 V10538 V10539 \n2: C44651( V4527 V10163 V10538 ) C48492( V7289 V10538 V10539 ) "];13083-&gt;13991[label="4: V4527 V7289 V10163 V10539 \n0: "];13992[shape=box, label="id:13992 level: 26\n5: V4527 V8334 V10181 V10544 V10545 \n2: C44654( V4527 V10181 V10544 ) C49464( V8334 V10544 V10545 ) "];13085-&gt;13992[label="4: V4527 V8334 V10181 V10545 \n0: "];13993[shape=box, label="id:13993 level: 26\n7: V4527 V7294 V10175 V10543 V10545 \nV10547 V10549 \n0: "];13085-&gt;13993[label="6: V4527 V7294 V10175 V10545 V10547 \nV10549 \n0: "];13994[shape=box, label="id:13994 level: 26\n11: V1926 V1932 V5992 V9827 V9828 \nV9830 V9842 V9844 V9861 V9950 V9954 \n0: "];13086-&gt;13994[label="10: V1926 V1932 V5992 V9827 V9828 \nV9830 V9842 V9861 V9950 V9954 \n0: "];13995[shape=box, label="id:13995 level: 26\n19: V1975 V1979 V2976 V3169 V4527 \nV5280 V5443 V5449 V5454 V5459 V5473 \nV5480 V7285 V9828 V9830 V9834 V9842 \nV10551 V10555 \n1: C44623( V4527 V5449 V9834 ) "];13086-&gt;13995[label="18: V1975 V1979 V2976 V3169 V4527 \nV5280 V5443 V5449 V5454 V5459 V5473 \nV5480 V7285 V9828 V9830 V9842 V10551 \nV10555 \n0: "];13996[shape=box, label="id:13996 level: 26\n5: V10649 V10651 V10659 V10660 V10661 \n2: C51167( V10649 V10660 V10661 ) C51168( V10651 V10659 V10660 ) "];13088-&gt;13996[label="4: V10649 V10651 V10659 V10661 \n0: "];13997[shape=box, label="id:13997 level: 26\n5: V6164 V7384 V10163 V10648 V10649 \n2: C47011( V6164 V10163 V10648 ) C48679( V7384 V10648 V10649 ) "];13088-&gt;13997[label="4: V6164 V7384 V10163 V10649 \n0: "];13998[shape=box, label="id:13998 level: 26\n5: V6164 V8424 V10181 V10654 V10655 \n2: C47014( V6164 V10181 V10654 ) C49557( V8424 V10654 V10655 ) "];13090-&gt;13998[label="4: V6164 V8424 V10181 V10655 \n0: "];13999[shape=box, label="id:13999 level: 26\n7: V6164 V7389 V10175 V10653 V10655 \nV10657 V10659 \n0: "];13090-&gt;13999[label="6: V6164 V7389 V10175 V10655 V10657 \nV10659 \n0: "];14000[shape=box, label="id:14000 level: 26\n21: V4490 V5454 V5459 V5845 V5848 \nV5851 V5854 V5857 V6164 V6170 V6823 \nV6825 V6827 V7380 V9913 V9915 V9917 \nV9919 V9929 V10661 V10665 \n1: C44238( V4490 V6164 V9913 ) "];13091-&gt;14000[label="20: V4490 V5454 V5459 V5845 V5848 \nV5851 V5854 V5857 V6164 V6170 V6823 \nV6825 V6827 V7380 V9915 V9917 V9919 \nV9929 V10661 V10665 \n0: "];14001[shape=box, label="id:14001 level: 26\n5: V6110 V6806 V10169 V10606 V10607 \n2: C46933( V6110 V10169 V10606 ) C47899( V6806 V10606 V10607 ) "];13092-&gt;14001[label="4: V6110 V6806 V10169 V10607 \n0: "];14002[shape=box, label="id:14002 level: 26\n7: V6110 V7346 V10163 V10605 V10607 \nV10615 V10617 \n0: "];13092-&gt;14002[label="6: V6110 V7346 V10163 V10607 V10615 \nV10617 \n0: "];14003[shape=box, label="id:14003 level: 26\n5: V6110 V10190 V10284 V10612 V10613 \n2: C46936( V6110 V10190 V10612 ) C50959( V10284 V10612 V10613 ) "];13093-&gt;14003[label="4: V6110 V10190 V10284 V10613 \n0: "];14004[shape=box, label="id:14004 level: 26\n8: V6110 V7351 V8388 V10175 V10181 \nV10611 V10613 V10615 \n0: "];13093-&gt;14004[label="7: V6110 V7351 V8388 V10175 V10181 \nV10613 V10615 \n0: "];14005[shape=box, label="id:14005 level: 26\n21: V4490 V4509 V5321 V5324 V5327 \nV5330 V5454 V5459 V5536 V5543 V6110 \nV6799 V6801 V6803 V7342 V9881 V9883 \nV9885 V9895 V10617 V10621 \n1: C44426( V4509 V6110 V9881 ) "];13094-&gt;14005[label="20: V4490 V4509 V5321 V5324 V5327 \nV5330 V5454 V5459 V5536 V5543 V6110 \nV6799 V6801 V6803 V7342 V9883 V9885 \nV9895 V10617 V10621 \n0: "];14006[shape=box, label="id:14006 level: 26\n8: V6137 V6818 V7365 V10163 V10169 \nV10629 V10637 V10639 \n0: "];13095-&gt;14006[label="7: V6137 V6818 V7365 V10163 V10169 \nV10637 V10639 \n0: "];14007[shape=box, label="id:14007 level: 26\n9: V6137 V7370 V8406 V10175 V10181 \nV10190 V10307 V10635 V10637 \n0: "];13095-&gt;14007[label="8: V6137 V7370 V8406 V10175 V10181 \nV10190 V10307 V10637 \n0: "];14008[shape=box, label="id:14008 level: 26\n21: V4490 V4509 V5443 V5454 V5459 \nV5554 V5557 V5560 V5563 V5566 V5569 \nV6137 V6811 V6813 V6815 V7361 V9900 \nV9902 V9912 V10639 V10643 \n1: C46051( V5443 V6137 V9900 ) "];13096-&gt;14008[label="20: V4490 V4509 V5443 V5454 V5459 \nV5554 V5557 V5560 V5563 V5566 V5569 \nV6137 V6811 V6813 V6815 V7361 V9902 \nV9912 V10639 V10643 \n0: "];14009[shape=box, label="id:14009 level: 26\n8: V6083 V6794 V7327 V10163 V10169 \nV10585 V10593 V10595 \n0: "];13097-&gt;14009[label="7: V6083 V6794 V7327 V10163 V10169 \nV10593 V10595 \n0: "];14010[shape=box, label="id:14010 level: 26\n9: V6083 V7332 V8370 V10175 V10181 \nV10190 V10261 V10591 V10593 \n0: "];13097-&gt;14010[label="8: V6083 V7332 V8370 V10175 V10181 \nV10190 V10261 V10593 \n0: "];14011[shape=box, label="id:14011 level: 26\n29: V4490 V4509 V5302 V5305 V5308 \nV5311 V5443 V5454 V5459 V5514 V5521 \nV6083 V6787 V6789 V6791 V7323 V9866 \nV9868 V9895 V9912 V9929 V9946 V9950 \nV10595 V10621 V10643 V10665 V10688 V10692 \n1: C46049( V5443 V6083 V9866 ) "];13098-&gt;14011[label="28: V4490 V4509 V5302 V5305 V5308 \nV5311 V5443 V5454 V5459 V5514 V5521 \nV6083 V6787 V6789 V6791 V7323 V9868 \nV9895 V9912 V9929 V9946 V9950 V10595 \nV10621 V10643 V10665 V10688 V10692 \n0: "];14012[shape=box, label="id:14012 level: 26\n5: V10723 V10725 V10734 V10735 V10736 \n2: C51206( V10723 V10735 V10736 ) C51207( V10725 V10734 V10735 ) "];13101-&gt;14012[label="4: V10723 V10725 V10734 V10736 \n0: "];14013[shape=box, label="id:14013 level: 26\n5: V6365 V7452 V10163 V10722 V10723 \n2: C47170( V6365 V10163 V10722 ) C48761( V7452 V10722 V10723 ) "];13101-&gt;14013[label="4: V6365 V7452 V10163 V10723 \n0: "];14014[shape=box, label="id:14014 level: 26\n5: V6365 V8616 V10181 V10728 V10729 \n2: C47173( V6365 V10181 V10728 ) C49668( V8616 V10728 V10729 ) "];13103-&gt;14014[label="4: V6365 V8616 V10181 V10729 \n0: "];14015[shape=box, label="id:14015 level: 26\n7: V6365 V7457 V10175 V10727 V10729 \nV10732 V10734 \n0: "];13103-&gt;14015[label="6: V6365 V7457 V10175 V10729 V10732 \nV10734 \n0: "];14016[shape=box, label="id:14016 level: 26\n21: V4490 V5454 V5459 V6365 V6367 \nV6370 V6373 V6376 V6379 V6750 V6752 \nV6754 V7028 V7448 V9970 V9972 V9974 \nV9976 V9986 V10736 V10740 \n1: C44240( V4490 V6365 V9970 ) "];13104-&gt;14016[label="20: V4490 V5454 V5459 V6365 V6367 \nV6370 V6373 V6376 V6379 V6750 V6752 \nV6754 V7028 V7448 V9972 V9974 V9976 \nV9986 V10736 V10740 \n0: "];14017[shape=box, label="id:14017 level: 26\n10: V1435 V8298 V8316 V10181 V10192 \nV10335 V10522 V10524 V10526 V10710 \n1: C39411( V1435 V10181 V10522 ) "];13109-&gt;14017[label="9: V1435 V8298 V8316 V10181 V10192 \nV10335 V10524 V10526 V10710 \n0: "];14018[shape=box, label="id:14018 level: 26\n12: V1435 V6745 V6765 V7275 V7438 \nV10169 V10518 V10520 V10526 V10528 V10710 \nV10712 \n1: C39409( V1435 V10169 V10518 ) "];13110-&gt;14018[label="11: V1435 V6745 V6765 V7275 V7438 \nV10169 V10520 V10526 V10528 V10710 V10712 \n0: "];14019[shape=box, label="id:14019 level: 26\n5: V7254 V9815 V10514 V10530 V10531 \n2: C48441( V7254 V9815 V10514 ) C51111( V10514 V10530 V10531 ) "];13111-&gt;14019[label="4: V7254 V9815 V10530 V10531 \n0: "];14020[shape=box, label="id:14020 level: 26\n7: V3167 V7262 V9817 V10516 V10528 \nV10529 V10530 \n0: "];13111-&gt;14020[label="6: V3167 V7262 V9817 V10516 V10528 \nV10530 \n0: "];14021[shape=box, label="id:14021 level: 26\n7: V1470 V1967 V5043 V9813 V10715 \nV10716 V10717 \n0: "];13112-&gt;14021[label="6: V1470 V1967 V5043 V9813 V10715 \nV10717 \n0: "];14022[shape=box, label="id:14022 level: 26\n9: V3183 V6635 V6641 V9815 V9817 \nV10516 V10712 V10714 V10715 \n0: "];13112-&gt;14022[label="8: V3183 V6635 V6641 V9815 V9817 \nV10516 V10712 V10715 \n0: "];14023[shape=box, label="id:14023 level: 26\n5: V1915 V9813 V9960 V9967 V9968 \n2: C40901( V1915 V9813 V9960 ) C50803( V9960 V9967 V9968 ) "];13113-&gt;14023[label="4: V1915 V9813 V9967 V9968 \n0: "];14024[shape=box, label="id:14024 level: 26\n5: V1449 V5043 V9959 V9968 V9969 \n2: C39559( V1449 V5043 V9959 ) C50802( V9959 V9968 V9969 ) "];13113-&gt;14024[label="4: V1449 V5043 V9968 V9969 \n0: "];14025[shape=box, label="id:14025 level: 26\n5: V2990 V9817 V9962 V9965 V9966 \n2: C42595( V2990 V9817 V9962 ) C50805( V9962 V9965 V9966 ) "];13114-&gt;14025[label="4: V2990 V9817 V9965 V9966 \n0: "];14026[shape=box, label="id:14026 level: 26\n5: V6596 V9815 V9961 V9966 V9967 \n2: C47388( V6596 V9815 V9961 ) C50804( V9961 V9966 V9967 ) "];13114-&gt;14026[label="4: V6596 V9815 V9966 V9967 \n0: "];14027[shape=box, label="id:14027 level: 26\n10: V1435 V5256 V5268 V5454 V5461 \nV5710 V9819 V9821 V9823 V9965 \n1: C39318( V1435 V5454 V9819 ) "];13115-&gt;14027[label="9: V1435 V5256 V5268 V5454 V5461 \nV5710 V9821 V9823 V9965 \n0: "];14028[shape=box, label="id:14028 level: 26\n7: V1455 V1910 V5043 V9813 V9825 \nV9826 V9827 \n0: "];13116-&gt;14028[label="6: V1455 V1910 V5043 V9813 V9825 \nV9827 \n0: "];14029[shape=box, label="id:14029 level: 26\n7: V2973 V5445 V9815 V9817 V9823 \nV9824 V9825 \n0: "];13116-&gt;14029[label="6: V2973 V5445 V9815 V9817 V9823 \nV9825 \n0: "];14030[shape=box, label="id:14030 level: 26\n5: V1414 V6765 V10169 V10747 V10748 \n2: C38935( V1414 V10169 V10747 ) C47764( V6765 V10747 V10748 ) "];13117-&gt;14030[label="4: V1414 V6765 V10169 V10748 \n0: "];14031[shape=box, label="id:14031 level: 26\n7: V1414 V7262 V10163 V10746 V10748 \nV10756 V10758 \n0: "];13117-&gt;14031[label="6: V1414 V7262 V10163 V10748 V10756 \nV10758 \n0: "];14032[shape=box, label="id:14032 level: 26\n5: V1414 V10190 V10192 V10753 V10754 \n2: C38938( V1414 V10190 V10753 ) C50888( V10192 V10753 V10754 ) "];13118-&gt;14032[label="4: V1414 V10190 V10192 V10754 \n0: "];14033[shape=box, label="id:14033</w:t>
      </w:r>
    </w:p>
    <w:p>
      <w:pPr>
        <w:pStyle w:val="PreformattedText"/>
        <w:bidi w:val="0"/>
        <w:spacing w:before="0" w:after="0"/>
        <w:jc w:val="left"/>
        <w:rPr/>
      </w:pPr>
      <w:r>
        <w:rPr/>
        <w:t xml:space="preserve"> </w:t>
      </w:r>
      <w:r>
        <w:rPr/>
        <w:t>level: 26\n8: V1414 V7275 V8316 V10175 V10181 \nV10752 V10754 V10756 \n0: "];13118-&gt;14033[label="7: V1414 V7275 V8316 V10175 V10181 \nV10754 V10756 \n0: "];14034[shape=box, label="id:14034 level: 26\n25: V1414 V1455 V1474 V1910 V1962 \nV2973 V3167 V4509 V5039 V5268 V5443 \nV5445 V5454 V5459 V5461 V6337 V7254 \nV9969 V9986 V9990 V9992 V10109 V10113 \nV10758 V10762 \n1: C38812( V1414 V5443 V9990 ) "];13119-&gt;14034[label="24: V1414 V1455 V1474 V1910 V1962 \nV2973 V3167 V4509 V5039 V5268 V5443 \nV5445 V5454 V5459 V5461 V6337 V7254 \nV9969 V9986 V9992 V10109 V10113 V10758 \nV10762 \n0: "];14035[shape=box, label="id:14035 level: 26\n5: V10860 V10862 V10864 V10865 V10866 \n2: C51264( V10860 V10865 V10866 ) C51265( V10862 V10864 V10865 ) "];13123-&gt;14035[label="4: V10860 V10862 V10864 V10866 \n0: "];14036[shape=box, label="id:14036 level: 26\n5: V6525 V7370 V10175 V10859 V10860 \n2: C47325( V6525 V10175 V10859 ) C48660( V7370 V10859 V10860 ) "];13123-&gt;14036[label="4: V6525 V7370 V10175 V10860 \n0: "];14037[shape=box, label="id:14037 level: 26\n11: V6811 V6813 V6815 V7361 V10071 \nV10073 V10075 V10077 V10868 V10870 V10872 \n0: "];13124-&gt;14037[label="10: V6811 V6813 V6815 V7361 V10071 \nV10073 V10075 V10077 V10868 V10872 \n0: "];14038[shape=box, label="id:14038 level: 26\n15: V5454 V5459 V5554 V5557 V5560 \nV5563 V5566 V5569 V6525 V10071 V10073 \nV10075 V10077 V10085 V10087 \n0: "];13124-&gt;14038[label="14: V5454 V5459 V5554 V5557 V5560 \nV5563 V5566 V5569 V6525 V10071 V10073 \nV10075 V10077 V10087 \n0: "];14039[shape=box, label="id:14039 level: 26\n5: V10812 V10814 V10822 V10823 V10824 \n2: C51244( V10812 V10823 V10824 ) C51245( V10814 V10822 V10823 ) "];13126-&gt;14039[label="4: V10812 V10814 V10822 V10824 \n0: "];14040[shape=box, label="id:14040 level: 26\n5: V6469 V7327 V10163 V10811 V10812 \n2: C47258( V6469 V10163 V10811 ) C48569( V7327 V10811 V10812 ) "];13126-&gt;14040[label="4: V6469 V7327 V10163 V10812 \n0: "];14041[shape=box, label="id:14041 level: 26\n5: V6469 V8370 V10181 V10817 V10818 \n2: C47261( V6469 V10181 V10817 ) C49503( V8370 V10817 V10818 ) "];13128-&gt;14041[label="4: V6469 V8370 V10181 V10818 \n0: "];14042[shape=box, label="id:14042 level: 26\n7: V6469 V7332 V10175 V10816 V10818 \nV10820 V10822 \n0: "];13128-&gt;14042[label="6: V6469 V7332 V10175 V10818 V10820 \nV10822 \n0: "];14043[shape=box, label="id:14043 level: 26\n21: V4490 V5302 V5305 V5308 V5311 \nV5454 V5459 V5514 V5521 V6469 V6787 \nV6789 V6791 V7323 V10037 V10039 V10041 \nV10043 V10053 V10824 V10828 \n1: C44241( V4490 V6469 V10037 ) "];13129-&gt;14043[label="20: V4490 V5302 V5305 V5308 V5311 \nV5454 V5459 V5514 V5521 V6469 V6787 \nV6789 V6791 V7323 V10039 V10041 V10043 \nV10053 V10824 V10828 \n0: "];14044[shape=box, label="id:14044 level: 26\n5: V6553 V6830 V10169 V10879 V10880 \n2: C47357( V6553 V10169 V10879 ) C47993( V6830 V10879 V10880 ) "];13130-&gt;14044[label="4: V6553 V6830 V10169 V10880 \n0: "];14045[shape=box, label="id:14045 level: 26\n7: V6553 V7384 V10163 V10878 V10880 \nV10888 V10890 \n0: "];13130-&gt;14045[label="6: V6553 V7384 V10163 V10880 V10888 \nV10890 \n0: "];14046[shape=box, label="id:14046 level: 26\n5: V6553 V10190 V10490 V10885 V10886 \n2: C47360( V6553 V10190 V10885 ) C51088( V10490 V10885 V10886 ) "];13131-&gt;14046[label="4: V6553 V10190 V10490 V10886 \n0: "];14047[shape=box, label="id:14047 level: 26\n8: V6553 V7389 V8424 V10175 V10181 \nV10884 V10886 V10888 \n0: "];13131-&gt;14047[label="7: V6553 V7389 V8424 V10175 V10181 \nV10886 V10888 \n0: "];14048[shape=box, label="id:14048 level: 26\n21: V4490 V4509 V5454 V5459 V5845 \nV5848 V5851 V5854 V5857 V6170 V6553 \nV6823 V6825 V6827 V7380 V10090 V10092 \nV10094 V10104 V10890 V10894 \n1: C44434( V4509 V6553 V10090 ) "];13132-&gt;14048[label="20: V4490 V4509 V5454 V5459 V5845 \nV5848 V5851 V5854 V5857 V6170 V6553 \nV6823 V6825 V6827 V7380 V10092 V10094 \nV10104 V10890 V10894 \n0: "];14049[shape=box, label="id:14049 level: 26\n8: V6497 V6806 V7346 V10163 V10169 \nV10836 V10844 V10846 \n0: "];13133-&gt;14049[label="7: V6497 V6806 V7346 V10163 V10169 \nV10844 V10846 \n0: "];14050[shape=box, label="id:14050 level: 26\n9: V6497 V7351 V8388 V10175 V10181 \nV10190 V10284 V10842 V10844 \n0: "];13133-&gt;14050[label="8: V6497 V7351 V8388 V10175 V10181 \nV10190 V10284 V10844 \n0: "];14051[shape=box, label="id:14051 level: 26\n21: V4490 V4509 V5321 V5324 V5327 \nV5330 V5443 V5454 V5459 V5536 V5543 \nV6497 V6799 V6801 V6803 V7342 V10058 \nV10060 V10070 V10846 V10850 \n1: C46056( V5443 V6497 V10058 ) "];13134-&gt;14051[label="20: V4490 V4509 V5321 V5324 V5327 \nV5330 V5443 V5454 V5459 V5536 V5543 \nV6497 V6799 V6801 V6803 V7342 V10060 \nV10070 V10846 V10850 \n0: "];14052[shape=box, label="id:14052 level: 26\n13: V4530 V6773 V7289 V7294 V8334 \nV10163 V10169 V10175 V10181 V10190 V10215 \nV10778 V10780 \n0: "];13135-&gt;14052[label="12: V4530 V6773 V7289 V7294 V8334 \nV10163 V10169 V10175 V10181 V10190 V10215 \nV10780 \n0: "];14053[shape=box, label="id:14053 level: 26\n22: V1926 V1932 V1975 V1979 V2976 \nV3169 V4490 V4509 V4530 V5280 V5443 \nV5449 V5454 V5459 V5473 V5480 V7285 \nV10009 V10108 V10109 V10780 V10784 \n1: C44673( V4530 V5449 V10009 ) "];13135-&gt;14053[label="21: V1926 V1932 V1975 V1979 V2976 \nV3169 V4490 V4509 V4530 V5280 V5443 \nV5449 V5454 V5459 V5473 V5480 V7285 \nV10108 V10109 V10780 V10784 \n0: "];14054[shape=box, label="id:14054 level: 26\n13: V4578 V6782 V7308 V7313 V8352 \nV10163 V10169 V10175 V10181 V10190 V10238 \nV10800 V10802 \n0: "];13136-&gt;14054[label="12: V4578 V6782 V7308 V7313 V8352 \nV10163 V10169 V10175 V10181 V10190 V10238 \nV10802 \n0: "];14055[shape=box, label="id:14055 level: 26\n29: V3017 V3030 V3040 V3198 V3204 \nV3210 V4490 V4509 V4578 V5292 V5443 \nV5449 V5454 V5459 V5492 V5499 V7304 \nV10026 V10053 V10070 V10087 V10104 V10108 \nV10802 V10828 V10850 V10872 V10894 V10898 \n1: C44992( V4578 V5449 V10026 ) "];13136-&gt;14055[label="28: V3017 V3030 V3040 V3198 V3204 \nV3210 V4490 V4509 V4578 V5292 V5443 \nV5449 V5454 V5459 V5492 V5499 V7304 \nV10053 V10070 V10087 V10104 V10108 V10802 \nV10828 V10850 V10872 V10894 V10898 \n0: "];14056[shape=box, label="id:14056 level: 26\n4: V1433 V1971 V1972 V1973 \n2: C4303( V1972 V1973 ) C39250( V1433 V1971 V1972 ) "];13138-&gt;14056[label="3: V1433 V1971 V1973 \n0: "];14057[shape=box, label="id:14057 level: 26\n5: V1474 V1923 V1974 V1976 V1977 \n2: C39644( V1474 V1923 V1974 ) C41014( V1974 V1976 V1977 ) "];13139-&gt;14057[label="4: V1474 V1923 V1976 V1977 \n0: "];14058[shape=box, label="id:14058 level: 26\n5: V1455 V1923 V1924 V1927 V1928 \n2: C39599( V1455 V1923 V1924 ) C40913( V1924 V1927 V1928 ) "];13140-&gt;14058[label="4: V1455 V1923 V1927 V1928 \n0: "];14059[shape=box, label="id:14059 level: 26\n4: V1941 V1954 V1955 V1956 \n2: C4237( V1955 V1956 ) C40962( V1941 V1954 V1955 ) "];13141-&gt;14059[label="3: V1941 V1954 V1956 \n0: "];14060[shape=box, label="id:14060 level: 26\n5: V1433 V1919 V1921 V1956 V1957 \n1: C40906( V1921 V1956 V1957 ) "];13144-&gt;14060[label="4: V1433 V1919 V1956 V1957 \n0: "];14061[shape=box, label="id:14061 level: 26\n4: V3187 V3255 V3264 V3265 \n2: C7490( V3187 V3264 ) C42865( V3255 V3264 V3265 ) "];13146-&gt;14061[label="3: V3187 V3255 V3265 \n0: "];14062[shape=box, label="id:14062 level: 26\n4: V1721 V3250 V3251 V3252 \n2: C7605( V3251 V3252 ) C40405( V1721 V3250 V3251 ) "];13148-&gt;14062[label="3: V1721 V3250 V3252 \n0: "];14063[shape=box, label="id:14063 level: 26\n5: V2782 V3148 V3268 V3270 V3271 \n2: C42412( V2782 V3148 V3268 ) C42870( V3268 V3270 V3271 ) "];13150-&gt;14063[label="4: V2782 V3148 V3270 V3271 \n0: "];14064[shape=box, label="id:14064 level: 26\n5: V2914 V3263 V3273 V3274 V3275 \n2: C42505( V2914 V3273 V3274 ) C42868( V3263 V3274 V3275 ) "];13151-&gt;14064[label="4: V2914 V3263 V3273 V3275 \n0: "];14065[shape=box, label="id:14065 level: 26\n5: V2778 V3266 V3267 V3272 V3273 \n2: C42400( V2778 V3266 V3267 ) C42869( V3267 V3272 V3273 ) "];13151-&gt;14065[label="4: V2778 V3266 V3272 V3273 \n0: "];14066[shape=box, label="id:14066 level: 26\n6: V2778 V3005 V3257 V3261 V3262 \nV3263 \n2: C6676( V2778 V3005 ) C42611( V3005 V3261 V3262 ) "];13152-&gt;14066[label="5: V2778 V3005 V3257 V3261 V3263 \n1: C6676 ,"];14067[shape=box, label="id:14067 level: 26\n6: V2782 V3007 V3141 V3192 V3260 \nV3261 \n2: C6700( V2782 V3007 ) C42626( V3007 V3192 V3260 ) "];13152-&gt;14067[label="5: V2782 V3007 V3141 V3192 V3261 \n1: C6700 ,"];14068[shape=box, label="id:14068 level: 26\n4: V2994 V3110 V3119 V3120 \n2: C7102( V2994 V3119 ) C42722( V3110 V3119 V3120 ) "];13154-&gt;14068[label="3: V2994 V3110 V3120 \n0: "];14069[shape=box, label="id:14069 level: 26\n4: V1721 V3105 V3106 V3107 \n2: C7340( V3106 V3107 ) C40404( V1721 V3105 V3106 ) "];13156-&gt;14069[label="3: V1721 V3105 V3107 \n0: "];14070[shape=box, label="id:14070 level: 26\n5: V2782 V2943 V3123 V3125 V3126 \n2: C42410( V2782 V2943 V3123 ) C42727( V3123 V3125 V3126 ) "];13158-&gt;14070[label="4: V2782 V2943 V3125 V3126 \n0: "];14071[shape=box, label="id:14071 level: 26\n5: V2914 V3118 V3128 V3129 V3130 \n2: C42503( V2914 V3128 V3129 ) C42725( V3118 V3129 V3130 ) "];13159-&gt;14071[label="4: V2914 V3118 V3128 V3130 \n0: "];14072[shape=box, label="id:14072 level: 26\n5: V2778 V3121 V3122 V3127 V3128 \n2: C42397( V2778 V3121 V3122 ) C42726( V3122 V3127 V3128 ) "];13159-&gt;14072[label="4: V2778 V3121 V3127 V3128 \n0: "];14073[shape=box, label="id:14073 level: 26\n6: V2778 V3005 V3112 V3116 V3117 \nV3118 \n2: C6676( V2778 V3005 ) C42609( V3005 V3116 V3117 ) "];13160-&gt;14073[label="5: V2778 V3005 V3112 V3116 V3118 \n1: C6676 ,"];14074[shape=box, label="id:14074 level: 26\n6: V2782 V2936 V2999 V3007 V3115 \nV3116 \n2: C6700( V2782 V3007 ) C42601( V2999 V3007 V3115 ) "];13160-&gt;14074[label="5: V2782 V2936 V2999 V3007 V3116 \n1: C6700 ,"];14075[shape=box, label="id:14075 level: 26\n4: V1959 V2003 V2931 V2932 \n2: C4244( V1959 V2931 ) C41061( V2003 V2931 V2932 ) "];13165-&gt;14075[label="3: V1959 V2003 V2932 \n0: "];14076[shape=box, label="id:14076</w:t>
      </w:r>
    </w:p>
    <w:p>
      <w:pPr>
        <w:pStyle w:val="PreformattedText"/>
        <w:bidi w:val="0"/>
        <w:spacing w:before="0" w:after="0"/>
        <w:jc w:val="left"/>
        <w:rPr/>
      </w:pPr>
      <w:r>
        <w:rPr/>
        <w:t xml:space="preserve"> </w:t>
      </w:r>
      <w:r>
        <w:rPr/>
        <w:t>level: 26\n4: V1472 V1473 V1482 V1483 \n2: C2255( V1472 V1473 ) C39641( V1473 V1482 V1483 ) "];13169-&gt;14076[label="3: V1472 V1482 V1483 \n0: "];14077[shape=box, label="id:14077 level: 26\n5: V1436 V1451 V1873 V2939 V2940 \n2: C39462( V1436 V1451 V2939 ) C40827( V1873 V2939 V2940 ) "];13170-&gt;14077[label="4: V1436 V1451 V1873 V2940 \n0: "];14078[shape=box, label="id:14078 level: 26\n5: V1436 V1451 V1467 V1468 V1469 \n1: C39465( V1436 V1468 V1469 ) "];13170-&gt;14078[label="4: V1436 V1451 V1467 V1469 \n0: "];14079[shape=box, label="id:14079 level: 26\n9: V1393 V1436 V1454 V1458 V1463 \nV1470 V1474 V1480 V1482 \n0: "];13171-&gt;14079[label="8: V1393 V1436 V1454 V1458 V1463 \nV1470 V1474 V1482 \n0: "];14080[shape=box, label="id:14080 level: 26\n9: V1393 V1436 V1449 V1454 V1455 \nV1458 V1463 V1465 V1467 \n0: "];13171-&gt;14080[label="8: V1393 V1436 V1449 V1454 V1455 \nV1458 V1463 V1467 \n0: "];14081[shape=box, label="id:14081 level: 26\n4: V3351 V3409 V3422 V3423 \n2: C7732( V3351 V3409 ) C42915( V3409 V3422 V3423 ) "];13172-&gt;14081[label="3: V3351 V3422 V3423 \n0: "];14082[shape=box, label="id:14082 level: 26\n5: V3353 V3407 V3408 V3450 V3451 \n2: C42898( V3353 V3407 V3408 ) C42914( V3408 V3450 V3451 ) "];13173-&gt;14082[label="4: V3353 V3407 V3450 V3451 \n0: "];14083[shape=box, label="id:14083 level: 26\n5: V1365 V1366 V16842 V16979 V16980 \n2: C38499( V1365 V1366 V16979 ) C54470( V16842 V16979 V16980 ) "];13182-&gt;14083[label="4: V1365 V1366 V16842 V16980 \n0: "];14084[shape=box, label="id:14084 level: 26\n5: V1256 V1257 V2603 V16737 V16738 \n2: C38457( V1256 V1257 V16737 ) C42148( V2603 V16737 V16738 ) "];13183-&gt;14084[label="4: V1256 V1257 V2603 V16738 \n0: "];14085[shape=box, label="id:14085 level: 26\n6: V1254 V1255 V2602 V16736 V16738 \nV16739 \n1: C54414( V16736 V16738 V16739 ) "];13183-&gt;14085[label="5: V1254 V1255 V2602 V16738 V16739 \n0: "];14086[shape=box, label="id:14086 level: 26\n7: V1310 V1311 V2602 V2603 V16781 \nV16829 V16830 \n1: C6125( V2602 V2603 ) "];13184-&gt;14086[label="6: V1310 V1311 V2602 V2603 V16781 \nV16830 \n1: C6125 ,"];14087[shape=box, label="id:14087 level: 26\n11: V1238 V1239 V1240 V1241 V1242 \nV1243 V1244 V1245 V1284 V1285 V16781 \n3: C38466( V1284 V1285 V16781 ) C56571( V1238 V1239 V1240 V1241 V1242 V1243 V1244 V1245 V1284 ) C56575( V1238 V1239 V1240 V1241 V1242 V1243 V1244 V1245 V1285 ) "];13184-&gt;14087[label="9: V1238 V1239 V1240 V1241 V1242 \nV1243 V1244 V1245 V16781 \n0: "];14088[shape=box, label="id:14088 level: 26\n7: V1282 V1283 V2602 V2603 V16780 \nV16781 V16783 \n1: C6125( V2602 V2603 ) "];13185-&gt;14088[label="6: V1282 V1283 V2602 V2603 V16781 \nV16783 \n1: C6125 ,"];14089[shape=box, label="id:14089 level: 26\n7: V1269 V1270 V2602 V2603 V16700 \nV16758 V16760 \n1: C6125( V2602 V2603 ) "];13186-&gt;14089[label="6: V1269 V1270 V2602 V2603 V16700 \nV16760 \n1: C6125 ,"];14090[shape=box, label="id:14090 level: 26\n11: V1236 V1237 V1238 V1239 V1240 \nV1241 V1242 V1243 V1244 V1245 V16700 \n3: C38451( V1236 V1237 V16700 ) C56531( V1236 V1238 V1239 V1240 V1241 V1242 V1243 V1244 V1245 ) C56535( V1237 V1238 V1239 V1240 V1241 V1242 V1243 V1244 V1245 ) "];13186-&gt;14090[label="9: V1238 V1239 V1240 V1241 V1242 \nV1243 V1244 V1245 V16700 \n0: "];14091[shape=box, label="id:14091 level: 26\n10: V1246 V1247 V2602 V2603 V2740 \nV2743 V16700 V16704 V16707 V16715 \n2: C6125( V2602 V2603 ) C32744( V16704 V16715 ) "];13187-&gt;14091[label="9: V1246 V1247 V2602 V2603 V2740 \nV2743 V16700 V16707 V16715 \n1: C6125 ,"];14092[shape=box, label="id:14092 level: 26\n7: V1297 V1298 V2602 V2603 V16716 \nV16804 V16806 \n1: C6125( V2602 V2603 ) "];13188-&gt;14092[label="6: V1297 V1298 V2602 V2603 V16716 \nV16806 \n1: C6125 ,"];14093[shape=box, label="id:14093 level: 26\n11: V1238 V1239 V1240 V1241 V1242 \nV1243 V1244 V1245 V1248 V1249 V16716 \n3: C38453( V1248 V1249 V16716 ) C56543( V1238 V1239 V1240 V1241 V1242 V1243 V1244 V1245 V1248 ) C56547( V1238 V1239 V1240 V1241 V1242 V1243 V1244 V1245 V1249 ) "];13188-&gt;14093[label="9: V1238 V1239 V1240 V1241 V1242 \nV1243 V1244 V1245 V16716 \n0: "];14094[shape=box, label="id:14094 level: 26\n11: V1250 V1251 V2602 V2603 V2740 \nV2743 V16715 V16716 V16720 V16724 V16734 \n2: C6125( V2602 V2603 ) C32773( V16720 V16734 ) "];13189-&gt;14094[label="10: V1250 V1251 V2602 V2603 V2740 \nV2743 V16715 V16716 V16724 V16734 \n1: C6125 ,"];14095[shape=box, label="id:14095 level: 26\n5: V2740 V2743 V16763 V16764 V16765 \n2: C42340( V2740 V16764 V16765 ) C42348( V2743 V16763 V16764 ) "];13190-&gt;14095[label="4: V2740 V2743 V16763 V16765 \n0: "];14096[shape=box, label="id:14096 level: 26\n5: V16715 V16734 V16761 V16762 V16763 \n2: C54396( V16715 V16762 V16763 ) C54409( V16734 V16761 V16762 ) "];13191-&gt;14096[label="4: V16715 V16734 V16761 V16763 \n0: "];14097[shape=box, label="id:14097 level: 26\n6: V2602 V2740 V2743 V16787 V16789 \nV16790 \n1: C42111( V2602 V16789 V16790 ) "];13192-&gt;14097[label="5: V2602 V2740 V2743 V16787 V16790 \n0: "];14098[shape=box, label="id:14098 level: 26\n7: V16715 V16734 V16756 V16778 V16783 \nV16785 V16787 \n0: "];13192-&gt;14098[label="6: V16715 V16734 V16756 V16778 V16783 \nV16787 \n0: "];14099[shape=box, label="id:14099 level: 26\n8: V2602 V2740 V2743 V16715 V16734 \nV16853 V16855 V16858 \n0: "];13193-&gt;14099[label="7: V2602 V2740 V2743 V16715 V16734 \nV16853 V16858 \n0: "];14100[shape=box, label="id:14100 level: 26\n14: V2602 V2740 V2743 V16715 V16734 \nV16756 V16778 V16783 V16806 V16814 V16830 \nV16834 V16839 V16853 \n0: "];13193-&gt;14100[label="13: V2602 V2740 V2743 V16715 V16734 \nV16756 V16778 V16783 V16806 V16814 V16830 \nV16839 V16853 \n0: "];14101[shape=box, label="id:14101 level: 26\n7: V1323 V1324 V16862 V16863 V16865 \nV16867 V16868 \n0: "];13194-&gt;14101[label="6: V1323 V1324 V16862 V16863 V16865 \nV16868 \n0: "];14102[shape=box, label="id:14102 level: 26\n7: V1314 V1315 V16848 V16859 V16861 \nV16868 V16870 \n0: "];13194-&gt;14102[label="6: V1314 V1315 V16848 V16859 V16868 \nV16870 \n0: "];14103[shape=box, label="id:14103 level: 26\n13: V67 V68 V69 V70 V71 \nV1316 V1317 V1318 V1319 V1320 V1321 \nV1322 V16863 \n3: C38477( V1321 V1322 V16863 ) C56983( V67 V68 V69 V70 V71 V1316 V1317 V1318 V1319 V1320 V1321 ) C56985( V67 V68 V69 V70 V71 V1316 V1317 V1318 V1319 V1320 V1322 ) "];13195-&gt;14103[label="11: V67 V68 V69 V70 V71 \nV1316 V1317 V1318 V1319 V1320 V16863 \n0: "];14104[shape=box, label="id:14104 level: 26\n20: V67 V68 V69 V70 V71 \nV72 V73 V74 V75 V76 V1316 \nV1317 V1318 V1319 V1320 V1371 V1372 \nV16862 V16865 V16990 \n2: C57075( V72 V73 V74 V75 V76 V1316 V1317 V1318 V1319 V1320 V1371 ) C57077( V72 V73 V74 V75 V76 V1316 V1317 V1318 V1319 V1320 V1372 ) "];13195-&gt;14104[label="18: V67 V68 V69 V70 V71 \nV72 V73 V74 V75 V76 V1316 \nV1317 V1318 V1319 V1320 V16862 V16865 \nV16990 \n0: "];14105[shape=box, label="id:14105 level: 26\n5: V1361 V1362 V16818 V16972 V16973 \n2: C38497( V1361 V1362 V16972 ) C54461( V16818 V16972 V16973 ) "];13197-&gt;14105[label="4: V1361 V1362 V16818 V16973 \n0: "];14106[shape=box, label="id:14106 level: 26\n5: V16977 V16984 V16991 V16992 V16993 \n2: C54543( V16977 V16992 V16993 ) C54546( V16984 V16991 V16992 ) "];13199-&gt;14106[label="4: V16977 V16984 V16991 V16993 \n0: "];14107[shape=box, label="id:14107 level: 26\n5: V16815 V16819 V16971 V16976 V16977 \n2: C54458( V16815 V16819 V16971 ) C54541( V16971 V16976 V16977 ) "];13199-&gt;14107[label="4: V16815 V16819 V16976 V16977 \n0: "];14108[shape=box, label="id:14108 level: 26\n11: V1299 V1300 V1308 V1309 V16815 \nV16818 V16819 V16821 V16824 V16870 V16871 \n0: "];13200-&gt;14108[label="10: V1299 V1300 V1308 V1309 V16815 \nV16818 V16819 V16821 V16870 V16871 \n0: "];14109[shape=box, label="id:14109 level: 26\n13: V67 V68 V69 V70 V71 \nV1301 V1302 V1303 V1304 V1305 V1306 \nV1307 V16819 \n3: C38472( V1306 V1307 V16819 ) C56971( V67 V68 V69 V70 V71 V1301 V1302 V1303 V1304 V1305 V1306 ) C56973( V67 V68 V69 V70 V71 V1301 V1302 V1303 V1304 V1305 V1307 ) "];13200-&gt;14109[label="11: V67 V68 V69 V70 V71 \nV1301 V1302 V1303 V1304 V1305 V16819 \n0: "];14110[shape=box, label="id:14110 level: 26\n7: V1295 V1296 V16794 V16795 V16797 \nV16799 V16800 \n0: "];13201-&gt;14110[label="6: V1295 V1296 V16794 V16795 V16797 \nV16800 \n0: "];14111[shape=box, label="id:14111 level: 26\n7: V1286 V1287 V16791 V16793 V16800 \nV16871 V16872 \n0: "];13201-&gt;14111[label="6: V1286 V1287 V16791 V16800 V16871 \nV16872 \n0: "];14112[shape=box, label="id:14112 level: 26\n13: V67 V68 V69 V70 V71 \nV1288 V1289 V1290 V1291 V1292 V1293 \nV1294 V16795 \n3: C38468( V1293 V1294 V16795 ) C56959( V67 V68 V69 V70 V71 V1288 V1289 V1290 V1291 V1292 V1293 ) C56961( V67 V68 V69 V70 V71 V1288 V1289 V1290 V1291 V1292 V1294 ) "];13202-&gt;14112[label="11: V67 V68 V69 V70 V71 \nV1288 V1289 V1290 V1291 V1292 V16795 \n0: "];14113[shape=box, label="id:14113 level: 26\n20: V67 V68 V69 V70 V71 \nV72 V73 V74 V75 V76 V1288 \nV1289 V1290 V1291 V1292 V1359 V1360 \nV16794 V16797 V16969 \n2: C57059( V72 V73 V74 V75 V76 V1288 V1289 V1290 V1291 V1292 V1359 ) C57061( V72 V73 V74 V75 V76 V1288 V1289 V1290 V1291 V1292 V1360 ) "];13202-&gt;14113[label="18: V67 V68 V69 V70 V71 \nV72 V73 V74 V75 V76 V1288 \nV1289 V1290 V1291 V1292 V16794 V16797 \nV16969 \n0: "];14114[shape=box, label="id:14114 level: 26\n5: V1353 V1354 V16770 V16958 V16959 \n2: C38493( V1353 V1354 V16958 ) C54434( V16770 V16958 V16959 ) "];13204-&gt;14114[label="4: V1353 V1354 V16770 V16959 \n0: "];14115[shape=box, label="id:14115 level: 26\n5: V16963 V16970 V16993 V16994 V16995 \n2: C54537( V16963 V16994 V16995 ) C54540( V16970 V16993 V16994 ) "];13206-&gt;14115[label="4: V16963 V16970 V16993 V16995 \n0: "];14116[shape=box, label="id:14116 level: 26\n5: V16767 V16771 V16957 V16962 V16963 \n2: C54431( V16767 V16771 V16957 ) C54535( V16957 V16962 V16963 ) "];13206-&gt;14116[label="4: V16767 V16771 V16962 V16963 \n0: "];14117[shape=box, label="id:14117 level: 26\n11: V1271 V1272 V1280 V1281 V16767 \nV16770 V16771 V16773 V16776 V16872 V16873 \n0: "];13207-&gt;14117[label="10:</w:t>
      </w:r>
    </w:p>
    <w:p>
      <w:pPr>
        <w:pStyle w:val="PreformattedText"/>
        <w:bidi w:val="0"/>
        <w:spacing w:before="0" w:after="0"/>
        <w:jc w:val="left"/>
        <w:rPr/>
      </w:pPr>
      <w:r>
        <w:rPr/>
        <w:t xml:space="preserve"> </w:t>
      </w:r>
      <w:r>
        <w:rPr/>
        <w:t>V1271 V1272 V1280 V1281 V16767 \nV16770 V16771 V16773 V16872 V16873 \n0: "];14118[shape=box, label="id:14118 level: 26\n13: V67 V68 V69 V70 V71 \nV1273 V1274 V1275 V1276 V1277 V1278 \nV1279 V16771 \n3: C38463( V1278 V1279 V16771 ) C56947( V67 V68 V69 V70 V71 V1273 V1274 V1275 V1276 V1277 V1278 ) C56949( V67 V68 V69 V70 V71 V1273 V1274 V1275 V1276 V1277 V1279 ) "];13207-&gt;14118[label="11: V67 V68 V69 V70 V71 \nV1273 V1274 V1275 V1276 V1277 V16771 \n0: "];14119[shape=box, label="id:14119 level: 26\n5: V1351 V1352 V16751 V16953 V16954 \n2: C38492( V1351 V1352 V16953 ) C54422( V16751 V16953 V16954 ) "];13210-&gt;14119[label="4: V1351 V1352 V16751 V16954 \n0: "];14120[shape=box, label="id:14120 level: 26\n6: V1349 V1350 V16748 V16952 V16954 \nV16955 \n1: C54533( V16952 V16954 V16955 ) "];13210-&gt;14120[label="5: V1349 V1350 V16748 V16954 V16955 \n0: "];14121[shape=box, label="id:14121 level: 26\n5: V1345 V1346 V16727 V16944 V16945 \n2: C38489( V1345 V1346 V16944 ) C54403( V16727 V16944 V16945 ) "];13212-&gt;14121[label="4: V1345 V1346 V16727 V16945 \n0: "];14122[shape=box, label="id:14122 level: 26\n5: V16949 V16956 V16995 V16996 V16997 \n2: C54531( V16949 V16996 V16997 ) C54534( V16956 V16995 V16996 ) "];13214-&gt;14122[label="4: V16949 V16956 V16995 V16997 \n0: "];14123[shape=box, label="id:14123 level: 26\n5: V4009 V16725 V16943 V16948 V16949 \n2: C43502( V4009 V16725 V16943 ) C54529( V16943 V16948 V16949 ) "];13214-&gt;14123[label="4: V4009 V16725 V16948 V16949 \n0: "];14124[shape=box, label="id:14124 level: 26\n5: V2226 V16686 V16687 V16689 V16690 \n2: C41392( V2226 V16686 V16687 ) C54381( V16687 V16689 V16690 ) "];13216-&gt;14124[label="4: V2226 V16686 V16689 V16690 \n0: "];14125[shape=box, label="id:14125 level: 26\n5: V2226 V16684 V16925 V16930 V16931 \n2: C41391( V2226 V16684 V16925 ) C54521( V16925 V16930 V16931 ) "];13218-&gt;14125[label="4: V2226 V16684 V16930 V16931 \n0: "];14126[shape=box, label="id:14126 level: 26\n6: V1335 V1336 V16686 V16927 V16929 \nV16930 \n1: C54522( V16927 V16929 V16930 ) "];13218-&gt;14126[label="5: V1335 V1336 V16686 V16929 V16930 \n0: "];14127[shape=box, label="id:14127 level: 26\n5: V3796 V16694 V16695 V16697 V16698 \n2: C43415( V3796 V16694 V16695 ) C54386( V16695 V16697 V16698 ) "];13219-&gt;14127[label="4: V3796 V16694 V16697 V16698 \n0: "];14128[shape=box, label="id:14128 level: 26\n5: V16691 V16699 V16876 V16877 V16878 \n2: C54383( V16691 V16877 V16878 ) C54388( V16699 V16876 V16877 ) "];13220-&gt;14128[label="4: V16691 V16699 V16876 V16878 \n0: "];14129[shape=box, label="id:14129 level: 26\n5: V3793 V16692 V16693 V16698 V16699 \n2: C43409( V3793 V16692 V16693 ) C54384( V16693 V16698 V16699 ) "];13220-&gt;14129[label="4: V3793 V16692 V16698 V16699 \n0: "];14130[shape=box, label="id:14130 level: 26\n5: V16938 V16942 V16997 V16998 V16999 \n2: C54526( V16938 V16998 V16999 ) C54528( V16942 V16997 V16998 ) "];13221-&gt;14130[label="4: V16938 V16942 V16997 V16999 \n0: "];14131[shape=box, label="id:14131 level: 26\n5: V3796 V16692 V16932 V16937 V16938 \n2: C43414( V3796 V16692 V16932 ) C54524( V16932 V16937 V16938 ) "];13221-&gt;14131[label="4: V3796 V16692 V16937 V16938 \n0: "];14132[shape=box, label="id:14132 level: 26\n5: V16924 V16931 V16999 V17000 V17001 \n2: C54520( V16924 V17000 V17001 ) C54523( V16931 V16999 V17000 ) "];13222-&gt;14132[label="4: V16924 V16931 V16999 V17001 \n0: "];14133[shape=box, label="id:14133 level: 26\n5: V2214 V16676 V16918 V16923 V16924 \n2: C41344( V2214 V16676 V16918 ) C54518( V16918 V16923 V16924 ) "];13222-&gt;14133[label="4: V2214 V16676 V16923 V16924 \n0: "];14134[shape=box, label="id:14134 level: 26\n5: V1341 V1342 V16696 V16935 V16936 \n2: C38487( V1341 V1342 V16935 ) C54387( V16696 V16935 V16936 ) "];13223-&gt;14134[label="4: V1341 V1342 V16696 V16936 \n0: "];14135[shape=box, label="id:14135 level: 26\n6: V1339 V1340 V16694 V16934 V16936 \nV16937 \n1: C54525( V16934 V16936 V16937 ) "];13223-&gt;14135[label="5: V1339 V1340 V16694 V16936 V16937 \n0: "];14136[shape=box, label="id:14136 level: 26\n23: V1533 V1537 V2211 V2214 V2223 \nV2226 V2237 V3562 V3620 V3624 V3626 \nV3628 V3631 V3634 V3645 V3648 V3664 \nV3681 V3697 V3709 V3716 V3816 V3824 \n0: "];13224-&gt;14136[label="22: V1533 V1537 V2211 V2214 V2223 \nV2226 V2237 V3562 V3620 V3624 V3626 \nV3628 V3631 V3634 V3645 V3648 V3664 \nV3681 V3697 V3716 V3816 V3824 \n0: "];14137[shape=box, label="id:14137 level: 26\n29: V2211 V2214 V2217 V2223 V2226 \nV2229 V3624 V3626 V3628 V3631 V3634 \nV3648 V3729 V3731 V3734 V3739 V3742 \nV3745 V3754 V3763 V3774 V3791 V3793 \nV3796 V3801 V3804 V3807 V3815 V3816 \n0: "];13224-&gt;14137[label="28: V2211 V2214 V2217 V2223 V2226 \nV2229 V3624 V3626 V3628 V3631 V3634 \nV3648 V3729 V3731 V3734 V3739 V3742 \nV3745 V3754 V3763 V3774 V3791 V3793 \nV3796 V3801 V3804 V3807 V3816 \n0: "];14138[shape=box, label="id:14138 level: 26\n28: V2184 V2198 V2204 V2209 V2211 \nV2214 V2221 V2223 V2226 V2239 V3561 \nV3620 V3645 V3664 V3681 V3697 V3716 \nV3983 V3984 V3986 V3988 V3991 V3994 \nV3996 V4002 V4009 V4130 V4137 \n7: C8919( V3983 V3994 ) C41217( V2184 V3983 V3984 ) C41275( V2198 V3983 V4002 ) C41301( V2204 V3983 V3986 ) C41310( V2209 V3983 V3988 ) \nC41357( V2221 V3983 V3991 ) C41401( V2239 V3561 V3983 ) "];13225-&gt;14138[label="27: V2184 V2198 V2204 V2209 V2211 \nV2214 V2221 V2223 V2226 V2239 V3561 \nV3620 V3645 V3664 V3681 V3697 V3716 \nV3984 V3986 V3988 V3991 V3994 V3996 \nV4002 V4009 V4130 V4137 \n0: "];14139[shape=box, label="id:14139 level: 26\n32: V397 V398 V401 V402 V403 \nV404 V2211 V2214 V2223 V2226 V3729 \nV3731 V3734 V3739 V3742 V3754 V3763 \nV3774 V3791 V3793 V3796 V3801 V3804 \nV3984 V3986 V3988 V3991 V3994 V4002 \nV4086 V4129 V4130 \n0: "];13225-&gt;14139[label="31: V397 V398 V401 V402 V403 \nV404 V2211 V2214 V2223 V2226 V3729 \nV3731 V3734 V3739 V3742 V3754 V3763 \nV3774 V3791 V3793 V3796 V3801 V3804 \nV3984 V3986 V3988 V3991 V3994 V4002 \nV4086 V4130 \n0: "];14140[shape=box, label="id:14140 level: 26\n31: V1412 V1413 V1533 V1537 V2184 \nV2188 V2190 V2198 V2199 V2204 V2209 \nV2211 V2214 V2217 V2221 V2223 V2226 \nV2229 V2237 V2239 V2242 V2244 V2250 \nV2262 V2271 V2279 V2280 V3825 V3829 \nV3839 V3848 \n2: C1076( V1412 V1413 ) C4957( V2239 V2242 ) "];13226-&gt;14140[label="30: V1412 V1413 V1533 V1537 V2184 \nV2188 V2190 V2198 V2199 V2204 V2209 \nV2211 V2214 V2217 V2221 V2223 V2226 \nV2229 V2237 V2239 V2242 V2244 V2250 \nV2262 V2271 V2280 V3825 V3829 V3839 \nV3848 \n2: C1076 ,C4957 ,"];14141[shape=box, label="id:14141 level: 26\n40: V384 V385 V386 V387 V2204 \nV2209 V2211 V2214 V2221 V2223 V2226 \nV2244 V2250 V2262 V2271 V3620 V3645 \nV3664 V3681 V3697 V3716 V3729 V3731 \nV3734 V3739 V3742 V3754 V3763 V3774 \nV3791 V3793 V3796 V3801 V3804 V3825 \nV3829 V3831 V3839 V3848 V3979 \n1: C41300( V2204 V3825 V3831 ) "];13226-&gt;14141[label="39: V384 V385 V386 V387 V2204 \nV2209 V2211 V2214 V2221 V2223 V2226 \nV2244 V2250 V2262 V2271 V3620 V3645 \nV3664 V3681 V3697 V3716 V3729 V3731 \nV3734 V3739 V3742 V3754 V3763 V3774 \nV3791 V3793 V3796 V3801 V3804 V3825 \nV3829 V3839 V3848 V3979 \n0: "];14142[shape=box, label="id:14142 level: 26\n5: V2536 V2541 V4210 V4211 V4212 \n2: C41988( V2536 V2541 V4210 ) C43603( V4210 V4211 V4212 ) "];13228-&gt;14142[label="4: V2536 V2541 V4211 V4212 \n0: "];14143[shape=box, label="id:14143 level: 26\n5: V2526 V2533 V4209 V4212 V4213 \n2: C41975( V2526 V2533 V4209 ) C43602( V4209 V4212 V4213 ) "];13229-&gt;14143[label="4: V2526 V2533 V4212 V4213 \n0: "];14144[shape=box, label="id:14144 level: 26\n5: V2515 V2523 V4208 V4213 V4214 \n2: C41964( V2515 V2523 V4208 ) C43601( V4208 V4213 V4214 ) "];13229-&gt;14144[label="4: V2515 V2523 V4213 V4214 \n0: "];14145[shape=box, label="id:14145 level: 26\n5: V2533 V2536 V2537 V2543 V2544 \n2: C41979( V2533 V2536 V2537 ) C41993( V2537 V2543 V2544 ) "];13230-&gt;14145[label="4: V2533 V2536 V2543 V2544 \n0: "];14146[shape=box, label="id:14146 level: 26\n5: V2523 V2526 V2527 V2544 V2545 \n2: C41968( V2523 V2526 V2527 ) C41976( V2527 V2544 V2545 ) "];13231-&gt;14146[label="4: V2523 V2526 V2544 V2545 \n0: "];14147[shape=box, label="id:14147 level: 26\n5: V2512 V2515 V2516 V2545 V2546 \n2: C41958( V2512 V2515 V2516 ) C41965( V2516 V2545 V2546 ) "];13231-&gt;14147[label="4: V2512 V2515 V2545 V2546 \n0: "];14148[shape=box, label="id:14148 level: 26\n5: V1769 V2541 V4222 V4223 V4224 \n2: C40601( V1769 V2541 V4222 ) C43620( V4222 V4223 V4224 ) "];13235-&gt;14148[label="4: V1769 V2541 V4223 V4224 \n0: "];14149[shape=box, label="id:14149 level: 26\n5: V2497 V4203 V4218 V4227 V4228 \n2: C41888( V2497 V4203 V4218 ) C43616( V4218 V4227 V4228 ) "];13236-&gt;14149[label="4: V2497 V4203 V4227 V4228 \n0: "];14150[shape=box, label="id:14150 level: 26\n5: V1781 V2502 V4202 V4204 V4205 \n2: C40641( V1781 V2502 V4202 ) C43598( V4202 V4204 V4205 ) "];13237-&gt;14150[label="4: V1781 V2502 V4204 V4205 \n0: "];14151[shape=box, label="id:14151 level: 26\n5: V1781 V2320 V2498 V2503 V2504 \n2: C40639( V1781 V2320 V2498 ) C41890( V2498 V2503 V2504 ) "];13238-&gt;14151[label="4: V1781 V2320 V2503 V2504 \n0: "];14152[shape=box, label="id:14152 level: 26\n7: V2497 V2504 V2512 V4205 V4214 \nV4215 V4216 \n0: "];13239-&gt;14152[label="6: V2497 V2504 V2512 V4205 V4214 \nV4216 \n0: "];14153[shape=box, label="id:14153 level: 26\n7: V2497 V2504 V2546 V2547 V2550 \nV4216 V4217 \n0: "];13239-&gt;14153[label="6: V2497 V2504 V2546 V2550 V4216 \nV4217 \n0: "];14154[shape=box, label="id:14154 level: 26\n4: V1807 V17534 V17657 V17658 \n2: C3805( V1807 V17657 ) C55089( V17534 V17657 V17658 ) "];13250-&gt;14154[label="3: V1807 V17534 V17658 \n0: "];14155[shape=box, label="id:14155 level: 26\n5: V1393 V1807 V17534 V17685 V17686 \n2: C38526( V1393 V1807 V17685 ) C55090( V17534 V17685 V17686 ) "];13252-&gt;14155[label="4: V1393 V1807 V17534 V17686 \n0: "];14156[shape=box, label="id:14156 level: 26\n6: V1453 V1805 V17533 V17686 V17687 \nV17688 \n1: C55088( V17533 V17687 V17688 ) "];13252-&gt;14156[label="5: V1453 V1805 V17533 V17686 V17688 \n0: "];14157[shape=box, label="id:14157</w:t>
      </w:r>
    </w:p>
    <w:p>
      <w:pPr>
        <w:pStyle w:val="PreformattedText"/>
        <w:bidi w:val="0"/>
        <w:spacing w:before="0" w:after="0"/>
        <w:jc w:val="left"/>
        <w:rPr/>
      </w:pPr>
      <w:r>
        <w:rPr/>
        <w:t xml:space="preserve"> </w:t>
      </w:r>
      <w:r>
        <w:rPr/>
        <w:t>level: 26\n5: V17395 V17399 V17495 V17496 V17497 \n2: C54933( V17395 V17496 V17497 ) C54934( V17399 V17495 V17496 ) "];13254-&gt;14157[label="4: V17395 V17399 V17495 V17497 \n0: "];14158[shape=box, label="id:14158 level: 26\n5: V2474 V16346 V17393 V17394 V17395 \n2: C41769( V2474 V17393 V17394 ) C54249( V16346 V17394 V17395 ) "];13254-&gt;14158[label="4: V2474 V16346 V17393 V17395 \n0: "];14159[shape=box, label="id:14159 level: 26\n5: V2328 V16250 V17374 V17379 V17380 \n2: C41579( V2328 V16250 V17374 ) C54926( V17374 V17379 V17380 ) "];13260-&gt;14159[label="4: V2328 V16250 V17379 V17380 \n0: "];14160[shape=box, label="id:14160 level: 26\n6: V2328 V2474 V16206 V17370 V17371 \nV17372 \n2: C5232( V2328 V2474 ) C41766( V2474 V17370 V17371 ) "];13261-&gt;14160[label="5: V2328 V2474 V16206 V17370 V17372 \n1: C5232 ,"];14161[shape=box, label="id:14161 level: 26\n7: V16129 V16278 V17372 V17380 V17498 \nV17499 V17500 \n0: "];13261-&gt;14161[label="6: V16129 V16278 V17372 V17380 V17498 \nV17500 \n0: "];14162[shape=box, label="id:14162 level: 26\n5: V2474 V17436 V17437 V17438 V17439 \n2: C41773( V2474 V17436 V17437 ) C54948( V17437 V17438 V17439 ) "];13266-&gt;14162[label="4: V2474 V17436 V17438 V17439 \n0: "];14163[shape=box, label="id:14163 level: 26\n5: V2476 V17433 V17434 V17435 V17436 \n2: C41790( V2476 V17433 V17434 ) C54947( V17434 V17435 V17436 ) "];13267-&gt;14163[label="4: V2476 V17433 V17435 V17436 \n0: "];14164[shape=box, label="id:14164 level: 26\n5: V2474 V17425 V17426 V17427 V17428 \n2: C41772( V2474 V17425 V17426 ) C54944( V17426 V17427 V17428 ) "];13268-&gt;14164[label="4: V2474 V17425 V17427 V17428 \n0: "];14165[shape=box, label="id:14165 level: 26\n5: V4835 V17439 V17440 V17492 V17493 \n2: C45432( V4835 V17439 V17440 ) C54949( V17440 V17492 V17493 ) "];13269-&gt;14165[label="4: V4835 V17439 V17492 V17493 \n0: "];14166[shape=box, label="id:14166 level: 26\n5: V4831 V17428 V17429 V17493 V17494 \n2: C45405( V4831 V17428 V17429 ) C54945( V17429 V17493 V17494 ) "];13269-&gt;14166[label="4: V4831 V17428 V17493 V17494 \n0: "];14167[shape=box, label="id:14167 level: 26\n5: V2476 V17408 V17409 V17410 V17411 \n2: C41788( V2476 V17408 V17409 ) C54938( V17409 V17410 V17411 ) "];13270-&gt;14167[label="4: V2476 V17408 V17410 V17411 \n0: "];14168[shape=box, label="id:14168 level: 26\n5: V4828 V17414 V17415 V17494 V17495 \n2: C45378( V4828 V17414 V17415 ) C54940( V17415 V17494 V17495 ) "];13271-&gt;14168[label="4: V4828 V17414 V17494 V17495 \n0: "];14169[shape=box, label="id:14169 level: 26\n6: V1776 V2328 V2474 V17411 V17413 \nV17414 \n2: C5232( V2328 V2474 ) C40621( V1776 V2328 V17413 ) "];13271-&gt;14169[label="5: V1776 V2328 V2474 V17411 V17414 \n1: C5232 ,"];14170[shape=box, label="id:14170 level: 26\n5: V2474 V17468 V17469 V17470 V17471 \n2: C41777( V2474 V17468 V17469 ) C54960( V17469 V17470 V17471 ) "];13278-&gt;14170[label="4: V2474 V17468 V17470 V17471 \n0: "];14171[shape=box, label="id:14171 level: 26\n5: V2336 V16512 V17466 V17467 V17468 \n2: C41599( V2336 V16512 V17467 ) C54959( V17466 V17467 V17468 ) "];13279-&gt;14171[label="4: V2336 V16512 V17466 V17468 \n0: "];14172[shape=box, label="id:14172 level: 26\n5: V2344 V2476 V16504 V17465 V17466 \n2: C41613( V2344 V16504 V17465 ) C41794( V2476 V17465 V17466 ) "];13279-&gt;14172[label="4: V2344 V2476 V16504 V17466 \n0: "];14173[shape=box, label="id:14173 level: 26\n6: V2328 V2474 V16457 V17452 V17454 \nV17455 \n2: C5232( V2328 V2474 ) C41582( V2328 V16457 V17454 ) "];13280-&gt;14173[label="5: V2328 V2474 V16457 V17452 V17455 \n1: C5232 ,"];14174[shape=box, label="id:14174 level: 26\n7: V2336 V2344 V2476 V16444 V16450 \nV17450 V17452 \n1: C5255( V2336 V2476 ) "];13280-&gt;14174[label="6: V2336 V2344 V2476 V16444 V16450 \nV17452 \n1: C5255 ,"];14175[shape=box, label="id:14175 level: 26\n7: V4839 V16055 V17447 V17455 V17490 \nV17491 V17492 \n0: "];13281-&gt;14175[label="6: V4839 V16055 V17447 V17455 V17490 \nV17492 \n0: "];14176[shape=box, label="id:14176 level: 26\n7: V16073 V16092 V17463 V17471 V17488 \nV17489 V17490 \n0: "];13281-&gt;14176[label="6: V16073 V16092 V17463 V17471 V17488 \nV17490 \n0: "];14177[shape=box, label="id:14177 level: 26\n4: V2591 V17104 V17261 V17262 \n2: C6104( V2591 V17261 ) C54737( V17104 V17261 V17262 ) "];13289-&gt;14177[label="3: V2591 V17104 V17262 \n0: "];14178[shape=box, label="id:14178 level: 26\n5: V1393 V2591 V17104 V17291 V17292 \n2: C38534( V1393 V2591 V17291 ) C54738( V17104 V17291 V17292 ) "];13291-&gt;14178[label="4: V1393 V2591 V17104 V17292 \n0: "];14179[shape=box, label="id:14179 level: 26\n6: V1453 V2589 V17103 V17292 V17293 \nV17294 \n1: C54736( V17103 V17293 V17294 ) "];13291-&gt;14179[label="5: V1453 V2589 V17103 V17292 V17294 \n0: "];14180[shape=box, label="id:14180 level: 26\n5: V17098 V17212 V17213 V17214 V17215 \n2: C54684( V17098 V17212 V17213 ) C54774( V17213 V17214 V17215 ) "];13300-&gt;14180[label="4: V17098 V17212 V17214 V17215 \n0: "];14181[shape=box, label="id:14181 level: 26\n5: V17099 V17209 V17210 V17211 V17212 \n2: C54700( V17099 V17209 V17210 ) C54773( V17210 V17211 V17212 ) "];13301-&gt;14181[label="4: V17099 V17209 V17211 V17212 \n0: "];14182[shape=box, label="id:14182 level: 26\n5: V16362 V16363 V16364 V16589 V16590 \n2: C54254( V16362 V16363 V16364 ) C54260( V16364 V16589 V16590 ) "];13302-&gt;14182[label="4: V16362 V16363 V16589 V16590 \n0: "];14183[shape=box, label="id:14183 level: 26\n5: V4448 V4450 V16360 V16361 V16362 \n2: C43823( V4448 V16361 V16362 ) C43840( V4450 V16360 V16361 ) "];13302-&gt;14183[label="4: V4448 V4450 V16360 V16362 \n0: "];14184[shape=box, label="id:14184 level: 26\n5: V16345 V16346 V16347 V16590 V16591 \n2: C54247( V16345 V16346 V16347 ) C54253( V16347 V16590 V16591 ) "];13303-&gt;14184[label="4: V16345 V16346 V16590 V16591 \n0: "];14185[shape=box, label="id:14185 level: 26\n5: V4448 V4450 V16343 V16344 V16345 \n2: C43822( V4448 V16344 V16345 ) C43839( V4450 V16343 V16344 ) "];13303-&gt;14185[label="4: V4448 V4450 V16343 V16345 \n0: "];14186[shape=box, label="id:14186 level: 26\n5: V4217 V16240 V16241 V16276 V16277 \n2: C43608( V4217 V16240 V16241 ) C54227( V16241 V16276 V16277 ) "];13311-&gt;14186[label="4: V4217 V16240 V16276 V16277 \n0: "];14187[shape=box, label="id:14187 level: 26\n5: V4229 V16250 V16251 V16274 V16275 \n2: C43625( V4229 V16250 V16251 ) C54228( V16251 V16274 V16275 ) "];13312-&gt;14187[label="4: V4229 V16250 V16274 V16275 \n0: "];14188[shape=box, label="id:14188 level: 26\n5: V16277 V16278 V16279 V16592 V16593 \n2: C54230( V16277 V16278 V16279 ) C54236( V16279 V16592 V16593 ) "];13314-&gt;14188[label="4: V16277 V16278 V16592 V16593 \n0: "];14189[shape=box, label="id:14189 level: 26\n5: V16129 V16231 V16232 V16593 V16594 \n2: C54171( V16129 V16231 V16232 ) C54226( V16232 V16593 V16594 ) "];13314-&gt;14189[label="4: V16129 V16231 V16593 V16594 \n0: "];14190[shape=box, label="id:14190 level: 26\n5: V4247 V4452 V16224 V16225 V16226 \n2: C43650( V4247 V16224 V16225 ) C43853( V4452 V16225 V16226 ) "];13315-&gt;14190[label="4: V4247 V4452 V16224 V16226 \n0: "];14191[shape=box, label="id:14191 level: 26\n5: V4239 V16215 V16216 V16226 V16227 \n2: C43637( V4239 V16215 V16216 ) C54225( V16216 V16226 V16227 ) "];13315-&gt;14191[label="4: V4239 V16215 V16226 V16227 \n0: "];14192[shape=box, label="id:14192 level: 26\n6: V4217 V4448 V16197 V16229 V16230 \nV16231 \n2: C9259( V4217 V4448 ) C43819( V4448 V16229 V16230 ) "];13316-&gt;14192[label="5: V4217 V4448 V16197 V16229 V16231 \n1: C9259 ,"];14193[shape=box, label="id:14193 level: 26\n6: V4229 V4450 V16206 V16227 V16228 \nV16229 \n2: C9285( V4229 V4450 ) C43836( V4450 V16227 V16228 ) "];13316-&gt;14193[label="5: V4229 V4450 V16206 V16227 V16229 \n1: C9285 ,"];14194[shape=box, label="id:14194 level: 26\n5: V4448 V16379 V16380 V16381 V16382 \n2: C43824( V4448 V16379 V16380 ) C54266( V16380 V16381 V16382 ) "];13324-&gt;14194[label="4: V4448 V16379 V16381 V16382 \n0: "];14195[shape=box, label="id:14195 level: 26\n5: V4450 V16376 V16377 V16378 V16379 \n2: C43841( V4450 V16376 V16377 ) C54265( V16377 V16378 V16379 ) "];13325-&gt;14195[label="4: V4450 V16376 V16378 V16379 \n0: "];14196[shape=box, label="id:14196 level: 26\n5: V4448 V16523 V16524 V16531 V16532 \n2: C43830( V4448 V16523 V16524 ) C54293( V16524 V16531 V16532 ) "];13330-&gt;14196[label="4: V4448 V16523 V16531 V16532 \n0: "];14197[shape=box, label="id:14197 level: 26\n5: V4450 V16514 V16515 V16522 V16523 \n2: C43847( V4450 V16514 V16515 ) C54292( V16515 V16522 V16523 ) "];13331-&gt;14197[label="4: V4450 V16514 V16522 V16523 \n0: "];14198[shape=box, label="id:14198 level: 26\n4: V4257 V4458 V16573 V16574 \n2: C9375( V4257 V16573 ) C43883( V4458 V16573 V16574 ) "];13333-&gt;14198[label="3: V4257 V4458 V16574 \n0: "];14199[shape=box, label="id:14199 level: 26\n5: V4448 V4450 V16577 V16578 V16579 \n2: C43832( V4448 V16578 V16579 ) C43849( V4450 V16577 V16578 ) "];13334-&gt;14199[label="4: V4448 V4450 V16577 V16579 \n0: "];14200[shape=box, label="id:14200 level: 26\n5: V16114 V16571 V16572 V16581 V16582 \n2: C54153( V16114 V16571 V16572 ) C54298( V16572 V16581 V16582 ) "];13335-&gt;14200[label="4: V16114 V16571 V16581 V16582 \n0: "];14201[shape=box, label="id:14201 level: 26\n5: V16092 V16532 V16533 V16582 V16583 \n2: C54124( V16092 V16532 V16533 ) C54294( V16533 V16582 V16583 ) "];13335-&gt;14201[label="4: V16092 V16532 V16582 V16583 \n0: "];14202[shape=box, label="id:14202 level: 26\n5: V4448 V16489 V16490 V16496 V16497 \n2: C43829( V4448 V16489 V16490 ) C54289( V16490 V16496 V16497 ) "];13343-&gt;14202[label="4: V4448 V16489 V16496 V16497 \n0: "];14203[shape=box, label="id:14203 level: 26\n5: V4450 V16481 V16482 V16488 V16489 \n2: C43846( V4450 V16481 V16482 ) C54288( V16482 V16488 V16489 ) "];13344-&gt;14203[label="4: V4450 V16481 V16488 V16489 \n0: "];14204[shape=box, label="id:14204 level: 26\n5: V4239 V16446 V16450 V16451 V16452 \n2: C43642( V4239 V16450 V16451 ) C54283( V16446 V16451 V16452 ) "];13345-&gt;14204[label="4: V4239 V16446 V16450 V16452 \n0: "];14205[shape=box, label="id:14205 level:</w:t>
      </w:r>
    </w:p>
    <w:p>
      <w:pPr>
        <w:pStyle w:val="PreformattedText"/>
        <w:bidi w:val="0"/>
        <w:spacing w:before="0" w:after="0"/>
        <w:jc w:val="left"/>
        <w:rPr/>
      </w:pPr>
      <w:r>
        <w:rPr/>
        <w:t xml:space="preserve"> </w:t>
      </w:r>
      <w:r>
        <w:rPr/>
        <w:t>26\n5: V4247 V4452 V16444 V16445 V16446 \n2: C43656( V4247 V16444 V16445 ) C43862( V4452 V16445 V16446 ) "];13345-&gt;14205[label="4: V4247 V4452 V16444 V16446 \n0: "];14206[shape=box, label="id:14206 level: 26\n6: V4217 V4448 V16459 V16464 V16465 \nV16466 \n2: C9259( V4217 V4448 ) C43612( V4217 V16464 V16465 ) "];13346-&gt;14206[label="5: V4217 V4448 V16459 V16464 V16466 \n1: C9259 ,"];14207[shape=box, label="id:14207 level: 26\n6: V4229 V4450 V16452 V16457 V16458 \nV16459 \n2: C9285( V4229 V4450 ) C43628( V4229 V16457 V16458 ) "];13346-&gt;14207[label="5: V4229 V4450 V16452 V16457 V16459 \n1: C9285 ,"];14208[shape=box, label="id:14208 level: 26\n7: V4835 V4839 V16416 V16439 V16585 \nV16586 V16587 \n0: "];13347-&gt;14208[label="6: V4835 V4839 V16416 V16439 V16585 \nV16587 \n0: "];14209[shape=box, label="id:14209 level: 26\n7: V16055 V16073 V16466 V16497 V16583 \nV16584 V16585 \n0: "];13347-&gt;14209[label="6: V16055 V16073 V16466 V16497 V16583 \nV16585 \n0: "];14210[shape=box, label="id:14210 level: 26\n7: V4239 V4247 V4452 V16420 V16422 \nV16425 V16427 \n1: C9310( V4239 V4452 ) "];13348-&gt;14210[label="6: V4239 V4247 V4452 V16420 V16425 \nV16427 \n1: C9310 ,"];14211[shape=box, label="id:14211 level: 26\n9: V4217 V4229 V4448 V4450 V16427 \nV16431 V16433 V16437 V16439 \n2: C9259( V4217 V4448 ) C9285( V4229 V4450 ) "];13348-&gt;14211[label="8: V4217 V4229 V4448 V4450 V16427 \nV16431 V16437 V16439 \n2: C9259 ,C9285 ,"];14212[shape=box, label="id:14212 level: 26\n5: V4481 V4493 V5213 V5214 V5215 \n2: C44170( V4481 V5214 V5215 ) C44276( V4493 V5213 V5214 ) "];13351-&gt;14212[label="4: V4481 V4493 V5213 V5215 \n0: "];14213[shape=box, label="id:14213 level: 26\n5: V4637 V4718 V5211 V5212 V5213 \n2: C45111( V4637 V5211 V5212 ) C45254( V4718 V5212 V5213 ) "];13351-&gt;14213[label="4: V4637 V4718 V5211 V5213 \n0: "];14214[shape=box, label="id:14214 level: 26\n5: V4423 V5230 V5231 V5240 V5241 \n2: C43803( V4423 V5230 V5231 ) C45769( V5231 V5240 V5241 ) "];13352-&gt;14214[label="4: V4423 V5230 V5240 V5241 \n0: "];14215[shape=box, label="id:14215 level: 26\n5: V2452 V5222 V5223 V5241 V5242 \n2: C41747( V2452 V5222 V5223 ) C45768( V5223 V5241 V5242 ) "];13353-&gt;14215[label="4: V2452 V5222 V5241 V5242 \n0: "];14216[shape=box, label="id:14216 level: 26\n5: V1716 V5215 V5216 V5242 V5243 \n2: C40396( V1716 V5215 V5216 ) C45767( V5216 V5242 V5243 ) "];13353-&gt;14216[label="4: V1716 V5215 V5242 V5243 \n0: "];14217[shape=box, label="id:14217 level: 26\n5: V4755 V4890 V5956 V5957 V5958 \n2: C45325( V4755 V5956 V5957 ) C45547( V4890 V5957 V5958 ) "];13361-&gt;14217[label="4: V4755 V4890 V5956 V5958 \n0: "];14218[shape=box, label="id:14218 level: 26\n5: V4755 V4890 V5969 V5970 V5971 \n2: C45327( V4755 V5969 V5970 ) C45549( V4890 V5970 V5971 ) "];13366-&gt;14218[label="4: V4755 V4890 V5969 V5971 \n0: "];14219[shape=box, label="id:14219 level: 26\n5: V4568 V4667 V5967 V5968 V5969 \n2: C44900( V4568 V5967 V5968 ) C45195( V4667 V5968 V5969 ) "];13367-&gt;14219[label="4: V4568 V4667 V5967 V5969 \n0: "];14220[shape=box, label="id:14220 level: 26\n5: V4496 V4549 V5528 V5529 V5530 \n2: C44326( V4496 V5529 V5530 ) C44768( V4549 V5528 V5529 ) "];13370-&gt;14220[label="4: V4496 V4549 V5528 V5530 \n0: "];14221[shape=box, label="id:14221 level: 26\n6: V4549 V4932 V5354 V5374 V5376 \nV5377 \n1: C44763( V4549 V5376 V5377 ) "];13371-&gt;14221[label="5: V4549 V4932 V5354 V5374 V5377 \n0: "];14222[shape=box, label="id:14222 level: 26\n7: V4496 V4642 V4724 V4853 V5377 \nV5379 V5381 \n0: "];13371-&gt;14222[label="6: V4496 V4642 V4724 V4853 V5377 \nV5381 \n0: "];14223[shape=box, label="id:14223 level: 26\n6: V4549 V4932 V5354 V5384 V5386 \nV5387 \n1: C44764( V4549 V5386 V5387 ) "];13372-&gt;14223[label="5: V4549 V4932 V5354 V5384 V5387 \n0: "];14224[shape=box, label="id:14224 level: 26\n7: V4496 V4642 V4724 V4853 V5387 \nV5389 V5391 \n0: "];13372-&gt;14224[label="6: V4496 V4642 V4724 V4853 V5387 \nV5391 \n0: "];14225[shape=box, label="id:14225 level: 26\n7: V5196 V5381 V5391 V5392 V5436 \nV5437 V5438 \n0: "];13373-&gt;14225[label="6: V5196 V5381 V5391 V5392 V5436 \nV5438 \n0: "];14226[shape=box, label="id:14226 level: 26\n8: V1453 V1599 V4477 V4496 V4733 \nV5434 V5435 V5436 \n1: C9930( V4477 V4496 ) "];13373-&gt;14226[label="7: V1453 V1599 V4477 V4496 V4733 \nV5434 V5436 \n1: C9930 ,"];14227[shape=box, label="id:14227 level: 26\n5: V1653 V5398 V5399 V5433 V5434 \n2: C40262( V1653 V5398 V5399 ) C46030( V5399 V5433 V5434 ) "];13374-&gt;14227[label="4: V1653 V5398 V5433 V5434 \n0: "];14228[shape=box, label="id:14228 level: 26\n5: V4496 V4649 V4853 V5397 V5398 \n2: C44319( V4496 V5397 V5398 ) C45149( V4649 V4853 V5397 ) "];13374-&gt;14228[label="4: V4496 V4649 V4853 V5398 \n0: "];14229[shape=box, label="id:14229 level: 26\n5: V1682 V5402 V5403 V5432 V5433 \n2: C40334( V1682 V5402 V5403 ) C46031( V5403 V5432 V5433 ) "];13375-&gt;14229[label="4: V1682 V5402 V5432 V5433 \n0: "];14230[shape=box, label="id:14230 level: 26\n6: V4496 V4554 V4724 V4853 V5400 \nV5402 \n1: C44778( V4554 V4724 V5400 ) "];13375-&gt;14230[label="5: V4496 V4554 V4724 V4853 V5402 \n0: "];14231[shape=box, label="id:14231 level: 26\n8: V4496 V4549 V4642 V4724 V4853 \nV4864 V5411 V5413 \n0: "];13376-&gt;14231[label="7: V4496 V4549 V4642 V4724 V4853 \nV4864 V5413 \n0: "];14232[shape=box, label="id:14232 level: 26\n11: V1716 V2452 V4496 V4517 V4642 \nV4724 V4853 V5407 V5413 V5430 V5432 \n0: "];13376-&gt;14232[label="10: V1716 V2452 V4496 V4517 V4642 \nV4724 V4853 V5413 V5430 V5432 \n0: "];14233[shape=box, label="id:14233 level: 26\n10: V4496 V4549 V4642 V4724 V4853 \nV4932 V5354 V5372 V5424 V5428 \n0: "];13377-&gt;14233[label="9: V4496 V4549 V4642 V4724 V4853 \nV4932 V5354 V5372 V5428 \n0: "];14234[shape=box, label="id:14234 level: 26\n12: V4423 V4496 V4549 V4642 V4724 \nV4819 V4853 V4932 V5353 V5420 V5428 \nV5430 \n0: "];13377-&gt;14234[label="11: V4423 V4496 V4549 V4642 V4724 \nV4819 V4853 V4932 V5353 V5428 V5430 \n0: "];14235[shape=box, label="id:14235 level: 26\n5: V4755 V4890 V5940 V5941 V5942 \n2: C45324( V4755 V5940 V5941 ) C45545( V4890 V5941 V5942 ) "];13382-&gt;14235[label="4: V4755 V4890 V5940 V5942 \n0: "];14236[shape=box, label="id:14236 level: 26\n5: V4568 V4667 V5938 V5939 V5940 \n2: C44899( V4568 V5938 V5939 ) C45193( V4667 V5939 V5940 ) "];13382-&gt;14236[label="4: V4568 V4667 V5938 V5940 \n0: "];14237[shape=box, label="id:14237 level: 26\n5: V4568 V4667 V5925 V6162 V6163 \n2: C44905( V4568 V6162 V6163 ) C45190( V4667 V5925 V6162 ) "];13383-&gt;14237[label="4: V4568 V4667 V5925 V6163 \n0: "];14238[shape=box, label="id:14238 level: 26\n5: V5070 V5903 V5923 V5924 V5925 \n2: C45713( V5070 V5923 V5924 ) C46753( V5903 V5924 V5925 ) "];13384-&gt;14238[label="4: V5070 V5903 V5923 V5925 \n0: "];14239[shape=box, label="id:14239 level: 26\n5: V5002 V5888 V5925 V5926 V5927 \n2: C45677( V5002 V5926 V5927 ) C46741( V5888 V5925 V5926 ) "];13385-&gt;14239[label="4: V5002 V5888 V5925 V5927 \n0: "];14240[shape=box, label="id:14240 level: 26\n7: V4568 V4667 V4755 V4890 V5927 \nV5929 V5931 \n0: "];13385-&gt;14240[label="6: V4568 V4667 V4755 V4890 V5927 \nV5931 \n0: "];14241[shape=box, label="id:14241 level: 26\n5: V4966 V5070 V5903 V5913 V5914 \n2: C45647( V4966 V5070 V5913 ) C46752( V5903 V5913 V5914 ) "];13386-&gt;14241[label="4: V4966 V5070 V5903 V5914 \n0: "];14242[shape=box, label="id:14242 level: 26\n6: V1414 V4568 V4667 V5914 V6136 \nV6137 \n1: C38843( V1414 V6136 V6137 ) "];13386-&gt;14242[label="5: V1414 V4568 V4667 V5914 V6137 \n0: "];14243[shape=box, label="id:14243 level: 26\n9: V4568 V4667 V4755 V4890 V5002 \nV5888 V5914 V5916 V5920 \n0: "];13386-&gt;14243[label="8: V4568 V4667 V4755 V4890 V5002 \nV5888 V5914 V5920 \n0: "];14244[shape=box, label="id:14244 level: 26\n12: V1414 V4568 V4667 V4755 V4890 \nV5002 V5069 V5888 V5903 V5904 V5910 \nV6110 \n1: C45710( V5069 V5903 V5904 ) "];13387-&gt;14244[label="11: V1414 V4568 V4667 V4755 V4890 \nV5002 V5069 V5888 V5903 V5910 V6110 \n0: "];14245[shape=box, label="id:14245 level: 26\n16: V7 V8 V9 V10 V11 \nV1414 V5196 V5392 V5646 V5910 V5920 \nV5931 V5942 V5944 V5988 V5992 \n0: "];13387-&gt;14245[label="15: V7 V8 V9 V10 V11 \nV1414 V5196 V5392 V5646 V5910 V5920 \nV5931 V5942 V5988 V5992 \n0: "];14246[shape=box, label="id:14246 level: 26\n6: V4481 V4493 V4512 V10172 V10174 \nV10175 \n1: C44288( V4493 V10174 V10175 ) "];13396-&gt;14246[label="5: V4481 V4493 V4512 V10172 V10175 \n0: "];14247[shape=box, label="id:14247 level: 26\n6: V4637 V4718 V4846 V5104 V5105 \nV5107 \n1: C45475( V4846 V5104 V5105 ) "];13397-&gt;14247[label="5: V4637 V4718 V4846 V5104 V5107 \n0: "];14248[shape=box, label="id:14248 level: 26\n7: V4481 V4493 V4512 V4545 V5107 \nV5109 V5111 \n0: "];13397-&gt;14248[label="6: V4481 V4493 V4512 V4545 V5107 \nV5111 \n0: "];14249[shape=box, label="id:14249 level: 26\n7: V4543 V4566 V4593 V4665 V5366 \nV5367 V5368 \n0: "];13398-&gt;14249[label="6: V4543 V4566 V4593 V4665 V5366 \nV5368 \n0: "];14250[shape=box, label="id:14250 level: 26\n10: V4698 V4753 V4792 V4888 V4951 \nV5001 V5166 V5175 V5364 V5366 \n0: "];13398-&gt;14250[label="9: V4698 V4753 V4792 V4888 V4951 \nV5001 V5166 V5175 V5366 \n0: "];14251[shape=box, label="id:14251 level: 26\n9: V4510 V4525 V5035 V5093 V5111 \nV5356 V5368 V5370 V5372 \n0: "];13399-&gt;14251[label="8: V4510 V4525 V5035 V5093 V5111 \nV5356 V5368 V5372 \n0: "];14252[shape=box, label="id:14252 level: 26\n10: V5093 V5356 V9290 V11592 V11597 \nV14788 V15047 V15051 V15053 V15056 \n0: "];13399-&gt;14252[label="9: V5093 V5356 V9290 V11592 V11597 \nV14788 V15047 V15051 V15056 \n0: "];14253[shape=box, label="id:14253 level: 26\n5: V4934 V4967 V5017 V5018 V5019 \n2: C45605( V4934 V5018 V5019 ) C45649( V4967 V5017 V5018 ) "];13400-&gt;14253[label="4: V4934 V4967 V5017 V5019 \n0: "];14254[shape=box, label="id:14254 level: 26\n6: V4496 V4549 V4642 V5019 V8289 \nV8291 \n1: C45130( V4642 V5019 V8289 ) "];13400-&gt;14254[label="5: V4496 V4549 V4642 V5019 V8291 \n0: "];14255[shape=box, label="id:14255 level: 26\n13: V2313 V2495 V2508 V4496 V4549 \nV4642 V4724 V4853 V4932</w:t>
      </w:r>
    </w:p>
    <w:p>
      <w:pPr>
        <w:pStyle w:val="PreformattedText"/>
        <w:bidi w:val="0"/>
        <w:spacing w:before="0" w:after="0"/>
        <w:jc w:val="left"/>
        <w:rPr/>
      </w:pPr>
      <w:r>
        <w:rPr/>
        <w:t xml:space="preserve"> </w:t>
      </w:r>
      <w:r>
        <w:rPr/>
        <w:t>V5019 V5025 \nV5035 V5038 \n1: C5646( V2495 V2508 ) "];13400-&gt;14255[label="12: V2313 V2495 V2508 V4496 V4549 \nV4642 V4724 V4853 V4932 V5019 V5035 \nV5038 \n1: C5646 ,"];14256[shape=box, label="id:14256 level: 26\n10: V4753 V4780 V4888 V4922 V4951 \nV5001 V5061 V5091 V5134 V5136 \n0: "];13401-&gt;14256[label="9: V4753 V4780 V4888 V4922 V4951 \nV5001 V5061 V5091 V5136 \n0: "];14257[shape=box, label="id:14257 level: 26\n14: V4497 V4506 V4525 V4537 V4566 \nV4585 V4665 V4688 V5035 V5038 V5124 \nV5136 V5140 V5142 \n0: "];13401-&gt;14257[label="13: V4497 V4506 V4525 V4537 V4566 \nV4585 V4665 V4688 V5035 V5038 V5124 \nV5136 V5142 \n0: "];14258[shape=box, label="id:14258 level: 26\n15: V4481 V4493 V4512 V4545 V4637 \nV4718 V4846 V5042 V5070 V5123 V5142 \nV5145 V5152 V10181 V15245 \n0: "];13402-&gt;14258[label="14: V4481 V4493 V4512 V4545 V4637 \nV4718 V4846 V5042 V5070 V5123 V5142 \nV5152 V10181 V15245 \n0: "];14259[shape=box, label="id:14259 level: 26\n31: V2495 V4479 V4490 V4491 V4496 \nV4506 V4510 V4537 V4543 V4549 V4585 \nV4593 V4642 V4688 V4698 V4724 V4780 \nV4792 V4853 V4922 V4932 V5038 V5061 \nV5091 V5111 V5115 V5152 V5166 V5175 \nV5181 V5186 \n0: "];13402-&gt;14259[label="30: V2495 V4479 V4490 V4491 V4496 \nV4506 V4510 V4537 V4543 V4549 V4585 \nV4593 V4642 V4688 V4698 V4724 V4780 \nV4792 V4853 V4922 V4932 V5038 V5061 \nV5091 V5111 V5115 V5152 V5166 V5175 \nV5186 \n0: "];14260[shape=box, label="id:14260 level: 26\n5: V1414 V1748 V5006 V5007 V5008 \n2: C38811( V1414 V5006 V5007 ) C40434( V1748 V5007 V5008 ) "];13404-&gt;14260[label="4: V1414 V1748 V5006 V5008 \n0: "];14261[shape=box, label="id:14261 level: 26\n5: V4568 V4667 V5004 V5005 V5006 \n2: C44895( V4568 V5005 V5006 ) C45184( V4667 V5004 V5005 ) "];13404-&gt;14261[label="4: V4568 V4667 V5004 V5006 \n0: "];14262[shape=box, label="id:14262 level: 26\n5: V4496 V4549 V8284 V8285 V8286 \n2: C44350( V4496 V8285 V8286 ) C44771( V4549 V8284 V8285 ) "];13405-&gt;14262[label="4: V4496 V4549 V8284 V8286 \n0: "];14263[shape=box, label="id:14263 level: 26\n9: V2313 V2495 V2508 V4474 V5001 \nV5008 V5085 V5089 V5091 \n2: C5106( V2313 V4474 ) C5646( V2495 V2508 ) "];13406-&gt;14263[label="8: V2313 V2495 V2508 V4474 V5001 \nV5008 V5085 V5091 \n2: C5106 ,C5646 ,"];14264[shape=box, label="id:14264 level: 26\n9: V4496 V4549 V4642 V4724 V4853 \nV4932 V5079 V5081 V5085 \n0: "];13406-&gt;14264[label="8: V4496 V4549 V4642 V4724 V4853 \nV4932 V5079 V5085 \n0: "];14265[shape=box, label="id:14265 level: 26\n6: V2313 V4474 V4477 V4487 V4488 \nV4489 \n2: C5106( V2313 V4474 ) C43902( V4474 V4487 V4488 ) "];13409-&gt;14265[label="5: V2313 V4474 V4477 V4487 V4489 \n1: C5106 ,"];14266[shape=box, label="id:14266 level: 26\n6: V2495 V2508 V4477 V4504 V4505 \nV4506 \n2: C5646( V2495 V2508 ) C41904( V2508 V4504 V4505 ) "];13410-&gt;14266[label="5: V2495 V2508 V4477 V4504 V4506 \n1: C5646 ,"];14267[shape=box, label="id:14267 level: 26\n6: V2313 V4474 V4497 V4502 V4503 \nV4504 \n2: C5106( V2313 V4474 ) C43903( V4474 V4502 V4503 ) "];13410-&gt;14267[label="5: V2313 V4474 V4497 V4502 V4504 \n1: C5106 ,"];14268[shape=box, label="id:14268 level: 26\n9: V2313 V2495 V2508 V4474 V4951 \nV4976 V5055 V5059 V5061 \n2: C5106( V2313 V4474 ) C5646( V2495 V2508 ) "];13411-&gt;14268[label="8: V2313 V2495 V2508 V4474 V4951 \nV4976 V5055 V5061 \n2: C5106 ,C5646 ,"];14269[shape=box, label="id:14269 level: 26\n9: V4496 V4549 V4642 V4724 V4853 \nV4932 V4933 V5051 V5055 \n0: "];13411-&gt;14269[label="8: V4496 V4549 V4642 V4724 V4853 \nV4932 V4933 V5055 \n0: "];14270[shape=box, label="id:14270 level: 26\n10: V1414 V4502 V4530 V4533 V4578 \nV4581 V4979 V4989 V4991 V4993 \n0: "];13412-&gt;14270[label="9: V1414 V4502 V4530 V4533 V4578 \nV4581 V4979 V4989 V4993 \n0: "];14271[shape=box, label="id:14271 level: 26\n10: V4681 V4684 V4773 V4776 V4915 \nV4918 V4958 V4976 V4987 V4989 \n0: "];13412-&gt;14271[label="9: V4681 V4684 V4773 V4776 V4915 \nV4918 V4958 V4976 V4989 \n0: "];14272[shape=box, label="id:14272 level: 26\n10: V4698 V4776 V4792 V4918 V4976 \nV5008 V5166 V5175 V5606 V5608 \n0: "];13413-&gt;14272[label="9: V4698 V4776 V4792 V4918 V4976 \nV5008 V5166 V5175 V5608 \n0: "];14273[shape=box, label="id:14273 level: 26\n13: V4479 V4487 V4491 V4502 V4510 \nV4533 V4543 V4581 V4593 V4684 V5608 \nV5610 V5613 \n0: "];13413-&gt;14273[label="12: V4479 V4487 V4491 V4502 V4510 \nV4533 V4543 V4581 V4593 V4684 V5608 \nV5613 \n0: "];14274[shape=box, label="id:14274 level: 26\n10: V4753 V4776 V4888 V4918 V4951 \nV4976 V5001 V5008 V5010 V5012 \n0: "];13414-&gt;14274[label="9: V4753 V4776 V4888 V4918 V4951 \nV4976 V5001 V5008 V5012 \n0: "];14275[shape=box, label="id:14275 level: 26\n13: V4477 V4487 V4497 V4502 V4525 \nV4533 V4566 V4581 V4665 V4684 V5012 \nV5014 V5017 \n0: "];13414-&gt;14275[label="12: V4477 V4487 V4497 V4502 V4525 \nV4533 V4566 V4581 V4665 V4684 V5012 \nV5017 \n0: "];14276[shape=box, label="id:14276 level: 26\n11: V4776 V4780 V4918 V4922 V4976 \nV5008 V5061 V5091 V5093 V5095 V5097 \n0: "];13415-&gt;14276[label="10: V4776 V4780 V4918 V4922 V4976 \nV5008 V5061 V5091 V5093 V5097 \n0: "];14277[shape=box, label="id:14277 level: 26\n13: V4487 V4490 V4502 V4506 V4533 \nV4537 V4581 V4585 V4684 V4688 V5097 \nV5099 V5102 \n0: "];13415-&gt;14277[label="12: V4487 V4490 V4502 V4506 V4533 \nV4537 V4581 V4585 V4684 V4688 V5097 \nV5102 \n0: "];14278[shape=box, label="id:14278 level: 27\n4: V11548 V11736 V11743 V11744 \n2: C25419( V11736 V11743 ) C51689( V11548 V11743 V11744 ) "];13423-&gt;14278[label="3: V11548 V11736 V11744 \n0: "];14279[shape=box, label="id:14279 level: 27\n6: V14056 V14770 V14923 V15207 V15208 \nV15210 \n1: C53537( V14923 V15207 V15208 ) "];13427-&gt;14279[label="5: V14056 V14770 V14923 V15207 V15210 \n0: "];14280[shape=box, label="id:14280 level: 27\n8: V14056 V14770 V14923 V15207 V15376 \nV15380 V15386 V15388 \n0: "];13427-&gt;14280[label="7: V14056 V14770 V14923 V15207 V15376 \nV15380 V15388 \n0: "];14281[shape=box, label="id:14281 level: 27\n5: V15983 V15985 V15995 V15996 V15997 \n2: C53992( V15983 V15996 V15997 ) C53993( V15985 V15995 V15996 ) "];13433-&gt;14281[label="4: V15983 V15985 V15995 V15997 \n0: "];14282[shape=box, label="id:14282 level: 27\n5: V11015 V11789 V15382 V15982 V15983 \n2: C51344( V11015 V15382 V15982 ) C51895( V11789 V15982 V15983 ) "];13433-&gt;14282[label="4: V11015 V11789 V15382 V15983 \n0: "];14283[shape=box, label="id:14283 level: 27\n5: V15981 V15997 V15998 V16019 V16020 \n2: C53991( V15981 V15997 V15998 ) C53997( V15998 V16019 V16020 ) "];13434-&gt;14283[label="4: V15981 V15997 V16019 V16020 \n0: "];14284[shape=box, label="id:14284 level: 27\n5: V10952 V11749 V15382 V15980 V15981 \n2: C51304( V10952 V15382 V15980 ) C51869( V11749 V15980 V15981 ) "];13434-&gt;14284[label="4: V10952 V11749 V15382 V15981 \n0: "];14285[shape=box, label="id:14285 level: 27\n5: V11015 V15390 V15437 V16001 V16002 \n2: C51345( V11015 V15390 V16001 ) C53773( V15437 V16001 V16002 ) "];13435-&gt;14285[label="4: V11015 V15390 V15437 V16002 \n0: "];14286[shape=box, label="id:14286 level: 27\n7: V10952 V15390 V15391 V16000 V16002 \nV16017 V16019 \n0: "];13435-&gt;14286[label="6: V10952 V15390 V15391 V16002 V16017 \nV16019 \n0: "];14287[shape=box, label="id:14287 level: 27\n5: V9641 V11741 V14921 V15951 V15952 \n2: C50639( V9641 V15951 V15952 ) C51841( V11741 V14921 V15951 ) "];13437-&gt;14287[label="4: V9641 V11741 V14921 V15952 \n0: "];14288[shape=box, label="id:14288 level: 27\n5: V15968 V15970 V15974 V15975 V15976 \n2: C53987( V15968 V15975 V15976 ) C53988( V15970 V15974 V15975 ) "];13443-&gt;14288[label="4: V15968 V15970 V15974 V15976 \n0: "];14289[shape=box, label="id:14289 level: 27\n5: V9556 V11413 V15212 V15967 V15968 \n2: C50601( V9556 V15967 V15968 ) C51605( V11413 V15212 V15967 ) "];13443-&gt;14289[label="4: V9556 V11413 V15212 V15968 \n0: "];14290[shape=box, label="id:14290 level: 27\n5: V7790 V10952 V14921 V15942 V15943 \n2: C49094( V7790 V15942 V15943 ) C51302( V10952 V14921 V15942 ) "];13445-&gt;14290[label="4: V7790 V10952 V14921 V15943 \n0: "];14291[shape=box, label="id:14291 level: 27\n6: V15943 V15945 V15958 V15960 V16021 \nV16022 \n1: C53983( V15960 V16021 V16022 ) "];13445-&gt;14291[label="5: V15943 V15945 V15958 V16021 V16022 \n0: "];14292[shape=box, label="id:14292 level: 27\n5: V15962 V15978 V15979 V16020 V16021 \n2: C53984( V15962 V15978 V15979 ) C53990( V15979 V16020 V16021 ) "];13446-&gt;14292[label="4: V15962 V15978 V16020 V16021 \n0: "];14293[shape=box, label="id:14293 level: 27\n5: V9403 V10952 V15212 V15961 V15962 \n2: C50496( V9403 V15961 V15962 ) C51303( V10952 V15212 V15961 ) "];13446-&gt;14293[label="4: V9403 V10952 V15212 V15962 \n0: "];14294[shape=box, label="id:14294 level: 27\n5: V9488 V11090 V15212 V15965 V15966 \n2: C50565( V9488 V15965 V15966 ) C51385( V11090 V15212 V15965 ) "];13447-&gt;14294[label="4: V9488 V11090 V15212 V15966 \n0: "];14295[shape=box, label="id:14295 level: 27\n7: V9437 V11015 V15212 V15964 V15966 \nV15976 V15978 \n0: "];13447-&gt;14295[label="6: V9437 V11015 V15212 V15966 V15976 \nV15978 \n0: "];14296[shape=box, label="id:14296 level: 27\n5: V6987 V11413 V14054 V15909 V15910 \n2: C48298( V6987 V15909 V15910 ) C51602( V11413 V14054 V15909 ) "];13451-&gt;14296[label="4: V6987 V11413 V14054 V15910 \n0: "];14297[shape=box, label="id:14297 level: 27\n5: V9488 V11741 V14054 V15913 V15914 \n2: C50564( V9488 V15913 V15914 ) C51839( V11741 V14054 V15913 ) "];13453-&gt;14297[label="4: V9488 V11741 V14054 V15914 \n0: "];14298[shape=box, label="id:14298 level: 27\n7: V7860 V11546 V14054 V15912 V15914 \nV15916 V15918 \n0: "];13453-&gt;14298[label="6: V7860 V11546 V14054 V15914 V15916 \nV15918 \n0: "];14299[shape=box, label="id:14299 level: 27\n5: V9437 V11741 V13827 V15894 V15895 \n2: C50525( V9437 V15894 V15895 ) C51838( V11741 V13827 V15894 ) "];13455-&gt;14299[label="4: V9437 V11741 V13827 V15895 \n0: "];14300[shape=box, label="id:14300 level: 27\n7: V7818 V11546 V13827 V15893 V15895 \nV15897 V15899 \n0: "];13455-&gt;14300[label="6: V7818 V11546 V13827 V15895 V15897 \nV15899 \n0: "];14301[shape=box,</w:t>
      </w:r>
    </w:p>
    <w:p>
      <w:pPr>
        <w:pStyle w:val="PreformattedText"/>
        <w:bidi w:val="0"/>
        <w:spacing w:before="0" w:after="0"/>
        <w:jc w:val="left"/>
        <w:rPr/>
      </w:pPr>
      <w:r>
        <w:rPr/>
        <w:t xml:space="preserve"> </w:t>
      </w:r>
      <w:r>
        <w:rPr/>
        <w:t>label="id:14301 level: 27\n7: V6932 V10952 V14768 V15924 V15940 \nV16022 V16023 \n0: "];13456-&gt;14301[label="6: V6932 V10952 V14768 V15940 V16022 \nV16023 \n0: "];14302[shape=box, label="id:14302 level: 27\n9: V6954 V6987 V11015 V11090 V11413 \nV14768 V15937 V15938 V15940 \n0: "];13456-&gt;14302[label="8: V6954 V6987 V11015 V11090 V11413 \nV14768 V15937 V15940 \n0: "];14303[shape=box, label="id:14303 level: 27\n9: V6683 V6699 V10952 V11015 V14054 \nV15907 V15920 V16023 V16024 \n0: "];13457-&gt;14303[label="8: V6683 V6699 V10952 V11015 V14054 \nV15920 V16023 V16024 \n0: "];14304[shape=box, label="id:14304 level: 27\n12: V3731 V6699 V6954 V10952 V11015 \nV11090 V11413 V13827 V15899 V15902 V16024 \nV16025 \n0: "];13457-&gt;14304[label="11: V3731 V6699 V6954 V10952 V11015 \nV11090 V11413 V13827 V15899 V16024 V16025 \n0: "];14305[shape=box, label="id:14305 level: 27\n5: V15830 V15832 V15834 V15835 V15836 \n2: C53938( V15830 V15835 V15836 ) C53939( V15832 V15834 V15835 ) "];13461-&gt;14305[label="4: V15830 V15832 V15834 V15836 \n0: "];14306[shape=box, label="id:14306 level: 27\n5: V9248 V11929 V15382 V15829 V15830 \n2: C50304( V9248 V15382 V15829 ) C51966( V11929 V15829 V15830 ) "];13461-&gt;14306[label="4: V9248 V11929 V15382 V15830 \n0: "];14307[shape=box, label="id:14307 level: 27\n5: V15843 V15845 V15854 V15855 V15856 \n2: C53942( V15843 V15855 V15856 ) C53943( V15845 V15854 V15855 ) "];13463-&gt;14307[label="4: V15843 V15845 V15854 V15856 \n0: "];14308[shape=box, label="id:14308 level: 27\n5: V8933 V15390 V15437 V15842 V15843 \n2: C49985( V8933 V15390 V15842 ) C53772( V15437 V15842 V15843 ) "];13463-&gt;14308[label="4: V8933 V15390 V15437 V15843 \n0: "];14309[shape=box, label="id:14309 level: 27\n5: V9049 V11849 V15382 V15827 V15828 \n2: C50120( V9049 V15382 V15827 ) C51930( V11849 V15827 V15828 ) "];13464-&gt;14309[label="4: V9049 V11849 V15382 V15828 \n0: "];14310[shape=box, label="id:14310 level: 27\n7: V8933 V11789 V15382 V15826 V15828 \nV15836 V15838 \n0: "];13464-&gt;14310[label="6: V8933 V11789 V15382 V15828 V15836 \nV15838 \n0: "];14311[shape=box, label="id:14311 level: 27\n6: V8787 V15390 V15391 V15841 V15856 \nV15857 \n1: C53941( V15841 V15856 V15857 ) "];13465-&gt;14311[label="5: V8787 V15390 V15391 V15856 V15857 \n0: "];14312[shape=box, label="id:14312 level: 27\n7: V8787 V11749 V15382 V15824 V15838 \nV15857 V15858 \n0: "];13465-&gt;14312[label="6: V8787 V11749 V15382 V15838 V15857 \nV15858 \n0: "];14313[shape=box, label="id:14313 level: 27\n5: V7860 V9396 V14054 V15766 V15767 \n2: C49182( V7860 V15766 V15767 ) C50452( V9396 V14054 V15766 ) "];13467-&gt;14313[label="4: V7860 V9396 V14054 V15767 \n0: "];14314[shape=box, label="id:14314 level: 27\n7: V6987 V9248 V14054 V15765 V15767 \nV15769 V15771 \n0: "];13467-&gt;14314[label="6: V6987 V9248 V14054 V15767 V15769 \nV15771 \n0: "];14315[shape=box, label="id:14315 level: 27\n5: V7818 V9396 V13827 V15750 V15751 \n2: C49125( V7818 V15750 V15751 ) C50451( V9396 V13827 V15750 ) "];13469-&gt;14315[label="4: V7818 V9396 V13827 V15751 \n0: "];14316[shape=box, label="id:14316 level: 27\n7: V6954 V9248 V13827 V15749 V15751 \nV15753 V15755 \n0: "];13469-&gt;14316[label="6: V6954 V9248 V13827 V15751 V15753 \nV15755 \n0: "];14317[shape=box, label="id:14317 level: 27\n5: V6699 V8933 V14054 V15761 V15762 \n2: C47641( V6699 V15761 V15762 ) C49980( V8933 V14054 V15761 ) "];13470-&gt;14317[label="4: V6699 V8933 V14054 V15762 \n0: "];14318[shape=box, label="id:14318 level: 27\n8: V6683 V8787 V14054 V15760 V15762 \nV15772 V15861 V15862 \n0: "];13470-&gt;14318[label="7: V6683 V8787 V14054 V15762 V15772 \nV15861 V15862 \n0: "];14319[shape=box, label="id:14319 level: 27\n7: V6699 V8933 V9049 V13827 V15755 \nV15756 V15757 \n0: "];13471-&gt;14319[label="6: V6699 V8933 V9049 V13827 V15755 \nV15757 \n0: "];14320[shape=box, label="id:14320 level: 27\n7: V3731 V8787 V13827 V15744 V15757 \nV15862 V15863 \n0: "];13471-&gt;14320[label="6: V3731 V8787 V13827 V15757 V15862 \nV15863 \n0: "];14321[shape=box, label="id:14321 level: 27\n5: V15808 V15810 V15820 V15821 V15822 \n2: C53929( V15808 V15821 V15822 ) C53930( V15810 V15820 V15821 ) "];13473-&gt;14321[label="4: V15808 V15810 V15820 V15822 \n0: "];14322[shape=box, label="id:14322 level: 27\n5: V8787 V9403 V15212 V15807 V15808 \n2: C49750( V8787 V15212 V15807 ) C50494( V9403 V15807 V15808 ) "];13473-&gt;14322[label="4: V8787 V9403 V15212 V15808 \n0: "];14323[shape=box, label="id:14323 level: 27\n5: V9402 V15212 V15816 V15817 V15818 \n2: C50474( V9402 V15212 V15817 ) C53933( V15816 V15817 V15818 ) "];13474-&gt;14323[label="4: V9402 V15212 V15816 V15818 \n0: "];14324[shape=box, label="id:14324 level: 27\n5: V9396 V9641 V15212 V15815 V15816 \n2: C50455( V9396 V15212 V15815 ) C50638( V9641 V15815 V15816 ) "];13474-&gt;14324[label="4: V9396 V9641 V15212 V15816 \n0: "];14325[shape=box, label="id:14325 level: 27\n5: V9248 V9556 V15212 V15813 V15814 \n2: C50303( V9248 V15212 V15813 ) C50599( V9556 V15813 V15814 ) "];13475-&gt;14325[label="4: V9248 V9556 V15212 V15814 \n0: "];14326[shape=box, label="id:14326 level: 27\n7: V9049 V9488 V15212 V15812 V15814 \nV15818 V15820 \n0: "];13475-&gt;14326[label="6: V9049 V9488 V15212 V15814 V15818 \nV15820 \n0: "];14327[shape=box, label="id:14327 level: 27\n5: V7818 V8933 V14921 V15793 V15794 \n2: C49126( V7818 V15793 V15794 ) C49982( V8933 V14921 V15793 ) "];13476-&gt;14327[label="4: V7818 V8933 V14921 V15794 \n0: "];14328[shape=box, label="id:14328 level: 27\n7: V7790 V8787 V14921 V15792 V15794 \nV15804 V15806 \n0: "];13476-&gt;14328[label="6: V7790 V8787 V14921 V15794 V15804 \nV15806 \n0: "];14329[shape=box, label="id:14329 level: 27\n6: V9396 V9402 V9641 V14921 V15801 \nV15802 \n0: "];13477-&gt;14329[label="5: V9396 V9402 V9641 V14921 V15802 \n0: "];14330[shape=box, label="id:14330 level: 27\n8: V7860 V7916 V9049 V9248 V14921 \nV15798 V15802 V15804 \n0: "];13477-&gt;14330[label="7: V7860 V7916 V9049 V9248 V14921 \nV15802 V15804 \n0: "];14331[shape=box, label="id:14331 level: 27\n5: V15806 V15822 V15858 V15859 V15860 \n2: C53928( V15806 V15859 V15860 ) C53934( V15822 V15858 V15859 ) "];13478-&gt;14331[label="4: V15806 V15822 V15858 V15860 \n0: "];14332[shape=box, label="id:14332 level: 27\n7: V6932 V8787 V14768 V15776 V15789 \nV15860 V15861 \n0: "];13478-&gt;14332[label="6: V6932 V8787 V14768 V15789 V15860 \nV15861 \n0: "];14333[shape=box, label="id:14333 level: 27\n8: V7916 V9248 V9396 V9402 V9556 \nV14768 V15786 V15787 \n0: "];13479-&gt;14333[label="7: V7916 V9248 V9396 V9402 V9556 \nV14768 V15787 \n0: "];14334[shape=box, label="id:14334 level: 27\n8: V6954 V6987 V8933 V9049 V14768 \nV15780 V15787 V15789 \n0: "];13479-&gt;14334[label="7: V6954 V6987 V8933 V9049 V14768 \nV15787 V15789 \n0: "];14335[shape=box, label="id:14335 level: 27\n5: V15874 V15876 V15878 V15879 V15880 \n2: C53953( V15874 V15879 V15880 ) C53954( V15876 V15878 V15879 ) "];13481-&gt;14335[label="4: V15874 V15876 V15878 V15880 \n0: "];14336[shape=box, label="id:14336 level: 27\n5: V7790 V11546 V13577 V15873 V15874 \n2: C49093( V7790 V15873 V15874 ) C51679( V11546 V13577 V15873 ) "];13481-&gt;14336[label="4: V7790 V11546 V13577 V15874 \n0: "];14337[shape=box, label="id:14337 level: 27\n5: V15870 V15872 V15880 V15881 V15882 \n2: C53951( V15870 V15881 V15882 ) C53952( V15872 V15880 V15881 ) "];13485-&gt;14337[label="4: V15870 V15872 V15880 V15882 \n0: "];14338[shape=box, label="id:14338 level: 27\n5: V6683 V11090 V13577 V15869 V15870 \n2: C47600( V6683 V15869 V15870 ) C51380( V11090 V13577 V15869 ) "];13485-&gt;14338[label="4: V6683 V11090 V13577 V15870 \n0: "];14339[shape=box, label="id:14339 level: 27\n4: V15864 V15866 V16031 V16032 \n2: C31447( V15864 V15866 ) C53949( V15866 V16031 V16032 ) "];13486-&gt;14339[label="3: V15864 V16031 V16032 \n0: "];14340[shape=box, label="id:14340 level: 27\n5: V9654 V15864 V15865 V16032 V16033 \n2: C50644( V9654 V15864 V15865 ) C53948( V15865 V16032 V16033 ) "];13486-&gt;14340[label="4: V9654 V15864 V16032 V16033 \n0: "];14341[shape=box, label="id:14341 level: 27\n5: V12164 V15884 V16025 V16026 V16031 \n1: C53955( V15884 V16025 V16026 ) "];13487-&gt;14341[label="4: V12164 V15884 V16025 V16031 \n0: "];14342[shape=box, label="id:14342 level: 27\n5: V9654 V12161 V12164 V12165 V12166 \n0: "];13487-&gt;14342[label="4: V9654 V12161 V12164 V12166 \n0: "];14343[shape=box, label="id:14343 level: 27\n5: V15729 V15731 V15739 V15740 V15741 \n2: C53900( V15729 V15740 V15741 ) C53901( V15731 V15739 V15740 ) "];13489-&gt;14343[label="4: V15729 V15731 V15739 V15741 \n0: "];14344[shape=box, label="id:14344 level: 27\n5: V3731 V8933 V13577 V15728 V15729 \n2: C43305( V3731 V15728 V15729 ) C49978( V8933 V13577 V15728 ) "];13489-&gt;14344[label="4: V3731 V8933 V13577 V15729 \n0: "];14345[shape=box, label="id:14345 level: 27\n5: V7790 V9396 V13577 V15734 V15735 \n2: C49091( V7790 V15734 V15735 ) C50450( V9396 V13577 V15734 ) "];13491-&gt;14345[label="4: V7790 V9396 V13577 V15735 \n0: "];14346[shape=box, label="id:14346 level: 27\n7: V6932 V9248 V13577 V15733 V15735 \nV15737 V15739 \n0: "];13491-&gt;14346[label="6: V6932 V9248 V13577 V15735 V15737 \nV15739 \n0: "];14347[shape=box, label="id:14347 level: 27\n5: V12048 V12050 V12052 V12053 V12054 \n2: C52033( V12048 V12053 V12054 ) C52034( V12050 V12052 V12053 ) "];13493-&gt;14347[label="4: V12048 V12050 V12052 V12054 \n0: "];14348[shape=box, label="id:14348 level: 27\n5: V6932 V9248 V10952 V12047 V12048 \n2: C48212( V6932 V12047 V12048 ) C50291( V9248 V10952 V12047 ) "];13493-&gt;14348[label="4: V6932 V9248 V10952 V12048 \n0: "];14349[shape=box, label="id:14349 level: 27\n5: V12044 V12046 V12054 V12055 V12056 \n2: C52031( V12044 V12055 V12056 ) C52032( V12046 V12054 V12055 ) "];13495-&gt;14349[label="4: V12044 V12046 V12054 V12056 \n0: "];14350[shape=box, label="id:14350 level: 27\n5: V3731 V8933 V10952 V12043 V12044 \n2: C43294( V3731 V12043 V12044 ) C49971( V8933 V10952 V12043 ) "];13495-&gt;14350[label="4: V3731 V8933 V10952 V12044 \n0: "];14351[shape=box, label="id:14351 level: 27\n5: V12091 V12104 V12105 V12157 V12158</w:t>
      </w:r>
    </w:p>
    <w:p>
      <w:pPr>
        <w:pStyle w:val="PreformattedText"/>
        <w:bidi w:val="0"/>
        <w:spacing w:before="0" w:after="0"/>
        <w:jc w:val="left"/>
        <w:rPr/>
      </w:pPr>
      <w:r>
        <w:rPr/>
        <w:t xml:space="preserve"> </w:t>
      </w:r>
      <w:r>
        <w:rPr/>
        <w:t>\n2: C52048( V12091 V12104 V12105 ) C52053( V12105 V12157 V12158 ) "];13496-&gt;14351[label="4: V12091 V12104 V12157 V12158 \n0: "];14352[shape=box, label="id:14352 level: 27\n5: V6932 V8787 V11413 V12090 V12091 \n2: C48213( V6932 V12090 V12091 ) C49741( V8787 V11413 V12090 ) "];13496-&gt;14352[label="4: V6932 V8787 V11413 V12091 \n0: "];14353[shape=box, label="id:14353 level: 27\n8: V7916 V9248 V9396 V9402 V9556 \nV11413 V12101 V12102 \n0: "];13497-&gt;14353[label="7: V7916 V9248 V9396 V9402 V9556 \nV11413 V12102 \n0: "];14354[shape=box, label="id:14354 level: 27\n8: V6954 V6987 V8933 V9049 V11413 \nV12095 V12102 V12104 \n0: "];13497-&gt;14354[label="7: V6954 V6987 V8933 V9049 V11413 \nV12102 V12104 \n0: "];14355[shape=box, label="id:14355 level: 27\n5: V9402 V9488 V11090 V12083 V12084 \n2: C50462( V9402 V11090 V12083 ) C50557( V9488 V12083 V12084 ) "];13498-&gt;14355[label="4: V9402 V9488 V11090 V12084 \n0: "];14356[shape=box, label="id:14356 level: 27\n9: V6987 V7860 V9049 V9248 V9396 \nV11090 V12084 V12086 V12087 \n0: "];13498-&gt;14356[label="8: V6987 V7860 V9049 V9248 V9396 \nV11090 V12084 V12087 \n0: "];14357[shape=box, label="id:14357 level: 27\n9: V6954 V7818 V9248 V9396 V9402 \nV9437 V11015 V12068 V12070 \n0: "];13499-&gt;14357[label="8: V6954 V7818 V9248 V9396 V9402 \nV9437 V11015 V12070 \n0: "];14358[shape=box, label="id:14358 level: 27\n13: V3731 V6683 V6699 V8787 V8933 \nV9049 V11015 V11090 V12070 V12087 V12158 \nV12159 V12160 \n0: "];13499-&gt;14358[label="12: V3731 V6683 V6699 V8787 V8933 \nV9049 V11015 V11090 V12070 V12087 V12158 \nV12160 \n0: "];14359[shape=box, label="id:14359 level: 27\n5: V9049 V11748 V11849 V12142 V12143 \n2: C50113( V9049 V11748 V12142 ) C51926( V11849 V12142 V12143 ) "];13500-&gt;14359[label="4: V9049 V11748 V11849 V12143 \n0: "];14360[shape=box, label="id:14360 level: 27\n7: V8933 V11748 V11789 V12141 V12143 \nV12152 V12154 \n0: "];13500-&gt;14360[label="6: V8933 V11748 V11789 V12143 V12152 \nV12154 \n0: "];14361[shape=box, label="id:14361 level: 27\n5: V9402 V11748 V12148 V12149 V12150 \n2: C50468( V9402 V11748 V12148 ) C52071( V12148 V12149 V12150 ) "];13501-&gt;14361[label="4: V9402 V11748 V12149 V12150 \n0: "];14362[shape=box, label="id:14362 level: 27\n8: V9248 V9396 V11748 V11929 V12029 \nV12147 V12150 V12152 \n0: "];13501-&gt;14362[label="7: V9248 V9396 V11748 V11929 V12029 \nV12150 V12152 \n0: "];14363[shape=box, label="id:14363 level: 27\n9: V7790 V7818 V8787 V8933 V11546 \nV12109 V12119 V12156 V12157 \n0: "];13502-&gt;14363[label="8: V7790 V7818 V8787 V8933 V11546 \nV12119 V12156 V12157 \n0: "];14364[shape=box, label="id:14364 level: 27\n10: V7860 V7916 V9049 V9248 V9396 \nV9402 V9641 V11546 V12117 V12119 \n0: "];13502-&gt;14364[label="9: V7860 V7916 V9049 V9248 V9396 \nV9402 V9641 V11546 V12119 \n0: "];14365[shape=box, label="id:14365 level: 27\n10: V9049 V9248 V9396 V9402 V9488 \nV9556 V9641 V11741 V12133 V12135 \n0: "];13503-&gt;14365[label="9: V9049 V9248 V9396 V9402 V9488 \nV9556 V9641 V11741 V12135 \n0: "];14366[shape=box, label="id:14366 level: 27\n11: V8787 V8933 V9403 V9437 V11741 \nV11748 V11749 V12135 V12137 V12154 V12156 \n0: "];13503-&gt;14366[label="10: V8787 V8933 V9403 V9437 V11741 \nV11748 V11749 V12135 V12154 V12156 \n0: "];14367[shape=box, label="id:14367 level: 27\n5: V11846 V13909 V13957 V13958 V13959 \n2: C51919( V11846 V13909 V13957 ) C53059( V13957 V13958 V13959 ) "];13505-&gt;14367[label="4: V11846 V13909 V13958 V13959 \n0: "];14368[shape=box, label="id:14368 level: 27\n5: V11257 V11836 V13951 V13954 V13955 \n2: C51519( V11257 V11836 V13951 ) C53055( V13951 V13954 V13955 ) "];13506-&gt;14368[label="4: V11257 V11836 V13954 V13955 \n0: "];14369[shape=box, label="id:14369 level: 27\n6: V11259 V11261 V11838 V11840 V13953 \nV13954 \n1: C51530( V11261 V11840 V13953 ) "];13506-&gt;14369[label="5: V11259 V11261 V11838 V11840 V13954 \n0: "];14370[shape=box, label="id:14370 level: 27\n6: V8974 V8976 V11830 V11832 V13948 \nV13949 \n1: C50056( V8976 V11832 V13948 ) "];13507-&gt;14370[label="5: V8974 V8976 V11830 V11832 V13949 \n0: "];14371[shape=box, label="id:14371 level: 27\n7: V8972 V11828 V13949 V13950 V13955 \nV13960 V13962 \n0: "];13507-&gt;14371[label="6: V8972 V11828 V13949 V13955 V13960 \nV13962 \n0: "];14372[shape=box, label="id:14372 level: 27\n5: V11846 V13660 V13711 V13712 V13713 \n2: C51918( V11846 V13660 V13711 ) C52912( V13711 V13712 V13713 ) "];13509-&gt;14372[label="4: V11846 V13660 V13712 V13713 \n0: "];14373[shape=box, label="id:14373 level: 27\n5: V11123 V11836 V13705 V13708 V13709 \n2: C51431( V11123 V11836 V13705 ) C52908( V13705 V13708 V13709 ) "];13510-&gt;14373[label="4: V11123 V11836 V13708 V13709 \n0: "];14374[shape=box, label="id:14374 level: 27\n6: V11125 V11127 V11838 V11840 V13707 \nV13708 \n1: C51442( V11127 V11840 V13707 ) "];13510-&gt;14374[label="5: V11125 V11127 V11838 V11840 V13708 \n0: "];14375[shape=box, label="id:14375 level: 27\n6: V8851 V8853 V11830 V11832 V13702 \nV13703 \n1: C49916( V8853 V11832 V13702 ) "];13511-&gt;14375[label="5: V8851 V8853 V11830 V11832 V13703 \n0: "];14376[shape=box, label="id:14376 level: 27\n7: V8849 V11828 V13703 V13704 V13709 \nV13714 V13716 \n0: "];13511-&gt;14376[label="6: V8849 V11828 V13703 V13709 V13714 \nV13716 \n0: "];14377[shape=box, label="id:14377 level: 27\n5: V11789 V11846 V11847 V11850 V11851 \n2: C51885( V11789 V11846 V11847 ) C51920( V11847 V11850 V11851 ) "];13513-&gt;14377[label="4: V11789 V11846 V11850 V11851 \n0: "];14378[shape=box, label="id:14378 level: 27\n5: V9403 V11836 V11837 V11842 V11843 \n2: C50483( V9403 V11836 V11837 ) C51912( V11837 V11842 V11843 ) "];13514-&gt;14378[label="4: V9403 V11836 V11842 V11843 \n0: "];14379[shape=box, label="id:14379 level: 27\n6: V9437 V9488 V11838 V11840 V11841 \nV11842 \n1: C50554( V9488 V11840 V11841 ) "];13514-&gt;14379[label="5: V9437 V9488 V11838 V11840 V11842 \n0: "];14380[shape=box, label="id:14380 level: 27\n6: V7818 V7860 V11830 V11832 V11833 \nV11834 \n1: C49172( V7860 V11832 V11833 ) "];13515-&gt;14380[label="5: V7818 V7860 V11830 V11832 V11834 \n0: "];14381[shape=box, label="id:14381 level: 27\n7: V7790 V11828 V11834 V11835 V11843 \nV11852 V11854 \n0: "];13515-&gt;14381[label="6: V7790 V11828 V11834 V11843 V11852 \nV11854 \n0: "];14382[shape=box, label="id:14382 level: 27\n5: V8843 V11822 V13696 V13697 V13698 \n2: C49881( V8843 V11822 V13696 ) C52903( V13696 V13697 V13698 ) "];13517-&gt;14382[label="4: V8843 V11822 V13697 V13698 \n0: "];14383[shape=box, label="id:14383 level: 27\n5: V13694 V13699 V13716 V13717 V13718 \n2: C52901( V13694 V13717 V13718 ) C52904( V13699 V13716 V13717 ) "];13518-&gt;14383[label="4: V13694 V13699 V13716 V13718 \n0: "];14384[shape=box, label="id:14384 level: 27\n5: V8841 V11820 V13695 V13698 V13699 \n2: C49872( V8841 V11820 V13695 ) C52902( V13695 V13698 V13699 ) "];13518-&gt;14384[label="4: V8841 V11820 V13698 V13699 \n0: "];14385[shape=box, label="id:14385 level: 27\n5: V8827 V11800 V13686 V13687 V13688 \n2: C49808( V8827 V11800 V13686 ) C52896( V13686 V13687 V13688 ) "];13520-&gt;14385[label="4: V8827 V11800 V13687 V13688 \n0: "];14386[shape=box, label="id:14386 level: 27\n5: V6710 V8821 V13720 V13721 V13722 \n2: C47667( V6710 V13721 V13722 ) C49784( V8821 V13720 V13721 ) "];13521-&gt;14386[label="4: V6710 V8821 V13720 V13722 \n0: "];14387[shape=box, label="id:14387 level: 27\n5: V13688 V13691 V13718 V13719 V13720 \n2: C52897( V13688 V13719 V13720 ) C52899( V13691 V13718 V13719 ) "];13521-&gt;14387[label="4: V13688 V13691 V13718 V13720 \n0: "];14388[shape=box, label="id:14388 level: 27\n5: V3731 V11800 V11801 V11803 V11804 \n2: C43288( V3731 V11800 V11801 ) C51898( V11801 V11803 V11804 ) "];13523-&gt;14388[label="4: V3731 V11800 V11803 V11804 \n0: "];14389[shape=box, label="id:14389 level: 27\n5: V3731 V11806 V11807 V11811 V11812 \n2: C43289( V3731 V11806 V11807 ) C51900( V11807 V11811 V11812 ) "];13524-&gt;14389[label="4: V3731 V11806 V11811 V11812 \n0: "];14390[shape=box, label="id:14390 level: 27\n5: V6679 V11015 V11808 V11810 V11811 \n2: C47513( V6679 V11015 V11808 ) C51901( V11808 V11810 V11811 ) "];13525-&gt;14390[label="4: V6679 V11015 V11810 V11811 \n0: "];14391[shape=box, label="id:14391 level: 27\n5: V6699 V11815 V11816 V11817 V11818 \n2: C47626( V6699 V11815 V11816 ) C51904( V11816 V11817 V11818 ) "];13527-&gt;14391[label="4: V6699 V11815 V11817 V11818 \n0: "];14392[shape=box, label="id:14392 level: 27\n5: V6954 V11822 V11823 V11825 V11826 \n2: C48246( V6954 V11822 V11823 ) C51907( V11823 V11825 V11826 ) "];13528-&gt;14392[label="4: V6954 V11822 V11825 V11826 \n0: "];14393[shape=box, label="id:14393 level: 27\n5: V11819 V11827 V11854 V11855 V11856 \n2: C51905( V11819 V11855 V11856 ) C51908( V11827 V11854 V11855 ) "];13529-&gt;14393[label="4: V11819 V11827 V11854 V11856 \n0: "];14394[shape=box, label="id:14394 level: 27\n5: V6932 V11820 V11821 V11826 V11827 \n2: C48207( V6932 V11820 V11821 ) C51906( V11821 V11826 V11827 ) "];13529-&gt;14394[label="4: V6932 V11820 V11826 V11827 \n0: "];14395[shape=box, label="id:14395 level: 27\n5: V8966 V11822 V13942 V13943 V13944 \n2: C50021( V8966 V11822 V13942 ) C53050( V13942 V13943 V13944 ) "];13531-&gt;14395[label="4: V8966 V11822 V13943 V13944 \n0: "];14396[shape=box, label="id:14396 level: 27\n5: V13940 V13945 V13962 V13963 V13964 \n2: C53048( V13940 V13963 V13964 ) C53051( V13945 V13962 V13963 ) "];13532-&gt;14396[label="4: V13940 V13945 V13962 V13964 \n0: "];14397[shape=box, label="id:14397 level: 27\n5: V8964 V11820 V13941 V13944 V13945 \n2: C50012( V8964 V11820 V13941 ) C53049( V13941 V13944 V13945 ) "];13532-&gt;14397[label="4: V8964 V11820 V13944 V13945 \n0: "];14398[shape=box, label="id:14398 level: 27\n5: V3734 V11800 V13932 V13933 V13934 \n2: C43323( V3734 V11800 V13932 ) C53043( V13932 V13933 V13934 ) "];13533-&gt;14398[label="4: V3734 V11800 V13933 V13934 \n0: "];14399[shape=box, label="id:14399 level: 27\n6: V8821 V13934 V13937 V13964 V13966 \nV13967 \n1: C49785( V8821 V13966 V13967 ) "];13534-&gt;14399[label="5: V8821 V13934 V13937 V13964 V13967 \n0: "];14400[shape=box,</w:t>
      </w:r>
    </w:p>
    <w:p>
      <w:pPr>
        <w:pStyle w:val="PreformattedText"/>
        <w:bidi w:val="0"/>
        <w:spacing w:before="0" w:after="0"/>
        <w:jc w:val="left"/>
        <w:rPr/>
      </w:pPr>
      <w:r>
        <w:rPr/>
        <w:t xml:space="preserve"> </w:t>
      </w:r>
      <w:r>
        <w:rPr/>
        <w:t>label="id:14400 level: 27\n6: V8827 V8838 V11806 V11809 V13936 \nV13937 \n1: C49860( V8838 V11809 V13936 ) "];13534-&gt;14400[label="5: V8827 V8838 V11806 V11809 V13937 \n0: "];14401[shape=box, label="id:14401 level: 27\n5: V15501 V19426 V19482 V19485 V19486 \n2: C53797( V15501 V19426 V19482 ) C56095( V19482 V19485 V19486 ) "];13535-&gt;14401[label="4: V15501 V19426 V19485 V19486 \n0: "];14402[shape=box, label="id:14402 level: 27\n6: V15503 V15505 V19428 V19430 V19484 \nV19485 \n1: C53804( V15505 V19430 V19484 ) "];13535-&gt;14402[label="5: V15503 V15505 V19428 V19430 V19485 \n0: "];14403[shape=box, label="id:14403 level: 27\n8: V13907 V13909 V13911 V15493 V15495 \nV15497 V19480 V19481 \n0: "];13536-&gt;14403[label="7: V13907 V13909 V13911 V15493 V15495 \nV15497 V19481 \n0: "];14404[shape=box, label="id:14404 level: 27\n10: V11257 V11259 V11261 V15485 V15487 \nV15489 V19475 V19481 V19486 V19488 \n0: "];13536-&gt;14404[label="9: V11257 V11259 V11261 V15485 V15487 \nV15489 V19481 V19486 V19488 \n0: "];14405[shape=box, label="id:14405 level: 27\n5: V15501 V18047 V18106 V18109 V18110 \n2: C53796( V15501 V18047 V18106 ) C55502( V18106 V18109 V18110 ) "];13537-&gt;14405[label="4: V15501 V18047 V18109 V18110 \n0: "];14406[shape=box, label="id:14406 level: 27\n6: V15503 V15505 V18049 V18051 V18108 \nV18109 \n1: C53803( V15505 V18051 V18108 ) "];13537-&gt;14406[label="5: V15503 V15505 V18049 V18051 V18109 \n0: "];14407[shape=box, label="id:14407 level: 27\n8: V13658 V13660 V13662 V15493 V15495 \nV15497 V18104 V18105 \n0: "];13538-&gt;14407[label="7: V13658 V13660 V13662 V15493 V15495 \nV15497 V18105 \n0: "];14408[shape=box, label="id:14408 level: 27\n10: V11123 V11125 V11127 V15485 V15487 \nV15489 V18099 V18105 V18110 V18112 \n0: "];13538-&gt;14408[label="9: V11123 V11125 V11127 V15485 V15487 \nV15489 V18105 V18110 V18112 \n0: "];14409[shape=box, label="id:14409 level: 27\n5: V15391 V15501 V15502 V15508 V15509 \n2: C53747( V15391 V15501 V15502 ) C53798( V15502 V15508 V15509 ) "];13539-&gt;14409[label="4: V15391 V15501 V15508 V15509 \n0: "];14410[shape=box, label="id:14410 level: 27\n6: V15437 V15503 V15505 V15506 V15507 \nV15508 \n1: C53802( V15505 V15506 V15507 ) "];13539-&gt;14410[label="5: V15437 V15503 V15505 V15506 V15508 \n0: "];14411[shape=box, label="id:14411 level: 27\n8: V11749 V11789 V11849 V15493 V15495 \nV15497 V15499 V15500 \n0: "];13540-&gt;14411[label="7: V11749 V11789 V11849 V15493 V15495 \nV15497 V15500 \n0: "];14412[shape=box, label="id:14412 level: 27\n10: V9403 V9437 V9488 V15485 V15487 \nV15489 V15491 V15500 V15509 V15511 \n0: "];13540-&gt;14412[label="9: V9403 V9437 V9488 V15485 V15487 \nV15489 V15500 V15509 V15511 \n0: "];14413[shape=box, label="id:14413 level: 27\n5: V3734 V15455 V18080 V18081 V18082 \n2: C43329( V3734 V15455 V18080 ) C55486( V18080 V18081 V18082 ) "];13542-&gt;14413[label="4: V3734 V15455 V18081 V18082 \n0: "];14414[shape=box, label="id:14414 level: 27\n6: V8827 V8829 V15449 V15451 V18078 \nV18079 \n1: C49827( V8829 V15451 V18078 ) "];13543-&gt;14414[label="5: V8827 V8829 V15449 V15451 V18079 \n0: "];14415[shape=box, label="id:14415 level: 27\n8: V6710 V8821 V18079 V18082 V18085 \nV18114 V18117 V18119 \n0: "];13543-&gt;14415[label="7: V6710 V8821 V18079 V18082 V18085 \nV18114 V18119 \n0: "];14416[shape=box, label="id:14416 level: 27\n5: V6699 V15464 V15465 V15466 V15467 \n2: C47635( V6699 V15464 V15465 ) C53782( V15465 V15466 V15467 ) "];13545-&gt;14416[label="4: V6699 V15464 V15466 V15467 \n0: "];14417[shape=box, label="id:14417 level: 27\n5: V3731 V15455 V15456 V15460 V15461 \n2: C43300( V3731 V15455 V15456 ) C53778( V15456 V15460 V15461 ) "];13546-&gt;14417[label="4: V3731 V15455 V15460 V15461 \n0: "];14418[shape=box, label="id:14418 level: 27\n6: V6679 V6699 V13827 V15458 V15459 \nV15460 \n1: C47634( V6699 V15458 V15459 ) "];13546-&gt;14418[label="5: V6679 V6699 V13827 V15458 V15460 \n0: "];14419[shape=box, label="id:14419 level: 27\n6: V3731 V6683 V15449 V15451 V15452 \nV15453 \n1: C47592( V6683 V15451 V15452 ) "];13547-&gt;14419[label="5: V3731 V6683 V15449 V15451 V15453 \n0: "];14420[shape=box, label="id:14420 level: 27\n7: V13830 V15453 V15461 V15468 V15513 \nV15515 V15516 \n0: "];13547-&gt;14420[label="6: V13830 V15453 V15461 V15468 V15513 \nV15516 \n0: "];14421[shape=box, label="id:14421 level: 27\n5: V8829 V15462 V19459 V19460 V19461 \n2: C49828( V8829 V15462 V19459 ) C56081( V19459 V19460 V19461 ) "];13548-&gt;14421[label="4: V8829 V15462 V19460 V19461 \n0: "];14422[shape=box, label="id:14422 level: 27\n6: V8827 V8838 V15455 V15458 V19457 \nV19458 \n1: C49864( V8838 V15458 V19457 ) "];13549-&gt;14422[label="5: V8827 V8838 V15455 V15458 V19458 \n0: "];14423[shape=box, label="id:14423 level: 27\n10: V3734 V8821 V8836 V15449 V15451 \nV19455 V19458 V19461 V19490 V19494 \n0: "];13549-&gt;14423[label="9: V3734 V8821 V8836 V15449 V15451 \nV19458 V19461 V19490 V19494 \n0: "];14424[shape=box, label="id:14424 level: 27\n5: V8972 V15477 V19467 V19470 V19471 \n2: C50043( V8972 V15477 V19467 ) C56086( V19467 V19470 V19471 ) "];13550-&gt;14424[label="4: V8972 V15477 V19470 V19471 \n0: "];14425[shape=box, label="id:14425 level: 27\n6: V8974 V8976 V15479 V15481 V19469 \nV19470 \n1: C50059( V8976 V15481 V19469 ) "];13550-&gt;14425[label="5: V8974 V8976 V15479 V15481 V19470 \n0: "];14426[shape=box, label="id:14426 level: 27\n6: V8966 V8968 V15471 V15473 V19464 \nV19465 \n1: C50032( V8968 V15473 V19464 ) "];13551-&gt;14426[label="5: V8966 V8968 V15471 V15473 V19465 \n0: "];14427[shape=box, label="id:14427 level: 27\n7: V8964 V15469 V19465 V19466 V19471 \nV19488 V19490 \n0: "];13551-&gt;14427[label="6: V8964 V15469 V19465 V19471 V19488 \nV19490 \n0: "];14428[shape=box, label="id:14428 level: 27\n5: V8849 V15477 V18091 V18094 V18095 \n2: C49903( V8849 V15477 V18091 ) C55493( V18091 V18094 V18095 ) "];13552-&gt;14428[label="4: V8849 V15477 V18094 V18095 \n0: "];14429[shape=box, label="id:14429 level: 27\n6: V8851 V8853 V15479 V15481 V18093 \nV18094 \n1: C49919( V8853 V15481 V18093 ) "];13552-&gt;14429[label="5: V8851 V8853 V15479 V15481 V18094 \n0: "];14430[shape=box, label="id:14430 level: 27\n6: V8843 V8845 V15471 V15473 V18088 \nV18089 \n1: C49892( V8845 V15473 V18088 ) "];13553-&gt;14430[label="5: V8843 V8845 V15471 V15473 V18089 \n0: "];14431[shape=box, label="id:14431 level: 27\n7: V8841 V15469 V18089 V18090 V18095 \nV18112 V18114 \n0: "];13553-&gt;14431[label="6: V8841 V15469 V18089 V18095 V18112 \nV18114 \n0: "];14432[shape=box, label="id:14432 level: 27\n5: V7790 V15477 V15478 V15483 V15484 \n2: C49087( V7790 V15477 V15478 ) C53787( V15478 V15483 V15484 ) "];13554-&gt;14432[label="4: V7790 V15477 V15483 V15484 \n0: "];14433[shape=box, label="id:14433 level: 27\n6: V7818 V7860 V15479 V15481 V15482 \nV15483 \n1: C49178( V7860 V15481 V15482 ) "];13554-&gt;14433[label="5: V7818 V7860 V15479 V15481 V15483 \n0: "];14434[shape=box, label="id:14434 level: 27\n6: V6954 V6987 V15471 V15473 V15474 \nV15475 \n1: C48291( V6987 V15473 V15474 ) "];13555-&gt;14434[label="5: V6954 V6987 V15471 V15473 V15475 \n0: "];14435[shape=box, label="id:14435 level: 27\n7: V6932 V15469 V15475 V15476 V15484 \nV15511 V15513 \n0: "];13555-&gt;14435[label="6: V6932 V15469 V15475 V15484 V15511 \nV15513 \n0: "];14436[shape=box, label="id:14436 level: 27\n6: V12026 V12028 V13913 V13915 V13916 \nV13917 \n1: C52022( V12028 V13915 V13916 ) "];13556-&gt;14436[label="5: V12026 V12028 V13913 V13915 V13917 \n0: "];14437[shape=box, label="id:14437 level: 27\n9: V12020 V12022 V12024 V13907 V13909 \nV13911 V13917 V13919 V13920 \n0: "];13556-&gt;14437[label="8: V12020 V12022 V12024 V13907 V13909 \nV13911 V13917 V13920 \n0: "];14438[shape=box, label="id:14438 level: 27\n6: V12026 V12028 V13664 V13666 V13667 \nV13668 \n1: C52021( V12028 V13666 V13667 ) "];13557-&gt;14438[label="5: V12026 V12028 V13664 V13666 V13668 \n0: "];14439[shape=box, label="id:14439 level: 27\n9: V12020 V12022 V12024 V13658 V13660 \nV13662 V13668 V13670 V13671 \n0: "];13557-&gt;14439[label="8: V12020 V12022 V12024 V13658 V13660 \nV13662 V13668 V13671 \n0: "];14440[shape=box, label="id:14440 level: 27\n6: V11929 V12026 V12028 V12029 V12030 \nV12031 \n1: C52020( V12028 V12029 V12030 ) "];13558-&gt;14440[label="5: V11929 V12026 V12028 V12029 V12031 \n0: "];14441[shape=box, label="id:14441 level: 27\n9: V11749 V11789 V11849 V12020 V12022 \nV12024 V12031 V12033 V12034 \n0: "];13558-&gt;14441[label="8: V11749 V11789 V11849 V12020 V12022 \nV12024 V12031 V12034 \n0: "];14442[shape=box, label="id:14442 level: 27\n6: V12012 V12014 V13650 V13652 V13653 \nV13654 \n1: C52005( V12014 V13652 V13653 ) "];13559-&gt;14442[label="5: V12012 V12014 V13650 V13652 V13654 \n0: "];14443[shape=box, label="id:14443 level: 27\n7: V11125 V11127 V12008 V12010 V13654 \nV13655 V13656 \n0: "];13559-&gt;14443[label="6: V11125 V11127 V12008 V12010 V13654 \nV13656 \n0: "];14444[shape=box, label="id:14444 level: 27\n10: V8972 V8974 V8976 V11993 V11995 \nV11997 V11999 V13634 V13893 V13895 \n0: "];13560-&gt;14444[label="9: V8972 V8974 V8976 V11993 V11995 \nV11997 V11999 V13634 V13895 \n0: "];14445[shape=box, label="id:14445 level: 27\n14: V11257 V11259 V11261 V12006 V12008 \nV12010 V12012 V12014 V13895 V13899 V13901 \nV13905 V13920 V13922 \n0: "];13560-&gt;14445[label="13: V11257 V11259 V11261 V12006 V12008 \nV12010 V12012 V12014 V13895 V13899 V13901 \nV13920 V13922 \n0: "];14446[shape=box, label="id:14446 level: 27\n12: V7789 V7790 V7818 V7860 V7916 \nV11546 V11993 V11995 V11997 V11999 V12003 \nV12005 \n0: "];13561-&gt;14446[label="11: V7789 V7790 V7818 V7860 V7916 \nV11546 V11993 V11995 V11997 V11999 V12005 \n0: "];14447[shape=box, label="id:14447 level: 27\n14: V9403 V9437 V9488 V9556 V9641 \nV12005 V12006 V12008 V12010 V12012 V12014 \nV12018 V12034 V12036 \n0: "];13561-&gt;14447[label="13: V9403 V9437 V9488 V9556 V9641 \nV12005 V12006 V12008 V12010 V12012 V12014 \nV12034 V12036 \n0: "];14448[shape=box, label="id:14448 level: 27\n5: V8853 V11997 V13641 V13643 V13644 \n2: C49918( V8853 V11997 V13641 ) C52847( V13641 V13643 V13644 )</w:t>
      </w:r>
    </w:p>
    <w:p>
      <w:pPr>
        <w:pStyle w:val="PreformattedText"/>
        <w:bidi w:val="0"/>
        <w:spacing w:before="0" w:after="0"/>
        <w:jc w:val="left"/>
        <w:rPr/>
      </w:pPr>
      <w:r>
        <w:rPr/>
        <w:t xml:space="preserve"> </w:t>
      </w:r>
      <w:r>
        <w:rPr/>
        <w:t>"];13562-&gt;14448[label="4: V8853 V11997 V13643 V13644 \n0: "];14449[shape=box, label="id:14449 level: 27\n5: V8851 V11995 V13640 V13644 V13645 \n2: C49910( V8851 V11995 V13640 ) C52846( V13640 V13644 V13645 ) "];13563-&gt;14449[label="4: V8851 V11995 V13644 V13645 \n0: "];14450[shape=box, label="id:14450 level: 27\n5: V8849 V11993 V13639 V13645 V13646 \n2: C49901( V8849 V11993 V13639 ) C52845( V13639 V13645 V13646 ) "];13563-&gt;14450[label="4: V8849 V11993 V13645 V13646 \n0: "];14451[shape=box, label="id:14451 level: 27\n6: V8845 V11984 V11987 V13634 V13635 \nV13636 \n1: C51989( V11987 V13634 V13635 ) "];13564-&gt;14451[label="5: V8845 V11984 V11987 V13634 V13636 \n0: "];14452[shape=box, label="id:14452 level: 27\n7: V8841 V8843 V11980 V11982 V13636 \nV13637 V13638 \n0: "];13564-&gt;14452[label="6: V8841 V8843 V11980 V11982 V13636 \nV13638 \n0: "];14453[shape=box, label="id:14453 level: 27\n10: V3734 V8833 V8966 V8974 V11954 \nV11957 V11959 V11961 V13621 V13623 \n0: "];13565-&gt;14453[label="9: V3734 V8833 V8966 V8974 V11954 \nV11957 V11959 V11961 V13623 \n0: "];14454[shape=box, label="id:14454 level: 27\n20: V7935 V8827 V8829 V8964 V8972 \nV11123 V11942 V11944 V11946 V11948 V12006 \nV13604 V13616 V13623 V13630 V13638 V13646 \nV13656 V13671 V13679 \n0: "];13565-&gt;14454[label="19: V7935 V8827 V8829 V8964 V8972 \nV11123 V11942 V11944 V11946 V11948 V12006 \nV13604 V13623 V13630 V13638 V13646 V13656 \nV13671 V13679 \n0: "];14455[shape=box, label="id:14455 level: 27\n6: V8968 V11984 V11987 V13642 V13885 \nV13886 \n1: C51990( V11987 V13642 V13885 ) "];13566-&gt;14455[label="5: V8968 V11984 V11987 V13642 V13886 \n0: "];14456[shape=box, label="id:14456 level: 27\n7: V8964 V8966 V11980 V11982 V13886 \nV13887 V13888 \n0: "];13566-&gt;14456[label="6: V8964 V8966 V11980 V11982 V13886 \nV13888 \n0: "];14457[shape=box, label="id:14457 level: 27\n10: V8827 V8838 V8843 V8851 V11954 \nV11957 V11959 V11961 V13872 V13874 \n0: "];13567-&gt;14457[label="9: V8827 V8838 V8843 V8851 V11954 \nV11957 V11959 V11961 V13874 \n0: "];14458[shape=box, label="id:14458 level: 27\n18: V3734 V7935 V7936 V8836 V8841 \nV8849 V11942 V11944 V11946 V11948 V13604 \nV13867 V13874 V13881 V13888 V13922 V13928 \nV13930 \n1: C19198( V7935 V7936 ) "];13567-&gt;14458[label="17: V3734 V7935 V7936 V8836 V8841 \nV8849 V11942 V11944 V11946 V11948 V13604 \nV13874 V13881 V13888 V13922 V13928 V13930 \n1: C19198 ,"];14459[shape=box, label="id:14459 level: 27\n10: V6699 V6954 V7659 V7818 V11015 \nV11957 V11959 V11961 V11963 V11965 \n0: "];13568-&gt;14459[label="9: V6699 V6954 V7659 V7818 V11015 \nV11957 V11959 V11961 V11965 \n0: "];14460[shape=box, label="id:14460 level: 27\n14: V3731 V6683 V6932 V7790 V11416 \nV11942 V11944 V11946 V11948 V11952 V11954 \nV11965 V12038 V12040 \n0: "];13568-&gt;14460[label="13: V3731 V6683 V6932 V7790 V11416 \nV11942 V11944 V11946 V11948 V11954 V11965 \nV12038 V12040 \n0: "];14461[shape=box, label="id:14461 level: 27\n31: V6683 V6699 V6932 V6954 V6987 \nV7659 V7710 V7784 V7789 V7860 V7916 \nV8829 V8833 V8836 V8838 V8845 V8853 \nV8968 V8976 V11090 V11413 V11967 V11974 \nV11980 V11982 V11984 V11987 V12036 V12038 \nV13630 V13881 \n4: C48898( V7659 V11413 V11982 ) C48951( V7710 V11413 V11984 ) C49055( V7789 V11090 V11974 ) C49056( V7789 V11413 V11987 ) "];13569-&gt;14461[label="30: V6683 V6699 V6932 V6954 V6987 \nV7659 V7710 V7784 V7789 V7860 V7916 \nV8829 V8833 V8836 V8838 V8845 V8853 \nV8968 V8976 V11090 V11413 V11967 V11980 \nV11982 V11984 V11987 V12036 V12038 V13630 \nV13881 \n3: C48898 ,C48951 ,C49056 ,"];14462[shape=box, label="id:14462 level: 27\n8: V1389 V1390 V1391 V1392 V15710 \nV15712 V19435 V19436 \n0: "];13570-&gt;14462[label="7: V1389 V1390 V1391 V1392 V15710 \nV15712 V19436 \n0: "];14463[shape=box, label="id:14463 level: 27\n9: V15704 V15706 V15708 V19426 V19428 \nV19430 V19436 V19438 V19439 \n0: "];13570-&gt;14463[label="8: V15704 V15706 V15708 V19426 V19428 \nV19430 V19436 V19439 \n0: "];14464[shape=box, label="id:14464 level: 27\n8: V1379 V1380 V1381 V1382 V15710 \nV15712 V18056 V18057 \n0: "];13571-&gt;14464[label="7: V1379 V1380 V1381 V1382 V15710 \nV15712 V18057 \n0: "];14465[shape=box, label="id:14465 level: 27\n9: V15704 V15706 V15708 V18047 V18049 \nV18051 V18057 V18059 V18060 \n0: "];13571-&gt;14465[label="8: V15704 V15706 V15708 V18047 V18049 \nV18051 V18057 V18060 \n0: "];14466[shape=box, label="id:14466 level: 27\n45: V7620 V7659 V9403 V9437 V9488 \nV9556 V9641 V11749 V11789 V11849 V11929 \nV12029 V13658 V13660 V13662 V13664 V13666 \nV13907 V13909 V13911 V13913 V13915 V15382 \nV15391 V15437 V15506 V15598 V15676 V15678 \nV15680 V15682 V15684 V15692 V15694 V15696 \nV15698 V15704 V15706 V15708 V15710 V15712 \nV15713 V15720 V18046 V19425 \n1: C48908( V7659 V15382 V15692 ) "];13572-&gt;14466[label="44: V7620 V7659 V9403 V9437 V9488 \nV9556 V9641 V11749 V11789 V11849 V11929 \nV12029 V13658 V13660 V13662 V13664 V13666 \nV13907 V13909 V13911 V13913 V13915 V15382 \nV15391 V15437 V15506 V15598 V15676 V15678 \nV15680 V15682 V15684 V15694 V15696 V15698 \nV15704 V15706 V15708 V15710 V15712 V15713 \nV15720 V18046 V19425 \n0: "];14467[shape=box, label="id:14467 level: 27\n15: V3734 V7935 V7936 V8836 V8841 \nV8849 V13604 V15612 V15614 V15616 V15618 \nV19379 V19445 V19448 V19451 \n1: C19198( V7935 V7936 ) "];13573-&gt;14467[label="14: V3734 V7935 V7936 V8836 V8841 \nV8849 V13604 V15612 V15614 V15616 V15618 \nV19445 V19448 V19451 \n1: C19198 ,"];14468[shape=box, label="id:14468 level: 27\n32: V8964 V8966 V8968 V8972 V8974 \nV8976 V11257 V11259 V11261 V13634 V13642 \nV13899 V13901 V15650 V15652 V15654 V15657 \nV15663 V15665 V15667 V15669 V15676 V15678 \nV15680 V15682 V15684 V19386 V19393 V19400 \nV19425 V19439 V19445 \n0: "];13573-&gt;14468[label="31: V8964 V8966 V8968 V8972 V8974 \nV8976 V11257 V11259 V11261 V13634 V13642 \nV13899 V13901 V15650 V15652 V15654 V15657 \nV15663 V15665 V15667 V15669 V15676 V15678 \nV15680 V15682 V15684 V19386 V19393 V19425 \nV19439 V19445 \n0: "];14469[shape=box, label="id:14469 level: 27\n42: V7935 V8827 V8829 V8841 V8843 \nV8845 V8849 V8851 V8853 V8964 V8972 \nV11123 V11125 V11127 V13604 V13634 V13642 \nV13650 V13652 V15612 V15614 V15616 V15618 \nV15650 V15652 V15654 V15657 V15663 V15665 \nV15667 V15669 V15676 V15678 V15680 V15682 \nV15684 V18007 V18014 V18046 V18060 V18066 \nV18069 \n0: "];13574-&gt;14469[label="41: V7935 V8827 V8829 V8841 V8843 \nV8845 V8849 V8851 V8853 V8964 V8972 \nV11123 V11125 V11127 V13604 V13634 V13642 \nV13650 V13652 V15612 V15614 V15616 V15618 \nV15650 V15652 V15654 V15657 V15663 V15665 \nV15667 V15669 V15676 V15678 V15680 V15682 \nV15684 V18007 V18014 V18046 V18060 V18069 \n0: "];14470[shape=box, label="id:14470 level: 27\n53: V3731 V3734 V6683 V6699 V6932 \nV6954 V6987 V7620 V7659 V7710 V7784 \nV7789 V7790 V7818 V7860 V7916 V8827 \nV8829 V8833 V8836 V8838 V8843 V8845 \nV8851 V8853 V8966 V8968 V8974 V8976 \nV13827 V14054 V14768 V14771 V14921 V15612 \nV15614 V15616 V15618 V15650 V15652 V15654 \nV15657 V15663 V15665 V15667 V15669 V15720 \nV15722 V15725 V18007 V18014 V19386 V19393 \n8: C48855( V7620 V14768 V15650 ) C48856( V7620 V14921 V15663 ) C48905( V7659 V14768 V15652 ) C48906( V7659 V14921 V15665 ) C48958( V7710 V14768 V15654 ) \nC48959( V7710 V14921 V15667 ) C49039( V7784 V14921 V15669 ) C49063( V7789 V14768 V15657 ) "];13574-&gt;14470[label="52: V3731 V3734 V6683 V6699 V6932 \nV6954 V6987 V7620 V7659 V7710 V7784 \nV7789 V7790 V7818 V7860 V7916 V8827 \nV8829 V8833 V8836 V8838 V8843 V8845 \nV8851 V8853 V8966 V8968 V8974 V8976 \nV13827 V14054 V14768 V14771 V14921 V15612 \nV15614 V15616 V15618 V15650 V15652 V15654 \nV15657 V15663 V15665 V15667 V15669 V15720 \nV15725 V18007 V18014 V19386 V19393 \n8: C48855 ,C48856 ,C48905 ,C48906 ,C48958 ,\nC48959 ,C49039 ,C49063 ,"];14471[shape=box, label="id:14471 level: 27\n5: V17993 V18476 V19830 V19831 V19832 \n2: C55425( V17993 V19830 V19831 ) C55688( V18476 V19831 V19832 ) "];13576-&gt;14471[label="4: V17993 V18476 V19830 V19832 \n0: "];14472[shape=box, label="id:14472 level: 27\n6: V1562 V4475 V18144 V18148 V18150 \nV18151 \n2: C2576( V1562 V4475 ) C44027( V4475 V18144 V18150 ) "];13581-&gt;14472[label="5: V1562 V4475 V18144 V18148 V18151 \n1: C2576 ,"];14473[shape=box, label="id:14473 level: 27\n7: V18074 V18076 V18120 V18140 V18144 \nV18146 V18148 \n0: "];13581-&gt;14473[label="6: V18074 V18076 V18120 V18140 V18144 \nV18148 \n0: "];14474[shape=box, label="id:14474 level: 27\n5: V4474 V19562 V19567 V19568 V19569 \n2: C43967( V4474 V19562 V19568 ) C56126( V19567 V19568 V19569 ) "];13582-&gt;14474[label="4: V4474 V19562 V19567 V19569 \n0: "];14475[shape=box, label="id:14475 level: 27\n8: V2313 V17993 V18139 V19450 V19452 \nV19562 V19565 V19567 \n0: "];13582-&gt;14475[label="7: V2313 V17993 V18139 V19450 V19452 \nV19562 V19567 \n0: "];14476[shape=box, label="id:14476 level: 27\n6: V2313 V4474 V18151 V18155 V18157 \nV18158 \n2: C5106( V2313 V4474 ) C43955( V4474 V18151 V18157 ) "];13583-&gt;14476[label="5: V2313 V4474 V18151 V18155 V18158 \n1: C5106 ,"];14477[shape=box, label="id:14477 level: 27\n7: V17991 V17993 V18070 V18139 V18151 \nV18153 V18155 \n0: "];13583-&gt;14477[label="6: V17991 V17993 V18070 V18139 V18151 \nV18155 \n0: "];14478[shape=box, label="id:14478 level: 27\n5: V2313 V19526 V19527 V19528 V19529 \n2: C41546( V2313 V19526 V19527 ) C56115( V19527 V19528 V19529 ) "];13584-&gt;14478[label="4: V2313 V19526 V19528 V19529 \n0: "];14479[shape=box, label="id:14479 level: 27\n5: V17993 V19452 V19522 V19523 V19524 \n2: C55419( V17993 V19522 V19523 ) C56070( V19452 V19523 V19524 ) "];13585-&gt;14479[label="4: V17993 V19452 V19522 V19524 \n0: "];14480[shape=box, label="id:14480 level: 27\n6: V14511 V19448 V19450 V19524 V19525 \nV19526 \n2: C36763( V19448 V19450 ) C56061( V19450 V19524 V19525 ) "];13585-&gt;14480[label="5: V14511 V19448 V19450 V19524 V19526 \n1: C36763 ,"];14481[shape=box, label="id:14481 level: 27\n5: V4474 V19543 V19548 V19549 V19550 \n2: C43966( V4474 V19543 V19549 ) C56123( V19548 V19549 V19550 ) "];13586-&gt;14481[label="4:</w:t>
      </w:r>
    </w:p>
    <w:p>
      <w:pPr>
        <w:pStyle w:val="PreformattedText"/>
        <w:bidi w:val="0"/>
        <w:spacing w:before="0" w:after="0"/>
        <w:jc w:val="left"/>
        <w:rPr/>
      </w:pPr>
      <w:r>
        <w:rPr/>
        <w:t xml:space="preserve"> </w:t>
      </w:r>
      <w:r>
        <w:rPr/>
        <w:t>V4474 V19543 V19548 V19550 \n0: "];14482[shape=box, label="id:14482 level: 27\n9: V2313 V14511 V17993 V19450 V19451 \nV19452 V19543 V19545 V19548 \n1: C36777( V19451 V19452 ) "];13586-&gt;14482[label="8: V2313 V14511 V17993 V19450 V19451 \nV19452 V19543 V19548 \n1: C36777 ,"];14483[shape=box, label="id:14483 level: 27\n8: V2313 V4474 V17993 V19450 V19452 \nV19579 V19583 V19585 \n1: C5106( V2313 V4474 ) "];13587-&gt;14483[label="7: V2313 V4474 V17993 V19450 V19452 \nV19579 V19585 \n1: C5106 ,"];14484[shape=box, label="id:14484 level: 27\n20: V1412 V1413 V1414 V1435 V1562 \nV4475 V18076 V18140 V18142 V18162 V19495 \nV19497 V19498 V19499 V19513 V19522 V19533 \nV19543 V19562 V19579 \n6: C1076( V1412 V1413 ) C1229( V1414 V1435 ) C2576( V1562 V4475 ) C34971( V18142 V18162 ) C36834( V19495 V19497 ) \nC36844( V19498 V19499 ) "];13587-&gt;14484[label="19: V1412 V1413 V1414 V1435 V1562 \nV4475 V18076 V18140 V18142 V18162 V19495 \nV19497 V19498 V19499 V19513 V19522 V19543 \nV19562 V19579 \n6: C1076 ,C1229 ,C2576 ,C34971 ,C36834 ,\nC36844 ,"];14485[shape=box, label="id:14485 level: 27\n5: V1435 V13682 V14513 V14517 V14518 \n2: C39435( V1435 V13682 V14513 ) C53381( V14513 V14517 V14518 ) "];13591-&gt;14485[label="4: V1435 V13682 V14517 V14518 \n0: "];14486[shape=box, label="id:14486 level: 27\n5: V13685 V13723 V14514 V14515 V14516 \n2: C52889( V13685 V14515 V14516 ) C52914( V13723 V14514 V14515 ) "];13592-&gt;14486[label="4: V13685 V13723 V14514 V14516 \n0: "];14487[shape=box, label="id:14487 level: 27\n5: V2313 V13929 V15110 V15111 V15112 \n2: C41522( V2313 V15111 V15112 ) C53028( V13929 V15110 V15111 ) "];13594-&gt;14487[label="4: V2313 V13929 V15110 V15112 \n0: "];14488[shape=box, label="id:14488 level: 27\n5: V13930 V15013 V15104 V15109 V15110 \n2: C53033( V13930 V15013 V15104 ) C53641( V15104 V15109 V15110 ) "];13594-&gt;14488[label="4: V13930 V15013 V15109 V15110 \n0: "];14489[shape=box, label="id:14489 level: 27\n5: V1562 V13969 V15116 V15117 V15118 \n2: C39923( V1562 V15117 V15118 ) C53065( V13969 V15116 V15117 ) "];13596-&gt;14489[label="4: V1562 V13969 V15116 V15118 \n0: "];14490[shape=box, label="id:14490 level: 27\n5: V4474 V15118 V15123 V15124 V15125 \n2: C43952( V4474 V15118 V15124 ) C53646( V15123 V15124 V15125 ) "];13597-&gt;14490[label="4: V4474 V15118 V15123 V15125 \n0: "];14491[shape=box, label="id:14491 level: 27\n8: V2313 V13609 V13929 V13931 V15014 \nV15118 V15121 V15123 \n0: "];13597-&gt;14491[label="7: V2313 V13609 V13929 V13931 V15014 \nV15118 V15123 \n0: "];14492[shape=box, label="id:14492 level: 27\n6: V13609 V13680 V15014 V15017 V15019 \nV15020 \n1: C53595( V15014 V15019 V15020 ) "];13598-&gt;14492[label="5: V13609 V13680 V15014 V15017 V15020 \n0: "];14493[shape=box, label="id:14493 level: 27\n7: V2313 V4474 V13607 V15017 V15020 \nV15022 V15024 \n1: C5106( V2313 V4474 ) "];13598-&gt;14493[label="6: V2313 V4474 V13607 V15017 V15020 \nV15024 \n1: C5106 ,"];14494[shape=box, label="id:14494 level: 27\n11: V1414 V1562 V4475 V13683 V13685 \nV13723 V13726 V13727 V14531 V14533 V14540 \n1: C2576( V1562 V4475 ) "];13599-&gt;14494[label="10: V1414 V1562 V4475 V13683 V13685 \nV13723 V13726 V13727 V14531 V14540 \n1: C2576 ,"];14495[shape=box, label="id:14495 level: 27\n14: V2313 V4474 V13607 V13608 V13609 \nV13680 V13929 V13931 V14511 V14530 V14540 \nV14547 V14673 V14680 \n3: C5106( V2313 V4474 ) C28182( V13608 V13609 ) C52809( V13608 V14511 V14530 ) "];13599-&gt;14495[label="13: V2313 V4474 V13607 V13608 V13609 \nV13680 V13929 V13931 V14511 V14540 V14547 \nV14673 V14680 \n2: C5106 ,C28182 ,"];14496[shape=box, label="id:14496 level: 27\n10: V2313 V4474 V13609 V13928 V13929 \nV13931 V14511 V14636 V14640 V14643 \n2: C5106( V2313 V4474 ) C28693( V13928 V13929 ) "];13600-&gt;14496[label="9: V2313 V4474 V13609 V13928 V13929 \nV13931 V14511 V14636 V14643 \n2: C5106 ,C28693 ,"];14497[shape=box, label="id:14497 level: 27\n27: V1412 V1413 V1414 V1435 V1562 \nV2313 V4474 V4475 V13609 V13685 V13727 \nV13728 V13929 V13930 V13931 V13968 V13969 \nV13970 V13971 V13983 V14002 V14511 V14531 \nV14636 V14655 V14662 V14673 \n8: C1076( V1412 V1413 ) C1229( V1414 V1435 ) C2576( V1562 V4475 ) C5106( V2313 V4474 ) C28381( V13727 V13728 ) \nC28707( V13930 V13931 ) C28757( V13968 V13969 ) C28767( V13970 V13971 ) "];13600-&gt;14497[label="26: V1412 V1413 V1414 V1435 V1562 \nV2313 V4474 V4475 V13609 V13685 V13727 \nV13728 V13929 V13930 V13931 V13968 V13969 \nV13970 V13971 V13983 V14002 V14511 V14531 \nV14636 V14662 V14673 \n8: C1076 ,C1229 ,C2576 ,C5106 ,C28381 ,\nC28707 ,C28757 ,C28767 ,"];14498[shape=box, label="id:14498 level: 27\n5: V18499 V19886 V20282 V20289 V20290 \n2: C55697( V18499 V19886 V20282 ) C56381( V20282 V20289 V20290 ) "];13611-&gt;14498[label="4: V18499 V19886 V20289 V20290 \n0: "];14499[shape=box, label="id:14499 level: 27\n7: V18870 V18878 V20164 V20166 V20287 \nV20288 V20289 \n0: "];13611-&gt;14499[label="6: V18870 V18878 V20164 V20166 V20287 \nV20289 \n0: "];14500[shape=box, label="id:14500 level: 27\n5: V15037 V19886 V20163 V20173 V20174 \n2: C53606( V15037 V19886 V20163 ) C56346( V20163 V20173 V20174 ) "];13612-&gt;14500[label="4: V15037 V19886 V20173 V20174 \n0: "];14501[shape=box, label="id:14501 level: 27\n7: V18872 V18881 V20164 V20166 V20171 \nV20172 V20173 \n0: "];13612-&gt;14501[label="6: V18872 V18881 V20164 V20166 V20171 \nV20173 \n0: "];14502[shape=box, label="id:14502 level: 27\n5: V19730 V19878 V20036 V20037 V20038 \n2: C56189( V19730 V20037 V20038 ) C56242( V19878 V20036 V20037 ) "];13614-&gt;14502[label="4: V19730 V19878 V20036 V20038 \n0: "];14503[shape=box, label="id:14503 level: 27\n5: V4153 V19614 V20321 V20322 V20323 \n2: C43561( V4153 V20322 V20323 ) C56140( V19614 V20321 V20322 ) "];13615-&gt;14503[label="4: V4153 V19614 V20321 V20323 \n0: "];14504[shape=box, label="id:14504 level: 27\n5: V19730 V19878 V20319 V20320 V20321 \n2: C56191( V19730 V20320 V20321 ) C56244( V19878 V20319 V20320 ) "];13615-&gt;14504[label="4: V19730 V19878 V20319 V20321 \n0: "];14505[shape=box, label="id:14505 level: 27\n7: V4153 V19614 V19730 V19878 V20202 \nV20204 V20206 \n0: "];13616-&gt;14505[label="6: V4153 V19614 V19730 V19878 V20202 \nV20206 \n0: "];14506[shape=box, label="id:14506 level: 27\n7: V20007 V20035 V20157 V20200 V20202 \nV20316 V20319 \n1: C37578( V20035 V20157 ) "];13616-&gt;14506[label="6: V20007 V20035 V20200 V20202 V20316 \nV20319 \n0: "];14507[shape=box, label="id:14507 level: 27\n5: V1412 V18252 V19716 V19717 V19718 \n2: C38691( V1412 V19717 V19718 ) C55567( V18252 V19716 V19717 ) "];13618-&gt;14507[label="4: V1412 V18252 V19716 V19718 \n0: "];14508[shape=box, label="id:14508 level: 27\n5: V1412 V18252 V19863 V19864 V19865 \n2: C38692( V1412 V19864 V19865 ) C55568( V18252 V19863 V19864 ) "];13620-&gt;14508[label="4: V1412 V18252 V19863 V19865 \n0: "];14509[shape=box, label="id:14509 level: 27\n5: V19713 V19859 V19861 V19862 V19863 \n2: C56176( V19713 V19862 V19863 ) C56231( V19859 V19861 V19862 ) "];13620-&gt;14509[label="4: V19713 V19859 V19861 V19863 \n0: "];14510[shape=box, label="id:14510 level: 27\n5: V13757 V14002 V18937 V20135 V20136 \n2: C52937( V13757 V20135 V20136 ) C53082( V14002 V18937 V20135 ) "];13621-&gt;14510[label="4: V13757 V14002 V18937 V20136 \n0: "];14511[shape=box, label="id:14511 level: 27\n12: V1412 V18252 V19713 V19859 V19861 \nV19986 V19988 V19993 V20136 V20142 V20253 \nV20260 \n1: C37350( V19861 V19986 ) "];13621-&gt;14511[label="11: V1412 V18252 V19713 V19859 V19861 \nV19988 V19993 V20136 V20142 V20253 V20260 \n0: "];14512[shape=box, label="id:14512 level: 27\n5: V1413 V18252 V18255 V18256 V18257 \n2: C38745( V1413 V18256 V18257 ) C55560( V18252 V18255 V18256 ) "];13623-&gt;14512[label="4: V1413 V18252 V18255 V18257 \n0: "];14513[shape=box, label="id:14513 level: 27\n8: V1413 V1593 V9283 V18252 V18370 \nV18371 V18374 V18542 \n2: C35351( V18371 V18542 ) C40036( V1593 V9283 V18371 ) "];13624-&gt;14513[label="7: V1413 V1593 V9283 V18252 V18370 \nV18374 V18542 \n0: "];14514[shape=box, label="id:14514 level: 27\n15: V1413 V8887 V13757 V18252 V18370 \nV18542 V18545 V18550 V18740 V18742 V18747 \nV18937 V18944 V19110 V19117 \n0: "];13624-&gt;14514[label="14: V1413 V8887 V13757 V18252 V18370 \nV18542 V18545 V18550 V18742 V18747 V18937 \nV18944 V19110 V19117 \n0: "];14515[shape=box, label="id:14515 level: 27\n5: V15057 V15226 V15252 V15253 V18922 \n2: C30342( V15057 V15226 ) C53682( V15226 V15252 V15253 ) "];13633-&gt;14515[label="4: V15057 V15252 V15253 V18922 \n0: "];14516[shape=box, label="id:14516 level: 27\n4: V15280 V15295 V20077 V20078 \n2: C30668( V15295 V20077 ) C53716( V15280 V20077 V20078 ) "];13634-&gt;14516[label="3: V15280 V15295 V20078 \n0: "];14517[shape=box, label="id:14517 level: 27\n5: V14201 V14203 V14208 V14209 V14210 \n2: C53246( V14201 V14209 V14210 ) C53247( V14203 V14208 V14209 ) "];13648-&gt;14517[label="4: V14201 V14203 V14208 V14210 \n0: "];14518[shape=box, label="id:14518 level: 27\n5: V5777 V6137 V14156 V14200 V14201 \n2: C46509( V5777 V6137 V14200 ) C53217( V14156 V14200 V14201 ) "];13648-&gt;14518[label="4: V5777 V6137 V14156 V14201 \n0: "];14519[shape=box, label="id:14519 level: 27\n5: V14154 V14157 V14160 V14161 V14162 \n2: C53215( V14154 V14161 V14162 ) C53220( V14157 V14160 V14161 ) "];13650-&gt;14519[label="4: V14154 V14157 V14160 V14162 \n0: "];14520[shape=box, label="id:14520 level: 27\n5: V5799 V6083 V14152 V14153 V14154 \n2: C46548( V5799 V6083 V14152 ) C53211( V14152 V14153 V14154 ) "];13650-&gt;14520[label="4: V5799 V6083 V14153 V14154 \n0: "];14521[shape=box, label="id:14521 level: 27\n5: V4497 V6083 V14072 V14145 V14146 \n2: C44378( V4497 V6083 V14145 ) C53132( V14072 V14145 V14146 ) "];13652-&gt;14521[label="4: V4497 V6083 V14072 V14146 \n0: "];14522[shape=box, label="id:14522 level: 27\n5: V4566 V6083 V14125 V14149 V14150 \n2: C44862( V4566 V6083 V14149 ) C53187( V14125 V14149 V14150 ) "];13654-&gt;14522[label="4: V4566 V6083 V14125 V14150 \n0: "];14523[shape=box, label="id:14523 level: 27\n7: V4525 V6083 V14099 V14148 V14150 \nV14163 V14165 \n0: "];13654-&gt;14523[label="6:</w:t>
      </w:r>
    </w:p>
    <w:p>
      <w:pPr>
        <w:pStyle w:val="PreformattedText"/>
        <w:bidi w:val="0"/>
        <w:spacing w:before="0" w:after="0"/>
        <w:jc w:val="left"/>
        <w:rPr/>
      </w:pPr>
      <w:r>
        <w:rPr/>
        <w:t xml:space="preserve"> </w:t>
      </w:r>
      <w:r>
        <w:rPr/>
        <w:t>V4525 V6083 V14099 V14150 V14163 \nV14165 \n0: "];14524[shape=box, label="id:14524 level: 27\n5: V14171 V14173 V14188 V14189 V14190 \n2: C53227( V14171 V14189 V14190 ) C53228( V14173 V14188 V14189 ) "];13656-&gt;14524[label="4: V14171 V14173 V14188 V14190 \n0: "];14525[shape=box, label="id:14525 level: 27\n5: V4497 V6110 V14075 V14170 V14171 \n2: C44379( V4497 V6110 V14170 ) C53138( V14075 V14170 V14171 ) "];13656-&gt;14525[label="4: V4497 V6110 V14075 V14171 \n0: "];14526[shape=box, label="id:14526 level: 27\n5: V5799 V6110 V14178 V14185 V14186 \n2: C46549( V5799 V6110 V14178 ) C53231( V14178 V14185 V14186 ) "];13657-&gt;14526[label="4: V5799 V6110 V14185 V14186 \n0: "];14527[shape=box, label="id:14527 level: 27\n7: V5821 V5843 V6110 V14180 V14183 \nV14184 V14185 \n0: "];13657-&gt;14527[label="6: V5821 V5843 V6110 V14180 V14183 \nV14185 \n0: "];14528[shape=box, label="id:14528 level: 27\n5: V5777 V6110 V14153 V14176 V14177 \n2: C46508( V5777 V6110 V14176 ) C53212( V14153 V14176 V14177 ) "];13658-&gt;14528[label="4: V5777 V6110 V14153 V14177 \n0: "];14529[shape=box, label="id:14529 level: 27\n7: V4566 V6110 V14128 V14175 V14177 \nV14186 V14188 \n0: "];13658-&gt;14529[label="6: V4566 V6110 V14128 V14177 V14186 \nV14188 \n0: "];14530[shape=box, label="id:14530 level: 27\n5: V4573 V5843 V14133 V14134 V14135 \n2: C44927( V4573 V5843 V14133 ) C53201( V14133 V14134 V14135 ) "];13659-&gt;14530[label="4: V4573 V5843 V14134 V14135 \n0: "];14531[shape=box, label="id:14531 level: 27\n8: V4573 V5799 V5821 V14128 V14131 \nV14132 V14135 V14137 \n0: "];13659-&gt;14531[label="7: V4573 V5799 V5821 V14128 V14131 \nV14135 V14137 \n0: "];14532[shape=box, label="id:14532 level: 27\n7: V4566 V4573 V5777 V14125 V14137 \nV14138 V14139 \n0: "];13660-&gt;14532[label="6: V4566 V4573 V5777 V14125 V14137 \nV14139 \n0: "];14533[shape=box, label="id:14533 level: 27\n8: V4497 V4525 V4573 V14069 V14096 \nV14122 V14139 V14141 \n0: "];13660-&gt;14533[label="7: V4497 V4525 V4573 V14069 V14096 \nV14139 V14141 \n0: "];14534[shape=box, label="id:14534 level: 27\n4: V7002 V14274 V14277 V14278 \n2: C29265( V14277 V14278 ) C48313( V7002 V14274 V14277 ) "];13661-&gt;14534[label="3: V7002 V14274 V14278 \n0: "];14535[shape=box, label="id:14535 level: 27\n4: V7003 V14274 V14275 V14276 \n2: C29260( V14275 V14276 ) C48322( V7003 V14274 V14275 ) "];13661-&gt;14535[label="3: V7003 V14274 V14276 \n0: "];14536[shape=box, label="id:14536 level: 27\n6: V5992 V14089 V14116 V14271 V14273 \nV14274 \n1: C46778( V5992 V14273 V14274 ) "];13661-&gt;14536[label="5: V5992 V14089 V14116 V14271 V14274 \n0: "];14537[shape=box, label="id:14537 level: 27\n7: V8008 V14168 V14190 V14191 V14214 \nV14267 V14269 \n0: "];13662-&gt;14537[label="6: V8008 V14168 V14190 V14214 V14267 \nV14269 \n0: "];14538[shape=box, label="id:14538 level: 27\n7: V7974 V14117 V14141 V14142 V14167 \nV14269 V14271 \n0: "];13662-&gt;14538[label="6: V7974 V14117 V14141 V14167 V14269 \nV14271 \n0: "];14539[shape=box, label="id:14539 level: 27\n19: V1435 V4566 V14068 V14069 V14071 \nV14072 V14074 V14075 V14077 V14078 V14080 \nV14081 V14086 V14117 V14143 V14168 V14192 \nV14215 V14289 \n1: C39303( V1435 V4566 V14068 ) "];13669-&gt;14539[label="18: V1435 V4566 V14069 V14071 V14072 \nV14074 V14075 V14077 V14078 V14080 V14081 \nV14086 V14117 V14143 V14168 V14192 V14215 \nV14289 \n0: "];14540[shape=box, label="id:14540 level: 27\n5: V1414 V5821 V14078 V14332 V14333 \n2: C38821( V1414 V5821 V14332 ) C53145( V14078 V14332 V14333 ) "];13671-&gt;14540[label="4: V1414 V5821 V14078 V14333 \n0: "];14541[shape=box, label="id:14541 level: 27\n7: V1414 V5799 V14075 V14331 V14333 \nV14335 V14337 \n0: "];13671-&gt;14541[label="6: V1414 V5799 V14075 V14333 V14335 \nV14337 \n0: "];14542[shape=box, label="id:14542 level: 27\n5: V4936 V14325 V14339 V14340 V14341 \n2: C45615( V4936 V14340 V14341 ) C53305( V14325 V14339 V14340 ) "];13672-&gt;14542[label="4: V4936 V14325 V14339 V14341 \n0: "];14543[shape=box, label="id:14543 level: 27\n5: V1414 V4525 V14066 V14324 V14325 \n2: C38790( V1414 V4525 V14324 ) C53121( V14066 V14324 V14325 ) "];13672-&gt;14543[label="4: V1414 V4525 V14066 V14325 \n0: "];14544[shape=box, label="id:14544 level: 27\n5: V1414 V5777 V14072 V14328 V14329 \n2: C38819( V1414 V5777 V14328 ) C53133( V14072 V14328 V14329 ) "];13673-&gt;14544[label="4: V1414 V5777 V14072 V14329 \n0: "];14545[shape=box, label="id:14545 level: 27\n7: V1414 V4566 V14069 V14327 V14329 \nV14337 V14339 \n0: "];13673-&gt;14545[label="6: V1414 V4566 V14069 V14329 V14337 \nV14339 \n0: "];14546[shape=box, label="id:14546 level: 27\n5: V14342 V14362 V14470 V14471 V14472 \n2: C53310( V14342 V14471 V14472 ) C53317( V14362 V14470 V14471 ) "];13674-&gt;14546[label="4: V14342 V14362 V14470 V14472 \n0: "];14547[shape=box, label="id:14547 level: 27\n5: V4933 V14063 V14323 V14341 V14342 \n2: C45601( V4933 V14063 V14323 ) C53304( V14323 V14341 V14342 ) "];13674-&gt;14547[label="4: V4933 V14063 V14341 V14342 \n0: "];14548[shape=box, label="id:14548 level: 27\n6: V4935 V6337 V14291 V14473 V14474 \nV14475 \n1: C47148( V6337 V14474 V14475 ) "];13675-&gt;14548[label="5: V4935 V6337 V14291 V14473 V14475 \n0: "];14549[shape=box, label="id:14549 level: 27\n6: V8099 V14293 V14321 V14322 V14472 \nV14473 \n1: C53303( V14322 V14472 V14473 ) "];13675-&gt;14549[label="5: V8099 V14293 V14321 V14472 V14473 \n0: "];14550[shape=box, label="id:14550 level: 27\n7: V9288 V14063 V14065 V14090 V14289 \nV14290 V14291 \n0: "];13677-&gt;14550[label="6: V9288 V14063 V14065 V14090 V14289 \nV14291 \n0: "];14551[shape=box, label="id:14551 level: 27\n8: V4935 V9288 V14063 V14065 V14066 \nV14086 V14087 V14089 \n0: "];13677-&gt;14551[label="7: V4935 V9288 V14063 V14065 V14066 \nV14086 V14089 \n0: "];14552[shape=box, label="id:14552 level: 27\n5: V14429 V14431 V14441 V14442 V14443 \n2: C53343( V14429 V14442 V14443 ) C53344( V14431 V14441 V14442 ) "];13685-&gt;14552[label="4: V14429 V14431 V14441 V14443 \n0: "];14553[shape=box, label="id:14553 level: 27\n5: V4525 V6525 V14105 V14428 V14429 \n2: C44595( V4525 V6525 V14428 ) C53175( V14105 V14428 V14429 ) "];13685-&gt;14553[label="4: V4525 V6525 V14105 V14429 \n0: "];14554[shape=box, label="id:14554 level: 27\n5: V5843 V6525 V14206 V14437 V14438 \n2: C46640( V5843 V6525 V14437 ) C53251( V14206 V14437 V14438 ) "];13686-&gt;14554[label="4: V5843 V6525 V14206 V14438 \n0: "];14555[shape=box, label="id:14555 level: 27\n5: V5821 V6525 V14436 V14438 V14439 \n2: C46598( V5821 V6525 V14436 ) C53347( V14436 V14438 V14439 ) "];13686-&gt;14555[label="4: V5821 V6525 V14438 V14439 \n0: "];14556[shape=box, label="id:14556 level: 27\n5: V5799 V6525 V14180 V14434 V14435 \n2: C46556( V5799 V6525 V14434 ) C53235( V14180 V14434 V14435 ) "];13687-&gt;14556[label="4: V5799 V6525 V14180 V14435 \n0: "];14557[shape=box, label="id:14557 level: 27\n7: V5777 V6525 V14156 V14433 V14435 \nV14439 V14441 \n0: "];13687-&gt;14557[label="6: V5777 V6525 V14156 V14435 V14439 \nV14441 \n0: "];14558[shape=box, label="id:14558 level: 27\n5: V5821 V6469 V14156 V14393 V14394 \n2: C46596( V5821 V6469 V14393 ) C53218( V14156 V14393 V14394 ) "];13689-&gt;14558[label="4: V5821 V6469 V14156 V14394 \n0: "];14559[shape=box, label="id:14559 level: 27\n7: V5799 V6469 V14153 V14392 V14394 \nV14396 V14398 \n0: "];13689-&gt;14559[label="6: V5799 V6469 V14153 V14394 V14396 \nV14398 \n0: "];14560[shape=box, label="id:14560 level: 27\n5: V8166 V14143 V14383 V14402 V14403 \n2: C49371( V8166 V14143 V14383 ) C53325( V14383 V14402 V14403 ) "];13690-&gt;14560[label="4: V8166 V14143 V14402 V14403 \n0: "];14561[shape=box, label="id:14561 level: 27\n6: V4497 V6469 V14072 V14385 V14401 \nV14402 \n1: C53326( V14385 V14401 V14402 ) "];13690-&gt;14561[label="5: V4497 V6469 V14072 V14401 V14402 \n0: "];14562[shape=box, label="id:14562 level: 27\n5: V5777 V6469 V14390 V14398 V14399 \n2: C46513( V5777 V6469 V14390 ) C53329( V14390 V14398 V14399 ) "];13691-&gt;14562[label="4: V5777 V6469 V14398 V14399 \n0: "];14563[shape=box, label="id:14563 level: 27\n8: V4525 V4566 V6469 V14099 V14125 \nV14389 V14399 V14401 \n0: "];13691-&gt;14563[label="7: V4525 V4566 V6469 V14099 V14125 \nV14399 V14401 \n0: "];14564[shape=box, label="id:14564 level: 27\n5: V4578 V5843 V14134 V14374 V14375 \n2: C45001( V4578 V5843 V14374 ) C53203( V14134 V14374 V14375 ) "];13692-&gt;14564[label="4: V4578 V5843 V14134 V14375 \n0: "];14565[shape=box, label="id:14565 level: 27\n8: V4578 V5799 V5821 V14128 V14131 \nV14373 V14375 V14377 \n0: "];13692-&gt;14565[label="7: V4578 V5799 V5821 V14128 V14131 \nV14375 V14377 \n0: "];14566[shape=box, label="id:14566 level: 27\n7: V4578 V4938 V5777 V14125 V14369 \nV14377 V14379 \n0: "];13693-&gt;14566[label="6: V4578 V4938 V5777 V14125 V14377 \nV14379 \n0: "];14567[shape=box, label="id:14567 level: 27\n8: V4497 V4525 V4578 V14069 V14096 \nV14367 V14379 V14381 \n0: "];13693-&gt;14567[label="7: V4497 V4525 V4578 V14069 V14096 \nV14379 V14381 \n0: "];14568[shape=box, label="id:14568 level: 27\n7: V8183 V14168 V14423 V14424 V14445 \nV14466 V14468 \n0: "];13694-&gt;14568[label="6: V8183 V14168 V14423 V14445 V14466 \nV14468 \n0: "];14569[shape=box, label="id:14569 level: 27\n7: V8149 V14117 V14381 V14382 V14403 \nV14468 V14470 \n0: "];13694-&gt;14569[label="6: V8149 V14117 V14381 V14403 V14468 \nV14470 \n0: "];14570[shape=box, label="id:14570 level: 27\n8: V4497 V4525 V6497 V14075 V14102 \nV14408 V14421 V14423 \n0: "];13695-&gt;14570[label="7: V4497 V4525 V6497 V14075 V14102 \nV14421 V14423 \n0: "];14571[shape=box, label="id:14571 level: 27\n12: V4566 V5777 V5799 V5821 V5843 \nV6497 V14128 V14153 V14180 V14183 V14419 \nV14421 \n0: "];13695-&gt;14571[label="11: V4566 V5777 V5799 V5821 V5843 \nV6497 V14128 V14153 V14180 V14183 V14421 \n0: "];14572[shape=box, label="id:14572 level: 27\n5: V3030 V5758 V5759 V5771 V5772 \n2: C42655( V3030 V5758 V5759 ) C46496( V5759 V5771 V5772 ) "];13702-&gt;14572[label="4: V3030 V5758 V5771 V5772 \n0: "];14573[shape=box, label="id:14573 level: 27\n5: V3017 V5756 V5757 V5772 V5773 \n2: C42634( V3017 V5756 V5757 ) C46495( V5757 V5772</w:t>
      </w:r>
    </w:p>
    <w:p>
      <w:pPr>
        <w:pStyle w:val="PreformattedText"/>
        <w:bidi w:val="0"/>
        <w:spacing w:before="0" w:after="0"/>
        <w:jc w:val="left"/>
        <w:rPr/>
      </w:pPr>
      <w:r>
        <w:rPr/>
        <w:t xml:space="preserve"> </w:t>
      </w:r>
      <w:r>
        <w:rPr/>
        <w:t>V5773 ) "];13702-&gt;14573[label="4: V3017 V5756 V5772 V5773 \n0: "];14574[shape=box, label="id:14574 level: 27\n5: V3204 V5758 V8343 V8357 V8358 \n2: C42819( V3204 V5758 V8343 ) C49473( V8343 V8357 V8358 ) "];13703-&gt;14574[label="4: V3204 V5758 V8357 V8358 \n0: "];14575[shape=box, label="id:14575 level: 27\n5: V3198 V5756 V8342 V8358 V8359 \n2: C42801( V3198 V5756 V8342 ) C49472( V8342 V8358 V8359 ) "];13703-&gt;14575[label="4: V3198 V5756 V8358 V8359 \n0: "];14576[shape=box, label="id:14576 level: 27\n5: V3210 V5760 V8344 V8356 V8357 \n2: C42837( V3210 V5760 V8344 ) C49474( V8344 V8356 V8357 ) "];13704-&gt;14576[label="4: V3210 V5760 V8356 V8357 \n0: "];14577[shape=box, label="id:14577 level: 27\n6: V4566 V7308 V8281 V8346 V8355 \nV8356 \n1: C49475( V8346 V8355 V8356 ) "];13704-&gt;14577[label="5: V4566 V7308 V8281 V8355 V8356 \n0: "];14578[shape=box, label="id:14578 level: 27\n5: V8420 V8422 V8425 V8426 V8427 \n2: C49551( V8420 V8426 V8427 ) C49552( V8422 V8425 V8426 ) "];13706-&gt;14578[label="4: V8420 V8422 V8425 V8427 \n0: "];14579[shape=box, label="id:14579 level: 27\n5: V5843 V6830 V8286 V8419 V8420 \n2: C46643( V5843 V8286 V8419 ) C47988( V6830 V8419 V8420 ) "];13706-&gt;14579[label="4: V5843 V6830 V8286 V8420 \n0: "];14580[shape=box, label="id:14580 level: 27\n5: V5843 V7384 V8281 V8417 V8418 \n2: C46642( V5843 V8281 V8417 ) C48675( V7384 V8417 V8418 ) "];13710-&gt;14580[label="4: V5843 V7384 V8281 V8418 \n0: "];14581[shape=box, label="id:14581 level: 27\n5: V5855 V5858 V5861 V5862 V5863 \n2: C46713( V5855 V5862 V5863 ) C46723( V5858 V5861 V5862 ) "];13712-&gt;14581[label="4: V5855 V5858 V5861 V5863 \n0: "];14582[shape=box, label="id:14582 level: 27\n5: V5508 V5843 V5853 V5854 V5855 \n2: C46186( V5508 V5843 V5853 ) C46701( V5853 V5854 V5855 ) "];13712-&gt;14582[label="4: V5508 V5843 V5854 V5855 \n0: "];14583[shape=box, label="id:14583 level: 27\n5: V5847 V5848 V5849 V5864 V5865 \n2: C46673( V5847 V5848 V5849 ) C46686( V5849 V5864 V5865 ) "];13716-&gt;14583[label="4: V5847 V5848 V5864 V5865 \n0: "];14584[shape=box, label="id:14584 level: 27\n5: V5844 V5845 V5846 V5865 V5866 \n2: C46659( V5844 V5845 V5846 ) C46672( V5846 V5865 V5866 ) "];13716-&gt;14584[label="4: V5844 V5845 V5865 V5866 \n0: "];14585[shape=box, label="id:14585 level: 27\n5: V7964 V7966 V7968 V7969 V7970 \n2: C49283( V7964 V7969 V7970 ) C49284( V7966 V7968 V7969 ) "];13724-&gt;14585[label="4: V7964 V7966 V7968 V7970 \n0: "];14586[shape=box, label="id:14586 level: 27\n5: V4527 V5280 V5508 V7963 V7964 \n2: C44626( V4527 V5508 V7963 ) C45821( V5280 V7963 V7964 ) "];13724-&gt;14586[label="4: V4527 V5280 V5508 V7964 \n0: "];14587[shape=box, label="id:14587 level: 27\n5: V3030 V8151 V8152 V8163 V8164 \n2: C42660( V3030 V8151 V8152 ) C49366( V8152 V8163 V8164 ) "];13752-&gt;14587[label="4: V3030 V8151 V8163 V8164 \n0: "];14588[shape=box, label="id:14588 level: 27\n5: V3017 V8149 V8150 V8164 V8165 \n2: C42639( V3017 V8149 V8150 ) C49365( V8150 V8164 V8165 ) "];13752-&gt;14588[label="4: V3017 V8149 V8164 V8165 \n0: "];14589[shape=box, label="id:14589 level: 27\n5: V3204 V8151 V8659 V8672 V8673 \n2: C42824( V3204 V8151 V8659 ) C49686( V8659 V8672 V8673 ) "];13753-&gt;14589[label="4: V3204 V8151 V8672 V8673 \n0: "];14590[shape=box, label="id:14590 level: 27\n5: V3198 V8149 V8658 V8673 V8674 \n2: C42806( V3198 V8149 V8658 ) C49685( V8658 V8673 V8674 ) "];13753-&gt;14590[label="4: V3198 V8149 V8673 V8674 \n0: "];14591[shape=box, label="id:14591 level: 27\n5: V3210 V8153 V8660 V8671 V8672 \n2: C42842( V3210 V8153 V8660 ) C49687( V8660 V8671 V8672 ) "];13754-&gt;14591[label="4: V3210 V8153 V8671 V8672 \n0: "];14592[shape=box, label="id:14592 level: 27\n6: V4578 V7308 V8281 V8662 V8670 \nV8671 \n1: C49688( V8662 V8670 V8671 ) "];13754-&gt;14592[label="5: V4578 V7308 V8281 V8670 V8671 \n0: "];14593[shape=box, label="id:14593 level: 27\n5: V8732 V8734 V8736 V8737 V8738 \n2: C49717( V8732 V8737 V8738 ) C49718( V8734 V8736 V8737 ) "];13756-&gt;14593[label="4: V8732 V8734 V8736 V8738 \n0: "];14594[shape=box, label="id:14594 level: 27\n5: V6553 V6830 V8286 V8731 V8732 \n2: C47353( V6553 V8286 V8731 ) C47990( V6830 V8731 V8732 ) "];13756-&gt;14594[label="4: V6553 V6830 V8286 V8732 \n0: "];14595[shape=box, label="id:14595 level: 27\n5: V6553 V7384 V8281 V8729 V8730 \n2: C47352( V6553 V8281 V8729 ) C48677( V7384 V8729 V8730 ) "];13760-&gt;14595[label="4: V6553 V7384 V8281 V8730 \n0: "];14596[shape=box, label="id:14596 level: 27\n5: V8224 V8226 V8228 V8229 V8230 \n2: C49396( V8224 V8229 V8230 ) C49397( V8226 V8228 V8229 ) "];13762-&gt;14596[label="4: V8224 V8226 V8228 V8230 \n0: "];14597[shape=box, label="id:14597 level: 27\n5: V5508 V5854 V6553 V8223 V8224 \n2: C46196( V5508 V6553 V8223 ) C46706( V5854 V8223 V8224 ) "];13762-&gt;14597[label="4: V5508 V5854 V6553 V8224 \n0: "];14598[shape=box, label="id:14598 level: 27\n5: V5848 V8219 V8220 V8231 V8232 \n2: C46679( V5848 V8219 V8220 ) C49394( V8220 V8231 V8232 ) "];13766-&gt;14598[label="4: V5848 V8219 V8231 V8232 \n0: "];14599[shape=box, label="id:14599 level: 27\n5: V5845 V8217 V8218 V8232 V8233 \n2: C46665( V5845 V8217 V8218 ) C49393( V8218 V8232 V8233 ) "];13766-&gt;14599[label="4: V5845 V8217 V8232 V8233 \n0: "];14600[shape=box, label="id:14600 level: 27\n4: V6856 V6857 V6858 V6859 \n2: C17021( V6857 V6858 ) C48007( V6856 V6858 V6859 ) "];13769-&gt;14600[label="3: V6856 V6857 V6859 \n0: "];14601[shape=box, label="id:14601 level: 27\n5: V1435 V6714 V6895 V6896 V6897 \n2: C39369( V1435 V6714 V6896 ) C48100( V6895 V6896 V6897 ) "];13772-&gt;14601[label="4: V1435 V6714 V6895 V6897 \n0: "];14602[shape=box, label="id:14602 level: 27\n5: V1435 V6715 V6735 V6736 V6737 \n2: C39370( V1435 V6735 V6736 ) C47697( V6715 V6736 V6737 ) "];13773-&gt;14602[label="4: V1435 V6715 V6735 V6737 \n0: "];14603[shape=box, label="id:14603 level: 27\n5: V6731 V6732 V6733 V6735 V6893 \n2: C16579( V6731 V6732 ) C47706( V6732 V6733 V6893 ) "];13774-&gt;14603[label="4: V6731 V6733 V6735 V6893 \n0: "];14604[shape=box, label="id:14604 level: 27\n5: V3204 V7094 V7498 V7510 V7511 \n2: C42822( V3204 V7094 V7498 ) C48785( V7498 V7510 V7511 ) "];13785-&gt;14604[label="4: V3204 V7094 V7510 V7511 \n0: "];14605[shape=box, label="id:14605 level: 27\n5: V3198 V7092 V7497 V7511 V7512 \n2: C42804( V3198 V7092 V7497 ) C48784( V7497 V7511 V7512 ) "];13785-&gt;14605[label="4: V3198 V7092 V7511 V7512 \n0: "];14606[shape=box, label="id:14606 level: 27\n5: V3210 V7098 V7500 V7508 V7509 \n2: C42840( V3210 V7098 V7500 ) C48787( V7500 V7508 V7509 ) "];13786-&gt;14606[label="4: V3210 V7098 V7508 V7509 \n0: "];14607[shape=box, label="id:14607 level: 27\n5: V7096 V7304 V7499 V7509 V7510 \n2: C48374( V7096 V7304 V7499 ) C48786( V7499 V7509 V7510 ) "];13786-&gt;14607[label="4: V7096 V7304 V7509 V7510 \n0: "];14608[shape=box, label="id:14608 level: 27\n5: V3030 V7094 V7095 V7112 V7113 \n2: C42658( V3030 V7094 V7095 ) C48373( V7095 V7112 V7113 ) "];13787-&gt;14608[label="4: V3030 V7094 V7112 V7113 \n0: "];14609[shape=box, label="id:14609 level: 27\n5: V3017 V7092 V7093 V7113 V7114 \n2: C42637( V3017 V7092 V7093 ) C48372( V7093 V7113 V7114 ) "];13787-&gt;14609[label="4: V3017 V7092 V7113 V7114 \n0: "];14610[shape=box, label="id:14610 level: 27\n5: V3040 V7098 V7099 V7110 V7111 \n2: C42682( V3040 V7098 V7099 ) C48376( V7099 V7110 V7111 ) "];13788-&gt;14610[label="4: V3040 V7098 V7110 V7111 \n0: "];14611[shape=box, label="id:14611 level: 27\n5: V5492 V7096 V7097 V7111 V7112 \n2: C46165( V5492 V7096 V7097 ) C48375( V7097 V7111 V7112 ) "];13788-&gt;14611[label="4: V5492 V7096 V7111 V7112 \n0: "];14612[shape=box, label="id:14612 level: 27\n5: V6497 V6806 V7267 V7535 V7536 \n2: C47284( V6497 V7267 V7535 ) C47893( V6806 V7535 V7536 ) "];13790-&gt;14612[label="4: V6497 V6806 V7267 V7536 \n0: "];14613[shape=box, label="id:14613 level: 27\n7: V6497 V7260 V7346 V7534 V7536 \nV7538 V7540 \n0: "];13790-&gt;14613[label="6: V6497 V7260 V7346 V7536 V7538 \nV7540 \n0: "];14614[shape=box, label="id:14614 level: 27\n5: V6801 V7140 V7530 V7542 V7543 \n2: C47869( V6801 V7140 V7530 ) C48799( V7530 V7542 V7543 ) "];13791-&gt;14614[label="4: V6801 V7140 V7542 V7543 \n0: "];14615[shape=box, label="id:14615 level: 27\n5: V6799 V7138 V7529 V7543 V7544 \n2: C47858( V6799 V7138 V7529 ) C48798( V7529 V7543 V7544 ) "];13791-&gt;14615[label="4: V6799 V7138 V7543 V7544 \n0: "];14616[shape=box, label="id:14616 level: 27\n5: V6803 V7144 V7532 V7540 V7541 \n2: C47880( V6803 V7144 V7532 ) C48801( V7532 V7540 V7541 ) "];13792-&gt;14616[label="4: V6803 V7144 V7540 V7541 \n0: "];14617[shape=box, label="id:14617 level: 27\n5: V7142 V7342 V7531 V7541 V7542 \n2: C48392( V7142 V7342 V7531 ) C48800( V7531 V7541 V7542 ) "];13792-&gt;14617[label="4: V7142 V7342 V7541 V7542 \n0: "];14618[shape=box, label="id:14618 level: 27\n5: V5324 V7140 V7141 V7158 V7159 \n2: C45953( V5324 V7140 V7141 ) C48391( V7141 V7158 V7159 ) "];13793-&gt;14618[label="4: V5324 V7140 V7158 V7159 \n0: "];14619[shape=box, label="id:14619 level: 27\n5: V5321 V7138 V7139 V7159 V7160 \n2: C45936( V5321 V7138 V7139 ) C48390( V7139 V7159 V7160 ) "];13793-&gt;14619[label="4: V5321 V7138 V7159 V7160 \n0: "];14620[shape=box, label="id:14620 level: 27\n5: V5327 V7144 V7145 V7156 V7157 \n2: C45970( V5327 V7144 V7145 ) C48394( V7145 V7156 V7157 ) "];13794-&gt;14620[label="4: V5327 V7144 V7156 V7157 \n0: "];14621[shape=box, label="id:14621 level: 27\n5: V5536 V7142 V7143 V7157 V7158 \n2: C46268( V5536 V7142 V7143 ) C48393( V7143 V7157 V7158 ) "];13794-&gt;14621[label="4: V5536 V7142 V7157 V7158 \n0: "];14622[shape=box, label="id:14622 level: 27\n5: V5330 V6007 V6497 V7146 V7147 \n2: C45986( V5330 V7146 V7147 ) C46816( V6007 V6497 V7146 ) "];13795-&gt;14622[label="4: V5330 V6007 V6497 V7147 \n0: "];14623[shape=box, label="id:14623 level: 27\n5: V6022 V6126 V6497 V7152 V7153 \n2: C46850( V6022 V6497 V7152 ) C46957( V6126 V7152 V7153 ) "];13796-&gt;14623[label="4: V6022 V6126 V6497 V7153 \n0: "];14624[shape=box, label="id:14624 level: 27\n8: V5543 V5811 V6012 V6017 V6497 \nV7151 V7153 V7155 \n0: "];13796-&gt;14624[label="7:</w:t>
      </w:r>
    </w:p>
    <w:p>
      <w:pPr>
        <w:pStyle w:val="PreformattedText"/>
        <w:bidi w:val="0"/>
        <w:spacing w:before="0" w:after="0"/>
        <w:jc w:val="left"/>
        <w:rPr/>
      </w:pPr>
      <w:r>
        <w:rPr/>
        <w:t xml:space="preserve"> </w:t>
      </w:r>
      <w:r>
        <w:rPr/>
        <w:t>V5543 V5811 V6012 V6017 V6497 \nV7153 V7155 \n0: "];14625[shape=box, label="id:14625 level: 27\n11: V6811 V6813 V6815 V7161 V7163 \nV7165 V7167 V7361 V7556 V7558 V7560 \n0: "];13801-&gt;14625[label="10: V6811 V6813 V6815 V7161 V7163 \nV7165 V7167 V7361 V7556 V7560 \n0: "];14626[shape=box, label="id:14626 level: 27\n11: V5554 V5557 V5560 V5563 V7161 \nV7163 V7165 V7167 V7179 V7181 V7183 \n0: "];13801-&gt;14626[label="10: V5554 V5557 V5560 V5563 V7161 \nV7163 V7165 V7167 V7179 V7183 \n0: "];14627[shape=box, label="id:14627 level: 27\n5: V6469 V7273 V7332 V7521 V7522 \n2: C47253( V6469 V7273 V7521 ) C48578( V7332 V7521 V7522 ) "];13802-&gt;14627[label="4: V6469 V7273 V7332 V7522 \n0: "];14628[shape=box, label="id:14628 level: 27\n8: V6469 V6794 V7260 V7267 V7327 \nV7520 V7522 V7524 \n0: "];13802-&gt;14628[label="7: V6469 V6794 V7260 V7267 V7327 \nV7522 V7524 \n0: "];14629[shape=box, label="id:14629 level: 27\n7: V7512 V7528 V7544 V7560 V7576 \nV7578 V7580 \n0: "];13803-&gt;14629[label="6: V7512 V7528 V7544 V7560 V7576 \nV7580 \n0: "];14630[shape=box, label="id:14630 level: 27\n11: V6787 V6789 V6791 V7115 V7117 \nV7119 V7121 V7323 V7524 V7526 V7528 \n0: "];13803-&gt;14630[label="10: V6787 V6789 V6791 V7115 V7117 \nV7119 V7121 V7323 V7524 V7528 \n0: "];14631[shape=box, label="id:14631 level: 27\n6: V5311 V6007 V6469 V7124 V7132 \nV7133 \n1: C48386( V7124 V7132 V7133 ) "];13804-&gt;14631[label="5: V5311 V6007 V6469 V7132 V7133 \n0: "];14632[shape=box, label="id:14632 level: 27\n9: V5521 V5789 V6012 V6017 V6022 \nV6099 V6469 V7130 V7132 \n0: "];13804-&gt;14632[label="8: V5521 V5789 V6012 V6017 V6022 \nV6099 V6469 V7132 \n0: "];14633[shape=box, label="id:14633 level: 27\n7: V7114 V7137 V7160 V7183 V7206 \nV7208 V7210 \n0: "];13805-&gt;14633[label="6: V7114 V7137 V7160 V7183 V7206 \nV7210 \n0: "];14634[shape=box, label="id:14634 level: 27\n11: V5302 V5305 V5308 V5514 V7115 \nV7117 V7119 V7121 V7133 V7135 V7137 \n0: "];13805-&gt;14634[label="10: V5302 V5305 V5308 V5514 V7115 \nV7117 V7119 V7121 V7133 V7137 \n0: "];14635[shape=box, label="id:14635 level: 27\n5: V6505 V6507 V6516 V6517 V6518 \n2: C47309( V6505 V6517 V6518 ) C47310( V6507 V6516 V6517 ) "];13807-&gt;14635[label="4: V6505 V6507 V6516 V6518 \n0: "];14636[shape=box, label="id:14636 level: 27\n5: V5330 V6083 V6497 V6504 V6505 \n2: C45985( V5330 V6504 V6505 ) C46884( V6083 V6497 V6504 ) "];13807-&gt;14636[label="4: V5330 V6083 V6497 V6505 \n0: "];14637[shape=box, label="id:14637 level: 27\n5: V6537 V6539 V6542 V6543 V6544 \n2: C47344( V6537 V6543 V6544 ) C47345( V6539 V6542 V6543 ) "];13824-&gt;14637[label="4: V6537 V6539 V6542 V6544 \n0: "];14638[shape=box, label="id:14638 level: 27\n5: V5833 V6137 V6525 V6536 V6537 \n2: C46627( V5833 V6536 V6537 ) C46962( V6137 V6525 V6536 ) "];13824-&gt;14638[label="4: V5833 V6137 V6525 V6537 \n0: "];14639[shape=box, label="id:14639 level: 27\n5: V5563 V6530 V6531 V6546 V6547 \n2: C46358( V5563 V6530 V6531 ) C47341( V6531 V6546 V6547 ) "];13825-&gt;14639[label="4: V5563 V6530 V6546 V6547 \n0: "];14640[shape=box, label="id:14640 level: 27\n7: V5554 V5557 V6526 V6528 V6547 \nV6548 V6549 \n0: "];13825-&gt;14640[label="6: V5554 V5557 V6526 V6528 V6547 \nV6549 \n0: "];14641[shape=box, label="id:14641 level: 27\n7: V6526 V6528 V6811 V6813 V6820 \nV6821 V6822 \n0: "];13826-&gt;14641[label="6: V6526 V6528 V6811 V6813 V6820 \nV6822 \n0: "];14642[shape=box, label="id:14642 level: 27\n7: V6525 V6530 V6743 V6815 V6818 \nV6819 V6820 \n0: "];13826-&gt;14642[label="6: V6525 V6530 V6743 V6815 V6818 \nV6820 \n0: "];14643[shape=box, label="id:14643 level: 27\n5: V6465 V6493 V6579 V6580 V6581 \n2: C47249( V6465 V6580 V6581 ) C47281( V6493 V6579 V6580 ) "];13827-&gt;14643[label="4: V6465 V6493 V6579 V6581 \n0: "];14644[shape=box, label="id:14644 level: 27\n5: V6521 V6549 V6577 V6578 V6579 \n2: C47314( V6521 V6578 V6579 ) C47347( V6549 V6577 V6578 ) "];13827-&gt;14644[label="4: V6521 V6549 V6577 V6579 \n0: "];14645[shape=box, label="id:14645 level: 27\n5: V5305 V6472 V6473 V6491 V6492 \n2: C45878( V5305 V6472 V6473 ) C47273( V6473 V6491 V6492 ) "];13828-&gt;14645[label="4: V5305 V6472 V6491 V6492 \n0: "];14646[shape=box, label="id:14646 level: 27\n5: V5302 V6470 V6471 V6492 V6493 \n2: C45861( V5302 V6470 V6471 ) C47271( V6471 V6492 V6493 ) "];13828-&gt;14646[label="4: V5302 V6470 V6492 V6493 \n0: "];14647[shape=box, label="id:14647 level: 27\n5: V6786 V6798 V6836 V6837 V6838 \n2: C47808( V6786 V6837 V6838 ) C47857( V6798 V6836 V6837 ) "];13829-&gt;14647[label="4: V6786 V6798 V6836 V6838 \n0: "];14648[shape=box, label="id:14648 level: 27\n5: V6810 V6822 V6834 V6835 V6836 \n2: C47906( V6810 V6835 V6836 ) C47954( V6822 V6834 V6835 ) "];13829-&gt;14648[label="4: V6810 V6822 V6834 V6836 \n0: "];14649[shape=box, label="id:14649 level: 27\n7: V6470 V6472 V6787 V6789 V6796 \nV6797 V6798 \n0: "];13830-&gt;14649[label="6: V6470 V6472 V6787 V6789 V6796 \nV6798 \n0: "];14650[shape=box, label="id:14650 level: 27\n7: V6469 V6474 V6743 V6791 V6794 \nV6795 V6796 \n0: "];13830-&gt;14650[label="6: V6469 V6474 V6743 V6791 V6794 \nV6796 \n0: "];14651[shape=box, label="id:14651 level: 27\n5: V7407 V7410 V7413 V7414 V7415 \n2: C48716( V7407 V7414 V7415 ) C48721( V7410 V7413 V7414 ) "];13832-&gt;14651[label="4: V7407 V7410 V7413 V7415 \n0: "];14652[shape=box, label="id:14652 level: 27\n5: V6192 V7260 V7405 V7406 V7407 \n2: C47049( V6192 V7260 V7405 ) C48712( V7405 V7406 V7407 ) "];13832-&gt;14652[label="4: V6192 V7260 V7406 V7407 \n0: "];14653[shape=box, label="id:14653 level: 27\n5: V1979 V6035 V7284 V7299 V7300 \n2: C41041( V1979 V6035 V7284 ) C48479( V7284 V7299 V7300 ) "];13837-&gt;14653[label="4: V1979 V6035 V7299 V7300 \n0: "];14654[shape=box, label="id:14654 level: 27\n5: V1975 V6033 V7283 V7300 V7301 \n2: C41021( V1975 V6033 V7283 ) C48478( V7283 V7300 V7301 ) "];13837-&gt;14654[label="4: V1975 V6033 V7300 V7301 \n0: "];14655[shape=box, label="id:14655 level: 27\n5: V3169 V6039 V7287 V7297 V7298 \n2: C42760( V3169 V6039 V7287 ) C48484( V7287 V7297 V7298 ) "];13838-&gt;14655[label="4: V3169 V6039 V7297 V7298 \n0: "];14656[shape=box, label="id:14656 level: 27\n5: V6037 V7285 V7286 V7298 V7299 \n2: C46860( V6037 V7285 V7286 ) C48483( V7286 V7298 V7299 ) "];13838-&gt;14656[label="4: V6037 V7285 V7298 V7299 \n0: "];14657[shape=box, label="id:14657 level: 27\n5: V1932 V6035 V6036 V6054 V6055 \n2: C40945( V1932 V6035 V6036 ) C46859( V6036 V6054 V6055 ) "];13839-&gt;14657[label="4: V1932 V6035 V6054 V6055 \n0: "];14658[shape=box, label="id:14658 level: 27\n5: V1926 V6033 V6034 V6055 V6056 \n2: C40922( V1926 V6033 V6034 ) C46858( V6034 V6055 V6056 ) "];13839-&gt;14658[label="4: V1926 V6033 V6055 V6056 \n0: "];14659[shape=box, label="id:14659 level: 27\n5: V2976 V6039 V6040 V6052 V6053 \n2: C42564( V2976 V6039 V6040 ) C46862( V6040 V6052 V6053 ) "];13840-&gt;14659[label="4: V2976 V6039 V6052 V6053 \n0: "];14660[shape=box, label="id:14660 level: 27\n5: V5473 V6037 V6038 V6053 V6054 \n2: C46141( V5473 V6037 V6038 ) C46861( V6038 V6053 V6054 ) "];13840-&gt;14660[label="4: V5473 V6037 V6053 V6054 \n0: "];14661[shape=box, label="id:14661 level: 27\n7: V6165 V6167 V6823 V6825 V7394 \nV7395 V7396 \n0: "];13841-&gt;14661[label="6: V6165 V6167 V6823 V6825 V7394 \nV7396 \n0: "];14662[shape=box, label="id:14662 level: 27\n7: V6169 V6172 V6827 V7380 V7392 \nV7393 V7394 \n0: "];13841-&gt;14662[label="6: V6169 V6172 V6827 V7380 V7392 \nV7394 \n0: "];14663[shape=box, label="id:14663 level: 27\n7: V5845 V5848 V6165 V6167 V6187 \nV6188 V6189 \n0: "];13842-&gt;14663[label="6: V5845 V5848 V6165 V6167 V6187 \nV6189 \n0: "];14664[shape=box, label="id:14664 level: 27\n7: V5851 V6169 V6170 V6172 V6185 \nV6186 V6187 \n0: "];13842-&gt;14664[label="6: V5851 V6169 V6170 V6172 V6185 \nV6187 \n0: "];14665[shape=box, label="id:14665 level: 27\n11: V3198 V3204 V3210 V6057 V6059 \nV6061 V6063 V7304 V7316 V7318 V7320 \n0: "];13847-&gt;14665[label="10: V3198 V3204 V3210 V6057 V6059 \nV6061 V6063 V7304 V7316 V7320 \n0: "];14666[shape=box, label="id:14666 level: 27\n11: V3017 V3030 V3040 V5492 V6057 \nV6059 V6061 V6063 V6076 V6078 V6080 \n0: "];13847-&gt;14666[label="10: V3017 V3030 V3040 V5492 V6057 \nV6059 V6061 V6063 V6076 V6080 \n0: "];14667[shape=box, label="id:14667 level: 27\n9: V6110 V6806 V7260 V7267 V7273 \nV7346 V7351 V7352 V7354 \n0: "];13848-&gt;14667[label="8: V6110 V6806 V7260 V7267 V7273 \nV7346 V7351 V7354 \n0: "];14668[shape=box, label="id:14668 level: 27\n11: V6111 V6113 V6115 V6117 V6799 \nV6801 V6803 V7342 V7354 V7356 V7358 \n0: "];13848-&gt;14668[label="10: V6111 V6113 V6115 V6117 V6799 \nV6801 V6803 V7342 V7354 V7358 \n0: "];14669[shape=box, label="id:14669 level: 27\n11: V5321 V5324 V5327 V5536 V6111 \nV6113 V6115 V6117 V6130 V6132 V6134 \n0: "];13849-&gt;14669[label="10: V5321 V5324 V5327 V5536 V6111 \nV6113 V6115 V6117 V6130 V6134 \n0: "];14670[shape=box, label="id:14670 level: 27\n11: V5330 V5543 V5811 V6007 V6012 \nV6017 V6022 V6110 V6126 V6129 V6130 \n0: "];13849-&gt;14670[label="10: V5330 V5543 V5811 V6007 V6012 \nV6017 V6022 V6110 V6126 V6130 \n0: "];14671[shape=box, label="id:14671 level: 27\n5: V5833 V6017 V6137 V6150 V6151 \n2: C46626( V5833 V6150 V6151 ) C46833( V6017 V6137 V6150 ) "];13852-&gt;14671[label="4: V5833 V6017 V6137 V6151 \n0: "];14672[shape=box, label="id:14672 level: 27\n7: V5569 V6012 V6137 V6149 V6151 \nV6154 V6156 \n0: "];13852-&gt;14672[label="6: V5569 V6012 V6137 V6151 V6154 \nV6156 \n0: "];14673[shape=box, label="id:14673 level: 27\n5: V6137 V6818 V7267 V7367 V7368 \n2: C46965( V6137 V7267 V7367 ) C47941( V6818 V7367 V7368 ) "];13854-&gt;14673[label="4: V6137 V6818 V7267 V7368 \n0: "];14674[shape=box, label="id:14674 level: 27\n7: V6137 V7260 V7365 V7366 V7368 \nV7371 V7373 \n0: "];13854-&gt;14674[label="6: V6137 V7260 V7365 V7368 V7371 \nV7373 \n0: "];14675[shape=box, label="id:14675 level: 27\n18: V4487 V4524 V5554 V5557 V5560 \nV5563 V6137 V6140 V6142 V6144 V6157 \nV6161 V6811 V6813 V6815 V7361 V7373 \nV7377 \n1: C44561( V4524 V6137 V6140 ) "];13855-&gt;14675[label="17: V4487 V4524 V5554 V5557 V5560</w:t>
      </w:r>
    </w:p>
    <w:p>
      <w:pPr>
        <w:pStyle w:val="PreformattedText"/>
        <w:bidi w:val="0"/>
        <w:spacing w:before="0" w:after="0"/>
        <w:jc w:val="left"/>
        <w:rPr/>
      </w:pPr>
      <w:r>
        <w:rPr/>
        <w:t xml:space="preserve"> </w:t>
      </w:r>
      <w:r>
        <w:rPr/>
        <w:t>\nV5563 V6137 V6142 V6144 V6157 V6161 \nV6811 V6813 V6815 V7361 V7373 V7377 \n0: "];14676[shape=box, label="id:14676 level: 27\n21: V6083 V6084 V6086 V6088 V6090 \nV6787 V6789 V6791 V6794 V7260 V7267 \nV7273 V7323 V7327 V7332 V7335 V7358 \nV7377 V7396 V7419 V7423 \n0: "];13856-&gt;14676[label="20: V6083 V6084 V6086 V6088 V6090 \nV6787 V6789 V6791 V6794 V7260 V7267 \nV7273 V7323 V7327 V7332 V7358 V7377 \nV7396 V7419 V7423 \n0: "];14677[shape=box, label="id:14677 level: 27\n27: V5302 V5305 V5308 V5311 V5514 \nV5521 V5789 V5992 V6007 V6012 V6017 \nV6022 V6032 V6056 V6080 V6083 V6084 \nV6086 V6088 V6090 V6099 V6107 V6134 \nV6161 V6189 V6223 V6231 \n0: "];13856-&gt;14677[label="26: V5302 V5305 V5308 V5311 V5514 \nV5521 V5789 V5992 V6007 V6012 V6017 \nV6022 V6032 V6056 V6080 V6083 V6084 \nV6086 V6088 V6090 V6099 V6134 V6161 \nV6189 V6223 V6231 \n0: "];14678[shape=box, label="id:14678 level: 27\n5: V5454 V5566 V5821 V9774 V9775 \n2: C46094( V5454 V5821 V9774 ) C46377( V5566 V9774 V9775 ) "];13860-&gt;14678[label="4: V5454 V5566 V5821 V9775 \n0: "];14679[shape=box, label="id:14679 level: 27\n5: V5308 V9738 V9739 V9744 V9745 \n2: C45899( V5308 V9738 V9739 ) C50707( V9739 V9744 V9745 ) "];13867-&gt;14679[label="4: V5308 V9738 V9744 V9745 \n0: "];14680[shape=box, label="id:14680 level: 27\n5: V5514 V9736 V9737 V9745 V9746 \n2: C46216( V5514 V9736 V9737 ) C50706( V9737 V9745 V9746 ) "];13867-&gt;14680[label="4: V5514 V9736 V9745 V9746 \n0: "];14681[shape=box, label="id:14681 level: 27\n5: V5459 V5521 V5777 V9742 V9743 \n2: C46111( V5459 V5777 V9742 ) C46230( V5521 V9742 V9743 ) "];13868-&gt;14681[label="4: V5459 V5521 V5777 V9743 \n0: "];14682[shape=box, label="id:14682 level: 27\n6: V5311 V5454 V5777 V9741 V9743 \nV9744 \n1: C50708( V9741 V9743 V9744 ) "];13868-&gt;14682[label="5: V5311 V5454 V5777 V9743 V9744 \n0: "];14683[shape=box, label="id:14683 level: 27\n5: V6825 V9785 V10478 V10497 V10498 \n2: C47968( V6825 V9785 V10478 ) C51079( V10478 V10497 V10498 ) "];13869-&gt;14683[label="4: V6825 V9785 V10497 V10498 \n0: "];14684[shape=box, label="id:14684 level: 27\n5: V6823 V9783 V10477 V10498 V10499 \n2: C47958( V6823 V9783 V10477 ) C51078( V10477 V10498 V10499 ) "];13869-&gt;14684[label="4: V6823 V9783 V10498 V10499 \n0: "];14685[shape=box, label="id:14685 level: 27\n5: V6827 V9789 V10480 V10495 V10496 \n2: C47978( V6827 V9789 V10480 ) C51081( V10480 V10495 V10496 ) "];13870-&gt;14685[label="4: V6827 V9789 V10495 V10496 \n0: "];14686[shape=box, label="id:14686 level: 27\n5: V7380 V9787 V10479 V10496 V10497 \n2: C48668( V7380 V9787 V10479 ) C51080( V10479 V10496 V10497 ) "];13870-&gt;14686[label="4: V7380 V9787 V10496 V10497 \n0: "];14687[shape=box, label="id:14687 level: 27\n5: V5848 V9785 V9786 V9797 V9798 \n2: C46680( V5848 V9785 V9786 ) C50723( V9786 V9797 V9798 ) "];13871-&gt;14687[label="4: V5848 V9785 V9797 V9798 \n0: "];14688[shape=box, label="id:14688 level: 27\n5: V5845 V9783 V9784 V9798 V9799 \n2: C46666( V5845 V9783 V9784 ) C50722( V9784 V9798 V9799 ) "];13871-&gt;14688[label="4: V5845 V9783 V9798 V9799 \n0: "];14689[shape=box, label="id:14689 level: 27\n7: V5851 V6170 V9787 V9789 V9795 \nV9796 V9797 \n0: "];13872-&gt;14689[label="6: V5851 V6170 V9787 V9789 V9795 \nV9797 \n0: "];14690[shape=box, label="id:14690 level: 27\n7: V5454 V5459 V5843 V5854 V5857 \nV9794 V9795 \n0: "];13872-&gt;14690[label="6: V5454 V5459 V5843 V5854 V5857 \nV9795 \n0: "];14691[shape=box, label="id:14691 level: 27\n7: V6799 V6801 V9749 V9751 V10452 \nV10453 V10454 \n0: "];13875-&gt;14691[label="6: V6799 V6801 V9749 V9751 V10452 \nV10454 \n0: "];14692[shape=box, label="id:14692 level: 27\n7: V6803 V7342 V9753 V9755 V10450 \nV10451 V10452 \n0: "];13875-&gt;14692[label="6: V6803 V7342 V9753 V9755 V10450 \nV10452 \n0: "];14693[shape=box, label="id:14693 level: 27\n7: V5321 V5324 V9749 V9751 V9763 \nV9764 V9765 \n0: "];13876-&gt;14693[label="6: V5321 V5324 V9749 V9751 V9763 \nV9765 \n0: "];14694[shape=box, label="id:14694 level: 27\n11: V5327 V5330 V5454 V5459 V5536 \nV5543 V5799 V9753 V9755 V9761 V9763 \n0: "];13876-&gt;14694[label="10: V5327 V5330 V5454 V5459 V5536 \nV5543 V5799 V9753 V9755 V9763 \n0: "];14695[shape=box, label="id:14695 level: 27\n7: V10410 V10432 V10454 V10476 V10499 \nV10501 V10503 \n0: "];13879-&gt;14695[label="6: V10410 V10432 V10454 V10476 V10499 \nV10503 \n0: "];14696[shape=box, label="id:14696 level: 27\n11: V3198 V3204 V3210 V7304 V9715 \nV9717 V9719 V9721 V10406 V10408 V10410 \n0: "];13879-&gt;14696[label="10: V3198 V3204 V3210 V7304 V9715 \nV9717 V9719 V9721 V10406 V10410 \n0: "];14697[shape=box, label="id:14697 level: 27\n11: V3017 V3030 V9715 V9717 V9729 \nV9731 V9748 V9765 V9782 V9799 V9803 \n0: "];13880-&gt;14697[label="10: V3017 V3030 V9715 V9717 V9729 \nV9748 V9765 V9782 V9799 V9803 \n0: "];14698[shape=box, label="id:14698 level: 27\n11: V3040 V4566 V5292 V5454 V5459 \nV5492 V5499 V9719 V9721 V9727 V9729 \n0: "];13880-&gt;14698[label="10: V3040 V4566 V5292 V5454 V5459 \nV5492 V5499 V9719 V9721 V9729 \n0: "];14699[shape=box, label="id:14699 level: 27\n5: V2976 V9704 V9705 V9710 V9711 \n2: C42569( V2976 V9704 V9705 ) C50695( V9705 V9710 V9711 ) "];13887-&gt;14699[label="4: V2976 V9704 V9710 V9711 \n0: "];14700[shape=box, label="id:14700 level: 27\n5: V5473 V9702 V9703 V9711 V9712 \n2: C46143( V5473 V9702 V9703 ) C50694( V9703 V9711 V9712 ) "];13887-&gt;14700[label="4: V5473 V9702 V9711 V9712 \n0: "];14701[shape=box, label="id:14701 level: 27\n5: V4525 V5459 V5480 V9708 V9709 \n2: C44583( V4525 V5459 V9708 ) C46156( V5480 V9708 V9709 ) "];13888-&gt;14701[label="4: V4525 V5459 V5480 V9709 \n0: "];14702[shape=box, label="id:14702 level: 27\n6: V4525 V5280 V5454 V9707 V9709 \nV9710 \n1: C50696( V9707 V9709 V9710 ) "];13888-&gt;14702[label="5: V4525 V5280 V5454 V9709 V9710 \n0: "];14703[shape=box, label="id:14703 level: 27\n5: V5256 V5455 V9674 V9675 V9676 \n2: C45779( V5256 V5455 V9674 ) C50684( V9674 V9675 V9676 ) "];13889-&gt;14703[label="4: V5256 V5455 V9675 V9676 \n0: "];14704[shape=box, label="id:14704 level: 27\n5: V5268 V5455 V5456 V5462 V5463 \n2: C45797( V5268 V5455 V5456 ) C46106( V5456 V5462 V5463 ) "];13890-&gt;14704[label="4: V5268 V5455 V5462 V5463 \n0: "];14705[shape=box, label="id:14705 level: 27\n5: V8298 V10182 V10334 V10336 V10337 \n2: C49427( V8298 V10182 V10334 ) C51017( V10334 V10336 V10337 ) "];13895-&gt;14705[label="4: V8298 V10182 V10336 V10337 \n0: "];14706[shape=box, label="id:14706 level: 27\n5: V8316 V10182 V10183 V10193 V10194 \n2: C49443( V8316 V10182 V10183 ) C50882( V10183 V10193 V10194 ) "];13896-&gt;14706[label="4: V8316 V10182 V10193 V10194 \n0: "];14707[shape=box, label="id:14707 level: 27\n5: V7438 V10176 V10333 V10337 V10338 \n2: C48747( V7438 V10176 V10333 ) C51016( V10333 V10337 V10338 ) "];13897-&gt;14707[label="4: V7438 V10176 V10337 V10338 \n0: "];14708[shape=box, label="id:14708 level: 27\n5: V6745 V10170 V10332 V10338 V10339 \n2: C47725( V6745 V10170 V10332 ) C51015( V10332 V10338 V10339 ) "];13897-&gt;14708[label="4: V6745 V10170 V10338 V10339 \n0: "];14709[shape=box, label="id:14709 level: 27\n5: V7275 V10176 V10177 V10194 V10195 \n2: C48468( V7275 V10176 V10177 ) C50881( V10177 V10194 V10195 ) "];13898-&gt;14709[label="4: V7275 V10176 V10194 V10195 \n0: "];14710[shape=box, label="id:14710 level: 27\n5: V6765 V10170 V10171 V10195 V10196 \n2: C47761( V6765 V10170 V10171 ) C50880( V10171 V10195 V10196 ) "];13898-&gt;14710[label="4: V6765 V10170 V10195 V10196 \n0: "];14711[shape=box, label="id:14711 level: 27\n5: V10354 V10356 V10358 V10359 V10360 \n2: C51030( V10354 V10359 V10360 ) C51031( V10356 V10358 V10359 ) "];13902-&gt;14711[label="4: V10354 V10356 V10358 V10360 \n0: "];14712[shape=box, label="id:14712 level: 27\n5: V4497 V7275 V10175 V10353 V10354 \n2: C44394( V4497 V10175 V10353 ) C48469( V7275 V10353 V10354 ) "];13902-&gt;14712[label="4: V4497 V7275 V10175 V10354 \n0: "];14713[shape=box, label="id:14713 level: 27\n11: V1474 V1962 V3167 V7254 V9681 \nV9683 V9685 V9687 V10362 V10364 V10366 \n0: "];13903-&gt;14713[label="10: V1474 V1962 V3167 V7254 V9681 \nV9683 V9685 V9687 V10362 V10366 \n0: "];14714[shape=box, label="id:14714 level: 27\n15: V1455 V1910 V2973 V4497 V5268 \nV5445 V5454 V5459 V5461 V9681 V9683 \nV9685 V9687 V9695 V9697 \n0: "];13903-&gt;14714[label="14: V1455 V1910 V2973 V4497 V5268 \nV5445 V5454 V5459 V5461 V9681 V9683 \nV9685 V9687 V9697 \n0: "];14715[shape=box, label="id:14715 level: 27\n5: V5562 V5563 V5564 V5571 V5572 \n2: C46354( V5562 V5563 V5564 ) C46369( V5564 V5571 V5572 ) "];13910-&gt;14715[label="4: V5562 V5563 V5571 V5572 \n0: "];14716[shape=box, label="id:14716 level: 27\n5: V5559 V5560 V5561 V5572 V5573 \n2: C46346( V5559 V5560 V5561 ) C46353( V5561 V5572 V5573 ) "];13910-&gt;14716[label="4: V5559 V5560 V5572 V5573 \n0: "];14717[shape=box, label="id:14717 level: 27\n5: V5459 V5552 V5568 V5569 V5570 \n2: C46109( V5459 V5552 V5568 ) C46385( V5568 V5569 V5570 ) "];13911-&gt;14717[label="4: V5459 V5552 V5569 V5570 \n0: "];14718[shape=box, label="id:14718 level: 27\n6: V5454 V5552 V5566 V5567 V5570 \nV5571 \n1: C46384( V5567 V5570 V5571 ) "];13911-&gt;14718[label="5: V5454 V5552 V5566 V5570 V5571 \n0: "];14719[shape=box, label="id:14719 level: 27\n5: V5511 V6789 V10249 V10268 V10269 \n2: C46210( V5511 V6789 V10249 ) C50932( V10249 V10268 V10269 ) "];13912-&gt;14719[label="4: V5511 V6789 V10268 V10269 \n0: "];14720[shape=box, label="id:14720 level: 27\n5: V5509 V6787 V10248 V10269 V10270 \n2: C46208( V5509 V6787 V10248 ) C50931( V10248 V10269 V10270 ) "];13912-&gt;14720[label="4: V5509 V6787 V10269 V10270 \n0: "];14721[shape=box, label="id:14721 level: 27\n5: V5516 V6791 V10251 V10266 V10267 \n2: C46220( V5516 V6791 V10251 ) C50934( V10251 V10266 V10267 ) "];13913-&gt;14721[label="4: V5516 V6791 V10266 V10267 \n0: "];14722[shape=box, label="id:14722 level: 27\n5: V5513 V7323 V10250 V10267 V10268 \n2: C46213( V5513 V7323 V10250 ) C50933( V10250 V10267 V10268 ) "];13913-&gt;14722[label="4: V5513 V7323 V10267 V10268 \n0: "];14723[shape=box, label="id:14723 level: 27\n5: V5305</w:t>
      </w:r>
    </w:p>
    <w:p>
      <w:pPr>
        <w:pStyle w:val="PreformattedText"/>
        <w:bidi w:val="0"/>
        <w:spacing w:before="0" w:after="0"/>
        <w:jc w:val="left"/>
        <w:rPr/>
      </w:pPr>
      <w:r>
        <w:rPr/>
        <w:t xml:space="preserve"> </w:t>
      </w:r>
      <w:r>
        <w:rPr/>
        <w:t>V5511 V5512 V5525 V5526 \n2: C45875( V5305 V5511 V5512 ) C46211( V5512 V5525 V5526 ) "];13914-&gt;14723[label="4: V5305 V5511 V5525 V5526 \n0: "];14724[shape=box, label="id:14724 level: 27\n5: V5302 V5509 V5510 V5526 V5527 \n2: C45858( V5302 V5509 V5510 ) C46209( V5510 V5526 V5527 ) "];13914-&gt;14724[label="4: V5302 V5509 V5526 V5527 \n0: "];14725[shape=box, label="id:14725 level: 27\n7: V5308 V5513 V5514 V5516 V5523 \nV5524 V5525 \n0: "];13915-&gt;14725[label="6: V5308 V5513 V5514 V5516 V5523 \nV5525 \n0: "];14726[shape=box, label="id:14726 level: 27\n7: V5311 V5454 V5459 V5508 V5521 \nV5522 V5523 \n0: "];13915-&gt;14726[label="6: V5311 V5454 V5459 V5508 V5521 \nV5523 \n0: "];14727[shape=box, label="id:14727 level: 27\n7: V5531 V5533 V6799 V6801 V10291 \nV10292 V10293 \n0: "];13918-&gt;14727[label="6: V5531 V5533 V6799 V6801 V10291 \nV10293 \n0: "];14728[shape=box, label="id:14728 level: 27\n7: V5535 V5538 V6803 V7342 V10289 \nV10290 V10291 \n0: "];13918-&gt;14728[label="6: V5535 V5538 V6803 V7342 V10289 \nV10291 \n0: "];14729[shape=box, label="id:14729 level: 27\n7: V5321 V5324 V5531 V5533 V5547 \nV5548 V5549 \n0: "];13919-&gt;14729[label="6: V5321 V5324 V5531 V5533 V5547 \nV5549 \n0: "];14730[shape=box, label="id:14730 level: 27\n11: V5327 V5330 V5454 V5459 V5530 \nV5535 V5536 V5538 V5543 V5545 V5547 \n0: "];13919-&gt;14730[label="10: V5327 V5330 V5454 V5459 V5530 \nV5535 V5536 V5538 V5543 V5547 \n0: "];14731[shape=box, label="id:14731 level: 27\n5: V10234 V10236 V10239 V10240 V10241 \n2: C50919( V10234 V10240 V10241 ) C50920( V10236 V10239 V10240 ) "];13923-&gt;14731[label="4: V10234 V10236 V10239 V10241 \n0: "];14732[shape=box, label="id:14732 level: 27\n5: V4556 V7313 V10175 V10233 V10234 \n2: C44806( V4556 V10175 V10233 ) C48544( V7313 V10233 V10234 ) "];13923-&gt;14732[label="4: V4556 V7313 V10175 V10234 \n0: "];14733[shape=box, label="id:14733 level: 27\n11: V3198 V3204 V3210 V5487 V5489 \nV5491 V5494 V7304 V10243 V10245 V10247 \n0: "];13924-&gt;14733[label="10: V3198 V3204 V3210 V5487 V5489 \nV5491 V5494 V7304 V10243 V10247 \n0: "];14734[shape=box, label="id:14734 level: 27\n15: V3017 V3030 V3040 V4556 V5292 \nV5454 V5459 V5487 V5489 V5491 V5492 \nV5494 V5499 V5503 V5505 \n0: "];13924-&gt;14734[label="14: V3017 V3030 V3040 V4556 V5292 \nV5454 V5459 V5487 V5489 V5491 V5492 \nV5494 V5499 V5505 \n0: "];14735[shape=box, label="id:14735 level: 27\n5: V10211 V10213 V10216 V10217 V10218 \n2: C50901( V10211 V10217 V10218 ) C50902( V10213 V10216 V10217 ) "];13928-&gt;14735[label="4: V10211 V10213 V10216 V10218 \n0: "];14736[shape=box, label="id:14736 level: 27\n5: V4518 V7294 V10175 V10210 V10211 \n2: C44508( V4518 V10175 V10210 ) C48506( V7294 V10210 V10211 ) "];13928-&gt;14736[label="4: V4518 V7294 V10175 V10211 \n0: "];14737[shape=box, label="id:14737 level: 27\n15: V1975 V1979 V3169 V5468 V5470 \nV5472 V5475 V7285 V10220 V10224 V10247 \nV10270 V10293 V10316 V10320 \n0: "];13929-&gt;14737[label="14: V1975 V1979 V3169 V5468 V5470 \nV5472 V5475 V7285 V10220 V10247 V10270 \nV10293 V10316 V10320 \n0: "];14738[shape=box, label="id:14738 level: 27\n19: V1926 V1932 V2976 V4518 V5280 \nV5454 V5459 V5468 V5470 V5472 V5473 \nV5475 V5480 V5484 V5505 V5527 V5549 \nV5575 V5579 \n0: "];13929-&gt;14738[label="18: V1926 V1932 V2976 V4518 V5280 \nV5454 V5459 V5468 V5470 V5472 V5473 \nV5475 V5480 V5505 V5527 V5549 V5575 \nV5579 \n0: "];14739[shape=box, label="id:14739 level: 27\n5: V7399 V12431 V13285 V13301 V13302 \n2: C48704( V7399 V12431 V13285 ) C52646( V13285 V13301 V13302 ) "];13937-&gt;14739[label="4: V7399 V12431 V13301 V13302 \n0: "];14740[shape=box, label="id:14740 level: 27\n5: V5304 V5305 V5306 V5313 V5314 \n2: C45873( V5304 V5305 V5306 ) C45889( V5306 V5313 V5314 ) "];13942-&gt;14740[label="4: V5304 V5305 V5313 V5314 \n0: "];14741[shape=box, label="id:14741 level: 27\n5: V5301 V5302 V5303 V5314 V5315 \n2: C45856( V5301 V5302 V5303 ) C45872( V5303 V5314 V5315 ) "];13942-&gt;14741[label="4: V5301 V5302 V5314 V5315 \n0: "];14742[shape=box, label="id:14742 level: 27\n5: V4838 V5300 V5310 V5311 V5312 \n2: C45439( V4838 V5300 V5310 ) C45907( V5310 V5311 V5312 ) "];13943-&gt;14742[label="4: V4838 V5300 V5311 V5312 \n0: "];14743[shape=box, label="id:14743 level: 27\n5: V5307 V5308 V5309 V5312 V5313 \n2: C45890( V5307 V5308 V5309 ) C45906( V5309 V5312 V5313 ) "];13943-&gt;14743[label="4: V5307 V5308 V5312 V5313 \n0: "];14744[shape=box, label="id:14744 level: 27\n7: V5304 V5307 V6789 V6791 V12741 \nV12742 V12743 \n0: "];13944-&gt;14744[label="6: V5304 V5307 V6789 V6791 V12741 \nV12743 \n0: "];14745[shape=box, label="id:14745 level: 27\n8: V5300 V5301 V6787 V12601 V12724 \nV12743 V12744 V12745 \n0: "];13944-&gt;14745[label="7: V5300 V5301 V6787 V12601 V12724 \nV12743 V12745 \n0: "];14746[shape=box, label="id:14746 level: 27\n8: V5300 V6794 V7327 V12609 V12615 \nV12731 V12739 V12741 \n0: "];13945-&gt;14746[label="7: V5300 V6794 V7327 V12609 V12615 \nV12739 V12741 \n0: "];14747[shape=box, label="id:14747 level: 27\n9: V5300 V7332 V8370 V10261 V12622 \nV12630 V12639 V12737 V12739 \n0: "];13945-&gt;14747[label="8: V5300 V7332 V8370 V10261 V12622 \nV12630 V12639 V12739 \n0: "];14748[shape=box, label="id:14748 level: 27\n5: V12753 V12755 V12763 V12764 V12765 \n2: C52377( V12753 V12764 V12765 ) C52378( V12755 V12763 V12764 ) "];13947-&gt;14748[label="4: V12753 V12755 V12763 V12765 \n0: "];14749[shape=box, label="id:14749 level: 27\n5: V5319 V7346 V12609 V12752 V12753 \n2: C45924( V5319 V12609 V12752 ) C48608( V7346 V12752 V12753 ) "];13947-&gt;14749[label="4: V5319 V7346 V12609 V12753 \n0: "];14750[shape=box, label="id:14750 level: 27\n5: V5319 V8388 V12630 V12758 V12759 \n2: C45927( V5319 V12630 V12758 ) C49523( V8388 V12758 V12759 ) "];13949-&gt;14750[label="4: V5319 V8388 V12630 V12759 \n0: "];14751[shape=box, label="id:14751 level: 27\n7: V5319 V7351 V12622 V12757 V12759 \nV12761 V12763 \n0: "];13949-&gt;14751[label="6: V5319 V7351 V12622 V12759 V12761 \nV12763 \n0: "];14752[shape=box, label="id:14752 level: 27\n11: V4838 V5319 V5320 V5321 V5323 \nV5324 V5326 V5327 V5330 V5332 V5334 \n0: "];13950-&gt;14752[label="10: V4838 V5319 V5320 V5321 V5323 \nV5324 V5326 V5327 V5330 V5334 \n0: "];14753[shape=box, label="id:14753 level: 27\n12: V5319 V5320 V5323 V5326 V6799 \nV6801 V6803 V12601 V12748 V12765 V12767 \nV12769 \n0: "];13950-&gt;14753[label="11: V5319 V5320 V5323 V5326 V6799 \nV6801 V6803 V12601 V12748 V12765 V12769 \n0: "];14754[shape=box, label="id:14754 level: 27\n9: V4543 V7313 V8352 V10238 V12622 \nV12630 V12639 V12713 V12715 \n0: "];13951-&gt;14754[label="8: V4543 V7313 V8352 V10238 V12622 \nV12630 V12639 V12715 \n0: "];14755[shape=box, label="id:14755 level: 27\n12: V3204 V3210 V4543 V5287 V5289 \nV6782 V7308 V12609 V12615 V12715 V12717 \nV12719 \n0: "];13951-&gt;14755[label="11: V3204 V3210 V4543 V5287 V5289 \nV6782 V7308 V12609 V12615 V12715 V12719 \n0: "];14756[shape=box, label="id:14756 level: 27\n10: V3198 V4543 V5285 V12601 V12700 \nV12719 V12720 V12745 V12769 V12771 \n0: "];13952-&gt;14756[label="9: V3198 V4543 V5285 V12601 V12700 \nV12719 V12745 V12769 V12771 \n0: "];14757[shape=box, label="id:14757 level: 27\n11: V3017 V3030 V3040 V4543 V4838 \nV5285 V5287 V5289 V5292 V5294 V5296 \n0: "];13952-&gt;14757[label="10: V3017 V3030 V3040 V4543 V4838 \nV5285 V5287 V5289 V5292 V5296 \n0: "];14758[shape=box, label="id:14758 level: 27\n5: V5552 V6818 V12615 V12903 V12904 \n2: C46309( V5552 V12615 V12903 ) C47950( V6818 V12903 V12904 ) "];13953-&gt;14758[label="4: V5552 V6818 V12615 V12904 \n0: "];14759[shape=box, label="id:14759 level: 27\n7: V5552 V7365 V12609 V12902 V12904 \nV12912 V12914 \n0: "];13953-&gt;14759[label="6: V5552 V7365 V12609 V12904 V12912 \nV12914 \n0: "];14760[shape=box, label="id:14760 level: 27\n5: V5552 V10307 V12639 V12909 V12910 \n2: C46312( V5552 V12639 V12909 ) C50979( V10307 V12909 V12910 ) "];13954-&gt;14760[label="4: V5552 V10307 V12639 V12910 \n0: "];14761[shape=box, label="id:14761 level: 27\n8: V5552 V7370 V8406 V12622 V12630 \nV12908 V12910 V12912 \n0: "];13954-&gt;14761[label="7: V5552 V7370 V8406 V12622 V12630 \nV12910 V12912 \n0: "];14762[shape=box, label="id:14762 level: 27\n18: V4479 V4838 V5552 V5554 V5557 \nV5563 V5566 V6811 V6813 V6815 V12236 \nV12238 V12240 V12246 V12601 V12897 V12914 \nV12918 \n1: C44120( V4479 V5552 V12236 ) "];13955-&gt;14762[label="17: V4479 V4838 V5552 V5554 V5557 \nV5563 V5566 V6811 V6813 V6815 V12238 \nV12240 V12246 V12601 V12897 V12914 V12918 \n0: "];14763[shape=box, label="id:14763 level: 27\n11: V4838 V5302 V5305 V5308 V5311 \nV5508 V12214 V12216 V12218 V12222 V12224 \n0: "];13956-&gt;14763[label="10: V4838 V5302 V5305 V5308 V5311 \nV5508 V12214 V12216 V12218 V12224 \n0: "];14764[shape=box, label="id:14764 level: 27\n23: V5508 V6787 V6789 V6791 V6794 \nV7327 V7332 V8370 V10261 V12214 V12216 \nV12218 V12601 V12609 V12615 V12622 V12630 \nV12639 V12724 V12869 V12894 V12918 V12920 \n0: "];13956-&gt;14764[label="22: V5508 V6787 V6789 V6791 V6794 \nV7327 V7332 V8370 V10261 V12214 V12216 \nV12218 V12601 V12609 V12615 V12622 V12630 \nV12639 V12724 V12894 V12918 V12920 \n0: "];14765[shape=box, label="id:14765 level: 27\n5: V5530 V6806 V12615 V12879 V12880 \n2: C46256( V5530 V12615 V12879 ) C47902( V6806 V12879 V12880 ) "];13957-&gt;14765[label="4: V5530 V6806 V12615 V12880 \n0: "];14766[shape=box, label="id:14766 level: 27\n7: V5530 V7346 V12609 V12878 V12880 \nV12888 V12890 \n0: "];13957-&gt;14766[label="6: V5530 V7346 V12609 V12880 V12888 \nV12890 \n0: "];14767[shape=box, label="id:14767 level: 27\n5: V5530 V10284 V12639 V12885 V12886 \n2: C46259( V5530 V12639 V12885 ) C50962( V10284 V12885 V12886 ) "];13958-&gt;14767[label="4: V5530 V10284 V12639 V12886 \n0: "];14768[shape=box, label="id:14768 level: 27\n8: V5530 V7351 V8388 V12622 V12630 \nV12884 V12886 V12888 \n0: "];13958-&gt;14768[label="7: V5530 V7351 V8388 V12622 V12630 \nV12886 V12888 \n0: "];14769[shape=box, label="id:14769 level: 27\n18: V4479 V4838 V5321 V5324 V5327 \nV5330 V5530 V6799 V6801 V6803 V12225 \nV12227 V12229 V12235 V12601</w:t>
      </w:r>
    </w:p>
    <w:p>
      <w:pPr>
        <w:pStyle w:val="PreformattedText"/>
        <w:bidi w:val="0"/>
        <w:spacing w:before="0" w:after="0"/>
        <w:jc w:val="left"/>
        <w:rPr/>
      </w:pPr>
      <w:r>
        <w:rPr/>
        <w:t xml:space="preserve"> </w:t>
      </w:r>
      <w:r>
        <w:rPr/>
        <w:t>V12748 V12890 \nV12894 \n1: C44119( V4479 V5530 V12225 ) "];13959-&gt;14769[label="17: V4479 V4838 V5321 V5324 V5327 \nV5330 V5530 V6799 V6801 V6803 V12227 \nV12229 V12235 V12601 V12748 V12890 V12894 \n0: "];14770[shape=box, label="id:14770 level: 27\n8: V4556 V6782 V7308 V12609 V12615 \nV12834 V12842 V12844 \n0: "];13960-&gt;14770[label="7: V4556 V6782 V7308 V12609 V12615 \nV12842 V12844 \n0: "];14771[shape=box, label="id:14771 level: 27\n9: V4556 V7313 V8352 V10238 V12622 \nV12630 V12639 V12840 V12842 \n0: "];13960-&gt;14771[label="8: V4556 V7313 V8352 V10238 V12622 \nV12630 V12639 V12842 \n0: "];14772[shape=box, label="id:14772 level: 27\n18: V3017 V3030 V3040 V3198 V3204 \nV3210 V4479 V4556 V4830 V4838 V5292 \nV12205 V12207 V12213 V12601 V12700 V12844 \nV12848 \n1: C44782( V4556 V4830 V12205 ) "];13961-&gt;14772[label="17: V3017 V3030 V3040 V3198 V3204 \nV3210 V4479 V4556 V4830 V4838 V5292 \nV12207 V12213 V12601 V12700 V12844 V12848 \n0: "];14773[shape=box, label="id:14773 level: 27\n8: V4518 V6773 V7289 V12609 V12615 \nV12811 V12819 V12821 \n0: "];13962-&gt;14773[label="7: V4518 V6773 V7289 V12609 V12615 \nV12819 V12821 \n0: "];14774[shape=box, label="id:14774 level: 27\n9: V4518 V7294 V8334 V10215 V12622 \nV12630 V12639 V12817 V12819 \n0: "];13962-&gt;14774[label="8: V4518 V7294 V8334 V10215 V12622 \nV12630 V12639 V12819 \n0: "];14775[shape=box, label="id:14775 level: 27\n24: V1926 V1932 V1975 V1979 V2976 \nV3169 V4479 V4518 V4830 V4838 V5280 \nV12194 V12196 V12213 V12224 V12235 V12246 \nV12250 V12601 V12676 V12821 V12848 V12920 \nV12922 \n1: C44484( V4518 V4830 V12194 ) "];13963-&gt;14775[label="23: V1926 V1932 V1975 V1979 V2976 \nV3169 V4479 V4518 V4830 V4838 V5280 \nV12196 V12213 V12224 V12235 V12246 V12250 \nV12601 V12676 V12821 V12848 V12920 V12922 \n0: "];14776[shape=box, label="id:14776 level: 27\n5: V6525 V6818 V12615 V13480 V13481 \n2: C47330( V6525 V12615 V13480 ) C47953( V6818 V13480 V13481 ) "];13964-&gt;14776[label="4: V6525 V6818 V12615 V13481 \n0: "];14777[shape=box, label="id:14777 level: 27\n7: V6525 V7365 V12609 V13479 V13481 \nV13489 V13491 \n0: "];13964-&gt;14777[label="6: V6525 V7365 V12609 V13481 V13489 \nV13491 \n0: "];14778[shape=box, label="id:14778 level: 27\n5: V6525 V10307 V12639 V13486 V13487 \n2: C47333( V6525 V12639 V13486 ) C50982( V10307 V13486 V13487 ) "];13965-&gt;14778[label="4: V6525 V10307 V12639 V13487 \n0: "];14779[shape=box, label="id:14779 level: 27\n8: V6525 V7370 V8406 V12622 V12630 \nV13485 V13487 V13489 \n0: "];13965-&gt;14779[label="7: V6525 V7370 V8406 V12622 V12630 \nV13487 V13489 \n0: "];14780[shape=box, label="id:14780 level: 27\n18: V4479 V4838 V5554 V5557 V5563 \nV5566 V6525 V6811 V6813 V6815 V12524 \nV12526 V12528 V12534 V12601 V12897 V13491 \nV13495 \n1: C44133( V4479 V6525 V12524 ) "];13966-&gt;14780[label="17: V4479 V4838 V5554 V5557 V5563 \nV5566 V6525 V6811 V6813 V6815 V12526 \nV12528 V12534 V12601 V12897 V13491 V13495 \n0: "];14781[shape=box, label="id:14781 level: 27\n27: V4479 V4838 V5302 V5305 V5308 \nV5311 V6469 V6787 V6789 V6791 V6794 \nV7327 V7332 V8370 V10261 V12502 V12504 \nV12506 V12512 V12601 V12609 V12615 V12622 \nV12630 V12639 V12724 V13449 \n1: C44131( V4479 V6469 V12502 ) "];13967-&gt;14781[label="26: V4479 V4838 V5302 V5305 V5308 \nV5311 V6469 V6787 V6789 V6791 V6794 \nV7327 V7332 V8370 V10261 V12504 V12506 \nV12512 V12601 V12609 V12615 V12622 V12630 \nV12639 V12724 V13449 \n0: "];14782[shape=box, label="id:14782 level: 27\n28: V3017 V3030 V3040 V3204 V3210 \nV4578 V4830 V4838 V5292 V6782 V7308 \nV7313 V8352 V10238 V12491 V12493 V12495 \nV12512 V12523 V12534 V12545 V12549 V12609 \nV12615 V12622 V12630 V12639 V13424 \n1: C44987( V4578 V4830 V12493 ) "];13968-&gt;14782[label="27: V3017 V3030 V3040 V3204 V3210 \nV4578 V4830 V4838 V5292 V6782 V7308 \nV7313 V8352 V10238 V12491 V12495 V12512 \nV12523 V12534 V12545 V12549 V12609 V12615 \nV12622 V12630 V12639 V13424 \n0: "];14783[shape=box, label="id:14783 level: 27\n35: V3198 V4479 V4578 V4830 V4838 \nV5321 V5324 V5327 V5330 V6497 V6799 \nV6801 V6803 V6806 V7346 V7351 V8388 \nV10284 V12491 V12515 V12517 V12523 V12601 \nV12609 V12615 V12622 V12630 V12639 V12700 \nV12748 V13424 V13449 V13495 V13518 V13522 \n2: C44111( V4479 V4578 V12491 ) C45400( V4830 V6497 V12515 ) "];13969-&gt;14783[label="34: V3198 V4479 V4578 V4830 V4838 \nV5321 V5324 V5327 V5330 V6497 V6799 \nV6801 V6803 V6806 V7346 V7351 V8388 \nV10284 V12491 V12517 V12523 V12601 V12609 \nV12615 V12622 V12630 V12639 V12700 V12748 \nV13424 V13449 V13495 V13518 V13522 \n1: C44111 ,"];14784[shape=box, label="id:14784 level: 27\n8: V5821 V6818 V7365 V12609 V12615 \nV13069 V13077 V13079 \n0: "];13970-&gt;14784[label="7: V5821 V6818 V7365 V12609 V12615 \nV13077 V13079 \n0: "];14785[shape=box, label="id:14785 level: 27\n9: V5821 V7370 V8406 V10307 V12622 \nV12630 V12639 V13075 V13077 \n0: "];13970-&gt;14785[label="8: V5821 V7370 V8406 V10307 V12622 \nV12630 V12639 V13077 \n0: "];14786[shape=box, label="id:14786 level: 27\n18: V4479 V4830 V4838 V5554 V5557 \nV5563 V5566 V5821 V6811 V6813 V6815 \nV12321 V12323 V12329 V12601 V12897 V13079 \nV13083 \n1: C45391( V4830 V5821 V12321 ) "];13971-&gt;14786[label="17: V4479 V4830 V4838 V5554 V5557 \nV5563 V5566 V5821 V6811 V6813 V6815 \nV12323 V12329 V12601 V12897 V13079 V13083 \n0: "];14787[shape=box, label="id:14787 level: 27\n27: V4479 V4830 V4838 V5302 V5305 \nV5308 V5311 V5777 V6787 V6789 V6791 \nV6794 V7327 V7332 V8370 V10261 V12299 \nV12301 V12307 V12601 V12609 V12615 V12622 \nV12630 V12639 V12724 V13037 \n1: C45389( V4830 V5777 V12299 ) "];13972-&gt;14787[label="26: V4479 V4830 V4838 V5302 V5305 \nV5308 V5311 V5777 V6787 V6789 V6791 \nV6794 V7327 V7332 V8370 V10261 V12301 \nV12307 V12601 V12609 V12615 V12622 V12630 \nV12639 V12724 V13037 \n0: "];14788[shape=box, label="id:14788 level: 27\n28: V3017 V3030 V3040 V3204 V3210 \nV4566 V4830 V4834 V4838 V5292 V6782 \nV7308 V7313 V8352 V10238 V12286 V12290 \nV12307 V12318 V12329 V12340 V12344 V12609 \nV12615 V12622 V12630 V12639 V13012 \n1: C44852( V4566 V4834 V12290 ) "];13973-&gt;14788[label="27: V3017 V3030 V3040 V3204 V3210 \nV4566 V4830 V4834 V4838 V5292 V6782 \nV7308 V7313 V8352 V10238 V12286 V12307 \nV12318 V12329 V12340 V12344 V12609 V12615 \nV12622 V12630 V12639 V13012 \n0: "];14789[shape=box, label="id:14789 level: 27\n35: V3198 V4479 V4566 V4830 V4834 \nV4838 V5321 V5324 V5327 V5330 V5799 \nV6799 V6801 V6803 V6806 V7346 V7351 \nV8388 V10284 V12286 V12312 V12318 V12601 \nV12609 V12615 V12622 V12630 V12639 V12700 \nV12748 V13012 V13037 V13083 V13107 V13111 \n2: C44109( V4479 V4566 V12286 ) C45417( V4834 V5799 V12312 ) "];13973-&gt;14789[label="34: V3198 V4479 V4566 V4830 V4834 \nV4838 V5321 V5324 V5327 V5330 V5799 \nV6799 V6801 V6803 V6806 V7346 V7351 \nV8388 V10284 V12286 V12318 V12601 V12609 \nV12615 V12622 V12630 V12639 V12700 V12748 \nV13012 V13037 V13083 V13107 V13111 \n1: C44109 ,"];14790[shape=box, label="id:14790 level: 27\n13: V6553 V6830 V7384 V7389 V8424 \nV10490 V12609 V12615 V12622 V12630 V12639 \nV13512 V13514 \n0: "];13975-&gt;14790[label="12: V6553 V6830 V7384 V7389 V8424 \nV10490 V12609 V12615 V12622 V12630 V12639 \nV13514 \n0: "];14791[shape=box, label="id:14791 level: 27\n18: V4479 V4830 V4834 V4838 V5845 \nV5848 V5851 V5854 V6553 V6823 V6825 \nV6827 V12539 V12545 V12601 V13086 V13514 \nV13518 \n1: C45429( V4834 V6553 V12539 ) "];13975-&gt;14791[label="17: V4479 V4830 V4834 V4838 V5845 \nV5848 V5851 V5854 V6553 V6823 V6825 \nV6827 V12545 V12601 V13086 V13514 V13518 \n0: "];14792[shape=box, label="id:14792 level: 27\n13: V6164 V6830 V7384 V7389 V8424 \nV10490 V12609 V12615 V12622 V12630 V12639 \nV13274 V13276 \n0: "];13976-&gt;14792[label="12: V6164 V6830 V7384 V7389 V8424 \nV10490 V12609 V12615 V12622 V12630 V12639 \nV13276 \n0: "];14793[shape=box, label="id:14793 level: 27\n18: V4479 V4830 V4834 V4838 V5845 \nV5848 V5851 V5854 V6164 V6823 V6825 \nV6827 V12422 V12428 V12601 V13086 V13276 \nV13280 \n1: C45423( V4834 V6164 V12422 ) "];13976-&gt;14793[label="17: V4479 V4830 V4834 V4838 V5845 \nV5848 V5851 V5854 V6164 V6823 V6825 \nV6827 V12428 V12601 V13086 V13276 V13280 \n0: "];14794[shape=box, label="id:14794 level: 27\n13: V5843 V6830 V7384 V7389 V8424 \nV10490 V12609 V12615 V12622 V12630 V12639 \nV13101 V13103 \n0: "];13977-&gt;14794[label="12: V5843 V6830 V7384 V7389 V8424 \nV10490 V12609 V12615 V12622 V12630 V12639 \nV13103 \n0: "];14795[shape=box, label="id:14795 level: 27\n18: V4479 V4830 V4834 V4838 V5843 \nV5845 V5848 V5851 V5854 V6823 V6825 \nV6827 V12334 V12340 V12601 V13086 V13103 \nV13107 \n1: C45419( V4834 V5843 V12334 ) "];13977-&gt;14795[label="17: V4479 V4830 V4834 V4838 V5843 \nV5845 V5848 V5851 V5854 V6823 V6825 \nV6827 V12340 V12601 V13086 V13103 V13107 \n0: "];14796[shape=box, label="id:14796 level: 27\n13: V6110 V6806 V7346 V7351 V8388 \nV10284 V12609 V12615 V12622 V12630 V12639 \nV13228 V13230 \n0: "];13978-&gt;14796[label="12: V6110 V6806 V7346 V7351 V8388 \nV10284 V12609 V12615 V12622 V12630 V12639 \nV13230 \n0: "];14797[shape=box, label="id:14797 level: 27\n18: V4479 V4830 V4834 V4838 V5321 \nV5324 V5327 V5330 V6110 V6799 V6801 \nV6803 V12400 V12406 V12601 V12748 V13230 \nV13234 \n1: C45421( V4834 V6110 V12400 ) "];13978-&gt;14797[label="17: V4479 V4830 V4834 V4838 V5321 \nV5324 V5327 V5330 V6110 V6799 V6801 \nV6803 V12406 V12601 V12748 V13230 V13234 \n0: "];14798[shape=box, label="id:14798 level: 27\n30: V4830 V4834 V4838 V5302 V5305 \nV5308 V5311 V6083 V6789 V6791 V6794 \nV7327 V7332 V8370 V10261 V12385 V12389 \nV12406 V12417 V12428 V12439 V12443 V12601 \nV12609 V12615 V12622 V12630 V12639 V12724 \nV13210 \n1: C45420( V4834 V6083 V12389 ) "];13979-&gt;14798[label="29: V4830 V4834 V4838 V5302 V5305 \nV5308 V5311 V6083 V6789 V6791 V6794 \nV7327 V7332 V8370 V10261 V12385 V12406 \nV12417 V12428 V12439 V12443 V12601 V12609 \nV12615 V12622 V12630 V12639 V12724 V13210 \n0: "];14799[shape=box, label="id:14799 level: 27\n33: V4479 V4830 V4834 V4838 V5554 \nV5557 V5563 V5566 V6137 V6787 V6811 \nV6813</w:t>
      </w:r>
    </w:p>
    <w:p>
      <w:pPr>
        <w:pStyle w:val="PreformattedText"/>
        <w:bidi w:val="0"/>
        <w:spacing w:before="0" w:after="0"/>
        <w:jc w:val="left"/>
        <w:rPr/>
      </w:pPr>
      <w:r>
        <w:rPr/>
        <w:t xml:space="preserve"> </w:t>
      </w:r>
      <w:r>
        <w:rPr/>
        <w:t>V6815 V6818 V7365 V7370 V8406 \nV10307 V12385 V12417 V12601 V12609 V12615 \nV12622 V12630 V12639 V12897 V13210 V13234 \nV13253 V13280 V13304 V13308 \n0: "];13979-&gt;14799[label="32: V4479 V4830 V4834 V4838 V5554 \nV5557 V5563 V5566 V6137 V6787 V6811 \nV6813 V6815 V6818 V7365 V7370 V8406 \nV10307 V12385 V12417 V12601 V12609 V12615 \nV12622 V12630 V12639 V12897 V13210 V13234 \nV13280 V13304 V13308 \n0: "];14800[shape=box, label="id:14800 level: 27\n5: V7399 V9932 V10667 V10686 V10687 \n2: C48703( V7399 V9932 V10667 ) C51173( V10667 V10686 V10687 ) "];13981-&gt;14800[label="4: V7399 V9932 V10686 V10687 \n0: "];14801[shape=box, label="id:14801 level: 27\n5: V7397 V9930 V10666 V10687 V10688 \n2: C48699( V7397 V9930 V10666 ) C51172( V10666 V10687 V10688 ) "];13981-&gt;14801[label="4: V7397 V9930 V10687 V10688 \n0: "];14802[shape=box, label="id:14802 level: 27\n5: V7403 V9936 V10669 V10684 V10685 \n2: C48709( V7403 V9936 V10669 ) C51175( V10669 V10684 V10685 ) "];13982-&gt;14802[label="4: V7403 V9936 V10684 V10685 \n0: "];14803[shape=box, label="id:14803 level: 27\n5: V7401 V9934 V10668 V10685 V10686 \n2: C48706( V7401 V9934 V10668 ) C51174( V10668 V10685 V10686 ) "];13982-&gt;14803[label="4: V7401 V9934 V10685 V10686 \n0: "];14804[shape=box, label="id:14804 level: 27\n5: V6197 V9932 V9933 V9944 V9945 \n2: C47077( V6197 V9932 V9933 ) C50787( V9933 V9944 V9945 ) "];13983-&gt;14804[label="4: V6197 V9932 V9944 V9945 \n0: "];14805[shape=box, label="id:14805 level: 27\n5: V6194 V9930 V9931 V9945 V9946 \n2: C47071( V6194 V9930 V9931 ) C50786( V9931 V9945 V9946 ) "];13983-&gt;14805[label="4: V6194 V9930 V9945 V9946 \n0: "];14806[shape=box, label="id:14806 level: 27\n7: V6200 V6203 V9934 V9936 V9942 \nV9943 V9944 \n0: "];13984-&gt;14806[label="6: V6200 V6203 V9934 V9936 V9942 \nV9944 \n0: "];14807[shape=box, label="id:14807 level: 27\n7: V5454 V5459 V6192 V6206 V6209 \nV9941 V9942 \n0: "];13984-&gt;14807[label="6: V5454 V5459 V6192 V6206 V6209 \nV9942 \n0: "];14808[shape=box, label="id:14808 level: 27\n5: V10565 V10567 V10569 V10570 V10571 \n2: C51133( V10565 V10570 V10571 ) C51134( V10567 V10569 V10570 ) "];13988-&gt;14808[label="4: V10565 V10567 V10569 V10571 \n0: "];14809[shape=box, label="id:14809 level: 27\n5: V4573 V7313 V10175 V10564 V10565 \n2: C44948( V4573 V10175 V10564 ) C48546( V7313 V10564 V10565 ) "];13988-&gt;14809[label="4: V4573 V7313 V10175 V10565 \n0: "];14810[shape=box, label="id:14810 level: 27\n11: V3198 V3204 V3210 V7304 V9845 \nV9847 V9849 V9851 V10573 V10575 V10577 \n0: "];13989-&gt;14810[label="10: V3198 V3204 V3210 V7304 V9845 \nV9847 V9849 V9851 V10573 V10577 \n0: "];14811[shape=box, label="id:14811 level: 27\n15: V3017 V3030 V3040 V4573 V5292 \nV5454 V5459 V5492 V5499 V9845 V9847 \nV9849 V9851 V9859 V9861 \n0: "];13989-&gt;14811[label="14: V3017 V3030 V3040 V4573 V5292 \nV5454 V5459 V5492 V5499 V9845 V9847 \nV9849 V9851 V9861 \n0: "];14812[shape=box, label="id:14812 level: 27\n5: V10543 V10545 V10547 V10548 V10549 \n2: C51124( V10543 V10548 V10549 ) C51125( V10545 V10547 V10548 ) "];13993-&gt;14812[label="4: V10543 V10545 V10547 V10549 \n0: "];14813[shape=box, label="id:14813 level: 27\n5: V4527 V7294 V10175 V10542 V10543 \n2: C44653( V4527 V10175 V10542 ) C48508( V7294 V10542 V10543 ) "];13993-&gt;14813[label="4: V4527 V7294 V10175 V10543 \n0: "];14814[shape=box, label="id:14814 level: 27\n7: V5992 V9827 V9844 V9861 V9950 \nV9952 V9954 \n0: "];13994-&gt;14814[label="6: V5992 V9827 V9844 V9861 V9950 \nV9954 \n0: "];14815[shape=box, label="id:14815 level: 27\n7: V1926 V1932 V9828 V9830 V9842 \nV9843 V9844 \n0: "];13994-&gt;14815[label="6: V1926 V1932 V9828 V9830 V9842 \nV9844 \n0: "];14816[shape=box, label="id:14816 level: 27\n19: V1975 V1979 V2976 V3169 V4527 \nV5280 V5443 V5454 V5459 V5473 V5480 \nV7285 V9828 V9830 V9832 V9834 V9842 \nV10551 V10555 \n1: C44622( V4527 V5443 V9832 ) "];13995-&gt;14816[label="18: V1975 V1979 V2976 V3169 V4527 \nV5280 V5443 V5454 V5459 V5473 V5480 \nV7285 V9828 V9830 V9834 V9842 V10551 \nV10555 \n0: "];14817[shape=box, label="id:14817 level: 27\n5: V10653 V10655 V10657 V10658 V10659 \n2: C51169( V10653 V10658 V10659 ) C51170( V10655 V10657 V10658 ) "];13999-&gt;14817[label="4: V10653 V10655 V10657 V10659 \n0: "];14818[shape=box, label="id:14818 level: 27\n5: V6164 V7389 V10175 V10652 V10653 \n2: C47013( V6164 V10175 V10652 ) C48692( V7389 V10652 V10653 ) "];13999-&gt;14818[label="4: V6164 V7389 V10175 V10653 \n0: "];14819[shape=box, label="id:14819 level: 27\n11: V6823 V6825 V6827 V7380 V9913 \nV9915 V9917 V9919 V10661 V10663 V10665 \n0: "];14000-&gt;14819[label="10: V6823 V6825 V6827 V7380 V9913 \nV9915 V9917 V9919 V10661 V10665 \n0: "];14820[shape=box, label="id:14820 level: 27\n15: V5454 V5459 V5845 V5848 V5851 \nV5854 V5857 V6164 V6170 V9913 V9915 \nV9917 V9919 V9927 V9929 \n0: "];14000-&gt;14820[label="14: V5454 V5459 V5845 V5848 V5851 \nV5854 V5857 V6164 V6170 V9913 V9915 \nV9917 V9919 V9929 \n0: "];14821[shape=box, label="id:14821 level: 27\n5: V10605 V10607 V10615 V10616 V10617 \n2: C51149( V10605 V10616 V10617 ) C51150( V10607 V10615 V10616 ) "];14002-&gt;14821[label="4: V10605 V10607 V10615 V10617 \n0: "];14822[shape=box, label="id:14822 level: 27\n5: V6110 V7346 V10163 V10604 V10605 \n2: C46932( V6110 V10163 V10604 ) C48606( V7346 V10604 V10605 ) "];14002-&gt;14822[label="4: V6110 V7346 V10163 V10605 \n0: "];14823[shape=box, label="id:14823 level: 27\n5: V6110 V8388 V10181 V10610 V10611 \n2: C46935( V6110 V10181 V10610 ) C49521( V8388 V10610 V10611 ) "];14004-&gt;14823[label="4: V6110 V8388 V10181 V10611 \n0: "];14824[shape=box, label="id:14824 level: 27\n7: V6110 V7351 V10175 V10609 V10611 \nV10613 V10615 \n0: "];14004-&gt;14824[label="6: V6110 V7351 V10175 V10611 V10613 \nV10615 \n0: "];14825[shape=box, label="id:14825 level: 27\n21: V4490 V5321 V5324 V5327 V5330 \nV5454 V5459 V5536 V5543 V6110 V6799 \nV6801 V6803 V7342 V9879 V9881 V9883 \nV9885 V9895 V10617 V10621 \n1: C44236( V4490 V6110 V9879 ) "];14005-&gt;14825[label="20: V4490 V5321 V5324 V5327 V5330 \nV5454 V5459 V5536 V5543 V6110 V6799 \nV6801 V6803 V7342 V9881 V9883 V9885 \nV9895 V10617 V10621 \n0: "];14826[shape=box, label="id:14826 level: 27\n5: V6137 V6818 V10169 V10628 V10629 \n2: C46972( V6137 V10169 V10628 ) C47948( V6818 V10628 V10629 ) "];14006-&gt;14826[label="4: V6137 V6818 V10169 V10629 \n0: "];14827[shape=box, label="id:14827 level: 27\n7: V6137 V7365 V10163 V10627 V10629 \nV10637 V10639 \n0: "];14006-&gt;14827[label="6: V6137 V7365 V10163 V10629 V10637 \nV10639 \n0: "];14828[shape=box, label="id:14828 level: 27\n5: V6137 V10190 V10307 V10634 V10635 \n2: C46975( V6137 V10190 V10634 ) C50977( V10307 V10634 V10635 ) "];14007-&gt;14828[label="4: V6137 V10190 V10307 V10635 \n0: "];14829[shape=box, label="id:14829 level: 27\n8: V6137 V7370 V8406 V10175 V10181 \nV10633 V10635 V10637 \n0: "];14007-&gt;14829[label="7: V6137 V7370 V8406 V10175 V10181 \nV10635 V10637 \n0: "];14830[shape=box, label="id:14830 level: 27\n21: V4490 V4509 V5454 V5459 V5554 \nV5557 V5560 V5563 V5566 V5569 V6137 \nV6811 V6813 V6815 V7361 V9898 V9900 \nV9902 V9912 V10639 V10643 \n1: C44427( V4509 V6137 V9898 ) "];14008-&gt;14830[label="20: V4490 V4509 V5454 V5459 V5554 \nV5557 V5560 V5563 V5566 V5569 V6137 \nV6811 V6813 V6815 V7361 V9900 V9902 \nV9912 V10639 V10643 \n0: "];14831[shape=box, label="id:14831 level: 27\n5: V6083 V6794 V10169 V10584 V10585 \n2: C46895( V6083 V10169 V10584 ) C47850( V6794 V10584 V10585 ) "];14009-&gt;14831[label="4: V6083 V6794 V10169 V10585 \n0: "];14832[shape=box, label="id:14832 level: 27\n7: V6083 V7327 V10163 V10583 V10585 \nV10593 V10595 \n0: "];14009-&gt;14832[label="6: V6083 V7327 V10163 V10585 V10593 \nV10595 \n0: "];14833[shape=box, label="id:14833 level: 27\n5: V6083 V10190 V10261 V10590 V10591 \n2: C46898( V6083 V10190 V10590 ) C50941( V10261 V10590 V10591 ) "];14010-&gt;14833[label="4: V6083 V10190 V10261 V10591 \n0: "];14834[shape=box, label="id:14834 level: 27\n8: V6083 V7332 V8370 V10175 V10181 \nV10589 V10591 V10593 \n0: "];14010-&gt;14834[label="7: V6083 V7332 V8370 V10175 V10181 \nV10591 V10593 \n0: "];14835[shape=box, label="id:14835 level: 27\n29: V4490 V4509 V5302 V5305 V5308 \nV5311 V5454 V5459 V5514 V5521 V6083 \nV6787 V6789 V6791 V7323 V9864 V9866 \nV9868 V9895 V9912 V9929 V9946 V9950 \nV10595 V10621 V10643 V10665 V10688 V10692 \n1: C44425( V4509 V6083 V9864 ) "];14011-&gt;14835[label="28: V4490 V4509 V5302 V5305 V5308 \nV5311 V5454 V5459 V5514 V5521 V6083 \nV6787 V6789 V6791 V7323 V9866 V9868 \nV9895 V9912 V9929 V9946 V9950 V10595 \nV10621 V10643 V10665 V10688 V10692 \n0: "];14836[shape=box, label="id:14836 level: 27\n5: V10727 V10729 V10732 V10733 V10734 \n2: C51208( V10727 V10733 V10734 ) C51209( V10729 V10732 V10733 ) "];14015-&gt;14836[label="4: V10727 V10729 V10732 V10734 \n0: "];14837[shape=box, label="id:14837 level: 27\n5: V6365 V7457 V10175 V10726 V10727 \n2: C47172( V6365 V10175 V10726 ) C48767( V7457 V10726 V10727 ) "];14015-&gt;14837[label="4: V6365 V7457 V10175 V10727 \n0: "];14838[shape=box, label="id:14838 level: 27\n11: V6750 V6752 V6754 V7448 V9970 \nV9972 V9974 V9976 V10736 V10738 V10740 \n0: "];14016-&gt;14838[label="10: V6750 V6752 V6754 V7448 V9970 \nV9972 V9974 V9976 V10736 V10740 \n0: "];14839[shape=box, label="id:14839 level: 27\n15: V5454 V5459 V6365 V6367 V6370 \nV6373 V6376 V6379 V7028 V9970 V9972 \nV9974 V9976 V9984 V9986 \n0: "];14016-&gt;14839[label="14: V5454 V5459 V6365 V6367 V6370 \nV6373 V6376 V6379 V7028 V9970 V9972 \nV9974 V9976 V9986 \n0: "];14840[shape=box, label="id:14840 level: 27\n6: V8298 V10335 V10522 V10524 V10709 \nV10710 \n1: C51018( V10335 V10524 V10709 ) "];14017-&gt;14840[label="5: V8298 V10335 V10522 V10524 V10710 \n0: "];14841[shape=box, label="id:14841 level: 27\n6: V8316 V10192 V10522 V10524 V10525 \nV10526 \n1: C50887( V10192 V10524 V10525 ) "];14017-&gt;14841[label="5: V8316 V10192 V10522 V10524 V10526 \n0: "];14842[shape=box, label="id:14842 level: 27\n7: V6745 V7438 V10518 V10520 V10710 \nV10711 V10712 \n0: "];14018-&gt;14842[label="6: V6745</w:t>
      </w:r>
    </w:p>
    <w:p>
      <w:pPr>
        <w:pStyle w:val="PreformattedText"/>
        <w:bidi w:val="0"/>
        <w:spacing w:before="0" w:after="0"/>
        <w:jc w:val="left"/>
        <w:rPr/>
      </w:pPr>
      <w:r>
        <w:rPr/>
        <w:t xml:space="preserve"> </w:t>
      </w:r>
      <w:r>
        <w:rPr/>
        <w:t>V7438 V10518 V10520 V10710 \nV10712 \n0: "];14843[shape=box, label="id:14843 level: 27\n7: V6765 V7275 V10518 V10520 V10526 \nV10527 V10528 \n0: "];14018-&gt;14843[label="6: V6765 V7275 V10518 V10520 V10526 \nV10528 \n0: "];14844[shape=box, label="id:14844 level: 27\n5: V7262 V10516 V10517 V10528 V10529 \n2: C48452( V7262 V10516 V10517 ) C51113( V10517 V10528 V10529 ) "];14020-&gt;14844[label="4: V7262 V10516 V10528 V10529 \n0: "];14845[shape=box, label="id:14845 level: 27\n5: V3167 V9817 V10515 V10529 V10530 \n2: C42750( V3167 V9817 V10515 ) C51112( V10515 V10529 V10530 ) "];14020-&gt;14845[label="4: V3167 V9817 V10529 V10530 \n0: "];14846[shape=box, label="id:14846 level: 27\n5: V1967 V9813 V10702 V10715 V10716 \n2: C41008( V1967 V9813 V10702 ) C51194( V10702 V10715 V10716 ) "];14021-&gt;14846[label="4: V1967 V9813 V10715 V10716 \n0: "];14847[shape=box, label="id:14847 level: 27\n5: V1470 V5043 V10701 V10716 V10717 \n2: C39637( V1470 V5043 V10701 ) C51193( V10701 V10716 V10717 ) "];14021-&gt;14847[label="4: V1470 V5043 V10716 V10717 \n0: "];14848[shape=box, label="id:14848 level: 27\n5: V6635 V9815 V10703 V10714 V10715 \n2: C47404( V6635 V9815 V10703 ) C51195( V10703 V10714 V10715 ) "];14022-&gt;14848[label="4: V6635 V9815 V10714 V10715 \n0: "];14849[shape=box, label="id:14849 level: 27\n7: V3183 V6641 V9817 V10516 V10712 \nV10713 V10714 \n0: "];14022-&gt;14849[label="6: V3183 V6641 V9817 V10516 V10712 \nV10714 \n0: "];14850[shape=box, label="id:14850 level: 27\n6: V5256 V5710 V9819 V9821 V9964 \nV9965 \n1: C46460( V5710 V9821 V9964 ) "];14027-&gt;14850[label="5: V5256 V5710 V9819 V9821 V9965 \n0: "];14851[shape=box, label="id:14851 level: 27\n6: V5268 V5461 V9819 V9821 V9822 \nV9823 \n1: C46134( V5461 V9821 V9822 ) "];14027-&gt;14851[label="5: V5268 V5461 V9819 V9821 V9823 \n0: "];14852[shape=box, label="id:14852 level: 27\n5: V1910 V9813 V9814 V9825 V9826 \n2: C40880( V1910 V9813 V9814 ) C50745( V9814 V9825 V9826 ) "];14028-&gt;14852[label="4: V1910 V9813 V9825 V9826 \n0: "];14853[shape=box, label="id:14853 level: 27\n5: V1455 V5043 V9812 V9826 V9827 \n2: C39609( V1455 V5043 V9812 ) C50744( V9812 V9826 V9827 ) "];14028-&gt;14853[label="4: V1455 V5043 V9826 V9827 \n0: "];14854[shape=box, label="id:14854 level: 27\n5: V2973 V9817 V9818 V9823 V9824 \n2: C42550( V2973 V9817 V9818 ) C50747( V9818 V9823 V9824 ) "];14029-&gt;14854[label="4: V2973 V9817 V9823 V9824 \n0: "];14855[shape=box, label="id:14855 level: 27\n5: V5445 V9815 V9816 V9824 V9825 \n2: C46068( V5445 V9815 V9816 ) C50746( V9816 V9824 V9825 ) "];14029-&gt;14855[label="4: V5445 V9815 V9824 V9825 \n0: "];14856[shape=box, label="id:14856 level: 27\n5: V10746 V10748 V10756 V10757 V10758 \n2: C51217( V10746 V10757 V10758 ) C51218( V10748 V10756 V10757 ) "];14031-&gt;14856[label="4: V10746 V10748 V10756 V10758 \n0: "];14857[shape=box, label="id:14857 level: 27\n5: V1414 V7262 V10163 V10745 V10746 \n2: C38934( V1414 V10163 V10745 ) C48453( V7262 V10745 V10746 ) "];14031-&gt;14857[label="4: V1414 V7262 V10163 V10746 \n0: "];14858[shape=box, label="id:14858 level: 27\n5: V1414 V8316 V10181 V10751 V10752 \n2: C38937( V1414 V10181 V10751 ) C49446( V8316 V10751 V10752 ) "];14033-&gt;14858[label="4: V1414 V8316 V10181 V10752 \n0: "];14859[shape=box, label="id:14859 level: 27\n7: V1414 V7275 V10175 V10750 V10752 \nV10754 V10756 \n0: "];14033-&gt;14859[label="6: V1414 V7275 V10175 V10752 V10754 \nV10756 \n0: "];14860[shape=box, label="id:14860 level: 27\n25: V1414 V1455 V1474 V1910 V1962 \nV2973 V3167 V4509 V5039 V5268 V5445 \nV5454 V5459 V5461 V6337 V7254 V9969 \nV9986 V9988 V9990 V9992 V10109 V10113 \nV10758 V10762 \n1: C38787( V1414 V4509 V9988 ) "];14034-&gt;14860[label="24: V1414 V1455 V1474 V1910 V1962 \nV2973 V3167 V4509 V5039 V5268 V5445 \nV5454 V5459 V5461 V6337 V7254 V9969 \nV9986 V9990 V9992 V10109 V10113 V10758 \nV10762 \n0: "];14861[shape=box, label="id:14861 level: 27\n7: V6811 V6813 V10071 V10073 V10870 \nV10871 V10872 \n0: "];14037-&gt;14861[label="6: V6811 V6813 V10071 V10073 V10870 \nV10872 \n0: "];14862[shape=box, label="id:14862 level: 27\n7: V6815 V7361 V10075 V10077 V10868 \nV10869 V10870 \n0: "];14037-&gt;14862[label="6: V6815 V7361 V10075 V10077 V10868 \nV10870 \n0: "];14863[shape=box, label="id:14863 level: 27\n7: V5554 V5557 V10071 V10073 V10085 \nV10086 V10087 \n0: "];14038-&gt;14863[label="6: V5554 V5557 V10071 V10073 V10085 \nV10087 \n0: "];14864[shape=box, label="id:14864 level: 27\n11: V5454 V5459 V5560 V5563 V5566 \nV5569 V6525 V10075 V10077 V10083 V10085 \n0: "];14038-&gt;14864[label="10: V5454 V5459 V5560 V5563 V5566 \nV5569 V6525 V10075 V10077 V10085 \n0: "];14865[shape=box, label="id:14865 level: 27\n5: V10816 V10818 V10820 V10821 V10822 \n2: C51246( V10816 V10821 V10822 ) C51247( V10818 V10820 V10821 ) "];14042-&gt;14865[label="4: V10816 V10818 V10820 V10822 \n0: "];14866[shape=box, label="id:14866 level: 27\n5: V6469 V7332 V10175 V10815 V10816 \n2: C47260( V6469 V10175 V10815 ) C48585( V7332 V10815 V10816 ) "];14042-&gt;14866[label="4: V6469 V7332 V10175 V10816 \n0: "];14867[shape=box, label="id:14867 level: 27\n11: V6787 V6789 V6791 V7323 V10037 \nV10039 V10041 V10043 V10824 V10826 V10828 \n0: "];14043-&gt;14867[label="10: V6787 V6789 V6791 V7323 V10037 \nV10039 V10041 V10043 V10824 V10828 \n0: "];14868[shape=box, label="id:14868 level: 27\n15: V5302 V5305 V5308 V5311 V5454 \nV5459 V5514 V5521 V6469 V10037 V10039 \nV10041 V10043 V10051 V10053 \n0: "];14043-&gt;14868[label="14: V5302 V5305 V5308 V5311 V5454 \nV5459 V5514 V5521 V6469 V10037 V10039 \nV10041 V10043 V10053 \n0: "];14869[shape=box, label="id:14869 level: 27\n5: V10878 V10880 V10888 V10889 V10890 \n2: C51271( V10878 V10889 V10890 ) C51272( V10880 V10888 V10889 ) "];14045-&gt;14869[label="4: V10878 V10880 V10888 V10890 \n0: "];14870[shape=box, label="id:14870 level: 27\n5: V6553 V7384 V10163 V10877 V10878 \n2: C47356( V6553 V10163 V10877 ) C48680( V7384 V10877 V10878 ) "];14045-&gt;14870[label="4: V6553 V7384 V10163 V10878 \n0: "];14871[shape=box, label="id:14871 level: 27\n5: V6553 V8424 V10181 V10883 V10884 \n2: C47359( V6553 V10181 V10883 ) C49558( V8424 V10883 V10884 ) "];14047-&gt;14871[label="4: V6553 V8424 V10181 V10884 \n0: "];14872[shape=box, label="id:14872 level: 27\n7: V6553 V7389 V10175 V10882 V10884 \nV10886 V10888 \n0: "];14047-&gt;14872[label="6: V6553 V7389 V10175 V10884 V10886 \nV10888 \n0: "];14873[shape=box, label="id:14873 level: 27\n21: V4490 V5454 V5459 V5845 V5848 \nV5851 V5854 V5857 V6170 V6553 V6823 \nV6825 V6827 V7380 V10088 V10090 V10092 \nV10094 V10104 V10890 V10894 \n1: C44244( V4490 V6553 V10088 ) "];14048-&gt;14873[label="20: V4490 V5454 V5459 V5845 V5848 \nV5851 V5854 V5857 V6170 V6553 V6823 \nV6825 V6827 V7380 V10090 V10092 V10094 \nV10104 V10890 V10894 \n0: "];14874[shape=box, label="id:14874 level: 27\n5: V6497 V6806 V10169 V10835 V10836 \n2: C47291( V6497 V10169 V10835 ) C47900( V6806 V10835 V10836 ) "];14049-&gt;14874[label="4: V6497 V6806 V10169 V10836 \n0: "];14875[shape=box, label="id:14875 level: 27\n7: V6497 V7346 V10163 V10834 V10836 \nV10844 V10846 \n0: "];14049-&gt;14875[label="6: V6497 V7346 V10163 V10836 V10844 \nV10846 \n0: "];14876[shape=box, label="id:14876 level: 27\n5: V6497 V10190 V10284 V10841 V10842 \n2: C47294( V6497 V10190 V10841 ) C50960( V10284 V10841 V10842 ) "];14050-&gt;14876[label="4: V6497 V10190 V10284 V10842 \n0: "];14877[shape=box, label="id:14877 level: 27\n8: V6497 V7351 V8388 V10175 V10181 \nV10840 V10842 V10844 \n0: "];14050-&gt;14877[label="7: V6497 V7351 V8388 V10175 V10181 \nV10842 V10844 \n0: "];14878[shape=box, label="id:14878 level: 27\n21: V4490 V4509 V5321 V5324 V5327 \nV5330 V5454 V5459 V5536 V5543 V6497 \nV6799 V6801 V6803 V7342 V10056 V10058 \nV10060 V10070 V10846 V10850 \n1: C44432( V4509 V6497 V10056 ) "];14051-&gt;14878[label="20: V4490 V4509 V5321 V5324 V5327 \nV5330 V5454 V5459 V5536 V5543 V6497 \nV6799 V6801 V6803 V7342 V10058 V10060 \nV10070 V10846 V10850 \n0: "];14879[shape=box, label="id:14879 level: 27\n8: V4530 V6773 V7289 V10163 V10169 \nV10770 V10778 V10780 \n0: "];14052-&gt;14879[label="7: V4530 V6773 V7289 V10163 V10169 \nV10778 V10780 \n0: "];14880[shape=box, label="id:14880 level: 27\n9: V4530 V7294 V8334 V10175 V10181 \nV10190 V10215 V10776 V10778 \n0: "];14052-&gt;14880[label="8: V4530 V7294 V8334 V10175 V10181 \nV10190 V10215 V10778 \n0: "];14881[shape=box, label="id:14881 level: 27\n22: V1926 V1932 V1975 V1979 V2976 \nV3169 V4490 V4509 V4530 V5280 V5443 \nV5454 V5459 V5473 V5480 V7285 V10007 \nV10009 V10108 V10109 V10780 V10784 \n1: C44672( V4530 V5443 V10007 ) "];14053-&gt;14881[label="21: V1926 V1932 V1975 V1979 V2976 \nV3169 V4490 V4509 V4530 V5280 V5443 \nV5454 V5459 V5473 V5480 V7285 V10009 \nV10108 V10109 V10780 V10784 \n0: "];14882[shape=box, label="id:14882 level: 27\n8: V4578 V6782 V7308 V10163 V10169 \nV10792 V10800 V10802 \n0: "];14054-&gt;14882[label="7: V4578 V6782 V7308 V10163 V10169 \nV10800 V10802 \n0: "];14883[shape=box, label="id:14883 level: 27\n9: V4578 V7313 V8352 V10175 V10181 \nV10190 V10238 V10798 V10800 \n0: "];14054-&gt;14883[label="8: V4578 V7313 V8352 V10175 V10181 \nV10190 V10238 V10800 \n0: "];14884[shape=box, label="id:14884 level: 27\n29: V3017 V3030 V3040 V3198 V3204 \nV3210 V4490 V4509 V4578 V5292 V5443 \nV5454 V5459 V5492 V5499 V7304 V10024 \nV10026 V10053 V10070 V10087 V10104 V10108 \nV10802 V10828 V10850 V10872 V10894 V10898 \n1: C44991( V4578 V5443 V10024 ) "];14055-&gt;14884[label="28: V3017 V3030 V3040 V3198 V3204 \nV3210 V4490 V4509 V4578 V5292 V5443 \nV5454 V5459 V5492 V5499 V7304 V10026 \nV10053 V10070 V10087 V10104 V10108 V10802 \nV10828 V10850 V10872 V10894 V10898 \n0: "];14885[shape=box, label="id:14885 level: 27\n4: V1433 V1919 V1920 V1921 \n2: C4151( V1920 V1921 ) C39249( V1433 V1919 V1920 ) "];14060-&gt;14885[label="3: V1433 V1919 V1921 \n0: "];14886[shape=box, label="id:14886 level: 27\n5: V2778 V3257 V3258 V3262 V3263 \n2: C42399( V2778 V3257 V3258 ) C42866( V3258 V3262 V3263 ) "];14066-&gt;14886[label="4: V2778 V3257 V3262 V3263 \n0: "];14887[shape=box,</w:t>
      </w:r>
    </w:p>
    <w:p>
      <w:pPr>
        <w:pStyle w:val="PreformattedText"/>
        <w:bidi w:val="0"/>
        <w:spacing w:before="0" w:after="0"/>
        <w:jc w:val="left"/>
        <w:rPr/>
      </w:pPr>
      <w:r>
        <w:rPr/>
        <w:t xml:space="preserve"> </w:t>
      </w:r>
      <w:r>
        <w:rPr/>
        <w:t>label="id:14887 level: 27\n5: V2782 V3141 V3259 V3260 V3261 \n2: C42411( V2782 V3141 V3259 ) C42867( V3259 V3260 V3261 ) "];14067-&gt;14887[label="4: V2782 V3141 V3260 V3261 \n0: "];14888[shape=box, label="id:14888 level: 27\n5: V2778 V3112 V3113 V3117 V3118 \n2: C42396( V2778 V3112 V3113 ) C42723( V3113 V3117 V3118 ) "];14073-&gt;14888[label="4: V2778 V3112 V3117 V3118 \n0: "];14889[shape=box, label="id:14889 level: 27\n5: V2782 V2936 V3114 V3115 V3116 \n2: C42409( V2782 V2936 V3114 ) C42724( V3114 V3115 V3116 ) "];14074-&gt;14889[label="4: V2782 V2936 V3115 V3116 \n0: "];14890[shape=box, label="id:14890 level: 27\n4: V1451 V1452 V1467 V1468 \n2: C2138( V1451 V1452 ) C39563( V1452 V1467 V1468 ) "];14078-&gt;14890[label="3: V1451 V1467 V1468 \n0: "];14891[shape=box, label="id:14891 level: 27\n6: V1393 V1436 V1463 V1470 V1479 \nV1480 \n1: C38524( V1393 V1479 V1480 ) "];14079-&gt;14891[label="5: V1393 V1436 V1463 V1470 V1480 \n0: "];14892[shape=box, label="id:14892 level: 27\n7: V1436 V1454 V1458 V1474 V1476 \nV1480 V1482 \n0: "];14079-&gt;14892[label="6: V1436 V1454 V1458 V1474 V1480 \nV1482 \n0: "];14893[shape=box, label="id:14893 level: 27\n6: V1393 V1436 V1449 V1463 V1464 \nV1465 \n1: C38522( V1393 V1464 V1465 ) "];14080-&gt;14893[label="5: V1393 V1436 V1449 V1463 V1465 \n0: "];14894[shape=box, label="id:14894 level: 27\n7: V1436 V1454 V1455 V1458 V1459 \nV1465 V1467 \n0: "];14080-&gt;14894[label="6: V1436 V1454 V1455 V1458 V1465 \nV1467 \n0: "];14895[shape=box, label="id:14895 level: 27\n5: V1254 V1255 V2602 V16735 V16736 \n2: C38456( V1254 V1255 V16735 ) C42105( V2602 V16735 V16736 ) "];14085-&gt;14895[label="4: V1254 V1255 V2602 V16736 \n0: "];14896[shape=box, label="id:14896 level: 27\n5: V1310 V1311 V2603 V16828 V16829 \n2: C38474( V1310 V1311 V16828 ) C42150( V2603 V16828 V16829 ) "];14086-&gt;14896[label="4: V1310 V1311 V2603 V16829 \n0: "];14897[shape=box, label="id:14897 level: 27\n5: V2602 V16781 V16827 V16829 V16830 \n2: C42110( V2602 V16781 V16827 ) C54468( V16827 V16829 V16830 ) "];14086-&gt;14897[label="4: V2602 V16781 V16829 V16830 \n0: "];14898[shape=box, label="id:14898 level: 27\n5: V2603 V16780 V16781 V16782 V16783 \n2: C42149( V2603 V16781 V16782 ) C54443( V16780 V16782 V16783 ) "];14088-&gt;14898[label="4: V2603 V16780 V16781 V16783 \n0: "];14899[shape=box, label="id:14899 level: 27\n5: V1282 V1283 V2602 V16779 V16780 \n2: C38465( V1282 V1283 V16779 ) C42109( V2602 V16779 V16780 ) "];14088-&gt;14899[label="4: V1282 V1283 V2602 V16780 \n0: "];14900[shape=box, label="id:14900 level: 27\n5: V2603 V16700 V16758 V16759 V16760 \n2: C42144( V2603 V16700 V16759 ) C54429( V16758 V16759 V16760 ) "];14089-&gt;14900[label="4: V2603 V16700 V16758 V16760 \n0: "];14901[shape=box, label="id:14901 level: 27\n5: V1269 V1270 V2602 V16757 V16758 \n2: C38461( V1269 V1270 V16757 ) C42107( V2602 V16757 V16758 ) "];14089-&gt;14901[label="4: V1269 V1270 V2602 V16758 \n0: "];14902[shape=box, label="id:14902 level: 27\n6: V2602 V2740 V2743 V16704 V16706 \nV16707 \n1: C42102( V2602 V16706 V16707 ) "];14091-&gt;14902[label="5: V2602 V2740 V2743 V16704 V16707 \n0: "];14903[shape=box, label="id:14903 level: 27\n7: V1246 V1247 V2602 V2603 V16700 \nV16703 V16704 \n1: C6125( V2602 V2603 ) "];14091-&gt;14903[label="6: V1246 V1247 V2602 V2603 V16700 \nV16704 \n1: C6125 ,"];14904[shape=box, label="id:14904 level: 27\n5: V2603 V16716 V16804 V16805 V16806 \n2: C42146( V2603 V16716 V16805 ) C54456( V16804 V16805 V16806 ) "];14092-&gt;14904[label="4: V2603 V16716 V16804 V16806 \n0: "];14905[shape=box, label="id:14905 level: 27\n5: V1297 V1298 V2602 V16803 V16804 \n2: C38470( V1297 V1298 V16803 ) C42112( V2602 V16803 V16804 ) "];14092-&gt;14905[label="4: V1297 V1298 V2602 V16804 \n0: "];14906[shape=box, label="id:14906 level: 27\n7: V2602 V2740 V2743 V16715 V16720 \nV16721 V16724 \n1: C54394( V16715 V16720 V16721 ) "];14094-&gt;14906[label="6: V2602 V2740 V2743 V16715 V16720 \nV16724 \n0: "];14907[shape=box, label="id:14907 level: 27\n7: V1250 V1251 V2602 V2603 V16716 \nV16719 V16720 \n1: C6125( V2602 V2603 ) "];14094-&gt;14907[label="6: V1250 V1251 V2602 V2603 V16716 \nV16720 \n1: C6125 ,"];14908[shape=box, label="id:14908 level: 27\n5: V2740 V2743 V16787 V16788 V16789 \n2: C42341( V2740 V16788 V16789 ) C42349( V2743 V16787 V16788 ) "];14097-&gt;14908[label="4: V2740 V2743 V16787 V16789 \n0: "];14909[shape=box, label="id:14909 level: 27\n5: V16715 V16734 V16785 V16786 V16787 \n2: C54397( V16715 V16786 V16787 ) C54410( V16734 V16785 V16786 ) "];14098-&gt;14909[label="4: V16715 V16734 V16785 V16787 \n0: "];14910[shape=box, label="id:14910 level: 27\n5: V16756 V16778 V16783 V16784 V16785 \n2: C54425( V16756 V16784 V16785 ) C54439( V16778 V16783 V16784 ) "];14098-&gt;14910[label="4: V16756 V16778 V16783 V16785 \n0: "];14911[shape=box, label="id:14911 level: 27\n5: V16715 V16734 V16853 V16854 V16855 \n2: C54400( V16715 V16854 V16855 ) C54413( V16734 V16853 V16854 ) "];14099-&gt;14911[label="4: V16715 V16734 V16853 V16855 \n0: "];14912[shape=box, label="id:14912 level: 27\n6: V2602 V2740 V2743 V16855 V16857 \nV16858 \n1: C42115( V2602 V16857 V16858 ) "];14099-&gt;14912[label="5: V2602 V2740 V2743 V16855 V16858 \n0: "];14913[shape=box, label="id:14913 level: 27\n8: V2602 V2740 V2743 V16715 V16734 \nV16834 V16836 V16839 \n0: "];14100-&gt;14913[label="7: V2602 V2740 V2743 V16715 V16734 \nV16834 V16839 \n0: "];14914[shape=box, label="id:14914 level: 27\n14: V2602 V2740 V2743 V16715 V16734 \nV16756 V16778 V16783 V16806 V16809 V16814 \nV16830 V16834 V16853 \n0: "];14100-&gt;14914[label="13: V2602 V2740 V2743 V16715 V16734 \nV16756 V16778 V16783 V16806 V16814 V16830 \nV16834 V16853 \n0: "];14915[shape=box, label="id:14915 level: 27\n5: V1323 V1324 V16865 V16866 V16867 \n2: C38478( V1323 V1324 V16866 ) C54481( V16865 V16866 V16867 ) "];14101-&gt;14915[label="4: V1323 V1324 V16865 V16867 \n0: "];14916[shape=box, label="id:14916 level: 27\n5: V16862 V16863 V16864 V16867 V16868 \n2: C54478( V16862 V16863 V16864 ) C54480( V16864 V16867 V16868 ) "];14101-&gt;14916[label="4: V16862 V16863 V16867 V16868 \n0: "];14917[shape=box, label="id:14917 level: 27\n5: V16848 V16861 V16868 V16869 V16870 \n2: C54474( V16848 V16869 V16870 ) C54477( V16861 V16868 V16869 ) "];14102-&gt;14917[label="4: V16848 V16861 V16868 V16870 \n0: "];14918[shape=box, label="id:14918 level: 27\n5: V1314 V1315 V16859 V16860 V16861 \n2: C38476( V1314 V1315 V16860 ) C54475( V16859 V16860 V16861 ) "];14102-&gt;14918[label="4: V1314 V1315 V16859 V16861 \n0: "];14919[shape=box, label="id:14919 level: 27\n17: V67 V68 V69 V70 V71 \nV1316 V1317 V1318 V1319 V1320 V1369 \nV1370 V1371 V1372 V16862 V16865 V16990 \n2: C56987( V67 V68 V69 V70 V71 V1316 V1317 V1318 V1319 V1320 V1369 ) C56989( V67 V68 V69 V70 V71 V1316 V1317 V1318 V1319 V1320 V1370 ) "];14104-&gt;14919[label="15: V67 V68 V69 V70 V71 \nV1316 V1317 V1318 V1319 V1320 V1371 \nV1372 V16862 V16865 V16990 \n0: "];14920[shape=box, label="id:14920 level: 27\n7: V1308 V1309 V16818 V16819 V16821 \nV16823 V16824 \n0: "];14108-&gt;14920[label="6: V1308 V1309 V16818 V16819 V16821 \nV16824 \n0: "];14921[shape=box, label="id:14921 level: 27\n7: V1299 V1300 V16815 V16817 V16824 \nV16870 V16871 \n0: "];14108-&gt;14921[label="6: V1299 V1300 V16815 V16824 V16870 \nV16871 \n0: "];14922[shape=box, label="id:14922 level: 27\n5: V1295 V1296 V16797 V16798 V16799 \n2: C38469( V1295 V1296 V16798 ) C54450( V16797 V16798 V16799 ) "];14110-&gt;14922[label="4: V1295 V1296 V16797 V16799 \n0: "];14923[shape=box, label="id:14923 level: 27\n5: V16794 V16795 V16796 V16799 V16800 \n2: C54447( V16794 V16795 V16796 ) C54449( V16796 V16799 V16800 ) "];14110-&gt;14923[label="4: V16794 V16795 V16799 V16800 \n0: "];14924[shape=box, label="id:14924 level: 27\n5: V16793 V16800 V16801 V16871 V16872 \n2: C54446( V16793 V16800 V16801 ) C54452( V16801 V16871 V16872 ) "];14111-&gt;14924[label="4: V16793 V16800 V16871 V16872 \n0: "];14925[shape=box, label="id:14925 level: 27\n5: V1286 V1287 V16791 V16792 V16793 \n2: C38467( V1286 V1287 V16792 ) C54444( V16791 V16792 V16793 ) "];14111-&gt;14925[label="4: V1286 V1287 V16791 V16793 \n0: "];14926[shape=box, label="id:14926 level: 27\n17: V67 V68 V69 V70 V71 \nV1288 V1289 V1290 V1291 V1292 V1357 \nV1358 V1359 V1360 V16794 V16797 V16969 \n2: C56963( V67 V68 V69 V70 V71 V1288 V1289 V1290 V1291 V1292 V1357 ) C56965( V67 V68 V69 V70 V71 V1288 V1289 V1290 V1291 V1292 V1358 ) "];14113-&gt;14926[label="15: V67 V68 V69 V70 V71 \nV1288 V1289 V1290 V1291 V1292 V1359 \nV1360 V16794 V16797 V16969 \n0: "];14927[shape=box, label="id:14927 level: 27\n7: V1280 V1281 V16770 V16771 V16773 \nV16775 V16776 \n0: "];14117-&gt;14927[label="6: V1280 V1281 V16770 V16771 V16773 \nV16776 \n0: "];14928[shape=box, label="id:14928 level: 27\n7: V1271 V1272 V16767 V16769 V16776 \nV16872 V16873 \n0: "];14117-&gt;14928[label="6: V1271 V1272 V16767 V16776 V16872 \nV16873 \n0: "];14929[shape=box, label="id:14929 level: 27\n5: V1349 V1350 V16748 V16951 V16952 \n2: C38491( V1349 V1350 V16951 ) C54419( V16748 V16951 V16952 ) "];14120-&gt;14929[label="4: V1349 V1350 V16748 V16952 \n0: "];14930[shape=box, label="id:14930 level: 27\n5: V1335 V1336 V16686 V16926 V16927 \n2: C38484( V1335 V1336 V16926 ) C54380( V16686 V16926 V16927 ) "];14126-&gt;14930[label="4: V1335 V1336 V16686 V16927 \n0: "];14931[shape=box, label="id:14931 level: 27\n5: V1339 V1340 V16694 V16933 V16934 \n2: C38486( V1339 V1340 V16933 ) C54385( V16694 V16933 V16934 ) "];14135-&gt;14931[label="4: V1339 V1340 V16694 V16934 \n0: "];14932[shape=box, label="id:14932 level: 27\n11: V1533 V2211 V2223 V3624 V3626 \nV3628 V3631 V3634 V3697 V3707 V3709 \n0: "];14136-&gt;14932[label="10: V1533 V2211 V2223 V3624 V3626 \nV3628 V3631 V3634 V3697 V3709 \n0: "];14933[shape=box, label="id:14933 level: 27\n23: V1533 V1537 V2211 V2214 V2223 \nV2226 V2237 V3562 V3620 V3624 V3626 \nV3628 V3631 V3634 V3645 V3648 V3664 \nV3676 V3681 V3709 V3716 V3816 V3824 \n0: "];14136-&gt;14933[label="22: V1533 V1537 V2211 V2214 V2223 \nV2226 V2237 V3562 V3620 V3624 V3626 \nV3628 V3631</w:t>
      </w:r>
    </w:p>
    <w:p>
      <w:pPr>
        <w:pStyle w:val="PreformattedText"/>
        <w:bidi w:val="0"/>
        <w:spacing w:before="0" w:after="0"/>
        <w:jc w:val="left"/>
        <w:rPr/>
      </w:pPr>
      <w:r>
        <w:rPr/>
        <w:t xml:space="preserve"> </w:t>
      </w:r>
      <w:r>
        <w:rPr/>
        <w:t>V3634 V3645 V3648 V3664 \nV3681 V3709 V3716 V3816 V3824 \n0: "];14934[shape=box, label="id:14934 level: 27\n15: V3624 V3626 V3628 V3631 V3634 \nV3648 V3729 V3731 V3734 V3739 V3742 \nV3745 V3748 V3815 V3816 \n0: "];14137-&gt;14934[label="14: V3624 V3626 V3628 V3631 V3634 \nV3648 V3729 V3731 V3734 V3739 V3742 \nV3745 V3815 V3816 \n0: "];14935[shape=box, label="id:14935 level: 27\n23: V2211 V2214 V2217 V2223 V2226 \nV2229 V3624 V3626 V3628 V3631 V3634 \nV3648 V3754 V3763 V3774 V3791 V3793 \nV3796 V3801 V3804 V3807 V3814 V3815 \n0: "];14137-&gt;14935[label="22: V2211 V2214 V2217 V2223 V2226 \nV2229 V3624 V3626 V3628 V3631 V3634 \nV3648 V3754 V3763 V3774 V3791 V3793 \nV3796 V3801 V3804 V3807 V3815 \n0: "];14936[shape=box, label="id:14936 level: 27\n22: V2211 V2214 V2223 V2226 V3620 \nV3645 V3664 V3681 V3697 V3716 V3983 \nV3984 V3986 V3988 V3991 V3994 V3996 \nV4002 V4009 V4047 V4130 V4137 \n1: C8919( V3983 V3994 ) "];14138-&gt;14936[label="21: V2211 V2214 V2223 V2226 V3620 \nV3645 V3664 V3681 V3697 V3716 V3983 \nV3984 V3986 V3988 V3991 V3994 V3996 \nV4002 V4009 V4130 V4137 \n1: C8919 ,"];14937[shape=box, label="id:14937 level: 27\n16: V397 V398 V3729 V3731 V3734 \nV3739 V3742 V3984 V3986 V3988 V3991 \nV3994 V4002 V4072 V4129 V4130 \n0: "];14139-&gt;14937[label="15: V397 V398 V3729 V3731 V3734 \nV3739 V3742 V3984 V3986 V3988 V3991 \nV3994 V4002 V4129 V4130 \n0: "];14938[shape=box, label="id:14938 level: 27\n25: V401 V402 V403 V404 V2211 \nV2214 V2223 V2226 V3754 V3763 V3774 \nV3791 V3793 V3796 V3801 V3804 V3984 \nV3986 V3988 V3991 V3994 V4002 V4086 \nV4128 V4129 \n0: "];14139-&gt;14938[label="24: V401 V402 V403 V404 V2211 \nV2214 V2223 V2226 V3754 V3763 V3774 \nV3791 V3793 V3796 V3801 V3804 V3984 \nV3986 V3988 V3991 V3994 V4002 V4086 \nV4129 \n0: "];14939[shape=box, label="id:14939 level: 27\n20: V1533 V1537 V2184 V2188 V2190 \nV2198 V2199 V2204 V2209 V2211 V2214 \nV2217 V2221 V2223 V2226 V2229 V2232 \nV2237 V2279 V2280 \n0: "];14140-&gt;14939[label="19: V1533 V1537 V2184 V2188 V2190 \nV2198 V2199 V2204 V2209 V2211 V2214 \nV2217 V2221 V2223 V2226 V2229 V2237 \nV2279 V2280 \n0: "];14940[shape=box, label="id:14940 level: 27\n23: V1412 V1413 V2184 V2198 V2204 \nV2209 V2211 V2214 V2221 V2223 V2226 \nV2239 V2242 V2244 V2247 V2250 V2262 \nV2271 V2279 V3825 V3829 V3839 V3848 \n3: C1076( V1412 V1413 ) C4957( V2239 V2242 ) C38632( V1412 V2239 V2247 ) "];14140-&gt;14940[label="22: V1412 V1413 V2184 V2198 V2204 \nV2209 V2211 V2214 V2221 V2223 V2226 \nV2239 V2242 V2244 V2250 V2262 V2271 \nV2279 V3825 V3829 V3839 V3848 \n2: C1076 ,C4957 ,"];14941[shape=box, label="id:14941 level: 27\n40: V384 V385 V386 V387 V2209 \nV2211 V2214 V2221 V2223 V2226 V2244 \nV2250 V2262 V2271 V3620 V3645 V3664 \nV3681 V3697 V3716 V3729 V3731 V3734 \nV3739 V3742 V3754 V3763 V3774 V3791 \nV3793 V3796 V3801 V3804 V3825 V3829 \nV3831 V3836 V3839 V3848 V3979 \n1: C41356( V2221 V3825 V3836 ) "];14141-&gt;14941[label="39: V384 V385 V386 V387 V2209 \nV2211 V2214 V2221 V2223 V2226 V2244 \nV2250 V2262 V2271 V3620 V3645 V3664 \nV3681 V3697 V3716 V3729 V3731 V3734 \nV3739 V3742 V3754 V3763 V3774 V3791 \nV3793 V3796 V3801 V3804 V3825 V3829 \nV3831 V3839 V3848 V3979 \n0: "];14942[shape=box, label="id:14942 level: 27\n5: V2504 V2512 V4207 V4214 V4215 \n2: C41894( V2504 V2512 V4207 ) C43600( V4207 V4214 V4215 ) "];14152-&gt;14942[label="4: V2504 V2512 V4214 V4215 \n0: "];14943[shape=box, label="id:14943 level: 27\n5: V2497 V4205 V4206 V4215 V4216 \n2: C41889( V2497 V4205 V4206 ) C43599( V4206 V4215 V4216 ) "];14152-&gt;14943[label="4: V2497 V4205 V4215 V4216 \n0: "];14944[shape=box, label="id:14944 level: 27\n5: V2547 V2549 V2550 V4216 V4217 \n2: C42012( V2547 V2549 V2550 ) C42013( V2549 V4216 V4217 ) "];14153-&gt;14944[label="4: V2547 V2550 V4216 V4217 \n0: "];14945[shape=box, label="id:14945 level: 27\n5: V2497 V2504 V2505 V2546 V2547 \n2: C41883( V2497 V2504 V2505 ) C41895( V2505 V2546 V2547 ) "];14153-&gt;14945[label="4: V2497 V2504 V2546 V2547 \n0: "];14946[shape=box, label="id:14946 level: 27\n5: V1453 V1805 V17684 V17686 V17687 \n2: C39567( V1453 V1805 V17684 ) C55140( V17684 V17686 V17687 ) "];14156-&gt;14946[label="4: V1453 V1805 V17686 V17687 \n0: "];14947[shape=box, label="id:14947 level: 27\n5: V2328 V16206 V17366 V17371 V17372 \n2: C41578( V2328 V16206 V17366 ) C54923( V17366 V17371 V17372 ) "];14160-&gt;14947[label="4: V2328 V16206 V17371 V17372 \n0: "];14948[shape=box, label="id:14948 level: 27\n5: V16278 V17380 V17381 V17498 V17499 \n2: C54232( V16278 V17380 V17381 ) C54928( V17381 V17498 V17499 ) "];14161-&gt;14948[label="4: V16278 V17380 V17498 V17499 \n0: "];14949[shape=box, label="id:14949 level: 27\n5: V16129 V17372 V17373 V17499 V17500 \n2: C54173( V16129 V17372 V17373 ) C54925( V17373 V17499 V17500 ) "];14161-&gt;14949[label="4: V16129 V17372 V17499 V17500 \n0: "];14950[shape=box, label="id:14950 level: 27\n5: V2474 V17411 V17412 V17413 V17414 \n2: C41771( V2474 V17411 V17412 ) C54939( V17412 V17413 V17414 ) "];14169-&gt;14950[label="4: V2474 V17411 V17413 V17414 \n0: "];14951[shape=box, label="id:14951 level: 27\n5: V2474 V17452 V17453 V17454 V17455 \n2: C41775( V2474 V17452 V17453 ) C54954( V17453 V17454 V17455 ) "];14173-&gt;14951[label="4: V2474 V17452 V17454 V17455 \n0: "];14952[shape=box, label="id:14952 level: 27\n5: V2336 V16450 V17450 V17451 V17452 \n2: C41597( V2336 V16450 V17451 ) C54953( V17450 V17451 V17452 ) "];14174-&gt;14952[label="4: V2336 V16450 V17450 V17452 \n0: "];14953[shape=box, label="id:14953 level: 27\n5: V2344 V2476 V16444 V17449 V17450 \n2: C41611( V2344 V16444 V17449 ) C41792( V2476 V17449 V17450 ) "];14174-&gt;14953[label="4: V2344 V2476 V16444 V17450 \n0: "];14954[shape=box, label="id:14954 level: 27\n5: V16055 V17455 V17456 V17490 V17491 \n2: C54057( V16055 V17455 V17456 ) C54955( V17456 V17490 V17491 ) "];14175-&gt;14954[label="4: V16055 V17455 V17490 V17491 \n0: "];14955[shape=box, label="id:14955 level: 27\n5: V4839 V17447 V17448 V17491 V17492 \n2: C45465( V4839 V17447 V17448 ) C54952( V17448 V17491 V17492 ) "];14175-&gt;14955[label="4: V4839 V17447 V17491 V17492 \n0: "];14956[shape=box, label="id:14956 level: 27\n5: V16092 V17471 V17472 V17488 V17489 \n2: C54126( V16092 V17471 V17472 ) C54961( V17472 V17488 V17489 ) "];14176-&gt;14956[label="4: V16092 V17471 V17488 V17489 \n0: "];14957[shape=box, label="id:14957 level: 27\n5: V16073 V17463 V17464 V17489 V17490 \n2: C54094( V16073 V17463 V17464 ) C54958( V17464 V17489 V17490 ) "];14176-&gt;14957[label="4: V16073 V17463 V17489 V17490 \n0: "];14958[shape=box, label="id:14958 level: 27\n5: V1453 V2589 V17290 V17292 V17293 \n2: C39573( V1453 V2589 V17290 ) C54799( V17290 V17292 V17293 ) "];14179-&gt;14958[label="4: V1453 V2589 V17292 V17293 \n0: "];14959[shape=box, label="id:14959 level: 27\n5: V4217 V16197 V16198 V16230 V16231 \n2: C43607( V4217 V16197 V16198 ) C54223( V16198 V16230 V16231 ) "];14192-&gt;14959[label="4: V4217 V16197 V16230 V16231 \n0: "];14960[shape=box, label="id:14960 level: 27\n5: V4229 V16206 V16207 V16228 V16229 \n2: C43624( V4229 V16206 V16207 ) C54224( V16207 V16228 V16229 ) "];14193-&gt;14960[label="4: V4229 V16206 V16228 V16229 \n0: "];14961[shape=box, label="id:14961 level: 27\n5: V4448 V16459 V16460 V16465 V16466 \n2: C43828( V4448 V16459 V16460 ) C54285( V16460 V16465 V16466 ) "];14206-&gt;14961[label="4: V4448 V16459 V16465 V16466 \n0: "];14962[shape=box, label="id:14962 level: 27\n5: V4450 V16452 V16453 V16458 V16459 \n2: C43845( V4450 V16452 V16453 ) C54284( V16453 V16458 V16459 ) "];14207-&gt;14962[label="4: V4450 V16452 V16458 V16459 \n0: "];14963[shape=box, label="id:14963 level: 27\n5: V4839 V16439 V16440 V16585 V16586 \n2: C45463( V4839 V16439 V16440 ) C54282( V16440 V16585 V16586 ) "];14208-&gt;14963[label="4: V4839 V16439 V16585 V16586 \n0: "];14964[shape=box, label="id:14964 level: 27\n5: V4835 V16416 V16417 V16586 V16587 \n2: C45430( V4835 V16416 V16417 ) C54278( V16417 V16586 V16587 ) "];14208-&gt;14964[label="4: V4835 V16416 V16586 V16587 \n0: "];14965[shape=box, label="id:14965 level: 27\n5: V16073 V16497 V16498 V16583 V16584 \n2: C54092( V16073 V16497 V16498 ) C54290( V16498 V16583 V16584 ) "];14209-&gt;14965[label="4: V16073 V16497 V16583 V16584 \n0: "];14966[shape=box, label="id:14966 level: 27\n5: V16055 V16466 V16467 V16584 V16585 \n2: C54055( V16055 V16466 V16467 ) C54286( V16467 V16584 V16585 ) "];14209-&gt;14966[label="4: V16055 V16466 V16584 V16585 \n0: "];14967[shape=box, label="id:14967 level: 27\n5: V4239 V16422 V16425 V16426 V16427 \n2: C43641( V4239 V16425 V16426 ) C54279( V16422 V16426 V16427 ) "];14210-&gt;14967[label="4: V4239 V16422 V16425 V16427 \n0: "];14968[shape=box, label="id:14968 level: 27\n5: V4247 V4452 V16420 V16421 V16422 \n2: C43655( V4247 V16420 V16421 ) C43861( V4452 V16421 V16422 ) "];14210-&gt;14968[label="4: V4247 V4452 V16420 V16422 \n0: "];14969[shape=box, label="id:14969 level: 27\n6: V4217 V4448 V16433 V16437 V16438 \nV16439 \n2: C9259( V4217 V4448 ) C43611( V4217 V16437 V16438 ) "];14211-&gt;14969[label="5: V4217 V4448 V16433 V16437 V16439 \n1: C9259 ,"];14970[shape=box, label="id:14970 level: 27\n6: V4229 V4450 V16427 V16431 V16432 \nV16433 \n2: C9285( V4229 V4450 ) C43627( V4229 V16431 V16432 ) "];14211-&gt;14970[label="5: V4229 V4450 V16427 V16431 V16433 \n1: C9285 ,"];14971[shape=box, label="id:14971 level: 27\n5: V4932 V5354 V5374 V5375 V5376 \n2: C45591( V4932 V5375 V5376 ) C46005( V5354 V5374 V5375 ) "];14221-&gt;14971[label="4: V4932 V5354 V5374 V5376 \n0: "];14972[shape=box, label="id:14972 level: 27\n5: V4496 V4853 V5379 V5380 V5381 \n2: C44317( V4496 V5380 V5381 ) C45496( V4853 V5379 V5380 ) "];14222-&gt;14972[label="4: V4496 V4853 V5379 V5381 \n0: "];14973[shape=box, label="id:14973 level: 27\n5: V4642 V4724 V5377 V5378 V5379 \n2: C45139( V4642 V5377 V5378 ) C45275( V4724 V5378 V5379 ) "];14222-&gt;14973[label="4: V4642 V4724 V5377 V5379 \n0: "];14974[shape=box, label="id:14974 level: 27\n5: V4932 V5354 V5384 V5385 V5386 \n2: C45592( V4932 V5385 V5386 ) C46006( V5354 V5384 V5385 ) "];14223-&gt;14974[label="4:</w:t>
      </w:r>
    </w:p>
    <w:p>
      <w:pPr>
        <w:pStyle w:val="PreformattedText"/>
        <w:bidi w:val="0"/>
        <w:spacing w:before="0" w:after="0"/>
        <w:jc w:val="left"/>
        <w:rPr/>
      </w:pPr>
      <w:r>
        <w:rPr/>
        <w:t xml:space="preserve"> </w:t>
      </w:r>
      <w:r>
        <w:rPr/>
        <w:t>V4932 V5354 V5384 V5386 \n0: "];14975[shape=box, label="id:14975 level: 27\n5: V4496 V4853 V5389 V5390 V5391 \n2: C44318( V4496 V5390 V5391 ) C45497( V4853 V5389 V5390 ) "];14224-&gt;14975[label="4: V4496 V4853 V5389 V5391 \n0: "];14976[shape=box, label="id:14976 level: 27\n5: V4642 V4724 V5387 V5388 V5389 \n2: C45141( V4642 V5387 V5388 ) C45276( V4724 V5388 V5389 ) "];14224-&gt;14976[label="4: V4642 V4724 V5387 V5389 \n0: "];14977[shape=box, label="id:14977 level: 27\n5: V5391 V5392 V5393 V5436 V5437 \n2: C46023( V5391 V5392 V5393 ) C46027( V5393 V5436 V5437 ) "];14225-&gt;14977[label="4: V5391 V5392 V5436 V5437 \n0: "];14978[shape=box, label="id:14978 level: 27\n5: V5196 V5381 V5382 V5437 V5438 \n2: C45758( V5196 V5381 V5382 ) C46022( V5382 V5437 V5438 ) "];14225-&gt;14978[label="4: V5196 V5381 V5437 V5438 \n0: "];14979[shape=box, label="id:14979 level: 27\n5: V1453 V4477 V5394 V5435 V5436 \n2: C39582( V1453 V4477 V5394 ) C46028( V5394 V5435 V5436 ) "];14226-&gt;14979[label="4: V1453 V4477 V5435 V5436 \n0: "];14980[shape=box, label="id:14980 level: 27\n6: V1599 V4496 V4733 V5396 V5434 \nV5435 \n1: C46029( V5396 V5434 V5435 ) "];14226-&gt;14980[label="5: V1599 V4496 V4733 V5434 V5435 \n0: "];14981[shape=box, label="id:14981 level: 27\n5: V4496 V4853 V5400 V5401 V5402 \n2: C44320( V4496 V5401 V5402 ) C45498( V4853 V5400 V5401 ) "];14230-&gt;14981[label="4: V4496 V4853 V5400 V5402 \n0: "];14982[shape=box, label="id:14982 level: 27\n5: V4496 V4853 V5411 V5412 V5413 \n2: C44322( V4496 V5412 V5413 ) C45500( V4853 V5411 V5412 ) "];14231-&gt;14982[label="4: V4496 V4853 V5411 V5413 \n0: "];14983[shape=box, label="id:14983 level: 27\n6: V4549 V4642 V4724 V4864 V5409 \nV5411 \n1: C44757( V4549 V4864 V5409 ) "];14231-&gt;14983[label="5: V4549 V4642 V4724 V4864 V5411 \n0: "];14984[shape=box, label="id:14984 level: 27\n7: V1716 V2452 V5407 V5413 V5430 \nV5431 V5432 \n0: "];14232-&gt;14984[label="6: V1716 V2452 V5407 V5413 V5430 \nV5432 \n0: "];14985[shape=box, label="id:14985 level: 27\n7: V4496 V4517 V4642 V4724 V4853 \nV5405 V5407 \n0: "];14232-&gt;14985[label="6: V4496 V4517 V4642 V4724 V4853 \nV5407 \n0: "];14986[shape=box, label="id:14986 level: 27\n6: V4549 V4932 V5354 V5372 V5423 \nV5424 \n1: C44766( V4549 V5423 V5424 ) "];14233-&gt;14986[label="5: V4549 V4932 V5354 V5372 V5424 \n0: "];14987[shape=box, label="id:14987 level: 27\n7: V4496 V4642 V4724 V4853 V5424 \nV5426 V5428 \n0: "];14233-&gt;14987[label="6: V4496 V4642 V4724 V4853 V5424 \nV5428 \n0: "];14988[shape=box, label="id:14988 level: 27\n6: V4423 V4819 V5420 V5428 V5429 \nV5430 \n1: C45371( V4819 V5428 V5429 ) "];14234-&gt;14988[label="5: V4423 V4819 V5420 V5428 V5430 \n0: "];14989[shape=box, label="id:14989 level: 27\n9: V4496 V4549 V4642 V4724 V4853 \nV4932 V5353 V5416 V5420 \n0: "];14234-&gt;14989[label="8: V4496 V4549 V4642 V4724 V4853 \nV4932 V5353 V5420 \n0: "];14990[shape=box, label="id:14990 level: 27\n5: V4755 V4890 V5929 V5930 V5931 \n2: C45323( V4755 V5929 V5930 ) C45544( V4890 V5930 V5931 ) "];14240-&gt;14990[label="4: V4755 V4890 V5929 V5931 \n0: "];14991[shape=box, label="id:14991 level: 27\n5: V4568 V4667 V5927 V5928 V5929 \n2: C44898( V4568 V5927 V5928 ) C45191( V4667 V5928 V5929 ) "];14240-&gt;14991[label="4: V4568 V4667 V5927 V5929 \n0: "];14992[shape=box, label="id:14992 level: 27\n5: V4568 V4667 V5914 V6135 V6136 \n2: C44904( V4568 V6135 V6136 ) C45188( V4667 V5914 V6135 ) "];14242-&gt;14992[label="4: V4568 V4667 V5914 V6136 \n0: "];14993[shape=box, label="id:14993 level: 27\n5: V5002 V5888 V5914 V5915 V5916 \n2: C45676( V5002 V5915 V5916 ) C46740( V5888 V5914 V5915 ) "];14243-&gt;14993[label="4: V5002 V5888 V5914 V5916 \n0: "];14994[shape=box, label="id:14994 level: 27\n7: V4568 V4667 V4755 V4890 V5916 \nV5918 V5920 \n0: "];14243-&gt;14994[label="6: V4568 V4667 V4755 V4890 V5916 \nV5920 \n0: "];14995[shape=box, label="id:14995 level: 27\n6: V1414 V4568 V4667 V5904 V6109 \nV6110 \n1: C38841( V1414 V6109 V6110 ) "];14244-&gt;14995[label="5: V1414 V4568 V4667 V5904 V6110 \n0: "];14996[shape=box, label="id:14996 level: 27\n9: V4568 V4667 V4755 V4890 V5002 \nV5888 V5904 V5906 V5910 \n0: "];14244-&gt;14996[label="8: V4568 V4667 V4755 V4890 V5002 \nV5888 V5904 V5910 \n0: "];14997[shape=box, label="id:14997 level: 27\n8: V7 V8 V9 V10 V11 \nV596 V597 V5944 \n1: C38199( V596 V597 V5944 ) "];14245-&gt;14997[label="6: V7 V8 V9 V10 V11 \nV5944 \n0: "];14998[shape=box, label="id:14998 level: 27\n12: V1414 V5196 V5392 V5646 V5910 \nV5920 V5931 V5942 V5944 V5988 V5990 \nV5992 \n0: "];14245-&gt;14998[label="11: V1414 V5196 V5392 V5646 V5910 \nV5920 V5931 V5942 V5944 V5988 V5992 \n0: "];14999[shape=box, label="id:14999 level: 27\n5: V4481 V4512 V10172 V10173 V10174 \n2: C44181( V4481 V10172 V10173 ) C44470( V4512 V10173 V10174 ) "];14246-&gt;14999[label="4: V4481 V4512 V10172 V10174 \n0: "];15000[shape=box, label="id:15000 level: 27\n5: V4637 V4718 V5105 V5106 V5107 \n2: C45106( V4637 V5106 V5107 ) C45248( V4718 V5105 V5106 ) "];14247-&gt;15000[label="4: V4637 V4718 V5105 V5107 \n0: "];15001[shape=box, label="id:15001 level: 27\n5: V4481 V4493 V5109 V5110 V5111 \n2: C44162( V4481 V5110 V5111 ) C44267( V4493 V5109 V5110 ) "];14248-&gt;15001[label="4: V4481 V4493 V5109 V5111 \n0: "];15002[shape=box, label="id:15002 level: 27\n5: V4512 V4545 V5107 V5108 V5109 \n2: C44456( V4512 V5108 V5109 ) C44738( V4545 V5107 V5108 ) "];14248-&gt;15002[label="4: V4512 V4545 V5107 V5109 \n0: "];15003[shape=box, label="id:15003 level: 27\n5: V4593 V4665 V5359 V5366 V5367 \n2: C45036( V4593 V4665 V5359 ) C46016( V5359 V5366 V5367 ) "];14249-&gt;15003[label="4: V4593 V4665 V5366 V5367 \n0: "];15004[shape=box, label="id:15004 level: 27\n5: V4543 V4566 V5358 V5367 V5368 \n2: C44717( V4543 V4566 V5358 ) C46015( V5358 V5367 V5368 ) "];14249-&gt;15004[label="4: V4543 V4566 V5367 V5368 \n0: "];15005[shape=box, label="id:15005 level: 27\n6: V4951 V5001 V5166 V5175 V5363 \nV5364 \n1: C45673( V5001 V5175 V5363 ) "];14250-&gt;15005[label="5: V4951 V5001 V5166 V5175 V5364 \n0: "];15006[shape=box, label="id:15006 level: 27\n7: V4698 V4753 V4792 V4888 V5364 \nV5365 V5366 \n0: "];14250-&gt;15006[label="6: V4698 V4753 V4792 V4888 V5364 \nV5366 \n0: "];15007[shape=box, label="id:15007 level: 27\n6: V5035 V5093 V5111 V5370 V5371 \nV5372 \n1: C45728( V5093 V5371 V5372 ) "];14251-&gt;15007[label="5: V5035 V5093 V5111 V5370 V5372 \n0: "];15008[shape=box, label="id:15008 level: 27\n6: V4510 V4525 V5356 V5368 V5369 \nV5370 \n1: C46012( V5356 V5369 V5370 ) "];14251-&gt;15008[label="5: V4510 V4525 V5356 V5368 V5370 \n0: "];15009[shape=box, label="id:15009 level: 27\n6: V9290 V11597 V14788 V15051 V15052 \nV15053 \n1: C51754( V11597 V15051 V15052 ) "];14252-&gt;15009[label="5: V9290 V11597 V14788 V15051 V15053 \n0: "];15010[shape=box, label="id:15010 level: 27\n7: V5093 V5356 V11592 V15047 V15053 \nV15054 V15056 \n0: "];14252-&gt;15010[label="6: V5093 V5356 V11592 V15047 V15053 \nV15056 \n0: "];15011[shape=box, label="id:15011 level: 27\n5: V4496 V4549 V8289 V8290 V8291 \n2: C44351( V4496 V8290 V8291 ) C44772( V4549 V8289 V8290 ) "];14254-&gt;15011[label="4: V4496 V4549 V8289 V8291 \n0: "];15012[shape=box, label="id:15012 level: 27\n7: V2313 V2495 V2508 V5025 V5035 \nV5037 V5038 \n1: C5646( V2495 V2508 ) "];14255-&gt;15012[label="6: V2313 V2495 V2508 V5025 V5035 \nV5038 \n1: C5646 ,"];15013[shape=box, label="id:15013 level: 27\n9: V4496 V4549 V4642 V4724 V4853 \nV4932 V5019 V5021 V5025 \n0: "];14255-&gt;15013[label="8: V4496 V4549 V4642 V4724 V4853 \nV4932 V5019 V5025 \n0: "];15014[shape=box, label="id:15014 level: 27\n6: V4951 V5001 V5061 V5091 V5133 \nV5134 \n1: C45672( V5001 V5091 V5133 ) "];14256-&gt;15014[label="5: V4951 V5001 V5061 V5091 V5134 \n0: "];15015[shape=box, label="id:15015 level: 27\n7: V4753 V4780 V4888 V4922 V5134 \nV5135 V5136 \n0: "];14256-&gt;15015[label="6: V4753 V4780 V4888 V4922 V5134 \nV5136 \n0: "];15016[shape=box, label="id:15016 level: 27\n6: V5035 V5038 V5124 V5140 V5141 \nV5142 \n1: C45737( V5124 V5141 V5142 ) "];14257-&gt;15016[label="5: V5035 V5038 V5124 V5140 V5142 \n0: "];15017[shape=box, label="id:15017 level: 27\n11: V4497 V4506 V4525 V4537 V4566 \nV4585 V4665 V4688 V5136 V5138 V5140 \n0: "];14257-&gt;15017[label="10: V4497 V4506 V4525 V4537 V4566 \nV4585 V4665 V4688 V5136 V5140 \n0: "];15018[shape=box, label="id:15018 level: 27\n5: V4481 V4493 V5145 V15244 V15245 \n2: C44198( V4481 V15244 V15245 ) C44268( V4493 V5145 V15244 ) "];14258-&gt;15018[label="4: V4481 V4493 V5145 V15245 \n0: "];15019[shape=box, label="id:15019 level: 27\n6: V5042 V5070 V5123 V5142 V5144 \nV5145 \n1: C45696( V5042 V5144 V5145 ) "];14258-&gt;15019[label="5: V5042 V5070 V5123 V5142 V5145 \n0: "];15020[shape=box, label="id:15020 level: 27\n7: V4481 V4493 V4512 V4545 V5145 \nV10178 V10181 \n1: C44739( V4545 V5145 V10178 ) "];14258-&gt;15020[label="6: V4481 V4493 V4512 V4545 V5145 \nV10181 \n0: "];15021[shape=box, label="id:15021 level: 27\n10: V4481 V4493 V4512 V4545 V4637 \nV4718 V4846 V5145 V5148 V5152 \n0: "];14258-&gt;15021[label="9: V4481 V4493 V4512 V4545 V4637 \nV4718 V4846 V5145 V5152 \n0: "];15022[shape=box, label="id:15022 level: 27\n14: V4543 V4585 V4593 V4688 V4698 \nV4780 V4792 V4922 V5061 V5091 V5166 \nV5175 V5179 V5181 \n0: "];14259-&gt;15022[label="13: V4543 V4585 V4593 V4688 V4698 \nV4780 V4792 V4922 V5061 V5091 V5166 \nV5175 V5181 \n0: "];15023[shape=box, label="id:15023 level: 27\n20: V2495 V4479 V4490 V4491 V4496 \nV4506 V4510 V4537 V4549 V4642 V4724 \nV4853 V4932 V5038 V5111 V5115 V5121 \nV5152 V5181 V5186 \n0: "];14259-&gt;15023[label="19: V2495 V4479 V4490 V4491 V4496 \nV4506 V4510 V4537 V4549 V4642 V4724 \nV4853 V4932 V5038 V5111 V5115 V5152 \nV5181 V5186 \n0: "];15024[shape=box, label="id:15024 level: 27\n6: V2495 V2508 V5085 V5089 V5090 \nV5091 \n2: C5646( V2495 V2508 ) C41912( V2508 V5089 V5090 ) "];14263-&gt;15024[label="5: V2495 V2508 V5085 V5089 V5091 \n1: C5646 ,"];15025[shape=box, label="id:15025 level: 27\n6: V2313 V4474 V5001 V5008 V5088 \nV5089 \n2: C5106( V2313 V4474 ) C43910( V4474 V5008 V5088 ) "];14263-&gt;15025[label="5:</w:t>
      </w:r>
    </w:p>
    <w:p>
      <w:pPr>
        <w:pStyle w:val="PreformattedText"/>
        <w:bidi w:val="0"/>
        <w:spacing w:before="0" w:after="0"/>
        <w:jc w:val="left"/>
        <w:rPr/>
      </w:pPr>
      <w:r>
        <w:rPr/>
        <w:t xml:space="preserve"> </w:t>
      </w:r>
      <w:r>
        <w:rPr/>
        <w:t>V2313 V4474 V5001 V5008 V5089 \n1: C5106 ,"];15026[shape=box, label="id:15026 level: 27\n5: V4853 V4932 V5079 V5080 V5081 \n2: C45494( V4853 V5080 V5081 ) C45588( V4932 V5079 V5080 ) "];14264-&gt;15026[label="4: V4853 V4932 V5079 V5081 \n0: "];15027[shape=box, label="id:15027 level: 27\n7: V4496 V4549 V4642 V4724 V5081 \nV5083 V5085 \n0: "];14264-&gt;15027[label="6: V4496 V4549 V4642 V4724 V5081 \nV5085 \n0: "];15028[shape=box, label="id:15028 level: 27\n5: V2313 V4477 V4483 V4488 V4489 \n2: C41466( V2313 V4477 V4483 ) C44201( V4483 V4488 V4489 ) "];14265-&gt;15028[label="4: V2313 V4477 V4488 V4489 \n0: "];15029[shape=box, label="id:15029 level: 27\n5: V2495 V4477 V4495 V4505 V4506 \n2: C41815( V2495 V4477 V4495 ) C44293( V4495 V4505 V4506 ) "];14266-&gt;15029[label="4: V2495 V4477 V4505 V4506 \n0: "];15030[shape=box, label="id:15030 level: 27\n5: V2313 V4497 V4498 V4503 V4504 \n2: C41467( V2313 V4497 V4498 ) C44405( V4498 V4503 V4504 ) "];14267-&gt;15030[label="4: V2313 V4497 V4503 V4504 \n0: "];15031[shape=box, label="id:15031 level: 27\n6: V2495 V2508 V5055 V5059 V5060 \nV5061 \n2: C5646( V2495 V2508 ) C41911( V2508 V5059 V5060 ) "];14268-&gt;15031[label="5: V2495 V2508 V5055 V5059 V5061 \n1: C5646 ,"];15032[shape=box, label="id:15032 level: 27\n6: V2313 V4474 V4951 V4976 V5058 \nV5059 \n2: C5106( V2313 V4474 ) C43909( V4474 V4976 V5058 ) "];14268-&gt;15032[label="5: V2313 V4474 V4951 V4976 V5059 \n1: C5106 ,"];15033[shape=box, label="id:15033 level: 27\n5: V4853 V4932 V4933 V5050 V5051 \n2: C45493( V4853 V5050 V5051 ) C45586( V4932 V4933 V5050 ) "];14269-&gt;15033[label="4: V4853 V4932 V4933 V5051 \n0: "];15034[shape=box, label="id:15034 level: 27\n7: V4496 V4549 V4642 V4724 V5051 \nV5053 V5055 \n0: "];14269-&gt;15034[label="6: V4496 V4549 V4642 V4724 V5051 \nV5055 \n0: "];15035[shape=box, label="id:15035 level: 27\n6: V1414 V4502 V4979 V4991 V4992 \nV4993 \n1: C45664( V4979 V4992 V4993 ) "];14270-&gt;15035[label="5: V1414 V4502 V4979 V4991 V4993 \n0: "];15036[shape=box, label="id:15036 level: 27\n7: V4530 V4533 V4578 V4581 V4989 \nV4990 V4991 \n0: "];14270-&gt;15036[label="6: V4530 V4533 V4578 V4581 V4989 \nV4991 \n0: "];15037[shape=box, label="id:15037 level: 27\n6: V4915 V4918 V4958 V4976 V4986 \nV4987 \n1: C45644( V4958 V4976 V4986 ) "];14271-&gt;15037[label="5: V4915 V4918 V4958 V4976 V4987 \n0: "];15038[shape=box, label="id:15038 level: 27\n7: V4681 V4684 V4773 V4776 V4987 \nV4988 V4989 \n0: "];14271-&gt;15038[label="6: V4681 V4684 V4773 V4776 V4987 \nV4989 \n0: "];15039[shape=box, label="id:15039 level: 27\n6: V4976 V5008 V5166 V5175 V5605 \nV5606 \n1: C45683( V5008 V5175 V5605 ) "];14272-&gt;15039[label="5: V4976 V5008 V5166 V5175 V5606 \n0: "];15040[shape=box, label="id:15040 level: 27\n7: V4698 V4776 V4792 V4918 V5606 \nV5607 V5608 \n0: "];14272-&gt;15040[label="6: V4698 V4776 V4792 V4918 V5606 \nV5608 \n0: "];15041[shape=box, label="id:15041 level: 27\n7: V4543 V4581 V4593 V4684 V5608 \nV5609 V5610 \n0: "];14273-&gt;15041[label="6: V4543 V4581 V4593 V4684 V5608 \nV5610 \n0: "];15042[shape=box, label="id:15042 level: 27\n9: V4479 V4487 V4491 V4502 V4510 \nV4533 V5610 V5612 V5613 \n0: "];14273-&gt;15042[label="8: V4479 V4487 V4491 V4502 V4510 \nV4533 V5610 V5613 \n0: "];15043[shape=box, label="id:15043 level: 27\n6: V4951 V4976 V5001 V5008 V5009 \nV5010 \n1: C45671( V5001 V5008 V5009 ) "];14274-&gt;15043[label="5: V4951 V4976 V5001 V5008 V5010 \n0: "];15044[shape=box, label="id:15044 level: 27\n7: V4753 V4776 V4888 V4918 V5010 \nV5011 V5012 \n0: "];14274-&gt;15044[label="6: V4753 V4776 V4888 V4918 V5010 \nV5012 \n0: "];15045[shape=box, label="id:15045 level: 27\n7: V4566 V4581 V4665 V4684 V5012 \nV5013 V5014 \n0: "];14275-&gt;15045[label="6: V4566 V4581 V4665 V4684 V5012 \nV5014 \n0: "];15046[shape=box, label="id:15046 level: 27\n9: V4477 V4487 V4497 V4502 V4525 \nV4533 V5014 V5015 V5017 \n0: "];14275-&gt;15046[label="8: V4477 V4487 V4497 V4502 V4525 \nV4533 V5014 V5017 \n0: "];15047[shape=box, label="id:15047 level: 27\n7: V4776 V4780 V4918 V4922 V5095 \nV5096 V5097 \n0: "];14276-&gt;15047[label="6: V4776 V4780 V4918 V4922 V5095 \nV5097 \n0: "];15048[shape=box, label="id:15048 level: 27\n7: V4976 V5008 V5061 V5091 V5093 \nV5094 V5095 \n0: "];14276-&gt;15048[label="6: V4976 V5008 V5061 V5091 V5093 \nV5095 \n0: "];15049[shape=box, label="id:15049 level: 27\n7: V4581 V4585 V4684 V4688 V5097 \nV5098 V5099 \n0: "];14277-&gt;15049[label="6: V4581 V4585 V4684 V4688 V5097 \nV5099 \n0: "];15050[shape=box, label="id:15050 level: 27\n9: V4487 V4490 V4502 V4506 V4533 \nV4537 V5099 V5101 V5102 \n0: "];14277-&gt;15050[label="8: V4487 V4490 V4502 V4506 V4533 \nV4537 V5099 V5102 \n0: "];15051[shape=box, label="id:15051 level: 28\n5: V14056 V14770 V15208 V15209 V15210 \n2: C53100( V14056 V15209 V15210 ) C53469( V14770 V15208 V15209 ) "];14279-&gt;15051[label="4: V14056 V14770 V15208 V15210 \n0: "];15052[shape=box, label="id:15052 level: 28\n5: V14056 V14770 V15386 V15387 V15388 \n2: C53102( V14056 V15387 V15388 ) C53471( V14770 V15386 V15387 ) "];14280-&gt;15052[label="4: V14056 V14770 V15386 V15388 \n0: "];15053[shape=box, label="id:15053 level: 28\n8: V14056 V14770 V14923 V15207 V15376 \nV15378 V15380 V15386 \n0: "];14280-&gt;15053[label="7: V14056 V14770 V14923 V15207 V15376 \nV15380 V15386 \n0: "];15054[shape=box, label="id:15054 level: 28\n5: V16000 V16002 V16017 V16018 V16019 \n2: C53998( V16000 V16018 V16019 ) C53999( V16002 V16017 V16018 ) "];14286-&gt;15054[label="4: V16000 V16002 V16017 V16019 \n0: "];15055[shape=box, label="id:15055 level: 28\n5: V10952 V15390 V15391 V15999 V16000 \n2: C51305( V10952 V15390 V15999 ) C53751( V15391 V15999 V16000 ) "];14286-&gt;15055[label="4: V10952 V15390 V15391 V16000 \n0: "];15056[shape=box, label="id:15056 level: 28\n5: V15943 V15945 V15958 V15959 V15960 \n2: C53977( V15943 V15959 V15960 ) C53978( V15945 V15958 V15959 ) "];14291-&gt;15056[label="4: V15943 V15945 V15958 V15960 \n0: "];15057[shape=box, label="id:15057 level: 28\n5: V15964 V15966 V15976 V15977 V15978 \n2: C53985( V15964 V15977 V15978 ) C53986( V15966 V15976 V15977 ) "];14295-&gt;15057[label="4: V15964 V15966 V15976 V15978 \n0: "];15058[shape=box, label="id:15058 level: 28\n5: V9437 V11015 V15212 V15963 V15964 \n2: C50526( V9437 V15963 V15964 ) C51343( V11015 V15212 V15963 ) "];14295-&gt;15058[label="4: V9437 V11015 V15212 V15964 \n0: "];15059[shape=box, label="id:15059 level: 28\n5: V15912 V15914 V15916 V15917 V15918 \n2: C53967( V15912 V15917 V15918 ) C53968( V15914 V15916 V15917 ) "];14298-&gt;15059[label="4: V15912 V15914 V15916 V15918 \n0: "];15060[shape=box, label="id:15060 level: 28\n5: V7860 V11546 V14054 V15911 V15912 \n2: C49184( V7860 V15911 V15912 ) C51681( V11546 V14054 V15911 ) "];14298-&gt;15060[label="4: V7860 V11546 V14054 V15912 \n0: "];15061[shape=box, label="id:15061 level: 28\n5: V15893 V15895 V15897 V15898 V15899 \n2: C53960( V15893 V15898 V15899 ) C53961( V15895 V15897 V15898 ) "];14300-&gt;15061[label="4: V15893 V15895 V15897 V15899 \n0: "];15062[shape=box, label="id:15062 level: 28\n5: V7818 V11546 V13827 V15892 V15893 \n2: C49127( V7818 V15892 V15893 ) C51680( V11546 V13827 V15892 ) "];14300-&gt;15062[label="4: V7818 V11546 V13827 V15893 \n0: "];15063[shape=box, label="id:15063 level: 28\n5: V15924 V15940 V15941 V16022 V16023 \n2: C53970( V15924 V15940 V15941 ) C53976( V15941 V16022 V16023 ) "];14301-&gt;15063[label="4: V15924 V15940 V16022 V16023 \n0: "];15064[shape=box, label="id:15064 level: 28\n5: V6932 V10952 V14768 V15923 V15924 \n2: C48224( V6932 V15923 V15924 ) C51301( V10952 V14768 V15923 ) "];14301-&gt;15064[label="4: V6932 V10952 V14768 V15924 \n0: "];15065[shape=box, label="id:15065 level: 28\n5: V11413 V14768 V15929 V15937 V15938 \n2: C51603( V11413 V14768 V15929 ) C53973( V15929 V15937 V15938 ) "];14302-&gt;15065[label="4: V11413 V14768 V15937 V15938 \n0: "];15066[shape=box, label="id:15066 level: 28\n8: V6954 V6987 V11015 V11090 V14768 \nV15928 V15938 V15940 \n0: "];14302-&gt;15066[label="7: V6954 V6987 V11015 V11090 V14768 \nV15938 V15940 \n0: "];15067[shape=box, label="id:15067 level: 28\n5: V6699 V11015 V14054 V15906 V15907 \n2: C47643( V6699 V15906 V15907 ) C51340( V11015 V14054 V15906 ) "];14303-&gt;15067[label="4: V6699 V11015 V14054 V15907 \n0: "];15068[shape=box, label="id:15068 level: 28\n8: V6683 V10952 V14054 V15905 V15907 \nV15920 V16023 V16024 \n0: "];14303-&gt;15068[label="7: V6683 V10952 V14054 V15907 V15920 \nV16023 V16024 \n0: "];15069[shape=box, label="id:15069 level: 28\n7: V3731 V10952 V13827 V15886 V15902 \nV16024 V16025 \n0: "];14304-&gt;15069[label="6: V3731 V10952 V13827 V15902 V16024 \nV16025 \n0: "];15070[shape=box, label="id:15070 level: 28\n9: V6699 V6954 V11015 V11090 V11413 \nV13827 V15899 V15901 V15902 \n0: "];14304-&gt;15070[label="8: V6699 V6954 V11015 V11090 V11413 \nV13827 V15899 V15902 \n0: "];15071[shape=box, label="id:15071 level: 28\n5: V15826 V15828 V15836 V15837 V15838 \n2: C53936( V15826 V15837 V15838 ) C53937( V15828 V15836 V15837 ) "];14310-&gt;15071[label="4: V15826 V15828 V15836 V15838 \n0: "];15072[shape=box, label="id:15072 level: 28\n5: V8933 V11789 V15382 V15825 V15826 \n2: C49984( V8933 V15382 V15825 ) C51893( V11789 V15825 V15826 ) "];14310-&gt;15072[label="4: V8933 V11789 V15382 V15826 \n0: "];15073[shape=box, label="id:15073 level: 28\n5: V8787 V15390 V15391 V15840 V15841 \n2: C49752( V8787 V15390 V15840 ) C53750( V15391 V15840 V15841 ) "];14311-&gt;15073[label="4: V8787 V15390 V15391 V15841 \n0: "];15074[shape=box, label="id:15074 level: 28\n5: V15824 V15838 V15839 V15857 V15858 \n2: C53935( V15824 V15838 V15839 ) C53940( V15839 V15857 V15858 ) "];14312-&gt;15074[label="4: V15824 V15838 V15857 V15858 \n0: "];15075[shape=box, label="id:15075 level: 28\n5: V8787 V11749 V15382 V15823 V15824 \n2: C49751( V8787 V15382 V15823 ) C51867( V11749 V15823 V15824 ) "];14312-&gt;15075[label="4: V8787 V11749 V15382 V15824 \n0: "];15076[shape=box, label="id:15076 level: 28\n5: V15765 V15767 V15769 V15770 V15771 \n2: C53914( V15765 V15770 V15771 ) C53915( V15767 V15769 V15770</w:t>
      </w:r>
    </w:p>
    <w:p>
      <w:pPr>
        <w:pStyle w:val="PreformattedText"/>
        <w:bidi w:val="0"/>
        <w:spacing w:before="0" w:after="0"/>
        <w:jc w:val="left"/>
        <w:rPr/>
      </w:pPr>
      <w:r>
        <w:rPr/>
        <w:t xml:space="preserve"> </w:t>
      </w:r>
      <w:r>
        <w:rPr/>
        <w:t>) "];14314-&gt;15076[label="4: V15765 V15767 V15769 V15771 \n0: "];15077[shape=box, label="id:15077 level: 28\n5: V6987 V9248 V14054 V15764 V15765 \n2: C48296( V6987 V15764 V15765 ) C50300( V9248 V14054 V15764 ) "];14314-&gt;15077[label="4: V6987 V9248 V14054 V15765 \n0: "];15078[shape=box, label="id:15078 level: 28\n5: V15749 V15751 V15753 V15754 V15755 \n2: C53908( V15749 V15754 V15755 ) C53909( V15751 V15753 V15754 ) "];14316-&gt;15078[label="4: V15749 V15751 V15753 V15755 \n0: "];15079[shape=box, label="id:15079 level: 28\n5: V6954 V9248 V13827 V15748 V15749 \n2: C48259( V6954 V15748 V15749 ) C50299( V9248 V13827 V15748 ) "];14316-&gt;15079[label="4: V6954 V9248 V13827 V15749 \n0: "];15080[shape=box, label="id:15080 level: 28\n5: V6683 V8787 V14054 V15759 V15760 \n2: C47599( V6683 V15759 V15760 ) C49747( V8787 V14054 V15759 ) "];14318-&gt;15080[label="4: V6683 V8787 V14054 V15760 \n0: "];15081[shape=box, label="id:15081 level: 28\n6: V15760 V15762 V15772 V15774 V15861 \nV15862 \n1: C53916( V15774 V15861 V15862 ) "];14318-&gt;15081[label="5: V15760 V15762 V15772 V15861 V15862 \n0: "];15082[shape=box, label="id:15082 level: 28\n5: V8933 V13827 V15745 V15756 V15757 \n2: C49979( V8933 V13827 V15745 ) C53906( V15745 V15756 V15757 ) "];14319-&gt;15082[label="4: V8933 V13827 V15756 V15757 \n0: "];15083[shape=box, label="id:15083 level: 28\n6: V6699 V9049 V13827 V15747 V15755 \nV15756 \n1: C53907( V15747 V15755 V15756 ) "];14319-&gt;15083[label="5: V6699 V9049 V13827 V15755 V15756 \n0: "];15084[shape=box, label="id:15084 level: 28\n5: V15744 V15757 V15758 V15862 V15863 \n2: C53905( V15744 V15757 V15758 ) C53910( V15758 V15862 V15863 ) "];14320-&gt;15084[label="4: V15744 V15757 V15862 V15863 \n0: "];15085[shape=box, label="id:15085 level: 28\n5: V3731 V8787 V13827 V15743 V15744 \n2: C43306( V3731 V15743 V15744 ) C49746( V8787 V13827 V15743 ) "];14320-&gt;15085[label="4: V3731 V8787 V13827 V15744 \n0: "];15086[shape=box, label="id:15086 level: 28\n5: V15812 V15814 V15818 V15819 V15820 \n2: C53931( V15812 V15819 V15820 ) C53932( V15814 V15818 V15819 ) "];14326-&gt;15086[label="4: V15812 V15814 V15818 V15820 \n0: "];15087[shape=box, label="id:15087 level: 28\n5: V9049 V9488 V15212 V15811 V15812 \n2: C50119( V9049 V15212 V15811 ) C50563( V9488 V15811 V15812 ) "];14326-&gt;15087[label="4: V9049 V9488 V15212 V15812 \n0: "];15088[shape=box, label="id:15088 level: 28\n5: V15792 V15794 V15804 V15805 V15806 \n2: C53923( V15792 V15805 V15806 ) C53924( V15794 V15804 V15805 ) "];14328-&gt;15088[label="4: V15792 V15794 V15804 V15806 \n0: "];15089[shape=box, label="id:15089 level: 28\n5: V7790 V8787 V14921 V15791 V15792 \n2: C49092( V7790 V15791 V15792 ) C49749( V8787 V14921 V15791 ) "];14328-&gt;15089[label="4: V7790 V8787 V14921 V15792 \n0: "];15090[shape=box, label="id:15090 level: 28\n5: V9402 V9641 V14921 V15800 V15801 \n2: C50473( V9402 V14921 V15800 ) C50637( V9641 V15800 V15801 ) "];14329-&gt;15090[label="4: V9402 V9641 V14921 V15801 \n0: "];15091[shape=box, label="id:15091 level: 28\n5: V9396 V14921 V15799 V15801 V15802 \n2: C50454( V9396 V14921 V15799 ) C53927( V15799 V15801 V15802 ) "];14329-&gt;15091[label="4: V9396 V14921 V15801 V15802 \n0: "];15092[shape=box, label="id:15092 level: 28\n5: V7916 V9248 V14921 V15797 V15798 \n2: C49220( V7916 V15797 V15798 ) C50302( V9248 V14921 V15797 ) "];14330-&gt;15092[label="4: V7916 V9248 V14921 V15798 \n0: "];15093[shape=box, label="id:15093 level: 28\n7: V7860 V9049 V14921 V15796 V15798 \nV15802 V15804 \n0: "];14330-&gt;15093[label="6: V7860 V9049 V14921 V15798 V15802 \nV15804 \n0: "];15094[shape=box, label="id:15094 level: 28\n5: V15776 V15789 V15790 V15860 V15861 \n2: C53917( V15776 V15789 V15790 ) C53922( V15790 V15860 V15861 ) "];14332-&gt;15094[label="4: V15776 V15789 V15860 V15861 \n0: "];15095[shape=box, label="id:15095 level: 28\n5: V6932 V8787 V14768 V15775 V15776 \n2: C48222( V6932 V15775 V15776 ) C49748( V8787 V14768 V15775 ) "];14332-&gt;15095[label="4: V6932 V8787 V14768 V15776 \n0: "];15096[shape=box, label="id:15096 level: 28\n5: V9248 V14768 V15781 V15786 V15787 \n2: C50301( V9248 V14768 V15781 ) C53920( V15781 V15786 V15787 ) "];14333-&gt;15096[label="4: V9248 V14768 V15786 V15787 \n0: "];15097[shape=box, label="id:15097 level: 28\n7: V7916 V9396 V9402 V9556 V14768 \nV15785 V15786 \n0: "];14333-&gt;15097[label="6: V7916 V9396 V9402 V9556 V14768 \nV15786 \n0: "];15098[shape=box, label="id:15098 level: 28\n5: V6987 V9049 V14768 V15779 V15780 \n2: C48297( V6987 V15779 V15780 ) C50117( V9049 V14768 V15779 ) "];14334-&gt;15098[label="4: V6987 V9049 V14768 V15780 \n0: "];15099[shape=box, label="id:15099 level: 28\n7: V6954 V8933 V14768 V15778 V15780 \nV15787 V15789 \n0: "];14334-&gt;15099[label="6: V6954 V8933 V14768 V15780 V15787 \nV15789 \n0: "];15100[shape=box, label="id:15100 level: 28\n4: V12164 V16026 V16027 V16031 \n1: C52077( V12164 V16026 V16027 ) "];14341-&gt;15100[label="3: V12164 V16026 V16031 \n0: "];15101[shape=box, label="id:15101 level: 28\n4: V12161 V12163 V12164 V12165 \n2: C26063( V12161 V12163 ) C52076( V12163 V12164 V12165 ) "];14342-&gt;15101[label="3: V12161 V12164 V12165 \n0: "];15102[shape=box, label="id:15102 level: 28\n5: V9654 V12161 V12162 V12165 V12166 \n2: C50643( V9654 V12161 V12162 ) C52075( V12162 V12165 V12166 ) "];14342-&gt;15102[label="4: V9654 V12161 V12165 V12166 \n0: "];15103[shape=box, label="id:15103 level: 28\n5: V15733 V15735 V15737 V15738 V15739 \n2: C53902( V15733 V15738 V15739 ) C53903( V15735 V15737 V15738 ) "];14346-&gt;15103[label="4: V15733 V15735 V15737 V15739 \n0: "];15104[shape=box, label="id:15104 level: 28\n5: V6932 V9248 V13577 V15732 V15733 \n2: C48221( V6932 V15732 V15733 ) C50298( V9248 V13577 V15732 ) "];14346-&gt;15104[label="4: V6932 V9248 V13577 V15733 \n0: "];15105[shape=box, label="id:15105 level: 28\n5: V9248 V11413 V12096 V12101 V12102 \n2: C50294( V9248 V11413 V12096 ) C52051( V12096 V12101 V12102 ) "];14353-&gt;15105[label="4: V9248 V11413 V12101 V12102 \n0: "];15106[shape=box, label="id:15106 level: 28\n7: V7916 V9396 V9402 V9556 V11413 \nV12100 V12101 \n0: "];14353-&gt;15106[label="6: V7916 V9396 V9402 V9556 V11413 \nV12101 \n0: "];15107[shape=box, label="id:15107 level: 28\n5: V6987 V9049 V11413 V12094 V12095 \n2: C48290( V6987 V12094 V12095 ) C50110( V9049 V11413 V12094 ) "];14354-&gt;15107[label="4: V6987 V9049 V11413 V12095 \n0: "];15108[shape=box, label="id:15108 level: 28\n7: V6954 V8933 V11413 V12093 V12095 \nV12102 V12104 \n0: "];14354-&gt;15108[label="6: V6954 V8933 V11413 V12095 V12102 \nV12104 \n0: "];15109[shape=box, label="id:15109 level: 28\n5: V9049 V11090 V12078 V12086 V12087 \n2: C50109( V9049 V11090 V12078 ) C52044( V12078 V12086 V12087 ) "];14356-&gt;15109[label="4: V9049 V11090 V12086 V12087 \n0: "];15110[shape=box, label="id:15110 level: 28\n8: V6987 V7860 V9248 V9396 V11090 \nV12082 V12084 V12086 \n0: "];14356-&gt;15110[label="7: V6987 V7860 V9248 V9396 V11090 \nV12084 V12086 \n0: "];15111[shape=box, label="id:15111 level: 28\n5: V9402 V9437 V11015 V12067 V12068 \n2: C50461( V9402 V11015 V12067 ) C50517( V9437 V12067 V12068 ) "];14357-&gt;15111[label="4: V9402 V9437 V11015 V12068 \n0: "];15112[shape=box, label="id:15112 level: 28\n8: V6954 V7818 V9248 V9396 V11015 \nV12066 V12068 V12070 \n0: "];14357-&gt;15112[label="7: V6954 V7818 V9248 V9396 V11015 \nV12068 V12070 \n0: "];15113[shape=box, label="id:15113 level: 28\n9: V6683 V6699 V8787 V8933 V11090 \nV12077 V12087 V12158 V12159 \n0: "];14358-&gt;15113[label="8: V6683 V6699 V8787 V8933 V11090 \nV12087 V12158 V12159 \n0: "];15114[shape=box, label="id:15114 level: 28\n10: V3731 V6699 V8787 V8933 V9049 \nV11015 V12070 V12072 V12159 V12160 \n0: "];14358-&gt;15114[label="9: V3731 V6699 V8787 V8933 V9049 \nV11015 V12070 V12159 V12160 \n0: "];15115[shape=box, label="id:15115 level: 28\n5: V12141 V12143 V12152 V12153 V12154 \n2: C52067( V12141 V12153 V12154 ) C52068( V12143 V12152 V12153 ) "];14360-&gt;15115[label="4: V12141 V12143 V12152 V12154 \n0: "];15116[shape=box, label="id:15116 level: 28\n5: V8933 V11748 V11789 V12140 V12141 \n2: C49977( V8933 V11748 V12140 ) C51888( V11789 V12140 V12141 ) "];14360-&gt;15116[label="4: V8933 V11748 V11789 V12141 \n0: "];15117[shape=box, label="id:15117 level: 28\n5: V9396 V11748 V12029 V12146 V12147 \n2: C50449( V9396 V11748 V12146 ) C52023( V12029 V12146 V12147 ) "];14362-&gt;15117[label="4: V9396 V11748 V12029 V12147 \n0: "];15118[shape=box, label="id:15118 level: 28\n7: V9248 V11748 V11929 V12145 V12147 \nV12150 V12152 \n0: "];14362-&gt;15118[label="6: V9248 V11748 V11929 V12147 V12150 \nV12152 \n0: "];15119[shape=box, label="id:15119 level: 28\n5: V7818 V8933 V11546 V12108 V12109 \n2: C49119( V7818 V12108 V12109 ) C49975( V8933 V11546 V12108 ) "];14363-&gt;15119[label="4: V7818 V8933 V11546 V12109 \n0: "];15120[shape=box, label="id:15120 level: 28\n8: V7790 V8787 V11546 V12107 V12109 \nV12119 V12156 V12157 \n0: "];14363-&gt;15120[label="7: V7790 V8787 V11546 V12109 V12119 \nV12156 V12157 \n0: "];15121[shape=box, label="id:15121 level: 28\n6: V9396 V9402 V9641 V11546 V12116 \nV12117 \n0: "];14364-&gt;15121[label="5: V9396 V9402 V9641 V11546 V12117 \n0: "];15122[shape=box, label="id:15122 level: 28\n8: V7860 V7916 V9049 V9248 V11546 \nV12113 V12117 V12119 \n0: "];14364-&gt;15122[label="7: V7860 V7916 V9049 V9248 V11546 \nV12117 V12119 \n0: "];15123[shape=box, label="id:15123 level: 28\n6: V9396 V9402 V9641 V11741 V12131 \nV12133 \n0: "];14365-&gt;15123[label="5: V9396 V9402 V9641 V11741 V12133 \n0: "];15124[shape=box, label="id:15124 level: 28\n8: V9049 V9248 V9488 V9556 V11741 \nV12129 V12133 V12135 \n0: "];14365-&gt;15124[label="7: V9049 V9248 V9488 V9556 V11741 \nV12133 V12135 \n0: "];15125[shape=box, label="id:15125 level: 28\n7: V8787 V11748 V11749 V12137 V12139 \nV12154 V12156 \n0: "];14366-&gt;15125[label="6: V8787 V11748 V11749 V12137 V12154 \nV12156 \n0: "];15126[shape=box, label="id:15126 level: 28\n8: V8787 V8933 V9403 V9437 V11741 \nV12125 V12135 V12137 \n0: "];14366-&gt;15126[label="7: V8787 V8933 V9403 V9437 V11741 \nV12135 V12137</w:t>
      </w:r>
    </w:p>
    <w:p>
      <w:pPr>
        <w:pStyle w:val="PreformattedText"/>
        <w:bidi w:val="0"/>
        <w:spacing w:before="0" w:after="0"/>
        <w:jc w:val="left"/>
        <w:rPr/>
      </w:pPr>
      <w:r>
        <w:rPr/>
        <w:t xml:space="preserve"> </w:t>
      </w:r>
      <w:r>
        <w:rPr/>
        <w:t>\n0: "];15127[shape=box, label="id:15127 level: 28\n5: V11259 V11838 V13952 V13953 V13954 \n2: C51525( V11259 V11838 V13952 ) C53056( V13952 V13953 V13954 ) "];14369-&gt;15127[label="4: V11259 V11838 V13953 V13954 \n0: "];15128[shape=box, label="id:15128 level: 28\n5: V8974 V11830 V13947 V13948 V13949 \n2: C50048( V8974 V11830 V13947 ) C53053( V13947 V13948 V13949 ) "];14370-&gt;15128[label="4: V8974 V11830 V13948 V13949 \n0: "];15129[shape=box, label="id:15129 level: 28\n5: V13950 V13955 V13960 V13961 V13962 \n2: C53054( V13950 V13961 V13962 ) C53057( V13955 V13960 V13961 ) "];14371-&gt;15129[label="4: V13950 V13955 V13960 V13962 \n0: "];15130[shape=box, label="id:15130 level: 28\n5: V8972 V11828 V13946 V13949 V13950 \n2: C50039( V8972 V11828 V13946 ) C53052( V13946 V13949 V13950 ) "];14371-&gt;15130[label="4: V8972 V11828 V13949 V13950 \n0: "];15131[shape=box, label="id:15131 level: 28\n5: V11125 V11838 V13706 V13707 V13708 \n2: C51437( V11125 V11838 V13706 ) C52909( V13706 V13707 V13708 ) "];14374-&gt;15131[label="4: V11125 V11838 V13707 V13708 \n0: "];15132[shape=box, label="id:15132 level: 28\n5: V8851 V11830 V13701 V13702 V13703 \n2: C49908( V8851 V11830 V13701 ) C52906( V13701 V13702 V13703 ) "];14375-&gt;15132[label="4: V8851 V11830 V13702 V13703 \n0: "];15133[shape=box, label="id:15133 level: 28\n5: V13704 V13709 V13714 V13715 V13716 \n2: C52907( V13704 V13715 V13716 ) C52910( V13709 V13714 V13715 ) "];14376-&gt;15133[label="4: V13704 V13709 V13714 V13716 \n0: "];15134[shape=box, label="id:15134 level: 28\n5: V8849 V11828 V13700 V13703 V13704 \n2: C49899( V8849 V11828 V13700 ) C52905( V13700 V13703 V13704 ) "];14376-&gt;15134[label="4: V8849 V11828 V13703 V13704 \n0: "];15135[shape=box, label="id:15135 level: 28\n5: V9437 V11838 V11839 V11841 V11842 \n2: C50514( V9437 V11838 V11839 ) C51913( V11839 V11841 V11842 ) "];14379-&gt;15135[label="4: V9437 V11838 V11841 V11842 \n0: "];15136[shape=box, label="id:15136 level: 28\n5: V7818 V11830 V11831 V11833 V11834 \n2: C49114( V7818 V11830 V11831 ) C51910( V11831 V11833 V11834 ) "];14380-&gt;15136[label="4: V7818 V11830 V11833 V11834 \n0: "];15137[shape=box, label="id:15137 level: 28\n5: V11835 V11843 V11852 V11853 V11854 \n2: C51911( V11835 V11853 V11854 ) C51914( V11843 V11852 V11853 ) "];14381-&gt;15137[label="4: V11835 V11843 V11852 V11854 \n0: "];15138[shape=box, label="id:15138 level: 28\n5: V7790 V11828 V11829 V11834 V11835 \n2: C49079( V7790 V11828 V11829 ) C51909( V11829 V11834 V11835 ) "];14381-&gt;15138[label="4: V7790 V11828 V11834 V11835 \n0: "];15139[shape=box, label="id:15139 level: 28\n5: V13934 V13937 V13964 V13965 V13966 \n2: C53044( V13934 V13965 V13966 ) C53046( V13937 V13964 V13965 ) "];14399-&gt;15139[label="4: V13934 V13937 V13964 V13966 \n0: "];15140[shape=box, label="id:15140 level: 28\n5: V8827 V11806 V13935 V13936 V13937 \n2: C49809( V8827 V11806 V13935 ) C53045( V13935 V13936 V13937 ) "];14400-&gt;15140[label="4: V8827 V11806 V13936 V13937 \n0: "];15141[shape=box, label="id:15141 level: 28\n5: V15503 V19428 V19483 V19484 V19485 \n2: C53800( V15503 V19428 V19483 ) C56096( V19483 V19484 V19485 ) "];14402-&gt;15141[label="4: V15503 V19428 V19484 V19485 \n0: "];15142[shape=box, label="id:15142 level: 28\n5: V13907 V15493 V19477 V19480 V19481 \n2: C53008( V13907 V15493 V19477 ) C56092( V19477 V19480 V19481 ) "];14403-&gt;15142[label="4: V13907 V15493 V19480 V19481 \n0: "];15143[shape=box, label="id:15143 level: 28\n6: V13909 V13911 V15495 V15497 V19479 \nV19480 \n1: C53014( V13911 V15497 V19479 ) "];14403-&gt;15143[label="5: V13909 V13911 V15495 V15497 V19480 \n0: "];15144[shape=box, label="id:15144 level: 28\n6: V11259 V11261 V15487 V15489 V19474 \nV19475 \n1: C51532( V11261 V15489 V19474 ) "];14404-&gt;15144[label="5: V11259 V11261 V15487 V15489 V19475 \n0: "];15145[shape=box, label="id:15145 level: 28\n7: V11257 V15485 V19475 V19476 V19481 \nV19486 V19488 \n0: "];14404-&gt;15145[label="6: V11257 V15485 V19475 V19481 V19486 \nV19488 \n0: "];15146[shape=box, label="id:15146 level: 28\n5: V15503 V18049 V18107 V18108 V18109 \n2: C53799( V15503 V18049 V18107 ) C55503( V18107 V18108 V18109 ) "];14406-&gt;15146[label="4: V15503 V18049 V18108 V18109 \n0: "];15147[shape=box, label="id:15147 level: 28\n5: V13658 V15493 V18101 V18104 V18105 \n2: C52859( V13658 V15493 V18101 ) C55499( V18101 V18104 V18105 ) "];14407-&gt;15147[label="4: V13658 V15493 V18104 V18105 \n0: "];15148[shape=box, label="id:15148 level: 28\n6: V13660 V13662 V15495 V15497 V18103 \nV18104 \n1: C52865( V13662 V15497 V18103 ) "];14407-&gt;15148[label="5: V13660 V13662 V15495 V15497 V18104 \n0: "];15149[shape=box, label="id:15149 level: 28\n6: V11125 V11127 V15487 V15489 V18098 \nV18099 \n1: C51444( V11127 V15489 V18098 ) "];14408-&gt;15149[label="5: V11125 V11127 V15487 V15489 V18099 \n0: "];15150[shape=box, label="id:15150 level: 28\n7: V11123 V15485 V18099 V18100 V18105 \nV18110 V18112 \n0: "];14408-&gt;15150[label="6: V11123 V15485 V18099 V18105 V18110 \nV18112 \n0: "];15151[shape=box, label="id:15151 level: 28\n5: V15437 V15503 V15504 V15507 V15508 \n2: C53769( V15437 V15503 V15504 ) C53801( V15504 V15507 V15508 ) "];14410-&gt;15151[label="4: V15437 V15503 V15507 V15508 \n0: "];15152[shape=box, label="id:15152 level: 28\n5: V11749 V15493 V15494 V15499 V15500 \n2: C51864( V11749 V15493 V15494 ) C53793( V15494 V15499 V15500 ) "];14411-&gt;15152[label="4: V11749 V15493 V15499 V15500 \n0: "];15153[shape=box, label="id:15153 level: 28\n6: V11789 V11849 V15495 V15497 V15498 \nV15499 \n1: C51927( V11849 V15497 V15498 ) "];14411-&gt;15153[label="5: V11789 V11849 V15495 V15497 V15499 \n0: "];15154[shape=box, label="id:15154 level: 28\n6: V9437 V9488 V15487 V15489 V15490 \nV15491 \n1: C50559( V9488 V15489 V15490 ) "];14412-&gt;15154[label="5: V9437 V9488 V15487 V15489 V15491 \n0: "];15155[shape=box, label="id:15155 level: 28\n7: V9403 V15485 V15491 V15492 V15500 \nV15509 V15511 \n0: "];14412-&gt;15155[label="6: V9403 V15485 V15491 V15500 V15509 \nV15511 \n0: "];15156[shape=box, label="id:15156 level: 28\n5: V8827 V15449 V18077 V18078 V18079 \n2: C49813( V8827 V15449 V18077 ) C55484( V18077 V18078 V18079 ) "];14414-&gt;15156[label="4: V8827 V15449 V18078 V18079 \n0: "];15157[shape=box, label="id:15157 level: 28\n5: V6710 V8821 V18117 V18118 V18119 \n2: C47672( V6710 V18118 V18119 ) C49787( V8821 V18117 V18118 ) "];14415-&gt;15157[label="4: V6710 V8821 V18117 V18119 \n0: "];15158[shape=box, label="id:15158 level: 28\n6: V18079 V18082 V18085 V18114 V18116 \nV18117 \n1: C55485( V18079 V18116 V18117 ) "];14415-&gt;15158[label="5: V18079 V18082 V18085 V18114 V18117 \n0: "];15159[shape=box, label="id:15159 level: 28\n5: V6679 V13827 V15457 V15459 V15460 \n2: C47520( V6679 V13827 V15457 ) C53779( V15457 V15459 V15460 ) "];14418-&gt;15159[label="4: V6679 V13827 V15459 V15460 \n0: "];15160[shape=box, label="id:15160 level: 28\n5: V3731 V15449 V15450 V15452 V15453 \n2: C43299( V3731 V15449 V15450 ) C53776( V15450 V15452 V15453 ) "];14419-&gt;15160[label="4: V3731 V15449 V15452 V15453 \n0: "];15161[shape=box, label="id:15161 level: 28\n5: V15461 V15468 V15513 V15514 V15515 \n2: C53780( V15461 V15514 V15515 ) C53783( V15468 V15513 V15514 ) "];14420-&gt;15161[label="4: V15461 V15468 V15513 V15515 \n0: "];15162[shape=box, label="id:15162 level: 28\n5: V13830 V15453 V15454 V15515 V15516 \n2: C52965( V13830 V15453 V15454 ) C53777( V15454 V15515 V15516 ) "];14420-&gt;15162[label="4: V13830 V15453 V15515 V15516 \n0: "];15163[shape=box, label="id:15163 level: 28\n5: V8827 V15455 V19456 V19457 V19458 \n2: C49814( V8827 V15455 V19456 ) C56079( V19456 V19457 V19458 ) "];14422-&gt;15163[label="4: V8827 V15455 V19457 V19458 \n0: "];15164[shape=box, label="id:15164 level: 28\n6: V3734 V8836 V15449 V15451 V19454 \nV19455 \n1: C49853( V8836 V15451 V19454 ) "];14423-&gt;15164[label="5: V3734 V8836 V15449 V15451 V19455 \n0: "];15165[shape=box, label="id:15165 level: 28\n7: V8821 V19455 V19458 V19461 V19490 \nV19492 V19494 \n0: "];14423-&gt;15165[label="6: V8821 V19455 V19458 V19461 V19490 \nV19494 \n0: "];15166[shape=box, label="id:15166 level: 28\n5: V8974 V15479 V19468 V19469 V19470 \n2: C50051( V8974 V15479 V19468 ) C56087( V19468 V19469 V19470 ) "];14425-&gt;15166[label="4: V8974 V15479 V19469 V19470 \n0: "];15167[shape=box, label="id:15167 level: 28\n5: V8966 V15471 V19463 V19464 V19465 \n2: C50024( V8966 V15471 V19463 ) C56084( V19463 V19464 V19465 ) "];14426-&gt;15167[label="4: V8966 V15471 V19464 V19465 \n0: "];15168[shape=box, label="id:15168 level: 28\n5: V19466 V19471 V19488 V19489 V19490 \n2: C56085( V19466 V19489 V19490 ) C56088( V19471 V19488 V19489 ) "];14427-&gt;15168[label="4: V19466 V19471 V19488 V19490 \n0: "];15169[shape=box, label="id:15169 level: 28\n5: V8964 V15469 V19462 V19465 V19466 \n2: C50016( V8964 V15469 V19462 ) C56083( V19462 V19465 V19466 ) "];14427-&gt;15169[label="4: V8964 V15469 V19465 V19466 \n0: "];15170[shape=box, label="id:15170 level: 28\n5: V8851 V15479 V18092 V18093 V18094 \n2: C49911( V8851 V15479 V18092 ) C55494( V18092 V18093 V18094 ) "];14429-&gt;15170[label="4: V8851 V15479 V18093 V18094 \n0: "];15171[shape=box, label="id:15171 level: 28\n5: V8843 V15471 V18087 V18088 V18089 \n2: C49884( V8843 V15471 V18087 ) C55491( V18087 V18088 V18089 ) "];14430-&gt;15171[label="4: V8843 V15471 V18088 V18089 \n0: "];15172[shape=box, label="id:15172 level: 28\n5: V18090 V18095 V18112 V18113 V18114 \n2: C55492( V18090 V18113 V18114 ) C55495( V18095 V18112 V18113 ) "];14431-&gt;15172[label="4: V18090 V18095 V18112 V18114 \n0: "];15173[shape=box, label="id:15173 level: 28\n5: V8841 V15469 V18086 V18089 V18090 \n2: C49876( V8841 V15469 V18086 ) C55490( V18086 V18089 V18090 ) "];14431-&gt;15173[label="4: V8841 V15469 V18089 V18090 \n0: "];15174[shape=box, label="id:15174 level: 28\n5: V7818 V15479 V15480 V15482 V15483 \n2: C49121( V7818 V15479 V15480 ) C53788( V15480 V15482 V15483 ) "];14433-&gt;15174[label="4: V7818 V15479 V15482 V15483 \n0: "];15175[shape=box, label="id:15175 level: 28\n5: V6954 V15471 V15472 V15474 V15475</w:t>
      </w:r>
    </w:p>
    <w:p>
      <w:pPr>
        <w:pStyle w:val="PreformattedText"/>
        <w:bidi w:val="0"/>
        <w:spacing w:before="0" w:after="0"/>
        <w:jc w:val="left"/>
        <w:rPr/>
      </w:pPr>
      <w:r>
        <w:rPr/>
        <w:t xml:space="preserve"> </w:t>
      </w:r>
      <w:r>
        <w:rPr/>
        <w:t>\n2: C48254( V6954 V15471 V15472 ) C53785( V15472 V15474 V15475 ) "];14434-&gt;15175[label="4: V6954 V15471 V15474 V15475 \n0: "];15176[shape=box, label="id:15176 level: 28\n5: V15476 V15484 V15511 V15512 V15513 \n2: C53786( V15476 V15512 V15513 ) C53789( V15484 V15511 V15512 ) "];14435-&gt;15176[label="4: V15476 V15484 V15511 V15513 \n0: "];15177[shape=box, label="id:15177 level: 28\n5: V6932 V15469 V15470 V15475 V15476 \n2: C48216( V6932 V15469 V15470 ) C53784( V15470 V15475 V15476 ) "];14435-&gt;15177[label="4: V6932 V15469 V15475 V15476 \n0: "];15178[shape=box, label="id:15178 level: 28\n5: V12026 V13913 V13914 V13916 V13917 \n2: C52018( V12026 V13913 V13914 ) C53018( V13914 V13916 V13917 ) "];14436-&gt;15178[label="4: V12026 V13913 V13916 V13917 \n0: "];15179[shape=box, label="id:15179 level: 28\n5: V12020 V13907 V13908 V13919 V13920 \n2: C52009( V12020 V13907 V13908 ) C53010( V13908 V13919 V13920 ) "];14437-&gt;15179[label="4: V12020 V13907 V13919 V13920 \n0: "];15180[shape=box, label="id:15180 level: 28\n7: V12022 V12024 V13909 V13911 V13917 \nV13918 V13919 \n0: "];14437-&gt;15180[label="6: V12022 V12024 V13909 V13911 V13917 \nV13919 \n0: "];15181[shape=box, label="id:15181 level: 28\n5: V12026 V13664 V13665 V13667 V13668 \n2: C52017( V12026 V13664 V13665 ) C52869( V13665 V13667 V13668 ) "];14438-&gt;15181[label="4: V12026 V13664 V13667 V13668 \n0: "];15182[shape=box, label="id:15182 level: 28\n5: V12020 V13658 V13659 V13670 V13671 \n2: C52008( V12020 V13658 V13659 ) C52861( V13659 V13670 V13671 ) "];14439-&gt;15182[label="4: V12020 V13658 V13670 V13671 \n0: "];15183[shape=box, label="id:15183 level: 28\n7: V12022 V12024 V13660 V13662 V13668 \nV13669 V13670 \n0: "];14439-&gt;15183[label="6: V12022 V12024 V13660 V13662 V13668 \nV13670 \n0: "];15184[shape=box, label="id:15184 level: 28\n5: V11929 V12026 V12027 V12030 V12031 \n2: C51962( V11929 V12026 V12027 ) C52019( V12027 V12030 V12031 ) "];14440-&gt;15184[label="4: V11929 V12026 V12030 V12031 \n0: "];15185[shape=box, label="id:15185 level: 28\n5: V11749 V12020 V12021 V12033 V12034 \n2: C51860( V11749 V12020 V12021 ) C52010( V12021 V12033 V12034 ) "];14441-&gt;15185[label="4: V11749 V12020 V12033 V12034 \n0: "];15186[shape=box, label="id:15186 level: 28\n7: V11789 V11849 V12022 V12024 V12031 \nV12032 V12033 \n0: "];14441-&gt;15186[label="6: V11789 V11849 V12022 V12024 V12031 \nV12033 \n0: "];15187[shape=box, label="id:15187 level: 28\n5: V12012 V13650 V13651 V13653 V13654 \n2: C52002( V12012 V13650 V13651 ) C52855( V13651 V13653 V13654 ) "];14442-&gt;15187[label="4: V12012 V13650 V13653 V13654 \n0: "];15188[shape=box, label="id:15188 level: 28\n5: V11127 V12010 V13649 V13654 V13655 \n2: C51443( V11127 V12010 V13649 ) C52853( V13649 V13654 V13655 ) "];14443-&gt;15188[label="4: V11127 V12010 V13654 V13655 \n0: "];15189[shape=box, label="id:15189 level: 28\n5: V11125 V12008 V13648 V13655 V13656 \n2: C51438( V11125 V12008 V13648 ) C52852( V13648 V13655 V13656 ) "];14443-&gt;15189[label="4: V11125 V12008 V13655 V13656 \n0: "];15190[shape=box, label="id:15190 level: 28\n6: V8976 V11997 V11999 V13634 V13892 \nV13893 \n1: C51995( V11999 V13634 V13892 ) "];14444-&gt;15190[label="5: V8976 V11997 V11999 V13634 V13893 \n0: "];15191[shape=box, label="id:15191 level: 28\n7: V8972 V8974 V11993 V11995 V13893 \nV13894 V13895 \n0: "];14444-&gt;15191[label="6: V8972 V8974 V11993 V11995 V13893 \nV13895 \n0: "];15192[shape=box, label="id:15192 level: 28\n7: V11257 V12006 V13895 V13905 V13906 \nV13920 V13922 \n0: "];14445-&gt;15192[label="6: V11257 V12006 V13895 V13905 V13920 \nV13922 \n0: "];15193[shape=box, label="id:15193 level: 28\n10: V11259 V11261 V12008 V12010 V12012 \nV12014 V13899 V13901 V13903 V13905 \n0: "];14445-&gt;15193[label="9: V11259 V11261 V12008 V12010 V12012 \nV12014 V13899 V13901 V13905 \n0: "];15194[shape=box, label="id:15194 level: 28\n7: V7790 V7818 V11993 V11995 V12003 \nV12004 V12005 \n0: "];14446-&gt;15194[label="6: V7790 V7818 V11993 V11995 V12003 \nV12005 \n0: "];15195[shape=box, label="id:15195 level: 28\n8: V7789 V7860 V7916 V11546 V11997 \nV11999 V12002 V12003 \n0: "];14446-&gt;15195[label="7: V7789 V7860 V7916 V11546 V11997 \nV11999 V12003 \n0: "];15196[shape=box, label="id:15196 level: 28\n7: V9403 V12005 V12006 V12018 V12019 \nV12034 V12036 \n0: "];14447-&gt;15196[label="6: V9403 V12005 V12006 V12018 V12034 \nV12036 \n0: "];15197[shape=box, label="id:15197 level: 28\n10: V9437 V9488 V9556 V9641 V12008 \nV12010 V12012 V12014 V12016 V12018 \n0: "];14447-&gt;15197[label="9: V9437 V9488 V9556 V9641 V12008 \nV12010 V12012 V12014 V12018 \n0: "];15198[shape=box, label="id:15198 level: 28\n5: V8845 V11984 V13633 V13635 V13636 \n2: C49891( V8845 V11984 V13633 ) C52841( V13633 V13635 V13636 ) "];14451-&gt;15198[label="4: V8845 V11984 V13635 V13636 \n0: "];15199[shape=box, label="id:15199 level: 28\n5: V8843 V11982 V13632 V13636 V13637 \n2: C49883( V8843 V11982 V13632 ) C52840( V13632 V13636 V13637 ) "];14452-&gt;15199[label="4: V8843 V11982 V13636 V13637 \n0: "];15200[shape=box, label="id:15200 level: 28\n5: V8841 V11980 V13631 V13637 V13638 \n2: C49874( V8841 V11980 V13631 ) C52839( V13631 V13637 V13638 ) "];14452-&gt;15200[label="4: V8841 V11980 V13637 V13638 \n0: "];15201[shape=box, label="id:15201 level: 28\n6: V8966 V8974 V11959 V11961 V13620 \nV13621 \n1: C50049( V8974 V11961 V13620 ) "];14453-&gt;15201[label="5: V8966 V8974 V11959 V11961 V13621 \n0: "];15202[shape=box, label="id:15202 level: 28\n7: V3734 V8833 V11954 V11957 V13621 \nV13622 V13623 \n0: "];14453-&gt;15202[label="6: V3734 V8833 V11954 V11957 V13621 \nV13623 \n0: "];15203[shape=box, label="id:15203 level: 28\n10: V8827 V8829 V8964 V8972 V11942 \nV11944 V11946 V11948 V13614 V13616 \n0: "];14454-&gt;15203[label="9: V8827 V8829 V8964 V8972 V11942 \nV11944 V11946 V11948 V13616 \n0: "];15204[shape=box, label="id:15204 level: 28\n13: V7935 V11123 V12006 V13604 V13616 \nV13623 V13630 V13638 V13646 V13656 V13671 \nV13673 V13679 \n0: "];14454-&gt;15204[label="12: V7935 V11123 V12006 V13604 V13616 \nV13623 V13630 V13638 V13646 V13656 V13671 \nV13679 \n0: "];15205[shape=box, label="id:15205 level: 28\n5: V8968 V11984 V13884 V13885 V13886 \n2: C50031( V8968 V11984 V13884 ) C52994( V13884 V13885 V13886 ) "];14455-&gt;15205[label="4: V8968 V11984 V13885 V13886 \n0: "];15206[shape=box, label="id:15206 level: 28\n5: V8966 V11982 V13883 V13886 V13887 \n2: C50023( V8966 V11982 V13883 ) C52993( V13883 V13886 V13887 ) "];14456-&gt;15206[label="4: V8966 V11982 V13886 V13887 \n0: "];15207[shape=box, label="id:15207 level: 28\n5: V8964 V11980 V13882 V13887 V13888 \n2: C50014( V8964 V11980 V13882 ) C52992( V13882 V13887 V13888 ) "];14456-&gt;15207[label="4: V8964 V11980 V13887 V13888 \n0: "];15208[shape=box, label="id:15208 level: 28\n6: V8843 V8851 V11959 V11961 V13871 \nV13872 \n1: C49909( V8851 V11961 V13871 ) "];14457-&gt;15208[label="5: V8843 V8851 V11959 V11961 V13872 \n0: "];15209[shape=box, label="id:15209 level: 28\n7: V8827 V8838 V11954 V11957 V13872 \nV13873 V13874 \n0: "];14457-&gt;15209[label="6: V8827 V8838 V11954 V11957 V13872 \nV13874 \n0: "];15210[shape=box, label="id:15210 level: 28\n10: V3734 V8836 V8841 V8849 V11942 \nV11944 V11946 V11948 V13865 V13867 \n0: "];14458-&gt;15210[label="9: V3734 V8836 V8841 V8849 V11942 \nV11944 V11946 V11948 V13867 \n0: "];15211[shape=box, label="id:15211 level: 28\n11: V7935 V7936 V13604 V13867 V13874 \nV13881 V13888 V13922 V13927 V13928 V13930 \n3: C19198( V7935 V7936 ) C49235( V7935 V13927 V13930 ) C49246( V7936 V13927 V13928 ) "];14458-&gt;15211[label="10: V7935 V7936 V13604 V13867 V13874 \nV13881 V13888 V13922 V13928 V13930 \n1: C19198 ,"];15212[shape=box, label="id:15212 level: 28\n6: V6954 V7818 V11959 V11961 V11962 \nV11963 \n1: C49116( V7818 V11961 V11962 ) "];14459-&gt;15212[label="5: V6954 V7818 V11959 V11961 V11963 \n0: "];15213[shape=box, label="id:15213 level: 28\n7: V6699 V7659 V11015 V11957 V11963 \nV11964 V11965 \n0: "];14459-&gt;15213[label="6: V6699 V7659 V11015 V11957 V11963 \nV11965 \n0: "];15214[shape=box, label="id:15214 level: 28\n8: V3731 V11416 V11952 V11954 V11965 \nV12038 V12039 V12040 \n0: "];14460-&gt;15214[label="7: V3731 V11416 V11952 V11954 V11965 \nV12038 V12040 \n0: "];15215[shape=box, label="id:15215 level: 28\n10: V3731 V6683 V6932 V7790 V11942 \nV11944 V11946 V11948 V11950 V11952 \n0: "];14460-&gt;15215[label="9: V3731 V6683 V6932 V7790 V11942 \nV11944 V11946 V11948 V11952 \n0: "];15216[shape=box, label="id:15216 level: 28\n31: V6683 V6699 V6932 V6954 V6987 \nV7659 V7710 V7784 V7860 V7916 V8829 \nV8833 V8836 V8838 V8845 V8853 V8968 \nV8976 V11090 V11413 V11967 V11969 V11974 \nV11980 V11982 V11984 V11987 V12036 V12038 \nV13630 V13881 \n3: C48897( V7659 V11090 V11969 ) C48898( V7659 V11413 V11982 ) C48951( V7710 V11413 V11984 ) "];14461-&gt;15216[label="30: V6683 V6699 V6932 V6954 V6987 \nV7659 V7710 V7784 V7860 V7916 V8829 \nV8833 V8836 V8838 V8845 V8853 V8968 \nV8976 V11090 V11413 V11967 V11974 V11980 \nV11982 V11984 V11987 V12036 V12038 V13630 \nV13881 \n2: C48898 ,C48951 ,"];15217[shape=box, label="id:15217 level: 28\n5: V1391 V1392 V15712 V19434 V19435 \n2: C38512( V1391 V1392 V19434 ) C53895( V15712 V19434 V19435 ) "];14462-&gt;15217[label="4: V1391 V1392 V15712 V19435 \n0: "];15218[shape=box, label="id:15218 level: 28\n6: V1389 V1390 V15710 V19433 V19435 \nV19436 \n1: C56059( V19433 V19435 V19436 ) "];14462-&gt;15218[label="5: V1389 V1390 V15710 V19435 V19436 \n0: "];15219[shape=box, label="id:15219 level: 28\n5: V15704 V19426 V19427 V19438 V19439 \n2: C53882( V15704 V19426 V19427 ) C56056( V19427 V19438 V19439 ) "];14463-&gt;15219[label="4: V15704 V19426 V19438 V19439 \n0: "];15220[shape=box, label="id:15220 level: 28\n7: V15706 V15708 V19428 V19430 V19436 \nV19437 V19438 \n0: "];14463-&gt;15220[label="6: V15706 V15708 V19428 V19430 V19436 \nV19438 \n0: "];15221[shape=box, label="id:15221 level: 28\n5: V1381 V1382 V15712 V18055 V18056 \n2: C38507( V1381 V1382 V18055 ) C53894( V15712 V18055 V18056 ) "];14464-&gt;15221[label="4: V1381 V1382 V15712 V18056</w:t>
      </w:r>
    </w:p>
    <w:p>
      <w:pPr>
        <w:pStyle w:val="PreformattedText"/>
        <w:bidi w:val="0"/>
        <w:spacing w:before="0" w:after="0"/>
        <w:jc w:val="left"/>
        <w:rPr/>
      </w:pPr>
      <w:r>
        <w:rPr/>
        <w:t xml:space="preserve"> </w:t>
      </w:r>
      <w:r>
        <w:rPr/>
        <w:t>\n0: "];15222[shape=box, label="id:15222 level: 28\n6: V1379 V1380 V15710 V18054 V18056 \nV18057 \n1: C55459( V18054 V18056 V18057 ) "];14464-&gt;15222[label="5: V1379 V1380 V15710 V18056 V18057 \n0: "];15223[shape=box, label="id:15223 level: 28\n5: V15704 V18047 V18048 V18059 V18060 \n2: C53881( V15704 V18047 V18048 ) C55456( V18048 V18059 V18060 ) "];14465-&gt;15223[label="4: V15704 V18047 V18059 V18060 \n0: "];15224[shape=box, label="id:15224 level: 28\n7: V15706 V15708 V18049 V18051 V18057 \nV18058 V18059 \n0: "];14465-&gt;15224[label="6: V15706 V15708 V18049 V18051 V18057 \nV18059 \n0: "];15225[shape=box, label="id:15225 level: 28\n45: V7620 V9403 V9437 V9488 V9556 \nV9641 V11749 V11789 V11849 V11929 V12029 \nV13658 V13660 V13662 V13664 V13666 V13907 \nV13909 V13911 V13913 V13915 V15382 V15391 \nV15437 V15506 V15598 V15676 V15678 V15680 \nV15682 V15684 V15690 V15692 V15694 V15696 \nV15698 V15704 V15706 V15708 V15710 V15712 \nV15713 V15720 V18046 V19425 \n1: C48858( V7620 V15382 V15690 ) "];14466-&gt;15225[label="44: V7620 V9403 V9437 V9488 V9556 \nV9641 V11749 V11789 V11849 V11929 V12029 \nV13658 V13660 V13662 V13664 V13666 V13907 \nV13909 V13911 V13913 V13915 V15382 V15391 \nV15437 V15506 V15598 V15676 V15678 V15680 \nV15682 V15684 V15692 V15694 V15696 V15698 \nV15704 V15706 V15708 V15710 V15712 V15713 \nV15720 V18046 V19425 \n0: "];15226[shape=box, label="id:15226 level: 28\n8: V7935 V7936 V13604 V19379 V19445 \nV19447 V19448 V19451 \n3: C19198( V7935 V7936 ) C49239( V7935 V19447 V19451 ) C49249( V7936 V19447 V19448 ) "];14467-&gt;15226[label="7: V7935 V7936 V13604 V19379 V19445 \nV19448 V19451 \n1: C19198 ,"];15227[shape=box, label="id:15227 level: 28\n10: V3734 V8836 V8841 V8849 V15612 \nV15614 V15616 V15618 V19377 V19379 \n0: "];14467-&gt;15227[label="9: V3734 V8836 V8841 V8849 V15612 \nV15614 V15616 V15618 V19379 \n0: "];15228[shape=box, label="id:15228 level: 28\n10: V8964 V8966 V8968 V13642 V15650 \nV15652 V15654 V15657 V19398 V19400 \n0: "];14468-&gt;15228[label="9: V8964 V8966 V8968 V13642 V15650 \nV15652 V15654 V15657 V19400 \n0: "];15229[shape=box, label="id:15229 level: 28\n25: V8972 V8974 V8976 V11257 V11259 \nV11261 V13634 V13899 V13901 V15663 V15665 \nV15667 V15669 V15676 V15678 V15680 V15682 \nV15684 V19386 V19393 V19400 V19407 V19425 \nV19439 V19445 \n0: "];14468-&gt;15229[label="24: V8972 V8974 V8976 V11257 V11259 \nV11261 V13634 V13899 V13901 V15663 V15665 \nV15667 V15669 V15676 V15678 V15680 V15682 \nV15684 V19386 V19393 V19400 V19425 V19439 \nV19445 \n0: "];15230[shape=box, label="id:15230 level: 28\n13: V7935 V8827 V8829 V8964 V8972 \nV13604 V15612 V15614 V15616 V15618 V17999 \nV18066 V18069 \n0: "];14469-&gt;15230[label="12: V7935 V8827 V8829 V8964 V8972 \nV13604 V15612 V15614 V15616 V15618 V18066 \nV18069 \n0: "];15231[shape=box, label="id:15231 level: 28\n32: V8841 V8843 V8845 V8849 V8851 \nV8853 V11123 V11125 V11127 V13634 V13642 \nV13650 V13652 V15650 V15652 V15654 V15657 \nV15663 V15665 V15667 V15669 V15676 V15678 \nV15680 V15682 V15684 V18007 V18014 V18021 \nV18046 V18060 V18066 \n0: "];14469-&gt;15231[label="31: V8841 V8843 V8845 V8849 V8851 \nV8853 V11123 V11125 V11127 V13634 V13642 \nV13650 V13652 V15650 V15652 V15654 V15657 \nV15663 V15665 V15667 V15669 V15676 V15678 \nV15680 V15682 V15684 V18007 V18014 V18046 \nV18060 V18066 \n0: "];15232[shape=box, label="id:15232 level: 28\n22: V6932 V6954 V6987 V7784 V7789 \nV7790 V7818 V7860 V7916 V14768 V14921 \nV15650 V15652 V15654 V15657 V15663 V15665 \nV15667 V15669 V15675 V15720 V15722 \n2: C49039( V7784 V14921 V15669 ) C49063( V7789 V14768 V15657 ) "];14470-&gt;15232[label="21: V6932 V6954 V6987 V7784 V7789 \nV7790 V7818 V7860 V7916 V14768 V14921 \nV15650 V15652 V15654 V15657 V15663 V15665 \nV15667 V15669 V15720 V15722 \n2: C49039 ,C49063 ,"];15233[shape=box, label="id:15233 level: 28\n42: V3731 V3734 V6683 V6699 V6932 \nV6954 V6987 V7620 V7659 V7710 V7784 \nV7789 V7790 V7818 V7860 V8827 V8829 \nV8833 V8836 V8838 V8843 V8845 V8851 \nV8853 V8966 V8968 V8974 V8976 V13827 \nV14054 V14771 V15612 V15614 V15616 V15618 \nV15649 V15722 V15725 V18007 V18014 V19386 \nV19393 \n0: "];14470-&gt;15233[label="41: V3731 V3734 V6683 V6699 V6932 \nV6954 V6987 V7620 V7659 V7710 V7784 \nV7789 V7790 V7818 V7860 V8827 V8829 \nV8833 V8836 V8838 V8843 V8845 V8851 \nV8853 V8966 V8968 V8974 V8976 V13827 \nV14054 V14771 V15612 V15614 V15616 V15618 \nV15722 V15725 V18007 V18014 V19386 V19393 \n0: "];15234[shape=box, label="id:15234 level: 28\n5: V1562 V18148 V18149 V18150 V18151 \n2: C39927( V1562 V18148 V18149 ) C55521( V18149 V18150 V18151 ) "];14472-&gt;15234[label="4: V1562 V18148 V18150 V18151 \n0: "];15235[shape=box, label="id:15235 level: 28\n5: V18074 V18140 V18146 V18147 V18148 \n2: C55470( V18074 V18147 V18148 ) C55515( V18140 V18146 V18147 ) "];14473-&gt;15235[label="4: V18074 V18140 V18146 V18148 \n0: "];15236[shape=box, label="id:15236 level: 28\n5: V18076 V18120 V18144 V18145 V18146 \n2: C55476( V18076 V18145 V18146 ) C55505( V18120 V18144 V18145 ) "];14473-&gt;15236[label="4: V18076 V18120 V18144 V18146 \n0: "];15237[shape=box, label="id:15237 level: 28\n5: V2313 V19450 V19565 V19566 V19567 \n2: C41548( V2313 V19566 V19567 ) C56063( V19450 V19565 V19566 ) "];14475-&gt;15237[label="4: V2313 V19450 V19565 V19567 \n0: "];15238[shape=box, label="id:15238 level: 28\n6: V17993 V18139 V19452 V19562 V19564 \nV19565 \n1: C56072( V19452 V19564 V19565 ) "];14475-&gt;15238[label="5: V17993 V18139 V19452 V19562 V19565 \n0: "];15239[shape=box, label="id:15239 level: 28\n5: V2313 V18155 V18156 V18157 V18158 \n2: C41529( V2313 V18155 V18156 ) C55522( V18156 V18157 V18158 ) "];14476-&gt;15239[label="4: V2313 V18155 V18157 V18158 \n0: "];15240[shape=box, label="id:15240 level: 28\n5: V17991 V18139 V18153 V18154 V18155 \n2: C55402( V17991 V18154 V18155 ) C55513( V18139 V18153 V18154 ) "];14477-&gt;15240[label="4: V17991 V18139 V18153 V18155 \n0: "];15241[shape=box, label="id:15241 level: 28\n5: V17993 V18070 V18151 V18152 V18153 \n2: C55412( V17993 V18152 V18153 ) C55462( V18070 V18151 V18152 ) "];14477-&gt;15241[label="4: V17993 V18070 V18151 V18153 \n0: "];15242[shape=box, label="id:15242 level: 28\n5: V14511 V19448 V19449 V19525 V19526 \n2: C53378( V14511 V19448 V19449 ) C56060( V19449 V19525 V19526 ) "];14480-&gt;15242[label="4: V14511 V19448 V19525 V19526 \n0: "];15243[shape=box, label="id:15243 level: 28\n5: V17993 V19452 V19543 V19544 V19545 \n2: C55420( V17993 V19543 V19544 ) C56071( V19452 V19544 V19545 ) "];14482-&gt;15243[label="4: V17993 V19452 V19543 V19545 \n0: "];15244[shape=box, label="id:15244 level: 28\n7: V2313 V14511 V19450 V19451 V19545 \nV19546 V19548 \n0: "];14482-&gt;15244[label="6: V2313 V14511 V19450 V19451 V19545 \nV19548 \n0: "];15245[shape=box, label="id:15245 level: 28\n5: V4474 V19579 V19583 V19584 V19585 \n2: C43968( V4474 V19579 V19584 ) C56129( V19583 V19584 V19585 ) "];14483-&gt;15245[label="4: V4474 V19579 V19583 V19585 \n0: "];15246[shape=box, label="id:15246 level: 28\n7: V2313 V17993 V19450 V19452 V19579 \nV19581 V19583 \n0: "];14483-&gt;15246[label="6: V2313 V17993 V19450 V19452 V19579 \nV19583 \n0: "];15247[shape=box, label="id:15247 level: 28\n13: V1413 V1414 V1435 V1562 V4475 \nV18076 V19495 V19497 V19499 V19513 V19515 \nV19522 V19533 \n3: C1229( V1414 V1435 ) C2576( V1562 V4475 ) C36834( V19495 V19497 ) "];14484-&gt;15247[label="12: V1413 V1414 V1435 V1562 V4475 \nV18076 V19495 V19497 V19499 V19513 V19522 \nV19533 \n3: C1229 ,C2576 ,C36834 ,"];15248[shape=box, label="id:15248 level: 28\n18: V1412 V1414 V1435 V1562 V4475 \nV18076 V18140 V18142 V18162 V19497 V19498 \nV19499 V19513 V19533 V19543 V19552 V19562 \nV19579 \n4: C1229( V1414 V1435 ) C2576( V1562 V4475 ) C34971( V18142 V18162 ) C36844( V19498 V19499 ) "];14484-&gt;15248[label="17: V1412 V1414 V1435 V1562 V4475 \nV18076 V18140 V18142 V18162 V19497 V19498 \nV19499 V19513 V19533 V19543 V19562 V19579 \n4: C1229 ,C2576 ,C34971 ,C36844 ,"];15249[shape=box, label="id:15249 level: 28\n5: V2313 V13929 V15121 V15122 V15123 \n2: C41523( V2313 V15122 V15123 ) C53029( V13929 V15121 V15122 ) "];14491-&gt;15249[label="4: V2313 V13929 V15121 V15123 \n0: "];15250[shape=box, label="id:15250 level: 28\n6: V13609 V13931 V15014 V15118 V15120 \nV15121 \n1: C53041( V13931 V15120 V15121 ) "];14491-&gt;15250[label="5: V13609 V13931 V15014 V15118 V15121 \n0: "];15251[shape=box, label="id:15251 level: 28\n5: V13609 V13680 V15017 V15018 V15019 \n2: C52821( V13609 V15018 V15019 ) C52879( V13680 V15017 V15018 ) "];14492-&gt;15251[label="4: V13609 V13680 V15017 V15019 \n0: "];15252[shape=box, label="id:15252 level: 28\n5: V4474 V15017 V15022 V15023 V15024 \n2: C43948( V4474 V15017 V15023 ) C53597( V15022 V15023 V15024 ) "];14493-&gt;15252[label="4: V4474 V15017 V15022 V15024 \n0: "];15253[shape=box, label="id:15253 level: 28\n5: V2313 V13607 V15020 V15021 V15022 \n2: C41517( V2313 V15021 V15022 ) C52805( V13607 V15020 V15021 ) "];14493-&gt;15253[label="4: V2313 V13607 V15020 V15022 \n0: "];15254[shape=box, label="id:15254 level: 28\n5: V1414 V13726 V13727 V14532 V14533 \n2: C38979( V1414 V14532 V14533 ) C52917( V13726 V13727 V14532 ) "];14494-&gt;15254[label="4: V1414 V13726 V13727 V14533 \n0: "];15255[shape=box, label="id:15255 level: 28\n9: V1562 V4475 V13683 V13685 V13723 \nV14531 V14533 V14536 V14540 \n1: C2576( V1562 V4475 ) "];14494-&gt;15255[label="8: V1562 V4475 V13683 V13685 V13723 \nV14531 V14533 V14540 \n1: C2576 ,"];15256[shape=box, label="id:15256 level: 28\n9: V2313 V4474 V13609 V13929 V13931 \nV14530 V14673 V14678 V14680 \n1: C5106( V2313 V4474 ) "];14495-&gt;15256[label="8: V2313 V4474 V13609 V13929 V13931 \nV14530 V14673 V14680 \n1: C5106 ,"];15257[shape=box, label="id:15257 level: 28\n9: V2313 V4474 V13607 V13609 V13680 \nV14530 V14540 V14543 V14547 \n1: C5106( V2313 V4474 ) "];14495-&gt;15257[label="8: V2313 V4474 V13607 V13609 V13680 \nV14530 V14540 V14547 \n1: C5106 ,"];15258[shape=box, label="id:15258 level: 28\n6: V2313 V4474 V14636 V14640 V14642 \nV14643 \n2: C5106( V2313</w:t>
      </w:r>
    </w:p>
    <w:p>
      <w:pPr>
        <w:pStyle w:val="PreformattedText"/>
        <w:bidi w:val="0"/>
        <w:spacing w:before="0" w:after="0"/>
        <w:jc w:val="left"/>
        <w:rPr/>
      </w:pPr>
      <w:r>
        <w:rPr/>
        <w:t xml:space="preserve"> </w:t>
      </w:r>
      <w:r>
        <w:rPr/>
        <w:t>V4474 ) C43938( V4474 V14636 V14642 ) "];14496-&gt;15258[label="5: V2313 V4474 V14636 V14640 V14643 \n1: C5106 ,"];15259[shape=box, label="id:15259 level: 28\n8: V13609 V13928 V13929 V13931 V14511 \nV14636 V14638 V14640 \n1: C28693( V13928 V13929 ) "];14496-&gt;15259[label="7: V13609 V13928 V13929 V13931 V14511 \nV14636 V14640 \n1: C28693 ,"];15260[shape=box, label="id:15260 level: 28\n10: V2313 V4474 V13609 V13929 V13930 \nV13931 V14511 V14655 V14660 V14662 \n2: C5106( V2313 V4474 ) C28707( V13930 V13931 ) "];14497-&gt;15260[label="9: V2313 V4474 V13609 V13929 V13930 \nV13931 V14511 V14655 V14662 \n2: C5106 ,C28707 ,"];15261[shape=box, label="id:15261 level: 28\n25: V1412 V1413 V1414 V1435 V1562 \nV2313 V4474 V4475 V13609 V13685 V13727 \nV13728 V13929 V13931 V13968 V13969 V13970 \nV13971 V13983 V13996 V14002 V14531 V14636 \nV14655 V14673 \n7: C1076( V1412 V1413 ) C1229( V1414 V1435 ) C2576( V1562 V4475 ) C5106( V2313 V4474 ) C28381( V13727 V13728 ) \nC28757( V13968 V13969 ) C28767( V13970 V13971 ) "];14497-&gt;15261[label="24: V1412 V1413 V1414 V1435 V1562 \nV2313 V4474 V4475 V13609 V13685 V13727 \nV13728 V13929 V13931 V13968 V13969 V13970 \nV13971 V13983 V14002 V14531 V14636 V14655 \nV14673 \n7: C1076 ,C1229 ,C2576 ,C5106 ,C28381 ,\nC28757 ,C28767 ,"];15262[shape=box, label="id:15262 level: 28\n5: V18878 V20166 V20284 V20287 V20288 \n2: C55860( V18878 V20166 V20284 ) C56383( V20284 V20287 V20288 ) "];14499-&gt;15262[label="4: V18878 V20166 V20287 V20288 \n0: "];15263[shape=box, label="id:15263 level: 28\n5: V18870 V20164 V20283 V20288 V20289 \n2: C55852( V18870 V20164 V20283 ) C56382( V20283 V20288 V20289 ) "];14499-&gt;15263[label="4: V18870 V20164 V20288 V20289 \n0: "];15264[shape=box, label="id:15264 level: 28\n5: V18881 V20166 V20167 V20171 V20172 \n2: C55862( V18881 V20166 V20167 ) C56348( V20167 V20171 V20172 ) "];14501-&gt;15264[label="4: V18881 V20166 V20171 V20172 \n0: "];15265[shape=box, label="id:15265 level: 28\n5: V18872 V20164 V20165 V20172 V20173 \n2: C55854( V18872 V20164 V20165 ) C56347( V20165 V20172 V20173 ) "];14501-&gt;15265[label="4: V18872 V20164 V20172 V20173 \n0: "];15266[shape=box, label="id:15266 level: 28\n5: V4153 V19614 V20204 V20205 V20206 \n2: C43560( V4153 V20205 V20206 ) C56139( V19614 V20204 V20205 ) "];14505-&gt;15266[label="4: V4153 V19614 V20204 V20206 \n0: "];15267[shape=box, label="id:15267 level: 28\n5: V19730 V19878 V20202 V20203 V20204 \n2: C56190( V19730 V20203 V20204 ) C56243( V19878 V20202 V20203 ) "];14505-&gt;15267[label="4: V19730 V19878 V20202 V20204 \n0: "];15268[shape=box, label="id:15268 level: 28\n5: V20007 V20157 V20200 V20201 V20202 \n2: C56291( V20007 V20201 V20202 ) C56339( V20157 V20200 V20201 ) "];14506-&gt;15268[label="4: V20007 V20157 V20200 V20202 \n0: "];15269[shape=box, label="id:15269 level: 28\n6: V20007 V20157 V20200 V20316 V20318 \nV20319 \n1: C56292( V20007 V20318 V20319 ) "];14506-&gt;15269[label="5: V20007 V20157 V20200 V20316 V20319 \n0: "];15270[shape=box, label="id:15270 level: 28\n8: V1412 V18252 V19713 V19859 V19986 \nV19988 V19991 V19993 \n0: "];14511-&gt;15270[label="7: V1412 V18252 V19713 V19859 V19986 \nV19988 V19993 \n0: "];15271[shape=box, label="id:15271 level: 28\n11: V1412 V18252 V19713 V19859 V19986 \nV19988 V20136 V20142 V20253 V20256 V20260 \n0: "];14511-&gt;15271[label="10: V1412 V18252 V19713 V19859 V19986 \nV19988 V20136 V20142 V20253 V20260 \n0: "];15272[shape=box, label="id:15272 level: 28\n6: V1413 V18252 V18370 V18371 V18372 \nV18374 \n1: C55637( V18370 V18371 V18372 ) "];14513-&gt;15272[label="5: V1413 V18252 V18370 V18371 V18374 \n0: "];15273[shape=box, label="id:15273 level: 28\n8: V1413 V18252 V18370 V18542 V18740 \nV18742 V18745 V18747 \n0: "];14514-&gt;15273[label="7: V1413 V18252 V18370 V18542 V18740 \nV18742 V18747 \n0: "];15274[shape=box, label="id:15274 level: 28\n9: V1413 V8887 V18252 V18370 V18542 \nV18545 V18546 V18550 V18740 \n2: C35602( V18546 V18740 ) C49944( V8887 V18545 V18546 ) "];14514-&gt;15274[label="8: V1413 V8887 V18252 V18370 V18542 \nV18545 V18550 V18740 \n0: "];15275[shape=box, label="id:15275 level: 28\n12: V1413 V13757 V18252 V18370 V18542 \nV18740 V18742 V18937 V18944 V19110 V19113 \nV19117 \n0: "];14514-&gt;15275[label="11: V1413 V13757 V18252 V18370 V18542 \nV18740 V18742 V18937 V18944 V19110 V19117 \n0: "];15276[shape=box, label="id:15276 level: 28\n4: V15226 V15252 V18921 V18922 \n2: C30612( V15252 V18921 ) C53683( V15226 V18921 V18922 ) "];14515-&gt;15276[label="3: V15226 V15252 V18922 \n0: "];15277[shape=box, label="id:15277 level: 28\n5: V14148 V14150 V14163 V14164 V14165 \n2: C53208( V14148 V14164 V14165 ) C53209( V14150 V14163 V14164 ) "];14523-&gt;15277[label="4: V14148 V14150 V14163 V14165 \n0: "];15278[shape=box, label="id:15278 level: 28\n5: V4525 V6083 V14099 V14147 V14148 \n2: C44587( V4525 V6083 V14147 ) C53163( V14099 V14147 V14148 ) "];14523-&gt;15278[label="4: V4525 V6083 V14099 V14148 \n0: "];15279[shape=box, label="id:15279 level: 28\n5: V5843 V6110 V14182 V14183 V14184 \n2: C46633( V5843 V6110 V14182 ) C53237( V14182 V14183 V14184 ) "];14527-&gt;15279[label="4: V5843 V6110 V14183 V14184 \n0: "];15280[shape=box, label="id:15280 level: 28\n6: V5821 V6110 V14180 V14181 V14184 \nV14185 \n1: C53236( V14181 V14184 V14185 ) "];14527-&gt;15280[label="5: V5821 V6110 V14180 V14184 V14185 \n0: "];15281[shape=box, label="id:15281 level: 28\n5: V14175 V14177 V14186 V14187 V14188 \n2: C53229( V14175 V14187 V14188 ) C53230( V14177 V14186 V14187 ) "];14529-&gt;15281[label="4: V14175 V14177 V14186 V14188 \n0: "];15282[shape=box, label="id:15282 level: 28\n5: V4566 V6110 V14128 V14174 V14175 \n2: C44863( V4566 V6110 V14174 ) C53192( V14128 V14174 V14175 ) "];14529-&gt;15282[label="4: V4566 V6110 V14128 V14175 \n0: "];15283[shape=box, label="id:15283 level: 28\n5: V4573 V5821 V14130 V14131 V14132 \n2: C44926( V4573 V5821 V14130 ) C53196( V14130 V14131 V14132 ) "];14531-&gt;15283[label="4: V4573 V5821 V14131 V14132 \n0: "];15284[shape=box, label="id:15284 level: 28\n7: V4573 V5799 V14128 V14129 V14132 \nV14135 V14137 \n0: "];14531-&gt;15284[label="6: V4573 V5799 V14128 V14132 V14135 \nV14137 \n0: "];15285[shape=box, label="id:15285 level: 28\n5: V4566 V4573 V14123 V14138 V14139 \n2: C44847( V4566 V4573 V14123 ) C53185( V14123 V14138 V14139 ) "];14532-&gt;15285[label="4: V4566 V4573 V14138 V14139 \n0: "];15286[shape=box, label="id:15286 level: 28\n6: V4573 V5777 V14125 V14126 V14137 \nV14138 \n1: C53190( V14126 V14137 V14138 ) "];14532-&gt;15286[label="5: V4573 V5777 V14125 V14137 V14138 \n0: "];15287[shape=box, label="id:15287 level: 28\n5: V4525 V4573 V14096 V14121 V14122 \n2: C44574( V4525 V4573 V14121 ) C53158( V14096 V14121 V14122 ) "];14533-&gt;15287[label="4: V4525 V4573 V14096 V14122 \n0: "];15288[shape=box, label="id:15288 level: 28\n7: V4497 V4573 V14069 V14120 V14122 \nV14139 V14141 \n0: "];14533-&gt;15288[label="6: V4497 V4573 V14069 V14122 V14139 \nV14141 \n0: "];15289[shape=box, label="id:15289 level: 28\n5: V14089 V14116 V14271 V14272 V14273 \n2: C53153( V14089 V14272 V14273 ) C53181( V14116 V14271 V14272 ) "];14536-&gt;15289[label="4: V14089 V14116 V14271 V14273 \n0: "];15290[shape=box, label="id:15290 level: 28\n5: V14191 V14214 V14267 V14268 V14269 \n2: C53241( V14191 V14268 V14269 ) C53253( V14214 V14267 V14268 ) "];14537-&gt;15290[label="4: V14191 V14214 V14267 V14269 \n0: "];15291[shape=box, label="id:15291 level: 28\n5: V8008 V14168 V14169 V14190 V14191 \n2: C49300( V8008 V14168 V14169 ) C53226( V14169 V14190 V14191 ) "];14537-&gt;15291[label="4: V8008 V14168 V14190 V14191 \n0: "];15292[shape=box, label="id:15292 level: 28\n5: V14142 V14167 V14269 V14270 V14271 \n2: C53205( V14142 V14270 V14271 ) C53225( V14167 V14269 V14270 ) "];14538-&gt;15292[label="4: V14142 V14167 V14269 V14271 \n0: "];15293[shape=box, label="id:15293 level: 28\n5: V7974 V14117 V14118 V14141 V14142 \n2: C49286( V7974 V14117 V14118 ) C53182( V14118 V14141 V14142 ) "];14538-&gt;15293[label="4: V7974 V14117 V14141 V14142 \n0: "];15294[shape=box, label="id:15294 level: 28\n12: V14068 V14071 V14074 V14077 V14080 \nV14117 V14143 V14168 V14192 V14215 V14287 \nV14289 \n0: "];14539-&gt;15294[label="11: V14068 V14071 V14074 V14077 V14080 \nV14117 V14143 V14168 V14192 V14215 V14289 \n0: "];15295[shape=box, label="id:15295 level: 28\n12: V14068 V14069 V14071 V14072 V14074 \nV14075 V14077 V14078 V14080 V14081 V14084 \nV14086 \n0: "];14539-&gt;15295[label="11: V14068 V14069 V14071 V14072 V14074 \nV14075 V14077 V14078 V14080 V14081 V14086 \n0: "];15296[shape=box, label="id:15296 level: 28\n5: V14331 V14333 V14335 V14336 V14337 \n2: C53308( V14331 V14336 V14337 ) C53309( V14333 V14335 V14336 ) "];14541-&gt;15296[label="4: V14331 V14333 V14335 V14337 \n0: "];15297[shape=box, label="id:15297 level: 28\n5: V1414 V5799 V14075 V14330 V14331 \n2: C38820( V1414 V5799 V14330 ) C53139( V14075 V14330 V14331 ) "];14541-&gt;15297[label="4: V1414 V5799 V14075 V14331 \n0: "];15298[shape=box, label="id:15298 level: 28\n5: V14327 V14329 V14337 V14338 V14339 \n2: C53306( V14327 V14338 V14339 ) C53307( V14329 V14337 V14338 ) "];14545-&gt;15298[label="4: V14327 V14329 V14337 V14339 \n0: "];15299[shape=box, label="id:15299 level: 28\n5: V1414 V4566 V14069 V14326 V14327 \n2: C38794( V1414 V4566 V14326 ) C53127( V14069 V14326 V14327 ) "];14545-&gt;15299[label="4: V1414 V4566 V14069 V14327 \n0: "];15300[shape=box, label="id:15300 level: 28\n5: V4935 V14291 V14292 V14473 V14474 \n2: C45612( V4935 V14291 V14292 ) C53288( V14292 V14473 V14474 ) "];14548-&gt;15300[label="4: V4935 V14291 V14473 V14474 \n0: "];15301[shape=box, label="id:15301 level: 28\n5: V8099 V14293 V14294 V14321 V14322 \n2: C49344( V8099 V14293 V14294 ) C53289( V14294 V14321 V14322 ) "];14549-&gt;15301[label="4: V8099 V14293 V14321 V14322 \n0: "];15302[shape=box, label="id:15302 level: 28\n5: V14065 V14090 V14280 V14289 V14290 \n2: C53119( V14065 V14090 V14280 ) C53283( V14280 V14289 V14290 ) "];14550-&gt;15302[label="4: V14065 V14090 V14289 V14290 \n0: "];15303[shape=box, label="id:15303 level: 28\n5:</w:t>
      </w:r>
    </w:p>
    <w:p>
      <w:pPr>
        <w:pStyle w:val="PreformattedText"/>
        <w:bidi w:val="0"/>
        <w:spacing w:before="0" w:after="0"/>
        <w:jc w:val="left"/>
        <w:rPr/>
      </w:pPr>
      <w:r>
        <w:rPr/>
        <w:t xml:space="preserve"> </w:t>
      </w:r>
      <w:r>
        <w:rPr/>
        <w:t>V9288 V14063 V14279 V14290 V14291 \n2: C50358( V9288 V14063 V14279 ) C53282( V14279 V14290 V14291 ) "];14550-&gt;15303[label="4: V9288 V14063 V14290 V14291 \n0: "];15304[shape=box, label="id:15304 level: 28\n5: V14065 V14066 V14067 V14086 V14087 \n2: C53118( V14065 V14066 V14067 ) C53123( V14067 V14086 V14087 ) "];14551-&gt;15304[label="4: V14065 V14066 V14086 V14087 \n0: "];15305[shape=box, label="id:15305 level: 28\n6: V4935 V9288 V14063 V14087 V14088 \nV14089 \n1: C50359( V9288 V14087 V14088 ) "];14551-&gt;15305[label="5: V4935 V9288 V14063 V14087 V14089 \n0: "];15306[shape=box, label="id:15306 level: 28\n5: V14433 V14435 V14439 V14440 V14441 \n2: C53345( V14433 V14440 V14441 ) C53346( V14435 V14439 V14440 ) "];14557-&gt;15306[label="4: V14433 V14435 V14439 V14441 \n0: "];15307[shape=box, label="id:15307 level: 28\n5: V5777 V6525 V14156 V14432 V14433 \n2: C46515( V5777 V6525 V14432 ) C53219( V14156 V14432 V14433 ) "];14557-&gt;15307[label="4: V5777 V6525 V14156 V14433 \n0: "];15308[shape=box, label="id:15308 level: 28\n5: V14392 V14394 V14396 V14397 V14398 \n2: C53330( V14392 V14397 V14398 ) C53331( V14394 V14396 V14397 ) "];14559-&gt;15308[label="4: V14392 V14394 V14396 V14398 \n0: "];15309[shape=box, label="id:15309 level: 28\n5: V5799 V6469 V14153 V14391 V14392 \n2: C46554( V5799 V6469 V14391 ) C53213( V14153 V14391 V14392 ) "];14559-&gt;15309[label="4: V5799 V6469 V14153 V14392 \n0: "];15310[shape=box, label="id:15310 level: 28\n5: V4497 V6469 V14072 V14384 V14385 \n2: C44384( V4497 V6469 V14384 ) C53134( V14072 V14384 V14385 ) "];14561-&gt;15310[label="4: V4497 V6469 V14072 V14385 \n0: "];15311[shape=box, label="id:15311 level: 28\n5: V4566 V6469 V14125 V14388 V14389 \n2: C44868( V4566 V6469 V14388 ) C53189( V14125 V14388 V14389 ) "];14563-&gt;15311[label="4: V4566 V6469 V14125 V14389 \n0: "];15312[shape=box, label="id:15312 level: 28\n7: V4525 V6469 V14099 V14387 V14389 \nV14399 V14401 \n0: "];14563-&gt;15312[label="6: V4525 V6469 V14099 V14389 V14399 \nV14401 \n0: "];15313[shape=box, label="id:15313 level: 28\n5: V4578 V5821 V14131 V14372 V14373 \n2: C45000( V4578 V5821 V14372 ) C53198( V14131 V14372 V14373 ) "];14565-&gt;15313[label="4: V4578 V5821 V14131 V14373 \n0: "];15314[shape=box, label="id:15314 level: 28\n7: V4578 V5799 V14128 V14371 V14373 \nV14375 V14377 \n0: "];14565-&gt;15314[label="6: V4578 V5799 V14128 V14373 V14375 \nV14377 \n0: "];15315[shape=box, label="id:15315 level: 28\n5: V4938 V14369 V14377 V14378 V14379 \n2: C45619( V4938 V14378 V14379 ) C53321( V14369 V14377 V14378 ) "];14566-&gt;15315[label="4: V4938 V14369 V14377 V14379 \n0: "];15316[shape=box, label="id:15316 level: 28\n5: V4578 V5777 V14125 V14368 V14369 \n2: C44998( V4578 V5777 V14368 ) C53188( V14125 V14368 V14369 ) "];14566-&gt;15316[label="4: V4578 V5777 V14125 V14369 \n0: "];15317[shape=box, label="id:15317 level: 28\n5: V4525 V4578 V14096 V14366 V14367 \n2: C44575( V4525 V4578 V14366 ) C53160( V14096 V14366 V14367 ) "];14567-&gt;15317[label="4: V4525 V4578 V14096 V14367 \n0: "];15318[shape=box, label="id:15318 level: 28\n7: V4497 V4578 V14069 V14365 V14367 \nV14379 V14381 \n0: "];14567-&gt;15318[label="6: V4497 V4578 V14069 V14367 V14379 \nV14381 \n0: "];15319[shape=box, label="id:15319 level: 28\n5: V14424 V14445 V14466 V14467 V14468 \n2: C53340( V14424 V14467 V14468 ) C53348( V14445 V14466 V14467 ) "];14568-&gt;15319[label="4: V14424 V14445 V14466 V14468 \n0: "];15320[shape=box, label="id:15320 level: 28\n5: V8183 V14168 V14404 V14423 V14424 \n2: C49378( V8183 V14168 V14404 ) C53333( V14404 V14423 V14424 ) "];14568-&gt;15320[label="4: V8183 V14168 V14423 V14424 \n0: "];15321[shape=box, label="id:15321 level: 28\n5: V14382 V14403 V14468 V14469 V14470 \n2: C53324( V14382 V14469 V14470 ) C53332( V14403 V14468 V14469 ) "];14569-&gt;15321[label="4: V14382 V14403 V14468 V14470 \n0: "];15322[shape=box, label="id:15322 level: 28\n5: V8149 V14117 V14363 V14381 V14382 \n2: C49364( V8149 V14117 V14363 ) C53318( V14363 V14381 V14382 ) "];14569-&gt;15322[label="4: V8149 V14117 V14381 V14382 \n0: "];15323[shape=box, label="id:15323 level: 28\n5: V4525 V6497 V14102 V14407 V14408 \n2: C44594( V4525 V6497 V14407 ) C53170( V14102 V14407 V14408 ) "];14570-&gt;15323[label="4: V4525 V6497 V14102 V14408 \n0: "];15324[shape=box, label="id:15324 level: 28\n7: V4497 V6497 V14075 V14406 V14408 \nV14421 V14423 \n0: "];14570-&gt;15324[label="6: V4497 V6497 V14075 V14408 V14421 \nV14423 \n0: "];15325[shape=box, label="id:15325 level: 28\n8: V5799 V5821 V5843 V6497 V14180 \nV14183 V14418 V14419 \n0: "];14571-&gt;15325[label="7: V5799 V5821 V5843 V6497 V14180 \nV14183 V14419 \n0: "];15326[shape=box, label="id:15326 level: 28\n8: V4566 V5777 V6497 V14128 V14153 \nV14412 V14419 V14421 \n0: "];14571-&gt;15326[label="7: V4566 V5777 V6497 V14128 V14153 \nV14419 V14421 \n0: "];15327[shape=box, label="id:15327 level: 28\n5: V4566 V7308 V8281 V8345 V8346 \n2: C44872( V4566 V8281 V8345 ) C48525( V7308 V8345 V8346 ) "];14577-&gt;15327[label="4: V4566 V7308 V8281 V8346 \n0: "];15328[shape=box, label="id:15328 level: 28\n5: V4578 V7308 V8281 V8661 V8662 \n2: C45017( V4578 V8281 V8661 ) C48527( V7308 V8661 V8662 ) "];14592-&gt;15328[label="4: V4578 V7308 V8281 V8662 \n0: "];15329[shape=box, label="id:15329 level: 28\n4: V6732 V6733 V6734 V6735 \n2: C16584( V6733 V6734 ) C47707( V6732 V6734 V6735 ) "];14603-&gt;15329[label="3: V6732 V6733 V6735 \n0: "];15330[shape=box, label="id:15330 level: 28\n5: V7534 V7536 V7538 V7539 V7540 \n2: C48802( V7534 V7539 V7540 ) C48803( V7536 V7538 V7539 ) "];14613-&gt;15330[label="4: V7534 V7536 V7538 V7540 \n0: "];15331[shape=box, label="id:15331 level: 28\n5: V6497 V7260 V7346 V7533 V7534 \n2: C47283( V6497 V7260 V7533 ) C48600( V7346 V7533 V7534 ) "];14613-&gt;15331[label="4: V6497 V7260 V7346 V7534 \n0: "];15332[shape=box, label="id:15332 level: 28\n5: V5811 V6017 V6497 V7150 V7151 \n2: C46586( V5811 V7150 V7151 ) C46838( V6017 V6497 V7150 ) "];14624-&gt;15332[label="4: V5811 V6017 V6497 V7151 \n0: "];15333[shape=box, label="id:15333 level: 28\n7: V5543 V6012 V6497 V7149 V7151 \nV7153 V7155 \n0: "];14624-&gt;15333[label="6: V5543 V6012 V6497 V7151 V7153 \nV7155 \n0: "];15334[shape=box, label="id:15334 level: 28\n7: V6811 V6813 V7161 V7163 V7558 \nV7559 V7560 \n0: "];14625-&gt;15334[label="6: V6811 V6813 V7161 V7163 V7558 \nV7560 \n0: "];15335[shape=box, label="id:15335 level: 28\n7: V6815 V7165 V7167 V7361 V7556 \nV7557 V7558 \n0: "];14625-&gt;15335[label="6: V6815 V7165 V7167 V7361 V7556 \nV7558 \n0: "];15336[shape=box, label="id:15336 level: 28\n7: V5554 V5557 V7161 V7163 V7181 \nV7182 V7183 \n0: "];14626-&gt;15336[label="6: V5554 V5557 V7161 V7163 V7181 \nV7183 \n0: "];15337[shape=box, label="id:15337 level: 28\n7: V5560 V5563 V7165 V7167 V7179 \nV7180 V7181 \n0: "];14626-&gt;15337[label="6: V5560 V5563 V7165 V7167 V7179 \nV7181 \n0: "];15338[shape=box, label="id:15338 level: 28\n5: V6469 V6794 V7267 V7519 V7520 \n2: C47252( V6469 V7267 V7519 ) C47844( V6794 V7519 V7520 ) "];14628-&gt;15338[label="4: V6469 V6794 V7267 V7520 \n0: "];15339[shape=box, label="id:15339 level: 28\n7: V6469 V7260 V7327 V7518 V7520 \nV7522 V7524 \n0: "];14628-&gt;15339[label="6: V6469 V7260 V7327 V7520 V7522 \nV7524 \n0: "];15340[shape=box, label="id:15340 level: 28\n5: V7512 V7528 V7578 V7579 V7580 \n2: C48790( V7512 V7579 V7580 ) C48797( V7528 V7578 V7579 ) "];14629-&gt;15340[label="4: V7512 V7528 V7578 V7580 \n0: "];15341[shape=box, label="id:15341 level: 28\n5: V7544 V7560 V7576 V7577 V7578 \n2: C48804( V7544 V7577 V7578 ) C48811( V7560 V7576 V7577 ) "];14629-&gt;15341[label="4: V7544 V7560 V7576 V7578 \n0: "];15342[shape=box, label="id:15342 level: 28\n7: V6787 V6789 V7115 V7117 V7526 \nV7527 V7528 \n0: "];14630-&gt;15342[label="6: V6787 V6789 V7115 V7117 V7526 \nV7528 \n0: "];15343[shape=box, label="id:15343 level: 28\n7: V6791 V7119 V7121 V7323 V7524 \nV7525 V7526 \n0: "];14630-&gt;15343[label="6: V6791 V7119 V7121 V7323 V7524 \nV7526 \n0: "];15344[shape=box, label="id:15344 level: 28\n5: V5311 V6007 V6469 V7123 V7124 \n2: C45912( V5311 V7123 V7124 ) C46815( V6007 V6469 V7123 ) "];14631-&gt;15344[label="4: V5311 V6007 V6469 V7124 \n0: "];15345[shape=box, label="id:15345 level: 28\n5: V6022 V6099 V6469 V7129 V7130 \n2: C46849( V6022 V6469 V7129 ) C46918( V6099 V7129 V7130 ) "];14632-&gt;15345[label="4: V6022 V6099 V6469 V7130 \n0: "];15346[shape=box, label="id:15346 level: 28\n8: V5521 V5789 V6012 V6017 V6469 \nV7128 V7130 V7132 \n0: "];14632-&gt;15346[label="7: V5521 V5789 V6012 V6017 V6469 \nV7130 V7132 \n0: "];15347[shape=box, label="id:15347 level: 28\n5: V7114 V7137 V7208 V7209 V7210 \n2: C48380( V7114 V7209 V7210 ) C48389( V7137 V7208 V7209 ) "];14633-&gt;15347[label="4: V7114 V7137 V7208 V7210 \n0: "];15348[shape=box, label="id:15348 level: 28\n5: V7160 V7183 V7206 V7207 V7208 \n2: C48398( V7160 V7207 V7208 ) C48407( V7183 V7206 V7207 ) "];14633-&gt;15348[label="4: V7160 V7183 V7206 V7208 \n0: "];15349[shape=box, label="id:15349 level: 28\n7: V5302 V5305 V7115 V7117 V7135 \nV7136 V7137 \n0: "];14634-&gt;15349[label="6: V5302 V5305 V7115 V7117 V7135 \nV7137 \n0: "];15350[shape=box, label="id:15350 level: 28\n7: V5308 V5514 V7119 V7121 V7133 \nV7134 V7135 \n0: "];14634-&gt;15350[label="6: V5308 V5514 V7119 V7121 V7133 \nV7135 \n0: "];15351[shape=box, label="id:15351 level: 28\n5: V5557 V6528 V6529 V6547 V6548 \n2: C46334( V5557 V6528 V6529 ) C47339( V6529 V6547 V6548 ) "];14640-&gt;15351[label="4: V5557 V6528 V6547 V6548 \n0: "];15352[shape=box, label="id:15352 level: 28\n5: V5554 V6526 V6527 V6548 V6549 \n2: C46318( V5554 V6526 V6527 ) C47337( V6527 V6548 V6549 ) "];14640-&gt;15352[label="4: V5554 V6526 V6548 V6549 \n0: "];15353[shape=box, label="id:15353 level: 28\n5: V6528 V6813 V6814 V6820 V6821 \n2: C47338( V6528 V6813 V6814 ) C47928( V6814 V6820 V6821 ) "];14641-&gt;15353[label="4: V6528 V6813 V6820 V6821 \n0: "];15354[shape=box, label="id:15354 level: 28\n5: V6526 V6811 V6812 V6821 V6822 \n2: C47336( V6526 V6811 V6812 ) C47917( V6812 V6821 V6822 ) "];14641-&gt;15354[label="4: V6526</w:t>
      </w:r>
    </w:p>
    <w:p>
      <w:pPr>
        <w:pStyle w:val="PreformattedText"/>
        <w:bidi w:val="0"/>
        <w:spacing w:before="0" w:after="0"/>
        <w:jc w:val="left"/>
        <w:rPr/>
      </w:pPr>
      <w:r>
        <w:rPr/>
        <w:t xml:space="preserve"> </w:t>
      </w:r>
      <w:r>
        <w:rPr/>
        <w:t>V6811 V6821 V6822 \n0: "];15355[shape=box, label="id:15355 level: 28\n5: V6525 V6743 V6817 V6818 V6819 \n2: C47315( V6525 V6743 V6817 ) C47940( V6817 V6818 V6819 ) "];14642-&gt;15355[label="4: V6525 V6743 V6818 V6819 \n0: "];15356[shape=box, label="id:15356 level: 28\n5: V6530 V6815 V6816 V6819 V6820 \n2: C47340( V6530 V6815 V6816 ) C47939( V6816 V6819 V6820 ) "];14642-&gt;15356[label="4: V6530 V6815 V6819 V6820 \n0: "];15357[shape=box, label="id:15357 level: 28\n5: V6472 V6789 V6790 V6796 V6797 \n2: C47272( V6472 V6789 V6790 ) C47830( V6790 V6796 V6797 ) "];14649-&gt;15357[label="4: V6472 V6789 V6796 V6797 \n0: "];15358[shape=box, label="id:15358 level: 28\n5: V6470 V6787 V6788 V6797 V6798 \n2: C47270( V6470 V6787 V6788 ) C47819( V6788 V6797 V6798 ) "];14649-&gt;15358[label="4: V6470 V6787 V6797 V6798 \n0: "];15359[shape=box, label="id:15359 level: 28\n5: V6469 V6743 V6793 V6794 V6795 \n2: C47250( V6469 V6743 V6793 ) C47842( V6793 V6794 V6795 ) "];14650-&gt;15359[label="4: V6469 V6743 V6794 V6795 \n0: "];15360[shape=box, label="id:15360 level: 28\n5: V6474 V6791 V6792 V6795 V6796 \n2: C47274( V6474 V6791 V6792 ) C47841( V6792 V6795 V6796 ) "];14650-&gt;15360[label="4: V6474 V6791 V6795 V6796 \n0: "];15361[shape=box, label="id:15361 level: 28\n5: V6167 V6825 V7379 V7394 V7395 \n2: C47025( V6167 V6825 V7379 ) C48667( V7379 V7394 V7395 ) "];14661-&gt;15361[label="4: V6167 V6825 V7394 V7395 \n0: "];15362[shape=box, label="id:15362 level: 28\n5: V6165 V6823 V7378 V7395 V7396 \n2: C47023( V6165 V6823 V7378 ) C48666( V7378 V7395 V7396 ) "];14661-&gt;15362[label="4: V6165 V6823 V7395 V7396 \n0: "];15363[shape=box, label="id:15363 level: 28\n5: V6172 V6827 V7382 V7392 V7393 \n2: C47034( V6172 V6827 V7382 ) C48672( V7382 V7392 V7393 ) "];14662-&gt;15363[label="4: V6172 V6827 V7392 V7393 \n0: "];15364[shape=box, label="id:15364 level: 28\n5: V6169 V7380 V7381 V7393 V7394 \n2: C47028( V6169 V7380 V7381 ) C48671( V7381 V7393 V7394 ) "];14662-&gt;15364[label="4: V6169 V7380 V7393 V7394 \n0: "];15365[shape=box, label="id:15365 level: 28\n5: V5848 V6167 V6168 V6187 V6188 \n2: C46675( V5848 V6167 V6168 ) C47026( V6168 V6187 V6188 ) "];14663-&gt;15365[label="4: V5848 V6167 V6187 V6188 \n0: "];15366[shape=box, label="id:15366 level: 28\n5: V5845 V6165 V6166 V6188 V6189 \n2: C46661( V5845 V6165 V6166 ) C47024( V6166 V6188 V6189 ) "];14663-&gt;15366[label="4: V5845 V6165 V6188 V6189 \n0: "];15367[shape=box, label="id:15367 level: 28\n5: V5851 V6172 V6173 V6185 V6186 \n2: C46689( V5851 V6172 V6173 ) C47035( V6173 V6185 V6186 ) "];14664-&gt;15367[label="4: V5851 V6172 V6185 V6186 \n0: "];15368[shape=box, label="id:15368 level: 28\n5: V6169 V6170 V6171 V6186 V6187 \n2: C47027( V6169 V6170 V6171 ) C47033( V6171 V6186 V6187 ) "];14664-&gt;15368[label="4: V6169 V6170 V6186 V6187 \n0: "];15369[shape=box, label="id:15369 level: 28\n7: V3198 V3204 V6057 V6059 V7318 \nV7319 V7320 \n0: "];14665-&gt;15369[label="6: V3198 V3204 V6057 V6059 V7318 \nV7320 \n0: "];15370[shape=box, label="id:15370 level: 28\n7: V3210 V6061 V6063 V7304 V7316 \nV7317 V7318 \n0: "];14665-&gt;15370[label="6: V3210 V6061 V6063 V7304 V7316 \nV7318 \n0: "];15371[shape=box, label="id:15371 level: 28\n7: V3017 V3030 V6057 V6059 V6078 \nV6079 V6080 \n0: "];14666-&gt;15371[label="6: V3017 V3030 V6057 V6059 V6078 \nV6080 \n0: "];15372[shape=box, label="id:15372 level: 28\n7: V3040 V5492 V6061 V6063 V6076 \nV6077 V6078 \n0: "];14666-&gt;15372[label="6: V3040 V5492 V6061 V6063 V6076 \nV6078 \n0: "];15373[shape=box, label="id:15373 level: 28\n5: V6110 V7273 V7350 V7351 V7352 \n2: C46927( V6110 V7273 V7350 ) C48615( V7350 V7351 V7352 ) "];14667-&gt;15373[label="4: V6110 V7273 V7351 V7352 \n0: "];15374[shape=box, label="id:15374 level: 28\n8: V6110 V6806 V7260 V7267 V7346 \nV7349 V7352 V7354 \n0: "];14667-&gt;15374[label="7: V6110 V6806 V7260 V7267 V7346 \nV7352 V7354 \n0: "];15375[shape=box, label="id:15375 level: 28\n7: V6111 V6113 V6799 V6801 V7356 \nV7357 V7358 \n0: "];14668-&gt;15375[label="6: V6111 V6113 V6799 V6801 V7356 \nV7358 \n0: "];15376[shape=box, label="id:15376 level: 28\n7: V6115 V6117 V6803 V7342 V7354 \nV7355 V7356 \n0: "];14668-&gt;15376[label="6: V6115 V6117 V6803 V7342 V7354 \nV7356 \n0: "];15377[shape=box, label="id:15377 level: 28\n7: V5321 V5324 V6111 V6113 V6132 \nV6133 V6134 \n0: "];14669-&gt;15377[label="6: V5321 V5324 V6111 V6113 V6132 \nV6134 \n0: "];15378[shape=box, label="id:15378 level: 28\n7: V5327 V5536 V6115 V6117 V6130 \nV6131 V6132 \n0: "];14669-&gt;15378[label="6: V5327 V5536 V6115 V6117 V6130 \nV6132 \n0: "];15379[shape=box, label="id:15379 level: 28\n6: V5330 V6007 V6110 V6120 V6129 \nV6130 \n1: C46952( V6120 V6129 V6130 ) "];14670-&gt;15379[label="5: V5330 V6007 V6110 V6129 V6130 \n0: "];15380[shape=box, label="id:15380 level: 28\n9: V5543 V5811 V6012 V6017 V6022 \nV6110 V6126 V6127 V6129 \n0: "];14670-&gt;15380[label="8: V5543 V5811 V6012 V6017 V6022 \nV6110 V6126 V6129 \n0: "];15381[shape=box, label="id:15381 level: 28\n5: V6149 V6151 V6154 V6155 V6156 \n2: C46992( V6149 V6155 V6156 ) C46993( V6151 V6154 V6155 ) "];14672-&gt;15381[label="4: V6149 V6151 V6154 V6156 \n0: "];15382[shape=box, label="id:15382 level: 28\n5: V5569 V6012 V6137 V6148 V6149 \n2: C46387( V5569 V6148 V6149 ) C46822( V6012 V6137 V6148 ) "];14672-&gt;15382[label="4: V5569 V6012 V6137 V6149 \n0: "];15383[shape=box, label="id:15383 level: 28\n5: V7366 V7368 V7371 V7372 V7373 \n2: C48650( V7366 V7372 V7373 ) C48651( V7368 V7371 V7372 ) "];14674-&gt;15383[label="4: V7366 V7368 V7371 V7373 \n0: "];15384[shape=box, label="id:15384 level: 28\n5: V6137 V7260 V7364 V7365 V7366 \n2: C46964( V6137 V7260 V7364 ) C48637( V7364 V7365 V7366 ) "];14674-&gt;15384[label="4: V6137 V7260 V7365 V7366 \n0: "];15385[shape=box, label="id:15385 level: 28\n18: V4487 V5554 V5557 V5560 V5563 \nV6137 V6138 V6140 V6142 V6144 V6157 \nV6161 V6811 V6813 V6815 V7361 V7373 \nV7377 \n1: C44211( V4487 V6137 V6138 ) "];14675-&gt;15385[label="17: V4487 V5554 V5557 V5560 V5563 \nV6137 V6140 V6142 V6144 V6157 V6161 \nV6811 V6813 V6815 V7361 V7373 V7377 \n0: "];15386[shape=box, label="id:15386 level: 28\n9: V6083 V6794 V7260 V7267 V7273 \nV7327 V7332 V7333 V7335 \n0: "];14676-&gt;15386[label="8: V6083 V6794 V7260 V7267 V7273 \nV7327 V7332 V7335 \n0: "];15387[shape=box, label="id:15387 level: 28\n15: V6084 V6086 V6088 V6090 V6787 \nV6789 V6791 V7323 V7335 V7339 V7358 \nV7377 V7396 V7419 V7423 \n0: "];14676-&gt;15387[label="14: V6084 V6086 V6088 V6090 V6787 \nV6789 V6791 V7323 V7335 V7358 V7377 \nV7396 V7419 V7423 \n0: "];15388[shape=box, label="id:15388 level: 28\n11: V5992 V6032 V6056 V6080 V6107 \nV6134 V6161 V6189 V6223 V6227 V6231 \n0: "];14677-&gt;15388[label="10: V5992 V6032 V6056 V6080 V6107 \nV6134 V6161 V6189 V6223 V6231 \n0: "];15389[shape=box, label="id:15389 level: 28\n19: V5302 V5305 V5308 V5311 V5514 \nV5521 V5789 V6007 V6012 V6017 V6022 \nV6083 V6084 V6086 V6088 V6090 V6099 \nV6103 V6107 \n0: "];14677-&gt;15389[label="18: V5302 V5305 V5308 V5311 V5514 \nV5521 V5789 V6007 V6012 V6017 V6022 \nV6083 V6084 V6086 V6088 V6090 V6099 \nV6107 \n0: "];15390[shape=box, label="id:15390 level: 28\n5: V5311 V5454 V5777 V9740 V9741 \n2: C45915( V5311 V9740 V9741 ) C46092( V5454 V5777 V9740 ) "];14682-&gt;15390[label="4: V5311 V5454 V5777 V9741 \n0: "];15391[shape=box, label="id:15391 level: 28\n5: V5851 V9789 V9790 V9795 V9796 \n2: C46694( V5851 V9789 V9790 ) C50725( V9790 V9795 V9796 ) "];14689-&gt;15391[label="4: V5851 V9789 V9795 V9796 \n0: "];15392[shape=box, label="id:15392 level: 28\n5: V6170 V9787 V9788 V9796 V9797 \n2: C47030( V6170 V9787 V9788 ) C50724( V9788 V9796 V9797 ) "];14689-&gt;15392[label="4: V6170 V9787 V9796 V9797 \n0: "];15393[shape=box, label="id:15393 level: 28\n5: V5459 V5843 V5857 V9793 V9794 \n2: C46114( V5459 V5843 V9793 ) C46720( V5857 V9793 V9794 ) "];14690-&gt;15393[label="4: V5459 V5843 V5857 V9794 \n0: "];15394[shape=box, label="id:15394 level: 28\n6: V5454 V5843 V5854 V9792 V9794 \nV9795 \n1: C50726( V9792 V9794 V9795 ) "];14690-&gt;15394[label="5: V5454 V5843 V5854 V9794 V9795 \n0: "];15395[shape=box, label="id:15395 level: 28\n5: V6801 V9751 V10434 V10452 V10453 \n2: C47872( V6801 V9751 V10434 ) C51061( V10434 V10452 V10453 ) "];14691-&gt;15395[label="4: V6801 V9751 V10452 V10453 \n0: "];15396[shape=box, label="id:15396 level: 28\n5: V6799 V9749 V10433 V10453 V10454 \n2: C47861( V6799 V9749 V10433 ) C51060( V10433 V10453 V10454 ) "];14691-&gt;15396[label="4: V6799 V9749 V10453 V10454 \n0: "];15397[shape=box, label="id:15397 level: 28\n5: V6803 V9755 V10436 V10450 V10451 \n2: C47883( V6803 V9755 V10436 ) C51063( V10436 V10450 V10451 ) "];14692-&gt;15397[label="4: V6803 V9755 V10450 V10451 \n0: "];15398[shape=box, label="id:15398 level: 28\n5: V7342 V9753 V10435 V10451 V10452 \n2: C48594( V7342 V9753 V10435 ) C51062( V10435 V10451 V10452 ) "];14692-&gt;15398[label="4: V7342 V9753 V10451 V10452 \n0: "];15399[shape=box, label="id:15399 level: 28\n5: V5324 V9751 V9752 V9763 V9764 \n2: C45956( V5324 V9751 V9752 ) C50711( V9752 V9763 V9764 ) "];14693-&gt;15399[label="4: V5324 V9751 V9763 V9764 \n0: "];15400[shape=box, label="id:15400 level: 28\n5: V5321 V9749 V9750 V9764 V9765 \n2: C45939( V5321 V9749 V9750 ) C50710( V9750 V9764 V9765 ) "];14693-&gt;15400[label="4: V5321 V9749 V9764 V9765 \n0: "];15401[shape=box, label="id:15401 level: 28\n7: V5327 V5536 V9753 V9755 V9761 \nV9762 V9763 \n0: "];14694-&gt;15401[label="6: V5327 V5536 V9753 V9755 V9761 \nV9763 \n0: "];15402[shape=box, label="id:15402 level: 28\n7: V5330 V5454 V5459 V5543 V5799 \nV9760 V9761 \n0: "];14694-&gt;15402[label="6: V5330 V5454 V5459 V5543 V5799 \nV9761 \n0: "];15403[shape=box, label="id:15403 level: 28\n5: V10410 V10432 V10501 V10502 V10503 \n2: C51050( V10410 V10502 V10503 ) C51059( V10432 V10501 V10502 ) "];14695-&gt;15403[label="4: V10410 V10432 V10501 V10503 \n0: "];15404[shape=box, label="id:15404 level: 28\n5: V10454 V10476 V10499 V10500 V10501 \n2: C51068( V10454 V10500 V10501 ) C51077( V10476 V10499 V10500 ) "];14695-&gt;15404[label="4: V10454 V10476</w:t>
      </w:r>
    </w:p>
    <w:p>
      <w:pPr>
        <w:pStyle w:val="PreformattedText"/>
        <w:bidi w:val="0"/>
        <w:spacing w:before="0" w:after="0"/>
        <w:jc w:val="left"/>
        <w:rPr/>
      </w:pPr>
      <w:r>
        <w:rPr/>
        <w:t xml:space="preserve"> </w:t>
      </w:r>
      <w:r>
        <w:rPr/>
        <w:t>V10499 V10501 \n0: "];15405[shape=box, label="id:15405 level: 28\n7: V3198 V3204 V9715 V9717 V10408 \nV10409 V10410 \n0: "];14696-&gt;15405[label="6: V3198 V3204 V9715 V9717 V10408 \nV10410 \n0: "];15406[shape=box, label="id:15406 level: 28\n7: V3210 V7304 V9719 V9721 V10406 \nV10407 V10408 \n0: "];14696-&gt;15406[label="6: V3210 V7304 V9719 V9721 V10406 \nV10408 \n0: "];15407[shape=box, label="id:15407 level: 28\n7: V9731 V9748 V9765 V9782 V9799 \nV9801 V9803 \n0: "];14697-&gt;15407[label="6: V9731 V9748 V9765 V9782 V9799 \nV9803 \n0: "];15408[shape=box, label="id:15408 level: 28\n7: V3017 V3030 V9715 V9717 V9729 \nV9730 V9731 \n0: "];14697-&gt;15408[label="6: V3017 V3030 V9715 V9717 V9729 \nV9731 \n0: "];15409[shape=box, label="id:15409 level: 28\n7: V3040 V5492 V9719 V9721 V9727 \nV9728 V9729 \n0: "];14698-&gt;15409[label="6: V3040 V5492 V9719 V9721 V9727 \nV9729 \n0: "];15410[shape=box, label="id:15410 level: 28\n7: V4566 V5292 V5454 V5459 V5499 \nV9726 V9727 \n0: "];14698-&gt;15410[label="6: V4566 V5292 V5454 V5459 V5499 \nV9727 \n0: "];15411[shape=box, label="id:15411 level: 28\n5: V4525 V5280 V5454 V9706 V9707 \n2: C44582( V4525 V5454 V9706 ) C45823( V5280 V9706 V9707 ) "];14702-&gt;15411[label="4: V4525 V5280 V5454 V9707 \n0: "];15412[shape=box, label="id:15412 level: 28\n7: V1474 V1962 V9681 V9683 V10364 \nV10365 V10366 \n0: "];14713-&gt;15412[label="6: V1474 V1962 V9681 V9683 V10364 \nV10366 \n0: "];15413[shape=box, label="id:15413 level: 28\n7: V3167 V7254 V9685 V9687 V10362 \nV10363 V10364 \n0: "];14713-&gt;15413[label="6: V3167 V7254 V9685 V9687 V10362 \nV10364 \n0: "];15414[shape=box, label="id:15414 level: 28\n7: V1455 V1910 V9681 V9683 V9695 \nV9696 V9697 \n0: "];14714-&gt;15414[label="6: V1455 V1910 V9681 V9683 V9695 \nV9697 \n0: "];15415[shape=box, label="id:15415 level: 28\n11: V2973 V4497 V5268 V5445 V5454 \nV5459 V5461 V9685 V9687 V9693 V9695 \n0: "];14714-&gt;15415[label="10: V2973 V4497 V5268 V5445 V5454 \nV5459 V5461 V9685 V9687 V9695 \n0: "];15416[shape=box, label="id:15416 level: 28\n5: V5454 V5552 V5565 V5566 V5567 \n2: C46091( V5454 V5552 V5565 ) C46370( V5565 V5566 V5567 ) "];14718-&gt;15416[label="4: V5454 V5552 V5566 V5567 \n0: "];15417[shape=box, label="id:15417 level: 28\n5: V5308 V5516 V5517 V5523 V5524 \n2: C45892( V5308 V5516 V5517 ) C46221( V5517 V5523 V5524 ) "];14725-&gt;15417[label="4: V5308 V5516 V5523 V5524 \n0: "];15418[shape=box, label="id:15418 level: 28\n5: V5513 V5514 V5515 V5524 V5525 \n2: C46212( V5513 V5514 V5515 ) C46219( V5515 V5524 V5525 ) "];14725-&gt;15418[label="4: V5513 V5514 V5524 V5525 \n0: "];15419[shape=box, label="id:15419 level: 28\n5: V5459 V5508 V5520 V5521 V5522 \n2: C46107( V5459 V5508 V5520 ) C46223( V5520 V5521 V5522 ) "];14726-&gt;15419[label="4: V5459 V5508 V5521 V5522 \n0: "];15420[shape=box, label="id:15420 level: 28\n6: V5311 V5454 V5508 V5519 V5522 \nV5523 \n1: C46222( V5519 V5522 V5523 ) "];14726-&gt;15420[label="5: V5311 V5454 V5508 V5522 V5523 \n0: "];15421[shape=box, label="id:15421 level: 28\n5: V5533 V6801 V10272 V10291 V10292 \n2: C46263( V5533 V6801 V10272 ) C50950( V10272 V10291 V10292 ) "];14727-&gt;15421[label="4: V5533 V6801 V10291 V10292 \n0: "];15422[shape=box, label="id:15422 level: 28\n5: V5531 V6799 V10271 V10292 V10293 \n2: C46261( V5531 V6799 V10271 ) C50949( V10271 V10292 V10293 ) "];14727-&gt;15422[label="4: V5531 V6799 V10292 V10293 \n0: "];15423[shape=box, label="id:15423 level: 28\n5: V5538 V6803 V10274 V10289 V10290 \n2: C46273( V5538 V6803 V10274 ) C50952( V10274 V10289 V10290 ) "];14728-&gt;15423[label="4: V5538 V6803 V10289 V10290 \n0: "];15424[shape=box, label="id:15424 level: 28\n5: V5535 V7342 V10273 V10290 V10291 \n2: C46266( V5535 V7342 V10273 ) C50951( V10273 V10290 V10291 ) "];14728-&gt;15424[label="4: V5535 V7342 V10290 V10291 \n0: "];15425[shape=box, label="id:15425 level: 28\n5: V5324 V5533 V5534 V5547 V5548 \n2: C45949( V5324 V5533 V5534 ) C46264( V5534 V5547 V5548 ) "];14729-&gt;15425[label="4: V5324 V5533 V5547 V5548 \n0: "];15426[shape=box, label="id:15426 level: 28\n5: V5321 V5531 V5532 V5548 V5549 \n2: C45932( V5321 V5531 V5532 ) C46262( V5532 V5548 V5549 ) "];14729-&gt;15426[label="4: V5321 V5531 V5548 V5549 \n0: "];15427[shape=box, label="id:15427 level: 28\n7: V5327 V5535 V5536 V5538 V5545 \nV5546 V5547 \n0: "];14730-&gt;15427[label="6: V5327 V5535 V5536 V5538 V5545 \nV5547 \n0: "];15428[shape=box, label="id:15428 level: 28\n7: V5330 V5454 V5459 V5530 V5543 \nV5544 V5545 \n0: "];14730-&gt;15428[label="6: V5330 V5454 V5459 V5530 V5543 \nV5545 \n0: "];15429[shape=box, label="id:15429 level: 28\n7: V3198 V3204 V5487 V5489 V10245 \nV10246 V10247 \n0: "];14733-&gt;15429[label="6: V3198 V3204 V5487 V5489 V10245 \nV10247 \n0: "];15430[shape=box, label="id:15430 level: 28\n7: V3210 V5491 V5494 V7304 V10243 \nV10244 V10245 \n0: "];14733-&gt;15430[label="6: V3210 V5491 V5494 V7304 V10243 \nV10245 \n0: "];15431[shape=box, label="id:15431 level: 28\n7: V3017 V3030 V5487 V5489 V5503 \nV5504 V5505 \n0: "];14734-&gt;15431[label="6: V3017 V3030 V5487 V5489 V5503 \nV5505 \n0: "];15432[shape=box, label="id:15432 level: 28\n11: V3040 V4556 V5292 V5454 V5459 \nV5491 V5492 V5494 V5499 V5501 V5503 \n0: "];14734-&gt;15432[label="10: V3040 V4556 V5292 V5454 V5459 \nV5491 V5492 V5494 V5499 V5503 \n0: "];15433[shape=box, label="id:15433 level: 28\n7: V10224 V10247 V10270 V10293 V10316 \nV10318 V10320 \n0: "];14737-&gt;15433[label="6: V10224 V10247 V10270 V10293 V10316 \nV10320 \n0: "];15434[shape=box, label="id:15434 level: 28\n11: V1975 V1979 V3169 V5468 V5470 \nV5472 V5475 V7285 V10220 V10222 V10224 \n0: "];14737-&gt;15434[label="10: V1975 V1979 V3169 V5468 V5470 \nV5472 V5475 V7285 V10220 V10224 \n0: "];15435[shape=box, label="id:15435 level: 28\n11: V1926 V1932 V5468 V5470 V5484 \nV5486 V5505 V5527 V5549 V5575 V5579 \n0: "];14738-&gt;15435[label="10: V1926 V1932 V5468 V5470 V5484 \nV5505 V5527 V5549 V5575 V5579 \n0: "];15436[shape=box, label="id:15436 level: 28\n11: V2976 V4518 V5280 V5454 V5459 \nV5472 V5473 V5475 V5480 V5482 V5484 \n0: "];14738-&gt;15436[label="10: V2976 V4518 V5280 V5454 V5459 \nV5472 V5473 V5475 V5480 V5484 \n0: "];15437[shape=box, label="id:15437 level: 28\n5: V5307 V6791 V12727 V12741 V12742 \n2: C45891( V5307 V6791 V12727 ) C52362( V12727 V12741 V12742 ) "];14744-&gt;15437[label="4: V5307 V6791 V12741 V12742 \n0: "];15438[shape=box, label="id:15438 level: 28\n5: V5304 V6789 V12726 V12742 V12743 \n2: C45874( V5304 V6789 V12726 ) C52361( V12726 V12742 V12743 ) "];14744-&gt;15438[label="4: V5304 V6789 V12742 V12743 \n0: "];15439[shape=box, label="id:15439 level: 28\n5: V5301 V6787 V12722 V12744 V12745 \n2: C45857( V5301 V6787 V12722 ) C52354( V12722 V12744 V12745 ) "];14745-&gt;15439[label="4: V5301 V6787 V12744 V12745 \n0: "];15440[shape=box, label="id:15440 level: 28\n6: V5300 V12601 V12724 V12725 V12743 \nV12744 \n1: C52360( V12725 V12743 V12744 ) "];14745-&gt;15440[label="5: V5300 V12601 V12724 V12743 V12744 \n0: "];15441[shape=box, label="id:15441 level: 28\n5: V5300 V6794 V12615 V12730 V12731 \n2: C45852( V5300 V12615 V12730 ) C47852( V6794 V12730 V12731 ) "];14746-&gt;15441[label="4: V5300 V6794 V12615 V12731 \n0: "];15442[shape=box, label="id:15442 level: 28\n7: V5300 V7327 V12609 V12729 V12731 \nV12739 V12741 \n0: "];14746-&gt;15442[label="6: V5300 V7327 V12609 V12731 V12739 \nV12741 \n0: "];15443[shape=box, label="id:15443 level: 28\n5: V5300 V10261 V12639 V12736 V12737 \n2: C45855( V5300 V12639 V12736 ) C50943( V10261 V12736 V12737 ) "];14747-&gt;15443[label="4: V5300 V10261 V12639 V12737 \n0: "];15444[shape=box, label="id:15444 level: 28\n8: V5300 V7332 V8370 V12622 V12630 \nV12735 V12737 V12739 \n0: "];14747-&gt;15444[label="7: V5300 V7332 V8370 V12622 V12630 \nV12737 V12739 \n0: "];15445[shape=box, label="id:15445 level: 28\n5: V12757 V12759 V12761 V12762 V12763 \n2: C52379( V12757 V12762 V12763 ) C52380( V12759 V12761 V12762 ) "];14751-&gt;15445[label="4: V12757 V12759 V12761 V12763 \n0: "];15446[shape=box, label="id:15446 level: 28\n5: V5319 V7351 V12622 V12756 V12757 \n2: C45926( V5319 V12622 V12756 ) C48624( V7351 V12756 V12757 ) "];14751-&gt;15446[label="4: V5319 V7351 V12622 V12757 \n0: "];15447[shape=box, label="id:15447 level: 28\n7: V5320 V5321 V5323 V5324 V5332 \nV5333 V5334 \n0: "];14752-&gt;15447[label="6: V5320 V5321 V5323 V5324 V5332 \nV5334 \n0: "];15448[shape=box, label="id:15448 level: 28\n7: V4838 V5319 V5326 V5327 V5330 \nV5331 V5332 \n0: "];14752-&gt;15448[label="6: V4838 V5319 V5326 V5327 V5330 \nV5332 \n0: "];15449[shape=box, label="id:15449 level: 28\n7: V5323 V5326 V6801 V6803 V12765 \nV12766 V12767 \n0: "];14753-&gt;15449[label="6: V5323 V5326 V6801 V6803 V12765 \nV12767 \n0: "];15450[shape=box, label="id:15450 level: 28\n8: V5319 V5320 V6799 V12601 V12748 \nV12767 V12768 V12769 \n0: "];14753-&gt;15450[label="7: V5319 V5320 V6799 V12601 V12748 \nV12767 V12769 \n0: "];15451[shape=box, label="id:15451 level: 28\n5: V4543 V10238 V12639 V12712 V12713 \n2: C44730( V4543 V12639 V12712 ) C50925( V10238 V12712 V12713 ) "];14754-&gt;15451[label="4: V4543 V10238 V12639 V12713 \n0: "];15452[shape=box, label="id:15452 level: 28\n8: V4543 V7313 V8352 V12622 V12630 \nV12711 V12713 V12715 \n0: "];14754-&gt;15452[label="7: V4543 V7313 V8352 V12622 V12630 \nV12713 V12715 \n0: "];15453[shape=box, label="id:15453 level: 28\n7: V3204 V3210 V5287 V5289 V12717 \nV12718 V12719 \n0: "];14755-&gt;15453[label="6: V3204 V3210 V5287 V5289 V12717 \nV12719 \n0: "];15454[shape=box, label="id:15454 level: 28\n8: V4543 V6782 V7308 V12609 V12615 \nV12707 V12715 V12717 \n0: "];14755-&gt;15454[label="7: V4543 V6782 V7308 V12609 V12615 \nV12715 V12717 \n0: "];15455[shape=box, label="id:15455 level: 28\n6: V4543 V12601 V12700 V12701 V12719 \nV12720 \n1: C52346( V12701 V12719 V12720 ) "];14756-&gt;15455[label="5: V4543 V12601 V12700 V12719 V12720 \n0: "];15456[shape=box, label="id:15456 level: 28\n7: V3198 V5285 V12720 V12721 V12745 \nV12769 V12771 \n0: "];14756-&gt;15456[label="6: V3198 V5285 V12720 V12745 V12769 \nV12771 \n0: "];15457[shape=box,</w:t>
      </w:r>
    </w:p>
    <w:p>
      <w:pPr>
        <w:pStyle w:val="PreformattedText"/>
        <w:bidi w:val="0"/>
        <w:spacing w:before="0" w:after="0"/>
        <w:jc w:val="left"/>
        <w:rPr/>
      </w:pPr>
      <w:r>
        <w:rPr/>
        <w:t xml:space="preserve"> </w:t>
      </w:r>
      <w:r>
        <w:rPr/>
        <w:t>label="id:15457 level: 28\n7: V3017 V3030 V5285 V5287 V5294 \nV5295 V5296 \n0: "];14757-&gt;15457[label="6: V3017 V3030 V5285 V5287 V5294 \nV5296 \n0: "];15458[shape=box, label="id:15458 level: 28\n7: V3040 V4543 V4838 V5289 V5292 \nV5293 V5294 \n0: "];14757-&gt;15458[label="6: V3040 V4543 V4838 V5289 V5292 \nV5294 \n0: "];15459[shape=box, label="id:15459 level: 28\n5: V12902 V12904 V12912 V12913 V12914 \n2: C52466( V12902 V12913 V12914 ) C52467( V12904 V12912 V12913 ) "];14759-&gt;15459[label="4: V12902 V12904 V12912 V12914 \n0: "];15460[shape=box, label="id:15460 level: 28\n5: V5552 V7365 V12609 V12901 V12902 \n2: C46308( V5552 V12609 V12901 ) C48646( V7365 V12901 V12902 ) "];14759-&gt;15460[label="4: V5552 V7365 V12609 V12902 \n0: "];15461[shape=box, label="id:15461 level: 28\n5: V5552 V8406 V12630 V12907 V12908 \n2: C46311( V5552 V12630 V12907 ) C49542( V8406 V12907 V12908 ) "];14761-&gt;15461[label="4: V5552 V8406 V12630 V12908 \n0: "];15462[shape=box, label="id:15462 level: 28\n7: V5552 V7370 V12622 V12906 V12908 \nV12910 V12912 \n0: "];14761-&gt;15462[label="6: V5552 V7370 V12622 V12908 V12910 \nV12912 \n0: "];15463[shape=box, label="id:15463 level: 28\n11: V4838 V5552 V5554 V5557 V5563 \nV5566 V12236 V12238 V12240 V12244 V12246 \n0: "];14762-&gt;15463[label="10: V4838 V5552 V5554 V5557 V5563 \nV5566 V12236 V12238 V12240 V12246 \n0: "];15464[shape=box, label="id:15464 level: 28\n12: V5552 V6811 V6813 V6815 V12236 \nV12238 V12240 V12601 V12897 V12914 V12916 \nV12918 \n0: "];14762-&gt;15464[label="11: V5552 V6811 V6813 V6815 V12236 \nV12238 V12240 V12601 V12897 V12914 V12918 \n0: "];15465[shape=box, label="id:15465 level: 28\n7: V5302 V5305 V12214 V12216 V12222 \nV12223 V12224 \n0: "];14763-&gt;15465[label="6: V5302 V5305 V12214 V12216 V12222 \nV12224 \n0: "];15466[shape=box, label="id:15466 level: 28\n7: V4838 V5308 V5311 V5508 V12218 \nV12221 V12222 \n0: "];14763-&gt;15466[label="6: V4838 V5308 V5311 V5508 V12218 \nV12222 \n0: "];15467[shape=box, label="id:15467 level: 28\n10: V5508 V6787 V12214 V12601 V12724 \nV12869 V12870 V12894 V12918 V12920 \n0: "];14764-&gt;15467[label="9: V5508 V6787 V12214 V12601 V12724 \nV12869 V12894 V12918 V12920 \n0: "];15468[shape=box, label="id:15468 level: 28\n17: V5508 V6789 V6791 V6794 V7327 \nV7332 V8370 V10261 V12216 V12218 V12609 \nV12615 V12622 V12630 V12639 V12865 V12869 \n0: "];14764-&gt;15468[label="16: V5508 V6789 V6791 V6794 V7327 \nV7332 V8370 V10261 V12216 V12218 V12609 \nV12615 V12622 V12630 V12639 V12869 \n0: "];15469[shape=box, label="id:15469 level: 28\n5: V12878 V12880 V12888 V12889 V12890 \n2: C52453( V12878 V12889 V12890 ) C52454( V12880 V12888 V12889 ) "];14766-&gt;15469[label="4: V12878 V12880 V12888 V12890 \n0: "];15470[shape=box, label="id:15470 level: 28\n5: V5530 V7346 V12609 V12877 V12878 \n2: C46255( V5530 V12609 V12877 ) C48609( V7346 V12877 V12878 ) "];14766-&gt;15470[label="4: V5530 V7346 V12609 V12878 \n0: "];15471[shape=box, label="id:15471 level: 28\n5: V5530 V8388 V12630 V12883 V12884 \n2: C46258( V5530 V12630 V12883 ) C49524( V8388 V12883 V12884 ) "];14768-&gt;15471[label="4: V5530 V8388 V12630 V12884 \n0: "];15472[shape=box, label="id:15472 level: 28\n7: V5530 V7351 V12622 V12882 V12884 \nV12886 V12888 \n0: "];14768-&gt;15472[label="6: V5530 V7351 V12622 V12884 V12886 \nV12888 \n0: "];15473[shape=box, label="id:15473 level: 28\n11: V4838 V5321 V5324 V5327 V5330 \nV5530 V12225 V12227 V12229 V12233 V12235 \n0: "];14769-&gt;15473[label="10: V4838 V5321 V5324 V5327 V5330 \nV5530 V12225 V12227 V12229 V12235 \n0: "];15474[shape=box, label="id:15474 level: 28\n12: V5530 V6799 V6801 V6803 V12225 \nV12227 V12229 V12601 V12748 V12890 V12892 \nV12894 \n0: "];14769-&gt;15474[label="11: V5530 V6799 V6801 V6803 V12225 \nV12227 V12229 V12601 V12748 V12890 V12894 \n0: "];15475[shape=box, label="id:15475 level: 28\n5: V4556 V6782 V12615 V12833 V12834 \n2: C44811( V4556 V12615 V12833 ) C47804( V6782 V12833 V12834 ) "];14770-&gt;15475[label="4: V4556 V6782 V12615 V12834 \n0: "];15476[shape=box, label="id:15476 level: 28\n7: V4556 V7308 V12609 V12832 V12834 \nV12842 V12844 \n0: "];14770-&gt;15476[label="6: V4556 V7308 V12609 V12834 V12842 \nV12844 \n0: "];15477[shape=box, label="id:15477 level: 28\n5: V4556 V10238 V12639 V12839 V12840 \n2: C44814( V4556 V12639 V12839 ) C50926( V10238 V12839 V12840 ) "];14771-&gt;15477[label="4: V4556 V10238 V12639 V12840 \n0: "];15478[shape=box, label="id:15478 level: 28\n8: V4556 V7313 V8352 V12622 V12630 \nV12838 V12840 V12842 \n0: "];14771-&gt;15478[label="7: V4556 V7313 V8352 V12622 V12630 \nV12840 V12842 \n0: "];15479[shape=box, label="id:15479 level: 28\n18: V3017 V3030 V3040 V3198 V3204 \nV3210 V4479 V4556 V4838 V5292 V12203 \nV12205 V12207 V12213 V12601 V12700 V12844 \nV12848 \n1: C44108( V4479 V4556 V12203 ) "];14772-&gt;15479[label="17: V3017 V3030 V3040 V3198 V3204 \nV3210 V4479 V4556 V4838 V5292 V12205 \nV12207 V12213 V12601 V12700 V12844 V12848 \n0: "];15480[shape=box, label="id:15480 level: 28\n5: V4518 V6773 V12615 V12810 V12811 \n2: C44513( V4518 V12615 V12810 ) C47785( V6773 V12810 V12811 ) "];14773-&gt;15480[label="4: V4518 V6773 V12615 V12811 \n0: "];15481[shape=box, label="id:15481 level: 28\n7: V4518 V7289 V12609 V12809 V12811 \nV12819 V12821 \n0: "];14773-&gt;15481[label="6: V4518 V7289 V12609 V12811 V12819 \nV12821 \n0: "];15482[shape=box, label="id:15482 level: 28\n5: V4518 V10215 V12639 V12816 V12817 \n2: C44516( V4518 V12639 V12816 ) C50908( V10215 V12816 V12817 ) "];14774-&gt;15482[label="4: V4518 V10215 V12639 V12817 \n0: "];15483[shape=box, label="id:15483 level: 28\n8: V4518 V7294 V8334 V12622 V12630 \nV12815 V12817 V12819 \n0: "];14774-&gt;15483[label="7: V4518 V7294 V8334 V12622 V12630 \nV12817 V12819 \n0: "];15484[shape=box, label="id:15484 level: 28\n24: V1926 V1932 V1975 V1979 V2976 \nV3169 V4479 V4518 V4838 V5280 V12192 \nV12194 V12196 V12213 V12224 V12235 V12246 \nV12250 V12601 V12676 V12821 V12848 V12920 \nV12922 \n1: C44103( V4479 V4518 V12192 ) "];14775-&gt;15484[label="23: V1926 V1932 V1975 V1979 V2976 \nV3169 V4479 V4518 V4838 V5280 V12194 \nV12196 V12213 V12224 V12235 V12246 V12250 \nV12601 V12676 V12821 V12848 V12920 V12922 \n0: "];15485[shape=box, label="id:15485 level: 28\n5: V13479 V13481 V13489 V13490 V13491 \n2: C52731( V13479 V13490 V13491 ) C52732( V13481 V13489 V13490 ) "];14777-&gt;15485[label="4: V13479 V13481 V13489 V13491 \n0: "];15486[shape=box, label="id:15486 level: 28\n5: V6525 V7365 V12609 V13478 V13479 \n2: C47329( V6525 V12609 V13478 ) C48649( V7365 V13478 V13479 ) "];14777-&gt;15486[label="4: V6525 V7365 V12609 V13479 \n0: "];15487[shape=box, label="id:15487 level: 28\n5: V6525 V8406 V12630 V13484 V13485 \n2: C47332( V6525 V12630 V13484 ) C49545( V8406 V13484 V13485 ) "];14779-&gt;15487[label="4: V6525 V8406 V12630 V13485 \n0: "];15488[shape=box, label="id:15488 level: 28\n7: V6525 V7370 V12622 V13483 V13485 \nV13487 V13489 \n0: "];14779-&gt;15488[label="6: V6525 V7370 V12622 V13485 V13487 \nV13489 \n0: "];15489[shape=box, label="id:15489 level: 28\n11: V4838 V5554 V5557 V5563 V5566 \nV6525 V12524 V12526 V12528 V12532 V12534 \n0: "];14780-&gt;15489[label="10: V4838 V5554 V5557 V5563 V5566 \nV6525 V12524 V12526 V12528 V12534 \n0: "];15490[shape=box, label="id:15490 level: 28\n12: V6525 V6811 V6813 V6815 V12524 \nV12526 V12528 V12601 V12897 V13491 V13493 \nV13495 \n0: "];14780-&gt;15490[label="11: V6525 V6811 V6813 V6815 V12524 \nV12526 V12528 V12601 V12897 V13491 V13495 \n0: "];15491[shape=box, label="id:15491 level: 28\n11: V4838 V5302 V5305 V5308 V5311 \nV6469 V12502 V12504 V12506 V12510 V12512 \n0: "];14781-&gt;15491[label="10: V4838 V5302 V5305 V5308 V5311 \nV6469 V12502 V12504 V12506 V12512 \n0: "];15492[shape=box, label="id:15492 level: 28\n21: V6469 V6787 V6789 V6791 V6794 \nV7327 V7332 V8370 V10261 V12502 V12504 \nV12506 V12601 V12609 V12615 V12622 V12630 \nV12639 V12724 V13445 V13449 \n0: "];14781-&gt;15492[label="20: V6469 V6787 V6789 V6791 V6794 \nV7327 V7332 V8370 V10261 V12502 V12504 \nV12506 V12601 V12609 V12615 V12622 V12630 \nV12639 V12724 V13449 \n0: "];15493[shape=box, label="id:15493 level: 28\n15: V3017 V3030 V3040 V4578 V4838 \nV5292 V12491 V12493 V12495 V12501 V12512 \nV12523 V12534 V12545 V12549 \n0: "];14782-&gt;15493[label="14: V3017 V3030 V3040 V4578 V4838 \nV5292 V12491 V12493 V12495 V12512 V12523 \nV12534 V12545 V12549 \n0: "];15494[shape=box, label="id:15494 level: 28\n17: V3204 V3210 V4578 V6782 V7308 \nV7313 V8352 V10238 V12493 V12495 V12609 \nV12615 V12622 V12630 V12639 V13420 V13424 \n0: "];14782-&gt;15494[label="16: V3204 V3210 V4578 V6782 V7308 \nV7313 V8352 V10238 V12493 V12495 V12609 \nV12615 V12622 V12630 V12639 V13424 \n0: "];15495[shape=box, label="id:15495 level: 28\n35: V3198 V4479 V4578 V4838 V5321 \nV5324 V5327 V5330 V6497 V6799 V6801 \nV6803 V6806 V7346 V7351 V8388 V10284 \nV12491 V12515 V12517 V12523 V12601 V12609 \nV12615 V12622 V12630 V12639 V12700 V12748 \nV13424 V13449 V13470 V13495 V13518 V13522 \n1: C44111( V4479 V4578 V12491 ) "];14783-&gt;15495[label="34: V3198 V4479 V4578 V4838 V5321 \nV5324 V5327 V5330 V6497 V6799 V6801 \nV6803 V6806 V7346 V7351 V8388 V10284 \nV12491 V12515 V12517 V12523 V12601 V12609 \nV12615 V12622 V12630 V12639 V12700 V12748 \nV13424 V13449 V13495 V13518 V13522 \n1: C44111 ,"];15496[shape=box, label="id:15496 level: 28\n5: V5821 V6818 V12615 V13068 V13069 \n2: C46611( V5821 V12615 V13068 ) C47951( V6818 V13068 V13069 ) "];14784-&gt;15496[label="4: V5821 V6818 V12615 V13069 \n0: "];15497[shape=box, label="id:15497 level: 28\n7: V5821 V7365 V12609 V13067 V13069 \nV13077 V13079 \n0: "];14784-&gt;15497[label="6: V5821 V7365 V12609 V13069 V13077 \nV13079 \n0: "];15498[shape=box, label="id:15498 level: 28\n5: V5821 V10307 V12639 V13074 V13075 \n2: C46614( V5821 V12639 V13074 ) C50980( V10307 V13074 V13075 ) "];14785-&gt;15498[label="4: V5821 V10307 V12639 V13075 \n0: "];15499[shape=box, label="id:15499 level: 28\n8: V5821 V7370 V8406 V12622 V12630 \nV13073 V13075 V13077 \n0: "];14785-&gt;15499[label="7: V5821 V7370 V8406</w:t>
      </w:r>
    </w:p>
    <w:p>
      <w:pPr>
        <w:pStyle w:val="PreformattedText"/>
        <w:bidi w:val="0"/>
        <w:spacing w:before="0" w:after="0"/>
        <w:jc w:val="left"/>
        <w:rPr/>
      </w:pPr>
      <w:r>
        <w:rPr/>
        <w:t xml:space="preserve"> </w:t>
      </w:r>
      <w:r>
        <w:rPr/>
        <w:t>V12622 V12630 \nV13075 V13077 \n0: "];15500[shape=box, label="id:15500 level: 28\n18: V4479 V4838 V5554 V5557 V5563 \nV5566 V5821 V6811 V6813 V6815 V12319 \nV12321 V12323 V12329 V12601 V12897 V13079 \nV13083 \n1: C44123( V4479 V5821 V12319 ) "];14786-&gt;15500[label="17: V4479 V4838 V5554 V5557 V5563 \nV5566 V5821 V6811 V6813 V6815 V12321 \nV12323 V12329 V12601 V12897 V13079 V13083 \n0: "];15501[shape=box, label="id:15501 level: 28\n27: V4479 V4838 V5302 V5305 V5308 \nV5311 V5777 V6787 V6789 V6791 V6794 \nV7327 V7332 V8370 V10261 V12297 V12299 \nV12301 V12307 V12601 V12609 V12615 V12622 \nV12630 V12639 V12724 V13037 \n1: C44121( V4479 V5777 V12297 ) "];14787-&gt;15501[label="26: V4479 V4838 V5302 V5305 V5308 \nV5311 V5777 V6787 V6789 V6791 V6794 \nV7327 V7332 V8370 V10261 V12299 V12301 \nV12307 V12601 V12609 V12615 V12622 V12630 \nV12639 V12724 V13037 \n0: "];15502[shape=box, label="id:15502 level: 28\n28: V3017 V3030 V3040 V3204 V3210 \nV4566 V4830 V4838 V5292 V6782 V7308 \nV7313 V8352 V10238 V12286 V12288 V12290 \nV12307 V12318 V12329 V12340 V12344 V12609 \nV12615 V12622 V12630 V12639 V13012 \n1: C44851( V4566 V4830 V12288 ) "];14788-&gt;15502[label="27: V3017 V3030 V3040 V3204 V3210 \nV4566 V4830 V4838 V5292 V6782 V7308 \nV7313 V8352 V10238 V12286 V12290 V12307 \nV12318 V12329 V12340 V12344 V12609 V12615 \nV12622 V12630 V12639 V13012 \n0: "];15503[shape=box, label="id:15503 level: 28\n35: V3198 V4479 V4566 V4830 V4838 \nV5321 V5324 V5327 V5330 V5799 V6799 \nV6801 V6803 V6806 V7346 V7351 V8388 \nV10284 V12286 V12310 V12312 V12318 V12601 \nV12609 V12615 V12622 V12630 V12639 V12700 \nV12748 V13012 V13037 V13083 V13107 V13111 \n2: C44109( V4479 V4566 V12286 ) C45390( V4830 V5799 V12310 ) "];14789-&gt;15503[label="34: V3198 V4479 V4566 V4830 V4838 \nV5321 V5324 V5327 V5330 V5799 V6799 \nV6801 V6803 V6806 V7346 V7351 V8388 \nV10284 V12286 V12312 V12318 V12601 V12609 \nV12615 V12622 V12630 V12639 V12700 V12748 \nV13012 V13037 V13083 V13107 V13111 \n1: C44109 ,"];15504[shape=box, label="id:15504 level: 28\n8: V6553 V6830 V7384 V12609 V12615 \nV13504 V13512 V13514 \n0: "];14790-&gt;15504[label="7: V6553 V6830 V7384 V12609 V12615 \nV13512 V13514 \n0: "];15505[shape=box, label="id:15505 level: 28\n9: V6553 V7389 V8424 V10490 V12622 \nV12630 V12639 V13510 V13512 \n0: "];14790-&gt;15505[label="8: V6553 V7389 V8424 V10490 V12622 \nV12630 V12639 V13512 \n0: "];15506[shape=box, label="id:15506 level: 28\n18: V4479 V4830 V4838 V5845 V5848 \nV5851 V5854 V6553 V6823 V6825 V6827 \nV12537 V12539 V12545 V12601 V13086 V13514 \nV13518 \n1: C45402( V4830 V6553 V12537 ) "];14791-&gt;15506[label="17: V4479 V4830 V4838 V5845 V5848 \nV5851 V5854 V6553 V6823 V6825 V6827 \nV12539 V12545 V12601 V13086 V13514 V13518 \n0: "];15507[shape=box, label="id:15507 level: 28\n8: V6164 V6830 V7384 V12609 V12615 \nV13266 V13274 V13276 \n0: "];14792-&gt;15507[label="7: V6164 V6830 V7384 V12609 V12615 \nV13274 V13276 \n0: "];15508[shape=box, label="id:15508 level: 28\n9: V6164 V7389 V8424 V10490 V12622 \nV12630 V12639 V13272 V13274 \n0: "];14792-&gt;15508[label="8: V6164 V7389 V8424 V10490 V12622 \nV12630 V12639 V13274 \n0: "];15509[shape=box, label="id:15509 level: 28\n18: V4479 V4830 V4838 V5845 V5848 \nV5851 V5854 V6164 V6823 V6825 V6827 \nV12420 V12422 V12428 V12601 V13086 V13276 \nV13280 \n1: C45396( V4830 V6164 V12420 ) "];14793-&gt;15509[label="17: V4479 V4830 V4838 V5845 V5848 \nV5851 V5854 V6164 V6823 V6825 V6827 \nV12422 V12428 V12601 V13086 V13276 V13280 \n0: "];15510[shape=box, label="id:15510 level: 28\n8: V5843 V6830 V7384 V12609 V12615 \nV13093 V13101 V13103 \n0: "];14794-&gt;15510[label="7: V5843 V6830 V7384 V12609 V12615 \nV13101 V13103 \n0: "];15511[shape=box, label="id:15511 level: 28\n9: V5843 V7389 V8424 V10490 V12622 \nV12630 V12639 V13099 V13101 \n0: "];14794-&gt;15511[label="8: V5843 V7389 V8424 V10490 V12622 \nV12630 V12639 V13101 \n0: "];15512[shape=box, label="id:15512 level: 28\n18: V4479 V4830 V4838 V5843 V5845 \nV5848 V5851 V5854 V6823 V6825 V6827 \nV12332 V12334 V12340 V12601 V13086 V13103 \nV13107 \n1: C45392( V4830 V5843 V12332 ) "];14795-&gt;15512[label="17: V4479 V4830 V4838 V5843 V5845 \nV5848 V5851 V5854 V6823 V6825 V6827 \nV12334 V12340 V12601 V13086 V13103 V13107 \n0: "];15513[shape=box, label="id:15513 level: 28\n8: V6110 V6806 V7346 V12609 V12615 \nV13220 V13228 V13230 \n0: "];14796-&gt;15513[label="7: V6110 V6806 V7346 V12609 V12615 \nV13228 V13230 \n0: "];15514[shape=box, label="id:15514 level: 28\n9: V6110 V7351 V8388 V10284 V12622 \nV12630 V12639 V13226 V13228 \n0: "];14796-&gt;15514[label="8: V6110 V7351 V8388 V10284 V12622 \nV12630 V12639 V13228 \n0: "];15515[shape=box, label="id:15515 level: 28\n18: V4479 V4830 V4838 V5321 V5324 \nV5327 V5330 V6110 V6799 V6801 V6803 \nV12398 V12400 V12406 V12601 V12748 V13230 \nV13234 \n1: C45394( V4830 V6110 V12398 ) "];14797-&gt;15515[label="17: V4479 V4830 V4838 V5321 V5324 \nV5327 V5330 V6110 V6799 V6801 V6803 \nV12400 V12406 V12601 V12748 V13230 V13234 \n0: "];15516[shape=box, label="id:15516 level: 28\n30: V4830 V4838 V5302 V5305 V5308 \nV5311 V6083 V6789 V6791 V6794 V7327 \nV7332 V8370 V10261 V12385 V12387 V12389 \nV12406 V12417 V12428 V12439 V12443 V12601 \nV12609 V12615 V12622 V12630 V12639 V12724 \nV13210 \n1: C45393( V4830 V6083 V12387 ) "];14798-&gt;15516[label="29: V4830 V4838 V5302 V5305 V5308 \nV5311 V6083 V6789 V6791 V6794 V7327 \nV7332 V8370 V10261 V12385 V12389 V12406 \nV12417 V12428 V12439 V12443 V12601 V12609 \nV12615 V12622 V12630 V12639 V12724 V13210 \n0: "];15517[shape=box, label="id:15517 level: 28\n13: V6137 V6818 V7365 V7370 V8406 \nV10307 V12609 V12615 V12622 V12630 V12639 \nV13251 V13253 \n0: "];14799-&gt;15517[label="12: V6137 V6818 V7365 V7370 V8406 \nV10307 V12609 V12615 V12622 V12630 V12639 \nV13253 \n0: "];15518[shape=box, label="id:15518 level: 28\n24: V4479 V4830 V4834 V4838 V5554 \nV5557 V5563 V5566 V6137 V6787 V6811 \nV6813 V6815 V12385 V12407 V12417 V12601 \nV12897 V13210 V13234 V13253 V13280 V13304 \nV13308 \n1: C44127( V4479 V6137 V12407 ) "];14799-&gt;15518[label="23: V4479 V4830 V4834 V4838 V5554 \nV5557 V5563 V5566 V6137 V6787 V6811 \nV6813 V6815 V12385 V12417 V12601 V12897 \nV13210 V13234 V13253 V13280 V13304 V13308 \n0: "];15519[shape=box, label="id:15519 level: 28\n5: V6203 V9936 V9937 V9942 V9943 \n2: C47087( V6203 V9936 V9937 ) C50789( V9937 V9942 V9943 ) "];14806-&gt;15519[label="4: V6203 V9936 V9942 V9943 \n0: "];15520[shape=box, label="id:15520 level: 28\n5: V6200 V9934 V9935 V9943 V9944 \n2: C47082( V6200 V9934 V9935 ) C50788( V9935 V9943 V9944 ) "];14806-&gt;15520[label="4: V6200 V9934 V9943 V9944 \n0: "];15521[shape=box, label="id:15521 level: 28\n5: V5459 V6192 V6209 V9940 V9941 \n2: C46119( V5459 V6192 V9940 ) C47097( V6209 V9940 V9941 ) "];14807-&gt;15521[label="4: V5459 V6192 V6209 V9941 \n0: "];15522[shape=box, label="id:15522 level: 28\n6: V5454 V6192 V6206 V9939 V9941 \nV9942 \n1: C50790( V9939 V9941 V9942 ) "];14807-&gt;15522[label="5: V5454 V6192 V6206 V9941 V9942 \n0: "];15523[shape=box, label="id:15523 level: 28\n7: V3198 V3204 V9845 V9847 V10575 \nV10576 V10577 \n0: "];14810-&gt;15523[label="6: V3198 V3204 V9845 V9847 V10575 \nV10577 \n0: "];15524[shape=box, label="id:15524 level: 28\n7: V3210 V7304 V9849 V9851 V10573 \nV10574 V10575 \n0: "];14810-&gt;15524[label="6: V3210 V7304 V9849 V9851 V10573 \nV10575 \n0: "];15525[shape=box, label="id:15525 level: 28\n7: V3017 V3030 V9845 V9847 V9859 \nV9860 V9861 \n0: "];14811-&gt;15525[label="6: V3017 V3030 V9845 V9847 V9859 \nV9861 \n0: "];15526[shape=box, label="id:15526 level: 28\n11: V3040 V4573 V5292 V5454 V5459 \nV5492 V5499 V9849 V9851 V9857 V9859 \n0: "];14811-&gt;15526[label="10: V3040 V4573 V5292 V5454 V5459 \nV5492 V5499 V9849 V9851 V9859 \n0: "];15527[shape=box, label="id:15527 level: 28\n5: V5992 V9827 V9952 V9953 V9954 \n2: C46774( V5992 V9953 V9954 ) C50749( V9827 V9952 V9953 ) "];14814-&gt;15527[label="4: V5992 V9827 V9952 V9954 \n0: "];15528[shape=box, label="id:15528 level: 28\n5: V9844 V9861 V9950 V9951 V9952 \n2: C50755( V9844 V9951 V9952 ) C50761( V9861 V9950 V9951 ) "];14814-&gt;15528[label="4: V9844 V9861 V9950 V9952 \n0: "];15529[shape=box, label="id:15529 level: 28\n5: V1932 V9830 V9831 V9842 V9843 \n2: C40951( V1932 V9830 V9831 ) C50751( V9831 V9842 V9843 ) "];14815-&gt;15529[label="4: V1932 V9830 V9842 V9843 \n0: "];15530[shape=box, label="id:15530 level: 28\n5: V1926 V9828 V9829 V9843 V9844 \n2: C40928( V1926 V9828 V9829 ) C50750( V9829 V9843 V9844 ) "];14815-&gt;15530[label="4: V1926 V9828 V9843 V9844 \n0: "];15531[shape=box, label="id:15531 level: 28\n11: V2976 V4527 V5280 V5454 V5459 \nV5473 V5480 V9832 V9834 V9840 V9842 \n0: "];14816-&gt;15531[label="10: V2976 V4527 V5280 V5454 V5459 \nV5473 V5480 V9832 V9834 V9842 \n0: "];15532[shape=box, label="id:15532 level: 28\n11: V1975 V1979 V3169 V7285 V9828 \nV9830 V9832 V9834 V10551 V10553 V10555 \n0: "];14816-&gt;15532[label="10: V1975 V1979 V3169 V7285 V9828 \nV9830 V9832 V9834 V10551 V10555 \n0: "];15533[shape=box, label="id:15533 level: 28\n7: V6823 V6825 V9913 V9915 V10663 \nV10664 V10665 \n0: "];14819-&gt;15533[label="6: V6823 V6825 V9913 V9915 V10663 \nV10665 \n0: "];15534[shape=box, label="id:15534 level: 28\n7: V6827 V7380 V9917 V9919 V10661 \nV10662 V10663 \n0: "];14819-&gt;15534[label="6: V6827 V7380 V9917 V9919 V10661 \nV10663 \n0: "];15535[shape=box, label="id:15535 level: 28\n7: V5845 V5848 V9913 V9915 V9927 \nV9928 V9929 \n0: "];14820-&gt;15535[label="6: V5845 V5848 V9913 V9915 V9927 \nV9929 \n0: "];15536[shape=box, label="id:15536 level: 28\n11: V5454 V5459 V5851 V5854 V5857 \nV6164 V6170 V9917 V9919 V9925 V9927 \n0: "];14820-&gt;15536[label="10: V5454 V5459 V5851 V5854 V5857 \nV6164 V6170 V9917 V9919 V9927 \n0: "];15537[shape=box, label="id:15537 level: 28\n5: V10609 V10611 V10613 V10614 V10615 \n2: C51151( V10609 V10614 V10615 ) C51152( V10611 V10613 V10614 ) "];14824-&gt;15537[label="4: V10609 V10611 V10613 V10615 \n0: "];15538[shape=box, label="id:15538 level: 28\n5: V6110 V7351 V10175</w:t>
      </w:r>
    </w:p>
    <w:p>
      <w:pPr>
        <w:pStyle w:val="PreformattedText"/>
        <w:bidi w:val="0"/>
        <w:spacing w:before="0" w:after="0"/>
        <w:jc w:val="left"/>
        <w:rPr/>
      </w:pPr>
      <w:r>
        <w:rPr/>
        <w:t xml:space="preserve"> </w:t>
      </w:r>
      <w:r>
        <w:rPr/>
        <w:t>V10608 V10609 \n2: C46934( V6110 V10175 V10608 ) C48622( V7351 V10608 V10609 ) "];14824-&gt;15538[label="4: V6110 V7351 V10175 V10609 \n0: "];15539[shape=box, label="id:15539 level: 28\n11: V6799 V6801 V6803 V7342 V9879 \nV9881 V9883 V9885 V10617 V10619 V10621 \n0: "];14825-&gt;15539[label="10: V6799 V6801 V6803 V7342 V9879 \nV9881 V9883 V9885 V10617 V10621 \n0: "];15540[shape=box, label="id:15540 level: 28\n15: V5321 V5324 V5327 V5330 V5454 \nV5459 V5536 V5543 V6110 V9879 V9881 \nV9883 V9885 V9893 V9895 \n0: "];14825-&gt;15540[label="14: V5321 V5324 V5327 V5330 V5454 \nV5459 V5536 V5543 V6110 V9879 V9881 \nV9883 V9885 V9895 \n0: "];15541[shape=box, label="id:15541 level: 28\n5: V10627 V10629 V10637 V10638 V10639 \n2: C51158( V10627 V10638 V10639 ) C51159( V10629 V10637 V10638 ) "];14827-&gt;15541[label="4: V10627 V10629 V10637 V10639 \n0: "];15542[shape=box, label="id:15542 level: 28\n5: V6137 V7365 V10163 V10626 V10627 \n2: C46971( V6137 V10163 V10626 ) C48644( V7365 V10626 V10627 ) "];14827-&gt;15542[label="4: V6137 V7365 V10163 V10627 \n0: "];15543[shape=box, label="id:15543 level: 28\n5: V6137 V8406 V10181 V10632 V10633 \n2: C46974( V6137 V10181 V10632 ) C49540( V8406 V10632 V10633 ) "];14829-&gt;15543[label="4: V6137 V8406 V10181 V10633 \n0: "];15544[shape=box, label="id:15544 level: 28\n7: V6137 V7370 V10175 V10631 V10633 \nV10635 V10637 \n0: "];14829-&gt;15544[label="6: V6137 V7370 V10175 V10633 V10635 \nV10637 \n0: "];15545[shape=box, label="id:15545 level: 28\n21: V4490 V5454 V5459 V5554 V5557 \nV5560 V5563 V5566 V5569 V6137 V6811 \nV6813 V6815 V7361 V9896 V9898 V9900 \nV9902 V9912 V10639 V10643 \n1: C44237( V4490 V6137 V9896 ) "];14830-&gt;15545[label="20: V4490 V5454 V5459 V5554 V5557 \nV5560 V5563 V5566 V5569 V6137 V6811 \nV6813 V6815 V7361 V9898 V9900 V9902 \nV9912 V10639 V10643 \n0: "];15546[shape=box, label="id:15546 level: 28\n5: V10583 V10585 V10593 V10594 V10595 \n2: C51140( V10583 V10594 V10595 ) C51141( V10585 V10593 V10594 ) "];14832-&gt;15546[label="4: V10583 V10585 V10593 V10595 \n0: "];15547[shape=box, label="id:15547 level: 28\n5: V6083 V7327 V10163 V10582 V10583 \n2: C46894( V6083 V10163 V10582 ) C48568( V7327 V10582 V10583 ) "];14832-&gt;15547[label="4: V6083 V7327 V10163 V10583 \n0: "];15548[shape=box, label="id:15548 level: 28\n5: V6083 V8370 V10181 V10588 V10589 \n2: C46897( V6083 V10181 V10588 ) C49502( V8370 V10588 V10589 ) "];14834-&gt;15548[label="4: V6083 V8370 V10181 V10589 \n0: "];15549[shape=box, label="id:15549 level: 28\n7: V6083 V7332 V10175 V10587 V10589 \nV10591 V10593 \n0: "];14834-&gt;15549[label="6: V6083 V7332 V10175 V10589 V10591 \nV10593 \n0: "];15550[shape=box, label="id:15550 level: 28\n29: V4490 V5302 V5305 V5308 V5311 \nV5454 V5459 V5514 V5521 V6083 V6787 \nV6789 V6791 V7323 V9862 V9864 V9866 \nV9868 V9895 V9912 V9929 V9946 V9950 \nV10595 V10621 V10643 V10665 V10688 V10692 \n1: C44235( V4490 V6083 V9862 ) "];14835-&gt;15550[label="28: V4490 V5302 V5305 V5308 V5311 \nV5454 V5459 V5514 V5521 V6083 V6787 \nV6789 V6791 V7323 V9864 V9866 V9868 \nV9895 V9912 V9929 V9946 V9950 V10595 \nV10621 V10643 V10665 V10688 V10692 \n0: "];15551[shape=box, label="id:15551 level: 28\n7: V6750 V6752 V9970 V9972 V10738 \nV10739 V10740 \n0: "];14838-&gt;15551[label="6: V6750 V6752 V9970 V9972 V10738 \nV10740 \n0: "];15552[shape=box, label="id:15552 level: 28\n7: V6754 V7448 V9974 V9976 V10736 \nV10737 V10738 \n0: "];14838-&gt;15552[label="6: V6754 V7448 V9974 V9976 V10736 \nV10738 \n0: "];15553[shape=box, label="id:15553 level: 28\n7: V6367 V6370 V9970 V9972 V9984 \nV9985 V9986 \n0: "];14839-&gt;15553[label="6: V6367 V6370 V9970 V9972 V9984 \nV9986 \n0: "];15554[shape=box, label="id:15554 level: 28\n11: V5454 V5459 V6365 V6373 V6376 \nV6379 V7028 V9974 V9976 V9982 V9984 \n0: "];14839-&gt;15554[label="10: V5454 V5459 V6365 V6373 V6376 \nV6379 V7028 V9974 V9976 V9984 \n0: "];15555[shape=box, label="id:15555 level: 28\n5: V8298 V10522 V10708 V10709 V10710 \n2: C49428( V8298 V10522 V10708 ) C51200( V10708 V10709 V10710 ) "];14840-&gt;15555[label="4: V8298 V10522 V10709 V10710 \n0: "];15556[shape=box, label="id:15556 level: 28\n5: V8316 V10522 V10523 V10525 V10526 \n2: C49445( V8316 V10522 V10523 ) C51116( V10523 V10525 V10526 ) "];14841-&gt;15556[label="4: V8316 V10522 V10525 V10526 \n0: "];15557[shape=box, label="id:15557 level: 28\n5: V7438 V10520 V10707 V10710 V10711 \n2: C48748( V7438 V10520 V10707 ) C51199( V10707 V10710 V10711 ) "];14842-&gt;15557[label="4: V7438 V10520 V10710 V10711 \n0: "];15558[shape=box, label="id:15558 level: 28\n5: V6745 V10518 V10706 V10711 V10712 \n2: C47726( V6745 V10518 V10706 ) C51198( V10706 V10711 V10712 ) "];14842-&gt;15558[label="4: V6745 V10518 V10711 V10712 \n0: "];15559[shape=box, label="id:15559 level: 28\n5: V7275 V10520 V10521 V10526 V10527 \n2: C48470( V7275 V10520 V10521 ) C51115( V10521 V10526 V10527 ) "];14843-&gt;15559[label="4: V7275 V10520 V10526 V10527 \n0: "];15560[shape=box, label="id:15560 level: 28\n5: V6765 V10518 V10519 V10527 V10528 \n2: C47763( V6765 V10518 V10519 ) C51114( V10519 V10527 V10528 ) "];14843-&gt;15560[label="4: V6765 V10518 V10527 V10528 \n0: "];15561[shape=box, label="id:15561 level: 28\n5: V6641 V10516 V10705 V10712 V10713 \n2: C47415( V6641 V10516 V10705 ) C51197( V10705 V10712 V10713 ) "];14849-&gt;15561[label="4: V6641 V10516 V10712 V10713 \n0: "];15562[shape=box, label="id:15562 level: 28\n5: V3183 V9817 V10704 V10713 V10714 \n2: C42790( V3183 V9817 V10704 ) C51196( V10704 V10713 V10714 ) "];14849-&gt;15562[label="4: V3183 V9817 V10713 V10714 \n0: "];15563[shape=box, label="id:15563 level: 28\n5: V5256 V9819 V9963 V9964 V9965 \n2: C45788( V5256 V9819 V9963 ) C50806( V9963 V9964 V9965 ) "];14850-&gt;15563[label="4: V5256 V9819 V9964 V9965 \n0: "];15564[shape=box, label="id:15564 level: 28\n5: V5268 V9819 V9820 V9822 V9823 \n2: C45805( V5268 V9819 V9820 ) C50748( V9820 V9822 V9823 ) "];14851-&gt;15564[label="4: V5268 V9819 V9822 V9823 \n0: "];15565[shape=box, label="id:15565 level: 28\n5: V10750 V10752 V10754 V10755 V10756 \n2: C51219( V10750 V10755 V10756 ) C51220( V10752 V10754 V10755 ) "];14859-&gt;15565[label="4: V10750 V10752 V10754 V10756 \n0: "];15566[shape=box, label="id:15566 level: 28\n5: V1414 V7275 V10175 V10749 V10750 \n2: C38936( V1414 V10175 V10749 ) C48471( V7275 V10749 V10750 ) "];14859-&gt;15566[label="4: V1414 V7275 V10175 V10750 \n0: "];15567[shape=box, label="id:15567 level: 28\n11: V1474 V1962 V3167 V5039 V7254 \nV9988 V9990 V9992 V10758 V10760 V10762 \n0: "];14860-&gt;15567[label="10: V1474 V1962 V3167 V5039 V7254 \nV9988 V9990 V9992 V10758 V10762 \n0: "];15568[shape=box, label="id:15568 level: 28\n19: V1414 V1455 V1910 V2973 V5039 \nV5268 V5445 V5454 V5459 V5461 V6337 \nV9969 V9986 V9988 V9990 V9992 V10001 \nV10109 V10113 \n0: "];14860-&gt;15568[label="18: V1414 V1455 V1910 V2973 V5039 \nV5268 V5445 V5454 V5459 V5461 V6337 \nV9969 V9986 V9988 V9990 V9992 V10109 \nV10113 \n0: "];15569[shape=box, label="id:15569 level: 28\n5: V6813 V10073 V10852 V10870 V10871 \n2: C47923( V6813 V10073 V10852 ) C51259( V10852 V10870 V10871 ) "];14861-&gt;15569[label="4: V6813 V10073 V10870 V10871 \n0: "];15570[shape=box, label="id:15570 level: 28\n5: V6811 V10071 V10851 V10871 V10872 \n2: C47912( V6811 V10071 V10851 ) C51258( V10851 V10871 V10872 ) "];14861-&gt;15570[label="4: V6811 V10071 V10871 V10872 \n0: "];15571[shape=box, label="id:15571 level: 28\n5: V6815 V10077 V10854 V10868 V10869 \n2: C47934( V6815 V10077 V10854 ) C51261( V10854 V10868 V10869 ) "];14862-&gt;15571[label="4: V6815 V10077 V10868 V10869 \n0: "];15572[shape=box, label="id:15572 level: 28\n5: V7361 V10075 V10853 V10869 V10870 \n2: C48634( V7361 V10075 V10853 ) C51260( V10853 V10869 V10870 ) "];14862-&gt;15572[label="4: V7361 V10075 V10869 V10870 \n0: "];15573[shape=box, label="id:15573 level: 28\n5: V5557 V10073 V10074 V10085 V10086 \n2: C46340( V5557 V10073 V10074 ) C50845( V10074 V10085 V10086 ) "];14863-&gt;15573[label="4: V5557 V10073 V10085 V10086 \n0: "];15574[shape=box, label="id:15574 level: 28\n5: V5554 V10071 V10072 V10086 V10087 \n2: C46324( V5554 V10071 V10072 ) C50844( V10072 V10086 V10087 ) "];14863-&gt;15574[label="4: V5554 V10071 V10086 V10087 \n0: "];15575[shape=box, label="id:15575 level: 28\n7: V5560 V5563 V10075 V10077 V10083 \nV10084 V10085 \n0: "];14864-&gt;15575[label="6: V5560 V5563 V10075 V10077 V10083 \nV10085 \n0: "];15576[shape=box, label="id:15576 level: 28\n7: V5454 V5459 V5566 V5569 V6525 \nV10082 V10083 \n0: "];14864-&gt;15576[label="6: V5454 V5459 V5566 V5569 V6525 \nV10083 \n0: "];15577[shape=box, label="id:15577 level: 28\n7: V6787 V6789 V10037 V10039 V10826 \nV10827 V10828 \n0: "];14867-&gt;15577[label="6: V6787 V6789 V10037 V10039 V10826 \nV10828 \n0: "];15578[shape=box, label="id:15578 level: 28\n7: V6791 V7323 V10041 V10043 V10824 \nV10825 V10826 \n0: "];14867-&gt;15578[label="6: V6791 V7323 V10041 V10043 V10824 \nV10826 \n0: "];15579[shape=box, label="id:15579 level: 28\n7: V5302 V5305 V10037 V10039 V10051 \nV10052 V10053 \n0: "];14868-&gt;15579[label="6: V5302 V5305 V10037 V10039 V10051 \nV10053 \n0: "];15580[shape=box, label="id:15580 level: 28\n11: V5308 V5311 V5454 V5459 V5514 \nV5521 V6469 V10041 V10043 V10049 V10051 \n0: "];14868-&gt;15580[label="10: V5308 V5311 V5454 V5459 V5514 \nV5521 V6469 V10041 V10043 V10051 \n0: "];15581[shape=box, label="id:15581 level: 28\n5: V10882 V10884 V10886 V10887 V10888 \n2: C51273( V10882 V10887 V10888 ) C51274( V10884 V10886 V10887 ) "];14872-&gt;15581[label="4: V10882 V10884 V10886 V10888 \n0: "];15582[shape=box, label="id:15582 level: 28\n5: V6553 V7389 V10175 V10881 V10882 \n2: C47358( V6553 V10175 V10881 ) C48693( V7389 V10881 V10882 ) "];14872-&gt;15582[label="4: V6553 V7389 V10175 V10882 \n0: "];15583[shape=box, label="id:15583 level: 28\n11: V6823 V6825 V6827 V7380 V10088 \nV10090 V10092 V10094 V10890 V10892 V10894 \n0: "];14873-&gt;15583[label="10: V6823 V6825 V6827 V7380 V10088 \nV10090 V10092 V10094 V10890 V10894 \n0: "];15584[shape=box, label="id:15584 level: 28\n15: V5454 V5459</w:t>
      </w:r>
    </w:p>
    <w:p>
      <w:pPr>
        <w:pStyle w:val="PreformattedText"/>
        <w:bidi w:val="0"/>
        <w:spacing w:before="0" w:after="0"/>
        <w:jc w:val="left"/>
        <w:rPr/>
      </w:pPr>
      <w:r>
        <w:rPr/>
        <w:t xml:space="preserve"> </w:t>
      </w:r>
      <w:r>
        <w:rPr/>
        <w:t>V5845 V5848 V5851 \nV5854 V5857 V6170 V6553 V10088 V10090 \nV10092 V10094 V10102 V10104 \n0: "];14873-&gt;15584[label="14: V5454 V5459 V5845 V5848 V5851 \nV5854 V5857 V6170 V6553 V10088 V10090 \nV10092 V10094 V10104 \n0: "];15585[shape=box, label="id:15585 level: 28\n5: V10834 V10836 V10844 V10845 V10846 \n2: C51253( V10834 V10845 V10846 ) C51254( V10836 V10844 V10845 ) "];14875-&gt;15585[label="4: V10834 V10836 V10844 V10846 \n0: "];15586[shape=box, label="id:15586 level: 28\n5: V6497 V7346 V10163 V10833 V10834 \n2: C47290( V6497 V10163 V10833 ) C48607( V7346 V10833 V10834 ) "];14875-&gt;15586[label="4: V6497 V7346 V10163 V10834 \n0: "];15587[shape=box, label="id:15587 level: 28\n5: V6497 V8388 V10181 V10839 V10840 \n2: C47293( V6497 V10181 V10839 ) C49522( V8388 V10839 V10840 ) "];14877-&gt;15587[label="4: V6497 V8388 V10181 V10840 \n0: "];15588[shape=box, label="id:15588 level: 28\n7: V6497 V7351 V10175 V10838 V10840 \nV10842 V10844 \n0: "];14877-&gt;15588[label="6: V6497 V7351 V10175 V10840 V10842 \nV10844 \n0: "];15589[shape=box, label="id:15589 level: 28\n21: V4490 V5321 V5324 V5327 V5330 \nV5454 V5459 V5536 V5543 V6497 V6799 \nV6801 V6803 V7342 V10054 V10056 V10058 \nV10060 V10070 V10846 V10850 \n1: C44242( V4490 V6497 V10054 ) "];14878-&gt;15589[label="20: V4490 V5321 V5324 V5327 V5330 \nV5454 V5459 V5536 V5543 V6497 V6799 \nV6801 V6803 V7342 V10056 V10058 V10060 \nV10070 V10846 V10850 \n0: "];15590[shape=box, label="id:15590 level: 28\n5: V4530 V6773 V10169 V10769 V10770 \n2: C44703( V4530 V10169 V10769 ) C47783( V6773 V10769 V10770 ) "];14879-&gt;15590[label="4: V4530 V6773 V10169 V10770 \n0: "];15591[shape=box, label="id:15591 level: 28\n7: V4530 V7289 V10163 V10768 V10770 \nV10778 V10780 \n0: "];14879-&gt;15591[label="6: V4530 V7289 V10163 V10770 V10778 \nV10780 \n0: "];15592[shape=box, label="id:15592 level: 28\n5: V4530 V10190 V10215 V10775 V10776 \n2: C44706( V4530 V10190 V10775 ) C50906( V10215 V10775 V10776 ) "];14880-&gt;15592[label="4: V4530 V10190 V10215 V10776 \n0: "];15593[shape=box, label="id:15593 level: 28\n8: V4530 V7294 V8334 V10175 V10181 \nV10774 V10776 V10778 \n0: "];14880-&gt;15593[label="7: V4530 V7294 V8334 V10175 V10181 \nV10776 V10778 \n0: "];15594[shape=box, label="id:15594 level: 28\n22: V1926 V1932 V1975 V1979 V2976 \nV3169 V4490 V4509 V4530 V5280 V5454 \nV5459 V5473 V5480 V7285 V10005 V10007 \nV10009 V10108 V10109 V10780 V10784 \n1: C44413( V4509 V4530 V10005 ) "];14881-&gt;15594[label="21: V1926 V1932 V1975 V1979 V2976 \nV3169 V4490 V4509 V4530 V5280 V5454 \nV5459 V5473 V5480 V7285 V10007 V10009 \nV10108 V10109 V10780 V10784 \n0: "];15595[shape=box, label="id:15595 level: 28\n5: V4578 V6782 V10169 V10791 V10792 \n2: C45022( V4578 V10169 V10791 ) C47802( V6782 V10791 V10792 ) "];14882-&gt;15595[label="4: V4578 V6782 V10169 V10792 \n0: "];15596[shape=box, label="id:15596 level: 28\n7: V4578 V7308 V10163 V10790 V10792 \nV10800 V10802 \n0: "];14882-&gt;15596[label="6: V4578 V7308 V10163 V10792 V10800 \nV10802 \n0: "];15597[shape=box, label="id:15597 level: 28\n5: V4578 V10190 V10238 V10797 V10798 \n2: C45025( V4578 V10190 V10797 ) C50924( V10238 V10797 V10798 ) "];14883-&gt;15597[label="4: V4578 V10190 V10238 V10798 \n0: "];15598[shape=box, label="id:15598 level: 28\n8: V4578 V7313 V8352 V10175 V10181 \nV10796 V10798 V10800 \n0: "];14883-&gt;15598[label="7: V4578 V7313 V8352 V10175 V10181 \nV10798 V10800 \n0: "];15599[shape=box, label="id:15599 level: 28\n29: V3017 V3030 V3040 V3198 V3204 \nV3210 V4490 V4509 V4578 V5292 V5454 \nV5459 V5492 V5499 V7304 V10022 V10024 \nV10026 V10053 V10070 V10087 V10104 V10108 \nV10802 V10828 V10850 V10872 V10894 V10898 \n1: C44417( V4509 V4578 V10022 ) "];14884-&gt;15599[label="28: V3017 V3030 V3040 V3198 V3204 \nV3210 V4490 V4509 V4578 V5292 V5454 \nV5459 V5492 V5499 V7304 V10024 V10026 \nV10053 V10070 V10087 V10104 V10108 V10802 \nV10828 V10850 V10872 V10894 V10898 \n0: "];15600[shape=box, label="id:15600 level: 28\n5: V1436 V1463 V1470 V1478 V1479 \n2: C39466( V1436 V1470 V1478 ) C39625( V1463 V1478 V1479 ) "];14891-&gt;15600[label="4: V1436 V1463 V1470 V1479 \n0: "];15601[shape=box, label="id:15601 level: 28\n5: V1454 V1476 V1477 V1480 V1482 \n1: C39587( V1454 V1476 V1477 ) "];14892-&gt;15601[label="4: V1454 V1476 V1480 V1482 \n0: "];15602[shape=box, label="id:15602 level: 28\n5: V1436 V1458 V1474 V1475 V1476 \n2: C39469( V1436 V1474 V1475 ) C39621( V1458 V1475 V1476 ) "];14892-&gt;15602[label="4: V1436 V1458 V1474 V1476 \n0: "];15603[shape=box, label="id:15603 level: 28\n5: V1436 V1449 V1461 V1463 V1464 \n2: C39460( V1436 V1449 V1461 ) C39623( V1461 V1463 V1464 ) "];14893-&gt;15603[label="4: V1436 V1449 V1463 V1464 \n0: "];15604[shape=box, label="id:15604 level: 28\n5: V1454 V1459 V1460 V1465 V1467 \n1: C39586( V1454 V1459 V1460 ) "];14894-&gt;15604[label="4: V1454 V1459 V1465 V1467 \n0: "];15605[shape=box, label="id:15605 level: 28\n5: V1436 V1455 V1456 V1458 V1459 \n2: C39464( V1436 V1455 V1456 ) C39617( V1456 V1458 V1459 ) "];14894-&gt;15605[label="4: V1436 V1455 V1458 V1459 \n0: "];15606[shape=box, label="id:15606 level: 28\n5: V2740 V2743 V16704 V16705 V16706 \n2: C42337( V2740 V16705 V16706 ) C42345( V2743 V16704 V16705 ) "];14902-&gt;15606[label="4: V2740 V2743 V16704 V16706 \n0: "];15607[shape=box, label="id:15607 level: 28\n5: V1246 V1247 V2603 V16702 V16703 \n2: C38452( V1246 V1247 V16702 ) C42145( V2603 V16702 V16703 ) "];14903-&gt;15607[label="4: V1246 V1247 V2603 V16703 \n0: "];15608[shape=box, label="id:15608 level: 28\n5: V2602 V16700 V16701 V16703 V16704 \n2: C42101( V2602 V16700 V16701 ) C54389( V16701 V16703 V16704 ) "];14903-&gt;15608[label="4: V2602 V16700 V16703 V16704 \n0: "];15609[shape=box, label="id:15609 level: 28\n6: V2602 V2740 V2743 V16721 V16723 \nV16724 \n1: C42104( V2602 V16723 V16724 ) "];14906-&gt;15609[label="5: V2602 V2740 V2743 V16721 V16724 \n0: "];15610[shape=box, label="id:15610 level: 28\n5: V1250 V1251 V2603 V16718 V16719 \n2: C38454( V1250 V1251 V16718 ) C42147( V2603 V16718 V16719 ) "];14907-&gt;15610[label="4: V1250 V1251 V2603 V16719 \n0: "];15611[shape=box, label="id:15611 level: 28\n5: V2602 V16716 V16717 V16719 V16720 \n2: C42103( V2602 V16716 V16717 ) C54401( V16717 V16719 V16720 ) "];14907-&gt;15611[label="4: V2602 V16716 V16719 V16720 \n0: "];15612[shape=box, label="id:15612 level: 28\n5: V2740 V2743 V16855 V16856 V16857 \n2: C42344( V2740 V16856 V16857 ) C42352( V2743 V16855 V16856 ) "];14912-&gt;15612[label="4: V2740 V2743 V16855 V16857 \n0: "];15613[shape=box, label="id:15613 level: 28\n5: V16715 V16734 V16834 V16835 V16836 \n2: C54399( V16715 V16835 V16836 ) C54412( V16734 V16834 V16835 ) "];14913-&gt;15613[label="4: V16715 V16734 V16834 V16836 \n0: "];15614[shape=box, label="id:15614 level: 28\n6: V2602 V2740 V2743 V16836 V16838 \nV16839 \n1: C42114( V2602 V16838 V16839 ) "];14913-&gt;15614[label="5: V2602 V2740 V2743 V16836 V16839 \n0: "];15615[shape=box, label="id:15615 level: 28\n8: V2602 V2740 V2743 V16715 V16734 \nV16809 V16811 V16814 \n0: "];14914-&gt;15615[label="7: V2602 V2740 V2743 V16715 V16734 \nV16809 V16814 \n0: "];15616[shape=box, label="id:15616 level: 28\n9: V16756 V16778 V16783 V16802 V16806 \nV16809 V16830 V16834 V16853 \n1: C32872( V16783 V16802 ) "];14914-&gt;15616[label="8: V16756 V16778 V16783 V16806 V16809 \nV16830 V16834 V16853 \n0: "];15617[shape=box, label="id:15617 level: 28\n8: V1369 V1370 V1371 V1372 V16862 \nV16865 V16989 V16990 \n0: "];14919-&gt;15617[label="7: V1369 V1370 V1371 V1372 V16862 \nV16865 V16990 \n0: "];15618[shape=box, label="id:15618 level: 28\n5: V1308 V1309 V16821 V16822 V16823 \n2: C38473( V1308 V1309 V16822 ) C54463( V16821 V16822 V16823 ) "];14920-&gt;15618[label="4: V1308 V1309 V16821 V16823 \n0: "];15619[shape=box, label="id:15619 level: 28\n5: V16818 V16819 V16820 V16823 V16824 \n2: C54460( V16818 V16819 V16820 ) C54462( V16820 V16823 V16824 ) "];14920-&gt;15619[label="4: V16818 V16819 V16823 V16824 \n0: "];15620[shape=box, label="id:15620 level: 28\n5: V16817 V16824 V16825 V16870 V16871 \n2: C54459( V16817 V16824 V16825 ) C54465( V16825 V16870 V16871 ) "];14921-&gt;15620[label="4: V16817 V16824 V16870 V16871 \n0: "];15621[shape=box, label="id:15621 level: 28\n5: V1299 V1300 V16815 V16816 V16817 \n2: C38471( V1299 V1300 V16816 ) C54457( V16815 V16816 V16817 ) "];14921-&gt;15621[label="4: V1299 V1300 V16815 V16817 \n0: "];15622[shape=box, label="id:15622 level: 28\n8: V1357 V1358 V1359 V1360 V16794 \nV16797 V16968 V16969 \n0: "];14926-&gt;15622[label="7: V1357 V1358 V1359 V1360 V16794 \nV16797 V16969 \n0: "];15623[shape=box, label="id:15623 level: 28\n5: V1280 V1281 V16773 V16774 V16775 \n2: C38464( V1280 V1281 V16774 ) C54436( V16773 V16774 V16775 ) "];14927-&gt;15623[label="4: V1280 V1281 V16773 V16775 \n0: "];15624[shape=box, label="id:15624 level: 28\n5: V16770 V16771 V16772 V16775 V16776 \n2: C54433( V16770 V16771 V16772 ) C54435( V16772 V16775 V16776 ) "];14927-&gt;15624[label="4: V16770 V16771 V16775 V16776 \n0: "];15625[shape=box, label="id:15625 level: 28\n5: V16769 V16776 V16777 V16872 V16873 \n2: C54432( V16769 V16776 V16777 ) C54438( V16777 V16872 V16873 ) "];14928-&gt;15625[label="4: V16769 V16776 V16872 V16873 \n0: "];15626[shape=box, label="id:15626 level: 28\n5: V1271 V1272 V16767 V16768 V16769 \n2: C38462( V1271 V1272 V16768 ) C54430( V16767 V16768 V16769 ) "];14928-&gt;15626[label="4: V1271 V1272 V16767 V16769 \n0: "];15627[shape=box, label="id:15627 level: 28\n6: V3624 V3626 V3697 V3707 V3708 \nV3709 \n0: "];14932-&gt;15627[label="5: V3624 V3626 V3697 V3707 V3709 \n0: "];15628[shape=box, label="id:15628 level: 28\n9: V1533 V2211 V2223 V3628 V3631 \nV3634 V3697 V3705 V3707 \n0: "];14932-&gt;15628[label="8: V1533 V2211 V2223 V3628 V3631 \nV3634 V3697 V3707 \n0: "];15629[shape=box, label="id:15629 level: 28\n11: V1533 V2211 V2223 V3624 V3626 \nV3628 V3631 V3634 V3664 V3674 V3676 \n0: "];14933-&gt;15629[label="10: V1533 V2211 V2223 V3624 V3626 \nV3628 V3631 V3634 V3664 V3676 \n0: "];15630[shape=box, label="id:15630 level: 28\n23: V1533 V1537 V2211 V2214</w:t>
      </w:r>
    </w:p>
    <w:p>
      <w:pPr>
        <w:pStyle w:val="PreformattedText"/>
        <w:bidi w:val="0"/>
        <w:spacing w:before="0" w:after="0"/>
        <w:jc w:val="left"/>
        <w:rPr/>
      </w:pPr>
      <w:r>
        <w:rPr/>
        <w:t xml:space="preserve"> </w:t>
      </w:r>
      <w:r>
        <w:rPr/>
        <w:t>V2223 \nV2226 V2237 V3562 V3620 V3624 V3626 \nV3628 V3631 V3634 V3640 V3645 V3648 \nV3676 V3681 V3709 V3716 V3816 V3824 \n0: "];14933-&gt;15630[label="22: V1533 V1537 V2211 V2214 V2223 \nV2226 V2237 V3562 V3620 V3624 V3626 \nV3628 V3631 V3634 V3645 V3648 V3676 \nV3681 V3709 V3716 V3816 V3824 \n0: "];15631[shape=box, label="id:15631 level: 28\n9: V3628 V3631 V3634 V3729 V3739 \nV3742 V3745 V3746 V3748 \n0: "];14934-&gt;15631[label="8: V3628 V3631 V3634 V3729 V3739 \nV3742 V3745 V3748 \n0: "];15632[shape=box, label="id:15632 level: 28\n10: V3624 V3626 V3648 V3729 V3731 \nV3734 V3748 V3750 V3815 V3816 \n0: "];14934-&gt;15632[label="9: V3624 V3626 V3648 V3729 V3731 \nV3734 V3748 V3815 V3816 \n0: "];15633[shape=box, label="id:15633 level: 28\n14: V2211 V2214 V2217 V3624 V3626 \nV3628 V3631 V3634 V3648 V3754 V3763 \nV3767 V3814 V3815 \n0: "];14935-&gt;15633[label="13: V2211 V2214 V2217 V3624 V3626 \nV3628 V3631 V3634 V3648 V3754 V3763 \nV3814 V3815 \n0: "];15634[shape=box, label="id:15634 level: 28\n19: V2223 V2226 V2229 V3624 V3626 \nV3628 V3631 V3634 V3648 V3763 V3774 \nV3790 V3791 V3793 V3796 V3801 V3804 \nV3807 V3814 \n0: "];14935-&gt;15634[label="18: V2223 V2226 V2229 V3624 V3626 \nV3628 V3631 V3634 V3648 V3763 V3774 \nV3791 V3793 V3796 V3801 V3804 V3807 \nV3814 \n0: "];15635[shape=box, label="id:15635 level: 28\n11: V2211 V2223 V3697 V3984 V3986 \nV3988 V3991 V3994 V3996 V4045 V4047 \n0: "];14936-&gt;15635[label="10: V2211 V2223 V3697 V3984 V3986 \nV3988 V3991 V3994 V3996 V4047 \n0: "];15636[shape=box, label="id:15636 level: 28\n22: V2211 V2214 V2223 V2226 V3620 \nV3645 V3664 V3681 V3716 V3983 V3984 \nV3986 V3988 V3991 V3994 V3996 V4002 \nV4009 V4025 V4047 V4130 V4137 \n1: C8919( V3983 V3994 ) "];14936-&gt;15636[label="21: V2211 V2214 V2223 V2226 V3620 \nV3645 V3664 V3681 V3716 V3983 V3984 \nV3986 V3988 V3991 V3994 V3996 V4002 \nV4009 V4047 V4130 V4137 \n1: C8919 ,"];15637[shape=box, label="id:15637 level: 28\n10: V3729 V3731 V3734 V3984 V3986 \nV4002 V4072 V4074 V4129 V4130 \n0: "];14937-&gt;15637[label="9: V3729 V3731 V3734 V3984 V3986 \nV4002 V4072 V4129 V4130 \n0: "];15638[shape=box, label="id:15638 level: 28\n10: V397 V398 V3729 V3739 V3742 \nV3988 V3991 V3994 V4070 V4072 \n0: "];14937-&gt;15638[label="9: V397 V398 V3729 V3739 V3742 \nV3988 V3991 V3994 V4072 \n0: "];15639[shape=box, label="id:15639 level: 28\n14: V2211 V2214 V3754 V3763 V3984 \nV3986 V3988 V3991 V3994 V4002 V4086 \nV4089 V4128 V4129 \n0: "];14938-&gt;15639[label="13: V2211 V2214 V3754 V3763 V3984 \nV3986 V3988 V3991 V3994 V4002 V4086 \nV4128 V4129 \n0: "];15640[shape=box, label="id:15640 level: 28\n21: V401 V402 V403 V404 V2223 \nV2226 V3763 V3774 V3791 V3793 V3796 \nV3801 V3804 V3984 V3986 V3988 V3991 \nV3994 V4002 V4124 V4128 \n0: "];14938-&gt;15640[label="20: V401 V402 V403 V404 V2223 \nV2226 V3763 V3774 V3791 V3793 V3796 \nV3801 V3804 V3984 V3986 V3988 V3991 \nV3994 V4002 V4128 \n0: "];15641[shape=box, label="id:15641 level: 28\n9: V2188 V2190 V2199 V2221 V2223 \nV2226 V2227 V2229 V2232 \n0: "];14939-&gt;15641[label="8: V2188 V2190 V2199 V2221 V2223 \nV2226 V2229 V2232 \n0: "];15642[shape=box, label="id:15642 level: 28\n17: V1533 V1537 V2184 V2188 V2190 \nV2198 V2199 V2204 V2209 V2211 V2214 \nV2217 V2232 V2236 V2237 V2279 V2280 \n0: "];14939-&gt;15642[label="16: V1533 V1537 V2184 V2188 V2190 \nV2198 V2199 V2204 V2209 V2211 V2214 \nV2217 V2232 V2237 V2279 V2280 \n0: "];15643[shape=box, label="id:15643 level: 28\n23: V1413 V2184 V2198 V2204 V2209 \nV2211 V2214 V2221 V2223 V2226 V2239 \nV2240 V2242 V2244 V2247 V2250 V2262 \nV2271 V2279 V3825 V3829 V3839 V3848 \n2: C4957( V2239 V2242 ) C38711( V1413 V2239 V2240 ) "];14940-&gt;15643[label="22: V1413 V2184 V2198 V2204 V2209 \nV2211 V2214 V2221 V2223 V2226 V2239 \nV2242 V2244 V2247 V2250 V2262 V2271 \nV2279 V3825 V3829 V3839 V3848 \n1: C4957 ,"];15644[shape=box, label="id:15644 level: 28\n40: V384 V385 V386 V387 V2209 \nV2211 V2214 V2223 V2226 V2244 V2250 \nV2262 V2271 V3620 V3645 V3664 V3681 \nV3697 V3716 V3729 V3731 V3734 V3739 \nV3742 V3754 V3763 V3774 V3791 V3793 \nV3796 V3801 V3804 V3825 V3829 V3831 \nV3833 V3836 V3839 V3848 V3979 \n1: C41309( V2209 V3825 V3833 ) "];14941-&gt;15644[label="39: V384 V385 V386 V387 V2209 \nV2211 V2214 V2223 V2226 V2244 V2250 \nV2262 V2271 V3620 V3645 V3664 V3681 \nV3697 V3716 V3729 V3731 V3734 V3739 \nV3742 V3754 V3763 V3774 V3791 V3793 \nV3796 V3801 V3804 V3825 V3829 V3831 \nV3836 V3839 V3848 V3979 \n0: "];15645[shape=box, label="id:15645 level: 28\n2: V2548 V2549 \n1: C5960( V2548 V2549 ) "];14944-&gt;15645[label="1: V2549 \n0: "];15646[shape=box, label="id:15646 level: 28\n5: V4448 V16433 V16434 V16438 V16439 \n2: C43827( V4448 V16433 V16434 ) C54281( V16434 V16438 V16439 ) "];14969-&gt;15646[label="4: V4448 V16433 V16438 V16439 \n0: "];15647[shape=box, label="id:15647 level: 28\n5: V4450 V16427 V16428 V16432 V16433 \n2: C43844( V4450 V16427 V16428 ) C54280( V16428 V16432 V16433 ) "];14970-&gt;15647[label="4: V4450 V16427 V16432 V16433 \n0: "];15648[shape=box, label="id:15648 level: 28\n5: V1599 V4496 V4733 V5395 V5396 \n2: C40068( V1599 V5395 V5396 ) C44301( V4496 V4733 V5395 ) "];14980-&gt;15648[label="4: V1599 V4496 V4733 V5396 \n0: "];15649[shape=box, label="id:15649 level: 28\n5: V4642 V4724 V5409 V5410 V5411 \n2: C45142( V4642 V5409 V5410 ) C45278( V4724 V5410 V5411 ) "];14983-&gt;15649[label="4: V4642 V4724 V5409 V5411 \n0: "];15650[shape=box, label="id:15650 level: 28\n5: V2452 V5413 V5414 V5430 V5431 \n2: C41748( V2452 V5413 V5414 ) C46033( V5414 V5430 V5431 ) "];14984-&gt;15650[label="4: V2452 V5413 V5430 V5431 \n0: "];15651[shape=box, label="id:15651 level: 28\n5: V1716 V5407 V5408 V5431 V5432 \n2: C40397( V1716 V5407 V5408 ) C46032( V5408 V5431 V5432 ) "];14984-&gt;15651[label="4: V1716 V5407 V5431 V5432 \n0: "];15652[shape=box, label="id:15652 level: 28\n5: V4496 V4853 V5405 V5406 V5407 \n2: C44321( V4496 V5406 V5407 ) C45499( V4853 V5405 V5406 ) "];14985-&gt;15652[label="4: V4496 V4853 V5405 V5407 \n0: "];15653[shape=box, label="id:15653 level: 28\n5: V4517 V4642 V4724 V5404 V5405 \n2: C44477( V4517 V4642 V5404 ) C45277( V4724 V5404 V5405 ) "];14985-&gt;15653[label="4: V4517 V4642 V4724 V5405 \n0: "];15654[shape=box, label="id:15654 level: 28\n5: V4932 V5354 V5372 V5422 V5423 \n2: C45593( V4932 V5422 V5423 ) C46004( V5354 V5372 V5422 ) "];14986-&gt;15654[label="4: V4932 V5354 V5372 V5423 \n0: "];15655[shape=box, label="id:15655 level: 28\n5: V4496 V4853 V5426 V5427 V5428 \n2: C44324( V4496 V5427 V5428 ) C45502( V4853 V5426 V5427 ) "];14987-&gt;15655[label="4: V4496 V4853 V5426 V5428 \n0: "];15656[shape=box, label="id:15656 level: 28\n5: V4642 V4724 V5424 V5425 V5426 \n2: C45144( V4642 V5424 V5425 ) C45280( V4724 V5425 V5426 ) "];14987-&gt;15656[label="4: V4642 V4724 V5424 V5426 \n0: "];15657[shape=box, label="id:15657 level: 28\n5: V4423 V5420 V5421 V5429 V5430 \n2: C43804( V4423 V5420 V5421 ) C46034( V5421 V5429 V5430 ) "];14988-&gt;15657[label="4: V4423 V5420 V5429 V5430 \n0: "];15658[shape=box, label="id:15658 level: 28\n5: V4549 V4932 V5353 V5415 V5416 \n2: C44765( V4549 V5415 V5416 ) C45590( V4932 V5353 V5415 ) "];14989-&gt;15658[label="4: V4549 V4932 V5353 V5416 \n0: "];15659[shape=box, label="id:15659 level: 28\n7: V4496 V4642 V4724 V4853 V5416 \nV5418 V5420 \n0: "];14989-&gt;15659[label="6: V4496 V4642 V4724 V4853 V5416 \nV5420 \n0: "];15660[shape=box, label="id:15660 level: 28\n5: V4755 V4890 V5918 V5919 V5920 \n2: C45322( V4755 V5918 V5919 ) C45543( V4890 V5919 V5920 ) "];14994-&gt;15660[label="4: V4755 V4890 V5918 V5920 \n0: "];15661[shape=box, label="id:15661 level: 28\n5: V4568 V4667 V5916 V5917 V5918 \n2: C44897( V4568 V5916 V5917 ) C45189( V4667 V5917 V5918 ) "];14994-&gt;15661[label="4: V4568 V4667 V5916 V5918 \n0: "];15662[shape=box, label="id:15662 level: 28\n5: V4568 V4667 V5904 V6108 V6109 \n2: C44903( V4568 V6108 V6109 ) C45186( V4667 V5904 V6108 ) "];14995-&gt;15662[label="4: V4568 V4667 V5904 V6109 \n0: "];15663[shape=box, label="id:15663 level: 28\n5: V5002 V5888 V5904 V5905 V5906 \n2: C45675( V5002 V5905 V5906 ) C46739( V5888 V5904 V5905 ) "];14996-&gt;15663[label="4: V5002 V5888 V5904 V5906 \n0: "];15664[shape=box, label="id:15664 level: 28\n7: V4568 V4667 V4755 V4890 V5906 \nV5908 V5910 \n0: "];14996-&gt;15664[label="6: V4568 V4667 V4755 V4890 V5906 \nV5910 \n0: "];15665[shape=box, label="id:15665 level: 28\n12: V7 V8 V9 V10 V11 \nV596 V597 V598 V599 V600 V601 \nV602 \n2: C56723( V7 V8 V9 V10 V11 V596 V598 V599 V600 V601 V602 ) C56725( V7 V8 V9 V10 V11 V597 V598 V599 V600 V601 V602 ) "];14997-&gt;15665[label="7: V7 V8 V9 V10 V11 \nV596 V597 \n0: "];15666[shape=box, label="id:15666 level: 28\n8: V1414 V5646 V5931 V5942 V5944 \nV5945 V5988 V5990 \n0: "];14998-&gt;15666[label="7: V1414 V5646 V5931 V5942 V5944 \nV5988 V5990 \n0: "];15667[shape=box, label="id:15667 level: 28\n8: V1414 V5196 V5392 V5910 V5920 \nV5922 V5990 V5992 \n0: "];14998-&gt;15667[label="7: V1414 V5196 V5392 V5910 V5920 \nV5990 V5992 \n0: "];15668[shape=box, label="id:15668 level: 28\n5: V4951 V5166 V5362 V5363 V5364 \n2: C45637( V4951 V5166 V5362 ) C46019( V5362 V5363 V5364 ) "];15005-&gt;15668[label="4: V4951 V5166 V5363 V5364 \n0: "];15669[shape=box, label="id:15669 level: 28\n5: V4792 V4888 V5361 V5364 V5365 \n2: C45354( V4792 V4888 V5361 ) C46018( V5361 V5364 V5365 ) "];15006-&gt;15669[label="4: V4792 V4888 V5364 V5365 \n0: "];15670[shape=box, label="id:15670 level: 28\n5: V4698 V4753 V5360 V5365 V5366 \n2: C45226( V4698 V4753 V5360 ) C46017( V5360 V5365 V5366 ) "];15006-&gt;15670[label="4: V4698 V4753 V5365 V5366 \n0: "];15671[shape=box, label="id:15671 level: 28\n5: V5035 V5111 V5355 V5370 V5371 \n2: C45687( V5035 V5111 V5355 ) C46011( V5355 V5370 V5371 ) "];15007-&gt;15671[label="4: V5035 V5111 V5370 V5371 \n0: "];15672[shape=box, label="id:15672 level: 28\n5: V4510 V4525 V5357 V5368 V5369 \n2: C44435( V4510 V4525 V5357 ) C46014( V5357 V5368 V5369 ) "];15008-&gt;15672[label="4: V4510 V4525 V5368 V5369 \n0: "];15673[shape=box, label="id:15673 level: 28\n5: V9290 V14788</w:t>
      </w:r>
    </w:p>
    <w:p>
      <w:pPr>
        <w:pStyle w:val="PreformattedText"/>
        <w:bidi w:val="0"/>
        <w:spacing w:before="0" w:after="0"/>
        <w:jc w:val="left"/>
        <w:rPr/>
      </w:pPr>
      <w:r>
        <w:rPr/>
        <w:t xml:space="preserve"> </w:t>
      </w:r>
      <w:r>
        <w:rPr/>
        <w:t>V15049 V15052 V15053 \n2: C50361( V9290 V14788 V15049 ) C53614( V15049 V15052 V15053 ) "];15009-&gt;15673[label="4: V9290 V14788 V15052 V15053 \n0: "];15674[shape=box, label="id:15674 level: 28\n5: V5093 V5356 V15054 V15055 V15056 \n2: C45729( V5093 V15055 V15056 ) C46013( V5356 V15054 V15055 ) "];15010-&gt;15674[label="4: V5093 V5356 V15054 V15056 \n0: "];15675[shape=box, label="id:15675 level: 28\n5: V11592 V15047 V15048 V15053 V15054 \n2: C51743( V11592 V15047 V15048 ) C53613( V15048 V15053 V15054 ) "];15010-&gt;15675[label="4: V11592 V15047 V15053 V15054 \n0: "];15676[shape=box, label="id:15676 level: 28\n5: V2313 V2508 V5035 V5036 V5037 \n2: C41475( V2313 V5035 V5036 ) C41910( V2508 V5036 V5037 ) "];15012-&gt;15676[label="4: V2313 V2508 V5035 V5037 \n0: "];15677[shape=box, label="id:15677 level: 28\n5: V2495 V5025 V5026 V5037 V5038 \n2: C41821( V2495 V5025 V5026 ) C45685( V5026 V5037 V5038 ) "];15012-&gt;15677[label="4: V2495 V5025 V5037 V5038 \n0: "];15678[shape=box, label="id:15678 level: 28\n5: V4853 V4932 V5019 V5020 V5021 \n2: C45492( V4853 V5020 V5021 ) C45587( V4932 V5019 V5020 ) "];15013-&gt;15678[label="4: V4853 V4932 V5019 V5021 \n0: "];15679[shape=box, label="id:15679 level: 28\n7: V4496 V4549 V4642 V4724 V5021 \nV5023 V5025 \n0: "];15013-&gt;15679[label="6: V4496 V4549 V4642 V4724 V5021 \nV5025 \n0: "];15680[shape=box, label="id:15680 level: 28\n5: V4951 V5061 V5132 V5133 V5134 \n2: C45636( V4951 V5061 V5132 ) C45745( V5132 V5133 V5134 ) "];15014-&gt;15680[label="4: V4951 V5061 V5133 V5134 \n0: "];15681[shape=box, label="id:15681 level: 28\n5: V4888 V4922 V5131 V5134 V5135 \n2: C45538( V4888 V4922 V5131 ) C45744( V5131 V5134 V5135 ) "];15015-&gt;15681[label="4: V4888 V4922 V5134 V5135 \n0: "];15682[shape=box, label="id:15682 level: 28\n5: V4753 V4780 V5130 V5135 V5136 \n2: C45316( V4753 V4780 V5130 ) C45743( V5130 V5135 V5136 ) "];15015-&gt;15682[label="4: V4753 V4780 V5135 V5136 \n0: "];15683[shape=box, label="id:15683 level: 28\n5: V5035 V5038 V5125 V5140 V5141 \n2: C45686( V5035 V5038 V5125 ) C45738( V5125 V5140 V5141 ) "];15016-&gt;15683[label="4: V5035 V5038 V5140 V5141 \n0: "];15684[shape=box, label="id:15684 level: 28\n7: V4497 V4506 V4525 V4537 V5138 \nV5139 V5140 \n0: "];15017-&gt;15684[label="6: V4497 V4506 V4525 V4537 V5138 \nV5140 \n0: "];15685[shape=box, label="id:15685 level: 28\n7: V4566 V4585 V4665 V4688 V5136 \nV5137 V5138 \n0: "];15017-&gt;15685[label="6: V4566 V4585 V4665 V4688 V5136 \nV5138 \n0: "];15686[shape=box, label="id:15686 level: 28\n5: V5070 V5123 V5142 V5143 V5144 \n2: C45712( V5070 V5143 V5144 ) C45735( V5123 V5142 V5143 ) "];15019-&gt;15686[label="4: V5070 V5123 V5142 V5144 \n0: "];15687[shape=box, label="id:15687 level: 28\n6: V4481 V4493 V4512 V10178 V10180 \nV10181 \n1: C44289( V4493 V10180 V10181 ) "];15020-&gt;15687[label="5: V4481 V4493 V4512 V10178 V10181 \n0: "];15688[shape=box, label="id:15688 level: 28\n6: V4637 V4718 V4846 V5145 V5146 \nV5148 \n1: C45476( V4846 V5145 V5146 ) "];15021-&gt;15688[label="5: V4637 V4718 V4846 V5145 V5148 \n0: "];15689[shape=box, label="id:15689 level: 28\n7: V4481 V4493 V4512 V4545 V5148 \nV5150 V5152 \n0: "];15021-&gt;15689[label="6: V4481 V4493 V4512 V4545 V5148 \nV5152 \n0: "];15690[shape=box, label="id:15690 level: 28\n7: V4543 V4585 V4593 V4688 V5179 \nV5180 V5181 \n0: "];15022-&gt;15690[label="6: V4543 V4585 V4593 V4688 V5179 \nV5181 \n0: "];15691[shape=box, label="id:15691 level: 28\n10: V4698 V4780 V4792 V4922 V5061 \nV5091 V5166 V5175 V5177 V5179 \n0: "];15022-&gt;15691[label="9: V4698 V4780 V4792 V4922 V5061 \nV5091 V5166 V5175 V5179 \n0: "];15692[shape=box, label="id:15692 level: 28\n9: V4496 V4549 V4642 V4724 V4853 \nV4932 V5115 V5117 V5121 \n0: "];15023-&gt;15692[label="8: V4496 V4549 V4642 V4724 V4853 \nV4932 V5115 V5121 \n0: "];15693[shape=box, label="id:15693 level: 28\n14: V2495 V4479 V4490 V4491 V4506 \nV4510 V4537 V5038 V5111 V5121 V5152 \nV5181 V5184 V5186 \n0: "];15023-&gt;15693[label="13: V2495 V4479 V4490 V4491 V4506 \nV4510 V4537 V5038 V5111 V5121 V5152 \nV5181 V5186 \n0: "];15694[shape=box, label="id:15694 level: 28\n5: V2495 V5085 V5086 V5090 V5091 \n2: C41823( V2495 V5085 V5086 ) C45724( V5086 V5090 V5091 ) "];15024-&gt;15694[label="4: V2495 V5085 V5090 V5091 \n0: "];15695[shape=box, label="id:15695 level: 28\n5: V2313 V5001 V5087 V5088 V5089 \n2: C41474( V2313 V5001 V5087 ) C45725( V5087 V5088 V5089 ) "];15025-&gt;15695[label="4: V2313 V5001 V5088 V5089 \n0: "];15696[shape=box, label="id:15696 level: 28\n5: V4496 V4549 V5083 V5084 V5085 \n2: C44314( V4496 V5084 V5085 ) C44761( V4549 V5083 V5084 ) "];15027-&gt;15696[label="4: V4496 V4549 V5083 V5085 \n0: "];15697[shape=box, label="id:15697 level: 28\n5: V4642 V4724 V5081 V5082 V5083 \n2: C45134( V4642 V5082 V5083 ) C45273( V4724 V5081 V5082 ) "];15027-&gt;15697[label="4: V4642 V4724 V5081 V5083 \n0: "];15698[shape=box, label="id:15698 level: 28\n5: V2495 V5055 V5056 V5060 V5061 \n2: C41822( V2495 V5055 V5056 ) C45707( V5056 V5060 V5061 ) "];15031-&gt;15698[label="4: V2495 V5055 V5060 V5061 \n0: "];15699[shape=box, label="id:15699 level: 28\n5: V2313 V4951 V5057 V5058 V5059 \n2: C41473( V2313 V4951 V5057 ) C45708( V5057 V5058 V5059 ) "];15032-&gt;15699[label="4: V2313 V4951 V5058 V5059 \n0: "];15700[shape=box, label="id:15700 level: 28\n5: V4496 V4549 V5053 V5054 V5055 \n2: C44312( V4496 V5054 V5055 ) C44760( V4549 V5053 V5054 ) "];15034-&gt;15700[label="4: V4496 V4549 V5053 V5055 \n0: "];15701[shape=box, label="id:15701 level: 28\n5: V4642 V4724 V5051 V5052 V5053 \n2: C45132( V4642 V5052 V5053 ) C45272( V4724 V5051 V5052 ) "];15034-&gt;15701[label="4: V4642 V4724 V5051 V5053 \n0: "];15702[shape=box, label="id:15702 level: 28\n5: V1414 V4502 V4980 V4991 V4992 \n2: C38785( V1414 V4502 V4980 ) C45665( V4980 V4991 V4992 ) "];15035-&gt;15702[label="4: V1414 V4502 V4991 V4992 \n0: "];15703[shape=box, label="id:15703 level: 28\n5: V4578 V4581 V4982 V4989 V4990 \n2: C44985( V4578 V4581 V4982 ) C45667( V4982 V4989 V4990 ) "];15036-&gt;15703[label="4: V4578 V4581 V4989 V4990 \n0: "];15704[shape=box, label="id:15704 level: 28\n5: V4530 V4533 V4981 V4990 V4991 \n2: C44663( V4530 V4533 V4981 ) C45666( V4981 V4990 V4991 ) "];15036-&gt;15704[label="4: V4530 V4533 V4990 V4991 \n0: "];15705[shape=box, label="id:15705 level: 28\n5: V4915 V4918 V4985 V4986 V4987 \n2: C45575( V4915 V4918 V4985 ) C45670( V4985 V4986 V4987 ) "];15037-&gt;15705[label="4: V4915 V4918 V4986 V4987 \n0: "];15706[shape=box, label="id:15706 level: 28\n5: V4773 V4776 V4984 V4987 V4988 \n2: C45350( V4773 V4776 V4984 ) C45669( V4984 V4987 V4988 ) "];15038-&gt;15706[label="4: V4773 V4776 V4987 V4988 \n0: "];15707[shape=box, label="id:15707 level: 28\n5: V4681 V4684 V4983 V4988 V4989 \n2: C45223( V4681 V4684 V4983 ) C45668( V4983 V4988 V4989 ) "];15038-&gt;15707[label="4: V4681 V4684 V4988 V4989 \n0: "];15708[shape=box, label="id:15708 level: 28\n5: V4976 V5166 V5604 V5605 V5606 \n2: C45660( V4976 V5166 V5604 ) C46418( V5604 V5605 V5606 ) "];15039-&gt;15708[label="4: V4976 V5166 V5605 V5606 \n0: "];15709[shape=box, label="id:15709 level: 28\n5: V4792 V4918 V5603 V5606 V5607 \n2: C45356( V4792 V4918 V5603 ) C46417( V5603 V5606 V5607 ) "];15040-&gt;15709[label="4: V4792 V4918 V5606 V5607 \n0: "];15710[shape=box, label="id:15710 level: 28\n5: V4698 V4776 V5602 V5607 V5608 \n2: C45228( V4698 V4776 V5602 ) C46416( V5602 V5607 V5608 ) "];15040-&gt;15710[label="4: V4698 V4776 V5607 V5608 \n0: "];15711[shape=box, label="id:15711 level: 28\n5: V4593 V4684 V5601 V5608 V5609 \n2: C45038( V4593 V4684 V5601 ) C46415( V5601 V5608 V5609 ) "];15041-&gt;15711[label="4: V4593 V4684 V5608 V5609 \n0: "];15712[shape=box, label="id:15712 level: 28\n5: V4543 V4581 V5600 V5609 V5610 \n2: C44719( V4543 V4581 V5600 ) C46414( V5600 V5609 V5610 ) "];15041-&gt;15712[label="4: V4543 V4581 V5609 V5610 \n0: "];15713[shape=box, label="id:15713 level: 28\n5: V4479 V4487 V5597 V5612 V5613 \n2: C44097( V4479 V4487 V5597 ) C46411( V5597 V5612 V5613 ) "];15042-&gt;15713[label="4: V4479 V4487 V5612 V5613 \n0: "];15714[shape=box, label="id:15714 level: 28\n7: V4491 V4502 V4510 V4533 V5610 \nV5611 V5612 \n0: "];15042-&gt;15714[label="6: V4491 V4502 V4510 V4533 V5610 \nV5612 \n0: "];15715[shape=box, label="id:15715 level: 28\n5: V4951 V4976 V4977 V5009 V5010 \n2: C45635( V4951 V4976 V4977 ) C45661( V4977 V5009 V5010 ) "];15043-&gt;15715[label="4: V4951 V4976 V5009 V5010 \n0: "];15716[shape=box, label="id:15716 level: 28\n5: V4888 V4918 V4974 V5010 V5011 \n2: C45537( V4888 V4918 V4974 ) C45658( V4974 V5010 V5011 ) "];15044-&gt;15716[label="4: V4888 V4918 V5010 V5011 \n0: "];15717[shape=box, label="id:15717 level: 28\n5: V4753 V4776 V4973 V5011 V5012 \n2: C45315( V4753 V4776 V4973 ) C45657( V4973 V5011 V5012 ) "];15044-&gt;15717[label="4: V4753 V4776 V5011 V5012 \n0: "];15718[shape=box, label="id:15718 level: 28\n5: V4665 V4684 V4972 V5012 V5013 \n2: C45178( V4665 V4684 V4972 ) C45656( V4972 V5012 V5013 ) "];15045-&gt;15718[label="4: V4665 V4684 V5012 V5013 \n0: "];15719[shape=box, label="id:15719 level: 28\n5: V4566 V4581 V4971 V5013 V5014 \n2: C44849( V4566 V4581 V4971 ) C45655( V4971 V5013 V5014 ) "];15045-&gt;15719[label="4: V4566 V4581 V5013 V5014 \n0: "];15720[shape=box, label="id:15720 level: 28\n5: V4525 V4533 V4970 V5014 V5015 \n2: C44571( V4525 V4533 V4970 ) C45654( V4970 V5014 V5015 ) "];15046-&gt;15720[label="4: V4525 V4533 V5014 V5015 \n0: "];15721[shape=box, label="id:15721 level: 28\n7: V4477 V4487 V4497 V4502 V5015 \nV5016 V5017 \n0: "];15046-&gt;15721[label="6: V4477 V4487 V4497 V4502 V5015 \nV5017 \n0: "];15722[shape=box, label="id:15722 level: 28\n5: V4918 V4922 V5077 V5095 V5096 \n2: C45577( V4918 V4922 V5077 ) C45722( V5077 V5095 V5096 ) "];15047-&gt;15722[label="4: V4918 V4922 V5095 V5096 \n0: "];15723[shape=box, label="id:15723 level: 28\n5: V4776 V4780 V5076 V5096 V5097 \n2: C45352( V4776 V4780 V5076 ) C45721( V5076 V5096 V5097 ) "];15047-&gt;15723[label="4: V4776 V4780 V5096 V5097 \n0: "];15724[shape=box, label="id:15724 level: 28\n5: V5008 V5091 V5092 V5093 V5094 \n2:</w:t>
      </w:r>
    </w:p>
    <w:p>
      <w:pPr>
        <w:pStyle w:val="PreformattedText"/>
        <w:bidi w:val="0"/>
        <w:spacing w:before="0" w:after="0"/>
        <w:jc w:val="left"/>
        <w:rPr/>
      </w:pPr>
      <w:r>
        <w:rPr/>
        <w:t xml:space="preserve"> </w:t>
      </w:r>
      <w:r>
        <w:rPr/>
        <w:t>C45682( V5008 V5091 V5092 ) C45727( V5092 V5093 V5094 ) "];15048-&gt;15724[label="4: V5008 V5091 V5093 V5094 \n0: "];15725[shape=box, label="id:15725 level: 28\n5: V4976 V5061 V5078 V5094 V5095 \n2: C45659( V4976 V5061 V5078 ) C45723( V5078 V5094 V5095 ) "];15048-&gt;15725[label="4: V4976 V5061 V5094 V5095 \n0: "];15726[shape=box, label="id:15726 level: 28\n5: V4684 V4688 V5075 V5097 V5098 \n2: C45225( V4684 V4688 V5075 ) C45720( V5075 V5097 V5098 ) "];15049-&gt;15726[label="4: V4684 V4688 V5097 V5098 \n0: "];15727[shape=box, label="id:15727 level: 28\n5: V4581 V4585 V5074 V5098 V5099 \n2: C45033( V4581 V4585 V5074 ) C45719( V5074 V5098 V5099 ) "];15049-&gt;15727[label="4: V4581 V4585 V5098 V5099 \n0: "];15728[shape=box, label="id:15728 level: 28\n5: V4487 V4490 V5071 V5101 V5102 \n2: C44203( V4487 V4490 V5071 ) C45716( V5071 V5101 V5102 ) "];15050-&gt;15728[label="4: V4487 V4490 V5101 V5102 \n0: "];15729[shape=box, label="id:15729 level: 28\n7: V4502 V4506 V4533 V4537 V5099 \nV5100 V5101 \n0: "];15050-&gt;15729[label="6: V4502 V4506 V4533 V4537 V5099 \nV5101 \n0: "];15730[shape=box, label="id:15730 level: 29\n5: V14056 V14770 V15378 V15379 V15380 \n2: C53101( V14056 V15379 V15380 ) C53470( V14770 V15378 V15379 ) "];15053-&gt;15730[label="4: V14056 V14770 V15378 V15380 \n0: "];15731[shape=box, label="id:15731 level: 29\n6: V14923 V15207 V15376 V15378 V15385 \nV15386 \n1: C53539( V14923 V15385 V15386 ) "];15053-&gt;15731[label="5: V14923 V15207 V15376 V15378 V15386 \n0: "];15732[shape=box, label="id:15732 level: 29\n5: V6987 V11090 V14768 V15927 V15928 \n2: C48299( V6987 V15927 V15928 ) C51383( V11090 V14768 V15927 ) "];15066-&gt;15732[label="4: V6987 V11090 V14768 V15928 \n0: "];15733[shape=box, label="id:15733 level: 29\n7: V6954 V11015 V14768 V15926 V15928 \nV15938 V15940 \n0: "];15066-&gt;15733[label="6: V6954 V11015 V14768 V15928 V15938 \nV15940 \n0: "];15734[shape=box, label="id:15734 level: 29\n5: V6683 V10952 V14054 V15904 V15905 \n2: C47601( V6683 V15904 V15905 ) C51300( V10952 V14054 V15904 ) "];15068-&gt;15734[label="4: V6683 V10952 V14054 V15905 \n0: "];15735[shape=box, label="id:15735 level: 29\n6: V15905 V15907 V15920 V15922 V16023 \nV16024 \n1: C53969( V15922 V16023 V16024 ) "];15068-&gt;15735[label="5: V15905 V15907 V15920 V16023 V16024 \n0: "];15736[shape=box, label="id:15736 level: 29\n5: V15886 V15902 V15903 V16024 V16025 \n2: C53956( V15886 V15902 V15903 ) C53962( V15903 V16024 V16025 ) "];15069-&gt;15736[label="4: V15886 V15902 V16024 V16025 \n0: "];15737[shape=box, label="id:15737 level: 29\n5: V3731 V10952 V13827 V15885 V15886 \n2: C43308( V3731 V15885 V15886 ) C51299( V10952 V13827 V15885 ) "];15069-&gt;15737[label="4: V3731 V10952 V13827 V15886 \n0: "];15738[shape=box, label="id:15738 level: 29\n5: V11015 V13827 V15887 V15901 V15902 \n2: C51339( V11015 V13827 V15887 ) C53957( V15887 V15901 V15902 ) "];15070-&gt;15738[label="4: V11015 V13827 V15901 V15902 \n0: "];15739[shape=box, label="id:15739 level: 29\n8: V6699 V6954 V11090 V11413 V13827 \nV15891 V15899 V15901 \n0: "];15070-&gt;15739[label="7: V6699 V6954 V11090 V11413 V13827 \nV15899 V15901 \n0: "];15740[shape=box, label="id:15740 level: 29\n5: V15760 V15762 V15772 V15773 V15774 \n2: C53911( V15760 V15773 V15774 ) C53912( V15762 V15772 V15773 ) "];15081-&gt;15740[label="4: V15760 V15762 V15772 V15774 \n0: "];15741[shape=box, label="id:15741 level: 29\n5: V6699 V9049 V13827 V15746 V15747 \n2: C47640( V6699 V15746 V15747 ) C50115( V9049 V13827 V15746 ) "];15083-&gt;15741[label="4: V6699 V9049 V13827 V15747 \n0: "];15742[shape=box, label="id:15742 level: 29\n5: V15796 V15798 V15802 V15803 V15804 \n2: C53925( V15796 V15803 V15804 ) C53926( V15798 V15802 V15803 ) "];15093-&gt;15742[label="4: V15796 V15798 V15802 V15804 \n0: "];15743[shape=box, label="id:15743 level: 29\n5: V7860 V9049 V14921 V15795 V15796 \n2: C49183( V7860 V15795 V15796 ) C50118( V9049 V14921 V15795 ) "];15093-&gt;15743[label="4: V7860 V9049 V14921 V15796 \n0: "];15744[shape=box, label="id:15744 level: 29\n5: V9402 V9556 V14768 V15784 V15785 \n2: C50472( V9402 V14768 V15784 ) C50598( V9556 V15784 V15785 ) "];15097-&gt;15744[label="4: V9402 V9556 V14768 V15785 \n0: "];15745[shape=box, label="id:15745 level: 29\n6: V7916 V9396 V14768 V15783 V15785 \nV15786 \n1: C53921( V15783 V15785 V15786 ) "];15097-&gt;15745[label="5: V7916 V9396 V14768 V15785 V15786 \n0: "];15746[shape=box, label="id:15746 level: 29\n5: V15778 V15780 V15787 V15788 V15789 \n2: C53918( V15778 V15788 V15789 ) C53919( V15780 V15787 V15788 ) "];15099-&gt;15746[label="4: V15778 V15780 V15787 V15789 \n0: "];15747[shape=box, label="id:15747 level: 29\n5: V6954 V8933 V14768 V15777 V15778 \n2: C48260( V6954 V15777 V15778 ) C49981( V8933 V14768 V15777 ) "];15099-&gt;15747[label="4: V6954 V8933 V14768 V15778 \n0: "];15748[shape=box, label="id:15748 level: 29\n4: V16026 V16027 V16030 V16031 \n1: C54005( V16027 V16030 V16031 ) "];15100-&gt;15748[label="3: V16026 V16027 V16031 \n0: "];15749[shape=box, label="id:15749 level: 29\n5: V9402 V9556 V11413 V12099 V12100 \n2: C50465( V9402 V11413 V12099 ) C50594( V9556 V12099 V12100 ) "];15106-&gt;15749[label="4: V9402 V9556 V11413 V12100 \n0: "];15750[shape=box, label="id:15750 level: 29\n6: V7916 V9396 V11413 V12098 V12100 \nV12101 \n1: C52052( V12098 V12100 V12101 ) "];15106-&gt;15750[label="5: V7916 V9396 V11413 V12100 V12101 \n0: "];15751[shape=box, label="id:15751 level: 29\n5: V12093 V12095 V12102 V12103 V12104 \n2: C52049( V12093 V12103 V12104 ) C52050( V12095 V12102 V12103 ) "];15108-&gt;15751[label="4: V12093 V12095 V12102 V12104 \n0: "];15752[shape=box, label="id:15752 level: 29\n5: V6954 V8933 V11413 V12092 V12093 \n2: C48252( V6954 V12092 V12093 ) C49974( V8933 V11413 V12092 ) "];15108-&gt;15752[label="4: V6954 V8933 V11413 V12093 \n0: "];15753[shape=box, label="id:15753 level: 29\n5: V7860 V9396 V11090 V12081 V12082 \n2: C49176( V7860 V12081 V12082 ) C50445( V9396 V11090 V12081 ) "];15110-&gt;15753[label="4: V7860 V9396 V11090 V12082 \n0: "];15754[shape=box, label="id:15754 level: 29\n7: V6987 V9248 V11090 V12080 V12082 \nV12084 V12086 \n0: "];15110-&gt;15754[label="6: V6987 V9248 V11090 V12082 V12084 \nV12086 \n0: "];15755[shape=box, label="id:15755 level: 29\n5: V7818 V9396 V11015 V12065 V12066 \n2: C49118( V7818 V12065 V12066 ) C50444( V9396 V11015 V12065 ) "];15112-&gt;15755[label="4: V7818 V9396 V11015 V12066 \n0: "];15756[shape=box, label="id:15756 level: 29\n7: V6954 V9248 V11015 V12064 V12066 \nV12068 V12070 \n0: "];15112-&gt;15756[label="6: V6954 V9248 V11015 V12066 V12068 \nV12070 \n0: "];15757[shape=box, label="id:15757 level: 29\n5: V6699 V8933 V11090 V12076 V12077 \n2: C47632( V6699 V12076 V12077 ) C49973( V8933 V11090 V12076 ) "];15113-&gt;15757[label="4: V6699 V8933 V11090 V12077 \n0: "];15758[shape=box, label="id:15758 level: 29\n8: V6683 V8787 V11090 V12075 V12077 \nV12087 V12158 V12159 \n0: "];15113-&gt;15758[label="7: V6683 V8787 V11090 V12077 V12087 \nV12158 V12159 \n0: "];15759[shape=box, label="id:15759 level: 29\n7: V6699 V8933 V9049 V11015 V12070 \nV12071 V12072 \n0: "];15114-&gt;15759[label="6: V6699 V8933 V9049 V11015 V12070 \nV12072 \n0: "];15760[shape=box, label="id:15760 level: 29\n7: V3731 V8787 V11015 V12059 V12072 \nV12159 V12160 \n0: "];15114-&gt;15760[label="6: V3731 V8787 V11015 V12072 V12159 \nV12160 \n0: "];15761[shape=box, label="id:15761 level: 29\n5: V12145 V12147 V12150 V12151 V12152 \n2: C52069( V12145 V12151 V12152 ) C52070( V12147 V12150 V12151 ) "];15118-&gt;15761[label="4: V12145 V12147 V12150 V12152 \n0: "];15762[shape=box, label="id:15762 level: 29\n5: V9248 V11748 V11929 V12144 V12145 \n2: C50297( V9248 V11748 V12144 ) C51963( V11929 V12144 V12145 ) "];15118-&gt;15762[label="4: V9248 V11748 V11929 V12145 \n0: "];15763[shape=box, label="id:15763 level: 29\n5: V7790 V8787 V11546 V12106 V12107 \n2: C49084( V7790 V12106 V12107 ) C49742( V8787 V11546 V12106 ) "];15120-&gt;15763[label="4: V7790 V8787 V11546 V12107 \n0: "];15764[shape=box, label="id:15764 level: 29\n6: V12107 V12109 V12119 V12121 V12156 \nV12157 \n1: C52059( V12121 V12156 V12157 ) "];15120-&gt;15764[label="5: V12107 V12109 V12119 V12156 V12157 \n0: "];15765[shape=box, label="id:15765 level: 29\n5: V9402 V9641 V11546 V12115 V12116 \n2: C50466( V9402 V11546 V12115 ) C50634( V9641 V12115 V12116 ) "];15121-&gt;15765[label="4: V9402 V9641 V11546 V12116 \n0: "];15766[shape=box, label="id:15766 level: 29\n5: V9396 V11546 V12114 V12116 V12117 \n2: C50447( V9396 V11546 V12114 ) C52058( V12114 V12116 V12117 ) "];15121-&gt;15766[label="4: V9396 V11546 V12116 V12117 \n0: "];15767[shape=box, label="id:15767 level: 29\n5: V7916 V9248 V11546 V12112 V12113 \n2: C49215( V7916 V12112 V12113 ) C50295( V9248 V11546 V12112 ) "];15122-&gt;15767[label="4: V7916 V9248 V11546 V12113 \n0: "];15768[shape=box, label="id:15768 level: 29\n7: V7860 V9049 V11546 V12111 V12113 \nV12117 V12119 \n0: "];15122-&gt;15768[label="6: V7860 V9049 V11546 V12113 V12117 \nV12119 \n0: "];15769[shape=box, label="id:15769 level: 29\n5: V9402 V11741 V12131 V12132 V12133 \n2: C50467( V9402 V11741 V12132 ) C52064( V12131 V12132 V12133 ) "];15123-&gt;15769[label="4: V9402 V11741 V12131 V12133 \n0: "];15770[shape=box, label="id:15770 level: 29\n5: V9396 V9641 V11741 V12130 V12131 \n2: C50448( V9396 V11741 V12130 ) C50635( V9641 V12130 V12131 ) "];15123-&gt;15770[label="4: V9396 V9641 V11741 V12131 \n0: "];15771[shape=box, label="id:15771 level: 29\n5: V9248 V9556 V11741 V12128 V12129 \n2: C50296( V9248 V11741 V12128 ) C50595( V9556 V12128 V12129 ) "];15124-&gt;15771[label="4: V9248 V9556 V11741 V12129 \n0: "];15772[shape=box, label="id:15772 level: 29\n7: V9049 V9488 V11741 V12127 V12129 \nV12133 V12135 \n0: "];15124-&gt;15772[label="6: V9049 V9488 V11741 V12129 V12133 \nV12135 \n0: "];15773[shape=box, label="id:15773 level: 29\n5: V12137 V12139 V12154 V12155 V12156 \n2: C52065( V12137 V12155 V12156 ) C52066( V12139 V12154 V12155 ) "];15125-&gt;15773[label="4: V12137 V12139 V12154 V12156 \n0: "];15774[shape=box, label="id:15774 level: 29\n5: V8787 V11748</w:t>
      </w:r>
    </w:p>
    <w:p>
      <w:pPr>
        <w:pStyle w:val="PreformattedText"/>
        <w:bidi w:val="0"/>
        <w:spacing w:before="0" w:after="0"/>
        <w:jc w:val="left"/>
        <w:rPr/>
      </w:pPr>
      <w:r>
        <w:rPr/>
        <w:t xml:space="preserve"> </w:t>
      </w:r>
      <w:r>
        <w:rPr/>
        <w:t>V11749 V12138 V12139 \n2: C49744( V8787 V11748 V12138 ) C51861( V11749 V12138 V12139 ) "];15125-&gt;15774[label="4: V8787 V11748 V11749 V12139 \n0: "];15775[shape=box, label="id:15775 level: 29\n5: V8933 V9437 V11741 V12124 V12125 \n2: C49976( V8933 V11741 V12124 ) C50518( V9437 V12124 V12125 ) "];15126-&gt;15775[label="4: V8933 V9437 V11741 V12125 \n0: "];15776[shape=box, label="id:15776 level: 29\n7: V8787 V9403 V11741 V12123 V12125 \nV12135 V12137 \n0: "];15126-&gt;15776[label="6: V8787 V9403 V11741 V12125 V12135 \nV12137 \n0: "];15777[shape=box, label="id:15777 level: 29\n5: V13909 V15495 V19478 V19479 V19480 \n2: C53011( V13909 V15495 V19478 ) C56093( V19478 V19479 V19480 ) "];15143-&gt;15777[label="4: V13909 V15495 V19479 V19480 \n0: "];15778[shape=box, label="id:15778 level: 29\n5: V11259 V15487 V19473 V19474 V19475 \n2: C51527( V11259 V15487 V19473 ) C56090( V19473 V19474 V19475 ) "];15144-&gt;15778[label="4: V11259 V15487 V19474 V19475 \n0: "];15779[shape=box, label="id:15779 level: 29\n5: V19476 V19481 V19486 V19487 V19488 \n2: C56091( V19476 V19487 V19488 ) C56094( V19481 V19486 V19487 ) "];15145-&gt;15779[label="4: V19476 V19481 V19486 V19488 \n0: "];15780[shape=box, label="id:15780 level: 29\n5: V11257 V15485 V19472 V19475 V19476 \n2: C51522( V11257 V15485 V19472 ) C56089( V19472 V19475 V19476 ) "];15145-&gt;15780[label="4: V11257 V15485 V19475 V19476 \n0: "];15781[shape=box, label="id:15781 level: 29\n5: V13660 V15495 V18102 V18103 V18104 \n2: C52862( V13660 V15495 V18102 ) C55500( V18102 V18103 V18104 ) "];15148-&gt;15781[label="4: V13660 V15495 V18103 V18104 \n0: "];15782[shape=box, label="id:15782 level: 29\n5: V11125 V15487 V18097 V18098 V18099 \n2: C51439( V11125 V15487 V18097 ) C55497( V18097 V18098 V18099 ) "];15149-&gt;15782[label="4: V11125 V15487 V18098 V18099 \n0: "];15783[shape=box, label="id:15783 level: 29\n5: V18100 V18105 V18110 V18111 V18112 \n2: C55498( V18100 V18111 V18112 ) C55501( V18105 V18110 V18111 ) "];15150-&gt;15783[label="4: V18100 V18105 V18110 V18112 \n0: "];15784[shape=box, label="id:15784 level: 29\n5: V11123 V15485 V18096 V18099 V18100 \n2: C51434( V11123 V15485 V18096 ) C55496( V18096 V18099 V18100 ) "];15150-&gt;15784[label="4: V11123 V15485 V18099 V18100 \n0: "];15785[shape=box, label="id:15785 level: 29\n5: V11789 V15495 V15496 V15498 V15499 \n2: C51890( V11789 V15495 V15496 ) C53794( V15496 V15498 V15499 ) "];15153-&gt;15785[label="4: V11789 V15495 V15498 V15499 \n0: "];15786[shape=box, label="id:15786 level: 29\n5: V9437 V15487 V15488 V15490 V15491 \n2: C50520( V9437 V15487 V15488 ) C53791( V15488 V15490 V15491 ) "];15154-&gt;15786[label="4: V9437 V15487 V15490 V15491 \n0: "];15787[shape=box, label="id:15787 level: 29\n5: V15492 V15500 V15509 V15510 V15511 \n2: C53792( V15492 V15510 V15511 ) C53795( V15500 V15509 V15510 ) "];15155-&gt;15787[label="4: V15492 V15500 V15509 V15511 \n0: "];15788[shape=box, label="id:15788 level: 29\n5: V9403 V15485 V15486 V15491 V15492 \n2: C50490( V9403 V15485 V15486 ) C53790( V15486 V15491 V15492 ) "];15155-&gt;15788[label="4: V9403 V15485 V15491 V15492 \n0: "];15789[shape=box, label="id:15789 level: 29\n5: V18082 V18085 V18114 V18115 V18116 \n2: C55487( V18082 V18115 V18116 ) C55489( V18085 V18114 V18115 ) "];15158-&gt;15789[label="4: V18082 V18085 V18114 V18116 \n0: "];15790[shape=box, label="id:15790 level: 29\n5: V3734 V15449 V19453 V19454 V19455 \n2: C43328( V3734 V15449 V19453 ) C56077( V19453 V19454 V19455 ) "];15164-&gt;15790[label="4: V3734 V15449 V19454 V19455 \n0: "];15791[shape=box, label="id:15791 level: 29\n5: V8821 V19455 V19492 V19493 V19494 \n2: C49788( V8821 V19493 V19494 ) C56078( V19455 V19492 V19493 ) "];15165-&gt;15791[label="4: V8821 V19455 V19492 V19494 \n0: "];15792[shape=box, label="id:15792 level: 29\n5: V19458 V19461 V19490 V19491 V19492 \n2: C56080( V19458 V19491 V19492 ) C56082( V19461 V19490 V19491 ) "];15165-&gt;15792[label="4: V19458 V19461 V19490 V19492 \n0: "];15793[shape=box, label="id:15793 level: 29\n5: V12024 V13911 V13912 V13917 V13918 \n2: C52015( V12024 V13911 V13912 ) C53016( V13912 V13917 V13918 ) "];15180-&gt;15793[label="4: V12024 V13911 V13917 V13918 \n0: "];15794[shape=box, label="id:15794 level: 29\n5: V12022 V13909 V13910 V13918 V13919 \n2: C52012( V12022 V13909 V13910 ) C53013( V13910 V13918 V13919 ) "];15180-&gt;15794[label="4: V12022 V13909 V13918 V13919 \n0: "];15795[shape=box, label="id:15795 level: 29\n5: V12024 V13662 V13663 V13668 V13669 \n2: C52014( V12024 V13662 V13663 ) C52867( V13663 V13668 V13669 ) "];15183-&gt;15795[label="4: V12024 V13662 V13668 V13669 \n0: "];15796[shape=box, label="id:15796 level: 29\n5: V12022 V13660 V13661 V13669 V13670 \n2: C52011( V12022 V13660 V13661 ) C52864( V13661 V13669 V13670 ) "];15183-&gt;15796[label="4: V12022 V13660 V13669 V13670 \n0: "];15797[shape=box, label="id:15797 level: 29\n5: V11849 V12024 V12025 V12031 V12032 \n2: C51925( V11849 V12024 V12025 ) C52016( V12025 V12031 V12032 ) "];15186-&gt;15797[label="4: V11849 V12024 V12031 V12032 \n0: "];15798[shape=box, label="id:15798 level: 29\n5: V11789 V12022 V12023 V12032 V12033 \n2: C51887( V11789 V12022 V12023 ) C52013( V12023 V12032 V12033 ) "];15186-&gt;15798[label="4: V11789 V12022 V12032 V12033 \n0: "];15799[shape=box, label="id:15799 level: 29\n5: V8976 V11997 V13891 V13892 V13893 \n2: C50058( V8976 V11997 V13891 ) C52998( V13891 V13892 V13893 ) "];15190-&gt;15799[label="4: V8976 V11997 V13892 V13893 \n0: "];15800[shape=box, label="id:15800 level: 29\n5: V8974 V11995 V13890 V13893 V13894 \n2: C50050( V8974 V11995 V13890 ) C52997( V13890 V13893 V13894 ) "];15191-&gt;15800[label="4: V8974 V11995 V13893 V13894 \n0: "];15801[shape=box, label="id:15801 level: 29\n5: V8972 V11993 V13889 V13894 V13895 \n2: C50041( V8972 V11993 V13889 ) C52996( V13889 V13894 V13895 ) "];15191-&gt;15801[label="4: V8972 V11993 V13894 V13895 \n0: "];15802[shape=box, label="id:15802 level: 29\n5: V13895 V13906 V13920 V13921 V13922 \n2: C52999( V13895 V13921 V13922 ) C53006( V13906 V13920 V13921 ) "];15192-&gt;15802[label="4: V13895 V13906 V13920 V13922 \n0: "];15803[shape=box, label="id:15803 level: 29\n5: V11257 V12006 V13896 V13905 V13906 \n2: C51520( V11257 V12006 V13896 ) C53000( V13896 V13905 V13906 ) "];15192-&gt;15803[label="4: V11257 V12006 V13905 V13906 \n0: "];15804[shape=box, label="id:15804 level: 29\n6: V12012 V12014 V13899 V13901 V13902 \nV13903 \n1: C52006( V12014 V13901 V13902 ) "];15193-&gt;15804[label="5: V12012 V12014 V13899 V13901 V13903 \n0: "];15805[shape=box, label="id:15805 level: 29\n7: V11259 V11261 V12008 V12010 V13903 \nV13904 V13905 \n0: "];15193-&gt;15805[label="6: V11259 V11261 V12008 V12010 V13903 \nV13905 \n0: "];15806[shape=box, label="id:15806 level: 29\n5: V7818 V11995 V11996 V12003 V12004 \n2: C49117( V7818 V11995 V11996 ) C51993( V11996 V12003 V12004 ) "];15194-&gt;15806[label="4: V7818 V11995 V12003 V12004 \n0: "];15807[shape=box, label="id:15807 level: 29\n5: V7790 V11993 V11994 V12004 V12005 \n2: C49082( V7790 V11993 V11994 ) C51992( V11994 V12004 V12005 ) "];15194-&gt;15807[label="4: V7790 V11993 V12004 V12005 \n0: "];15808[shape=box, label="id:15808 level: 29\n5: V7860 V11997 V11998 V12002 V12003 \n2: C49175( V7860 V11997 V11998 ) C51994( V11998 V12002 V12003 ) "];15195-&gt;15808[label="4: V7860 V11997 V12002 V12003 \n0: "];15809[shape=box, label="id:15809 level: 29\n6: V7789 V7916 V11546 V11999 V12001 \nV12002 \n1: C49057( V7789 V11546 V12001 ) "];15195-&gt;15809[label="5: V7789 V7916 V11546 V11999 V12002 \n0: "];15810[shape=box, label="id:15810 level: 29\n5: V12005 V12019 V12034 V12035 V12036 \n2: C51998( V12005 V12035 V12036 ) C52007( V12019 V12034 V12035 ) "];15196-&gt;15810[label="4: V12005 V12019 V12034 V12036 \n0: "];15811[shape=box, label="id:15811 level: 29\n5: V9403 V12006 V12007 V12018 V12019 \n2: C50485( V9403 V12006 V12007 ) C51999( V12007 V12018 V12019 ) "];15196-&gt;15811[label="4: V9403 V12006 V12018 V12019 \n0: "];15812[shape=box, label="id:15812 level: 29\n6: V9556 V9641 V12012 V12014 V12015 \nV12016 \n1: C50633( V9641 V12014 V12015 ) "];15197-&gt;15812[label="5: V9556 V9641 V12012 V12014 V12016 \n0: "];15813[shape=box, label="id:15813 level: 29\n7: V9437 V9488 V12008 V12010 V12016 \nV12017 V12018 \n0: "];15197-&gt;15813[label="6: V9437 V9488 V12008 V12010 V12016 \nV12018 \n0: "];15814[shape=box, label="id:15814 level: 29\n5: V8966 V11959 V13619 V13620 V13621 \n2: C50022( V8966 V11959 V13619 ) C52833( V13619 V13620 V13621 ) "];15201-&gt;15814[label="4: V8966 V11959 V13620 V13621 \n0: "];15815[shape=box, label="id:15815 level: 29\n5: V8833 V11957 V13618 V13621 V13622 \n2: C49837( V8833 V11957 V13618 ) C52832( V13618 V13621 V13622 ) "];15202-&gt;15815[label="4: V8833 V11957 V13621 V13622 \n0: "];15816[shape=box, label="id:15816 level: 29\n5: V3734 V11954 V13617 V13622 V13623 \n2: C43326( V3734 V11954 V13617 ) C52831( V13617 V13622 V13623 ) "];15202-&gt;15816[label="4: V3734 V11954 V13622 V13623 \n0: "];15817[shape=box, label="id:15817 level: 29\n6: V8964 V8972 V11946 V11948 V13613 \nV13614 \n1: C50040( V8972 V11948 V13613 ) "];15203-&gt;15817[label="5: V8964 V8972 V11946 V11948 V13614 \n0: "];15818[shape=box, label="id:15818 level: 29\n7: V8827 V8829 V11942 V11944 V13614 \nV13615 V13616 \n0: "];15203-&gt;15818[label="6: V8827 V8829 V11942 V11944 V13614 \nV13616 \n0: "];15819[shape=box, label="id:15819 level: 29\n7: V11123 V12006 V13646 V13656 V13657 \nV13671 V13673 \n0: "];15204-&gt;15819[label="6: V11123 V12006 V13646 V13656 V13671 \nV13673 \n0: "];15820[shape=box, label="id:15820 level: 29\n9: V7935 V13604 V13616 V13623 V13630 \nV13638 V13673 V13677 V13679 \n0: "];15204-&gt;15820[label="8: V7935 V13604 V13616 V13623 V13630 \nV13638 V13673 V13679 \n0: "];15821[shape=box, label="id:15821 level: 29\n5: V8843 V11959 V13870 V13871 V13872 \n2: C49882( V8843 V11959 V13870 ) C52986( V13870 V13871 V13872 ) "];15208-&gt;15821[label="4: V8843 V11959 V13871 V13872 \n0: "];15822[shape=box, label="id:15822 level: 29\n5: V8838 V11957 V13869 V13872 V13873 \n2: C49862( V8838 V11957 V13869 ) C52985( V13869</w:t>
      </w:r>
    </w:p>
    <w:p>
      <w:pPr>
        <w:pStyle w:val="PreformattedText"/>
        <w:bidi w:val="0"/>
        <w:spacing w:before="0" w:after="0"/>
        <w:jc w:val="left"/>
        <w:rPr/>
      </w:pPr>
      <w:r>
        <w:rPr/>
        <w:t xml:space="preserve"> </w:t>
      </w:r>
      <w:r>
        <w:rPr/>
        <w:t>V13872 V13873 ) "];15209-&gt;15822[label="4: V8838 V11957 V13872 V13873 \n0: "];15823[shape=box, label="id:15823 level: 29\n5: V8827 V11954 V13868 V13873 V13874 \n2: C49811( V8827 V11954 V13868 ) C52984( V13868 V13873 V13874 ) "];15209-&gt;15823[label="4: V8827 V11954 V13873 V13874 \n0: "];15824[shape=box, label="id:15824 level: 29\n6: V8841 V8849 V11946 V11948 V13864 \nV13865 \n1: C49900( V8849 V11948 V13864 ) "];15210-&gt;15824[label="5: V8841 V8849 V11946 V11948 V13865 \n0: "];15825[shape=box, label="id:15825 level: 29\n7: V3734 V8836 V11942 V11944 V13865 \nV13866 V13867 \n0: "];15210-&gt;15825[label="6: V3734 V8836 V11942 V11944 V13865 \nV13867 \n0: "];15826[shape=box, label="id:15826 level: 29\n8: V13604 V13867 V13874 V13881 V13888 \nV13922 V13924 V13927 \n0: "];15211-&gt;15826[label="7: V13604 V13867 V13874 V13881 V13888 \nV13922 V13927 \n0: "];15827[shape=box, label="id:15827 level: 29\n5: V6954 V11959 V11960 V11962 V11963 \n2: C48249( V6954 V11959 V11960 ) C51978( V11960 V11962 V11963 ) "];15212-&gt;15827[label="4: V6954 V11959 V11962 V11963 \n0: "];15828[shape=box, label="id:15828 level: 29\n5: V6699 V11957 V11958 V11963 V11964 \n2: C47629( V6699 V11957 V11958 ) C51977( V11958 V11963 V11964 ) "];15213-&gt;15828[label="4: V6699 V11957 V11963 V11964 \n0: "];15829[shape=box, label="id:15829 level: 29\n5: V7659 V11015 V11956 V11964 V11965 \n2: C48896( V7659 V11015 V11956 ) C51976( V11956 V11964 V11965 ) "];15213-&gt;15829[label="4: V7659 V11015 V11964 V11965 \n0: "];15830[shape=box, label="id:15830 level: 29\n5: V11416 V11952 V11953 V12039 V12040 \n2: C51613( V11416 V11952 V11953 ) C51974( V11953 V12039 V12040 ) "];15214-&gt;15830[label="4: V11416 V11952 V12039 V12040 \n0: "];15831[shape=box, label="id:15831 level: 29\n6: V3731 V11954 V11965 V11966 V12038 \nV12039 \n1: C51979( V11966 V12038 V12039 ) "];15214-&gt;15831[label="5: V3731 V11954 V11965 V12038 V12039 \n0: "];15832[shape=box, label="id:15832 level: 29\n6: V6932 V7790 V11946 V11948 V11949 \nV11950 \n1: C49081( V7790 V11948 V11949 ) "];15215-&gt;15832[label="5: V6932 V7790 V11946 V11948 V11950 \n0: "];15833[shape=box, label="id:15833 level: 29\n7: V3731 V6683 V11942 V11944 V11950 \nV11951 V11952 \n0: "];15215-&gt;15833[label="6: V3731 V6683 V11942 V11944 V11950 \nV11952 \n0: "];15834[shape=box, label="id:15834 level: 29\n31: V6683 V6699 V6932 V6954 V6987 \nV7710 V7784 V7860 V7916 V8829 V8833 \nV8836 V8838 V8845 V8853 V8968 V8976 \nV11090 V11413 V11967 V11969 V11972 V11974 \nV11980 V11982 V11984 V11987 V12036 V12038 \nV13630 V13881 \n2: C48951( V7710 V11413 V11984 ) C49030( V7784 V11090 V11972 ) "];15216-&gt;15834[label="30: V6683 V6699 V6932 V6954 V6987 \nV7710 V7784 V7860 V7916 V8829 V8833 \nV8836 V8838 V8845 V8853 V8968 V8976 \nV11090 V11413 V11967 V11969 V11974 V11980 \nV11982 V11984 V11987 V12036 V12038 V13630 \nV13881 \n1: C48951 ,"];15835[shape=box, label="id:15835 level: 29\n5: V1389 V1390 V15710 V19432 V19433 \n2: C38511( V1389 V1390 V19432 ) C53891( V15710 V19432 V19433 ) "];15218-&gt;15835[label="4: V1389 V1390 V15710 V19433 \n0: "];15836[shape=box, label="id:15836 level: 29\n5: V15708 V19430 V19431 V19436 V19437 \n2: C53888( V15708 V19430 V19431 ) C56058( V19431 V19436 V19437 ) "];15220-&gt;15836[label="4: V15708 V19430 V19436 V19437 \n0: "];15837[shape=box, label="id:15837 level: 29\n5: V15706 V19428 V19429 V19437 V19438 \n2: C53885( V15706 V19428 V19429 ) C56057( V19429 V19437 V19438 ) "];15220-&gt;15837[label="4: V15706 V19428 V19437 V19438 \n0: "];15838[shape=box, label="id:15838 level: 29\n5: V1379 V1380 V15710 V18053 V18054 \n2: C38506( V1379 V1380 V18053 ) C53890( V15710 V18053 V18054 ) "];15222-&gt;15838[label="4: V1379 V1380 V15710 V18054 \n0: "];15839[shape=box, label="id:15839 level: 29\n5: V15708 V18051 V18052 V18057 V18058 \n2: C53887( V15708 V18051 V18052 ) C55458( V18052 V18057 V18058 ) "];15224-&gt;15839[label="4: V15708 V18051 V18057 V18058 \n0: "];15840[shape=box, label="id:15840 level: 29\n5: V15706 V18049 V18050 V18058 V18059 \n2: C53884( V15706 V18049 V18050 ) C55457( V18050 V18058 V18059 ) "];15224-&gt;15840[label="4: V15706 V18049 V18058 V18059 \n0: "];15841[shape=box, label="id:15841 level: 29\n12: V13907 V13909 V13911 V13913 V13915 \nV15690 V15692 V15694 V15696 V15698 V19422 \nV19425 \n0: "];15225-&gt;15841[label="11: V13907 V13909 V13911 V13913 V13915 \nV15690 V15692 V15694 V15696 V15698 V19425 \n0: "];15842[shape=box, label="id:15842 level: 29\n12: V13658 V13660 V13662 V13664 V13666 \nV15690 V15692 V15694 V15696 V15698 V18043 \nV18046 \n0: "];15225-&gt;15842[label="11: V13658 V13660 V13662 V13664 V13666 \nV15690 V15692 V15694 V15696 V15698 V18046 \n0: "];15843[shape=box, label="id:15843 level: 29\n32: V9403 V9437 V9488 V9556 V9641 \nV11749 V11789 V11849 V11929 V12029 V15391 \nV15437 V15506 V15598 V15676 V15678 V15680 \nV15682 V15684 V15690 V15692 V15694 V15696 \nV15698 V15704 V15706 V15708 V15710 V15712 \nV15713 V15718 V15720 \n0: "];15225-&gt;15843[label="31: V9403 V9437 V9488 V9556 V9641 \nV11749 V11789 V11849 V11929 V12029 V15391 \nV15437 V15506 V15598 V15676 V15678 V15680 \nV15682 V15684 V15690 V15692 V15694 V15696 \nV15698 V15704 V15706 V15708 V15710 V15712 \nV15713 V15720 \n0: "];15844[shape=box, label="id:15844 level: 29\n5: V13604 V19379 V19445 V19446 V19447 \n2: C52796( V13604 V19446 V19447 ) C56029( V19379 V19445 V19446 ) "];15226-&gt;15844[label="4: V13604 V19379 V19445 V19447 \n0: "];15845[shape=box, label="id:15845 level: 29\n6: V8841 V8849 V15616 V15618 V19376 \nV19377 \n1: C49904( V8849 V15618 V19376 ) "];15227-&gt;15845[label="5: V8841 V8849 V15616 V15618 V19377 \n0: "];15846[shape=box, label="id:15846 level: 29\n7: V3734 V8836 V15612 V15614 V19377 \nV19378 V19379 \n0: "];15227-&gt;15846[label="6: V3734 V8836 V15612 V15614 V19377 \nV19379 \n0: "];15847[shape=box, label="id:15847 level: 29\n6: V8968 V13642 V15654 V15657 V19397 \nV19398 \n1: C52848( V13642 V15657 V19397 ) "];15228-&gt;15847[label="5: V8968 V13642 V15654 V15657 V19398 \n0: "];15848[shape=box, label="id:15848 level: 29\n7: V8964 V8966 V15650 V15652 V19398 \nV19399 V19400 \n0: "];15228-&gt;15848[label="6: V8964 V8966 V15650 V15652 V19398 \nV19400 \n0: "];15849[shape=box, label="id:15849 level: 29\n10: V8972 V8974 V8976 V13634 V15663 \nV15665 V15667 V15669 V19405 V19407 \n0: "];15229-&gt;15849[label="9: V8972 V8974 V8976 V13634 V15663 \nV15665 V15667 V15669 V19407 \n0: "];15850[shape=box, label="id:15850 level: 29\n18: V11257 V11259 V11261 V13899 V13901 \nV15676 V15678 V15680 V15682 V15684 V19386 \nV19393 V19400 V19407 V19415 V19425 V19439 \nV19445 \n0: "];15229-&gt;15850[label="17: V11257 V11259 V11261 V13899 V13901 \nV15676 V15678 V15680 V15682 V15684 V19386 \nV19393 V19400 V19407 V19425 V19439 V19445 \n0: "];15851[shape=box, label="id:15851 level: 29\n8: V7935 V8827 V13604 V15612 V17999 \nV18066 V18067 V18069 \n0: "];15230-&gt;15851[label="7: V7935 V8827 V13604 V15612 V17999 \nV18066 V18069 \n0: "];15852[shape=box, label="id:15852 level: 29\n8: V8829 V8964 V8972 V15614 V15616 \nV15618 V17998 V17999 \n0: "];15230-&gt;15852[label="7: V8829 V8964 V8972 V15614 V15616 \nV15618 V17999 \n0: "];15853[shape=box, label="id:15853 level: 29\n10: V8841 V8843 V8845 V13634 V15650 \nV15652 V15654 V15657 V18019 V18021 \n0: "];15231-&gt;15853[label="9: V8841 V8843 V8845 V13634 V15650 \nV15652 V15654 V15657 V18021 \n0: "];15854[shape=box, label="id:15854 level: 29\n25: V8849 V8851 V8853 V11123 V11125 \nV11127 V13642 V13650 V13652 V15663 V15665 \nV15667 V15669 V15676 V15678 V15680 V15682 \nV15684 V18007 V18014 V18021 V18028 V18046 \nV18060 V18066 \n0: "];15231-&gt;15854[label="24: V8849 V8851 V8853 V11123 V11125 \nV11127 V13642 V13650 V13652 V15663 V15665 \nV15667 V15669 V15676 V15678 V15680 V15682 \nV15684 V18007 V18014 V18021 V18046 V18060 \nV18066 \n0: "];15855[shape=box, label="id:15855 level: 29\n12: V7789 V7790 V7818 V7860 V7916 \nV14921 V15663 V15665 V15667 V15669 V15673 \nV15675 \n0: "];15232-&gt;15855[label="11: V7789 V7790 V7818 V7860 V7916 \nV14921 V15663 V15665 V15667 V15669 V15675 \n0: "];15856[shape=box, label="id:15856 level: 29\n14: V6932 V6954 V6987 V7784 V7916 \nV14768 V15650 V15652 V15654 V15657 V15660 \nV15675 V15720 V15722 \n0: "];15232-&gt;15856[label="13: V6932 V6954 V6987 V7784 V7916 \nV14768 V15650 V15652 V15654 V15657 V15675 \nV15720 V15722 \n0: "];15857[shape=box, label="id:15857 level: 29\n22: V6683 V6699 V6987 V7620 V7659 \nV7710 V7784 V7789 V7860 V8829 V8833 \nV8836 V8838 V8845 V8853 V8968 V8976 \nV14054 V15637 V15649 V18014 V19393 \n1: C48854( V7620 V14054 V15637 ) "];15233-&gt;15857[label="21: V6683 V6699 V6987 V7620 V7659 \nV7710 V7784 V7789 V7860 V8829 V8833 \nV8836 V8838 V8845 V8853 V8968 V8976 \nV14054 V15649 V18014 V19393 \n0: "];15858[shape=box, label="id:15858 level: 29\n32: V3731 V3734 V6683 V6699 V6932 \nV6954 V7620 V7659 V7710 V7784 V7789 \nV7790 V7818 V8827 V8833 V8838 V8843 \nV8851 V8966 V8974 V13827 V14771 V15612 \nV15614 V15616 V15618 V15624 V15649 V15722 \nV15725 V18007 V19386 \n1: C48853( V7620 V13827 V15624 ) "];15233-&gt;15858[label="31: V3731 V3734 V6683 V6699 V6932 \nV6954 V7620 V7659 V7710 V7784 V7789 \nV7790 V7818 V8827 V8833 V8838 V8843 \nV8851 V8966 V8974 V13827 V14771 V15612 \nV15614 V15616 V15618 V15649 V15722 V15725 \nV18007 V19386 \n0: "];15859[shape=box, label="id:15859 level: 29\n5: V17993 V18139 V19562 V19563 V19564 \n2: C55421( V17993 V19562 V19563 ) C55514( V18139 V19563 V19564 ) "];15238-&gt;15859[label="4: V17993 V18139 V19562 V19564 \n0: "];15860[shape=box, label="id:15860 level: 29\n5: V2313 V19450 V19546 V19547 V19548 \n2: C41547( V2313 V19547 V19548 ) C56062( V19450 V19546 V19547 ) "];15244-&gt;15860[label="4: V2313 V19450 V19546 V19548 \n0: "];15861[shape=box, label="id:15861 level: 29\n5: V14511 V19451 V19531 V19545 V19546 \n2: C53379( V14511 V19451 V19531 ) C56117( V19531 V19545 V19546 ) "];15244-&gt;15861[label="4: V14511 V19451 V19545 V19546 \n0: "];15862[shape=box, label="id:15862 level: 29\n5: V2313 V19450 V19581 V19582 V19583 \n2: C41549( V2313 V19582 V19583 ) C56064( V19450 V19581 V19582 )</w:t>
      </w:r>
    </w:p>
    <w:p>
      <w:pPr>
        <w:pStyle w:val="PreformattedText"/>
        <w:bidi w:val="0"/>
        <w:spacing w:before="0" w:after="0"/>
        <w:jc w:val="left"/>
        <w:rPr/>
      </w:pPr>
      <w:r>
        <w:rPr/>
        <w:t xml:space="preserve"> </w:t>
      </w:r>
      <w:r>
        <w:rPr/>
        <w:t>"];15246-&gt;15862[label="4: V2313 V19450 V19581 V19583 \n0: "];15863[shape=box, label="id:15863 level: 29\n5: V17993 V19452 V19579 V19580 V19581 \n2: C55422( V17993 V19579 V19580 ) C56073( V19452 V19580 V19581 ) "];15246-&gt;15863[label="4: V17993 V19452 V19579 V19581 \n0: "];15864[shape=box, label="id:15864 level: 29\n6: V1413 V1414 V19513 V19514 V19515 \nV19533 \n3: C36869( V19514 V19533 ) C38751( V1413 V19513 V19514 ) C39006( V1414 V19514 V19515 ) "];15247-&gt;15864[label="5: V1413 V1414 V19513 V19515 V19533 \n0: "];15865[shape=box, label="id:15865 level: 29\n10: V1435 V1562 V4475 V18076 V19495 \nV19497 V19499 V19515 V19520 V19522 \n2: C2576( V1562 V4475 ) C36834( V19495 V19497 ) "];15247-&gt;15865[label="9: V1435 V1562 V4475 V18076 V19495 \nV19497 V19499 V19515 V19522 \n2: C2576 ,C36834 ,"];15866[shape=box, label="id:15866 level: 29\n11: V1435 V1562 V4475 V18076 V18162 \nV19497 V19499 V19533 V19552 V19573 V19579 \n1: C2576( V1562 V4475 ) "];15248-&gt;15866[label="10: V1435 V1562 V4475 V18076 V18162 \nV19497 V19499 V19533 V19552 V19579 \n1: C2576 ,"];15867[shape=box, label="id:15867 level: 29\n12: V1414 V1562 V4475 V18076 V18140 \nV18142 V19497 V19499 V19533 V19552 V19555 \nV19562 \n1: C2576( V1562 V4475 ) "];15248-&gt;15867[label="11: V1414 V1562 V4475 V18076 V18140 \nV18142 V19497 V19499 V19533 V19552 V19562 \n1: C2576 ,"];15868[shape=box, label="id:15868 level: 29\n14: V1412 V1414 V1435 V1562 V4475 \nV18076 V19497 V19498 V19499 V19513 V19533 \nV19536 V19543 V19552 \n3: C1229( V1414 V1435 ) C2576( V1562 V4475 ) C36844( V19498 V19499 ) "];15248-&gt;15868[label="13: V1412 V1414 V1435 V1562 V4475 \nV18076 V19497 V19498 V19499 V19513 V19533 \nV19543 V19552 \n3: C1229 ,C2576 ,C36844 ,"];15869[shape=box, label="id:15869 level: 29\n5: V13609 V15014 V15118 V15119 V15120 \n2: C52825( V13609 V15118 V15119 ) C53596( V15014 V15119 V15120 ) "];15250-&gt;15869[label="4: V13609 V15014 V15118 V15120 \n0: "];15870[shape=box, label="id:15870 level: 29\n6: V13685 V13723 V14531 V14533 V14535 \nV14536 \n1: C53390( V14531 V14535 V14536 ) "];15255-&gt;15870[label="5: V13685 V13723 V14531 V14533 V14536 \n0: "];15871[shape=box, label="id:15871 level: 29\n7: V1562 V4475 V13683 V14533 V14536 \nV14538 V14540 \n1: C2576( V1562 V4475 ) "];15255-&gt;15871[label="6: V1562 V4475 V13683 V14533 V14536 \nV14540 \n1: C2576 ,"];15872[shape=box, label="id:15872 level: 29\n5: V4474 V14673 V14678 V14679 V14680 \n2: C43940( V4474 V14673 V14679 ) C53444( V14678 V14679 V14680 ) "];15256-&gt;15872[label="4: V4474 V14673 V14678 V14680 \n0: "];15873[shape=box, label="id:15873 level: 29\n8: V2313 V13609 V13929 V13931 V14530 \nV14673 V14676 V14678 \n0: "];15256-&gt;15873[label="7: V2313 V13609 V13929 V13931 V14530 \nV14673 V14678 \n0: "];15874[shape=box, label="id:15874 level: 29\n6: V13609 V13680 V14530 V14540 V14542 \nV14543 \n1: C53388( V14530 V14542 V14543 ) "];15257-&gt;15874[label="5: V13609 V13680 V14530 V14540 V14543 \n0: "];15875[shape=box, label="id:15875 level: 29\n7: V2313 V4474 V13607 V14540 V14543 \nV14545 V14547 \n1: C5106( V2313 V4474 ) "];15257-&gt;15875[label="6: V2313 V4474 V13607 V14540 V14543 \nV14547 \n1: C5106 ,"];15876[shape=box, label="id:15876 level: 29\n5: V2313 V14640 V14641 V14642 V14643 \n2: C41507( V2313 V14640 V14641 ) C53432( V14641 V14642 V14643 ) "];15258-&gt;15876[label="4: V2313 V14640 V14642 V14643 \n0: "];15877[shape=box, label="id:15877 level: 29\n5: V13609 V13931 V14636 V14637 V14638 \n2: C52817( V13609 V14636 V14637 ) C53036( V13931 V14637 V14638 ) "];15259-&gt;15877[label="4: V13609 V13931 V14636 V14638 \n0: "];15878[shape=box, label="id:15878 level: 29\n6: V13928 V13929 V14511 V14638 V14639 \nV14640 \n2: C28693( V13928 V13929 ) C53024( V13929 V14638 V14639 ) "];15259-&gt;15878[label="5: V13928 V13929 V14511 V14638 V14640 \n1: C28693 ,"];15879[shape=box, label="id:15879 level: 29\n5: V4474 V14655 V14660 V14661 V14662 \n2: C43939( V4474 V14655 V14661 ) C53439( V14660 V14661 V14662 ) "];15260-&gt;15879[label="4: V4474 V14655 V14660 V14662 \n0: "];15880[shape=box, label="id:15880 level: 29\n9: V2313 V13609 V13929 V13930 V13931 \nV14511 V14655 V14657 V14660 \n1: C28707( V13930 V13931 ) "];15260-&gt;15880[label="8: V2313 V13609 V13929 V13930 V13931 \nV14511 V14655 V14660 \n1: C28707 ,"];15881[shape=box, label="id:15881 level: 29\n8: V2313 V4474 V13609 V13929 V13931 \nV13996 V14000 V14002 \n1: C5106( V2313 V4474 ) "];15261-&gt;15881[label="7: V2313 V4474 V13609 V13929 V13931 \nV13996 V14002 \n1: C5106 ,"];15882[shape=box, label="id:15882 level: 29\n20: V1412 V1413 V1414 V1435 V1562 \nV4475 V13685 V13727 V13728 V13968 V13969 \nV13970 V13971 V13983 V13985 V13996 V14531 \nV14636 V14655 V14673 \n6: C1076( V1412 V1413 ) C1229( V1414 V1435 ) C2576( V1562 V4475 ) C28381( V13727 V13728 ) C28757( V13968 V13969 ) \nC28767( V13970 V13971 ) "];15261-&gt;15882[label="19: V1412 V1413 V1414 V1435 V1562 \nV4475 V13685 V13727 V13728 V13968 V13969 \nV13970 V13971 V13983 V13996 V14531 V14636 \nV14655 V14673 \n6: C1076 ,C1229 ,C2576 ,C28381 ,C28757 ,\nC28767 ,"];15883[shape=box, label="id:15883 level: 29\n5: V20157 V20200 V20316 V20317 V20318 \n1: C56340( V20157 V20317 V20318 ) "];15269-&gt;15883[label="4: V20157 V20200 V20316 V20318 \n0: "];15884[shape=box, label="id:15884 level: 29\n5: V1412 V18252 V19991 V19992 V19993 \n2: C38693( V1412 V19992 V19993 ) C55569( V18252 V19991 V19992 ) "];15270-&gt;15884[label="4: V1412 V18252 V19991 V19993 \n0: "];15885[shape=box, label="id:15885 level: 29\n6: V19713 V19859 V19986 V19988 V19989 \nV19991 \n1: C56282( V19986 V19988 V19989 ) "];15270-&gt;15885[label="5: V19713 V19859 V19986 V19988 V19991 \n0: "];15886[shape=box, label="id:15886 level: 29\n7: V1412 V18252 V19713 V19859 V20256 \nV20258 V20260 \n0: "];15271-&gt;15886[label="6: V1412 V18252 V19713 V19859 V20256 \nV20260 \n0: "];15887[shape=box, label="id:15887 level: 29\n11: V1412 V18252 V19713 V19859 V19986 \nV19988 V20136 V20138 V20142 V20253 V20256 \n0: "];15271-&gt;15887[label="10: V1412 V18252 V19713 V19859 V19986 \nV19988 V20136 V20142 V20253 V20256 \n0: "];15888[shape=box, label="id:15888 level: 29\n5: V1413 V18252 V18372 V18373 V18374 \n2: C38746( V1413 V18373 V18374 ) C55561( V18252 V18372 V18373 ) "];15272-&gt;15888[label="4: V1413 V18252 V18372 V18374 \n0: "];15889[shape=box, label="id:15889 level: 29\n5: V1413 V18252 V18745 V18746 V18747 \n2: C38748( V1413 V18746 V18747 ) C55563( V18252 V18745 V18746 ) "];15273-&gt;15889[label="4: V1413 V18252 V18745 V18747 \n0: "];15890[shape=box, label="id:15890 level: 29\n6: V18370 V18542 V18740 V18742 V18743 \nV18745 \n1: C55800( V18740 V18742 V18743 ) "];15273-&gt;15890[label="5: V18370 V18542 V18740 V18742 V18745 \n0: "];15891[shape=box, label="id:15891 level: 29\n7: V1413 V18252 V18370 V18542 V18546 \nV18548 V18550 \n0: "];15274-&gt;15891[label="6: V1413 V18252 V18370 V18542 V18546 \nV18550 \n0: "];15892[shape=box, label="id:15892 level: 29\n7: V1413 V18252 V18370 V18542 V19113 \nV19115 V19117 \n0: "];15275-&gt;15892[label="6: V1413 V18252 V18370 V18542 V19113 \nV19117 \n0: "];15893[shape=box, label="id:15893 level: 29\n12: V1413 V13757 V18252 V18370 V18542 \nV18740 V18742 V18937 V18940 V18944 V19110 \nV19113 \n0: "];15275-&gt;15893[label="11: V1413 V13757 V18252 V18370 V18542 \nV18740 V18742 V18937 V18944 V19110 V19113 \n0: "];15894[shape=box, label="id:15894 level: 29\n5: V5821 V6110 V14179 V14180 V14181 \n2: C46591( V5821 V6110 V14179 ) C53232( V14179 V14180 V14181 ) "];15280-&gt;15894[label="4: V5821 V6110 V14180 V14181 \n0: "];15895[shape=box, label="id:15895 level: 29\n5: V14129 V14132 V14135 V14136 V14137 \n2: C53195( V14129 V14136 V14137 ) C53200( V14132 V14135 V14136 ) "];15284-&gt;15895[label="4: V14129 V14132 V14135 V14137 \n0: "];15896[shape=box, label="id:15896 level: 29\n5: V4573 V5799 V14127 V14128 V14129 \n2: C44925( V4573 V5799 V14127 ) C53191( V14127 V14128 V14129 ) "];15284-&gt;15896[label="4: V4573 V5799 V14128 V14129 \n0: "];15897[shape=box, label="id:15897 level: 29\n5: V4573 V5777 V14124 V14125 V14126 \n2: C44924( V4573 V5777 V14124 ) C53186( V14124 V14125 V14126 ) "];15286-&gt;15897[label="4: V4573 V5777 V14125 V14126 \n0: "];15898[shape=box, label="id:15898 level: 29\n5: V14120 V14122 V14139 V14140 V14141 \n2: C53183( V14120 V14140 V14141 ) C53184( V14122 V14139 V14140 ) "];15288-&gt;15898[label="4: V14120 V14122 V14139 V14141 \n0: "];15899[shape=box, label="id:15899 level: 29\n5: V4497 V4573 V14069 V14119 V14120 \n2: C44365( V4497 V4573 V14119 ) C53126( V14069 V14119 V14120 ) "];15288-&gt;15899[label="4: V4497 V4573 V14069 V14120 \n0: "];15900[shape=box, label="id:15900 level: 29\n7: V14068 V14071 V14117 V14143 V14287 \nV14288 V14289 \n0: "];15294-&gt;15900[label="6: V14068 V14071 V14117 V14143 V14287 \nV14289 \n0: "];15901[shape=box, label="id:15901 level: 29\n8: V14074 V14077 V14080 V14168 V14192 \nV14215 V14286 V14287 \n0: "];15294-&gt;15901[label="7: V14074 V14077 V14080 V14168 V14192 \nV14215 V14287 \n0: "];15902[shape=box, label="id:15902 level: 29\n7: V14068 V14069 V14071 V14072 V14084 \nV14085 V14086 \n0: "];15295-&gt;15902[label="6: V14068 V14069 V14071 V14072 V14084 \nV14086 \n0: "];15903[shape=box, label="id:15903 level: 29\n8: V14074 V14075 V14077 V14078 V14080 \nV14081 V14083 V14084 \n0: "];15295-&gt;15903[label="7: V14074 V14075 V14077 V14078 V14080 \nV14081 V14084 \n0: "];15904[shape=box, label="id:15904 level: 29\n5: V4935 V14063 V14064 V14088 V14089 \n2: C45611( V4935 V14063 V14064 ) C53117( V14064 V14088 V14089 ) "];15305-&gt;15904[label="4: V4935 V14063 V14088 V14089 \n0: "];15905[shape=box, label="id:15905 level: 29\n5: V14387 V14389 V14399 V14400 V14401 \n2: C53327( V14387 V14400 V14401 ) C53328( V14389 V14399 V14400 ) "];15312-&gt;15905[label="4: V14387 V14389 V14399 V14401 \n0: "];15906[shape=box, label="id:15906 level: 29\n5: V4525 V6469 V14099 V14386 V14387 \n2: C44593( V4525 V6469 V14386 ) C53165( V14099 V14386 V14387 ) "];15312-&gt;15906[label="4: V4525 V6469 V14099 V14387 \n0: "];15907[shape=box, label="id:15907 level: 29\n5: V14371 V14373 V14375 V14376 V14377 \n2: C53322(</w:t>
      </w:r>
    </w:p>
    <w:p>
      <w:pPr>
        <w:pStyle w:val="PreformattedText"/>
        <w:bidi w:val="0"/>
        <w:spacing w:before="0" w:after="0"/>
        <w:jc w:val="left"/>
        <w:rPr/>
      </w:pPr>
      <w:r>
        <w:rPr/>
        <w:t xml:space="preserve"> </w:t>
      </w:r>
      <w:r>
        <w:rPr/>
        <w:t>V14371 V14376 V14377 ) C53323( V14373 V14375 V14376 ) "];15314-&gt;15907[label="4: V14371 V14373 V14375 V14377 \n0: "];15908[shape=box, label="id:15908 level: 29\n5: V4578 V5799 V14128 V14370 V14371 \n2: C44999( V4578 V5799 V14370 ) C53193( V14128 V14370 V14371 ) "];15314-&gt;15908[label="4: V4578 V5799 V14128 V14371 \n0: "];15909[shape=box, label="id:15909 level: 29\n5: V14365 V14367 V14379 V14380 V14381 \n2: C53319( V14365 V14380 V14381 ) C53320( V14367 V14379 V14380 ) "];15318-&gt;15909[label="4: V14365 V14367 V14379 V14381 \n0: "];15910[shape=box, label="id:15910 level: 29\n5: V4497 V4578 V14069 V14364 V14365 \n2: C44366( V4497 V4578 V14364 ) C53128( V14069 V14364 V14365 ) "];15318-&gt;15910[label="4: V4497 V4578 V14069 V14365 \n0: "];15911[shape=box, label="id:15911 level: 29\n5: V14406 V14408 V14421 V14422 V14423 \n2: C53334( V14406 V14422 V14423 ) C53335( V14408 V14421 V14422 ) "];15324-&gt;15911[label="4: V14406 V14408 V14421 V14423 \n0: "];15912[shape=box, label="id:15912 level: 29\n5: V4497 V6497 V14075 V14405 V14406 \n2: C44385( V4497 V6497 V14405 ) C53140( V14075 V14405 V14406 ) "];15324-&gt;15912[label="4: V4497 V6497 V14075 V14406 \n0: "];15913[shape=box, label="id:15913 level: 29\n5: V5799 V6497 V14413 V14418 V14419 \n2: C46555( V5799 V6497 V14413 ) C53338( V14413 V14418 V14419 ) "];15325-&gt;15913[label="4: V5799 V6497 V14418 V14419 \n0: "];15914[shape=box, label="id:15914 level: 29\n7: V5821 V5843 V6497 V14180 V14183 \nV14417 V14418 \n0: "];15325-&gt;15914[label="6: V5821 V5843 V6497 V14180 V14183 \nV14418 \n0: "];15915[shape=box, label="id:15915 level: 29\n5: V5777 V6497 V14153 V14411 V14412 \n2: C46514( V5777 V6497 V14411 ) C53214( V14153 V14411 V14412 ) "];15326-&gt;15915[label="4: V5777 V6497 V14153 V14412 \n0: "];15916[shape=box, label="id:15916 level: 29\n7: V4566 V6497 V14128 V14410 V14412 \nV14419 V14421 \n0: "];15326-&gt;15916[label="6: V4566 V6497 V14128 V14412 V14419 \nV14421 \n0: "];15917[shape=box, label="id:15917 level: 29\n5: V7149 V7151 V7153 V7154 V7155 \n2: C48396( V7149 V7154 V7155 ) C48397( V7151 V7153 V7154 ) "];15333-&gt;15917[label="4: V7149 V7151 V7153 V7155 \n0: "];15918[shape=box, label="id:15918 level: 29\n5: V5543 V6012 V6497 V7148 V7149 \n2: C46280( V5543 V7148 V7149 ) C46827( V6012 V6497 V7148 ) "];15333-&gt;15918[label="4: V5543 V6012 V6497 V7149 \n0: "];15919[shape=box, label="id:15919 level: 29\n5: V6813 V7163 V7546 V7558 V7559 \n2: C47918( V6813 V7163 V7546 ) C48806( V7546 V7558 V7559 ) "];15334-&gt;15919[label="4: V6813 V7163 V7558 V7559 \n0: "];15920[shape=box, label="id:15920 level: 29\n5: V6811 V7161 V7545 V7559 V7560 \n2: C47907( V6811 V7161 V7545 ) C48805( V7545 V7559 V7560 ) "];15334-&gt;15920[label="4: V6811 V7161 V7559 V7560 \n0: "];15921[shape=box, label="id:15921 level: 29\n5: V6815 V7167 V7548 V7556 V7557 \n2: C47929( V6815 V7167 V7548 ) C48808( V7548 V7556 V7557 ) "];15335-&gt;15921[label="4: V6815 V7167 V7556 V7557 \n0: "];15922[shape=box, label="id:15922 level: 29\n5: V7165 V7361 V7547 V7557 V7558 \n2: C48401( V7165 V7361 V7547 ) C48807( V7547 V7557 V7558 ) "];15335-&gt;15922[label="4: V7165 V7361 V7557 V7558 \n0: "];15923[shape=box, label="id:15923 level: 29\n5: V5557 V7163 V7164 V7181 V7182 \n2: C46335( V5557 V7163 V7164 ) C48400( V7164 V7181 V7182 ) "];15336-&gt;15923[label="4: V5557 V7163 V7181 V7182 \n0: "];15924[shape=box, label="id:15924 level: 29\n5: V5554 V7161 V7162 V7182 V7183 \n2: C46319( V5554 V7161 V7162 ) C48399( V7162 V7182 V7183 ) "];15336-&gt;15924[label="4: V5554 V7161 V7182 V7183 \n0: "];15925[shape=box, label="id:15925 level: 29\n5: V5563 V7167 V7168 V7179 V7180 \n2: C46359( V5563 V7167 V7168 ) C48403( V7168 V7179 V7180 ) "];15337-&gt;15925[label="4: V5563 V7167 V7179 V7180 \n0: "];15926[shape=box, label="id:15926 level: 29\n5: V5560 V7165 V7166 V7180 V7181 \n2: C46349( V5560 V7165 V7166 ) C48402( V7166 V7180 V7181 ) "];15337-&gt;15926[label="4: V5560 V7165 V7180 V7181 \n0: "];15927[shape=box, label="id:15927 level: 29\n5: V7518 V7520 V7522 V7523 V7524 \n2: C48795( V7518 V7523 V7524 ) C48796( V7520 V7522 V7523 ) "];15339-&gt;15927[label="4: V7518 V7520 V7522 V7524 \n0: "];15928[shape=box, label="id:15928 level: 29\n5: V6469 V7260 V7327 V7517 V7518 \n2: C47251( V6469 V7260 V7517 ) C48562( V7327 V7517 V7518 ) "];15339-&gt;15928[label="4: V6469 V7260 V7327 V7518 \n0: "];15929[shape=box, label="id:15929 level: 29\n5: V6789 V7117 V7514 V7526 V7527 \n2: C47820( V6789 V7117 V7514 ) C48792( V7514 V7526 V7527 ) "];15342-&gt;15929[label="4: V6789 V7117 V7526 V7527 \n0: "];15930[shape=box, label="id:15930 level: 29\n5: V6787 V7115 V7513 V7527 V7528 \n2: C47809( V6787 V7115 V7513 ) C48791( V7513 V7527 V7528 ) "];15342-&gt;15930[label="4: V6787 V7115 V7527 V7528 \n0: "];15931[shape=box, label="id:15931 level: 29\n5: V6791 V7121 V7516 V7524 V7525 \n2: C47831( V6791 V7121 V7516 ) C48794( V7516 V7524 V7525 ) "];15343-&gt;15931[label="4: V6791 V7121 V7524 V7525 \n0: "];15932[shape=box, label="id:15932 level: 29\n5: V7119 V7323 V7515 V7525 V7526 \n2: C48383( V7119 V7323 V7515 ) C48793( V7515 V7525 V7526 ) "];15343-&gt;15932[label="4: V7119 V7323 V7525 V7526 \n0: "];15933[shape=box, label="id:15933 level: 29\n5: V5789 V6017 V6469 V7127 V7128 \n2: C46544( V5789 V7127 V7128 ) C46837( V6017 V6469 V7127 ) "];15346-&gt;15933[label="4: V5789 V6017 V6469 V7128 \n0: "];15934[shape=box, label="id:15934 level: 29\n7: V5521 V6012 V6469 V7126 V7128 \nV7130 V7132 \n0: "];15346-&gt;15934[label="6: V5521 V6012 V6469 V7128 V7130 \nV7132 \n0: "];15935[shape=box, label="id:15935 level: 29\n5: V5305 V7117 V7118 V7135 V7136 \n2: C45879( V5305 V7117 V7118 ) C48382( V7118 V7135 V7136 ) "];15349-&gt;15935[label="4: V5305 V7117 V7135 V7136 \n0: "];15936[shape=box, label="id:15936 level: 29\n5: V5302 V7115 V7116 V7136 V7137 \n2: C45862( V5302 V7115 V7116 ) C48381( V7116 V7136 V7137 ) "];15349-&gt;15936[label="4: V5302 V7115 V7136 V7137 \n0: "];15937[shape=box, label="id:15937 level: 29\n5: V5308 V7121 V7122 V7133 V7134 \n2: C45896( V5308 V7121 V7122 ) C48385( V7122 V7133 V7134 ) "];15350-&gt;15937[label="4: V5308 V7121 V7133 V7134 \n0: "];15938[shape=box, label="id:15938 level: 29\n5: V5514 V7119 V7120 V7134 V7135 \n2: C46215( V5514 V7119 V7120 ) C48384( V7120 V7134 V7135 ) "];15350-&gt;15938[label="4: V5514 V7119 V7134 V7135 \n0: "];15939[shape=box, label="id:15939 level: 29\n5: V3204 V6059 V7303 V7318 V7319 \n2: C42820( V3204 V6059 V7303 ) C48517( V7303 V7318 V7319 ) "];15369-&gt;15939[label="4: V3204 V6059 V7318 V7319 \n0: "];15940[shape=box, label="id:15940 level: 29\n5: V3198 V6057 V7302 V7319 V7320 \n2: C42802( V3198 V6057 V7302 ) C48516( V7302 V7319 V7320 ) "];15369-&gt;15940[label="4: V3198 V6057 V7319 V7320 \n0: "];15941[shape=box, label="id:15941 level: 29\n5: V3210 V6063 V7306 V7316 V7317 \n2: C42838( V3210 V6063 V7306 ) C48522( V7306 V7316 V7317 ) "];15370-&gt;15941[label="4: V3210 V6063 V7316 V7317 \n0: "];15942[shape=box, label="id:15942 level: 29\n5: V6061 V7304 V7305 V7317 V7318 \n2: C46872( V6061 V7304 V7305 ) C48521( V7305 V7317 V7318 ) "];15370-&gt;15942[label="4: V6061 V7304 V7317 V7318 \n0: "];15943[shape=box, label="id:15943 level: 29\n5: V3030 V6059 V6060 V6078 V6079 \n2: C42656( V3030 V6059 V6060 ) C46871( V6060 V6078 V6079 ) "];15371-&gt;15943[label="4: V3030 V6059 V6078 V6079 \n0: "];15944[shape=box, label="id:15944 level: 29\n5: V3017 V6057 V6058 V6079 V6080 \n2: C42635( V3017 V6057 V6058 ) C46870( V6058 V6079 V6080 ) "];15371-&gt;15944[label="4: V3017 V6057 V6079 V6080 \n0: "];15945[shape=box, label="id:15945 level: 29\n5: V3040 V6063 V6064 V6076 V6077 \n2: C42680( V3040 V6063 V6064 ) C46874( V6064 V6076 V6077 ) "];15372-&gt;15945[label="4: V3040 V6063 V6076 V6077 \n0: "];15946[shape=box, label="id:15946 level: 29\n5: V5492 V6061 V6062 V6077 V6078 \n2: C46164( V5492 V6061 V6062 ) C46873( V6062 V6077 V6078 ) "];15372-&gt;15946[label="4: V5492 V6061 V6077 V6078 \n0: "];15947[shape=box, label="id:15947 level: 29\n5: V6110 V6806 V7267 V7348 V7349 \n2: C46926( V6110 V7267 V7348 ) C47892( V6806 V7348 V7349 ) "];15374-&gt;15947[label="4: V6110 V6806 V7267 V7349 \n0: "];15948[shape=box, label="id:15948 level: 29\n7: V6110 V7260 V7346 V7347 V7349 \nV7352 V7354 \n0: "];15374-&gt;15948[label="6: V6110 V7260 V7346 V7349 V7352 \nV7354 \n0: "];15949[shape=box, label="id:15949 level: 29\n5: V6113 V6801 V7341 V7356 V7357 \n2: C46946( V6113 V6801 V7341 ) C48593( V7341 V7356 V7357 ) "];15375-&gt;15949[label="4: V6113 V6801 V7356 V7357 \n0: "];15950[shape=box, label="id:15950 level: 29\n5: V6111 V6799 V7340 V7357 V7358 \n2: C46944( V6111 V6799 V7340 ) C48592( V7340 V7357 V7358 ) "];15375-&gt;15950[label="4: V6111 V6799 V7357 V7358 \n0: "];15951[shape=box, label="id:15951 level: 29\n5: V6117 V6803 V7344 V7354 V7355 \n2: C46950( V6117 V6803 V7344 ) C48598( V7344 V7354 V7355 ) "];15376-&gt;15951[label="4: V6117 V6803 V7354 V7355 \n0: "];15952[shape=box, label="id:15952 level: 29\n5: V6115 V7342 V7343 V7355 V7356 \n2: C46948( V6115 V7342 V7343 ) C48597( V7343 V7355 V7356 ) "];15376-&gt;15952[label="4: V6115 V7342 V7355 V7356 \n0: "];15953[shape=box, label="id:15953 level: 29\n5: V5324 V6113 V6114 V6132 V6133 \n2: C45951( V5324 V6113 V6114 ) C46947( V6114 V6132 V6133 ) "];15377-&gt;15953[label="4: V5324 V6113 V6132 V6133 \n0: "];15954[shape=box, label="id:15954 level: 29\n5: V5321 V6111 V6112 V6133 V6134 \n2: C45934( V5321 V6111 V6112 ) C46945( V6112 V6133 V6134 ) "];15377-&gt;15954[label="4: V5321 V6111 V6133 V6134 \n0: "];15955[shape=box, label="id:15955 level: 29\n5: V5327 V6117 V6118 V6130 V6131 \n2: C45968( V5327 V6117 V6118 ) C46951( V6118 V6130 V6131 ) "];15378-&gt;15955[label="4: V5327 V6117 V6130 V6131 \n0: "];15956[shape=box, label="id:15956 level: 29\n5: V5536 V6115 V6116 V6131 V6132 \n2: C46267( V5536 V6115 V6116 ) C46949( V6116 V6131 V6132 ) "];15378-&gt;15956[label="4: V5536 V6115 V6131 V6132 \n0: "];15957[shape=box, label="id:15957 level: 29\n5: V5330 V6007 V6110 V6119 V6120 \n2: C45984( V5330 V6119 V6120 ) C46810( V6007 V6110 V6119 ) "];15379-&gt;15957[label="4: V5330 V6007 V6110 V6120 \n0: "];15958[shape=box,</w:t>
      </w:r>
    </w:p>
    <w:p>
      <w:pPr>
        <w:pStyle w:val="PreformattedText"/>
        <w:bidi w:val="0"/>
        <w:spacing w:before="0" w:after="0"/>
        <w:jc w:val="left"/>
        <w:rPr/>
      </w:pPr>
      <w:r>
        <w:rPr/>
        <w:t xml:space="preserve"> </w:t>
      </w:r>
      <w:r>
        <w:rPr/>
        <w:t>label="id:15958 level: 29\n5: V6022 V6110 V6125 V6126 V6127 \n2: C46843( V6022 V6110 V6125 ) C46955( V6125 V6126 V6127 ) "];15380-&gt;15958[label="4: V6022 V6110 V6126 V6127 \n0: "];15959[shape=box, label="id:15959 level: 29\n8: V5543 V5811 V6012 V6017 V6110 \nV6124 V6127 V6129 \n0: "];15380-&gt;15959[label="7: V5543 V5811 V6012 V6017 V6110 \nV6127 V6129 \n0: "];15960[shape=box, label="id:15960 level: 29\n11: V6138 V6140 V6142 V6144 V6811 \nV6813 V6815 V7361 V7373 V7375 V7377 \n0: "];15385-&gt;15960[label="10: V6138 V6140 V6142 V6144 V6811 \nV6813 V6815 V7361 V7373 V7377 \n0: "];15961[shape=box, label="id:15961 level: 29\n11: V5554 V5557 V5560 V5563 V6138 \nV6140 V6142 V6144 V6157 V6159 V6161 \n0: "];15385-&gt;15961[label="10: V5554 V5557 V5560 V5563 V6138 \nV6140 V6142 V6144 V6157 V6161 \n0: "];15962[shape=box, label="id:15962 level: 29\n5: V6083 V7273 V7331 V7332 V7333 \n2: C46889( V6083 V7273 V7331 ) C48577( V7331 V7332 V7333 ) "];15386-&gt;15962[label="4: V6083 V7273 V7332 V7333 \n0: "];15963[shape=box, label="id:15963 level: 29\n8: V6083 V6794 V7260 V7267 V7327 \nV7330 V7333 V7335 \n0: "];15386-&gt;15963[label="7: V6083 V6794 V7260 V7267 V7327 \nV7333 V7335 \n0: "];15964[shape=box, label="id:15964 level: 29\n7: V7339 V7358 V7377 V7396 V7419 \nV7421 V7423 \n0: "];15387-&gt;15964[label="6: V7339 V7358 V7377 V7396 V7419 \nV7423 \n0: "];15965[shape=box, label="id:15965 level: 29\n11: V6084 V6086 V6088 V6090 V6787 \nV6789 V6791 V7323 V7335 V7337 V7339 \n0: "];15387-&gt;15965[label="10: V6084 V6086 V6088 V6090 V6787 \nV6789 V6791 V7323 V7335 V7339 \n0: "];15966[shape=box, label="id:15966 level: 29\n7: V5992 V6032 V6056 V6080 V6227 \nV6229 V6231 \n0: "];15388-&gt;15966[label="6: V5992 V6032 V6056 V6080 V6227 \nV6231 \n0: "];15967[shape=box, label="id:15967 level: 29\n7: V6107 V6134 V6161 V6189 V6223 \nV6225 V6227 \n0: "];15388-&gt;15967[label="6: V6107 V6134 V6161 V6189 V6223 \nV6227 \n0: "];15968[shape=box, label="id:15968 level: 29\n11: V5302 V5305 V5308 V5514 V6084 \nV6086 V6088 V6090 V6103 V6105 V6107 \n0: "];15389-&gt;15968[label="10: V5302 V5305 V5308 V5514 V6084 \nV6086 V6088 V6090 V6103 V6107 \n0: "];15969[shape=box, label="id:15969 level: 29\n11: V5311 V5521 V5789 V6007 V6012 \nV6017 V6022 V6083 V6099 V6102 V6103 \n0: "];15389-&gt;15969[label="10: V5311 V5521 V5789 V6007 V6012 \nV6017 V6022 V6083 V6099 V6103 \n0: "];15970[shape=box, label="id:15970 level: 29\n5: V5454 V5843 V5854 V9791 V9792 \n2: C46095( V5454 V5843 V9791 ) C46707( V5854 V9791 V9792 ) "];15394-&gt;15970[label="4: V5454 V5843 V5854 V9792 \n0: "];15971[shape=box, label="id:15971 level: 29\n5: V5327 V9755 V9756 V9761 V9762 \n2: C45973( V5327 V9755 V9756 ) C50713( V9756 V9761 V9762 ) "];15401-&gt;15971[label="4: V5327 V9755 V9761 V9762 \n0: "];15972[shape=box, label="id:15972 level: 29\n5: V5536 V9753 V9754 V9762 V9763 \n2: C46269( V5536 V9753 V9754 ) C50712( V9754 V9762 V9763 ) "];15401-&gt;15972[label="4: V5536 V9753 V9762 V9763 \n0: "];15973[shape=box, label="id:15973 level: 29\n5: V5459 V5543 V5799 V9759 V9760 \n2: C46112( V5459 V5799 V9759 ) C46283( V5543 V9759 V9760 ) "];15402-&gt;15973[label="4: V5459 V5543 V5799 V9760 \n0: "];15974[shape=box, label="id:15974 level: 29\n6: V5330 V5454 V5799 V9758 V9760 \nV9761 \n1: C50714( V9758 V9760 V9761 ) "];15402-&gt;15974[label="5: V5330 V5454 V5799 V9760 V9761 \n0: "];15975[shape=box, label="id:15975 level: 29\n5: V3204 V9717 V10390 V10408 V10409 \n2: C42825( V3204 V9717 V10390 ) C51043( V10390 V10408 V10409 ) "];15405-&gt;15975[label="4: V3204 V9717 V10408 V10409 \n0: "];15976[shape=box, label="id:15976 level: 29\n5: V3198 V9715 V10389 V10409 V10410 \n2: C42807( V3198 V9715 V10389 ) C51042( V10389 V10409 V10410 ) "];15405-&gt;15976[label="4: V3198 V9715 V10409 V10410 \n0: "];15977[shape=box, label="id:15977 level: 29\n5: V3210 V9721 V10392 V10406 V10407 \n2: C42843( V3210 V9721 V10392 ) C51045( V10392 V10406 V10407 ) "];15406-&gt;15977[label="4: V3210 V9721 V10406 V10407 \n0: "];15978[shape=box, label="id:15978 level: 29\n5: V7304 V9719 V10391 V10407 V10408 \n2: C48518( V7304 V9719 V10391 ) C51044( V10391 V10407 V10408 ) "];15406-&gt;15978[label="4: V7304 V9719 V10407 V10408 \n0: "];15979[shape=box, label="id:15979 level: 29\n5: V9731 V9748 V9801 V9802 V9803 \n2: C50703( V9731 V9802 V9803 ) C50709( V9748 V9801 V9802 ) "];15407-&gt;15979[label="4: V9731 V9748 V9801 V9803 \n0: "];15980[shape=box, label="id:15980 level: 29\n5: V9765 V9782 V9799 V9800 V9801 \n2: C50715( V9765 V9800 V9801 ) C50721( V9782 V9799 V9800 ) "];15407-&gt;15980[label="4: V9765 V9782 V9799 V9801 \n0: "];15981[shape=box, label="id:15981 level: 29\n5: V3030 V9717 V9718 V9729 V9730 \n2: C42661( V3030 V9717 V9718 ) C50699( V9718 V9729 V9730 ) "];15408-&gt;15981[label="4: V3030 V9717 V9729 V9730 \n0: "];15982[shape=box, label="id:15982 level: 29\n5: V3017 V9715 V9716 V9730 V9731 \n2: C42640( V3017 V9715 V9716 ) C50698( V9716 V9730 V9731 ) "];15408-&gt;15982[label="4: V3017 V9715 V9730 V9731 \n0: "];15983[shape=box, label="id:15983 level: 29\n5: V3040 V9721 V9722 V9727 V9728 \n2: C42685( V3040 V9721 V9722 ) C50701( V9722 V9727 V9728 ) "];15409-&gt;15983[label="4: V3040 V9721 V9727 V9728 \n0: "];15984[shape=box, label="id:15984 level: 29\n5: V5492 V9719 V9720 V9728 V9729 \n2: C46166( V5492 V9719 V9720 ) C50700( V9720 V9728 V9729 ) "];15409-&gt;15984[label="4: V5492 V9719 V9728 V9729 \n0: "];15985[shape=box, label="id:15985 level: 29\n5: V4566 V5459 V5499 V9725 V9726 \n2: C44858( V4566 V5459 V9725 ) C46179( V5499 V9725 V9726 ) "];15410-&gt;15985[label="4: V4566 V5459 V5499 V9726 \n0: "];15986[shape=box, label="id:15986 level: 29\n6: V4566 V5292 V5454 V9724 V9726 \nV9727 \n1: C50702( V9724 V9726 V9727 ) "];15410-&gt;15986[label="5: V4566 V5292 V5454 V9726 V9727 \n0: "];15987[shape=box, label="id:15987 level: 29\n5: V1962 V9683 V10346 V10364 V10365 \n2: C40986( V1962 V9683 V10346 ) C51025( V10346 V10364 V10365 ) "];15412-&gt;15987[label="4: V1962 V9683 V10364 V10365 \n0: "];15988[shape=box, label="id:15988 level: 29\n5: V1474 V9681 V10345 V10365 V10366 \n2: C39660( V1474 V9681 V10345 ) C51024( V10345 V10365 V10366 ) "];15412-&gt;15988[label="4: V1474 V9681 V10365 V10366 \n0: "];15989[shape=box, label="id:15989 level: 29\n5: V3167 V9687 V10348 V10362 V10363 \n2: C42749( V3167 V9687 V10348 ) C51027( V10348 V10362 V10363 ) "];15413-&gt;15989[label="4: V3167 V9687 V10362 V10363 \n0: "];15990[shape=box, label="id:15990 level: 29\n5: V7254 V9685 V10347 V10363 V10364 \n2: C48440( V7254 V9685 V10347 ) C51026( V10347 V10363 V10364 ) "];15413-&gt;15990[label="4: V7254 V9685 V10363 V10364 \n0: "];15991[shape=box, label="id:15991 level: 29\n5: V1910 V9683 V9684 V9695 V9696 \n2: C40879( V1910 V9683 V9684 ) C50687( V9684 V9695 V9696 ) "];15414-&gt;15991[label="4: V1910 V9683 V9695 V9696 \n0: "];15992[shape=box, label="id:15992 level: 29\n5: V1455 V9681 V9682 V9696 V9697 \n2: C39615( V1455 V9681 V9682 ) C50686( V9682 V9696 V9697 ) "];15414-&gt;15992[label="4: V1455 V9681 V9696 V9697 \n0: "];15993[shape=box, label="id:15993 level: 29\n7: V2973 V5445 V9685 V9687 V9693 \nV9694 V9695 \n0: "];15415-&gt;15993[label="6: V2973 V5445 V9685 V9687 V9693 \nV9695 \n0: "];15994[shape=box, label="id:15994 level: 29\n7: V4497 V5268 V5454 V5459 V5461 \nV9692 V9693 \n0: "];15415-&gt;15994[label="6: V4497 V5268 V5454 V5459 V5461 \nV9693 \n0: "];15995[shape=box, label="id:15995 level: 29\n5: V5311 V5454 V5508 V5518 V5519 \n2: C45908( V5311 V5518 V5519 ) C46089( V5454 V5508 V5518 ) "];15420-&gt;15995[label="4: V5311 V5454 V5508 V5519 \n0: "];15996[shape=box, label="id:15996 level: 29\n5: V5327 V5538 V5539 V5545 V5546 \n2: C45966( V5327 V5538 V5539 ) C46274( V5539 V5545 V5546 ) "];15427-&gt;15996[label="4: V5327 V5538 V5545 V5546 \n0: "];15997[shape=box, label="id:15997 level: 29\n5: V5535 V5536 V5537 V5546 V5547 \n2: C46265( V5535 V5536 V5537 ) C46272( V5537 V5546 V5547 ) "];15427-&gt;15997[label="4: V5535 V5536 V5546 V5547 \n0: "];15998[shape=box, label="id:15998 level: 29\n5: V5459 V5530 V5542 V5543 V5544 \n2: C46108( V5459 V5530 V5542 ) C46276( V5542 V5543 V5544 ) "];15428-&gt;15998[label="4: V5459 V5530 V5543 V5544 \n0: "];15999[shape=box, label="id:15999 level: 29\n6: V5330 V5454 V5530 V5541 V5544 \nV5545 \n1: C46275( V5541 V5544 V5545 ) "];15428-&gt;15999[label="5: V5330 V5454 V5530 V5544 V5545 \n0: "];16000[shape=box, label="id:16000 level: 29\n5: V3204 V5489 V10226 V10245 V10246 \n2: C42818( V3204 V5489 V10226 ) C50914( V10226 V10245 V10246 ) "];15429-&gt;16000[label="4: V3204 V5489 V10245 V10246 \n0: "];16001[shape=box, label="id:16001 level: 29\n5: V3198 V5487 V10225 V10246 V10247 \n2: C42800( V3198 V5487 V10225 ) C50913( V10225 V10246 V10247 ) "];15429-&gt;16001[label="4: V3198 V5487 V10246 V10247 \n0: "];16002[shape=box, label="id:16002 level: 29\n5: V3210 V5494 V10228 V10243 V10244 \n2: C42836( V3210 V5494 V10228 ) C50916( V10228 V10243 V10244 ) "];15430-&gt;16002[label="4: V3210 V5494 V10243 V10244 \n0: "];16003[shape=box, label="id:16003 level: 29\n5: V5491 V7304 V10227 V10244 V10245 \n2: C46163( V5491 V7304 V10227 ) C50915( V10227 V10244 V10245 ) "];15430-&gt;16003[label="4: V5491 V7304 V10244 V10245 \n0: "];16004[shape=box, label="id:16004 level: 29\n5: V3030 V5489 V5490 V5503 V5504 \n2: C42654( V3030 V5489 V5490 ) C46161( V5490 V5503 V5504 ) "];15431-&gt;16004[label="4: V3030 V5489 V5503 V5504 \n0: "];16005[shape=box, label="id:16005 level: 29\n5: V3017 V5487 V5488 V5504 V5505 \n2: C42633( V3017 V5487 V5488 ) C46160( V5488 V5504 V5505 ) "];15431-&gt;16005[label="4: V3017 V5487 V5504 V5505 \n0: "];16006[shape=box, label="id:16006 level: 29\n7: V3040 V5491 V5492 V5494 V5501 \nV5502 V5503 \n0: "];15432-&gt;16006[label="6: V3040 V5491 V5492 V5494 V5501 \nV5503 \n0: "];16007[shape=box, label="id:16007 level: 29\n7: V4556 V5292 V5454 V5459 V5499 \nV5500 V5501 \n0: "];15432-&gt;16007[label="6: V4556 V5292 V5454 V5459 V5499 \nV5501 \n0: "];16008[shape=box, label="id:16008 level: 29\n5: V10224 V10247 V10318 V10319 V10320 \n2: C50912( V10224 V10319 V10320 ) C50930( V10247 V10318 V10319 ) "];15433-&gt;16008[label="4:</w:t>
      </w:r>
    </w:p>
    <w:p>
      <w:pPr>
        <w:pStyle w:val="PreformattedText"/>
        <w:bidi w:val="0"/>
        <w:spacing w:before="0" w:after="0"/>
        <w:jc w:val="left"/>
        <w:rPr/>
      </w:pPr>
      <w:r>
        <w:rPr/>
        <w:t xml:space="preserve"> </w:t>
      </w:r>
      <w:r>
        <w:rPr/>
        <w:t>V10224 V10247 V10318 V10320 \n0: "];16009[shape=box, label="id:16009 level: 29\n5: V10270 V10293 V10316 V10317 V10318 \n2: C50948( V10270 V10317 V10318 ) C50966( V10293 V10316 V10317 ) "];15433-&gt;16009[label="4: V10270 V10293 V10316 V10318 \n0: "];16010[shape=box, label="id:16010 level: 29\n7: V1975 V1979 V5468 V5470 V10222 \nV10223 V10224 \n0: "];15434-&gt;16010[label="6: V1975 V1979 V5468 V5470 V10222 \nV10224 \n0: "];16011[shape=box, label="id:16011 level: 29\n7: V3169 V5472 V5475 V7285 V10220 \nV10221 V10222 \n0: "];15434-&gt;16011[label="6: V3169 V5472 V5475 V7285 V10220 \nV10222 \n0: "];16012[shape=box, label="id:16012 level: 29\n7: V5486 V5505 V5527 V5549 V5575 \nV5577 V5579 \n0: "];15435-&gt;16012[label="6: V5486 V5505 V5527 V5549 V5575 \nV5579 \n0: "];16013[shape=box, label="id:16013 level: 29\n7: V1926 V1932 V5468 V5470 V5484 \nV5485 V5486 \n0: "];15435-&gt;16013[label="6: V1926 V1932 V5468 V5470 V5484 \nV5486 \n0: "];16014[shape=box, label="id:16014 level: 29\n7: V2976 V5472 V5473 V5475 V5482 \nV5483 V5484 \n0: "];15436-&gt;16014[label="6: V2976 V5472 V5473 V5475 V5482 \nV5484 \n0: "];16015[shape=box, label="id:16015 level: 29\n7: V4518 V5280 V5454 V5459 V5480 \nV5481 V5482 \n0: "];15436-&gt;16015[label="6: V4518 V5280 V5454 V5459 V5480 \nV5482 \n0: "];16016[shape=box, label="id:16016 level: 29\n5: V5300 V12601 V12723 V12724 V12725 \n2: C45850( V5300 V12601 V12723 ) C52355( V12723 V12724 V12725 ) "];15440-&gt;16016[label="4: V5300 V12601 V12724 V12725 \n0: "];16017[shape=box, label="id:16017 level: 29\n5: V12729 V12731 V12739 V12740 V12741 \n2: C52363( V12729 V12740 V12741 ) C52364( V12731 V12739 V12740 ) "];15442-&gt;16017[label="4: V12729 V12731 V12739 V12741 \n0: "];16018[shape=box, label="id:16018 level: 29\n5: V5300 V7327 V12609 V12728 V12729 \n2: C45851( V5300 V12609 V12728 ) C48570( V7327 V12728 V12729 ) "];15442-&gt;16018[label="4: V5300 V7327 V12609 V12729 \n0: "];16019[shape=box, label="id:16019 level: 29\n5: V5300 V8370 V12630 V12734 V12735 \n2: C45854( V5300 V12630 V12734 ) C49504( V8370 V12734 V12735 ) "];15444-&gt;16019[label="4: V5300 V8370 V12630 V12735 \n0: "];16020[shape=box, label="id:16020 level: 29\n7: V5300 V7332 V12622 V12733 V12735 \nV12737 V12739 \n0: "];15444-&gt;16020[label="6: V5300 V7332 V12622 V12735 V12737 \nV12739 \n0: "];16021[shape=box, label="id:16021 level: 29\n5: V5323 V5324 V5325 V5332 V5333 \n2: C45947( V5323 V5324 V5325 ) C45963( V5325 V5332 V5333 ) "];15447-&gt;16021[label="4: V5323 V5324 V5332 V5333 \n0: "];16022[shape=box, label="id:16022 level: 29\n5: V5320 V5321 V5322 V5333 V5334 \n2: C45930( V5320 V5321 V5322 ) C45946( V5322 V5333 V5334 ) "];15447-&gt;16022[label="4: V5320 V5321 V5333 V5334 \n0: "];16023[shape=box, label="id:16023 level: 29\n5: V4838 V5319 V5329 V5330 V5331 \n2: C45440( V4838 V5319 V5329 ) C45981( V5329 V5330 V5331 ) "];15448-&gt;16023[label="4: V4838 V5319 V5330 V5331 \n0: "];16024[shape=box, label="id:16024 level: 29\n5: V5326 V5327 V5328 V5331 V5332 \n2: C45964( V5326 V5327 V5328 ) C45980( V5328 V5331 V5332 ) "];15448-&gt;16024[label="4: V5326 V5327 V5331 V5332 \n0: "];16025[shape=box, label="id:16025 level: 29\n5: V5326 V6803 V12751 V12765 V12766 \n2: C45965( V5326 V6803 V12751 ) C52376( V12751 V12765 V12766 ) "];15449-&gt;16025[label="4: V5326 V6803 V12765 V12766 \n0: "];16026[shape=box, label="id:16026 level: 29\n5: V5323 V6801 V12750 V12766 V12767 \n2: C45948( V5323 V6801 V12750 ) C52375( V12750 V12766 V12767 ) "];15449-&gt;16026[label="4: V5323 V6801 V12766 V12767 \n0: "];16027[shape=box, label="id:16027 level: 29\n5: V5320 V6799 V12746 V12768 V12769 \n2: C45931( V5320 V6799 V12746 ) C52368( V12746 V12768 V12769 ) "];15450-&gt;16027[label="4: V5320 V6799 V12768 V12769 \n0: "];16028[shape=box, label="id:16028 level: 29\n6: V5319 V12601 V12748 V12749 V12767 \nV12768 \n1: C52374( V12749 V12767 V12768 ) "];15450-&gt;16028[label="5: V5319 V12601 V12748 V12767 V12768 \n0: "];16029[shape=box, label="id:16029 level: 29\n5: V4543 V8352 V12630 V12710 V12711 \n2: C44729( V4543 V12630 V12710 ) C49485( V8352 V12710 V12711 ) "];15452-&gt;16029[label="4: V4543 V8352 V12630 V12711 \n0: "];16030[shape=box, label="id:16030 level: 29\n7: V4543 V7313 V12622 V12709 V12711 \nV12713 V12715 \n0: "];15452-&gt;16030[label="6: V4543 V7313 V12622 V12711 V12713 \nV12715 \n0: "];16031[shape=box, label="id:16031 level: 29\n5: V3210 V5289 V12703 V12717 V12718 \n2: C42835( V3210 V5289 V12703 ) C52348( V12703 V12717 V12718 ) "];15453-&gt;16031[label="4: V3210 V5289 V12717 V12718 \n0: "];16032[shape=box, label="id:16032 level: 29\n5: V3204 V5287 V12702 V12718 V12719 \n2: C42817( V3204 V5287 V12702 ) C52347( V12702 V12718 V12719 ) "];15453-&gt;16032[label="4: V3204 V5287 V12718 V12719 \n0: "];16033[shape=box, label="id:16033 level: 29\n5: V4543 V6782 V12615 V12706 V12707 \n2: C44727( V4543 V12615 V12706 ) C47803( V6782 V12706 V12707 ) "];15454-&gt;16033[label="4: V4543 V6782 V12615 V12707 \n0: "];16034[shape=box, label="id:16034 level: 29\n7: V4543 V7308 V12609 V12705 V12707 \nV12715 V12717 \n0: "];15454-&gt;16034[label="6: V4543 V7308 V12609 V12707 V12715 \nV12717 \n0: "];16035[shape=box, label="id:16035 level: 29\n5: V4543 V12601 V12699 V12700 V12701 \n2: C44725( V4543 V12601 V12699 ) C52341( V12699 V12700 V12701 ) "];15455-&gt;16035[label="4: V4543 V12601 V12700 V12701 \n0: "];16036[shape=box, label="id:16036 level: 29\n5: V12721 V12745 V12769 V12770 V12771 \n2: C52353( V12721 V12770 V12771 ) C52367( V12745 V12769 V12770 ) "];15456-&gt;16036[label="4: V12721 V12745 V12769 V12771 \n0: "];16037[shape=box, label="id:16037 level: 29\n5: V3198 V5285 V12698 V12720 V12721 \n2: C42799( V3198 V5285 V12698 ) C52340( V12698 V12720 V12721 ) "];15456-&gt;16037[label="4: V3198 V5285 V12720 V12721 \n0: "];16038[shape=box, label="id:16038 level: 29\n5: V3030 V5287 V5288 V5294 V5295 \n2: C42653( V3030 V5287 V5288 ) C45832( V5288 V5294 V5295 ) "];15457-&gt;16038[label="4: V3030 V5287 V5294 V5295 \n0: "];16039[shape=box, label="id:16039 level: 29\n5: V3017 V5285 V5286 V5295 V5296 \n2: C42632( V3017 V5285 V5286 ) C45831( V5286 V5295 V5296 ) "];15457-&gt;16039[label="4: V3017 V5285 V5295 V5296 \n0: "];16040[shape=box, label="id:16040 level: 29\n5: V4543 V4838 V5291 V5292 V5293 \n2: C44724( V4543 V4838 V5291 ) C45834( V5291 V5292 V5293 ) "];15458-&gt;16040[label="4: V4543 V4838 V5292 V5293 \n0: "];16041[shape=box, label="id:16041 level: 29\n5: V3040 V5289 V5290 V5293 V5294 \n2: C42677( V3040 V5289 V5290 ) C45833( V5290 V5293 V5294 ) "];15458-&gt;16041[label="4: V3040 V5289 V5293 V5294 \n0: "];16042[shape=box, label="id:16042 level: 29\n5: V12906 V12908 V12910 V12911 V12912 \n2: C52468( V12906 V12911 V12912 ) C52469( V12908 V12910 V12911 ) "];15462-&gt;16042[label="4: V12906 V12908 V12910 V12912 \n0: "];16043[shape=box, label="id:16043 level: 29\n5: V5552 V7370 V12622 V12905 V12906 \n2: C46310( V5552 V12622 V12905 ) C48661( V7370 V12905 V12906 ) "];15462-&gt;16043[label="4: V5552 V7370 V12622 V12906 \n0: "];16044[shape=box, label="id:16044 level: 29\n7: V5554 V5557 V12236 V12238 V12244 \nV12245 V12246 \n0: "];15463-&gt;16044[label="6: V5554 V5557 V12236 V12238 V12244 \nV12246 \n0: "];16045[shape=box, label="id:16045 level: 29\n7: V4838 V5552 V5563 V5566 V12240 \nV12243 V12244 \n0: "];15463-&gt;16045[label="6: V4838 V5552 V5563 V5566 V12240 \nV12244 \n0: "];16046[shape=box, label="id:16046 level: 29\n7: V6813 V6815 V12238 V12240 V12914 \nV12915 V12916 \n0: "];15464-&gt;16046[label="6: V6813 V6815 V12238 V12240 V12914 \nV12916 \n0: "];16047[shape=box, label="id:16047 level: 29\n8: V5552 V6811 V12236 V12601 V12897 \nV12916 V12917 V12918 \n0: "];15464-&gt;16047[label="7: V5552 V6811 V12236 V12601 V12897 \nV12916 V12918 \n0: "];16048[shape=box, label="id:16048 level: 29\n5: V5305 V12216 V12217 V12222 V12223 \n2: C45885( V5305 V12216 V12217 ) C52127( V12217 V12222 V12223 ) "];15465-&gt;16048[label="4: V5305 V12216 V12222 V12223 \n0: "];16049[shape=box, label="id:16049 level: 29\n5: V5302 V12214 V12215 V12223 V12224 \n2: C45868( V5302 V12214 V12215 ) C52126( V12215 V12223 V12224 ) "];15465-&gt;16049[label="4: V5302 V12214 V12223 V12224 \n0: "];16050[shape=box, label="id:16050 level: 29\n5: V4838 V5311 V5508 V12220 V12221 \n2: C45441( V4838 V5508 V12220 ) C45918( V5311 V12220 V12221 ) "];15466-&gt;16050[label="4: V4838 V5311 V5508 V12221 \n0: "];16051[shape=box, label="id:16051 level: 29\n5: V5308 V12218 V12219 V12221 V12222 \n2: C45902( V5308 V12218 V12219 ) C52128( V12219 V12221 V12222 ) "];15466-&gt;16051[label="4: V5308 V12218 V12221 V12222 \n0: "];16052[shape=box, label="id:16052 level: 29\n6: V5508 V12601 V12724 V12851 V12869 \nV12870 \n1: C52441( V12851 V12869 V12870 ) "];15467-&gt;16052[label="5: V5508 V12601 V12724 V12869 V12870 \n0: "];16053[shape=box, label="id:16053 level: 29\n7: V6787 V12214 V12870 V12871 V12894 \nV12918 V12920 \n0: "];15467-&gt;16053[label="6: V6787 V12214 V12870 V12894 V12918 \nV12920 \n0: "];16054[shape=box, label="id:16054 level: 29\n9: V5508 V7332 V8370 V10261 V12622 \nV12630 V12639 V12863 V12865 \n0: "];15468-&gt;16054[label="8: V5508 V7332 V8370 V10261 V12622 \nV12630 V12639 V12865 \n0: "];16055[shape=box, label="id:16055 level: 29\n12: V5508 V6789 V6791 V6794 V7327 \nV12216 V12218 V12609 V12615 V12865 V12867 \nV12869 \n0: "];15468-&gt;16055[label="11: V5508 V6789 V6791 V6794 V7327 \nV12216 V12218 V12609 V12615 V12865 V12869 \n0: "];16056[shape=box, label="id:16056 level: 29\n5: V12882 V12884 V12886 V12887 V12888 \n2: C52455( V12882 V12887 V12888 ) C52456( V12884 V12886 V12887 ) "];15472-&gt;16056[label="4: V12882 V12884 V12886 V12888 \n0: "];16057[shape=box, label="id:16057 level: 29\n5: V5530 V7351 V12622 V12881 V12882 \n2: C46257( V5530 V12622 V12881 ) C48625( V7351 V12881 V12882 ) "];15472-&gt;16057[label="4: V5530 V7351 V12622 V12882 \n0: "];16058[shape=box, label="id:16058 level: 29\n7: V5321 V5324 V12225 V12227 V12233 \nV12234 V12235 \n0: "];15473-&gt;16058[label="6: V5321 V5324 V12225 V12227 V12233 \nV12235 \n0: "];16059[shape=box, label="id:16059 level: 29\n7: V4838 V5327 V5330 V5530 V12229 \nV12232</w:t>
      </w:r>
    </w:p>
    <w:p>
      <w:pPr>
        <w:pStyle w:val="PreformattedText"/>
        <w:bidi w:val="0"/>
        <w:spacing w:before="0" w:after="0"/>
        <w:jc w:val="left"/>
        <w:rPr/>
      </w:pPr>
      <w:r>
        <w:rPr/>
        <w:t xml:space="preserve"> </w:t>
      </w:r>
      <w:r>
        <w:rPr/>
        <w:t>V12233 \n0: "];15473-&gt;16059[label="6: V4838 V5327 V5330 V5530 V12229 \nV12233 \n0: "];16060[shape=box, label="id:16060 level: 29\n7: V6801 V6803 V12227 V12229 V12890 \nV12891 V12892 \n0: "];15474-&gt;16060[label="6: V6801 V6803 V12227 V12229 V12890 \nV12892 \n0: "];16061[shape=box, label="id:16061 level: 29\n8: V5530 V6799 V12225 V12601 V12748 \nV12892 V12893 V12894 \n0: "];15474-&gt;16061[label="7: V5530 V6799 V12225 V12601 V12748 \nV12892 V12894 \n0: "];16062[shape=box, label="id:16062 level: 29\n5: V12832 V12834 V12842 V12843 V12844 \n2: C52435( V12832 V12843 V12844 ) C52436( V12834 V12842 V12843 ) "];15476-&gt;16062[label="4: V12832 V12834 V12842 V12844 \n0: "];16063[shape=box, label="id:16063 level: 29\n5: V4556 V7308 V12609 V12831 V12832 \n2: C44810( V4556 V12609 V12831 ) C48533( V7308 V12831 V12832 ) "];15476-&gt;16063[label="4: V4556 V7308 V12609 V12832 \n0: "];16064[shape=box, label="id:16064 level: 29\n5: V4556 V8352 V12630 V12837 V12838 \n2: C44813( V4556 V12630 V12837 ) C49486( V8352 V12837 V12838 ) "];15478-&gt;16064[label="4: V4556 V8352 V12630 V12838 \n0: "];16065[shape=box, label="id:16065 level: 29\n7: V4556 V7313 V12622 V12836 V12838 \nV12840 V12842 \n0: "];15478-&gt;16065[label="6: V4556 V7313 V12622 V12838 V12840 \nV12842 \n0: "];16066[shape=box, label="id:16066 level: 29\n11: V3017 V3030 V3040 V4556 V4838 \nV5292 V12203 V12205 V12207 V12211 V12213 \n0: "];15479-&gt;16066[label="10: V3017 V3030 V3040 V4556 V4838 \nV5292 V12203 V12205 V12207 V12213 \n0: "];16067[shape=box, label="id:16067 level: 29\n12: V3198 V3204 V3210 V4556 V12203 \nV12205 V12207 V12601 V12700 V12844 V12846 \nV12848 \n0: "];15479-&gt;16067[label="11: V3198 V3204 V3210 V4556 V12203 \nV12205 V12207 V12601 V12700 V12844 V12848 \n0: "];16068[shape=box, label="id:16068 level: 29\n5: V12809 V12811 V12819 V12820 V12821 \n2: C52426( V12809 V12820 V12821 ) C52427( V12811 V12819 V12820 ) "];15481-&gt;16068[label="4: V12809 V12811 V12819 V12821 \n0: "];16069[shape=box, label="id:16069 level: 29\n5: V4518 V7289 V12609 V12808 V12809 \n2: C44512( V4518 V12609 V12808 ) C48495( V7289 V12808 V12809 ) "];15481-&gt;16069[label="4: V4518 V7289 V12609 V12809 \n0: "];16070[shape=box, label="id:16070 level: 29\n5: V4518 V8334 V12630 V12814 V12815 \n2: C44515( V4518 V12630 V12814 ) C49467( V8334 V12814 V12815 ) "];15483-&gt;16070[label="4: V4518 V8334 V12630 V12815 \n0: "];16071[shape=box, label="id:16071 level: 29\n7: V4518 V7294 V12622 V12813 V12815 \nV12817 V12819 \n0: "];15483-&gt;16071[label="6: V4518 V7294 V12622 V12815 V12817 \nV12819 \n0: "];16072[shape=box, label="id:16072 level: 29\n14: V1975 V1979 V3169 V4518 V12192 \nV12194 V12196 V12601 V12676 V12821 V12823 \nV12848 V12920 V12922 \n0: "];15484-&gt;16072[label="13: V1975 V1979 V3169 V4518 V12192 \nV12194 V12196 V12601 V12676 V12821 V12848 \nV12920 V12922 \n0: "];16073[shape=box, label="id:16073 level: 29\n15: V1926 V1932 V2976 V4518 V4838 \nV5280 V12192 V12194 V12196 V12202 V12213 \nV12224 V12235 V12246 V12250 \n0: "];15484-&gt;16073[label="14: V1926 V1932 V2976 V4518 V4838 \nV5280 V12192 V12194 V12196 V12213 V12224 \nV12235 V12246 V12250 \n0: "];16074[shape=box, label="id:16074 level: 29\n5: V13483 V13485 V13487 V13488 V13489 \n2: C52733( V13483 V13488 V13489 ) C52734( V13485 V13487 V13488 ) "];15488-&gt;16074[label="4: V13483 V13485 V13487 V13489 \n0: "];16075[shape=box, label="id:16075 level: 29\n5: V6525 V7370 V12622 V13482 V13483 \n2: C47331( V6525 V12622 V13482 ) C48664( V7370 V13482 V13483 ) "];15488-&gt;16075[label="4: V6525 V7370 V12622 V13483 \n0: "];16076[shape=box, label="id:16076 level: 29\n7: V5554 V5557 V12524 V12526 V12532 \nV12533 V12534 \n0: "];15489-&gt;16076[label="6: V5554 V5557 V12524 V12526 V12532 \nV12534 \n0: "];16077[shape=box, label="id:16077 level: 29\n7: V4838 V5563 V5566 V6525 V12528 \nV12531 V12532 \n0: "];15489-&gt;16077[label="6: V4838 V5563 V5566 V6525 V12528 \nV12532 \n0: "];16078[shape=box, label="id:16078 level: 29\n7: V6813 V6815 V12526 V12528 V13491 \nV13492 V13493 \n0: "];15490-&gt;16078[label="6: V6813 V6815 V12526 V12528 V13491 \nV13493 \n0: "];16079[shape=box, label="id:16079 level: 29\n8: V6525 V6811 V12524 V12601 V12897 \nV13493 V13494 V13495 \n0: "];15490-&gt;16079[label="7: V6525 V6811 V12524 V12601 V12897 \nV13493 V13495 \n0: "];16080[shape=box, label="id:16080 level: 29\n7: V5302 V5305 V12502 V12504 V12510 \nV12511 V12512 \n0: "];15491-&gt;16080[label="6: V5302 V5305 V12502 V12504 V12510 \nV12512 \n0: "];16081[shape=box, label="id:16081 level: 29\n7: V4838 V5308 V5311 V6469 V12506 \nV12509 V12510 \n0: "];15491-&gt;16081[label="6: V4838 V5308 V5311 V6469 V12506 \nV12510 \n0: "];16082[shape=box, label="id:16082 level: 29\n12: V6469 V6787 V6789 V6791 V12502 \nV12504 V12506 V12601 V12724 V13445 V13447 \nV13449 \n0: "];15492-&gt;16082[label="11: V6469 V6787 V6789 V6791 V12502 \nV12504 V12506 V12601 V12724 V13445 V13449 \n0: "];16083[shape=box, label="id:16083 level: 29\n13: V6469 V6794 V7327 V7332 V8370 \nV10261 V12609 V12615 V12622 V12630 V12639 \nV13443 V13445 \n0: "];15492-&gt;16083[label="12: V6469 V6794 V7327 V7332 V8370 \nV10261 V12609 V12615 V12622 V12630 V12639 \nV13445 \n0: "];16084[shape=box, label="id:16084 level: 29\n7: V12501 V12512 V12523 V12534 V12545 \nV12547 V12549 \n0: "];15493-&gt;16084[label="6: V12501 V12512 V12523 V12534 V12545 \nV12549 \n0: "];16085[shape=box, label="id:16085 level: 29\n11: V3017 V3030 V3040 V4578 V4838 \nV5292 V12491 V12493 V12495 V12499 V12501 \n0: "];15493-&gt;16085[label="10: V3017 V3030 V3040 V4578 V4838 \nV5292 V12491 V12493 V12495 V12501 \n0: "];16086[shape=box, label="id:16086 level: 29\n9: V4578 V7313 V8352 V10238 V12622 \nV12630 V12639 V13418 V13420 \n0: "];15494-&gt;16086[label="8: V4578 V7313 V8352 V10238 V12622 \nV12630 V12639 V13420 \n0: "];16087[shape=box, label="id:16087 level: 29\n12: V3204 V3210 V4578 V6782 V7308 \nV12493 V12495 V12609 V12615 V13420 V13422 \nV13424 \n0: "];15494-&gt;16087[label="11: V3204 V3210 V4578 V6782 V7308 \nV12493 V12495 V12609 V12615 V13420 V13424 \n0: "];16088[shape=box, label="id:16088 level: 29\n17: V6497 V6801 V6803 V6806 V7346 \nV7351 V8388 V10284 V12515 V12517 V12609 \nV12615 V12622 V12630 V12639 V13466 V13470 \n0: "];15495-&gt;16088[label="16: V6497 V6801 V6803 V6806 V7346 \nV7351 V8388 V10284 V12515 V12517 V12609 \nV12615 V12622 V12630 V12639 V13470 \n0: "];16089[shape=box, label="id:16089 level: 29\n24: V3198 V4479 V4578 V4838 V5321 \nV5324 V5327 V5330 V6497 V6799 V12491 \nV12513 V12515 V12517 V12523 V12601 V12700 \nV12748 V13424 V13449 V13470 V13495 V13518 \nV13522 \n2: C44111( V4479 V4578 V12491 ) C44132( V4479 V6497 V12513 ) "];15495-&gt;16089[label="23: V3198 V4479 V4578 V4838 V5321 \nV5324 V5327 V5330 V6497 V6799 V12491 \nV12515 V12517 V12523 V12601 V12700 V12748 \nV13424 V13449 V13470 V13495 V13518 V13522 \n1: C44111 ,"];16090[shape=box, label="id:16090 level: 29\n5: V13067 V13069 V13077 V13078 V13079 \n2: C52549( V13067 V13078 V13079 ) C52550( V13069 V13077 V13078 ) "];15497-&gt;16090[label="4: V13067 V13069 V13077 V13079 \n0: "];16091[shape=box, label="id:16091 level: 29\n5: V5821 V7365 V12609 V13066 V13067 \n2: C46610( V5821 V12609 V13066 ) C48647( V7365 V13066 V13067 ) "];15497-&gt;16091[label="4: V5821 V7365 V12609 V13067 \n0: "];16092[shape=box, label="id:16092 level: 29\n5: V5821 V8406 V12630 V13072 V13073 \n2: C46613( V5821 V12630 V13072 ) C49543( V8406 V13072 V13073 ) "];15499-&gt;16092[label="4: V5821 V8406 V12630 V13073 \n0: "];16093[shape=box, label="id:16093 level: 29\n7: V5821 V7370 V12622 V13071 V13073 \nV13075 V13077 \n0: "];15499-&gt;16093[label="6: V5821 V7370 V12622 V13073 V13075 \nV13077 \n0: "];16094[shape=box, label="id:16094 level: 29\n11: V4838 V5554 V5557 V5563 V5566 \nV5821 V12319 V12321 V12323 V12327 V12329 \n0: "];15500-&gt;16094[label="10: V4838 V5554 V5557 V5563 V5566 \nV5821 V12319 V12321 V12323 V12329 \n0: "];16095[shape=box, label="id:16095 level: 29\n12: V5821 V6811 V6813 V6815 V12319 \nV12321 V12323 V12601 V12897 V13079 V13081 \nV13083 \n0: "];15500-&gt;16095[label="11: V5821 V6811 V6813 V6815 V12319 \nV12321 V12323 V12601 V12897 V13079 V13083 \n0: "];16096[shape=box, label="id:16096 level: 29\n11: V4838 V5302 V5305 V5308 V5311 \nV5777 V12297 V12299 V12301 V12305 V12307 \n0: "];15501-&gt;16096[label="10: V4838 V5302 V5305 V5308 V5311 \nV5777 V12297 V12299 V12301 V12307 \n0: "];16097[shape=box, label="id:16097 level: 29\n21: V5777 V6787 V6789 V6791 V6794 \nV7327 V7332 V8370 V10261 V12297 V12299 \nV12301 V12601 V12609 V12615 V12622 V12630 \nV12639 V12724 V13033 V13037 \n0: "];15501-&gt;16097[label="20: V5777 V6787 V6789 V6791 V6794 \nV7327 V7332 V8370 V10261 V12297 V12299 \nV12301 V12601 V12609 V12615 V12622 V12630 \nV12639 V12724 V13037 \n0: "];16098[shape=box, label="id:16098 level: 29\n15: V3017 V3030 V3040 V4566 V4838 \nV5292 V12286 V12288 V12290 V12296 V12307 \nV12318 V12329 V12340 V12344 \n0: "];15502-&gt;16098[label="14: V3017 V3030 V3040 V4566 V4838 \nV5292 V12286 V12288 V12290 V12307 V12318 \nV12329 V12340 V12344 \n0: "];16099[shape=box, label="id:16099 level: 29\n17: V3204 V3210 V4566 V6782 V7308 \nV7313 V8352 V10238 V12288 V12290 V12609 \nV12615 V12622 V12630 V12639 V13008 V13012 \n0: "];15502-&gt;16099[label="16: V3204 V3210 V4566 V6782 V7308 \nV7313 V8352 V10238 V12288 V12290 V12609 \nV12615 V12622 V12630 V12639 V13012 \n0: "];16100[shape=box, label="id:16100 level: 29\n35: V3198 V4479 V4566 V4838 V5321 \nV5324 V5327 V5330 V5799 V6799 V6801 \nV6803 V6806 V7346 V7351 V8388 V10284 \nV12286 V12310 V12312 V12318 V12601 V12609 \nV12615 V12622 V12630 V12639 V12700 V12748 \nV13012 V13037 V13058 V13083 V13107 V13111 \n1: C44109( V4479 V4566 V12286 ) "];15503-&gt;16100[label="34: V3198 V4479 V4566 V4838 V5321 \nV5324 V5327 V5330 V5799 V6799 V6801 \nV6803 V6806 V7346 V7351 V8388 V10284 \nV12286 V12310 V12312 V12318 V12601 V12609 \nV12615 V12622 V12630 V12639 V12700 V12748 \nV13012 V13037 V13083 V13107 V13111 \n1: C44109 ,"];16101[shape=box, label="id:16101 level: 29\n5: V6553 V6830 V12615 V13503 V13504 \n2: C47363( V6553 V12615 V13503</w:t>
      </w:r>
    </w:p>
    <w:p>
      <w:pPr>
        <w:pStyle w:val="PreformattedText"/>
        <w:bidi w:val="0"/>
        <w:spacing w:before="0" w:after="0"/>
        <w:jc w:val="left"/>
        <w:rPr/>
      </w:pPr>
      <w:r>
        <w:rPr/>
        <w:t xml:space="preserve"> </w:t>
      </w:r>
      <w:r>
        <w:rPr/>
        <w:t>) C47996( V6830 V13503 V13504 ) "];15504-&gt;16101[label="4: V6553 V6830 V12615 V13504 \n0: "];16102[shape=box, label="id:16102 level: 29\n7: V6553 V7384 V12609 V13502 V13504 \nV13512 V13514 \n0: "];15504-&gt;16102[label="6: V6553 V7384 V12609 V13504 V13512 \nV13514 \n0: "];16103[shape=box, label="id:16103 level: 29\n5: V6553 V10490 V12639 V13509 V13510 \n2: C47366( V6553 V12639 V13509 ) C51091( V10490 V13509 V13510 ) "];15505-&gt;16103[label="4: V6553 V10490 V12639 V13510 \n0: "];16104[shape=box, label="id:16104 level: 29\n8: V6553 V7389 V8424 V12622 V12630 \nV13508 V13510 V13512 \n0: "];15505-&gt;16104[label="7: V6553 V7389 V8424 V12622 V12630 \nV13510 V13512 \n0: "];16105[shape=box, label="id:16105 level: 29\n18: V4479 V4838 V5845 V5848 V5851 \nV5854 V6553 V6823 V6825 V6827 V12535 \nV12537 V12539 V12545 V12601 V13086 V13514 \nV13518 \n1: C44134( V4479 V6553 V12535 ) "];15506-&gt;16105[label="17: V4479 V4838 V5845 V5848 V5851 \nV5854 V6553 V6823 V6825 V6827 V12537 \nV12539 V12545 V12601 V13086 V13514 V13518 \n0: "];16106[shape=box, label="id:16106 level: 29\n5: V6164 V6830 V12615 V13265 V13266 \n2: C47018( V6164 V12615 V13265 ) C47995( V6830 V13265 V13266 ) "];15507-&gt;16106[label="4: V6164 V6830 V12615 V13266 \n0: "];16107[shape=box, label="id:16107 level: 29\n7: V6164 V7384 V12609 V13264 V13266 \nV13274 V13276 \n0: "];15507-&gt;16107[label="6: V6164 V7384 V12609 V13266 V13274 \nV13276 \n0: "];16108[shape=box, label="id:16108 level: 29\n5: V6164 V10490 V12639 V13271 V13272 \n2: C47021( V6164 V12639 V13271 ) C51090( V10490 V13271 V13272 ) "];15508-&gt;16108[label="4: V6164 V10490 V12639 V13272 \n0: "];16109[shape=box, label="id:16109 level: 29\n8: V6164 V7389 V8424 V12622 V12630 \nV13270 V13272 V13274 \n0: "];15508-&gt;16109[label="7: V6164 V7389 V8424 V12622 V12630 \nV13272 V13274 \n0: "];16110[shape=box, label="id:16110 level: 29\n18: V4479 V4838 V5845 V5848 V5851 \nV5854 V6164 V6823 V6825 V6827 V12418 \nV12420 V12422 V12428 V12601 V13086 V13276 \nV13280 \n1: C44128( V4479 V6164 V12418 ) "];15509-&gt;16110[label="17: V4479 V4838 V5845 V5848 V5851 \nV5854 V6164 V6823 V6825 V6827 V12420 \nV12422 V12428 V12601 V13086 V13276 V13280 \n0: "];16111[shape=box, label="id:16111 level: 29\n5: V5843 V6830 V12615 V13092 V13093 \n2: C46653( V5843 V12615 V13092 ) C47994( V6830 V13092 V13093 ) "];15510-&gt;16111[label="4: V5843 V6830 V12615 V13093 \n0: "];16112[shape=box, label="id:16112 level: 29\n7: V5843 V7384 V12609 V13091 V13093 \nV13101 V13103 \n0: "];15510-&gt;16112[label="6: V5843 V7384 V12609 V13093 V13101 \nV13103 \n0: "];16113[shape=box, label="id:16113 level: 29\n5: V5843 V10490 V12639 V13098 V13099 \n2: C46656( V5843 V12639 V13098 ) C51089( V10490 V13098 V13099 ) "];15511-&gt;16113[label="4: V5843 V10490 V12639 V13099 \n0: "];16114[shape=box, label="id:16114 level: 29\n8: V5843 V7389 V8424 V12622 V12630 \nV13097 V13099 V13101 \n0: "];15511-&gt;16114[label="7: V5843 V7389 V8424 V12622 V12630 \nV13099 V13101 \n0: "];16115[shape=box, label="id:16115 level: 29\n18: V4479 V4838 V5843 V5845 V5848 \nV5851 V5854 V6823 V6825 V6827 V12330 \nV12332 V12334 V12340 V12601 V13086 V13103 \nV13107 \n1: C44124( V4479 V5843 V12330 ) "];15512-&gt;16115[label="17: V4479 V4838 V5843 V5845 V5848 \nV5851 V5854 V6823 V6825 V6827 V12332 \nV12334 V12340 V12601 V13086 V13103 V13107 \n0: "];16116[shape=box, label="id:16116 level: 29\n5: V6110 V6806 V12615 V13219 V13220 \n2: C46939( V6110 V12615 V13219 ) C47904( V6806 V13219 V13220 ) "];15513-&gt;16116[label="4: V6110 V6806 V12615 V13220 \n0: "];16117[shape=box, label="id:16117 level: 29\n7: V6110 V7346 V12609 V13218 V13220 \nV13228 V13230 \n0: "];15513-&gt;16117[label="6: V6110 V7346 V12609 V13220 V13228 \nV13230 \n0: "];16118[shape=box, label="id:16118 level: 29\n5: V6110 V10284 V12639 V13225 V13226 \n2: C46942( V6110 V12639 V13225 ) C50964( V10284 V13225 V13226 ) "];15514-&gt;16118[label="4: V6110 V10284 V12639 V13226 \n0: "];16119[shape=box, label="id:16119 level: 29\n8: V6110 V7351 V8388 V12622 V12630 \nV13224 V13226 V13228 \n0: "];15514-&gt;16119[label="7: V6110 V7351 V8388 V12622 V12630 \nV13226 V13228 \n0: "];16120[shape=box, label="id:16120 level: 29\n18: V4479 V4838 V5321 V5324 V5327 \nV5330 V6110 V6799 V6801 V6803 V12396 \nV12398 V12400 V12406 V12601 V12748 V13230 \nV13234 \n1: C44126( V4479 V6110 V12396 ) "];15515-&gt;16120[label="17: V4479 V4838 V5321 V5324 V5327 \nV5330 V6110 V6799 V6801 V6803 V12398 \nV12400 V12406 V12601 V12748 V13230 V13234 \n0: "];16121[shape=box, label="id:16121 level: 29\n15: V4838 V5302 V5305 V5308 V5311 \nV6083 V12385 V12387 V12389 V12395 V12406 \nV12417 V12428 V12439 V12443 \n0: "];15516-&gt;16121[label="14: V4838 V5302 V5305 V5308 V5311 \nV6083 V12385 V12387 V12389 V12406 V12417 \nV12428 V12439 V12443 \n0: "];16122[shape=box, label="id:16122 level: 29\n19: V6083 V6789 V6791 V6794 V7327 \nV7332 V8370 V10261 V12387 V12389 V12601 \nV12609 V12615 V12622 V12630 V12639 V12724 \nV13207 V13210 \n0: "];15516-&gt;16122[label="18: V6083 V6789 V6791 V6794 V7327 \nV7332 V8370 V10261 V12387 V12389 V12601 \nV12609 V12615 V12622 V12630 V12639 V12724 \nV13210 \n0: "];16123[shape=box, label="id:16123 level: 29\n8: V6137 V6818 V7365 V12609 V12615 \nV13243 V13251 V13253 \n0: "];15517-&gt;16123[label="7: V6137 V6818 V7365 V12609 V12615 \nV13251 V13253 \n0: "];16124[shape=box, label="id:16124 level: 29\n9: V6137 V7370 V8406 V10307 V12622 \nV12630 V12639 V13249 V13251 \n0: "];15517-&gt;16124[label="8: V6137 V7370 V8406 V10307 V12622 \nV12630 V12639 V13251 \n0: "];16125[shape=box, label="id:16125 level: 29\n24: V4830 V4834 V4838 V5554 V5557 \nV5563 V5566 V6137 V6787 V6811 V6813 \nV6815 V12385 V12407 V12417 V12601 V12897 \nV13210 V13234 V13253 V13256 V13280 V13304 \nV13308 \n0: "];15518-&gt;16125[label="23: V4830 V4834 V4838 V5554 V5557 \nV5563 V5566 V6137 V6787 V6811 V6813 \nV6815 V12385 V12407 V12417 V12601 V12897 \nV13210 V13234 V13253 V13280 V13304 V13308 \n0: "];16126[shape=box, label="id:16126 level: 29\n5: V5454 V6192 V6206 V9938 V9939 \n2: C46100( V5454 V6192 V9938 ) C47092( V6206 V9938 V9939 ) "];15522-&gt;16126[label="4: V5454 V6192 V6206 V9939 \n0: "];16127[shape=box, label="id:16127 level: 29\n5: V3204 V9847 V10557 V10575 V10576 \n2: C42826( V3204 V9847 V10557 ) C51128( V10557 V10575 V10576 ) "];15523-&gt;16127[label="4: V3204 V9847 V10575 V10576 \n0: "];16128[shape=box, label="id:16128 level: 29\n5: V3198 V9845 V10556 V10576 V10577 \n2: C42808( V3198 V9845 V10556 ) C51127( V10556 V10576 V10577 ) "];15523-&gt;16128[label="4: V3198 V9845 V10576 V10577 \n0: "];16129[shape=box, label="id:16129 level: 29\n5: V3210 V9851 V10559 V10573 V10574 \n2: C42844( V3210 V9851 V10559 ) C51130( V10559 V10573 V10574 ) "];15524-&gt;16129[label="4: V3210 V9851 V10573 V10574 \n0: "];16130[shape=box, label="id:16130 level: 29\n5: V7304 V9849 V10558 V10574 V10575 \n2: C48519( V7304 V9849 V10558 ) C51129( V10558 V10574 V10575 ) "];15524-&gt;16130[label="4: V7304 V9849 V10574 V10575 \n0: "];16131[shape=box, label="id:16131 level: 29\n5: V3030 V9847 V9848 V9859 V9860 \n2: C42662( V3030 V9847 V9848 ) C50757( V9848 V9859 V9860 ) "];15525-&gt;16131[label="4: V3030 V9847 V9859 V9860 \n0: "];16132[shape=box, label="id:16132 level: 29\n5: V3017 V9845 V9846 V9860 V9861 \n2: C42641( V3017 V9845 V9846 ) C50756( V9846 V9860 V9861 ) "];15525-&gt;16132[label="4: V3017 V9845 V9860 V9861 \n0: "];16133[shape=box, label="id:16133 level: 29\n7: V3040 V5492 V9849 V9851 V9857 \nV9858 V9859 \n0: "];15526-&gt;16133[label="6: V3040 V5492 V9849 V9851 V9857 \nV9859 \n0: "];16134[shape=box, label="id:16134 level: 29\n7: V4573 V5292 V5454 V5459 V5499 \nV9856 V9857 \n0: "];15526-&gt;16134[label="6: V4573 V5292 V5454 V5459 V5499 \nV9857 \n0: "];16135[shape=box, label="id:16135 level: 29\n7: V2976 V5473 V9832 V9834 V9840 \nV9841 V9842 \n0: "];15531-&gt;16135[label="6: V2976 V5473 V9832 V9834 V9840 \nV9842 \n0: "];16136[shape=box, label="id:16136 level: 29\n7: V4527 V5280 V5454 V5459 V5480 \nV9839 V9840 \n0: "];15531-&gt;16136[label="6: V4527 V5280 V5454 V5459 V5480 \nV9840 \n0: "];16137[shape=box, label="id:16137 level: 29\n7: V1975 V1979 V9828 V9830 V10553 \nV10554 V10555 \n0: "];15532-&gt;16137[label="6: V1975 V1979 V9828 V9830 V10553 \nV10555 \n0: "];16138[shape=box, label="id:16138 level: 29\n7: V3169 V7285 V9832 V9834 V10551 \nV10552 V10553 \n0: "];15532-&gt;16138[label="6: V3169 V7285 V9832 V9834 V10551 \nV10553 \n0: "];16139[shape=box, label="id:16139 level: 29\n5: V6825 V9915 V10645 V10663 V10664 \n2: C47969( V6825 V9915 V10645 ) C51164( V10645 V10663 V10664 ) "];15533-&gt;16139[label="4: V6825 V9915 V10663 V10664 \n0: "];16140[shape=box, label="id:16140 level: 29\n5: V6823 V9913 V10644 V10664 V10665 \n2: C47959( V6823 V9913 V10644 ) C51163( V10644 V10664 V10665 ) "];15533-&gt;16140[label="4: V6823 V9913 V10664 V10665 \n0: "];16141[shape=box, label="id:16141 level: 29\n5: V6827 V9919 V10647 V10661 V10662 \n2: C47979( V6827 V9919 V10647 ) C51166( V10647 V10661 V10662 ) "];15534-&gt;16141[label="4: V6827 V9919 V10661 V10662 \n0: "];16142[shape=box, label="id:16142 level: 29\n5: V7380 V9917 V10646 V10662 V10663 \n2: C48669( V7380 V9917 V10646 ) C51165( V10646 V10662 V10663 ) "];15534-&gt;16142[label="4: V7380 V9917 V10662 V10663 \n0: "];16143[shape=box, label="id:16143 level: 29\n5: V5848 V9915 V9916 V9927 V9928 \n2: C46681( V5848 V9915 V9916 ) C50781( V9916 V9927 V9928 ) "];15535-&gt;16143[label="4: V5848 V9915 V9927 V9928 \n0: "];16144[shape=box, label="id:16144 level: 29\n5: V5845 V9913 V9914 V9928 V9929 \n2: C46667( V5845 V9913 V9914 ) C50780( V9914 V9928 V9929 ) "];15535-&gt;16144[label="4: V5845 V9913 V9928 V9929 \n0: "];16145[shape=box, label="id:16145 level: 29\n7: V5851 V6170 V9917 V9919 V9925 \nV9926 V9927 \n0: "];15536-&gt;16145[label="6: V5851 V6170 V9917 V9919 V9925 \nV9927 \n0: "];16146[shape=box, label="id:16146 level: 29\n7: V5454 V5459 V5854 V5857 V6164 \nV9924 V9925 \n0: "];15536-&gt;16146[label="6: V5454 V5459 V5854 V5857 V6164 \nV9925 \n0: "];16147[shape=box, label="id:16147 level: 29\n7: V6799 V6801 V9879 V9881 V10619 \nV10620</w:t>
      </w:r>
    </w:p>
    <w:p>
      <w:pPr>
        <w:pStyle w:val="PreformattedText"/>
        <w:bidi w:val="0"/>
        <w:spacing w:before="0" w:after="0"/>
        <w:jc w:val="left"/>
        <w:rPr/>
      </w:pPr>
      <w:r>
        <w:rPr/>
        <w:t xml:space="preserve"> </w:t>
      </w:r>
      <w:r>
        <w:rPr/>
        <w:t>V10621 \n0: "];15539-&gt;16147[label="6: V6799 V6801 V9879 V9881 V10619 \nV10621 \n0: "];16148[shape=box, label="id:16148 level: 29\n7: V6803 V7342 V9883 V9885 V10617 \nV10618 V10619 \n0: "];15539-&gt;16148[label="6: V6803 V7342 V9883 V9885 V10617 \nV10619 \n0: "];16149[shape=box, label="id:16149 level: 29\n7: V5321 V5324 V9879 V9881 V9893 \nV9894 V9895 \n0: "];15540-&gt;16149[label="6: V5321 V5324 V9879 V9881 V9893 \nV9895 \n0: "];16150[shape=box, label="id:16150 level: 29\n11: V5327 V5330 V5454 V5459 V5536 \nV5543 V6110 V9883 V9885 V9891 V9893 \n0: "];15540-&gt;16150[label="10: V5327 V5330 V5454 V5459 V5536 \nV5543 V6110 V9883 V9885 V9893 \n0: "];16151[shape=box, label="id:16151 level: 29\n5: V10631 V10633 V10635 V10636 V10637 \n2: C51160( V10631 V10636 V10637 ) C51161( V10633 V10635 V10636 ) "];15544-&gt;16151[label="4: V10631 V10633 V10635 V10637 \n0: "];16152[shape=box, label="id:16152 level: 29\n5: V6137 V7370 V10175 V10630 V10631 \n2: C46973( V6137 V10175 V10630 ) C48659( V7370 V10630 V10631 ) "];15544-&gt;16152[label="4: V6137 V7370 V10175 V10631 \n0: "];16153[shape=box, label="id:16153 level: 29\n11: V6811 V6813 V6815 V7361 V9896 \nV9898 V9900 V9902 V10639 V10641 V10643 \n0: "];15545-&gt;16153[label="10: V6811 V6813 V6815 V7361 V9896 \nV9898 V9900 V9902 V10639 V10643 \n0: "];16154[shape=box, label="id:16154 level: 29\n15: V5454 V5459 V5554 V5557 V5560 \nV5563 V5566 V5569 V6137 V9896 V9898 \nV9900 V9902 V9910 V9912 \n0: "];15545-&gt;16154[label="14: V5454 V5459 V5554 V5557 V5560 \nV5563 V5566 V5569 V6137 V9896 V9898 \nV9900 V9902 V9912 \n0: "];16155[shape=box, label="id:16155 level: 29\n5: V10587 V10589 V10591 V10592 V10593 \n2: C51142( V10587 V10592 V10593 ) C51143( V10589 V10591 V10592 ) "];15549-&gt;16155[label="4: V10587 V10589 V10591 V10593 \n0: "];16156[shape=box, label="id:16156 level: 29\n5: V6083 V7332 V10175 V10586 V10587 \n2: C46896( V6083 V10175 V10586 ) C48584( V7332 V10586 V10587 ) "];15549-&gt;16156[label="4: V6083 V7332 V10175 V10587 \n0: "];16157[shape=box, label="id:16157 level: 29\n15: V6787 V6789 V6791 V7323 V9862 \nV9864 V9866 V9868 V10595 V10599 V10621 \nV10643 V10665 V10688 V10692 \n0: "];15550-&gt;16157[label="14: V6787 V6789 V6791 V7323 V9862 \nV9864 V9866 V9868 V10595 V10621 V10643 \nV10665 V10688 V10692 \n0: "];16158[shape=box, label="id:16158 level: 29\n19: V5302 V5305 V5308 V5311 V5454 \nV5459 V5514 V5521 V6083 V9862 V9864 \nV9866 V9868 V9876 V9895 V9912 V9929 \nV9946 V9950 \n0: "];15550-&gt;16158[label="18: V5302 V5305 V5308 V5311 V5454 \nV5459 V5514 V5521 V6083 V9862 V9864 \nV9866 V9868 V9895 V9912 V9929 V9946 \nV9950 \n0: "];16159[shape=box, label="id:16159 level: 29\n5: V6752 V9972 V10719 V10738 V10739 \n2: C47739( V6752 V9972 V10719 ) C51203( V10719 V10738 V10739 ) "];15551-&gt;16159[label="4: V6752 V9972 V10738 V10739 \n0: "];16160[shape=box, label="id:16160 level: 29\n5: V6750 V9970 V10718 V10739 V10740 \n2: C47734( V6750 V9970 V10718 ) C51202( V10718 V10739 V10740 ) "];15551-&gt;16160[label="4: V6750 V9970 V10739 V10740 \n0: "];16161[shape=box, label="id:16161 level: 29\n5: V6754 V9976 V10721 V10736 V10737 \n2: C47744( V6754 V9976 V10721 ) C51205( V10721 V10736 V10737 ) "];15552-&gt;16161[label="4: V6754 V9976 V10736 V10737 \n0: "];16162[shape=box, label="id:16162 level: 29\n5: V7448 V9974 V10720 V10737 V10738 \n2: C48756( V7448 V9974 V10720 ) C51204( V10720 V10737 V10738 ) "];15552-&gt;16162[label="4: V7448 V9974 V10737 V10738 \n0: "];16163[shape=box, label="id:16163 level: 29\n5: V6370 V9972 V9973 V9984 V9985 \n2: C47194( V6370 V9972 V9973 ) C50809( V9973 V9984 V9985 ) "];15553-&gt;16163[label="4: V6370 V9972 V9984 V9985 \n0: "];16164[shape=box, label="id:16164 level: 29\n5: V6367 V9970 V9971 V9985 V9986 \n2: C47187( V6367 V9970 V9971 ) C50808( V9971 V9985 V9986 ) "];15553-&gt;16164[label="4: V6367 V9970 V9985 V9986 \n0: "];16165[shape=box, label="id:16165 level: 29\n7: V6373 V7028 V9974 V9976 V9982 \nV9983 V9984 \n0: "];15554-&gt;16165[label="6: V6373 V7028 V9974 V9976 V9982 \nV9984 \n0: "];16166[shape=box, label="id:16166 level: 29\n7: V5454 V5459 V6365 V6376 V6379 \nV9981 V9982 \n0: "];15554-&gt;16166[label="6: V5454 V5459 V6365 V6376 V6379 \nV9982 \n0: "];16167[shape=box, label="id:16167 level: 29\n7: V1474 V1962 V5039 V9988 V10760 \nV10761 V10762 \n0: "];15567-&gt;16167[label="6: V1474 V1962 V5039 V9988 V10760 \nV10762 \n0: "];16168[shape=box, label="id:16168 level: 29\n7: V3167 V7254 V9990 V9992 V10758 \nV10759 V10760 \n0: "];15567-&gt;16168[label="6: V3167 V7254 V9990 V9992 V10758 \nV10760 \n0: "];16169[shape=box, label="id:16169 level: 29\n9: V1455 V5039 V6337 V9969 V9986 \nV10001 V10109 V10110 V10113 \n0: "];15568-&gt;16169[label="8: V1455 V5039 V6337 V9969 V9986 \nV10001 V10109 V10113 \n0: "];16170[shape=box, label="id:16170 level: 29\n13: V1414 V1910 V2973 V5268 V5445 \nV5454 V5459 V5461 V9988 V9990 V9992 \nV9999 V10001 \n0: "];15568-&gt;16170[label="12: V1414 V1910 V2973 V5268 V5445 \nV5454 V5459 V5461 V9988 V9990 V9992 \nV10001 \n0: "];16171[shape=box, label="id:16171 level: 29\n5: V5563 V10077 V10078 V10083 V10084 \n2: C46364( V5563 V10077 V10078 ) C50847( V10078 V10083 V10084 ) "];15575-&gt;16171[label="4: V5563 V10077 V10083 V10084 \n0: "];16172[shape=box, label="id:16172 level: 29\n5: V5560 V10075 V10076 V10084 V10085 \n2: C46352( V5560 V10075 V10076 ) C50846( V10076 V10084 V10085 ) "];15575-&gt;16172[label="4: V5560 V10075 V10084 V10085 \n0: "];16173[shape=box, label="id:16173 level: 29\n5: V5459 V5569 V6525 V10081 V10082 \n2: C46123( V5459 V6525 V10081 ) C46394( V5569 V10081 V10082 ) "];15576-&gt;16173[label="4: V5459 V5569 V6525 V10082 \n0: "];16174[shape=box, label="id:16174 level: 29\n6: V5454 V5566 V6525 V10080 V10082 \nV10083 \n1: C50848( V10080 V10082 V10083 ) "];15576-&gt;16174[label="5: V5454 V5566 V6525 V10082 V10083 \n0: "];16175[shape=box, label="id:16175 level: 29\n5: V6789 V10039 V10808 V10826 V10827 \n2: C47825( V6789 V10039 V10808 ) C51241( V10808 V10826 V10827 ) "];15577-&gt;16175[label="4: V6789 V10039 V10826 V10827 \n0: "];16176[shape=box, label="id:16176 level: 29\n5: V6787 V10037 V10807 V10827 V10828 \n2: C47814( V6787 V10037 V10807 ) C51240( V10807 V10827 V10828 ) "];15577-&gt;16176[label="4: V6787 V10037 V10827 V10828 \n0: "];16177[shape=box, label="id:16177 level: 29\n5: V6791 V10043 V10810 V10824 V10825 \n2: C47836( V6791 V10043 V10810 ) C51243( V10810 V10824 V10825 ) "];15578-&gt;16177[label="4: V6791 V10043 V10824 V10825 \n0: "];16178[shape=box, label="id:16178 level: 29\n5: V7323 V10041 V10809 V10825 V10826 \n2: C48558( V7323 V10041 V10809 ) C51242( V10809 V10825 V10826 ) "];15578-&gt;16178[label="4: V7323 V10041 V10825 V10826 \n0: "];16179[shape=box, label="id:16179 level: 29\n5: V5305 V10039 V10040 V10051 V10052 \n2: C45884( V5305 V10039 V10040 ) C50833( V10040 V10051 V10052 ) "];15579-&gt;16179[label="4: V5305 V10039 V10051 V10052 \n0: "];16180[shape=box, label="id:16180 level: 29\n5: V5302 V10037 V10038 V10052 V10053 \n2: C45867( V5302 V10037 V10038 ) C50832( V10038 V10052 V10053 ) "];15579-&gt;16180[label="4: V5302 V10037 V10052 V10053 \n0: "];16181[shape=box, label="id:16181 level: 29\n7: V5308 V5514 V10041 V10043 V10049 \nV10050 V10051 \n0: "];15580-&gt;16181[label="6: V5308 V5514 V10041 V10043 V10049 \nV10051 \n0: "];16182[shape=box, label="id:16182 level: 29\n7: V5311 V5454 V5459 V5521 V6469 \nV10048 V10049 \n0: "];15580-&gt;16182[label="6: V5311 V5454 V5459 V5521 V6469 \nV10049 \n0: "];16183[shape=box, label="id:16183 level: 29\n7: V6823 V6825 V10088 V10090 V10892 \nV10893 V10894 \n0: "];15583-&gt;16183[label="6: V6823 V6825 V10088 V10090 V10892 \nV10894 \n0: "];16184[shape=box, label="id:16184 level: 29\n7: V6827 V7380 V10092 V10094 V10890 \nV10891 V10892 \n0: "];15583-&gt;16184[label="6: V6827 V7380 V10092 V10094 V10890 \nV10892 \n0: "];16185[shape=box, label="id:16185 level: 29\n7: V5845 V5848 V10088 V10090 V10102 \nV10103 V10104 \n0: "];15584-&gt;16185[label="6: V5845 V5848 V10088 V10090 V10102 \nV10104 \n0: "];16186[shape=box, label="id:16186 level: 29\n11: V5454 V5459 V5851 V5854 V5857 \nV6170 V6553 V10092 V10094 V10100 V10102 \n0: "];15584-&gt;16186[label="10: V5454 V5459 V5851 V5854 V5857 \nV6170 V6553 V10092 V10094 V10102 \n0: "];16187[shape=box, label="id:16187 level: 29\n5: V10838 V10840 V10842 V10843 V10844 \n2: C51255( V10838 V10843 V10844 ) C51256( V10840 V10842 V10843 ) "];15588-&gt;16187[label="4: V10838 V10840 V10842 V10844 \n0: "];16188[shape=box, label="id:16188 level: 29\n5: V6497 V7351 V10175 V10837 V10838 \n2: C47292( V6497 V10175 V10837 ) C48623( V7351 V10837 V10838 ) "];15588-&gt;16188[label="4: V6497 V7351 V10175 V10838 \n0: "];16189[shape=box, label="id:16189 level: 29\n11: V6799 V6801 V6803 V7342 V10054 \nV10056 V10058 V10060 V10846 V10848 V10850 \n0: "];15589-&gt;16189[label="10: V6799 V6801 V6803 V7342 V10054 \nV10056 V10058 V10060 V10846 V10850 \n0: "];16190[shape=box, label="id:16190 level: 29\n15: V5321 V5324 V5327 V5330 V5454 \nV5459 V5536 V5543 V6497 V10054 V10056 \nV10058 V10060 V10068 V10070 \n0: "];15589-&gt;16190[label="14: V5321 V5324 V5327 V5330 V5454 \nV5459 V5536 V5543 V6497 V10054 V10056 \nV10058 V10060 V10070 \n0: "];16191[shape=box, label="id:16191 level: 29\n5: V10768 V10770 V10778 V10779 V10780 \n2: C51226( V10768 V10779 V10780 ) C51227( V10770 V10778 V10779 ) "];15591-&gt;16191[label="4: V10768 V10770 V10778 V10780 \n0: "];16192[shape=box, label="id:16192 level: 29\n5: V4530 V7289 V10163 V10767 V10768 \n2: C44702( V4530 V10163 V10767 ) C48493( V7289 V10767 V10768 ) "];15591-&gt;16192[label="4: V4530 V7289 V10163 V10768 \n0: "];16193[shape=box, label="id:16193 level: 29\n5: V4530 V8334 V10181 V10773 V10774 \n2: C44705( V4530 V10181 V10773 ) C49465( V8334 V10773 V10774 ) "];15593-&gt;16193[label="4: V4530 V8334 V10181 V10774 \n0: "];16194[shape=box, label="id:16194 level: 29\n7: V4530 V7294 V10175 V10772 V10774 \nV10776 V10778 \n0: "];15593-&gt;16194[label="6: V4530 V7294 V10175 V10774 V10776 \nV10778 \n0: "];16195[shape=box, label="id:16195 level: 29\n22: V1926 V1932 V1975 V1979 V2976 \nV3169 V4490 V4530</w:t>
      </w:r>
    </w:p>
    <w:p>
      <w:pPr>
        <w:pStyle w:val="PreformattedText"/>
        <w:bidi w:val="0"/>
        <w:spacing w:before="0" w:after="0"/>
        <w:jc w:val="left"/>
        <w:rPr/>
      </w:pPr>
      <w:r>
        <w:rPr/>
        <w:t xml:space="preserve"> </w:t>
      </w:r>
      <w:r>
        <w:rPr/>
        <w:t>V5280 V5454 V5459 \nV5473 V5480 V7285 V10003 V10005 V10007 \nV10009 V10108 V10109 V10780 V10784 \n1: C44223( V4490 V4530 V10003 ) "];15594-&gt;16195[label="21: V1926 V1932 V1975 V1979 V2976 \nV3169 V4490 V4530 V5280 V5454 V5459 \nV5473 V5480 V7285 V10005 V10007 V10009 \nV10108 V10109 V10780 V10784 \n0: "];16196[shape=box, label="id:16196 level: 29\n5: V10790 V10792 V10800 V10801 V10802 \n2: C51235( V10790 V10801 V10802 ) C51236( V10792 V10800 V10801 ) "];15596-&gt;16196[label="4: V10790 V10792 V10800 V10802 \n0: "];16197[shape=box, label="id:16197 level: 29\n5: V4578 V7308 V10163 V10789 V10790 \n2: C45021( V4578 V10163 V10789 ) C48531( V7308 V10789 V10790 ) "];15596-&gt;16197[label="4: V4578 V7308 V10163 V10790 \n0: "];16198[shape=box, label="id:16198 level: 29\n5: V4578 V8352 V10181 V10795 V10796 \n2: C45024( V4578 V10181 V10795 ) C49484( V8352 V10795 V10796 ) "];15598-&gt;16198[label="4: V4578 V8352 V10181 V10796 \n0: "];16199[shape=box, label="id:16199 level: 29\n7: V4578 V7313 V10175 V10794 V10796 \nV10798 V10800 \n0: "];15598-&gt;16199[label="6: V4578 V7313 V10175 V10796 V10798 \nV10800 \n0: "];16200[shape=box, label="id:16200 level: 29\n29: V3017 V3030 V3040 V3198 V3204 \nV3210 V4490 V4578 V5292 V5454 V5459 \nV5492 V5499 V7304 V10020 V10022 V10024 \nV10026 V10053 V10070 V10087 V10104 V10108 \nV10802 V10828 V10850 V10872 V10894 V10898 \n1: C44227( V4490 V4578 V10020 ) "];15599-&gt;16200[label="28: V3017 V3030 V3040 V3198 V3204 \nV3210 V4490 V4578 V5292 V5454 V5459 \nV5492 V5499 V7304 V10022 V10024 V10026 \nV10053 V10070 V10087 V10104 V10108 V10802 \nV10828 V10850 V10872 V10894 V10898 \n0: "];16201[shape=box, label="id:16201 level: 29\n4: V1477 V1480 V1481 V1482 \n2: C2288( V1481 V1482 ) C39662( V1477 V1480 V1481 ) "];15601-&gt;16201[label="3: V1477 V1480 V1482 \n0: "];16202[shape=box, label="id:16202 level: 29\n4: V1460 V1465 V1466 V1467 \n2: C2227( V1466 V1467 ) C39622( V1460 V1465 V1466 ) "];15604-&gt;16202[label="3: V1460 V1465 V1467 \n0: "];16203[shape=box, label="id:16203 level: 29\n5: V2740 V2743 V16721 V16722 V16723 \n2: C42338( V2740 V16722 V16723 ) C42346( V2743 V16721 V16722 ) "];15609-&gt;16203[label="4: V2740 V2743 V16721 V16723 \n0: "];16204[shape=box, label="id:16204 level: 29\n5: V2740 V2743 V16836 V16837 V16838 \n2: C42343( V2740 V16837 V16838 ) C42351( V2743 V16836 V16837 ) "];15614-&gt;16204[label="4: V2740 V2743 V16836 V16838 \n0: "];16205[shape=box, label="id:16205 level: 29\n5: V16715 V16734 V16809 V16810 V16811 \n2: C54398( V16715 V16810 V16811 ) C54411( V16734 V16809 V16810 ) "];15615-&gt;16205[label="4: V16715 V16734 V16809 V16811 \n0: "];16206[shape=box, label="id:16206 level: 29\n6: V2602 V2740 V2743 V16811 V16813 \nV16814 \n1: C42113( V2602 V16813 V16814 ) "];15615-&gt;16206[label="5: V2602 V2740 V2743 V16811 V16814 \n0: "];16207[shape=box, label="id:16207 level: 29\n6: V16756 V16778 V16802 V16806 V16807 \nV16809 \n1: C54453( V16802 V16806 V16807 ) "];15616-&gt;16207[label="5: V16756 V16778 V16802 V16806 V16809 \n0: "];16208[shape=box, label="id:16208 level: 29\n8: V16756 V16778 V16802 V16806 V16830 \nV16834 V16851 V16853 \n0: "];15616-&gt;16208[label="7: V16756 V16778 V16802 V16806 V16830 \nV16834 V16853 \n0: "];16209[shape=box, label="id:16209 level: 29\n5: V1371 V1372 V16865 V16988 V16989 \n2: C38502( V1371 V1372 V16988 ) C54482( V16865 V16988 V16989 ) "];15617-&gt;16209[label="4: V1371 V1372 V16865 V16989 \n0: "];16210[shape=box, label="id:16210 level: 29\n6: V1369 V1370 V16862 V16987 V16989 \nV16990 \n1: C54548( V16987 V16989 V16990 ) "];15617-&gt;16210[label="5: V1369 V1370 V16862 V16989 V16990 \n0: "];16211[shape=box, label="id:16211 level: 29\n5: V1359 V1360 V16797 V16967 V16968 \n2: C38496( V1359 V1360 V16967 ) C54451( V16797 V16967 V16968 ) "];15622-&gt;16211[label="4: V1359 V1360 V16797 V16968 \n0: "];16212[shape=box, label="id:16212 level: 29\n6: V1357 V1358 V16794 V16966 V16968 \nV16969 \n1: C54539( V16966 V16968 V16969 ) "];15622-&gt;16212[label="5: V1357 V1358 V16794 V16968 V16969 \n0: "];16213[shape=box, label="id:16213 level: 29\n5: V3626 V3697 V3699 V3707 V3708 \n2: C43092( V3626 V3697 V3699 ) C43188( V3699 V3707 V3708 ) "];15627-&gt;16213[label="4: V3626 V3697 V3707 V3708 \n0: "];16214[shape=box, label="id:16214 level: 29\n5: V3624 V3697 V3698 V3708 V3709 \n2: C43085( V3624 V3697 V3698 ) C43187( V3698 V3708 V3709 ) "];15627-&gt;16214[label="4: V3624 V3697 V3708 V3709 \n0: "];16215[shape=box, label="id:16215 level: 29\n5: V1533 V3634 V3697 V3704 V3705 \n2: C39753( V1533 V3704 V3705 ) C43121( V3634 V3697 V3704 ) "];15628-&gt;16215[label="4: V1533 V3634 V3697 V3705 \n0: "];16216[shape=box, label="id:16216 level: 29\n8: V2211 V2223 V3628 V3631 V3697 \nV3703 V3705 V3707 \n0: "];15628-&gt;16216[label="7: V2211 V2223 V3628 V3631 V3697 \nV3705 V3707 \n0: "];16217[shape=box, label="id:16217 level: 29\n6: V3624 V3626 V3664 V3674 V3675 \nV3676 \n0: "];15629-&gt;16217[label="5: V3624 V3626 V3664 V3674 V3676 \n0: "];16218[shape=box, label="id:16218 level: 29\n9: V1533 V2211 V2223 V3628 V3631 \nV3634 V3664 V3672 V3674 \n0: "];15629-&gt;16218[label="8: V1533 V2211 V2223 V3628 V3631 \nV3634 V3664 V3674 \n0: "];16219[shape=box, label="id:16219 level: 29\n11: V1533 V2211 V2223 V3620 V3624 \nV3626 V3628 V3631 V3634 V3638 V3640 \n0: "];15630-&gt;16219[label="10: V1533 V2211 V2223 V3620 V3624 \nV3626 V3628 V3631 V3634 V3640 \n0: "];16220[shape=box, label="id:16220 level: 29\n18: V1537 V2214 V2226 V2237 V3562 \nV3628 V3631 V3634 V3640 V3645 V3648 \nV3676 V3681 V3709 V3716 V3726 V3816 \nV3824 \n0: "];15630-&gt;16220[label="17: V1537 V2214 V2226 V2237 V3562 \nV3628 V3631 V3634 V3640 V3645 V3648 \nV3676 V3681 V3709 V3716 V3816 V3824 \n0: "];16221[shape=box, label="id:16221 level: 29\n5: V3634 V3729 V3744 V3745 V3746 \n2: C43123( V3634 V3729 V3744 ) C43344( V3744 V3745 V3746 ) "];15631-&gt;16221[label="4: V3634 V3729 V3745 V3746 \n0: "];16222[shape=box, label="id:16222 level: 29\n8: V3628 V3631 V3729 V3739 V3742 \nV3743 V3746 V3748 \n0: "];15631-&gt;16222[label="7: V3628 V3631 V3729 V3739 V3742 \nV3746 V3748 \n0: "];16223[shape=box, label="id:16223 level: 29\n7: V3624 V3729 V3731 V3732 V3750 \nV3815 V3816 \n0: "];15632-&gt;16223[label="6: V3624 V3729 V3731 V3750 V3815 \nV3816 \n0: "];16224[shape=box, label="id:16224 level: 29\n8: V3626 V3648 V3729 V3731 V3734 \nV3737 V3748 V3750 \n0: "];15632-&gt;16224[label="7: V3626 V3648 V3729 V3731 V3734 \nV3748 V3750 \n0: "];16225[shape=box, label="id:16225 level: 29\n7: V2217 V3631 V3634 V3754 V3763 \nV3766 V3767 \n0: "];15633-&gt;16225[label="6: V2217 V3631 V3634 V3754 V3763 \nV3767 \n0: "];16226[shape=box, label="id:16226 level: 29\n11: V2211 V2214 V3624 V3626 V3628 \nV3648 V3754 V3767 V3770 V3814 V3815 \n0: "];15633-&gt;16226[label="10: V2211 V2214 V3624 V3626 V3628 \nV3648 V3754 V3767 V3814 V3815 \n0: "];16227[shape=box, label="id:16227 level: 29\n13: V2223 V2226 V2229 V3624 V3626 \nV3628 V3631 V3634 V3648 V3763 V3774 \nV3788 V3790 \n0: "];15634-&gt;16227[label="12: V2223 V2226 V2229 V3624 V3626 \nV3628 V3631 V3634 V3648 V3763 V3774 \nV3790 \n0: "];16228[shape=box, label="id:16228 level: 29\n15: V3624 V3626 V3628 V3631 V3634 \nV3648 V3790 V3791 V3793 V3796 V3801 \nV3804 V3807 V3810 V3814 \n0: "];15634-&gt;16228[label="14: V3624 V3626 V3628 V3631 V3634 \nV3648 V3790 V3791 V3793 V3796 V3801 \nV3804 V3807 V3814 \n0: "];16229[shape=box, label="id:16229 level: 29\n6: V3697 V3984 V3986 V4045 V4046 \nV4047 \n0: "];15635-&gt;16229[label="5: V3697 V3984 V3986 V4045 V4047 \n0: "];16230[shape=box, label="id:16230 level: 29\n9: V2211 V2223 V3697 V3988 V3991 \nV3994 V3996 V4043 V4045 \n0: "];15635-&gt;16230[label="8: V2211 V2223 V3697 V3988 V3991 \nV3994 V3996 V4045 \n0: "];16231[shape=box, label="id:16231 level: 29\n11: V2211 V2223 V3664 V3984 V3986 \nV3988 V3991 V3994 V3996 V4023 V4025 \n0: "];15636-&gt;16231[label="10: V2211 V2223 V3664 V3984 V3986 \nV3988 V3991 V3994 V3996 V4025 \n0: "];16232[shape=box, label="id:16232 level: 29\n22: V2211 V2214 V2223 V2226 V3620 \nV3645 V3681 V3716 V3983 V3984 V3986 \nV3988 V3991 V3994 V3996 V4001 V4002 \nV4009 V4025 V4047 V4130 V4137 \n1: C8919( V3983 V3994 ) "];15636-&gt;16232[label="21: V2211 V2214 V2223 V2226 V3620 \nV3645 V3681 V3716 V3983 V3984 V3986 \nV3988 V3991 V3994 V3996 V4002 V4009 \nV4025 V4047 V4130 V4137 \n1: C8919 ,"];16233[shape=box, label="id:16233 level: 29\n7: V3729 V3731 V3984 V4059 V4074 \nV4129 V4130 \n0: "];15637-&gt;16233[label="6: V3729 V3731 V3984 V4074 V4129 \nV4130 \n0: "];16234[shape=box, label="id:16234 level: 29\n8: V3729 V3731 V3734 V3986 V4002 \nV4063 V4072 V4074 \n0: "];15637-&gt;16234[label="7: V3729 V3731 V3734 V3986 V4002 \nV4072 V4074 \n0: "];16235[shape=box, label="id:16235 level: 29\n6: V397 V398 V3729 V3994 V4069 \nV4070 \n1: C38139( V397 V398 V4069 ) "];15638-&gt;16235[label="5: V397 V398 V3729 V3994 V4070 \n0: "];16236[shape=box, label="id:16236 level: 29\n8: V3729 V3739 V3742 V3988 V3991 \nV4067 V4070 V4072 \n0: "];15638-&gt;16236[label="7: V3729 V3739 V3742 V3988 V3991 \nV4070 V4072 \n0: "];16237[shape=box, label="id:16237 level: 29\n8: V3754 V3763 V3988 V3991 V3994 \nV4086 V4088 V4089 \n0: "];15639-&gt;16237[label="7: V3754 V3763 V3988 V3991 V3994 \nV4086 V4089 \n0: "];16238[shape=box, label="id:16238 level: 29\n10: V2211 V2214 V3754 V3984 V3986 \nV4002 V4089 V4091 V4128 V4129 \n0: "];15639-&gt;16238[label="9: V2211 V2214 V3754 V3984 V3986 \nV4002 V4089 V4128 V4129 \n0: "];16239[shape=box, label="id:16239 level: 29\n10: V403 V404 V3791 V3801 V3804 \nV3988 V3991 V3994 V4122 V4124 \n0: "];15640-&gt;16239[label="9: V403 V404 V3791 V3801 V3804 \nV3988 V3991 V3994 V4124 \n0: "];16240[shape=box, label="id:16240 level: 29\n18: V401 V402 V2223 V2226 V3763 \nV3774 V3791 V3793 V3796 V3984 V3986 \nV3988 V3991 V3994 V4002 V4109 V4124 \nV4128 \n0: "];15640-&gt;16240[label="17: V401 V402 V2223 V2226 V3763 \nV3774 V3791 V3793 V3796 V3984 V3986 \nV3988 V3991 V3994 V4002 V4124 V4128 \n0: "];16241[shape=box, label="id:16241 level: 29\n5: V2199 V2221 V2225 V2226 V2227 \n2: C41277( V2199 V2221 V2225 ) C41377( V2225 V2226 V2227</w:t>
      </w:r>
    </w:p>
    <w:p>
      <w:pPr>
        <w:pStyle w:val="PreformattedText"/>
        <w:bidi w:val="0"/>
        <w:spacing w:before="0" w:after="0"/>
        <w:jc w:val="left"/>
        <w:rPr/>
      </w:pPr>
      <w:r>
        <w:rPr/>
        <w:t xml:space="preserve"> </w:t>
      </w:r>
      <w:r>
        <w:rPr/>
        <w:t>) "];15641-&gt;16241[label="4: V2199 V2221 V2226 V2227 \n0: "];16242[shape=box, label="id:16242 level: 29\n8: V2188 V2190 V2221 V2223 V2227 \nV2229 V2230 V2232 \n0: "];15641-&gt;16242[label="7: V2188 V2190 V2221 V2223 V2227 \nV2229 V2232 \n0: "];16243[shape=box, label="id:16243 level: 29\n5: V2236 V2237 V2238 V2279 V2280 \n2: C41397( V2236 V2237 V2238 ) C41399( V2238 V2279 V2280 ) "];15642-&gt;16243[label="4: V2236 V2237 V2279 V2280 \n0: "];16244[shape=box, label="id:16244 level: 29\n15: V1533 V1537 V2184 V2188 V2190 \nV2198 V2199 V2204 V2209 V2211 V2214 \nV2217 V2220 V2232 V2236 \n0: "];15642-&gt;16244[label="14: V1533 V1537 V2184 V2188 V2190 \nV2198 V2199 V2204 V2209 V2211 V2214 \nV2217 V2232 V2236 \n0: "];16245[shape=box, label="id:16245 level: 29\n10: V2184 V2198 V2240 V2242 V2247 \nV3825 V3827 V3829 V3839 V3848 \n2: C8704( V3825 V3827 ) C41408( V2242 V3827 V3839 ) "];15643-&gt;16245[label="9: V2184 V2198 V2240 V2242 V2247 \nV3825 V3829 V3839 V3848 \n0: "];16246[shape=box, label="id:16246 level: 29\n19: V2184 V2198 V2204 V2209 V2211 \nV2214 V2221 V2223 V2226 V2239 V2240 \nV2242 V2244 V2247 V2250 V2262 V2271 \nV2274 V2279 \n1: C4957( V2239 V2242 ) "];15643-&gt;16246[label="18: V2184 V2198 V2204 V2209 V2211 \nV2214 V2221 V2223 V2226 V2239 V2240 \nV2242 V2244 V2247 V2250 V2262 V2271 \nV2279 \n1: C4957 ,"];16247[shape=box, label="id:16247 level: 29\n39: V384 V385 V386 V387 V2211 \nV2214 V2223 V2226 V2244 V2250 V2262 \nV2271 V3620 V3645 V3664 V3681 V3697 \nV3716 V3729 V3731 V3734 V3739 V3742 \nV3754 V3763 V3774 V3791 V3793 V3796 \nV3801 V3804 V3829 V3831 V3833 V3836 \nV3839 V3848 V3973 V3979 \n0: "];15644-&gt;16247[label="38: V384 V385 V386 V387 V2211 \nV2214 V2223 V2226 V2244 V2250 V2262 \nV2271 V3620 V3645 V3664 V3681 V3697 \nV3716 V3729 V3731 V3734 V3739 V3742 \nV3754 V3763 V3774 V3791 V3793 V3796 \nV3801 V3804 V3829 V3831 V3833 V3836 \nV3839 V3848 V3979 \n0: "];16248[shape=box, label="id:16248 level: 29\n5: V4496 V4853 V5418 V5419 V5420 \n2: C44323( V4496 V5419 V5420 ) C45501( V4853 V5418 V5419 ) "];15659-&gt;16248[label="4: V4496 V4853 V5418 V5420 \n0: "];16249[shape=box, label="id:16249 level: 29\n5: V4642 V4724 V5416 V5417 V5418 \n2: C45143( V4642 V5416 V5417 ) C45279( V4724 V5417 V5418 ) "];15659-&gt;16249[label="4: V4642 V4724 V5416 V5418 \n0: "];16250[shape=box, label="id:16250 level: 29\n5: V4755 V4890 V5908 V5909 V5910 \n2: C45321( V4755 V5908 V5909 ) C45542( V4890 V5909 V5910 ) "];15664-&gt;16250[label="4: V4755 V4890 V5908 V5910 \n0: "];16251[shape=box, label="id:16251 level: 29\n5: V4568 V4667 V5906 V5907 V5908 \n2: C44896( V4568 V5906 V5907 ) C45187( V4667 V5907 V5908 ) "];15664-&gt;16251[label="4: V4568 V4667 V5906 V5908 \n0: "];16252[shape=box, label="id:16252 level: 29\n5: V1414 V5942 V5943 V5944 V5945 \n2: C38826( V1414 V5942 V5943 ) C46761( V5943 V5944 V5945 ) "];15666-&gt;16252[label="4: V1414 V5942 V5944 V5945 \n0: "];16253[shape=box, label="id:16253 level: 29\n7: V1414 V5646 V5931 V5933 V5945 \nV5988 V5990 \n0: "];15666-&gt;16253[label="6: V1414 V5646 V5931 V5945 V5988 \nV5990 \n0: "];16254[shape=box, label="id:16254 level: 29\n5: V1414 V5392 V5920 V5921 V5922 \n2: C38824( V1414 V5920 V5921 ) C46025( V5392 V5921 V5922 ) "];15667-&gt;16254[label="4: V1414 V5392 V5920 V5922 \n0: "];16255[shape=box, label="id:16255 level: 29\n7: V1414 V5196 V5910 V5912 V5922 \nV5990 V5992 \n0: "];15667-&gt;16255[label="6: V1414 V5196 V5910 V5922 V5990 \nV5992 \n0: "];16256[shape=box, label="id:16256 level: 29\n5: V4496 V4549 V5023 V5024 V5025 \n2: C44310( V4496 V5024 V5025 ) C44759( V4549 V5023 V5024 ) "];15679-&gt;16256[label="4: V4496 V4549 V5023 V5025 \n0: "];16257[shape=box, label="id:16257 level: 29\n5: V4642 V4724 V5021 V5022 V5023 \n2: C45131( V4642 V5022 V5023 ) C45271( V4724 V5021 V5022 ) "];15679-&gt;16257[label="4: V4642 V4724 V5021 V5023 \n0: "];16258[shape=box, label="id:16258 level: 29\n5: V4525 V4537 V5127 V5138 V5139 \n2: C44572( V4525 V4537 V5127 ) C45740( V5127 V5138 V5139 ) "];15684-&gt;16258[label="4: V4525 V4537 V5138 V5139 \n0: "];16259[shape=box, label="id:16259 level: 29\n5: V4497 V4506 V5126 V5139 V5140 \n2: C44359( V4497 V4506 V5126 ) C45739( V5126 V5139 V5140 ) "];15684-&gt;16259[label="4: V4497 V4506 V5139 V5140 \n0: "];16260[shape=box, label="id:16260 level: 29\n5: V4665 V4688 V5129 V5136 V5137 \n2: C45179( V4665 V4688 V5129 ) C45742( V5129 V5136 V5137 ) "];15685-&gt;16260[label="4: V4665 V4688 V5136 V5137 \n0: "];16261[shape=box, label="id:16261 level: 29\n5: V4566 V4585 V5128 V5137 V5138 \n2: C44850( V4566 V4585 V5128 ) C45741( V5128 V5137 V5138 ) "];15685-&gt;16261[label="4: V4566 V4585 V5137 V5138 \n0: "];16262[shape=box, label="id:16262 level: 29\n5: V4481 V4512 V10178 V10179 V10180 \n2: C44182( V4481 V10178 V10179 ) C44471( V4512 V10179 V10180 ) "];15687-&gt;16262[label="4: V4481 V4512 V10178 V10180 \n0: "];16263[shape=box, label="id:16263 level: 29\n5: V4637 V4718 V5146 V5147 V5148 \n2: C45107( V4637 V5147 V5148 ) C45249( V4718 V5146 V5147 ) "];15688-&gt;16263[label="4: V4637 V4718 V5146 V5148 \n0: "];16264[shape=box, label="id:16264 level: 29\n5: V4481 V4493 V5150 V5151 V5152 \n2: C44163( V4481 V5151 V5152 ) C44269( V4493 V5150 V5151 ) "];15689-&gt;16264[label="4: V4481 V4493 V5150 V5152 \n0: "];16265[shape=box, label="id:16265 level: 29\n5: V4512 V4545 V5148 V5149 V5150 \n2: C44457( V4512 V5149 V5150 ) C44740( V4545 V5148 V5149 ) "];15689-&gt;16265[label="4: V4512 V4545 V5148 V5150 \n0: "];16266[shape=box, label="id:16266 level: 29\n5: V4593 V4688 V5157 V5179 V5180 \n2: C45039( V4593 V4688 V5157 ) C45751( V5157 V5179 V5180 ) "];15690-&gt;16266[label="4: V4593 V4688 V5179 V5180 \n0: "];16267[shape=box, label="id:16267 level: 29\n5: V4543 V4585 V5156 V5180 V5181 \n2: C44720( V4543 V4585 V5156 ) C45750( V5156 V5180 V5181 ) "];15690-&gt;16267[label="4: V4543 V4585 V5180 V5181 \n0: "];16268[shape=box, label="id:16268 level: 29\n6: V5061 V5091 V5166 V5175 V5176 \nV5177 \n1: C45726( V5091 V5175 V5176 ) "];15691-&gt;16268[label="5: V5061 V5091 V5166 V5175 V5177 \n0: "];16269[shape=box, label="id:16269 level: 29\n7: V4698 V4780 V4792 V4922 V5177 \nV5178 V5179 \n0: "];15691-&gt;16269[label="6: V4698 V4780 V4792 V4922 V5177 \nV5179 \n0: "];16270[shape=box, label="id:16270 level: 29\n5: V4853 V4932 V5115 V5116 V5117 \n2: C45495( V4853 V5116 V5117 ) C45589( V4932 V5115 V5116 ) "];15692-&gt;16270[label="4: V4853 V4932 V5115 V5117 \n0: "];16271[shape=box, label="id:16271 level: 29\n7: V4496 V4549 V4642 V4724 V5117 \nV5119 V5121 \n0: "];15692-&gt;16271[label="6: V4496 V4549 V4642 V4724 V5117 \nV5121 \n0: "];16272[shape=box, label="id:16272 level: 29\n7: V4479 V4490 V5038 V5111 V5184 \nV5185 V5186 \n0: "];15693-&gt;16272[label="6: V4479 V4490 V5038 V5111 V5184 \nV5186 \n0: "];16273[shape=box, label="id:16273 level: 29\n10: V2495 V4491 V4506 V4510 V4537 \nV5121 V5152 V5181 V5183 V5184 \n0: "];15693-&gt;16273[label="9: V2495 V4491 V4506 V4510 V4537 \nV5121 V5152 V5181 V5184 \n0: "];16274[shape=box, label="id:16274 level: 29\n5: V4510 V4533 V5599 V5610 V5611 \n2: C44437( V4510 V4533 V5599 ) C46413( V5599 V5610 V5611 ) "];15714-&gt;16274[label="4: V4510 V4533 V5610 V5611 \n0: "];16275[shape=box, label="id:16275 level: 29\n5: V4491 V4502 V5598 V5611 V5612 \n2: C44246( V4491 V4502 V5598 ) C46412( V5598 V5611 V5612 ) "];15714-&gt;16275[label="4: V4491 V4502 V5611 V5612 \n0: "];16276[shape=box, label="id:16276 level: 29\n5: V4497 V4502 V4969 V5015 V5016 \n2: C44358( V4497 V4502 V4969 ) C45653( V4969 V5015 V5016 ) "];15721-&gt;16276[label="4: V4497 V4502 V5015 V5016 \n0: "];16277[shape=box, label="id:16277 level: 29\n5: V4477 V4487 V4968 V5016 V5017 \n2: C44037( V4477 V4487 V4968 ) C45652( V4968 V5016 V5017 ) "];15721-&gt;16277[label="4: V4477 V4487 V5016 V5017 \n0: "];16278[shape=box, label="id:16278 level: 29\n5: V4533 V4537 V5073 V5099 V5100 \n2: C44714( V4533 V4537 V5073 ) C45718( V5073 V5099 V5100 ) "];15729-&gt;16278[label="4: V4533 V4537 V5099 V5100 \n0: "];16279[shape=box, label="id:16279 level: 29\n5: V4502 V4506 V5072 V5100 V5101 \n2: C44407( V4502 V4506 V5072 ) C45717( V5072 V5100 V5101 ) "];15729-&gt;16279[label="4: V4502 V4506 V5100 V5101 \n0: "];16280[shape=box, label="id:16280 level: 30\n6: V14923 V15207 V15376 V15377 V15378 \nV15385 \n1: C53538( V14923 V15377 V15378 ) "];15731-&gt;16280[label="5: V14923 V15207 V15376 V15378 V15385 \n0: "];16281[shape=box, label="id:16281 level: 30\n5: V15926 V15928 V15938 V15939 V15940 \n2: C53971( V15926 V15939 V15940 ) C53972( V15928 V15938 V15939 ) "];15733-&gt;16281[label="4: V15926 V15928 V15938 V15940 \n0: "];16282[shape=box, label="id:16282 level: 30\n5: V6954 V11015 V14768 V15925 V15926 \n2: C48262( V6954 V15925 V15926 ) C51341( V11015 V14768 V15925 ) "];15733-&gt;16282[label="4: V6954 V11015 V14768 V15926 \n0: "];16283[shape=box, label="id:16283 level: 30\n5: V15905 V15907 V15920 V15921 V15922 \n2: C53963( V15905 V15921 V15922 ) C53964( V15907 V15920 V15921 ) "];15735-&gt;16283[label="4: V15905 V15907 V15920 V15922 \n0: "];16284[shape=box, label="id:16284 level: 30\n5: V6954 V11413 V13827 V15890 V15891 \n2: C48261( V6954 V15890 V15891 ) C51601( V11413 V13827 V15890 ) "];15739-&gt;16284[label="4: V6954 V11413 V13827 V15891 \n0: "];16285[shape=box, label="id:16285 level: 30\n7: V6699 V11090 V13827 V15889 V15891 \nV15899 V15901 \n0: "];15739-&gt;16285[label="6: V6699 V11090 V13827 V15891 V15899 \nV15901 \n0: "];16286[shape=box, label="id:16286 level: 30\n5: V7916 V9396 V14768 V15782 V15783 \n2: C49219( V7916 V15782 V15783 ) C50453( V9396 V14768 V15782 ) "];15745-&gt;16286[label="4: V7916 V9396 V14768 V15783 \n0: "];16287[shape=box, label="id:16287 level: 30\n3: V16026 V16028 V16030 \n1: C31611( V16026 V16028 ) "];15748-&gt;16287[label="2: V16026 V16030 \n0: "];16288[shape=box, label="id:16288 level: 30\n5: V7916 V9396 V11413 V12097 V12098 \n2: C49214( V7916 V12097 V12098 ) C50446( V9396 V11413 V12097 ) "];15750-&gt;16288[label="4: V7916 V9396 V11413 V12098 \n0: "];16289[shape=box, label="id:16289 level: 30\n5: V12080 V12082 V12084 V12085 V12086 \n2: C52045( V12080 V12085 V12086 ) C52046(</w:t>
      </w:r>
    </w:p>
    <w:p>
      <w:pPr>
        <w:pStyle w:val="PreformattedText"/>
        <w:bidi w:val="0"/>
        <w:spacing w:before="0" w:after="0"/>
        <w:jc w:val="left"/>
        <w:rPr/>
      </w:pPr>
      <w:r>
        <w:rPr/>
        <w:t xml:space="preserve"> </w:t>
      </w:r>
      <w:r>
        <w:rPr/>
        <w:t>V12082 V12084 V12085 ) "];15754-&gt;16289[label="4: V12080 V12082 V12084 V12086 \n0: "];16290[shape=box, label="id:16290 level: 30\n5: V6987 V9248 V11090 V12079 V12080 \n2: C48289( V6987 V12079 V12080 ) C50293( V9248 V11090 V12079 ) "];15754-&gt;16290[label="4: V6987 V9248 V11090 V12080 \n0: "];16291[shape=box, label="id:16291 level: 30\n5: V12064 V12066 V12068 V12069 V12070 \n2: C52039( V12064 V12069 V12070 ) C52040( V12066 V12068 V12069 ) "];15756-&gt;16291[label="4: V12064 V12066 V12068 V12070 \n0: "];16292[shape=box, label="id:16292 level: 30\n5: V6954 V9248 V11015 V12063 V12064 \n2: C48251( V6954 V12063 V12064 ) C50292( V9248 V11015 V12063 ) "];15756-&gt;16292[label="4: V6954 V9248 V11015 V12064 \n0: "];16293[shape=box, label="id:16293 level: 30\n5: V6683 V8787 V11090 V12074 V12075 \n2: C47589( V6683 V12074 V12075 ) C49740( V8787 V11090 V12074 ) "];15758-&gt;16293[label="4: V6683 V8787 V11090 V12075 \n0: "];16294[shape=box, label="id:16294 level: 30\n6: V12075 V12077 V12087 V12089 V12158 \nV12159 \n1: C52047( V12089 V12158 V12159 ) "];15758-&gt;16294[label="5: V12075 V12077 V12087 V12158 V12159 \n0: "];16295[shape=box, label="id:16295 level: 30\n5: V8933 V11015 V12060 V12071 V12072 \n2: C49972( V8933 V11015 V12060 ) C52037( V12060 V12071 V12072 ) "];15759-&gt;16295[label="4: V8933 V11015 V12071 V12072 \n0: "];16296[shape=box, label="id:16296 level: 30\n6: V6699 V9049 V11015 V12062 V12070 \nV12071 \n1: C52038( V12062 V12070 V12071 ) "];15759-&gt;16296[label="5: V6699 V9049 V11015 V12070 V12071 \n0: "];16297[shape=box, label="id:16297 level: 30\n5: V12059 V12072 V12073 V12159 V12160 \n2: C52036( V12059 V12072 V12073 ) C52041( V12073 V12159 V12160 ) "];15760-&gt;16297[label="4: V12059 V12072 V12159 V12160 \n0: "];16298[shape=box, label="id:16298 level: 30\n5: V3731 V8787 V11015 V12058 V12059 \n2: C43295( V3731 V12058 V12059 ) C49739( V8787 V11015 V12058 ) "];15760-&gt;16298[label="4: V3731 V8787 V11015 V12059 \n0: "];16299[shape=box, label="id:16299 level: 30\n5: V12107 V12109 V12119 V12120 V12121 \n2: C52054( V12107 V12120 V12121 ) C52055( V12109 V12119 V12120 ) "];15764-&gt;16299[label="4: V12107 V12109 V12119 V12121 \n0: "];16300[shape=box, label="id:16300 level: 30\n5: V12111 V12113 V12117 V12118 V12119 \n2: C52056( V12111 V12118 V12119 ) C52057( V12113 V12117 V12118 ) "];15768-&gt;16300[label="4: V12111 V12113 V12117 V12119 \n0: "];16301[shape=box, label="id:16301 level: 30\n5: V7860 V9049 V11546 V12110 V12111 \n2: C49177( V7860 V12110 V12111 ) C50111( V9049 V11546 V12110 ) "];15768-&gt;16301[label="4: V7860 V9049 V11546 V12111 \n0: "];16302[shape=box, label="id:16302 level: 30\n5: V12127 V12129 V12133 V12134 V12135 \n2: C52062( V12127 V12134 V12135 ) C52063( V12129 V12133 V12134 ) "];15772-&gt;16302[label="4: V12127 V12129 V12133 V12135 \n0: "];16303[shape=box, label="id:16303 level: 30\n5: V9049 V9488 V11741 V12126 V12127 \n2: C50112( V9049 V11741 V12126 ) C50558( V9488 V12126 V12127 ) "];15772-&gt;16303[label="4: V9049 V9488 V11741 V12127 \n0: "];16304[shape=box, label="id:16304 level: 30\n5: V12123 V12125 V12135 V12136 V12137 \n2: C52060( V12123 V12136 V12137 ) C52061( V12125 V12135 V12136 ) "];15776-&gt;16304[label="4: V12123 V12125 V12135 V12137 \n0: "];16305[shape=box, label="id:16305 level: 30\n5: V8787 V9403 V11741 V12122 V12123 \n2: C49743( V8787 V11741 V12122 ) C50487( V9403 V12122 V12123 ) "];15776-&gt;16305[label="4: V8787 V9403 V11741 V12123 \n0: "];16306[shape=box, label="id:16306 level: 30\n5: V12012 V13899 V13900 V13902 V13903 \n2: C52003( V12012 V13899 V13900 ) C53004( V13900 V13902 V13903 ) "];15804-&gt;16306[label="4: V12012 V13899 V13902 V13903 \n0: "];16307[shape=box, label="id:16307 level: 30\n5: V11261 V12010 V13898 V13903 V13904 \n2: C51531( V11261 V12010 V13898 ) C53002( V13898 V13903 V13904 ) "];15805-&gt;16307[label="4: V11261 V12010 V13903 V13904 \n0: "];16308[shape=box, label="id:16308 level: 30\n5: V11259 V12008 V13897 V13904 V13905 \n2: C51526( V11259 V12008 V13897 ) C53001( V13897 V13904 V13905 ) "];15805-&gt;16308[label="4: V11259 V12008 V13904 V13905 \n0: "];16309[shape=box, label="id:16309 level: 30\n5: V7916 V11999 V12000 V12001 V12002 \n2: C49213( V7916 V11999 V12000 ) C51997( V12000 V12001 V12002 ) "];15809-&gt;16309[label="4: V7916 V11999 V12001 V12002 \n0: "];16310[shape=box, label="id:16310 level: 30\n5: V9556 V12012 V12013 V12015 V12016 \n2: C50593( V9556 V12012 V12013 ) C52004( V12013 V12015 V12016 ) "];15812-&gt;16310[label="4: V9556 V12012 V12015 V12016 \n0: "];16311[shape=box, label="id:16311 level: 30\n5: V9488 V12010 V12011 V12016 V12017 \n2: C50556( V9488 V12010 V12011 ) C52001( V12011 V12016 V12017 ) "];15813-&gt;16311[label="4: V9488 V12010 V12016 V12017 \n0: "];16312[shape=box, label="id:16312 level: 30\n5: V9437 V12008 V12009 V12017 V12018 \n2: C50516( V9437 V12008 V12009 ) C52000( V12009 V12017 V12018 ) "];15813-&gt;16312[label="4: V9437 V12008 V12017 V12018 \n0: "];16313[shape=box, label="id:16313 level: 30\n5: V8964 V11946 V13612 V13613 V13614 \n2: C50013( V8964 V11946 V13612 ) C52829( V13612 V13613 V13614 ) "];15817-&gt;16313[label="4: V8964 V11946 V13613 V13614 \n0: "];16314[shape=box, label="id:16314 level: 30\n5: V8829 V11944 V13611 V13614 V13615 \n2: C49824( V8829 V11944 V13611 ) C52828( V13611 V13614 V13615 ) "];15818-&gt;16314[label="4: V8829 V11944 V13614 V13615 \n0: "];16315[shape=box, label="id:16315 level: 30\n5: V8827 V11942 V13610 V13615 V13616 \n2: C49810( V8827 V11942 V13610 ) C52827( V13610 V13615 V13616 ) "];15818-&gt;16315[label="4: V8827 V11942 V13615 V13616 \n0: "];16316[shape=box, label="id:16316 level: 30\n5: V13646 V13657 V13671 V13672 V13673 \n2: C52850( V13646 V13672 V13673 ) C52857( V13657 V13671 V13672 ) "];15819-&gt;16316[label="4: V13646 V13657 V13671 V13673 \n0: "];16317[shape=box, label="id:16317 level: 30\n5: V11123 V12006 V13647 V13656 V13657 \n2: C51432( V11123 V12006 V13647 ) C52851( V13647 V13656 V13657 ) "];15819-&gt;16317[label="4: V11123 V12006 V13656 V13657 \n0: "];16318[shape=box, label="id:16318 level: 30\n5: V7935 V13604 V13677 V13678 V13679 \n2: C49234( V7935 V13678 V13679 ) C52792( V13604 V13677 V13678 ) "];15820-&gt;16318[label="4: V7935 V13604 V13677 V13679 \n0: "];16319[shape=box, label="id:16319 level: 30\n7: V13616 V13623 V13630 V13638 V13673 \nV13675 V13677 \n0: "];15820-&gt;16319[label="6: V13616 V13623 V13630 V13638 V13673 \nV13677 \n0: "];16320[shape=box, label="id:16320 level: 30\n5: V8841 V11946 V13863 V13864 V13865 \n2: C49873( V8841 V11946 V13863 ) C52982( V13863 V13864 V13865 ) "];15824-&gt;16320[label="4: V8841 V11946 V13864 V13865 \n0: "];16321[shape=box, label="id:16321 level: 30\n5: V8836 V11944 V13862 V13865 V13866 \n2: C49850( V8836 V11944 V13862 ) C52981( V13862 V13865 V13866 ) "];15825-&gt;16321[label="4: V8836 V11944 V13865 V13866 \n0: "];16322[shape=box, label="id:16322 level: 30\n5: V3734 V11942 V13861 V13866 V13867 \n2: C43325( V3734 V11942 V13861 ) C52980( V13861 V13866 V13867 ) "];15825-&gt;16322[label="4: V3734 V11942 V13866 V13867 \n0: "];16323[shape=box, label="id:16323 level: 30\n5: V13881 V13888 V13922 V13923 V13924 \n2: C52991( V13881 V13923 V13924 ) C52995( V13888 V13922 V13923 ) "];15826-&gt;16323[label="4: V13881 V13888 V13922 V13924 \n0: "];16324[shape=box, label="id:16324 level: 30\n6: V13604 V13867 V13874 V13924 V13926 \nV13927 \n1: C52793( V13604 V13926 V13927 ) "];15826-&gt;16324[label="5: V13604 V13867 V13874 V13924 V13927 \n0: "];16325[shape=box, label="id:16325 level: 30\n5: V3731 V11954 V11955 V11965 V11966 \n2: C43293( V3731 V11954 V11955 ) C51975( V11955 V11965 V11966 ) "];15831-&gt;16325[label="4: V3731 V11954 V11965 V11966 \n0: "];16326[shape=box, label="id:16326 level: 30\n5: V6932 V11946 V11947 V11949 V11950 \n2: C48210( V6932 V11946 V11947 ) C51973( V11947 V11949 V11950 ) "];15832-&gt;16326[label="4: V6932 V11946 V11949 V11950 \n0: "];16327[shape=box, label="id:16327 level: 30\n5: V6683 V11944 V11945 V11950 V11951 \n2: C47586( V6683 V11944 V11945 ) C51972( V11945 V11950 V11951 ) "];15833-&gt;16327[label="4: V6683 V11944 V11950 V11951 \n0: "];16328[shape=box, label="id:16328 level: 30\n5: V3731 V11942 V11943 V11951 V11952 \n2: C43292( V3731 V11942 V11943 ) C51971( V11943 V11951 V11952 ) "];15833-&gt;16328[label="4: V3731 V11942 V11951 V11952 \n0: "];16329[shape=box, label="id:16329 level: 30\n10: V8829 V8833 V8845 V8853 V11967 \nV11969 V11972 V11974 V13879 V13881 \n0: "];15834-&gt;16329[label="9: V8829 V8833 V8845 V8853 V11967 \nV11969 V11972 V11974 V13881 \n0: "];16330[shape=box, label="id:16330 level: 30\n10: V8836 V8838 V8968 V8976 V11967 \nV11969 V11972 V11974 V13628 V13630 \n0: "];15834-&gt;16330[label="9: V8836 V8838 V8968 V8976 V11967 \nV11969 V11972 V11974 V13630 \n0: "];16331[shape=box, label="id:16331 level: 30\n22: V6683 V6699 V6932 V6954 V6987 \nV7710 V7784 V7860 V7916 V11090 V11413 \nV11967 V11969 V11972 V11974 V11980 V11982 \nV11984 V11987 V11992 V12036 V12038 \n2: C48951( V7710 V11413 V11984 ) C49030( V7784 V11090 V11972 ) "];15834-&gt;16331[label="21: V6683 V6699 V6932 V6954 V6987 \nV7710 V7784 V7860 V7916 V11090 V11413 \nV11967 V11969 V11972 V11974 V11980 V11982 \nV11984 V11987 V12036 V12038 \n2: C48951 ,C49030 ,"];16332[shape=box, label="id:16332 level: 30\n6: V13913 V13915 V15696 V15698 V19421 \nV19422 \n1: C53019( V13915 V15698 V19421 ) "];15841-&gt;16332[label="5: V13913 V13915 V15696 V15698 V19422 \n0: "];16333[shape=box, label="id:16333 level: 30\n9: V13907 V13909 V13911 V15690 V15692 \nV15694 V19422 V19424 V19425 \n0: "];15841-&gt;16333[label="8: V13907 V13909 V13911 V15690 V15692 \nV15694 V19422 V19425 \n0: "];16334[shape=box, label="id:16334 level: 30\n6: V13664 V13666 V15696 V15698 V18042 \nV18043 \n1: C52870( V13666 V15698 V18042 ) "];15842-&gt;16334[label="5: V13664 V13666 V15696 V15698 V18043 \n0: "];16335[shape=box, label="id:16335 level: 30\n9: V13658 V13660 V13662 V15690 V15692 \nV15694 V18043 V18045 V18046 \n0: "];15842-&gt;16335[label="8: V13658 V13660 V13662 V15690 V15692 \nV15694 V18043 V18046 \n0: "];16336[shape=box, label="id:16336 level: 30\n12: V15391</w:t>
      </w:r>
    </w:p>
    <w:p>
      <w:pPr>
        <w:pStyle w:val="PreformattedText"/>
        <w:bidi w:val="0"/>
        <w:spacing w:before="0" w:after="0"/>
        <w:jc w:val="left"/>
        <w:rPr/>
      </w:pPr>
      <w:r>
        <w:rPr/>
        <w:t xml:space="preserve"> </w:t>
      </w:r>
      <w:r>
        <w:rPr/>
        <w:t>V15437 V15506 V15598 V15704 \nV15706 V15708 V15710 V15712 V15713 V15715 \nV15718 \n0: "];15843-&gt;16336[label="11: V15391 V15437 V15506 V15598 V15704 \nV15706 V15708 V15710 V15712 V15713 V15718 \n0: "];16337[shape=box, label="id:16337 level: 30\n23: V9403 V9437 V9488 V9556 V9641 \nV11749 V11789 V11849 V11929 V12029 V15676 \nV15678 V15680 V15682 V15684 V15690 V15692 \nV15694 V15696 V15698 V15703 V15718 V15720 \n0: "];15843-&gt;16337[label="22: V9403 V9437 V9488 V9556 V9641 \nV11749 V11789 V11849 V11929 V12029 V15676 \nV15678 V15680 V15682 V15684 V15690 V15692 \nV15694 V15696 V15698 V15718 V15720 \n0: "];16338[shape=box, label="id:16338 level: 30\n5: V8841 V15616 V19375 V19376 V19377 \n2: C49877( V8841 V15616 V19375 ) C56028( V19375 V19376 V19377 ) "];15845-&gt;16338[label="4: V8841 V15616 V19376 V19377 \n0: "];16339[shape=box, label="id:16339 level: 30\n5: V8836 V15614 V19374 V19377 V19378 \n2: C49855( V8836 V15614 V19374 ) C56027( V19374 V19377 V19378 ) "];15846-&gt;16339[label="4: V8836 V15614 V19377 V19378 \n0: "];16340[shape=box, label="id:16340 level: 30\n5: V3734 V15612 V19373 V19378 V19379 \n2: C43330( V3734 V15612 V19373 ) C56026( V19373 V19378 V19379 ) "];15846-&gt;16340[label="4: V3734 V15612 V19378 V19379 \n0: "];16341[shape=box, label="id:16341 level: 30\n5: V8968 V15654 V19396 V19397 V19398 \n2: C50034( V8968 V15654 V19396 ) C56040( V19396 V19397 V19398 ) "];15847-&gt;16341[label="4: V8968 V15654 V19397 V19398 \n0: "];16342[shape=box, label="id:16342 level: 30\n5: V8966 V15652 V19395 V19398 V19399 \n2: C50026( V8966 V15652 V19395 ) C56039( V19395 V19398 V19399 ) "];15848-&gt;16342[label="4: V8966 V15652 V19398 V19399 \n0: "];16343[shape=box, label="id:16343 level: 30\n5: V8964 V15650 V19394 V19399 V19400 \n2: C50018( V8964 V15650 V19394 ) C56038( V19394 V19399 V19400 ) "];15848-&gt;16343[label="4: V8964 V15650 V19399 V19400 \n0: "];16344[shape=box, label="id:16344 level: 30\n6: V8976 V13634 V15667 V15669 V19404 \nV19405 \n1: C52843( V13634 V15669 V19404 ) "];15849-&gt;16344[label="5: V8976 V13634 V15667 V15669 V19405 \n0: "];16345[shape=box, label="id:16345 level: 30\n7: V8972 V8974 V15663 V15665 V19405 \nV19406 V19407 \n0: "];15849-&gt;16345[label="6: V8972 V8974 V15663 V15665 V19405 \nV19407 \n0: "];16346[shape=box, label="id:16346 level: 30\n10: V11259 V11261 V13899 V13901 V15678 \nV15680 V15682 V15684 V19413 V19415 \n0: "];15850-&gt;16346[label="9: V11259 V11261 V13899 V13901 V15678 \nV15680 V15682 V15684 V19415 \n0: "];16347[shape=box, label="id:16347 level: 30\n11: V11257 V15676 V19386 V19393 V19400 \nV19407 V19415 V19425 V19439 V19441 V19445 \n0: "];15850-&gt;16347[label="10: V11257 V15676 V19386 V19393 V19400 \nV19407 V19415 V19425 V19439 V19445 \n0: "];16348[shape=box, label="id:16348 level: 30\n5: V7935 V13604 V18067 V18068 V18069 \n2: C49238( V7935 V18068 V18069 ) C52795( V13604 V18067 V18068 ) "];15851-&gt;16348[label="4: V7935 V13604 V18067 V18069 \n0: "];16349[shape=box, label="id:16349 level: 30\n6: V8827 V15612 V17999 V18000 V18066 \nV18067 \n1: C55429( V18000 V18066 V18067 ) "];15851-&gt;16349[label="5: V8827 V15612 V17999 V18066 V18067 \n0: "];16350[shape=box, label="id:16350 level: 30\n5: V8829 V15614 V17995 V17998 V17999 \n2: C49829( V8829 V15614 V17995 ) C55427( V17995 V17998 V17999 ) "];15852-&gt;16350[label="4: V8829 V15614 V17998 V17999 \n0: "];16351[shape=box, label="id:16351 level: 30\n6: V8964 V8972 V15616 V15618 V17997 \nV17998 \n1: C50044( V8972 V15618 V17997 ) "];15852-&gt;16351[label="5: V8964 V8972 V15616 V15618 V17998 \n0: "];16352[shape=box, label="id:16352 level: 30\n6: V8845 V13634 V15654 V15657 V18018 \nV18019 \n1: C52842( V13634 V15657 V18018 ) "];15853-&gt;16352[label="5: V8845 V13634 V15654 V15657 V18019 \n0: "];16353[shape=box, label="id:16353 level: 30\n7: V8841 V8843 V15650 V15652 V18019 \nV18020 V18021 \n0: "];15853-&gt;16353[label="6: V8841 V8843 V15650 V15652 V18019 \nV18021 \n0: "];16354[shape=box, label="id:16354 level: 30\n10: V8849 V8851 V8853 V13642 V15663 \nV15665 V15667 V15669 V18026 V18028 \n0: "];15854-&gt;16354[label="9: V8849 V8851 V8853 V13642 V15663 \nV15665 V15667 V15669 V18028 \n0: "];16355[shape=box, label="id:16355 level: 30\n18: V11123 V11125 V11127 V13650 V13652 \nV15676 V15678 V15680 V15682 V15684 V18007 \nV18014 V18021 V18028 V18036 V18046 V18060 \nV18066 \n0: "];15854-&gt;16355[label="17: V11123 V11125 V11127 V13650 V13652 \nV15676 V15678 V15680 V15682 V15684 V18007 \nV18014 V18021 V18028 V18046 V18060 V18066 \n0: "];16356[shape=box, label="id:16356 level: 30\n7: V7790 V7818 V15663 V15665 V15673 \nV15674 V15675 \n0: "];15855-&gt;16356[label="6: V7790 V7818 V15663 V15665 V15673 \nV15675 \n0: "];16357[shape=box, label="id:16357 level: 30\n8: V7789 V7860 V7916 V14921 V15667 \nV15669 V15672 V15673 \n0: "];15855-&gt;16357[label="7: V7789 V7860 V7916 V14921 V15667 \nV15669 V15673 \n0: "];16358[shape=box, label="id:16358 level: 30\n8: V6987 V7784 V7916 V14768 V15654 \nV15657 V15659 V15660 \n0: "];15856-&gt;16358[label="7: V6987 V7784 V7916 V14768 V15654 \nV15657 V15660 \n0: "];16359[shape=box, label="id:16359 level: 30\n9: V6932 V6954 V15650 V15652 V15660 \nV15662 V15675 V15720 V15722 \n0: "];15856-&gt;16359[label="8: V6932 V6954 V15650 V15652 V15660 \nV15675 V15720 V15722 \n0: "];16360[shape=box, label="id:16360 level: 30\n22: V6683 V6699 V6987 V7659 V7710 \nV7784 V7789 V7860 V8829 V8833 V8836 \nV8838 V8845 V8853 V8968 V8976 V14054 \nV15637 V15644 V15649 V18014 V19393 \n1: C49062( V7789 V14054 V15644 ) "];15857-&gt;16360[label="21: V6683 V6699 V6987 V7659 V7710 \nV7784 V7789 V7860 V8829 V8833 V8836 \nV8838 V8845 V8853 V8968 V8976 V14054 \nV15637 V15649 V18014 V19393 \n0: "];16361[shape=box, label="id:16361 level: 30\n32: V3731 V3734 V6683 V6699 V6932 \nV6954 V7659 V7710 V7784 V7789 V7790 \nV7818 V8827 V8833 V8838 V8843 V8851 \nV8966 V8974 V13827 V14771 V15612 V15614 \nV15616 V15618 V15624 V15627 V15649 V15722 \nV15725 V18007 V19386 \n1: C48956( V7710 V13827 V15627 ) "];15858-&gt;16361[label="31: V3731 V3734 V6683 V6699 V6932 \nV6954 V7659 V7710 V7784 V7789 V7790 \nV7818 V8827 V8833 V8838 V8843 V8851 \nV8966 V8974 V13827 V14771 V15612 V15614 \nV15616 V15618 V15624 V15649 V15722 V15725 \nV18007 V19386 \n0: "];16362[shape=box, label="id:16362 level: 30\n5: V4475 V19515 V19520 V19521 V19522 \n2: C44031( V4475 V19515 V19521 ) C56114( V19520 V19521 V19522 ) "];15865-&gt;16362[label="4: V4475 V19515 V19520 V19522 \n0: "];16363[shape=box, label="id:16363 level: 30\n9: V1435 V1562 V18076 V19495 V19497 \nV19499 V19515 V19518 V19520 \n1: C36834( V19495 V19497 ) "];15865-&gt;16363[label="8: V1435 V1562 V18076 V19495 V19497 \nV19499 V19515 V19520 \n1: C36834 ,"];16364[shape=box, label="id:16364 level: 30\n6: V1435 V18162 V19533 V19552 V19572 \nV19573 \n1: C39458( V1435 V19572 V19573 ) "];15866-&gt;16364[label="5: V1435 V18162 V19533 V19552 V19573 \n0: "];16365[shape=box, label="id:16365 level: 30\n8: V1562 V4475 V18076 V19497 V19499 \nV19573 V19577 V19579 \n1: C2576( V1562 V4475 ) "];15866-&gt;16365[label="7: V1562 V4475 V18076 V19497 V19499 \nV19573 V19579 \n1: C2576 ,"];16366[shape=box, label="id:16366 level: 30\n6: V1414 V18142 V19533 V19552 V19553 \nV19555 \n1: C55520( V18142 V19552 V19553 ) "];15867-&gt;16366[label="5: V1414 V18142 V19533 V19552 V19555 \n0: "];16367[shape=box, label="id:16367 level: 30\n9: V1562 V4475 V18076 V18140 V19497 \nV19499 V19555 V19560 V19562 \n1: C2576( V1562 V4475 ) "];15867-&gt;16367[label="8: V1562 V4475 V18076 V18140 V19497 \nV19499 V19555 V19562 \n1: C2576 ,"];16368[shape=box, label="id:16368 level: 30\n7: V1412 V1414 V19513 V19533 V19534 \nV19536 V19552 \n2: C36900( V19534 V19552 ) C38689( V1412 V19513 V19534 ) "];15868-&gt;16368[label="6: V1412 V1414 V19513 V19533 V19536 \nV19552 \n0: "];16369[shape=box, label="id:16369 level: 30\n10: V1435 V1562 V4475 V18076 V19497 \nV19498 V19499 V19536 V19541 V19543 \n2: C2576( V1562 V4475 ) C36844( V19498 V19499 ) "];15868-&gt;16369[label="9: V1435 V1562 V4475 V18076 V19497 \nV19498 V19499 V19536 V19543 \n2: C2576 ,C36844 ,"];16370[shape=box, label="id:16370 level: 30\n5: V13685 V13723 V14533 V14534 V14535 \n2: C52890( V13685 V14534 V14535 ) C52915( V13723 V14533 V14534 ) "];15870-&gt;16370[label="4: V13685 V13723 V14533 V14535 \n0: "];16371[shape=box, label="id:16371 level: 30\n5: V4475 V14533 V14538 V14539 V14540 \n2: C44018( V4475 V14533 V14539 ) C53392( V14538 V14539 V14540 ) "];15871-&gt;16371[label="4: V4475 V14533 V14538 V14540 \n0: "];16372[shape=box, label="id:16372 level: 30\n5: V1562 V13683 V14536 V14537 V14538 \n2: C39907( V1562 V14537 V14538 ) C52883( V13683 V14536 V14537 ) "];15871-&gt;16372[label="4: V1562 V13683 V14536 V14538 \n0: "];16373[shape=box, label="id:16373 level: 30\n5: V2313 V13929 V14676 V14677 V14678 \n2: C41509( V2313 V14677 V14678 ) C53026( V13929 V14676 V14677 ) "];15873-&gt;16373[label="4: V2313 V13929 V14676 V14678 \n0: "];16374[shape=box, label="id:16374 level: 30\n6: V13609 V13931 V14530 V14673 V14675 \nV14676 \n1: C53038( V13931 V14675 V14676 ) "];15873-&gt;16374[label="5: V13609 V13931 V14530 V14673 V14676 \n0: "];16375[shape=box, label="id:16375 level: 30\n5: V13609 V13680 V14540 V14541 V14542 \n2: C52815( V13609 V14541 V14542 ) C52876( V13680 V14540 V14541 ) "];15874-&gt;16375[label="4: V13609 V13680 V14540 V14542 \n0: "];16376[shape=box, label="id:16376 level: 30\n5: V4474 V14540 V14545 V14546 V14547 \n2: C43934( V4474 V14540 V14546 ) C53393( V14545 V14546 V14547 ) "];15875-&gt;16376[label="4: V4474 V14540 V14545 V14547 \n0: "];16377[shape=box, label="id:16377 level: 30\n5: V2313 V13607 V14543 V14544 V14545 \n2: C41503( V2313 V14544 V14545 ) C52802( V13607 V14543 V14544 ) "];15875-&gt;16377[label="4: V2313 V13607 V14543 V14545 \n0: "];16378[shape=box, label="id:16378 level: 30\n5: V13928 V14511 V14627 V14639 V14640 \n2: C53020( V13928 V14511 V14627 ) C53429( V14627 V14639 V14640 ) "];15878-&gt;16378[label="4: V13928 V14511 V14639 V14640 \n0: "];16379[shape=box, label="id:16379 level: 30\n5: V13609 V13931 V14655 V14656 V14657 \n2: C52818( V13609 V14655 V14656 )</w:t>
      </w:r>
    </w:p>
    <w:p>
      <w:pPr>
        <w:pStyle w:val="PreformattedText"/>
        <w:bidi w:val="0"/>
        <w:spacing w:before="0" w:after="0"/>
        <w:jc w:val="left"/>
        <w:rPr/>
      </w:pPr>
      <w:r>
        <w:rPr/>
        <w:t xml:space="preserve"> </w:t>
      </w:r>
      <w:r>
        <w:rPr/>
        <w:t>C53037( V13931 V14656 V14657 ) "];15880-&gt;16379[label="4: V13609 V13931 V14655 V14657 \n0: "];16380[shape=box, label="id:16380 level: 30\n7: V2313 V13929 V13930 V14511 V14657 \nV14658 V14660 \n0: "];15880-&gt;16380[label="6: V2313 V13929 V13930 V14511 V14657 \nV14660 \n0: "];16381[shape=box, label="id:16381 level: 30\n5: V4474 V13996 V14000 V14001 V14002 \n2: C43931( V4474 V13996 V14001 ) C53080( V14000 V14001 V14002 ) "];15881-&gt;16381[label="4: V4474 V13996 V14000 V14002 \n0: "];16382[shape=box, label="id:16382 level: 30\n7: V2313 V13609 V13929 V13931 V13996 \nV13998 V14000 \n0: "];15881-&gt;16382[label="6: V2313 V13609 V13929 V13931 V13996 \nV14000 \n0: "];16383[shape=box, label="id:16383 level: 30\n13: V1413 V1414 V1435 V1562 V4475 \nV13685 V13968 V13969 V13971 V13983 V13985 \nV14629 V14636 \n3: C1229( V1414 V1435 ) C2576( V1562 V4475 ) C28757( V13968 V13969 ) "];15882-&gt;16383[label="12: V1413 V1414 V1435 V1562 V4475 \nV13685 V13968 V13969 V13971 V13983 V13985 \nV14636 \n3: C1229 ,C2576 ,C28757 ,"];16384[shape=box, label="id:16384 level: 30\n18: V1412 V1414 V1435 V1562 V4475 \nV13685 V13727 V13728 V13969 V13970 V13971 \nV13983 V13985 V13987 V13996 V14531 V14655 \nV14673 \n4: C1229( V1414 V1435 ) C2576( V1562 V4475 ) C28381( V13727 V13728 ) C28767( V13970 V13971 ) "];15882-&gt;16384[label="17: V1412 V1414 V1435 V1562 V4475 \nV13685 V13727 V13728 V13969 V13970 V13971 \nV13983 V13985 V13996 V14531 V14655 V14673 \n4: C1229 ,C2576 ,C28381 ,C28767 ,"];16385[shape=box, label="id:16385 level: 30\n4: V20200 V20276 V20316 V20317 \n2: C37774( V20200 V20276 ) C56375( V20276 V20316 V20317 ) "];15883-&gt;16385[label="3: V20200 V20316 V20317 \n0: "];16386[shape=box, label="id:16386 level: 30\n5: V19713 V19859 V19989 V19990 V19991 \n2: C56177( V19713 V19990 V19991 ) C56232( V19859 V19989 V19990 ) "];15885-&gt;16386[label="4: V19713 V19859 V19989 V19991 \n0: "];16387[shape=box, label="id:16387 level: 30\n5: V1412 V18252 V20258 V20259 V20260 \n2: C38695( V1412 V20259 V20260 ) C55571( V18252 V20258 V20259 ) "];15886-&gt;16387[label="4: V1412 V18252 V20258 V20260 \n0: "];16388[shape=box, label="id:16388 level: 30\n5: V19713 V19859 V20256 V20257 V20258 \n2: C56179( V19713 V20257 V20258 ) C56234( V19859 V20256 V20257 ) "];15886-&gt;16388[label="4: V19713 V19859 V20256 V20258 \n0: "];16389[shape=box, label="id:16389 level: 30\n7: V1412 V18252 V19713 V19859 V20138 \nV20140 V20142 \n0: "];15887-&gt;16389[label="6: V1412 V18252 V19713 V19859 V20138 \nV20142 \n0: "];16390[shape=box, label="id:16390 level: 30\n7: V19986 V19988 V20134 V20136 V20138 \nV20253 V20256 \n1: C37515( V19988 V20134 ) "];15887-&gt;16390[label="6: V19986 V19988 V20136 V20138 V20253 \nV20256 \n0: "];16391[shape=box, label="id:16391 level: 30\n5: V18370 V18542 V18743 V18744 V18745 \n2: C55639( V18370 V18744 V18745 ) C55716( V18542 V18743 V18744 ) "];15890-&gt;16391[label="4: V18370 V18542 V18743 V18745 \n0: "];16392[shape=box, label="id:16392 level: 30\n5: V1413 V18252 V18548 V18549 V18550 \n2: C38747( V1413 V18549 V18550 ) C55562( V18252 V18548 V18549 ) "];15891-&gt;16392[label="4: V1413 V18252 V18548 V18550 \n0: "];16393[shape=box, label="id:16393 level: 30\n5: V18370 V18542 V18546 V18547 V18548 \n2: C55638( V18370 V18547 V18548 ) C55715( V18542 V18546 V18547 ) "];15891-&gt;16393[label="4: V18370 V18542 V18546 V18548 \n0: "];16394[shape=box, label="id:16394 level: 30\n5: V1413 V18252 V19115 V19116 V19117 \n2: C38750( V1413 V19116 V19117 ) C55565( V18252 V19115 V19116 ) "];15892-&gt;16394[label="4: V1413 V18252 V19115 V19117 \n0: "];16395[shape=box, label="id:16395 level: 30\n5: V18370 V18542 V19113 V19114 V19115 \n2: C55641( V18370 V19114 V19115 ) C55718( V18542 V19113 V19114 ) "];15892-&gt;16395[label="4: V18370 V18542 V19113 V19115 \n0: "];16396[shape=box, label="id:16396 level: 30\n7: V1413 V18252 V18370 V18542 V18940 \nV18942 V18944 \n0: "];15893-&gt;16396[label="6: V1413 V18252 V18370 V18542 V18940 \nV18944 \n0: "];16397[shape=box, label="id:16397 level: 30\n8: V13757 V18740 V18742 V18937 V18938 \nV18940 V19110 V19113 \n1: C52934( V13757 V18937 V18938 ) "];15893-&gt;16397[label="7: V13757 V18740 V18742 V18937 V18940 \nV19110 V19113 \n0: "];16398[shape=box, label="id:16398 level: 30\n5: V14071 V14143 V14282 V14287 V14288 \n2: C53131( V14071 V14143 V14282 ) C53285( V14282 V14287 V14288 ) "];15900-&gt;16398[label="4: V14071 V14143 V14287 V14288 \n0: "];16399[shape=box, label="id:16399 level: 30\n5: V14068 V14117 V14281 V14288 V14289 \n2: C53125( V14068 V14117 V14281 ) C53284( V14281 V14288 V14289 ) "];15900-&gt;16399[label="4: V14068 V14117 V14288 V14289 \n0: "];16400[shape=box, label="id:16400 level: 30\n5: V14074 V14168 V14283 V14286 V14287 \n2: C53137( V14074 V14168 V14283 ) C53286( V14283 V14286 V14287 ) "];15901-&gt;16400[label="4: V14074 V14168 V14286 V14287 \n0: "];16401[shape=box, label="id:16401 level: 30\n6: V14077 V14080 V14192 V14215 V14285 \nV14286 \n1: C53149( V14080 V14215 V14285 ) "];15901-&gt;16401[label="5: V14077 V14080 V14192 V14215 V14286 \n0: "];16402[shape=box, label="id:16402 level: 30\n5: V14071 V14072 V14073 V14084 V14085 \n2: C53130( V14071 V14072 V14073 ) C53135( V14073 V14084 V14085 ) "];15902-&gt;16402[label="4: V14071 V14072 V14084 V14085 \n0: "];16403[shape=box, label="id:16403 level: 30\n5: V14068 V14069 V14070 V14085 V14086 \n2: C53124( V14068 V14069 V14070 ) C53129( V14070 V14085 V14086 ) "];15902-&gt;16403[label="4: V14068 V14069 V14085 V14086 \n0: "];16404[shape=box, label="id:16404 level: 30\n5: V14074 V14075 V14076 V14083 V14084 \n2: C53136( V14074 V14075 V14076 ) C53141( V14076 V14083 V14084 ) "];15903-&gt;16404[label="4: V14074 V14075 V14083 V14084 \n0: "];16405[shape=box, label="id:16405 level: 30\n6: V14077 V14078 V14080 V14081 V14082 \nV14083 \n1: C53148( V14080 V14081 V14082 ) "];15903-&gt;16405[label="5: V14077 V14078 V14080 V14081 V14083 \n0: "];16406[shape=box, label="id:16406 level: 30\n5: V5843 V6497 V14183 V14416 V14417 \n2: C46639( V5843 V6497 V14416 ) C53239( V14183 V14416 V14417 ) "];15914-&gt;16406[label="4: V5843 V6497 V14183 V14417 \n0: "];16407[shape=box, label="id:16407 level: 30\n6: V5821 V6497 V14180 V14415 V14417 \nV14418 \n1: C53339( V14415 V14417 V14418 ) "];15914-&gt;16407[label="5: V5821 V6497 V14180 V14417 V14418 \n0: "];16408[shape=box, label="id:16408 level: 30\n5: V14410 V14412 V14419 V14420 V14421 \n2: C53336( V14410 V14420 V14421 ) C53337( V14412 V14419 V14420 ) "];15916-&gt;16408[label="4: V14410 V14412 V14419 V14421 \n0: "];16409[shape=box, label="id:16409 level: 30\n5: V4566 V6497 V14128 V14409 V14410 \n2: C44869( V4566 V6497 V14409 ) C53194( V14128 V14409 V14410 ) "];15916-&gt;16409[label="4: V4566 V6497 V14128 V14410 \n0: "];16410[shape=box, label="id:16410 level: 30\n5: V7126 V7128 V7130 V7131 V7132 \n2: C48387( V7126 V7131 V7132 ) C48388( V7128 V7130 V7131 ) "];15934-&gt;16410[label="4: V7126 V7128 V7130 V7132 \n0: "];16411[shape=box, label="id:16411 level: 30\n5: V5521 V6012 V6469 V7125 V7126 \n2: C46227( V5521 V7125 V7126 ) C46826( V6012 V6469 V7125 ) "];15934-&gt;16411[label="4: V5521 V6012 V6469 V7126 \n0: "];16412[shape=box, label="id:16412 level: 30\n5: V7347 V7349 V7352 V7353 V7354 \n2: C48613( V7347 V7353 V7354 ) C48614( V7349 V7352 V7353 ) "];15948-&gt;16412[label="4: V7347 V7349 V7352 V7354 \n0: "];16413[shape=box, label="id:16413 level: 30\n5: V6110 V7260 V7345 V7346 V7347 \n2: C46925( V6110 V7260 V7345 ) C48599( V7345 V7346 V7347 ) "];15948-&gt;16413[label="4: V6110 V7260 V7346 V7347 \n0: "];16414[shape=box, label="id:16414 level: 30\n5: V5811 V6017 V6110 V6123 V6124 \n2: C46584( V5811 V6123 V6124 ) C46832( V6017 V6110 V6123 ) "];15959-&gt;16414[label="4: V5811 V6017 V6110 V6124 \n0: "];16415[shape=box, label="id:16415 level: 30\n7: V5543 V6012 V6110 V6122 V6124 \nV6127 V6129 \n0: "];15959-&gt;16415[label="6: V5543 V6012 V6110 V6124 V6127 \nV6129 \n0: "];16416[shape=box, label="id:16416 level: 30\n7: V6138 V6140 V6811 V6813 V7375 \nV7376 V7377 \n0: "];15960-&gt;16416[label="6: V6138 V6140 V6811 V6813 V7375 \nV7377 \n0: "];16417[shape=box, label="id:16417 level: 30\n7: V6142 V6144 V6815 V7361 V7373 \nV7374 V7375 \n0: "];15960-&gt;16417[label="6: V6142 V6144 V6815 V7361 V7373 \nV7375 \n0: "];16418[shape=box, label="id:16418 level: 30\n7: V5554 V5557 V6138 V6140 V6159 \nV6160 V6161 \n0: "];15961-&gt;16418[label="6: V5554 V5557 V6138 V6140 V6159 \nV6161 \n0: "];16419[shape=box, label="id:16419 level: 30\n7: V5560 V5563 V6142 V6144 V6157 \nV6158 V6159 \n0: "];15961-&gt;16419[label="6: V5560 V5563 V6142 V6144 V6157 \nV6159 \n0: "];16420[shape=box, label="id:16420 level: 30\n5: V6083 V6794 V7267 V7329 V7330 \n2: C46888( V6083 V7267 V7329 ) C47843( V6794 V7329 V7330 ) "];15963-&gt;16420[label="4: V6083 V6794 V7267 V7330 \n0: "];16421[shape=box, label="id:16421 level: 30\n7: V6083 V7260 V7327 V7328 V7330 \nV7333 V7335 \n0: "];15963-&gt;16421[label="6: V6083 V7260 V7327 V7330 V7333 \nV7335 \n0: "];16422[shape=box, label="id:16422 level: 30\n5: V7339 V7358 V7421 V7422 V7423 \n2: C48591( V7339 V7422 V7423 ) C48629( V7358 V7421 V7422 ) "];15964-&gt;16422[label="4: V7339 V7358 V7421 V7423 \n0: "];16423[shape=box, label="id:16423 level: 30\n5: V7377 V7396 V7419 V7420 V7421 \n2: C48665( V7377 V7420 V7421 ) C48697( V7396 V7419 V7420 ) "];15964-&gt;16423[label="4: V7377 V7396 V7419 V7421 \n0: "];16424[shape=box, label="id:16424 level: 30\n7: V6084 V6086 V6787 V6789 V7337 \nV7338 V7339 \n0: "];15965-&gt;16424[label="6: V6084 V6086 V6787 V6789 V7337 \nV7339 \n0: "];16425[shape=box, label="id:16425 level: 30\n7: V6088 V6090 V6791 V7323 V7335 \nV7336 V7337 \n0: "];15965-&gt;16425[label="6: V6088 V6090 V6791 V7323 V7335 \nV7337 \n0: "];16426[shape=box, label="id:16426 level: 30\n5: V5992 V6032 V6229 V6230 V6231 \n2: C46770( V5992 V6230 V6231 ) C46857( V6032 V6229 V6230 ) "];15966-&gt;16426[label="4: V5992 V6032 V6229 V6231 \n0: "];16427[shape=box, label="id:16427 level: 30\n5: V6056 V6080 V6227 V6228 V6229 \n2: C46869( V6056 V6228 V6229 ) C46881( V6080 V6227 V6228 ) "];15966-&gt;16427[label="4: V6056 V6080 V6227 V6229 \n0: "];16428[shape=box,</w:t>
      </w:r>
    </w:p>
    <w:p>
      <w:pPr>
        <w:pStyle w:val="PreformattedText"/>
        <w:bidi w:val="0"/>
        <w:spacing w:before="0" w:after="0"/>
        <w:jc w:val="left"/>
        <w:rPr/>
      </w:pPr>
      <w:r>
        <w:rPr/>
        <w:t xml:space="preserve"> </w:t>
      </w:r>
      <w:r>
        <w:rPr/>
        <w:t>label="id:16428 level: 30\n5: V6107 V6134 V6225 V6226 V6227 \n2: C46919( V6107 V6226 V6227 ) C46958( V6134 V6225 V6226 ) "];15967-&gt;16428[label="4: V6107 V6134 V6225 V6227 \n0: "];16429[shape=box, label="id:16429 level: 30\n5: V6161 V6189 V6223 V6224 V6225 \n2: C46997( V6161 V6224 V6225 ) C47042( V6189 V6223 V6224 ) "];15967-&gt;16429[label="4: V6161 V6189 V6223 V6225 \n0: "];16430[shape=box, label="id:16430 level: 30\n7: V5302 V5305 V6084 V6086 V6105 \nV6106 V6107 \n0: "];15968-&gt;16430[label="6: V5302 V5305 V6084 V6086 V6105 \nV6107 \n0: "];16431[shape=box, label="id:16431 level: 30\n7: V5308 V5514 V6088 V6090 V6103 \nV6104 V6105 \n0: "];15968-&gt;16431[label="6: V5308 V5514 V6088 V6090 V6103 \nV6105 \n0: "];16432[shape=box, label="id:16432 level: 30\n6: V5311 V6007 V6083 V6093 V6102 \nV6103 \n1: C46913( V6093 V6102 V6103 ) "];15969-&gt;16432[label="5: V5311 V6007 V6083 V6102 V6103 \n0: "];16433[shape=box, label="id:16433 level: 30\n9: V5521 V5789 V6012 V6017 V6022 \nV6083 V6099 V6100 V6102 \n0: "];15969-&gt;16433[label="8: V5521 V5789 V6012 V6017 V6022 \nV6083 V6099 V6102 \n0: "];16434[shape=box, label="id:16434 level: 30\n5: V5330 V5454 V5799 V9757 V9758 \n2: C45989( V5330 V9757 V9758 ) C46093( V5454 V5799 V9757 ) "];15974-&gt;16434[label="4: V5330 V5454 V5799 V9758 \n0: "];16435[shape=box, label="id:16435 level: 30\n5: V4566 V5292 V5454 V9723 V9724 \n2: C44857( V4566 V5454 V9723 ) C45842( V5292 V9723 V9724 ) "];15986-&gt;16435[label="4: V4566 V5292 V5454 V9724 \n0: "];16436[shape=box, label="id:16436 level: 30\n5: V2973 V9687 V9688 V9693 V9694 \n2: C42549( V2973 V9687 V9688 ) C50689( V9688 V9693 V9694 ) "];15993-&gt;16436[label="4: V2973 V9687 V9693 V9694 \n0: "];16437[shape=box, label="id:16437 level: 30\n5: V5445 V9685 V9686 V9694 V9695 \n2: C46067( V5445 V9685 V9686 ) C50688( V9686 V9694 V9695 ) "];15993-&gt;16437[label="4: V5445 V9685 V9694 V9695 \n0: "];16438[shape=box, label="id:16438 level: 30\n5: V4497 V5459 V5461 V9691 V9692 \n2: C44374( V4497 V5459 V9691 ) C46133( V5461 V9691 V9692 ) "];15994-&gt;16438[label="4: V4497 V5459 V5461 V9692 \n0: "];16439[shape=box, label="id:16439 level: 30\n6: V4497 V5268 V5454 V9690 V9692 \nV9693 \n1: C50690( V9690 V9692 V9693 ) "];15994-&gt;16439[label="5: V4497 V5268 V5454 V9692 V9693 \n0: "];16440[shape=box, label="id:16440 level: 30\n5: V5330 V5454 V5530 V5540 V5541 \n2: C45982( V5330 V5540 V5541 ) C46090( V5454 V5530 V5540 ) "];15999-&gt;16440[label="4: V5330 V5454 V5530 V5541 \n0: "];16441[shape=box, label="id:16441 level: 30\n5: V3040 V5494 V5495 V5501 V5502 \n2: C42678( V3040 V5494 V5495 ) C46170( V5495 V5501 V5502 ) "];16006-&gt;16441[label="4: V3040 V5494 V5501 V5502 \n0: "];16442[shape=box, label="id:16442 level: 30\n5: V5491 V5492 V5493 V5502 V5503 \n2: C46162( V5491 V5492 V5493 ) C46169( V5493 V5502 V5503 ) "];16006-&gt;16442[label="4: V5491 V5492 V5502 V5503 \n0: "];16443[shape=box, label="id:16443 level: 30\n5: V4556 V5459 V5498 V5499 V5500 \n2: C44789( V4556 V5459 V5498 ) C46172( V5498 V5499 V5500 ) "];16007-&gt;16443[label="4: V4556 V5459 V5499 V5500 \n0: "];16444[shape=box, label="id:16444 level: 30\n6: V4556 V5292 V5454 V5497 V5500 \nV5501 \n1: C46171( V5497 V5500 V5501 ) "];16007-&gt;16444[label="5: V4556 V5292 V5454 V5500 V5501 \n0: "];16445[shape=box, label="id:16445 level: 30\n5: V1979 V5470 V10203 V10222 V10223 \n2: C41039( V1979 V5470 V10203 ) C50896( V10203 V10222 V10223 ) "];16010-&gt;16445[label="4: V1979 V5470 V10222 V10223 \n0: "];16446[shape=box, label="id:16446 level: 30\n5: V1975 V5468 V10202 V10223 V10224 \n2: C41019( V1975 V5468 V10202 ) C50895( V10202 V10223 V10224 ) "];16010-&gt;16446[label="4: V1975 V5468 V10223 V10224 \n0: "];16447[shape=box, label="id:16447 level: 30\n5: V3169 V5475 V10205 V10220 V10221 \n2: C42758( V3169 V5475 V10205 ) C50898( V10205 V10220 V10221 ) "];16011-&gt;16447[label="4: V3169 V5475 V10220 V10221 \n0: "];16448[shape=box, label="id:16448 level: 30\n5: V5472 V7285 V10204 V10221 V10222 \n2: C46140( V5472 V7285 V10204 ) C50897( V10204 V10221 V10222 ) "];16011-&gt;16448[label="4: V5472 V7285 V10221 V10222 \n0: "];16449[shape=box, label="id:16449 level: 30\n5: V5486 V5505 V5577 V5578 V5579 \n2: C46159( V5486 V5578 V5579 ) C46182( V5505 V5577 V5578 ) "];16012-&gt;16449[label="4: V5486 V5505 V5577 V5579 \n0: "];16450[shape=box, label="id:16450 level: 30\n5: V5527 V5549 V5575 V5576 V5577 \n2: C46233( V5527 V5576 V5577 ) C46286( V5549 V5575 V5576 ) "];16012-&gt;16450[label="4: V5527 V5549 V5575 V5577 \n0: "];16451[shape=box, label="id:16451 level: 30\n5: V1932 V5470 V5471 V5484 V5485 \n2: C40943( V1932 V5470 V5471 ) C46138( V5471 V5484 V5485 ) "];16013-&gt;16451[label="4: V1932 V5470 V5484 V5485 \n0: "];16452[shape=box, label="id:16452 level: 30\n5: V1926 V5468 V5469 V5485 V5486 \n2: C40920( V1926 V5468 V5469 ) C46137( V5469 V5485 V5486 ) "];16013-&gt;16452[label="4: V1926 V5468 V5485 V5486 \n0: "];16453[shape=box, label="id:16453 level: 30\n5: V2976 V5475 V5476 V5482 V5483 \n2: C42562( V2976 V5475 V5476 ) C46147( V5476 V5482 V5483 ) "];16014-&gt;16453[label="4: V2976 V5475 V5482 V5483 \n0: "];16454[shape=box, label="id:16454 level: 30\n5: V5472 V5473 V5474 V5483 V5484 \n2: C46139( V5472 V5473 V5474 ) C46146( V5474 V5483 V5484 ) "];16014-&gt;16454[label="4: V5472 V5473 V5483 V5484 \n0: "];16455[shape=box, label="id:16455 level: 30\n5: V4518 V5459 V5479 V5480 V5481 \n2: C44491( V4518 V5459 V5479 ) C46149( V5479 V5480 V5481 ) "];16015-&gt;16455[label="4: V4518 V5459 V5480 V5481 \n0: "];16456[shape=box, label="id:16456 level: 30\n6: V4518 V5280 V5454 V5478 V5481 \nV5482 \n1: C46148( V5478 V5481 V5482 ) "];16015-&gt;16456[label="5: V4518 V5280 V5454 V5481 V5482 \n0: "];16457[shape=box, label="id:16457 level: 30\n5: V12733 V12735 V12737 V12738 V12739 \n2: C52365( V12733 V12738 V12739 ) C52366( V12735 V12737 V12738 ) "];16020-&gt;16457[label="4: V12733 V12735 V12737 V12739 \n0: "];16458[shape=box, label="id:16458 level: 30\n5: V5300 V7332 V12622 V12732 V12733 \n2: C45853( V5300 V12622 V12732 ) C48586( V7332 V12732 V12733 ) "];16020-&gt;16458[label="4: V5300 V7332 V12622 V12733 \n0: "];16459[shape=box, label="id:16459 level: 30\n5: V5319 V12601 V12747 V12748 V12749 \n2: C45923( V5319 V12601 V12747 ) C52369( V12747 V12748 V12749 ) "];16028-&gt;16459[label="4: V5319 V12601 V12748 V12749 \n0: "];16460[shape=box, label="id:16460 level: 30\n5: V12709 V12711 V12713 V12714 V12715 \n2: C52351( V12709 V12714 V12715 ) C52352( V12711 V12713 V12714 ) "];16030-&gt;16460[label="4: V12709 V12711 V12713 V12715 \n0: "];16461[shape=box, label="id:16461 level: 30\n5: V4543 V7313 V12622 V12708 V12709 \n2: C44728( V4543 V12622 V12708 ) C48548( V7313 V12708 V12709 ) "];16030-&gt;16461[label="4: V4543 V7313 V12622 V12709 \n0: "];16462[shape=box, label="id:16462 level: 30\n5: V12705 V12707 V12715 V12716 V12717 \n2: C52349( V12705 V12716 V12717 ) C52350( V12707 V12715 V12716 ) "];16034-&gt;16462[label="4: V12705 V12707 V12715 V12717 \n0: "];16463[shape=box, label="id:16463 level: 30\n5: V4543 V7308 V12609 V12704 V12705 \n2: C44726( V4543 V12609 V12704 ) C48532( V7308 V12704 V12705 ) "];16034-&gt;16463[label="4: V4543 V7308 V12609 V12705 \n0: "];16464[shape=box, label="id:16464 level: 30\n5: V5557 V12238 V12239 V12244 V12245 \n2: C46341( V5557 V12238 V12239 ) C52135( V12239 V12244 V12245 ) "];16044-&gt;16464[label="4: V5557 V12238 V12244 V12245 \n0: "];16465[shape=box, label="id:16465 level: 30\n5: V5554 V12236 V12237 V12245 V12246 \n2: C46325( V5554 V12236 V12237 ) C52134( V12237 V12245 V12246 ) "];16044-&gt;16465[label="4: V5554 V12236 V12245 V12246 \n0: "];16466[shape=box, label="id:16466 level: 30\n5: V4838 V5552 V5566 V12242 V12243 \n2: C45443( V4838 V5552 V12242 ) C46380( V5566 V12242 V12243 ) "];16045-&gt;16466[label="4: V4838 V5552 V5566 V12243 \n0: "];16467[shape=box, label="id:16467 level: 30\n5: V5563 V12240 V12241 V12243 V12244 \n2: C46365( V5563 V12240 V12241 ) C52136( V12241 V12243 V12244 ) "];16045-&gt;16467[label="4: V5563 V12240 V12243 V12244 \n0: "];16468[shape=box, label="id:16468 level: 30\n5: V6815 V12240 V12900 V12914 V12915 \n2: C47935( V6815 V12240 V12900 ) C52465( V12900 V12914 V12915 ) "];16046-&gt;16468[label="4: V6815 V12240 V12914 V12915 \n0: "];16469[shape=box, label="id:16469 level: 30\n5: V6813 V12238 V12899 V12915 V12916 \n2: C47924( V6813 V12238 V12899 ) C52464( V12899 V12915 V12916 ) "];16046-&gt;16469[label="4: V6813 V12238 V12915 V12916 \n0: "];16470[shape=box, label="id:16470 level: 30\n5: V6811 V12236 V12895 V12917 V12918 \n2: C47913( V6811 V12236 V12895 ) C52458( V12895 V12917 V12918 ) "];16047-&gt;16470[label="4: V6811 V12236 V12917 V12918 \n0: "];16471[shape=box, label="id:16471 level: 30\n6: V5552 V12601 V12897 V12898 V12916 \nV12917 \n1: C52463( V12898 V12916 V12917 ) "];16047-&gt;16471[label="5: V5552 V12601 V12897 V12916 V12917 \n0: "];16472[shape=box, label="id:16472 level: 30\n5: V5508 V12601 V12724 V12850 V12851 \n2: C46202( V5508 V12601 V12850 ) C52356( V12724 V12850 V12851 ) "];16052-&gt;16472[label="4: V5508 V12601 V12724 V12851 \n0: "];16473[shape=box, label="id:16473 level: 30\n5: V12871 V12894 V12918 V12919 V12920 \n2: C52448( V12871 V12919 V12920 ) C52457( V12894 V12918 V12919 ) "];16053-&gt;16473[label="4: V12871 V12894 V12918 V12920 \n0: "];16474[shape=box, label="id:16474 level: 30\n5: V6787 V12214 V12849 V12870 V12871 \n2: C47815( V6787 V12214 V12849 ) C52440( V12849 V12870 V12871 ) "];16053-&gt;16474[label="4: V6787 V12214 V12870 V12871 \n0: "];16475[shape=box, label="id:16475 level: 30\n5: V5508 V10261 V12639 V12862 V12863 \n2: C46207( V5508 V12639 V12862 ) C50944( V10261 V12862 V12863 ) "];16054-&gt;16475[label="4: V5508 V10261 V12639 V12863 \n0: "];16476[shape=box, label="id:16476 level: 30\n8: V5508 V7332 V8370 V12622 V12630 \nV12861 V12863 V12865 \n0: "];16054-&gt;16476[label="7: V5508 V7332 V8370 V12622 V12630 \nV12863 V12865 \n0: "];16477[shape=box, label="id:16477 level: 30\n7: V6789 V6791 V12216 V12218 V12867 \nV12868 V12869 \n0: "];16055-&gt;16477[label="6: V6789 V6791 V12216 V12218 V12867 \nV12869 \n0: "];16478[shape=box,</w:t>
      </w:r>
    </w:p>
    <w:p>
      <w:pPr>
        <w:pStyle w:val="PreformattedText"/>
        <w:bidi w:val="0"/>
        <w:spacing w:before="0" w:after="0"/>
        <w:jc w:val="left"/>
        <w:rPr/>
      </w:pPr>
      <w:r>
        <w:rPr/>
        <w:t xml:space="preserve"> </w:t>
      </w:r>
      <w:r>
        <w:rPr/>
        <w:t>label="id:16478 level: 30\n8: V5508 V6794 V7327 V12609 V12615 \nV12857 V12865 V12867 \n0: "];16055-&gt;16478[label="7: V5508 V6794 V7327 V12609 V12615 \nV12865 V12867 \n0: "];16479[shape=box, label="id:16479 level: 30\n5: V5324 V12227 V12228 V12233 V12234 \n2: C45959( V5324 V12227 V12228 ) C52131( V12228 V12233 V12234 ) "];16058-&gt;16479[label="4: V5324 V12227 V12233 V12234 \n0: "];16480[shape=box, label="id:16480 level: 30\n5: V5321 V12225 V12226 V12234 V12235 \n2: C45942( V5321 V12225 V12226 ) C52130( V12226 V12234 V12235 ) "];16058-&gt;16480[label="4: V5321 V12225 V12234 V12235 \n0: "];16481[shape=box, label="id:16481 level: 30\n5: V4838 V5330 V5530 V12231 V12232 \n2: C45442( V4838 V5530 V12231 ) C45992( V5330 V12231 V12232 ) "];16059-&gt;16481[label="4: V4838 V5330 V5530 V12232 \n0: "];16482[shape=box, label="id:16482 level: 30\n5: V5327 V12229 V12230 V12232 V12233 \n2: C45976( V5327 V12229 V12230 ) C52132( V12230 V12232 V12233 ) "];16059-&gt;16482[label="4: V5327 V12229 V12232 V12233 \n0: "];16483[shape=box, label="id:16483 level: 30\n5: V6803 V12229 V12876 V12890 V12891 \n2: C47886( V6803 V12229 V12876 ) C52452( V12876 V12890 V12891 ) "];16060-&gt;16483[label="4: V6803 V12229 V12890 V12891 \n0: "];16484[shape=box, label="id:16484 level: 30\n5: V6801 V12227 V12875 V12891 V12892 \n2: C47875( V6801 V12227 V12875 ) C52451( V12875 V12891 V12892 ) "];16060-&gt;16484[label="4: V6801 V12227 V12891 V12892 \n0: "];16485[shape=box, label="id:16485 level: 30\n5: V6799 V12225 V12872 V12893 V12894 \n2: C47864( V6799 V12225 V12872 ) C52449( V12872 V12893 V12894 ) "];16061-&gt;16485[label="4: V6799 V12225 V12893 V12894 \n0: "];16486[shape=box, label="id:16486 level: 30\n6: V5530 V12601 V12748 V12874 V12892 \nV12893 \n1: C52450( V12874 V12892 V12893 ) "];16061-&gt;16486[label="5: V5530 V12601 V12748 V12892 V12893 \n0: "];16487[shape=box, label="id:16487 level: 30\n5: V12836 V12838 V12840 V12841 V12842 \n2: C52437( V12836 V12841 V12842 ) C52438( V12838 V12840 V12841 ) "];16065-&gt;16487[label="4: V12836 V12838 V12840 V12842 \n0: "];16488[shape=box, label="id:16488 level: 30\n5: V4556 V7313 V12622 V12835 V12836 \n2: C44812( V4556 V12622 V12835 ) C48549( V7313 V12835 V12836 ) "];16065-&gt;16488[label="4: V4556 V7313 V12622 V12836 \n0: "];16489[shape=box, label="id:16489 level: 30\n7: V3017 V3030 V12203 V12205 V12211 \nV12212 V12213 \n0: "];16066-&gt;16489[label="6: V3017 V3030 V12203 V12205 V12211 \nV12213 \n0: "];16490[shape=box, label="id:16490 level: 30\n7: V3040 V4556 V4838 V5292 V12207 \nV12210 V12211 \n0: "];16066-&gt;16490[label="6: V3040 V4556 V4838 V5292 V12207 \nV12211 \n0: "];16491[shape=box, label="id:16491 level: 30\n7: V3204 V3210 V12205 V12207 V12844 \nV12845 V12846 \n0: "];16067-&gt;16491[label="6: V3204 V3210 V12205 V12207 V12844 \nV12846 \n0: "];16492[shape=box, label="id:16492 level: 30\n8: V3198 V4556 V12203 V12601 V12700 \nV12846 V12847 V12848 \n0: "];16067-&gt;16492[label="7: V3198 V4556 V12203 V12601 V12700 \nV12846 V12848 \n0: "];16493[shape=box, label="id:16493 level: 30\n5: V12813 V12815 V12817 V12818 V12819 \n2: C52428( V12813 V12818 V12819 ) C52429( V12815 V12817 V12818 ) "];16071-&gt;16493[label="4: V12813 V12815 V12817 V12819 \n0: "];16494[shape=box, label="id:16494 level: 30\n5: V4518 V7294 V12622 V12812 V12813 \n2: C44514( V4518 V12622 V12812 ) C48511( V7294 V12812 V12813 ) "];16071-&gt;16494[label="4: V4518 V7294 V12622 V12813 \n0: "];16495[shape=box, label="id:16495 level: 30\n7: V1979 V3169 V12194 V12196 V12821 \nV12822 V12823 \n0: "];16072-&gt;16495[label="6: V1979 V3169 V12194 V12196 V12821 \nV12823 \n0: "];16496[shape=box, label="id:16496 level: 30\n10: V1975 V4518 V12192 V12601 V12676 \nV12823 V12824 V12848 V12920 V12922 \n0: "];16072-&gt;16496[label="9: V1975 V4518 V12192 V12601 V12676 \nV12823 V12848 V12920 V12922 \n0: "];16497[shape=box, label="id:16497 level: 30\n7: V12202 V12213 V12224 V12235 V12246 \nV12248 V12250 \n0: "];16073-&gt;16497[label="6: V12202 V12213 V12224 V12235 V12246 \nV12250 \n0: "];16498[shape=box, label="id:16498 level: 30\n11: V1926 V1932 V2976 V4518 V4838 \nV5280 V12192 V12194 V12196 V12200 V12202 \n0: "];16073-&gt;16498[label="10: V1926 V1932 V2976 V4518 V4838 \nV5280 V12192 V12194 V12196 V12202 \n0: "];16499[shape=box, label="id:16499 level: 30\n5: V5557 V12526 V12527 V12532 V12533 \n2: C46344( V5557 V12526 V12527 ) C52276( V12527 V12532 V12533 ) "];16076-&gt;16499[label="4: V5557 V12526 V12532 V12533 \n0: "];16500[shape=box, label="id:16500 level: 30\n5: V5554 V12524 V12525 V12533 V12534 \n2: C46328( V5554 V12524 V12525 ) C52275( V12525 V12533 V12534 ) "];16076-&gt;16500[label="4: V5554 V12524 V12533 V12534 \n0: "];16501[shape=box, label="id:16501 level: 30\n5: V4838 V5566 V6525 V12530 V12531 \n2: C45456( V4838 V6525 V12530 ) C46383( V5566 V12530 V12531 ) "];16077-&gt;16501[label="4: V4838 V5566 V6525 V12531 \n0: "];16502[shape=box, label="id:16502 level: 30\n5: V5563 V12528 V12529 V12531 V12532 \n2: C46368( V5563 V12528 V12529 ) C52277( V12529 V12531 V12532 ) "];16077-&gt;16502[label="4: V5563 V12528 V12531 V12532 \n0: "];16503[shape=box, label="id:16503 level: 30\n5: V6815 V12528 V13477 V13491 V13492 \n2: C47938( V6815 V12528 V13477 ) C52730( V13477 V13491 V13492 ) "];16078-&gt;16503[label="4: V6815 V12528 V13491 V13492 \n0: "];16504[shape=box, label="id:16504 level: 30\n5: V6813 V12526 V13476 V13492 V13493 \n2: C47927( V6813 V12526 V13476 ) C52729( V13476 V13492 V13493 ) "];16078-&gt;16504[label="4: V6813 V12526 V13492 V13493 \n0: "];16505[shape=box, label="id:16505 level: 30\n5: V6811 V12524 V13473 V13494 V13495 \n2: C47916( V6811 V12524 V13473 ) C52727( V13473 V13494 V13495 ) "];16079-&gt;16505[label="4: V6811 V12524 V13494 V13495 \n0: "];16506[shape=box, label="id:16506 level: 30\n6: V6525 V12601 V12897 V13475 V13493 \nV13494 \n1: C52728( V13475 V13493 V13494 ) "];16079-&gt;16506[label="5: V6525 V12601 V12897 V13493 V13494 \n0: "];16507[shape=box, label="id:16507 level: 30\n5: V5305 V12504 V12505 V12510 V12511 \n2: C45888( V5305 V12504 V12505 ) C52268( V12505 V12510 V12511 ) "];16080-&gt;16507[label="4: V5305 V12504 V12510 V12511 \n0: "];16508[shape=box, label="id:16508 level: 30\n5: V5302 V12502 V12503 V12511 V12512 \n2: C45871( V5302 V12502 V12503 ) C52267( V12503 V12511 V12512 ) "];16080-&gt;16508[label="4: V5302 V12502 V12511 V12512 \n0: "];16509[shape=box, label="id:16509 level: 30\n5: V4838 V5311 V6469 V12508 V12509 \n2: C45454( V4838 V6469 V12508 ) C45921( V5311 V12508 V12509 ) "];16081-&gt;16509[label="4: V4838 V5311 V6469 V12509 \n0: "];16510[shape=box, label="id:16510 level: 30\n5: V5308 V12506 V12507 V12509 V12510 \n2: C45905( V5308 V12506 V12507 ) C52269( V12507 V12509 V12510 ) "];16081-&gt;16510[label="4: V5308 V12506 V12509 V12510 \n0: "];16511[shape=box, label="id:16511 level: 30\n7: V6789 V6791 V12504 V12506 V13445 \nV13446 V13447 \n0: "];16082-&gt;16511[label="6: V6789 V6791 V12504 V12506 V13445 \nV13447 \n0: "];16512[shape=box, label="id:16512 level: 30\n8: V6469 V6787 V12502 V12601 V12724 \nV13447 V13448 V13449 \n0: "];16082-&gt;16512[label="7: V6469 V6787 V12502 V12601 V12724 \nV13447 V13449 \n0: "];16513[shape=box, label="id:16513 level: 30\n8: V6469 V6794 V7327 V12609 V12615 \nV13435 V13443 V13445 \n0: "];16083-&gt;16513[label="7: V6469 V6794 V7327 V12609 V12615 \nV13443 V13445 \n0: "];16514[shape=box, label="id:16514 level: 30\n9: V6469 V7332 V8370 V10261 V12622 \nV12630 V12639 V13441 V13443 \n0: "];16083-&gt;16514[label="8: V6469 V7332 V8370 V10261 V12622 \nV12630 V12639 V13443 \n0: "];16515[shape=box, label="id:16515 level: 30\n5: V12501 V12512 V12547 V12548 V12549 \n2: C52266( V12501 V12548 V12549 ) C52270( V12512 V12547 V12548 ) "];16084-&gt;16515[label="4: V12501 V12512 V12547 V12549 \n0: "];16516[shape=box, label="id:16516 level: 30\n5: V12523 V12534 V12545 V12546 V12547 \n2: C52274( V12523 V12546 V12547 ) C52278( V12534 V12545 V12546 ) "];16084-&gt;16516[label="4: V12523 V12534 V12545 V12547 \n0: "];16517[shape=box, label="id:16517 level: 30\n7: V3017 V3030 V12491 V12493 V12499 \nV12500 V12501 \n0: "];16085-&gt;16517[label="6: V3017 V3030 V12491 V12493 V12499 \nV12501 \n0: "];16518[shape=box, label="id:16518 level: 30\n7: V3040 V4578 V4838 V5292 V12495 \nV12498 V12499 \n0: "];16085-&gt;16518[label="6: V3040 V4578 V4838 V5292 V12495 \nV12499 \n0: "];16519[shape=box, label="id:16519 level: 30\n5: V4578 V10238 V12639 V13417 V13418 \n2: C45031( V4578 V12639 V13417 ) C50929( V10238 V13417 V13418 ) "];16086-&gt;16519[label="4: V4578 V10238 V12639 V13418 \n0: "];16520[shape=box, label="id:16520 level: 30\n8: V4578 V7313 V8352 V12622 V12630 \nV13416 V13418 V13420 \n0: "];16086-&gt;16520[label="7: V4578 V7313 V8352 V12622 V12630 \nV13418 V13420 \n0: "];16521[shape=box, label="id:16521 level: 30\n7: V3204 V3210 V12493 V12495 V13422 \nV13423 V13424 \n0: "];16087-&gt;16521[label="6: V3204 V3210 V12493 V12495 V13422 \nV13424 \n0: "];16522[shape=box, label="id:16522 level: 30\n8: V4578 V6782 V7308 V12609 V12615 \nV13412 V13420 V13422 \n0: "];16087-&gt;16522[label="7: V4578 V6782 V7308 V12609 V12615 \nV13420 V13422 \n0: "];16523[shape=box, label="id:16523 level: 30\n9: V6497 V7351 V8388 V10284 V12622 \nV12630 V12639 V13464 V13466 \n0: "];16088-&gt;16523[label="8: V6497 V7351 V8388 V10284 V12622 \nV12630 V12639 V13466 \n0: "];16524[shape=box, label="id:16524 level: 30\n12: V6497 V6801 V6803 V6806 V7346 \nV12515 V12517 V12609 V12615 V13466 V13468 \nV13470 \n0: "];16088-&gt;16524[label="11: V6497 V6801 V6803 V6806 V7346 \nV12515 V12517 V12609 V12615 V13466 V13470 \n0: "];16525[shape=box, label="id:16525 level: 30\n11: V4838 V5321 V5324 V5327 V5330 \nV6497 V12513 V12515 V12517 V12521 V12523 \n0: "];16089-&gt;16525[label="10: V4838 V5321 V5324 V5327 V5330 \nV6497 V12513 V12515 V12517 V12523 \n0: "];16526[shape=box, label="id:16526 level: 30\n16: V3198 V4578 V6497 V6799 V12491 \nV12513 V12601 V12700 V12748 V13424 V13449 \nV13470 V13495 V13518 V13520 V13522 \n0: "];16089-&gt;16526[label="15: V3198 V4578 V6497 V6799 V12491 \nV12513 V12601 V12700 V12748 V13424 V13449 \nV13470 V13495 V13518</w:t>
      </w:r>
    </w:p>
    <w:p>
      <w:pPr>
        <w:pStyle w:val="PreformattedText"/>
        <w:bidi w:val="0"/>
        <w:spacing w:before="0" w:after="0"/>
        <w:jc w:val="left"/>
        <w:rPr/>
      </w:pPr>
      <w:r>
        <w:rPr/>
        <w:t xml:space="preserve"> </w:t>
      </w:r>
      <w:r>
        <w:rPr/>
        <w:t>V13522 \n0: "];16527[shape=box, label="id:16527 level: 30\n5: V13071 V13073 V13075 V13076 V13077 \n2: C52551( V13071 V13076 V13077 ) C52552( V13073 V13075 V13076 ) "];16093-&gt;16527[label="4: V13071 V13073 V13075 V13077 \n0: "];16528[shape=box, label="id:16528 level: 30\n5: V5821 V7370 V12622 V13070 V13071 \n2: C46612( V5821 V12622 V13070 ) C48662( V7370 V13070 V13071 ) "];16093-&gt;16528[label="4: V5821 V7370 V12622 V13071 \n0: "];16529[shape=box, label="id:16529 level: 30\n7: V5554 V5557 V12319 V12321 V12327 \nV12328 V12329 \n0: "];16094-&gt;16529[label="6: V5554 V5557 V12319 V12321 V12327 \nV12329 \n0: "];16530[shape=box, label="id:16530 level: 30\n7: V4838 V5563 V5566 V5821 V12323 \nV12326 V12327 \n0: "];16094-&gt;16530[label="6: V4838 V5563 V5566 V5821 V12323 \nV12327 \n0: "];16531[shape=box, label="id:16531 level: 30\n7: V6813 V6815 V12321 V12323 V13079 \nV13080 V13081 \n0: "];16095-&gt;16531[label="6: V6813 V6815 V12321 V12323 V13079 \nV13081 \n0: "];16532[shape=box, label="id:16532 level: 30\n8: V5821 V6811 V12319 V12601 V12897 \nV13081 V13082 V13083 \n0: "];16095-&gt;16532[label="7: V5821 V6811 V12319 V12601 V12897 \nV13081 V13083 \n0: "];16533[shape=box, label="id:16533 level: 30\n7: V5302 V5305 V12297 V12299 V12305 \nV12306 V12307 \n0: "];16096-&gt;16533[label="6: V5302 V5305 V12297 V12299 V12305 \nV12307 \n0: "];16534[shape=box, label="id:16534 level: 30\n7: V4838 V5308 V5311 V5777 V12301 \nV12304 V12305 \n0: "];16096-&gt;16534[label="6: V4838 V5308 V5311 V5777 V12301 \nV12305 \n0: "];16535[shape=box, label="id:16535 level: 30\n12: V5777 V6787 V6789 V6791 V12297 \nV12299 V12301 V12601 V12724 V13033 V13035 \nV13037 \n0: "];16097-&gt;16535[label="11: V5777 V6787 V6789 V6791 V12297 \nV12299 V12301 V12601 V12724 V13033 V13037 \n0: "];16536[shape=box, label="id:16536 level: 30\n13: V5777 V6794 V7327 V7332 V8370 \nV10261 V12609 V12615 V12622 V12630 V12639 \nV13031 V13033 \n0: "];16097-&gt;16536[label="12: V5777 V6794 V7327 V7332 V8370 \nV10261 V12609 V12615 V12622 V12630 V12639 \nV13033 \n0: "];16537[shape=box, label="id:16537 level: 30\n7: V12296 V12307 V12318 V12329 V12340 \nV12342 V12344 \n0: "];16098-&gt;16537[label="6: V12296 V12307 V12318 V12329 V12340 \nV12344 \n0: "];16538[shape=box, label="id:16538 level: 30\n11: V3017 V3030 V3040 V4566 V4838 \nV5292 V12286 V12288 V12290 V12294 V12296 \n0: "];16098-&gt;16538[label="10: V3017 V3030 V3040 V4566 V4838 \nV5292 V12286 V12288 V12290 V12296 \n0: "];16539[shape=box, label="id:16539 level: 30\n9: V4566 V7313 V8352 V10238 V12622 \nV12630 V12639 V13006 V13008 \n0: "];16099-&gt;16539[label="8: V4566 V7313 V8352 V10238 V12622 \nV12630 V12639 V13008 \n0: "];16540[shape=box, label="id:16540 level: 30\n12: V3204 V3210 V4566 V6782 V7308 \nV12288 V12290 V12609 V12615 V13008 V13010 \nV13012 \n0: "];16099-&gt;16540[label="11: V3204 V3210 V4566 V6782 V7308 \nV12288 V12290 V12609 V12615 V13008 V13012 \n0: "];16541[shape=box, label="id:16541 level: 30\n17: V5799 V6801 V6803 V6806 V7346 \nV7351 V8388 V10284 V12310 V12312 V12609 \nV12615 V12622 V12630 V12639 V13054 V13058 \n0: "];16100-&gt;16541[label="16: V5799 V6801 V6803 V6806 V7346 \nV7351 V8388 V10284 V12310 V12312 V12609 \nV12615 V12622 V12630 V12639 V13058 \n0: "];16542[shape=box, label="id:16542 level: 30\n24: V3198 V4479 V4566 V4838 V5321 \nV5324 V5327 V5330 V5799 V6799 V12286 \nV12308 V12310 V12312 V12318 V12601 V12700 \nV12748 V13012 V13037 V13058 V13083 V13107 \nV13111 \n2: C44109( V4479 V4566 V12286 ) C44122( V4479 V5799 V12308 ) "];16100-&gt;16542[label="23: V3198 V4479 V4566 V4838 V5321 \nV5324 V5327 V5330 V5799 V6799 V12286 \nV12310 V12312 V12318 V12601 V12700 V12748 \nV13012 V13037 V13058 V13083 V13107 V13111 \n1: C44109 ,"];16543[shape=box, label="id:16543 level: 30\n5: V13502 V13504 V13512 V13513 V13514 \n2: C52740( V13502 V13513 V13514 ) C52741( V13504 V13512 V13513 ) "];16102-&gt;16543[label="4: V13502 V13504 V13512 V13514 \n0: "];16544[shape=box, label="id:16544 level: 30\n5: V6553 V7384 V12609 V13501 V13502 \n2: C47362( V6553 V12609 V13501 ) C48683( V7384 V13501 V13502 ) "];16102-&gt;16544[label="4: V6553 V7384 V12609 V13502 \n0: "];16545[shape=box, label="id:16545 level: 30\n5: V6553 V8424 V12630 V13507 V13508 \n2: C47365( V6553 V12630 V13507 ) C49561( V8424 V13507 V13508 ) "];16104-&gt;16545[label="4: V6553 V8424 V12630 V13508 \n0: "];16546[shape=box, label="id:16546 level: 30\n7: V6553 V7389 V12622 V13506 V13508 \nV13510 V13512 \n0: "];16104-&gt;16546[label="6: V6553 V7389 V12622 V13508 V13510 \nV13512 \n0: "];16547[shape=box, label="id:16547 level: 30\n11: V4838 V5845 V5848 V5851 V5854 \nV6553 V12535 V12537 V12539 V12543 V12545 \n0: "];16105-&gt;16547[label="10: V4838 V5845 V5848 V5851 V5854 \nV6553 V12535 V12537 V12539 V12545 \n0: "];16548[shape=box, label="id:16548 level: 30\n12: V6553 V6823 V6825 V6827 V12535 \nV12537 V12539 V12601 V13086 V13514 V13516 \nV13518 \n0: "];16105-&gt;16548[label="11: V6553 V6823 V6825 V6827 V12535 \nV12537 V12539 V12601 V13086 V13514 V13518 \n0: "];16549[shape=box, label="id:16549 level: 30\n5: V13264 V13266 V13274 V13275 V13276 \n2: C52638( V13264 V13275 V13276 ) C52639( V13266 V13274 V13275 ) "];16107-&gt;16549[label="4: V13264 V13266 V13274 V13276 \n0: "];16550[shape=box, label="id:16550 level: 30\n5: V6164 V7384 V12609 V13263 V13264 \n2: C47017( V6164 V12609 V13263 ) C48682( V7384 V13263 V13264 ) "];16107-&gt;16550[label="4: V6164 V7384 V12609 V13264 \n0: "];16551[shape=box, label="id:16551 level: 30\n5: V6164 V8424 V12630 V13269 V13270 \n2: C47020( V6164 V12630 V13269 ) C49560( V8424 V13269 V13270 ) "];16109-&gt;16551[label="4: V6164 V8424 V12630 V13270 \n0: "];16552[shape=box, label="id:16552 level: 30\n7: V6164 V7389 V12622 V13268 V13270 \nV13272 V13274 \n0: "];16109-&gt;16552[label="6: V6164 V7389 V12622 V13270 V13272 \nV13274 \n0: "];16553[shape=box, label="id:16553 level: 30\n11: V4838 V5845 V5848 V5851 V5854 \nV6164 V12418 V12420 V12422 V12426 V12428 \n0: "];16110-&gt;16553[label="10: V4838 V5845 V5848 V5851 V5854 \nV6164 V12418 V12420 V12422 V12428 \n0: "];16554[shape=box, label="id:16554 level: 30\n12: V6164 V6823 V6825 V6827 V12418 \nV12420 V12422 V12601 V13086 V13276 V13278 \nV13280 \n0: "];16110-&gt;16554[label="11: V6164 V6823 V6825 V6827 V12418 \nV12420 V12422 V12601 V13086 V13276 V13280 \n0: "];16555[shape=box, label="id:16555 level: 30\n5: V13091 V13093 V13101 V13102 V13103 \n2: C52561( V13091 V13102 V13103 ) C52562( V13093 V13101 V13102 ) "];16112-&gt;16555[label="4: V13091 V13093 V13101 V13103 \n0: "];16556[shape=box, label="id:16556 level: 30\n5: V5843 V7384 V12609 V13090 V13091 \n2: C46652( V5843 V12609 V13090 ) C48681( V7384 V13090 V13091 ) "];16112-&gt;16556[label="4: V5843 V7384 V12609 V13091 \n0: "];16557[shape=box, label="id:16557 level: 30\n5: V5843 V8424 V12630 V13096 V13097 \n2: C46655( V5843 V12630 V13096 ) C49559( V8424 V13096 V13097 ) "];16114-&gt;16557[label="4: V5843 V8424 V12630 V13097 \n0: "];16558[shape=box, label="id:16558 level: 30\n7: V5843 V7389 V12622 V13095 V13097 \nV13099 V13101 \n0: "];16114-&gt;16558[label="6: V5843 V7389 V12622 V13097 V13099 \nV13101 \n0: "];16559[shape=box, label="id:16559 level: 30\n11: V4838 V5843 V5845 V5848 V5851 \nV5854 V12330 V12332 V12334 V12338 V12340 \n0: "];16115-&gt;16559[label="10: V4838 V5843 V5845 V5848 V5851 \nV5854 V12330 V12332 V12334 V12340 \n0: "];16560[shape=box, label="id:16560 level: 30\n12: V5843 V6823 V6825 V6827 V12330 \nV12332 V12334 V12601 V13086 V13103 V13105 \nV13107 \n0: "];16115-&gt;16560[label="11: V5843 V6823 V6825 V6827 V12330 \nV12332 V12334 V12601 V13086 V13103 V13107 \n0: "];16561[shape=box, label="id:16561 level: 30\n5: V13218 V13220 V13228 V13229 V13230 \n2: C52620( V13218 V13229 V13230 ) C52621( V13220 V13228 V13229 ) "];16117-&gt;16561[label="4: V13218 V13220 V13228 V13230 \n0: "];16562[shape=box, label="id:16562 level: 30\n5: V6110 V7346 V12609 V13217 V13218 \n2: C46938( V6110 V12609 V13217 ) C48611( V7346 V13217 V13218 ) "];16117-&gt;16562[label="4: V6110 V7346 V12609 V13218 \n0: "];16563[shape=box, label="id:16563 level: 30\n5: V6110 V8388 V12630 V13223 V13224 \n2: C46941( V6110 V12630 V13223 ) C49526( V8388 V13223 V13224 ) "];16119-&gt;16563[label="4: V6110 V8388 V12630 V13224 \n0: "];16564[shape=box, label="id:16564 level: 30\n7: V6110 V7351 V12622 V13222 V13224 \nV13226 V13228 \n0: "];16119-&gt;16564[label="6: V6110 V7351 V12622 V13224 V13226 \nV13228 \n0: "];16565[shape=box, label="id:16565 level: 30\n11: V4838 V5321 V5324 V5327 V5330 \nV6110 V12396 V12398 V12400 V12404 V12406 \n0: "];16120-&gt;16565[label="10: V4838 V5321 V5324 V5327 V5330 \nV6110 V12396 V12398 V12400 V12406 \n0: "];16566[shape=box, label="id:16566 level: 30\n12: V6110 V6799 V6801 V6803 V12396 \nV12398 V12400 V12601 V12748 V13230 V13232 \nV13234 \n0: "];16120-&gt;16566[label="11: V6110 V6799 V6801 V6803 V12396 \nV12398 V12400 V12601 V12748 V13230 V13234 \n0: "];16567[shape=box, label="id:16567 level: 30\n7: V12395 V12406 V12417 V12428 V12439 \nV12441 V12443 \n0: "];16121-&gt;16567[label="6: V12395 V12406 V12417 V12428 V12439 \nV12443 \n0: "];16568[shape=box, label="id:16568 level: 30\n11: V4838 V5302 V5305 V5308 V5311 \nV6083 V12385 V12387 V12389 V12393 V12395 \n0: "];16121-&gt;16568[label="10: V4838 V5302 V5305 V5308 V5311 \nV6083 V12385 V12387 V12389 V12395 \n0: "];16569[shape=box, label="id:16569 level: 30\n10: V6083 V6789 V6791 V12387 V12389 \nV12601 V12724 V13207 V13209 V13210 \n0: "];16122-&gt;16569[label="9: V6083 V6789 V6791 V12387 V12389 \nV12601 V12724 V13207 V13210 \n0: "];16570[shape=box, label="id:16570 level: 30\n13: V6083 V6794 V7327 V7332 V8370 \nV10261 V12609 V12615 V12622 V12630 V12639 \nV13205 V13207 \n0: "];16122-&gt;16570[label="12: V6083 V6794 V7327 V7332 V8370 \nV10261 V12609 V12615 V12622 V12630 V12639 \nV13207 \n0: "];16571[shape=box, label="id:16571 level: 30\n5: V6137 V6818 V12615 V13242 V13243 \n2: C46978( V6137 V12615 V13242 ) C47952( V6818 V13242 V13243 ) "];16123-&gt;16571[label="4: V6137 V6818 V12615 V13243 \n0: "];16572[shape=box, label="id:16572 level: 30\n7: V6137 V7365 V12609 V13241</w:t>
      </w:r>
    </w:p>
    <w:p>
      <w:pPr>
        <w:pStyle w:val="PreformattedText"/>
        <w:bidi w:val="0"/>
        <w:spacing w:before="0" w:after="0"/>
        <w:jc w:val="left"/>
        <w:rPr/>
      </w:pPr>
      <w:r>
        <w:rPr/>
        <w:t xml:space="preserve"> </w:t>
      </w:r>
      <w:r>
        <w:rPr/>
        <w:t>V13243 \nV13251 V13253 \n0: "];16123-&gt;16572[label="6: V6137 V7365 V12609 V13243 V13251 \nV13253 \n0: "];16573[shape=box, label="id:16573 level: 30\n5: V6137 V10307 V12639 V13248 V13249 \n2: C46981( V6137 V12639 V13248 ) C50981( V10307 V13248 V13249 ) "];16124-&gt;16573[label="4: V6137 V10307 V12639 V13249 \n0: "];16574[shape=box, label="id:16574 level: 30\n8: V6137 V7370 V8406 V12622 V12630 \nV13247 V13249 V13251 \n0: "];16124-&gt;16574[label="7: V6137 V7370 V8406 V12622 V12630 \nV13249 V13251 \n0: "];16575[shape=box, label="id:16575 level: 30\n11: V6787 V6811 V12385 V12407 V13210 \nV13234 V13256 V13280 V13304 V13306 V13308 \n0: "];16125-&gt;16575[label="10: V6787 V6811 V12385 V12407 V13210 \nV13234 V13256 V13280 V13304 V13308 \n0: "];16576[shape=box, label="id:16576 level: 30\n17: V4830 V4834 V4838 V5554 V5557 \nV5563 V5566 V6137 V6813 V6815 V12407 \nV12411 V12417 V12601 V12897 V13253 V13256 \n1: C45422( V4834 V6137 V12411 ) "];16125-&gt;16576[label="16: V4830 V4834 V4838 V5554 V5557 \nV5563 V5566 V6137 V6813 V6815 V12407 \nV12417 V12601 V12897 V13253 V13256 \n0: "];16577[shape=box, label="id:16577 level: 30\n5: V3040 V9851 V9852 V9857 V9858 \n2: C42686( V3040 V9851 V9852 ) C50759( V9852 V9857 V9858 ) "];16133-&gt;16577[label="4: V3040 V9851 V9857 V9858 \n0: "];16578[shape=box, label="id:16578 level: 30\n5: V5492 V9849 V9850 V9858 V9859 \n2: C46167( V5492 V9849 V9850 ) C50758( V9850 V9858 V9859 ) "];16133-&gt;16578[label="4: V5492 V9849 V9858 V9859 \n0: "];16579[shape=box, label="id:16579 level: 30\n5: V4573 V5459 V5499 V9855 V9856 \n2: C44920( V4573 V5459 V9855 ) C46180( V5499 V9855 V9856 ) "];16134-&gt;16579[label="4: V4573 V5459 V5499 V9856 \n0: "];16580[shape=box, label="id:16580 level: 30\n6: V4573 V5292 V5454 V9854 V9856 \nV9857 \n1: C50760( V9854 V9856 V9857 ) "];16134-&gt;16580[label="5: V4573 V5292 V5454 V9856 V9857 \n0: "];16581[shape=box, label="id:16581 level: 30\n5: V2976 V9834 V9835 V9840 V9841 \n2: C42570( V2976 V9834 V9835 ) C50753( V9835 V9840 V9841 ) "];16135-&gt;16581[label="4: V2976 V9834 V9840 V9841 \n0: "];16582[shape=box, label="id:16582 level: 30\n5: V5473 V9832 V9833 V9841 V9842 \n2: C46144( V5473 V9832 V9833 ) C50752( V9833 V9841 V9842 ) "];16135-&gt;16582[label="4: V5473 V9832 V9841 V9842 \n0: "];16583[shape=box, label="id:16583 level: 30\n5: V4527 V5459 V5480 V9838 V9839 \n2: C44625( V4527 V5459 V9838 ) C46157( V5480 V9838 V9839 ) "];16136-&gt;16583[label="4: V4527 V5459 V5480 V9839 \n0: "];16584[shape=box, label="id:16584 level: 30\n6: V4527 V5280 V5454 V9837 V9839 \nV9840 \n1: C50754( V9837 V9839 V9840 ) "];16136-&gt;16584[label="5: V4527 V5280 V5454 V9839 V9840 \n0: "];16585[shape=box, label="id:16585 level: 30\n5: V1979 V9830 V10535 V10553 V10554 \n2: C41047( V1979 V9830 V10535 ) C51119( V10535 V10553 V10554 ) "];16137-&gt;16585[label="4: V1979 V9830 V10553 V10554 \n0: "];16586[shape=box, label="id:16586 level: 30\n5: V1975 V9828 V10534 V10554 V10555 \n2: C41027( V1975 V9828 V10534 ) C51118( V10534 V10554 V10555 ) "];16137-&gt;16586[label="4: V1975 V9828 V10554 V10555 \n0: "];16587[shape=box, label="id:16587 level: 30\n5: V3169 V9834 V10537 V10551 V10552 \n2: C42766( V3169 V9834 V10537 ) C51121( V10537 V10551 V10552 ) "];16138-&gt;16587[label="4: V3169 V9834 V10551 V10552 \n0: "];16588[shape=box, label="id:16588 level: 30\n5: V7285 V9832 V10536 V10552 V10553 \n2: C48481( V7285 V9832 V10536 ) C51120( V10536 V10552 V10553 ) "];16138-&gt;16588[label="4: V7285 V9832 V10552 V10553 \n0: "];16589[shape=box, label="id:16589 level: 30\n5: V5851 V9919 V9920 V9925 V9926 \n2: C46695( V5851 V9919 V9920 ) C50783( V9920 V9925 V9926 ) "];16145-&gt;16589[label="4: V5851 V9919 V9925 V9926 \n0: "];16590[shape=box, label="id:16590 level: 30\n5: V6170 V9917 V9918 V9926 V9927 \n2: C47031( V6170 V9917 V9918 ) C50782( V9918 V9926 V9927 ) "];16145-&gt;16590[label="4: V6170 V9917 V9926 V9927 \n0: "];16591[shape=box, label="id:16591 level: 30\n5: V5459 V5857 V6164 V9923 V9924 \n2: C46118( V5459 V6164 V9923 ) C46721( V5857 V9923 V9924 ) "];16146-&gt;16591[label="4: V5459 V5857 V6164 V9924 \n0: "];16592[shape=box, label="id:16592 level: 30\n6: V5454 V5854 V6164 V9922 V9924 \nV9925 \n1: C50784( V9922 V9924 V9925 ) "];16146-&gt;16592[label="5: V5454 V5854 V6164 V9924 V9925 \n0: "];16593[shape=box, label="id:16593 level: 30\n5: V6801 V9881 V10601 V10619 V10620 \n2: C47873( V6801 V9881 V10601 ) C51146( V10601 V10619 V10620 ) "];16147-&gt;16593[label="4: V6801 V9881 V10619 V10620 \n0: "];16594[shape=box, label="id:16594 level: 30\n5: V6799 V9879 V10600 V10620 V10621 \n2: C47862( V6799 V9879 V10600 ) C51145( V10600 V10620 V10621 ) "];16147-&gt;16594[label="4: V6799 V9879 V10620 V10621 \n0: "];16595[shape=box, label="id:16595 level: 30\n5: V6803 V9885 V10603 V10617 V10618 \n2: C47884( V6803 V9885 V10603 ) C51148( V10603 V10617 V10618 ) "];16148-&gt;16595[label="4: V6803 V9885 V10617 V10618 \n0: "];16596[shape=box, label="id:16596 level: 30\n5: V7342 V9883 V10602 V10618 V10619 \n2: C48595( V7342 V9883 V10602 ) C51147( V10602 V10618 V10619 ) "];16148-&gt;16596[label="4: V7342 V9883 V10618 V10619 \n0: "];16597[shape=box, label="id:16597 level: 30\n5: V5324 V9881 V9882 V9893 V9894 \n2: C45957( V5324 V9881 V9882 ) C50769( V9882 V9893 V9894 ) "];16149-&gt;16597[label="4: V5324 V9881 V9893 V9894 \n0: "];16598[shape=box, label="id:16598 level: 30\n5: V5321 V9879 V9880 V9894 V9895 \n2: C45940( V5321 V9879 V9880 ) C50768( V9880 V9894 V9895 ) "];16149-&gt;16598[label="4: V5321 V9879 V9894 V9895 \n0: "];16599[shape=box, label="id:16599 level: 30\n7: V5327 V5536 V9883 V9885 V9891 \nV9892 V9893 \n0: "];16150-&gt;16599[label="6: V5327 V5536 V9883 V9885 V9891 \nV9893 \n0: "];16600[shape=box, label="id:16600 level: 30\n7: V5330 V5454 V5459 V5543 V6110 \nV9890 V9891 \n0: "];16150-&gt;16600[label="6: V5330 V5454 V5459 V5543 V6110 \nV9891 \n0: "];16601[shape=box, label="id:16601 level: 30\n7: V6811 V6813 V9896 V9898 V10641 \nV10642 V10643 \n0: "];16153-&gt;16601[label="6: V6811 V6813 V9896 V9898 V10641 \nV10643 \n0: "];16602[shape=box, label="id:16602 level: 30\n7: V6815 V7361 V9900 V9902 V10639 \nV10640 V10641 \n0: "];16153-&gt;16602[label="6: V6815 V7361 V9900 V9902 V10639 \nV10641 \n0: "];16603[shape=box, label="id:16603 level: 30\n7: V5554 V5557 V9896 V9898 V9910 \nV9911 V9912 \n0: "];16154-&gt;16603[label="6: V5554 V5557 V9896 V9898 V9910 \nV9912 \n0: "];16604[shape=box, label="id:16604 level: 30\n11: V5454 V5459 V5560 V5563 V5566 \nV5569 V6137 V9900 V9902 V9908 V9910 \n0: "];16154-&gt;16604[label="10: V5454 V5459 V5560 V5563 V5566 \nV5569 V6137 V9900 V9902 V9910 \n0: "];16605[shape=box, label="id:16605 level: 30\n7: V10599 V10621 V10643 V10665 V10688 \nV10690 V10692 \n0: "];16157-&gt;16605[label="6: V10599 V10621 V10643 V10665 V10688 \nV10692 \n0: "];16606[shape=box, label="id:16606 level: 30\n11: V6787 V6789 V6791 V7323 V9862 \nV9864 V9866 V9868 V10595 V10597 V10599 \n0: "];16157-&gt;16606[label="10: V6787 V6789 V6791 V7323 V9862 \nV9864 V9866 V9868 V10595 V10599 \n0: "];16607[shape=box, label="id:16607 level: 30\n11: V5302 V5305 V9862 V9864 V9876 \nV9878 V9895 V9912 V9929 V9946 V9950 \n0: "];16158-&gt;16607[label="10: V5302 V5305 V9862 V9864 V9876 \nV9895 V9912 V9929 V9946 V9950 \n0: "];16608[shape=box, label="id:16608 level: 30\n11: V5308 V5311 V5454 V5459 V5514 \nV5521 V6083 V9866 V9868 V9874 V9876 \n0: "];16158-&gt;16608[label="10: V5308 V5311 V5454 V5459 V5514 \nV5521 V6083 V9866 V9868 V9876 \n0: "];16609[shape=box, label="id:16609 level: 30\n5: V6373 V9976 V9977 V9982 V9983 \n2: C47201( V6373 V9976 V9977 ) C50811( V9977 V9982 V9983 ) "];16165-&gt;16609[label="4: V6373 V9976 V9982 V9983 \n0: "];16610[shape=box, label="id:16610 level: 30\n5: V7028 V9974 V9975 V9983 V9984 \n2: C48347( V7028 V9974 V9975 ) C50810( V9975 V9983 V9984 ) "];16165-&gt;16610[label="4: V7028 V9974 V9983 V9984 \n0: "];16611[shape=box, label="id:16611 level: 30\n5: V5459 V6365 V6379 V9980 V9981 \n2: C46120( V5459 V6365 V9980 ) C47213( V6379 V9980 V9981 ) "];16166-&gt;16611[label="4: V5459 V6365 V6379 V9981 \n0: "];16612[shape=box, label="id:16612 level: 30\n6: V5454 V6365 V6376 V9979 V9981 \nV9982 \n1: C50812( V9979 V9981 V9982 ) "];16166-&gt;16612[label="5: V5454 V6365 V6376 V9981 V9982 \n0: "];16613[shape=box, label="id:16613 level: 30\n5: V1962 V9988 V10742 V10760 V10761 \n2: C40988( V1962 V9988 V10742 ) C51214( V10742 V10760 V10761 ) "];16167-&gt;16613[label="4: V1962 V9988 V10760 V10761 \n0: "];16614[shape=box, label="id:16614 level: 30\n5: V1474 V5039 V10741 V10761 V10762 \n2: C39652( V1474 V5039 V10741 ) C51213( V10741 V10761 V10762 ) "];16167-&gt;16614[label="4: V1474 V5039 V10761 V10762 \n0: "];16615[shape=box, label="id:16615 level: 30\n5: V3167 V9992 V10744 V10758 V10759 \n2: C42751( V3167 V9992 V10744 ) C51216( V10744 V10758 V10759 ) "];16168-&gt;16615[label="4: V3167 V9992 V10758 V10759 \n0: "];16616[shape=box, label="id:16616 level: 30\n5: V7254 V9990 V10743 V10759 V10760 \n2: C48442( V7254 V9990 V10743 ) C51215( V10743 V10759 V10760 ) "];16168-&gt;16616[label="4: V7254 V9990 V10759 V10760 \n0: "];16617[shape=box, label="id:16617 level: 30\n6: V1455 V5039 V9987 V10001 V10109 \nV10110 \n1: C39607( V1455 V5039 V9987 ) "];16169-&gt;16617[label="5: V1455 V5039 V10001 V10109 V10110 \n0: "];16618[shape=box, label="id:16618 level: 30\n6: V6337 V9969 V9986 V10110 V10112 \nV10113 \n1: C47144( V6337 V10112 V10113 ) "];16169-&gt;16618[label="5: V6337 V9969 V9986 V10110 V10113 \n0: "];16619[shape=box, label="id:16619 level: 30\n7: V1910 V5445 V9988 V9990 V9991 \nV9999 V10001 \n1: C46069( V5445 V9990 V9991 ) "];16170-&gt;16619[label="6: V1910 V5445 V9988 V9990 V9999 \nV10001 \n0: "];16620[shape=box, label="id:16620 level: 30\n9: V1414 V2973 V5268 V5454 V5459 \nV5461 V9992 V9998 V9999 \n0: "];16170-&gt;16620[label="8: V1414 V2973 V5268 V5454 V5459 \nV5461 V9992 V9999 \n0: "];16621[shape=box, label="id:16621 level: 30\n5: V5454 V5566 V6525 V10079 V10080 \n2: C46104( V5454 V6525 V10079 ) C46379( V5566 V10079 V10080 ) "];16174-&gt;16621[label="4: V5454 V5566 V6525 V10080 \n0: "];16622[shape=box, label="id:16622</w:t>
      </w:r>
    </w:p>
    <w:p>
      <w:pPr>
        <w:pStyle w:val="PreformattedText"/>
        <w:bidi w:val="0"/>
        <w:spacing w:before="0" w:after="0"/>
        <w:jc w:val="left"/>
        <w:rPr/>
      </w:pPr>
      <w:r>
        <w:rPr/>
        <w:t xml:space="preserve"> </w:t>
      </w:r>
      <w:r>
        <w:rPr/>
        <w:t>level: 30\n5: V5308 V10043 V10044 V10049 V10050 \n2: C45901( V5308 V10043 V10044 ) C50835( V10044 V10049 V10050 ) "];16181-&gt;16622[label="4: V5308 V10043 V10049 V10050 \n0: "];16623[shape=box, label="id:16623 level: 30\n5: V5514 V10041 V10042 V10050 V10051 \n2: C46218( V5514 V10041 V10042 ) C50834( V10042 V10050 V10051 ) "];16181-&gt;16623[label="4: V5514 V10041 V10050 V10051 \n0: "];16624[shape=box, label="id:16624 level: 30\n5: V5459 V5521 V6469 V10047 V10048 \n2: C46121( V5459 V6469 V10047 ) C46232( V5521 V10047 V10048 ) "];16182-&gt;16624[label="4: V5459 V5521 V6469 V10048 \n0: "];16625[shape=box, label="id:16625 level: 30\n6: V5311 V5454 V6469 V10046 V10048 \nV10049 \n1: C50836( V10046 V10048 V10049 ) "];16182-&gt;16625[label="5: V5311 V5454 V6469 V10048 V10049 \n0: "];16626[shape=box, label="id:16626 level: 30\n5: V6825 V10090 V10874 V10892 V10893 \n2: C47970( V6825 V10090 V10874 ) C51268( V10874 V10892 V10893 ) "];16183-&gt;16626[label="4: V6825 V10090 V10892 V10893 \n0: "];16627[shape=box, label="id:16627 level: 30\n5: V6823 V10088 V10873 V10893 V10894 \n2: C47960( V6823 V10088 V10873 ) C51267( V10873 V10893 V10894 ) "];16183-&gt;16627[label="4: V6823 V10088 V10893 V10894 \n0: "];16628[shape=box, label="id:16628 level: 30\n5: V6827 V10094 V10876 V10890 V10891 \n2: C47980( V6827 V10094 V10876 ) C51270( V10876 V10890 V10891 ) "];16184-&gt;16628[label="4: V6827 V10094 V10890 V10891 \n0: "];16629[shape=box, label="id:16629 level: 30\n5: V7380 V10092 V10875 V10891 V10892 \n2: C48670( V7380 V10092 V10875 ) C51269( V10875 V10891 V10892 ) "];16184-&gt;16629[label="4: V7380 V10092 V10891 V10892 \n0: "];16630[shape=box, label="id:16630 level: 30\n5: V5848 V10090 V10091 V10102 V10103 \n2: C46682( V5848 V10090 V10091 ) C50851( V10091 V10102 V10103 ) "];16185-&gt;16630[label="4: V5848 V10090 V10102 V10103 \n0: "];16631[shape=box, label="id:16631 level: 30\n5: V5845 V10088 V10089 V10103 V10104 \n2: C46668( V5845 V10088 V10089 ) C50850( V10089 V10103 V10104 ) "];16185-&gt;16631[label="4: V5845 V10088 V10103 V10104 \n0: "];16632[shape=box, label="id:16632 level: 30\n7: V5851 V6170 V10092 V10094 V10100 \nV10101 V10102 \n0: "];16186-&gt;16632[label="6: V5851 V6170 V10092 V10094 V10100 \nV10102 \n0: "];16633[shape=box, label="id:16633 level: 30\n7: V5454 V5459 V5854 V5857 V6553 \nV10099 V10100 \n0: "];16186-&gt;16633[label="6: V5454 V5459 V5854 V5857 V6553 \nV10100 \n0: "];16634[shape=box, label="id:16634 level: 30\n7: V6799 V6801 V10054 V10056 V10848 \nV10849 V10850 \n0: "];16189-&gt;16634[label="6: V6799 V6801 V10054 V10056 V10848 \nV10850 \n0: "];16635[shape=box, label="id:16635 level: 30\n7: V6803 V7342 V10058 V10060 V10846 \nV10847 V10848 \n0: "];16189-&gt;16635[label="6: V6803 V7342 V10058 V10060 V10846 \nV10848 \n0: "];16636[shape=box, label="id:16636 level: 30\n7: V5321 V5324 V10054 V10056 V10068 \nV10069 V10070 \n0: "];16190-&gt;16636[label="6: V5321 V5324 V10054 V10056 V10068 \nV10070 \n0: "];16637[shape=box, label="id:16637 level: 30\n11: V5327 V5330 V5454 V5459 V5536 \nV5543 V6497 V10058 V10060 V10066 V10068 \n0: "];16190-&gt;16637[label="10: V5327 V5330 V5454 V5459 V5536 \nV5543 V6497 V10058 V10060 V10068 \n0: "];16638[shape=box, label="id:16638 level: 30\n5: V10772 V10774 V10776 V10777 V10778 \n2: C51228( V10772 V10777 V10778 ) C51229( V10774 V10776 V10777 ) "];16194-&gt;16638[label="4: V10772 V10774 V10776 V10778 \n0: "];16639[shape=box, label="id:16639 level: 30\n5: V4530 V7294 V10175 V10771 V10772 \n2: C44704( V4530 V10175 V10771 ) C48509( V7294 V10771 V10772 ) "];16194-&gt;16639[label="4: V4530 V7294 V10175 V10772 \n0: "];16640[shape=box, label="id:16640 level: 30\n11: V1975 V1979 V3169 V7285 V10003 \nV10005 V10007 V10009 V10780 V10782 V10784 \n0: "];16195-&gt;16640[label="10: V1975 V1979 V3169 V7285 V10003 \nV10005 V10007 V10009 V10780 V10784 \n0: "];16641[shape=box, label="id:16641 level: 30\n16: V1926 V1932 V2976 V4530 V5280 \nV5454 V5459 V5473 V5480 V10003 V10005 \nV10007 V10009 V10017 V10108 V10109 \n0: "];16195-&gt;16641[label="15: V1926 V1932 V2976 V4530 V5280 \nV5454 V5459 V5473 V5480 V10003 V10005 \nV10007 V10009 V10108 V10109 \n0: "];16642[shape=box, label="id:16642 level: 30\n5: V10794 V10796 V10798 V10799 V10800 \n2: C51237( V10794 V10799 V10800 ) C51238( V10796 V10798 V10799 ) "];16199-&gt;16642[label="4: V10794 V10796 V10798 V10800 \n0: "];16643[shape=box, label="id:16643 level: 30\n5: V4578 V7313 V10175 V10793 V10794 \n2: C45023( V4578 V10175 V10793 ) C48547( V7313 V10793 V10794 ) "];16199-&gt;16643[label="4: V4578 V7313 V10175 V10794 \n0: "];16644[shape=box, label="id:16644 level: 30\n15: V3198 V3204 V3210 V7304 V10020 \nV10022 V10024 V10026 V10802 V10806 V10828 \nV10850 V10872 V10894 V10898 \n0: "];16200-&gt;16644[label="14: V3198 V3204 V3210 V7304 V10020 \nV10022 V10024 V10026 V10802 V10828 V10850 \nV10872 V10894 V10898 \n0: "];16645[shape=box, label="id:16645 level: 30\n19: V3017 V3030 V3040 V4578 V5292 \nV5454 V5459 V5492 V5499 V10020 V10022 \nV10024 V10026 V10034 V10053 V10070 V10087 \nV10104 V10108 \n0: "];16200-&gt;16645[label="18: V3017 V3030 V3040 V4578 V5292 \nV5454 V5459 V5492 V5499 V10020 V10022 \nV10024 V10026 V10053 V10070 V10087 V10104 \nV10108 \n0: "];16646[shape=box, label="id:16646 level: 30\n5: V2740 V2743 V16811 V16812 V16813 \n2: C42342( V2740 V16812 V16813 ) C42350( V2743 V16811 V16812 ) "];16206-&gt;16646[label="4: V2740 V2743 V16811 V16813 \n0: "];16647[shape=box, label="id:16647 level: 30\n5: V16756 V16778 V16807 V16808 V16809 \n2: C54426( V16756 V16808 V16809 ) C54440( V16778 V16807 V16808 ) "];16207-&gt;16647[label="4: V16756 V16778 V16807 V16809 \n0: "];16648[shape=box, label="id:16648 level: 30\n5: V16756 V16778 V16851 V16852 V16853 \n2: C54428( V16756 V16852 V16853 ) C54442( V16778 V16851 V16852 ) "];16208-&gt;16648[label="4: V16756 V16778 V16851 V16853 \n0: "];16649[shape=box, label="id:16649 level: 30\n8: V16756 V16778 V16802 V16806 V16830 \nV16832 V16834 V16851 \n0: "];16208-&gt;16649[label="7: V16756 V16778 V16802 V16806 V16830 \nV16834 V16851 \n0: "];16650[shape=box, label="id:16650 level: 30\n5: V1369 V1370 V16862 V16986 V16987 \n2: C38501( V1369 V1370 V16986 ) C54479( V16862 V16986 V16987 ) "];16210-&gt;16650[label="4: V1369 V1370 V16862 V16987 \n0: "];16651[shape=box, label="id:16651 level: 30\n5: V1357 V1358 V16794 V16965 V16966 \n2: C38495( V1357 V1358 V16965 ) C54448( V16794 V16965 V16966 ) "];16212-&gt;16651[label="4: V1357 V1358 V16794 V16966 \n0: "];16652[shape=box, label="id:16652 level: 30\n5: V2223 V3631 V3697 V3702 V3703 \n2: C41362( V2223 V3702 V3703 ) C43111( V3631 V3697 V3702 ) "];16216-&gt;16652[label="4: V2223 V3631 V3697 V3703 \n0: "];16653[shape=box, label="id:16653 level: 30\n7: V2211 V3628 V3697 V3701 V3703 \nV3705 V3707 \n0: "];16216-&gt;16653[label="6: V2211 V3628 V3697 V3703 V3705 \nV3707 \n0: "];16654[shape=box, label="id:16654 level: 30\n5: V3626 V3664 V3666 V3674 V3675 \n2: C43091( V3626 V3664 V3666 ) C43161( V3666 V3674 V3675 ) "];16217-&gt;16654[label="4: V3626 V3664 V3674 V3675 \n0: "];16655[shape=box, label="id:16655 level: 30\n5: V3624 V3664 V3665 V3675 V3676 \n2: C43084( V3624 V3664 V3665 ) C43160( V3665 V3675 V3676 ) "];16217-&gt;16655[label="4: V3624 V3664 V3675 V3676 \n0: "];16656[shape=box, label="id:16656 level: 30\n5: V1533 V3634 V3664 V3671 V3672 \n2: C39752( V1533 V3671 V3672 ) C43119( V3634 V3664 V3671 ) "];16218-&gt;16656[label="4: V1533 V3634 V3664 V3672 \n0: "];16657[shape=box, label="id:16657 level: 30\n8: V2211 V2223 V3628 V3631 V3664 \nV3670 V3672 V3674 \n0: "];16218-&gt;16657[label="7: V2211 V2223 V3628 V3631 V3664 \nV3672 V3674 \n0: "];16658[shape=box, label="id:16658 level: 30\n6: V3620 V3624 V3626 V3638 V3639 \nV3640 \n0: "];16219-&gt;16658[label="5: V3620 V3624 V3626 V3638 V3640 \n0: "];16659[shape=box, label="id:16659 level: 30\n9: V1533 V2211 V2223 V3620 V3628 \nV3631 V3634 V3636 V3638 \n0: "];16219-&gt;16659[label="8: V1533 V2211 V2223 V3620 V3628 \nV3631 V3634 V3638 \n0: "];16660[shape=box, label="id:16660 level: 30\n10: V1537 V2214 V2226 V3628 V3631 \nV3634 V3648 V3716 V3723 V3726 \n0: "];16220-&gt;16660[label="9: V1537 V2214 V2226 V3628 V3631 \nV3634 V3648 V3716 V3726 \n0: "];16661[shape=box, label="id:16661 level: 30\n18: V1537 V2214 V2226 V2237 V3562 \nV3628 V3631 V3634 V3640 V3645 V3648 \nV3676 V3681 V3691 V3709 V3726 V3816 \nV3824 \n0: "];16220-&gt;16661[label="17: V1537 V2214 V2226 V2237 V3562 \nV3628 V3631 V3634 V3640 V3645 V3648 \nV3676 V3681 V3709 V3726 V3816 V3824 \n0: "];16662[shape=box, label="id:16662 level: 30\n5: V3631 V3729 V3741 V3742 V3743 \n2: C43113( V3631 V3729 V3741 ) C43340( V3741 V3742 V3743 ) "];16222-&gt;16662[label="4: V3631 V3729 V3742 V3743 \n0: "];16663[shape=box, label="id:16663 level: 30\n7: V3628 V3729 V3739 V3740 V3743 \nV3746 V3748 \n0: "];16222-&gt;16663[label="6: V3628 V3729 V3739 V3743 V3746 \nV3748 \n0: "];16664[shape=box, label="id:16664 level: 30\n5: V3732 V3750 V3751 V3815 V3816 \n2: C43310( V3732 V3750 V3751 ) C43346( V3751 V3815 V3816 ) "];16223-&gt;16664[label="4: V3732 V3750 V3815 V3816 \n0: "];16665[shape=box, label="id:16665 level: 30\n5: V3624 V3729 V3730 V3731 V3732 \n2: C43086( V3624 V3729 V3730 ) C43255( V3730 V3731 V3732 ) "];16223-&gt;16665[label="4: V3624 V3729 V3731 V3732 \n0: "];16666[shape=box, label="id:16666 level: 30\n5: V3626 V3729 V3731 V3736 V3737 \n2: C43093( V3626 V3729 V3736 ) C43256( V3731 V3736 V3737 ) "];16224-&gt;16666[label="4: V3626 V3729 V3731 V3737 \n0: "];16667[shape=box, label="id:16667 level: 30\n7: V3648 V3729 V3734 V3735 V3737 \nV3748 V3750 \n0: "];16224-&gt;16667[label="6: V3648 V3729 V3734 V3737 V3748 \nV3750 \n0: "];16668[shape=box, label="id:16668 level: 30\n5: V2217 V3634 V3754 V3765 V3766 \n2: C41348( V2217 V3765 V3766 ) C43124( V3634 V3754 V3765 ) "];16225-&gt;16668[label="4: V2217 V3634 V3754 V3766 \n0: "];16669[shape=box, label="id:16669 level: 30\n6: V3631 V3754 V3763 V3764 V3766 \nV3767 \n1: C43370( V3764 V3766 V3767 ) "];16225-&gt;16669[label="5: V3631 V3754 V3763 V3766 V3767 \n0: "];16670[shape=box, label="id:16670 level: 30\n7: V2211 V3624 V3754</w:t>
      </w:r>
    </w:p>
    <w:p>
      <w:pPr>
        <w:pStyle w:val="PreformattedText"/>
        <w:bidi w:val="0"/>
        <w:spacing w:before="0" w:after="0"/>
        <w:jc w:val="left"/>
        <w:rPr/>
      </w:pPr>
      <w:r>
        <w:rPr/>
        <w:t xml:space="preserve"> </w:t>
      </w:r>
      <w:r>
        <w:rPr/>
        <w:t>V3756 V3770 \nV3814 V3815 \n0: "];16226-&gt;16670[label="6: V2211 V3624 V3754 V3770 V3814 \nV3815 \n0: "];16671[shape=box, label="id:16671 level: 30\n9: V2211 V2214 V3626 V3628 V3648 \nV3754 V3760 V3767 V3770 \n0: "];16226-&gt;16671[label="8: V2211 V2214 V3626 V3628 V3648 \nV3754 V3767 V3770 \n0: "];16672[shape=box, label="id:16672 level: 30\n8: V2223 V2226 V3624 V3648 V3774 \nV3778 V3788 V3790 \n0: "];16227-&gt;16672[label="7: V2223 V2226 V3624 V3648 V3774 \nV3788 V3790 \n0: "];16673[shape=box, label="id:16673 level: 30\n10: V2223 V2229 V3626 V3628 V3631 \nV3634 V3763 V3774 V3786 V3788 \n0: "];16227-&gt;16673[label="9: V2223 V2229 V3626 V3628 V3631 \nV3634 V3763 V3774 V3788 \n0: "];16674[shape=box, label="id:16674 level: 30\n9: V3628 V3631 V3634 V3791 V3801 \nV3804 V3807 V3808 V3810 \n0: "];16228-&gt;16674[label="8: V3628 V3631 V3634 V3791 V3801 \nV3804 V3807 V3810 \n0: "];16675[shape=box, label="id:16675 level: 30\n10: V3624 V3626 V3648 V3790 V3791 \nV3793 V3796 V3810 V3812 V3814 \n0: "];16228-&gt;16675[label="9: V3624 V3626 V3648 V3790 V3791 \nV3793 V3796 V3810 V3814 \n0: "];16676[shape=box, label="id:16676 level: 30\n5: V3697 V3986 V4037 V4045 V4046 \n2: C43183( V3697 V3986 V4037 ) C43515( V4037 V4045 V4046 ) "];16229-&gt;16676[label="4: V3697 V3986 V4045 V4046 \n0: "];16677[shape=box, label="id:16677 level: 30\n5: V3697 V3984 V4036 V4046 V4047 \n2: C43182( V3697 V3984 V4036 ) C43514( V4036 V4046 V4047 ) "];16229-&gt;16677[label="4: V3697 V3984 V4046 V4047 \n0: "];16678[shape=box, label="id:16678 level: 30\n5: V3697 V3994 V3996 V4042 V4043 \n2: C43186( V3697 V3994 V4042 ) C43493( V3996 V4042 V4043 ) "];16230-&gt;16678[label="4: V3697 V3994 V3996 V4043 \n0: "];16679[shape=box, label="id:16679 level: 30\n8: V2211 V2223 V3697 V3988 V3991 \nV4041 V4043 V4045 \n0: "];16230-&gt;16679[label="7: V2211 V2223 V3697 V3988 V3991 \nV4043 V4045 \n0: "];16680[shape=box, label="id:16680 level: 30\n6: V3664 V3984 V3986 V4023 V4024 \nV4025 \n0: "];16231-&gt;16680[label="5: V3664 V3984 V3986 V4023 V4025 \n0: "];16681[shape=box, label="id:16681 level: 30\n9: V2211 V2223 V3664 V3988 V3991 \nV3994 V3996 V4021 V4023 \n0: "];16231-&gt;16681[label="8: V2211 V2223 V3664 V3988 V3991 \nV3994 V3996 V4023 \n0: "];16682[shape=box, label="id:16682 level: 30\n11: V2211 V2223 V3620 V3984 V3986 \nV3988 V3991 V3994 V3996 V3999 V4001 \n0: "];16232-&gt;16682[label="10: V2211 V2223 V3620 V3984 V3986 \nV3988 V3991 V3994 V3996 V4001 \n0: "];16683[shape=box, label="id:16683 level: 30\n17: V2214 V2226 V3645 V3681 V3716 \nV3983 V3988 V3991 V3994 V4001 V4002 \nV4009 V4025 V4047 V4130 V4134 V4137 \n1: C8919( V3983 V3994 ) "];16232-&gt;16683[label="16: V2214 V2226 V3645 V3681 V3716 \nV3983 V3988 V3991 V3994 V4001 V4002 \nV4009 V4025 V4047 V4130 V4137 \n1: C8919 ,"];16684[shape=box, label="id:16684 level: 30\n5: V4059 V4074 V4075 V4129 V4130 \n2: C43523( V4059 V4074 V4075 ) C43529( V4075 V4129 V4130 ) "];16233-&gt;16684[label="4: V4059 V4074 V4129 V4130 \n0: "];16685[shape=box, label="id:16685 level: 30\n5: V3729 V3731 V3984 V4058 V4059 \n2: C43249( V3729 V3984 V4058 ) C43259( V3731 V4058 V4059 ) "];16233-&gt;16685[label="4: V3729 V3731 V3984 V4059 \n0: "];16686[shape=box, label="id:16686 level: 30\n5: V3729 V3731 V3986 V4062 V4063 \n2: C43250( V3729 V3986 V4062 ) C43260( V3731 V4062 V4063 ) "];16234-&gt;16686[label="4: V3729 V3731 V3986 V4063 \n0: "];16687[shape=box, label="id:16687 level: 30\n7: V3729 V3734 V4002 V4061 V4063 \nV4072 V4074 \n0: "];16234-&gt;16687[label="6: V3729 V3734 V4002 V4063 V4072 \nV4074 \n0: "];16688[shape=box, label="id:16688 level: 30\n5: V3729 V3994 V4068 V4069 V4070 \n2: C43253( V3729 V3994 V4068 ) C43528( V4068 V4069 V4070 ) "];16235-&gt;16688[label="4: V3729 V3994 V4069 V4070 \n0: "];16689[shape=box, label="id:16689 level: 30\n5: V3729 V3742 V3991 V4066 V4067 \n2: C43252( V3729 V3991 V4066 ) C43342( V3742 V4066 V4067 ) "];16236-&gt;16689[label="4: V3729 V3742 V3991 V4067 \n0: "];16690[shape=box, label="id:16690 level: 30\n7: V3729 V3739 V3988 V4065 V4067 \nV4070 V4072 \n0: "];16236-&gt;16690[label="6: V3729 V3739 V3988 V4067 V4070 \nV4072 \n0: "];16691[shape=box, label="id:16691 level: 30\n5: V3754 V3988 V4082 V4088 V4089 \n2: C43356( V3754 V3988 V4082 ) C43533( V4082 V4088 V4089 ) "];16237-&gt;16691[label="4: V3754 V3988 V4088 V4089 \n0: "];16692[shape=box, label="id:16692 level: 30\n7: V3754 V3763 V3991 V3994 V4086 \nV4087 V4088 \n0: "];16237-&gt;16692[label="6: V3754 V3763 V3991 V3994 V4086 \nV4088 \n0: "];16693[shape=box, label="id:16693 level: 30\n7: V2211 V3754 V3984 V4077 V4091 \nV4128 V4129 \n0: "];16238-&gt;16693[label="6: V2211 V3754 V3984 V4091 V4128 \nV4129 \n0: "];16694[shape=box, label="id:16694 level: 30\n8: V2211 V2214 V3754 V3986 V4002 \nV4081 V4089 V4091 \n0: "];16238-&gt;16694[label="7: V2211 V2214 V3754 V3986 V4002 \nV4089 V4091 \n0: "];16695[shape=box, label="id:16695 level: 30\n6: V403 V404 V3791 V3994 V4121 \nV4122 \n1: C38142( V403 V404 V4121 ) "];16239-&gt;16695[label="5: V403 V404 V3791 V3994 V4122 \n0: "];16696[shape=box, label="id:16696 level: 30\n8: V3791 V3801 V3804 V3988 V3991 \nV4119 V4122 V4124 \n0: "];16239-&gt;16696[label="7: V3791 V3801 V3804 V3988 V3991 \nV4122 V4124 \n0: "];16697[shape=box, label="id:16697 level: 30\n10: V3791 V3793 V3796 V3984 V3986 \nV4002 V4109 V4124 V4126 V4128 \n0: "];16240-&gt;16697[label="9: V3791 V3793 V3796 V3984 V3986 \nV4002 V4109 V4124 V4128 \n0: "];16698[shape=box, label="id:16698 level: 30\n14: V401 V402 V2223 V2226 V3763 \nV3774 V3984 V3986 V3988 V3991 V3994 \nV4002 V4105 V4109 \n0: "];16240-&gt;16698[label="13: V401 V402 V2223 V2226 V3763 \nV3774 V3984 V3986 V3988 V3991 V3994 \nV4002 V4109 \n0: "];16699[shape=box, label="id:16699 level: 30\n5: V2190 V2221 V2228 V2229 V2230 \n2: C41247( V2190 V2221 V2228 ) C41394( V2228 V2229 V2230 ) "];16242-&gt;16699[label="4: V2190 V2221 V2229 V2230 \n0: "];16700[shape=box, label="id:16700 level: 30\n7: V2188 V2221 V2223 V2224 V2227 \nV2230 V2232 \n0: "];16242-&gt;16700[label="6: V2188 V2221 V2223 V2227 V2230 \nV2232 \n0: "];16701[shape=box, label="id:16701 level: 30\n9: V2188 V2190 V2199 V2209 V2211 \nV2214 V2215 V2217 V2220 \n0: "];16244-&gt;16701[label="8: V2188 V2190 V2199 V2209 V2211 \nV2214 V2217 V2220 \n0: "];16702[shape=box, label="id:16702 level: 30\n12: V1533 V1537 V2184 V2188 V2190 \nV2198 V2199 V2203 V2204 V2220 V2232 \nV2236 \n0: "];16244-&gt;16702[label="11: V1533 V1537 V2184 V2188 V2190 \nV2198 V2199 V2204 V2220 V2232 V2236 \n0: "];16703[shape=box, label="id:16703 level: 30\n6: V2198 V2247 V3825 V3827 V3847 \nV3848 \n2: C8704( V3825 V3827 ) C41416( V2247 V3827 V3847 ) "];16245-&gt;16703[label="5: V2198 V2247 V3825 V3827 V3848 \n1: C8704 ,"];16704[shape=box, label="id:16704 level: 30\n6: V2184 V2240 V3825 V3827 V3828 \nV3829 \n2: C8704( V3825 V3827 ) C41405( V2240 V3827 V3828 ) "];16245-&gt;16704[label="5: V2184 V2240 V3825 V3827 V3829 \n1: C8704 ,"];16705[shape=box, label="id:16705 level: 30\n9: V2221 V2223 V2226 V2240 V2242 \nV2247 V2269 V2271 V2274 \n0: "];16246-&gt;16705[label="8: V2221 V2223 V2226 V2240 V2242 \nV2247 V2271 V2274 \n0: "];16706[shape=box, label="id:16706 level: 30\n16: V2184 V2198 V2204 V2209 V2211 \nV2214 V2239 V2240 V2242 V2244 V2247 \nV2250 V2262 V2265 V2274 V2279 \n1: C4957( V2239 V2242 ) "];16246-&gt;16706[label="15: V2184 V2198 V2204 V2209 V2211 \nV2214 V2239 V2240 V2242 V2244 V2247 \nV2250 V2262 V2274 V2279 \n1: C4957 ,"];16707[shape=box, label="id:16707 level: 30\n21: V2211 V2214 V2223 V2226 V2244 \nV2250 V3620 V3645 V3664 V3681 V3697 \nV3716 V3829 V3831 V3833 V3836 V3839 \nV3848 V3892 V3973 V3979 \n0: "];16247-&gt;16707[label="20: V2211 V2214 V2223 V2226 V2244 \nV2250 V3620 V3645 V3664 V3681 V3697 \nV3716 V3829 V3831 V3833 V3836 V3839 \nV3848 V3973 V3979 \n0: "];16708[shape=box, label="id:16708 level: 30\n31: V384 V385 V386 V387 V2211 \nV2214 V2223 V2226 V2262 V2271 V3729 \nV3731 V3734 V3739 V3742 V3754 V3763 \nV3774 V3791 V3793 V3796 V3801 V3804 \nV3829 V3831 V3833 V3836 V3839 V3848 \nV3972 V3973 \n0: "];16247-&gt;16708[label="30: V384 V385 V386 V387 V2211 \nV2214 V2223 V2226 V2262 V2271 V3729 \nV3731 V3734 V3739 V3742 V3754 V3763 \nV3774 V3791 V3793 V3796 V3801 V3804 \nV3829 V3831 V3833 V3836 V3839 V3848 \nV3973 \n0: "];16709[shape=box, label="id:16709 level: 30\n5: V5933 V5945 V5988 V5989 V5990 \n2: C46760( V5933 V5989 V5990 ) C46762( V5945 V5988 V5989 ) "];16253-&gt;16709[label="4: V5933 V5945 V5988 V5990 \n0: "];16710[shape=box, label="id:16710 level: 30\n5: V1414 V5646 V5931 V5932 V5933 \n2: C38825( V1414 V5931 V5932 ) C46430( V5646 V5932 V5933 ) "];16253-&gt;16710[label="4: V1414 V5646 V5931 V5933 \n0: "];16711[shape=box, label="id:16711 level: 30\n5: V5912 V5922 V5990 V5991 V5992 \n2: C46758( V5912 V5991 V5992 ) C46759( V5922 V5990 V5991 ) "];16255-&gt;16711[label="4: V5912 V5922 V5990 V5992 \n0: "];16712[shape=box, label="id:16712 level: 30\n5: V1414 V5196 V5910 V5911 V5912 \n2: C38823( V1414 V5910 V5911 ) C45760( V5196 V5911 V5912 ) "];16255-&gt;16712[label="4: V1414 V5196 V5910 V5912 \n0: "];16713[shape=box, label="id:16713 level: 30\n5: V5061 V5166 V5167 V5176 V5177 \n2: C45709( V5061 V5166 V5167 ) C45754( V5167 V5176 V5177 ) "];16268-&gt;16713[label="4: V5061 V5166 V5176 V5177 \n0: "];16714[shape=box, label="id:16714 level: 30\n5: V4792 V4922 V5159 V5177 V5178 \n2: C45357( V4792 V4922 V5159 ) C45753( V5159 V5177 V5178 ) "];16269-&gt;16714[label="4: V4792 V4922 V5177 V5178 \n0: "];16715[shape=box, label="id:16715 level: 30\n5: V4698 V4780 V5158 V5178 V5179 \n2: C45229( V4698 V4780 V5158 ) C45752( V5158 V5178 V5179 ) "];16269-&gt;16715[label="4: V4698 V4780 V5178 V5179 \n0: "];16716[shape=box, label="id:16716 level: 30\n5: V4496 V4549 V5119 V5120 V5121 \n2: C44316( V4496 V5120 V5121 ) C44762( V4549 V5119 V5120 ) "];16271-&gt;16716[label="4: V4496 V4549 V5119 V5121 \n0: "];16717[shape=box, label="id:16717 level: 30\n5: V4642 V4724 V5117 V5118 V5119 \n2: C45136( V4642 V5118 V5119 ) C45274( V4724 V5117 V5118 ) "];16271-&gt;16717[label="4: V4642 V4724 V5117 V5119 \n0: "];16718[shape=box, label="id:16718 level:</w:t>
      </w:r>
    </w:p>
    <w:p>
      <w:pPr>
        <w:pStyle w:val="PreformattedText"/>
        <w:bidi w:val="0"/>
        <w:spacing w:before="0" w:after="0"/>
        <w:jc w:val="left"/>
        <w:rPr/>
      </w:pPr>
      <w:r>
        <w:rPr/>
        <w:t xml:space="preserve"> </w:t>
      </w:r>
      <w:r>
        <w:rPr/>
        <w:t>30\n5: V5038 V5111 V5112 V5184 V5185 \n2: C45688( V5038 V5111 V5112 ) C45732( V5112 V5184 V5185 ) "];16272-&gt;16718[label="4: V5038 V5111 V5184 V5185 \n0: "];16719[shape=box, label="id:16719 level: 30\n5: V4479 V4490 V4931 V5185 V5186 \n2: C44098( V4479 V4490 V4931 ) C45585( V4931 V5185 V5186 ) "];16272-&gt;16719[label="4: V4479 V4490 V5185 V5186 \n0: "];16720[shape=box, label="id:16720 level: 30\n6: V2495 V5121 V5152 V5153 V5183 \nV5184 \n1: C45747( V5153 V5183 V5184 ) "];16273-&gt;16720[label="5: V2495 V5121 V5152 V5183 V5184 \n0: "];16721[shape=box, label="id:16721 level: 30\n7: V4491 V4506 V4510 V4537 V5181 \nV5182 V5183 \n0: "];16273-&gt;16721[label="6: V4491 V4506 V4510 V4537 V5181 \nV5183 \n0: "];16722[shape=box, label="id:16722 level: 31\n5: V15207 V15214 V15376 V15377 V15385 \n2: C30525( V15207 V15214 ) C53668( V15214 V15376 V15377 ) "];16280-&gt;16722[label="4: V15207 V15376 V15377 V15385 \n0: "];16723[shape=box, label="id:16723 level: 31\n5: V15889 V15891 V15899 V15900 V15901 \n2: C53958( V15889 V15900 V15901 ) C53959( V15891 V15899 V15900 ) "];16285-&gt;16723[label="4: V15889 V15891 V15899 V15901 \n0: "];16724[shape=box, label="id:16724 level: 31\n5: V6699 V11090 V13827 V15888 V15889 \n2: C47642( V6699 V15888 V15889 ) C51381( V11090 V13827 V15888 ) "];16285-&gt;16724[label="4: V6699 V11090 V13827 V15889 \n0: "];16725[shape=box, label="id:16725 level: 31\n3: V16028 V16029 V16030 \n1: C54006( V16028 V16029 V16030 ) "];16287-&gt;16725[label="2: V16028 V16030 \n0: "];16726[shape=box, label="id:16726 level: 31\n5: V12075 V12077 V12087 V12088 V12089 \n2: C52042( V12075 V12088 V12089 ) C52043( V12077 V12087 V12088 ) "];16294-&gt;16726[label="4: V12075 V12077 V12087 V12089 \n0: "];16727[shape=box, label="id:16727 level: 31\n5: V6699 V9049 V11015 V12061 V12062 \n2: C47631( V6699 V12061 V12062 ) C50108( V9049 V11015 V12061 ) "];16296-&gt;16727[label="4: V6699 V9049 V11015 V12062 \n0: "];16728[shape=box, label="id:16728 level: 31\n5: V13616 V13623 V13675 V13676 V13677 \n2: C52830( V13616 V13676 V13677 ) C52834( V13623 V13675 V13676 ) "];16319-&gt;16728[label="4: V13616 V13623 V13675 V13677 \n0: "];16729[shape=box, label="id:16729 level: 31\n5: V13630 V13638 V13673 V13674 V13675 \n2: C52838( V13630 V13674 V13675 ) C52844( V13638 V13673 V13674 ) "];16319-&gt;16729[label="4: V13630 V13638 V13673 V13675 \n0: "];16730[shape=box, label="id:16730 level: 31\n5: V13867 V13874 V13924 V13925 V13926 \n2: C52983( V13867 V13925 V13926 ) C52987( V13874 V13924 V13925 ) "];16324-&gt;16730[label="4: V13867 V13874 V13924 V13926 \n0: "];16731[shape=box, label="id:16731 level: 31\n6: V8845 V8853 V11972 V11974 V13878 \nV13879 \n1: C49917( V8853 V11974 V13878 ) "];16329-&gt;16731[label="5: V8845 V8853 V11972 V11974 V13879 \n0: "];16732[shape=box, label="id:16732 level: 31\n7: V8829 V8833 V11967 V11969 V13879 \nV13880 V13881 \n0: "];16329-&gt;16732[label="6: V8829 V8833 V11967 V11969 V13879 \nV13881 \n0: "];16733[shape=box, label="id:16733 level: 31\n6: V8968 V8976 V11972 V11974 V13627 \nV13628 \n1: C50057( V8976 V11974 V13627 ) "];16330-&gt;16733[label="5: V8968 V8976 V11972 V11974 V13628 \n0: "];16734[shape=box, label="id:16734 level: 31\n7: V8836 V8838 V11967 V11969 V13628 \nV13629 V13630 \n0: "];16330-&gt;16734[label="6: V8836 V8838 V11967 V11969 V13628 \nV13630 \n0: "];16735[shape=box, label="id:16735 level: 31\n12: V6932 V6954 V6987 V7784 V7916 \nV11413 V11980 V11982 V11984 V11987 V11990 \nV11992 \n0: "];16331-&gt;16735[label="11: V6932 V6954 V6987 V7784 V7916 \nV11413 V11980 V11982 V11984 V11987 V11992 \n0: "];16736[shape=box, label="id:16736 level: 31\n14: V6683 V6699 V6987 V7710 V7860 \nV11090 V11967 V11969 V11972 V11974 V11977 \nV11992 V12036 V12038 \n0: "];16331-&gt;16736[label="13: V6683 V6699 V6987 V7710 V7860 \nV11090 V11967 V11969 V11972 V11974 V11992 \nV12036 V12038 \n0: "];16737[shape=box, label="id:16737 level: 31\n5: V13913 V15696 V19420 V19421 V19422 \n2: C53017( V13913 V15696 V19420 ) C56054( V19420 V19421 V19422 ) "];16332-&gt;16737[label="4: V13913 V15696 V19421 V19422 \n0: "];16738[shape=box, label="id:16738 level: 31\n5: V13907 V15690 V19417 V19424 V19425 \n2: C53009( V13907 V15690 V19417 ) C56051( V19417 V19424 V19425 ) "];16333-&gt;16738[label="4: V13907 V15690 V19424 V19425 \n0: "];16739[shape=box, label="id:16739 level: 31\n7: V13909 V13911 V15692 V15694 V19422 \nV19423 V19424 \n0: "];16333-&gt;16739[label="6: V13909 V13911 V15692 V15694 V19422 \nV19424 \n0: "];16740[shape=box, label="id:16740 level: 31\n5: V13664 V15696 V18041 V18042 V18043 \n2: C52868( V13664 V15696 V18041 ) C55454( V18041 V18042 V18043 ) "];16334-&gt;16740[label="4: V13664 V15696 V18042 V18043 \n0: "];16741[shape=box, label="id:16741 level: 31\n5: V13658 V15690 V18038 V18045 V18046 \n2: C52860( V13658 V15690 V18038 ) C55451( V18038 V18045 V18046 ) "];16335-&gt;16741[label="4: V13658 V15690 V18045 V18046 \n0: "];16742[shape=box, label="id:16742 level: 31\n7: V13660 V13662 V15692 V15694 V18043 \nV18044 V18045 \n0: "];16335-&gt;16742[label="6: V13660 V13662 V15692 V15694 V18043 \nV18045 \n0: "];16743[shape=box, label="id:16743 level: 31\n6: V15598 V15710 V15712 V15713 V15714 \nV15715 \n1: C53893( V15712 V15713 V15714 ) "];16336-&gt;16743[label="5: V15598 V15710 V15712 V15713 V15715 \n0: "];16744[shape=box, label="id:16744 level: 31\n9: V15391 V15437 V15506 V15704 V15706 \nV15708 V15715 V15717 V15718 \n0: "];16336-&gt;16744[label="8: V15391 V15437 V15506 V15704 V15706 \nV15708 V15715 V15718 \n0: "];16745[shape=box, label="id:16745 level: 31\n12: V11749 V11789 V11849 V11929 V12029 \nV15690 V15692 V15694 V15696 V15698 V15700 \nV15703 \n0: "];16337-&gt;16745[label="11: V11749 V11789 V11849 V11929 V12029 \nV15690 V15692 V15694 V15696 V15698 V15703 \n0: "];16746[shape=box, label="id:16746 level: 31\n14: V9403 V9437 V9488 V9556 V9641 \nV15676 V15678 V15680 V15682 V15684 V15688 \nV15703 V15718 V15720 \n0: "];16337-&gt;16746[label="13: V9403 V9437 V9488 V9556 V9641 \nV15676 V15678 V15680 V15682 V15684 V15703 \nV15718 V15720 \n0: "];16747[shape=box, label="id:16747 level: 31\n5: V8976 V15667 V19403 V19404 V19405 \n2: C50061( V8976 V15667 V19403 ) C56044( V19403 V19404 V19405 ) "];16344-&gt;16747[label="4: V8976 V15667 V19404 V19405 \n0: "];16748[shape=box, label="id:16748 level: 31\n5: V8974 V15665 V19402 V19405 V19406 \n2: C50053( V8974 V15665 V19402 ) C56043( V19402 V19405 V19406 ) "];16345-&gt;16748[label="4: V8974 V15665 V19405 V19406 \n0: "];16749[shape=box, label="id:16749 level: 31\n5: V8972 V15663 V19401 V19406 V19407 \n2: C50045( V8972 V15663 V19401 ) C56042( V19401 V19406 V19407 ) "];16345-&gt;16749[label="4: V8972 V15663 V19406 V19407 \n0: "];16750[shape=box, label="id:16750 level: 31\n6: V13899 V13901 V15682 V15684 V19412 \nV19413 \n1: C53005( V13901 V15684 V19412 ) "];16346-&gt;16750[label="5: V13899 V13901 V15682 V15684 V19413 \n0: "];16751[shape=box, label="id:16751 level: 31\n7: V11259 V11261 V15678 V15680 V19413 \nV19414 V19415 \n0: "];16346-&gt;16751[label="6: V11259 V11261 V15678 V15680 V19413 \nV19415 \n0: "];16752[shape=box, label="id:16752 level: 31\n7: V19386 V19393 V19400 V19407 V19441 \nV19443 V19445 \n0: "];16347-&gt;16752[label="6: V19386 V19393 V19400 V19407 V19441 \nV19445 \n0: "];16753[shape=box, label="id:16753 level: 31\n7: V11257 V15676 V19415 V19416 V19425 \nV19439 V19441 \n0: "];16347-&gt;16753[label="6: V11257 V15676 V19415 V19425 V19439 \nV19441 \n0: "];16754[shape=box, label="id:16754 level: 31\n5: V8827 V15612 V17994 V17999 V18000 \n2: C49815( V8827 V15612 V17994 ) C55426( V17994 V17999 V18000 ) "];16349-&gt;16754[label="4: V8827 V15612 V17999 V18000 \n0: "];16755[shape=box, label="id:16755 level: 31\n5: V8964 V15616 V17996 V17997 V17998 \n2: C50017( V8964 V15616 V17996 ) C55428( V17996 V17997 V17998 ) "];16351-&gt;16755[label="4: V8964 V15616 V17997 V17998 \n0: "];16756[shape=box, label="id:16756 level: 31\n5: V8845 V15654 V18017 V18018 V18019 \n2: C49894( V8845 V15654 V18017 ) C55440( V18017 V18018 V18019 ) "];16352-&gt;16756[label="4: V8845 V15654 V18018 V18019 \n0: "];16757[shape=box, label="id:16757 level: 31\n5: V8843 V15652 V18016 V18019 V18020 \n2: C49886( V8843 V15652 V18016 ) C55439( V18016 V18019 V18020 ) "];16353-&gt;16757[label="4: V8843 V15652 V18019 V18020 \n0: "];16758[shape=box, label="id:16758 level: 31\n5: V8841 V15650 V18015 V18020 V18021 \n2: C49878( V8841 V15650 V18015 ) C55438( V18015 V18020 V18021 ) "];16353-&gt;16758[label="4: V8841 V15650 V18020 V18021 \n0: "];16759[shape=box, label="id:16759 level: 31\n6: V8853 V13642 V15667 V15669 V18025 \nV18026 \n1: C52849( V13642 V15669 V18025 ) "];16354-&gt;16759[label="5: V8853 V13642 V15667 V15669 V18026 \n0: "];16760[shape=box, label="id:16760 level: 31\n7: V8849 V8851 V15663 V15665 V18026 \nV18027 V18028 \n0: "];16354-&gt;16760[label="6: V8849 V8851 V15663 V15665 V18026 \nV18028 \n0: "];16761[shape=box, label="id:16761 level: 31\n10: V11125 V11127 V13650 V13652 V15678 \nV15680 V15682 V15684 V18034 V18036 \n0: "];16355-&gt;16761[label="9: V11125 V11127 V13650 V13652 V15678 \nV15680 V15682 V15684 V18036 \n0: "];16762[shape=box, label="id:16762 level: 31\n11: V11123 V15676 V18007 V18014 V18021 \nV18028 V18036 V18046 V18060 V18062 V18066 \n0: "];16355-&gt;16762[label="10: V11123 V15676 V18007 V18014 V18021 \nV18028 V18036 V18046 V18060 V18066 \n0: "];16763[shape=box, label="id:16763 level: 31\n5: V7818 V15665 V15666 V15673 V15674 \n2: C49124( V7818 V15665 V15666 ) C53867( V15666 V15673 V15674 ) "];16356-&gt;16763[label="4: V7818 V15665 V15673 V15674 \n0: "];16764[shape=box, label="id:16764 level: 31\n5: V7790 V15663 V15664 V15674 V15675 \n2: C49090( V7790 V15663 V15664 ) C53866( V15664 V15674 V15675 ) "];16356-&gt;16764[label="4: V7790 V15663 V15674 V15675 \n0: "];16765[shape=box, label="id:16765 level: 31\n5: V7860 V15667 V15668 V15672 V15673 \n2: C49181( V7860 V15667 V15668 ) C53868( V15668 V15672 V15673 ) "];16357-&gt;16765[label="4: V7860 V15667 V15672 V15673 \n0: "];16766[shape=box, label="id:16766 level: 31\n6: V7789 V7916 V14921 V15669 V15671 \nV15672 \n1: C49064( V7789 V14921 V15671</w:t>
      </w:r>
    </w:p>
    <w:p>
      <w:pPr>
        <w:pStyle w:val="PreformattedText"/>
        <w:bidi w:val="0"/>
        <w:spacing w:before="0" w:after="0"/>
        <w:jc w:val="left"/>
        <w:rPr/>
      </w:pPr>
      <w:r>
        <w:rPr/>
        <w:t xml:space="preserve"> </w:t>
      </w:r>
      <w:r>
        <w:rPr/>
        <w:t>) "];16357-&gt;16766[label="5: V7789 V7916 V14921 V15669 V15672 \n0: "];16767[shape=box, label="id:16767 level: 31\n5: V6987 V15654 V15655 V15659 V15660 \n2: C48295( V6987 V15654 V15655 ) C53863( V15655 V15659 V15660 ) "];16358-&gt;16767[label="4: V6987 V15654 V15659 V15660 \n0: "];16768[shape=box, label="id:16768 level: 31\n6: V7784 V7916 V14768 V15657 V15658 \nV15659 \n1: C49217( V7916 V15657 V15658 ) "];16358-&gt;16768[label="5: V7784 V7916 V14768 V15657 V15659 \n0: "];16769[shape=box, label="id:16769 level: 31\n5: V15662 V15675 V15720 V15721 V15722 \n2: C53865( V15662 V15721 V15722 ) C53870( V15675 V15720 V15721 ) "];16359-&gt;16769[label="4: V15662 V15675 V15720 V15722 \n0: "];16770[shape=box, label="id:16770 level: 31\n7: V6932 V6954 V15650 V15652 V15660 \nV15661 V15662 \n0: "];16359-&gt;16770[label="6: V6932 V6954 V15650 V15652 V15660 \nV15662 \n0: "];16771[shape=box, label="id:16771 level: 31\n22: V6683 V6699 V6987 V7659 V7710 \nV7784 V7860 V8829 V8833 V8836 V8838 \nV8845 V8853 V8968 V8976 V14054 V15637 \nV15642 V15644 V15649 V18014 V19393 \n1: C49037( V7784 V14054 V15642 ) "];16360-&gt;16771[label="21: V6683 V6699 V6987 V7659 V7710 \nV7784 V7860 V8829 V8833 V8836 V8838 \nV8845 V8853 V8968 V8976 V14054 V15637 \nV15644 V15649 V18014 V19393 \n0: "];16772[shape=box, label="id:16772 level: 31\n32: V3731 V3734 V6683 V6699 V6932 \nV6954 V7659 V7784 V7789 V7790 V7818 \nV8827 V8833 V8838 V8843 V8851 V8966 \nV8974 V13827 V14771 V15612 V15614 V15616 \nV15618 V15624 V15627 V15631 V15649 V15722 \nV15725 V18007 V19386 \n1: C49061( V7789 V13827 V15631 ) "];16361-&gt;16772[label="31: V3731 V3734 V6683 V6699 V6932 \nV6954 V7659 V7784 V7789 V7790 V7818 \nV8827 V8833 V8838 V8843 V8851 V8966 \nV8974 V13827 V14771 V15612 V15614 V15616 \nV15618 V15624 V15627 V15649 V15722 V15725 \nV18007 V19386 \n0: "];16773[shape=box, label="id:16773 level: 31\n6: V1435 V1562 V19495 V19518 V19519 \nV19520 \n1: C39936( V1562 V19519 V19520 ) "];16363-&gt;16773[label="5: V1435 V1562 V19495 V19518 V19520 \n0: "];16774[shape=box, label="id:16774 level: 31\n6: V18076 V19497 V19499 V19515 V19517 \nV19518 \n1: C56098( V19497 V19517 V19518 ) "];16363-&gt;16774[label="5: V18076 V19497 V19499 V19515 V19518 \n0: "];16775[shape=box, label="id:16775 level: 31\n5: V18162 V19533 V19552 V19571 V19572 \n2: C55530( V18162 V19552 V19571 ) C56121( V19533 V19571 V19572 ) "];16364-&gt;16775[label="4: V18162 V19533 V19552 V19572 \n0: "];16776[shape=box, label="id:16776 level: 31\n5: V4475 V19573 V19577 V19578 V19579 \n2: C44034( V4475 V19573 V19578 ) C56128( V19577 V19578 V19579 ) "];16365-&gt;16776[label="4: V4475 V19573 V19577 V19579 \n0: "];16777[shape=box, label="id:16777 level: 31\n7: V1562 V18076 V19497 V19499 V19573 \nV19575 V19577 \n0: "];16365-&gt;16777[label="6: V1562 V18076 V19497 V19499 V19573 \nV19577 \n0: "];16778[shape=box, label="id:16778 level: 31\n5: V1414 V19533 V19553 V19554 V19555 \n2: C39008( V1414 V19554 V19555 ) C56120( V19533 V19553 V19554 ) "];16366-&gt;16778[label="4: V1414 V19533 V19553 V19555 \n0: "];16779[shape=box, label="id:16779 level: 31\n5: V4475 V19555 V19560 V19561 V19562 \n2: C44033( V4475 V19555 V19561 ) C56125( V19560 V19561 V19562 ) "];16367-&gt;16779[label="4: V4475 V19555 V19560 V19562 \n0: "];16780[shape=box, label="id:16780 level: 31\n8: V1562 V18076 V18140 V19497 V19499 \nV19555 V19558 V19560 \n0: "];16367-&gt;16780[label="7: V1562 V18076 V18140 V19497 V19499 \nV19555 V19560 \n0: "];16781[shape=box, label="id:16781 level: 31\n5: V1414 V19533 V19534 V19535 V19536 \n2: C39007( V1414 V19535 V19536 ) C56119( V19533 V19534 V19535 ) "];16368-&gt;16781[label="4: V1414 V19533 V19534 V19536 \n0: "];16782[shape=box, label="id:16782 level: 31\n5: V4475 V19536 V19541 V19542 V19543 \n2: C44032( V4475 V19536 V19542 ) C56122( V19541 V19542 V19543 ) "];16369-&gt;16782[label="4: V4475 V19536 V19541 V19543 \n0: "];16783[shape=box, label="id:16783 level: 31\n9: V1435 V1562 V18076 V19497 V19498 \nV19499 V19536 V19538 V19541 \n1: C36844( V19498 V19499 ) "];16369-&gt;16783[label="8: V1435 V1562 V18076 V19497 V19498 \nV19499 V19536 V19541 \n1: C36844 ,"];16784[shape=box, label="id:16784 level: 31\n5: V13609 V14530 V14673 V14674 V14675 \n2: C52819( V13609 V14673 V14674 ) C53389( V14530 V14674 V14675 ) "];16374-&gt;16784[label="4: V13609 V14530 V14673 V14675 \n0: "];16785[shape=box, label="id:16785 level: 31\n5: V2313 V13929 V14658 V14659 V14660 \n2: C41508( V2313 V14659 V14660 ) C53025( V13929 V14658 V14659 ) "];16380-&gt;16785[label="4: V2313 V13929 V14658 V14660 \n0: "];16786[shape=box, label="id:16786 level: 31\n5: V13930 V14511 V14645 V14657 V14658 \n2: C53032( V13930 V14511 V14645 ) C53436( V14645 V14657 V14658 ) "];16380-&gt;16786[label="4: V13930 V14511 V14657 V14658 \n0: "];16787[shape=box, label="id:16787 level: 31\n5: V2313 V13929 V13998 V13999 V14000 \n2: C41500( V2313 V13999 V14000 ) C53023( V13929 V13998 V13999 ) "];16382-&gt;16787[label="4: V2313 V13929 V13998 V14000 \n0: "];16788[shape=box, label="id:16788 level: 31\n5: V13609 V13931 V13996 V13997 V13998 \n2: C52813( V13609 V13996 V13997 ) C53035( V13931 V13997 V13998 ) "];16382-&gt;16788[label="4: V13609 V13931 V13996 V13998 \n0: "];16789[shape=box, label="id:16789 level: 31\n6: V1413 V1414 V13983 V13984 V13985 \nV14629 \n3: C28789( V13984 V13985 ) C38740( V1413 V13983 V13984 ) C38975( V1414 V13984 V14629 ) "];16383-&gt;16789[label="5: V1413 V1414 V13983 V13985 V14629 \n0: "];16790[shape=box, label="id:16790 level: 31\n10: V1435 V1562 V4475 V13685 V13968 \nV13969 V13971 V14629 V14634 V14636 \n2: C2576( V1562 V4475 ) C28757( V13968 V13969 ) "];16383-&gt;16790[label="9: V1435 V1562 V4475 V13685 V13968 \nV13969 V13971 V14629 V14636 \n2: C2576 ,C28757 ,"];16791[shape=box, label="id:16791 level: 31\n11: V1435 V1562 V4475 V13685 V13728 \nV13969 V13971 V13985 V13987 V13990 V13996 \n1: C2576( V1562 V4475 ) "];16384-&gt;16791[label="10: V1435 V1562 V4475 V13685 V13728 \nV13969 V13971 V13985 V13987 V13996 \n1: C2576 ,"];16792[shape=box, label="id:16792 level: 31\n12: V1414 V1562 V4475 V13685 V13727 \nV13969 V13971 V13985 V13987 V14531 V14666 \nV14673 \n1: C2576( V1562 V4475 ) "];16384-&gt;16792[label="11: V1414 V1562 V4475 V13685 V13727 \nV13969 V13971 V13985 V13987 V14531 V14673 \n1: C2576 ,"];16793[shape=box, label="id:16793 level: 31\n14: V1412 V1414 V1435 V1562 V4475 \nV13685 V13969 V13970 V13971 V13983 V13985 \nV13987 V14648 V14655 \n3: C1229( V1414 V1435 ) C2576( V1562 V4475 ) C28767( V13970 V13971 ) "];16384-&gt;16793[label="13: V1412 V1414 V1435 V1562 V4475 \nV13685 V13969 V13970 V13971 V13983 V13985 \nV13987 V14655 \n3: C1229 ,C2576 ,C28767 ,"];16794[shape=box, label="id:16794 level: 31\n5: V1412 V18252 V20140 V20141 V20142 \n2: C38694( V1412 V20141 V20142 ) C55570( V18252 V20140 V20141 ) "];16389-&gt;16794[label="4: V1412 V18252 V20140 V20142 \n0: "];16795[shape=box, label="id:16795 level: 31\n5: V19713 V19859 V20138 V20139 V20140 \n2: C56178( V19713 V20139 V20140 ) C56233( V19859 V20138 V20139 ) "];16389-&gt;16795[label="4: V19713 V19859 V20138 V20140 \n0: "];16796[shape=box, label="id:16796 level: 31\n5: V19986 V20134 V20136 V20137 V20138 \n2: C56283( V19986 V20137 V20138 ) C56333( V20134 V20136 V20137 ) "];16390-&gt;16796[label="4: V19986 V20134 V20136 V20138 \n0: "];16797[shape=box, label="id:16797 level: 31\n6: V19986 V20134 V20136 V20253 V20255 \nV20256 \n1: C56284( V19986 V20255 V20256 ) "];16390-&gt;16797[label="5: V19986 V20134 V20136 V20253 V20256 \n0: "];16798[shape=box, label="id:16798 level: 31\n5: V1413 V18252 V18942 V18943 V18944 \n2: C38749( V1413 V18943 V18944 ) C55564( V18252 V18942 V18943 ) "];16396-&gt;16798[label="4: V1413 V18252 V18942 V18944 \n0: "];16799[shape=box, label="id:16799 level: 31\n5: V18370 V18542 V18940 V18941 V18942 \n2: C55640( V18370 V18941 V18942 ) C55717( V18542 V18940 V18941 ) "];16396-&gt;16799[label="4: V18370 V18542 V18940 V18942 \n0: "];16800[shape=box, label="id:16800 level: 31\n7: V18740 V18742 V18934 V18938 V18940 \nV19110 V19113 \n1: C35895( V18742 V18934 ) "];16397-&gt;16800[label="6: V18740 V18742 V18938 V18940 V19110 \nV19113 \n0: "];16801[shape=box, label="id:16801 level: 31\n5: V14077 V14192 V14284 V14285 V14286 \n2: C53143( V14077 V14192 V14284 ) C53287( V14284 V14285 V14286 ) "];16401-&gt;16801[label="4: V14077 V14192 V14285 V14286 \n0: "];16802[shape=box, label="id:16802 level: 31\n5: V14077 V14078 V14079 V14082 V14083 \n2: C53142( V14077 V14078 V14079 ) C53147( V14079 V14082 V14083 ) "];16405-&gt;16802[label="4: V14077 V14078 V14082 V14083 \n0: "];16803[shape=box, label="id:16803 level: 31\n5: V5821 V6497 V14180 V14414 V14415 \n2: C46597( V5821 V6497 V14414 ) C53234( V14180 V14414 V14415 ) "];16407-&gt;16803[label="4: V5821 V6497 V14180 V14415 \n0: "];16804[shape=box, label="id:16804 level: 31\n5: V6122 V6124 V6127 V6128 V6129 \n2: C46953( V6122 V6128 V6129 ) C46954( V6124 V6127 V6128 ) "];16415-&gt;16804[label="4: V6122 V6124 V6127 V6129 \n0: "];16805[shape=box, label="id:16805 level: 31\n5: V5543 V6012 V6110 V6121 V6122 \n2: C46278( V5543 V6121 V6122 ) C46821( V6012 V6110 V6121 ) "];16415-&gt;16805[label="4: V5543 V6012 V6110 V6122 \n0: "];16806[shape=box, label="id:16806 level: 31\n5: V6140 V6813 V7360 V7375 V7376 \n2: C46985( V6140 V6813 V7360 ) C48631( V7360 V7375 V7376 ) "];16416-&gt;16806[label="4: V6140 V6813 V7375 V7376 \n0: "];16807[shape=box, label="id:16807 level: 31\n5: V6138 V6811 V7359 V7376 V7377 \n2: C46983( V6138 V6811 V7359 ) C48630( V7359 V7376 V7377 ) "];16416-&gt;16807[label="4: V6138 V6811 V7376 V7377 \n0: "];16808[shape=box, label="id:16808 level: 31\n5: V6144 V6815 V7363 V7373 V7374 \n2: C46989( V6144 V6815 V7363 ) C48636( V7363 V7373 V7374 ) "];16417-&gt;16808[label="4: V6144 V6815 V7373 V7374 \n0: "];16809[shape=box, label="id:16809 level: 31\n5: V6142 V7361 V7362 V7374 V7375 \n2: C46987( V6142 V7361 V7362 ) C48635( V7362 V7374 V7375 ) "];16417-&gt;16809[label="4: V6142 V7361 V7374 V7375 \n0: "];16810[shape=box, label="id:16810 level: 31\n5: V5557 V6140 V6141 V6159 V6160 \n2: C46333( V5557 V6140 V6141 ) C46986( V6141 V6159</w:t>
      </w:r>
    </w:p>
    <w:p>
      <w:pPr>
        <w:pStyle w:val="PreformattedText"/>
        <w:bidi w:val="0"/>
        <w:spacing w:before="0" w:after="0"/>
        <w:jc w:val="left"/>
        <w:rPr/>
      </w:pPr>
      <w:r>
        <w:rPr/>
        <w:t xml:space="preserve"> </w:t>
      </w:r>
      <w:r>
        <w:rPr/>
        <w:t>V6160 ) "];16418-&gt;16810[label="4: V5557 V6140 V6159 V6160 \n0: "];16811[shape=box, label="id:16811 level: 31\n5: V5554 V6138 V6139 V6160 V6161 \n2: C46317( V5554 V6138 V6139 ) C46984( V6139 V6160 V6161 ) "];16418-&gt;16811[label="4: V5554 V6138 V6160 V6161 \n0: "];16812[shape=box, label="id:16812 level: 31\n5: V5563 V6144 V6145 V6157 V6158 \n2: C46357( V5563 V6144 V6145 ) C46990( V6145 V6157 V6158 ) "];16419-&gt;16812[label="4: V5563 V6144 V6157 V6158 \n0: "];16813[shape=box, label="id:16813 level: 31\n5: V5560 V6142 V6143 V6158 V6159 \n2: C46348( V5560 V6142 V6143 ) C46988( V6143 V6158 V6159 ) "];16419-&gt;16813[label="4: V5560 V6142 V6158 V6159 \n0: "];16814[shape=box, label="id:16814 level: 31\n5: V7328 V7330 V7333 V7334 V7335 \n2: C48575( V7328 V7334 V7335 ) C48576( V7330 V7333 V7334 ) "];16421-&gt;16814[label="4: V7328 V7330 V7333 V7335 \n0: "];16815[shape=box, label="id:16815 level: 31\n5: V6083 V7260 V7326 V7327 V7328 \n2: C46887( V6083 V7260 V7326 ) C48561( V7326 V7327 V7328 ) "];16421-&gt;16815[label="4: V6083 V7260 V7327 V7328 \n0: "];16816[shape=box, label="id:16816 level: 31\n5: V6086 V6789 V7322 V7337 V7338 \n2: C46907( V6086 V6789 V7322 ) C48555( V7322 V7337 V7338 ) "];16424-&gt;16816[label="4: V6086 V6789 V7337 V7338 \n0: "];16817[shape=box, label="id:16817 level: 31\n5: V6084 V6787 V7321 V7338 V7339 \n2: C46905( V6084 V6787 V7321 ) C48554( V7321 V7338 V7339 ) "];16424-&gt;16817[label="4: V6084 V6787 V7338 V7339 \n0: "];16818[shape=box, label="id:16818 level: 31\n5: V6090 V6791 V7325 V7335 V7336 \n2: C46911( V6090 V6791 V7325 ) C48560( V7325 V7335 V7336 ) "];16425-&gt;16818[label="4: V6090 V6791 V7335 V7336 \n0: "];16819[shape=box, label="id:16819 level: 31\n5: V6088 V7323 V7324 V7336 V7337 \n2: C46909( V6088 V7323 V7324 ) C48559( V7324 V7336 V7337 ) "];16425-&gt;16819[label="4: V6088 V7323 V7336 V7337 \n0: "];16820[shape=box, label="id:16820 level: 31\n5: V5305 V6086 V6087 V6105 V6106 \n2: C45877( V5305 V6086 V6087 ) C46908( V6087 V6105 V6106 ) "];16430-&gt;16820[label="4: V5305 V6086 V6105 V6106 \n0: "];16821[shape=box, label="id:16821 level: 31\n5: V5302 V6084 V6085 V6106 V6107 \n2: C45860( V5302 V6084 V6085 ) C46906( V6085 V6106 V6107 ) "];16430-&gt;16821[label="4: V5302 V6084 V6106 V6107 \n0: "];16822[shape=box, label="id:16822 level: 31\n5: V5308 V6090 V6091 V6103 V6104 \n2: C45894( V5308 V6090 V6091 ) C46912( V6091 V6103 V6104 ) "];16431-&gt;16822[label="4: V5308 V6090 V6103 V6104 \n0: "];16823[shape=box, label="id:16823 level: 31\n5: V5514 V6088 V6089 V6104 V6105 \n2: C46214( V5514 V6088 V6089 ) C46910( V6089 V6104 V6105 ) "];16431-&gt;16823[label="4: V5514 V6088 V6104 V6105 \n0: "];16824[shape=box, label="id:16824 level: 31\n5: V5311 V6007 V6083 V6092 V6093 \n2: C45910( V5311 V6092 V6093 ) C46809( V6007 V6083 V6092 ) "];16432-&gt;16824[label="4: V5311 V6007 V6083 V6093 \n0: "];16825[shape=box, label="id:16825 level: 31\n5: V6022 V6083 V6098 V6099 V6100 \n2: C46842( V6022 V6083 V6098 ) C46916( V6098 V6099 V6100 ) "];16433-&gt;16825[label="4: V6022 V6083 V6099 V6100 \n0: "];16826[shape=box, label="id:16826 level: 31\n8: V5521 V5789 V6012 V6017 V6083 \nV6097 V6100 V6102 \n0: "];16433-&gt;16826[label="7: V5521 V5789 V6012 V6017 V6083 \nV6100 V6102 \n0: "];16827[shape=box, label="id:16827 level: 31\n5: V4497 V5268 V5454 V9689 V9690 \n2: C44373( V4497 V5454 V9689 ) C45804( V5268 V9689 V9690 ) "];16439-&gt;16827[label="4: V4497 V5268 V5454 V9690 \n0: "];16828[shape=box, label="id:16828 level: 31\n5: V4556 V5292 V5454 V5496 V5497 \n2: C44788( V4556 V5454 V5496 ) C45835( V5292 V5496 V5497 ) "];16444-&gt;16828[label="4: V4556 V5292 V5454 V5497 \n0: "];16829[shape=box, label="id:16829 level: 31\n5: V4518 V5280 V5454 V5477 V5478 \n2: C44490( V4518 V5454 V5477 ) C45816( V5280 V5477 V5478 ) "];16456-&gt;16829[label="4: V4518 V5280 V5454 V5478 \n0: "];16830[shape=box, label="id:16830 level: 31\n5: V5552 V12601 V12896 V12897 V12898 \n2: C46307( V5552 V12601 V12896 ) C52459( V12896 V12897 V12898 ) "];16471-&gt;16830[label="4: V5552 V12601 V12897 V12898 \n0: "];16831[shape=box, label="id:16831 level: 31\n5: V5508 V8370 V12630 V12860 V12861 \n2: C46206( V5508 V12630 V12860 ) C49505( V8370 V12860 V12861 ) "];16476-&gt;16831[label="4: V5508 V8370 V12630 V12861 \n0: "];16832[shape=box, label="id:16832 level: 31\n7: V5508 V7332 V12622 V12859 V12861 \nV12863 V12865 \n0: "];16476-&gt;16832[label="6: V5508 V7332 V12622 V12861 V12863 \nV12865 \n0: "];16833[shape=box, label="id:16833 level: 31\n5: V6791 V12218 V12853 V12867 V12868 \n2: C47837( V6791 V12218 V12853 ) C52443( V12853 V12867 V12868 ) "];16477-&gt;16833[label="4: V6791 V12218 V12867 V12868 \n0: "];16834[shape=box, label="id:16834 level: 31\n5: V6789 V12216 V12852 V12868 V12869 \n2: C47826( V6789 V12216 V12852 ) C52442( V12852 V12868 V12869 ) "];16477-&gt;16834[label="4: V6789 V12216 V12868 V12869 \n0: "];16835[shape=box, label="id:16835 level: 31\n5: V5508 V6794 V12615 V12856 V12857 \n2: C46204( V5508 V12615 V12856 ) C47853( V6794 V12856 V12857 ) "];16478-&gt;16835[label="4: V5508 V6794 V12615 V12857 \n0: "];16836[shape=box, label="id:16836 level: 31\n7: V5508 V7327 V12609 V12855 V12857 \nV12865 V12867 \n0: "];16478-&gt;16836[label="6: V5508 V7327 V12609 V12857 V12865 \nV12867 \n0: "];16837[shape=box, label="id:16837 level: 31\n5: V5530 V12601 V12748 V12873 V12874 \n2: C46254( V5530 V12601 V12873 ) C52370( V12748 V12873 V12874 ) "];16486-&gt;16837[label="4: V5530 V12601 V12748 V12874 \n0: "];16838[shape=box, label="id:16838 level: 31\n5: V3030 V12205 V12206 V12211 V12212 \n2: C42664( V3030 V12205 V12206 ) C52123( V12206 V12211 V12212 ) "];16489-&gt;16838[label="4: V3030 V12205 V12211 V12212 \n0: "];16839[shape=box, label="id:16839 level: 31\n5: V3017 V12203 V12204 V12212 V12213 \n2: C42643( V3017 V12203 V12204 ) C52122( V12204 V12212 V12213 ) "];16489-&gt;16839[label="4: V3017 V12203 V12212 V12213 \n0: "];16840[shape=box, label="id:16840 level: 31\n5: V4556 V4838 V5292 V12209 V12210 \n2: C44785( V4556 V4838 V12209 ) C45845( V5292 V12209 V12210 ) "];16490-&gt;16840[label="4: V4556 V4838 V5292 V12210 \n0: "];16841[shape=box, label="id:16841 level: 31\n5: V3040 V12207 V12208 V12210 V12211 \n2: C42688( V3040 V12207 V12208 ) C52124( V12208 V12210 V12211 ) "];16490-&gt;16841[label="4: V3040 V12207 V12210 V12211 \n0: "];16842[shape=box, label="id:16842 level: 31\n5: V3210 V12207 V12830 V12844 V12845 \n2: C42846( V3210 V12207 V12830 ) C52434( V12830 V12844 V12845 ) "];16491-&gt;16842[label="4: V3210 V12207 V12844 V12845 \n0: "];16843[shape=box, label="id:16843 level: 31\n5: V3204 V12205 V12829 V12845 V12846 \n2: C42828( V3204 V12205 V12829 ) C52433( V12829 V12845 V12846 ) "];16491-&gt;16843[label="4: V3204 V12205 V12845 V12846 \n0: "];16844[shape=box, label="id:16844 level: 31\n5: V3198 V12203 V12826 V12847 V12848 \n2: C42810( V3198 V12203 V12826 ) C52431( V12826 V12847 V12848 ) "];16492-&gt;16844[label="4: V3198 V12203 V12847 V12848 \n0: "];16845[shape=box, label="id:16845 level: 31\n6: V4556 V12601 V12700 V12828 V12846 \nV12847 \n1: C52432( V12828 V12846 V12847 ) "];16492-&gt;16845[label="5: V4556 V12601 V12700 V12846 V12847 \n0: "];16846[shape=box, label="id:16846 level: 31\n5: V3169 V12196 V12807 V12821 V12822 \n2: C42768( V3169 V12196 V12807 ) C52425( V12807 V12821 V12822 ) "];16495-&gt;16846[label="4: V3169 V12196 V12821 V12822 \n0: "];16847[shape=box, label="id:16847 level: 31\n5: V1979 V12194 V12806 V12822 V12823 \n2: C41049( V1979 V12194 V12806 ) C52424( V12806 V12822 V12823 ) "];16495-&gt;16847[label="4: V1979 V12194 V12822 V12823 \n0: "];16848[shape=box, label="id:16848 level: 31\n6: V4518 V12601 V12676 V12805 V12823 \nV12824 \n1: C52423( V12805 V12823 V12824 ) "];16496-&gt;16848[label="5: V4518 V12601 V12676 V12823 V12824 \n0: "];16849[shape=box, label="id:16849 level: 31\n7: V1975 V12192 V12824 V12825 V12848 \nV12920 V12922 \n0: "];16496-&gt;16849[label="6: V1975 V12192 V12824 V12848 V12920 \nV12922 \n0: "];16850[shape=box, label="id:16850 level: 31\n5: V12202 V12213 V12248 V12249 V12250 \n2: C52121( V12202 V12249 V12250 ) C52125( V12213 V12248 V12249 ) "];16497-&gt;16850[label="4: V12202 V12213 V12248 V12250 \n0: "];16851[shape=box, label="id:16851 level: 31\n5: V12224 V12235 V12246 V12247 V12248 \n2: C52129( V12224 V12247 V12248 ) C52133( V12235 V12246 V12247 ) "];16497-&gt;16851[label="4: V12224 V12235 V12246 V12248 \n0: "];16852[shape=box, label="id:16852 level: 31\n7: V1926 V1932 V12192 V12194 V12200 \nV12201 V12202 \n0: "];16498-&gt;16852[label="6: V1926 V1932 V12192 V12194 V12200 \nV12202 \n0: "];16853[shape=box, label="id:16853 level: 31\n7: V2976 V4518 V4838 V5280 V12196 \nV12199 V12200 \n0: "];16498-&gt;16853[label="6: V2976 V4518 V4838 V5280 V12196 \nV12200 \n0: "];16854[shape=box, label="id:16854 level: 31\n5: V6525 V12601 V12897 V13474 V13475 \n2: C47328( V6525 V12601 V13474 ) C52462( V12897 V13474 V13475 ) "];16506-&gt;16854[label="4: V6525 V12601 V12897 V13475 \n0: "];16855[shape=box, label="id:16855 level: 31\n5: V6791 V12506 V13431 V13445 V13446 \n2: C47840( V6791 V12506 V13431 ) C52712( V13431 V13445 V13446 ) "];16511-&gt;16855[label="4: V6791 V12506 V13445 V13446 \n0: "];16856[shape=box, label="id:16856 level: 31\n5: V6789 V12504 V13430 V13446 V13447 \n2: C47829( V6789 V12504 V13430 ) C52711( V13430 V13446 V13447 ) "];16511-&gt;16856[label="4: V6789 V12504 V13446 V13447 \n0: "];16857[shape=box, label="id:16857 level: 31\n5: V6787 V12502 V13427 V13448 V13449 \n2: C47818( V6787 V12502 V13427 ) C52709( V13427 V13448 V13449 ) "];16512-&gt;16857[label="4: V6787 V12502 V13448 V13449 \n0: "];16858[shape=box, label="id:16858 level: 31\n6: V6469 V12601 V12724 V13429 V13447 \nV13448 \n1: C52710( V13429 V13447 V13448 ) "];16512-&gt;16858[label="5: V6469 V12601 V12724 V13447 V13448 \n0: "];16859[shape=box, label="id:16859 level: 31\n5: V6469 V6794 V12615 V13434 V13435 \n2: C47265( V6469 V12615 V13434 ) C47856( V6794 V13434 V13435 ) "];16513-&gt;16859[label="4: V6469 V6794 V12615 V13435 \n0: "];16860[shape=box, label="id:16860 level: 31\n7: V6469 V7327 V12609 V13433 V13435 \nV13443 V13445</w:t>
      </w:r>
    </w:p>
    <w:p>
      <w:pPr>
        <w:pStyle w:val="PreformattedText"/>
        <w:bidi w:val="0"/>
        <w:spacing w:before="0" w:after="0"/>
        <w:jc w:val="left"/>
        <w:rPr/>
      </w:pPr>
      <w:r>
        <w:rPr/>
        <w:t xml:space="preserve"> </w:t>
      </w:r>
      <w:r>
        <w:rPr/>
        <w:t>\n0: "];16513-&gt;16860[label="6: V6469 V7327 V12609 V13435 V13443 \nV13445 \n0: "];16861[shape=box, label="id:16861 level: 31\n5: V6469 V10261 V12639 V13440 V13441 \n2: C47268( V6469 V12639 V13440 ) C50947( V10261 V13440 V13441 ) "];16514-&gt;16861[label="4: V6469 V10261 V12639 V13441 \n0: "];16862[shape=box, label="id:16862 level: 31\n8: V6469 V7332 V8370 V12622 V12630 \nV13439 V13441 V13443 \n0: "];16514-&gt;16862[label="7: V6469 V7332 V8370 V12622 V12630 \nV13441 V13443 \n0: "];16863[shape=box, label="id:16863 level: 31\n5: V3030 V12493 V12494 V12499 V12500 \n2: C42667( V3030 V12493 V12494 ) C52264( V12494 V12499 V12500 ) "];16517-&gt;16863[label="4: V3030 V12493 V12499 V12500 \n0: "];16864[shape=box, label="id:16864 level: 31\n5: V3017 V12491 V12492 V12500 V12501 \n2: C42646( V3017 V12491 V12492 ) C52263( V12492 V12500 V12501 ) "];16517-&gt;16864[label="4: V3017 V12491 V12500 V12501 \n0: "];16865[shape=box, label="id:16865 level: 31\n5: V4578 V4838 V5292 V12497 V12498 \n2: C44990( V4578 V4838 V12497 ) C45848( V5292 V12497 V12498 ) "];16518-&gt;16865[label="4: V4578 V4838 V5292 V12498 \n0: "];16866[shape=box, label="id:16866 level: 31\n5: V3040 V12495 V12496 V12498 V12499 \n2: C42691( V3040 V12495 V12496 ) C52265( V12496 V12498 V12499 ) "];16518-&gt;16866[label="4: V3040 V12495 V12498 V12499 \n0: "];16867[shape=box, label="id:16867 level: 31\n5: V4578 V8352 V12630 V13415 V13416 \n2: C45030( V4578 V12630 V13415 ) C49489( V8352 V13415 V13416 ) "];16520-&gt;16867[label="4: V4578 V8352 V12630 V13416 \n0: "];16868[shape=box, label="id:16868 level: 31\n7: V4578 V7313 V12622 V13414 V13416 \nV13418 V13420 \n0: "];16520-&gt;16868[label="6: V4578 V7313 V12622 V13416 V13418 \nV13420 \n0: "];16869[shape=box, label="id:16869 level: 31\n5: V3210 V12495 V13408 V13422 V13423 \n2: C42849( V3210 V12495 V13408 ) C52703( V13408 V13422 V13423 ) "];16521-&gt;16869[label="4: V3210 V12495 V13422 V13423 \n0: "];16870[shape=box, label="id:16870 level: 31\n5: V3204 V12493 V13407 V13423 V13424 \n2: C42831( V3204 V12493 V13407 ) C52702( V13407 V13423 V13424 ) "];16521-&gt;16870[label="4: V3204 V12493 V13423 V13424 \n0: "];16871[shape=box, label="id:16871 level: 31\n5: V4578 V6782 V12615 V13411 V13412 \n2: C45028( V4578 V12615 V13411 ) C47807( V6782 V13411 V13412 ) "];16522-&gt;16871[label="4: V4578 V6782 V12615 V13412 \n0: "];16872[shape=box, label="id:16872 level: 31\n7: V4578 V7308 V12609 V13410 V13412 \nV13420 V13422 \n0: "];16522-&gt;16872[label="6: V4578 V7308 V12609 V13412 V13420 \nV13422 \n0: "];16873[shape=box, label="id:16873 level: 31\n5: V6497 V10284 V12639 V13463 V13464 \n2: C47300( V6497 V12639 V13463 ) C50965( V10284 V13463 V13464 ) "];16523-&gt;16873[label="4: V6497 V10284 V12639 V13464 \n0: "];16874[shape=box, label="id:16874 level: 31\n8: V6497 V7351 V8388 V12622 V12630 \nV13462 V13464 V13466 \n0: "];16523-&gt;16874[label="7: V6497 V7351 V8388 V12622 V12630 \nV13464 V13466 \n0: "];16875[shape=box, label="id:16875 level: 31\n7: V6801 V6803 V12515 V12517 V13468 \nV13469 V13470 \n0: "];16524-&gt;16875[label="6: V6801 V6803 V12515 V12517 V13468 \nV13470 \n0: "];16876[shape=box, label="id:16876 level: 31\n8: V6497 V6806 V7346 V12609 V12615 \nV13458 V13466 V13468 \n0: "];16524-&gt;16876[label="7: V6497 V6806 V7346 V12609 V12615 \nV13466 V13468 \n0: "];16877[shape=box, label="id:16877 level: 31\n7: V5321 V5324 V12513 V12515 V12521 \nV12522 V12523 \n0: "];16525-&gt;16877[label="6: V5321 V5324 V12513 V12515 V12521 \nV12523 \n0: "];16878[shape=box, label="id:16878 level: 31\n7: V4838 V5327 V5330 V6497 V12517 \nV12520 V12521 \n0: "];16525-&gt;16878[label="6: V4838 V5327 V5330 V6497 V12517 \nV12521 \n0: "];16879[shape=box, label="id:16879 level: 31\n10: V6497 V6799 V12513 V12601 V12748 \nV13470 V13471 V13495 V13518 V13520 \n0: "];16526-&gt;16879[label="9: V6497 V6799 V12513 V12601 V12748 \nV13470 V13495 V13518 V13520 \n0: "];16880[shape=box, label="id:16880 level: 31\n10: V3198 V4578 V12491 V12601 V12700 \nV13424 V13425 V13449 V13520 V13522 \n0: "];16526-&gt;16880[label="9: V3198 V4578 V12491 V12601 V12700 \nV13424 V13449 V13520 V13522 \n0: "];16881[shape=box, label="id:16881 level: 31\n5: V5557 V12321 V12322 V12327 V12328 \n2: C46342( V5557 V12321 V12322 ) C52184( V12322 V12327 V12328 ) "];16529-&gt;16881[label="4: V5557 V12321 V12327 V12328 \n0: "];16882[shape=box, label="id:16882 level: 31\n5: V5554 V12319 V12320 V12328 V12329 \n2: C46326( V5554 V12319 V12320 ) C52183( V12320 V12328 V12329 ) "];16529-&gt;16882[label="4: V5554 V12319 V12328 V12329 \n0: "];16883[shape=box, label="id:16883 level: 31\n5: V4838 V5566 V5821 V12325 V12326 \n2: C45446( V4838 V5821 V12325 ) C46381( V5566 V12325 V12326 ) "];16530-&gt;16883[label="4: V4838 V5566 V5821 V12326 \n0: "];16884[shape=box, label="id:16884 level: 31\n5: V5563 V12323 V12324 V12326 V12327 \n2: C46366( V5563 V12323 V12324 ) C52185( V12324 V12326 V12327 ) "];16530-&gt;16884[label="4: V5563 V12323 V12326 V12327 \n0: "];16885[shape=box, label="id:16885 level: 31\n5: V6815 V12323 V13065 V13079 V13080 \n2: C47936( V6815 V12323 V13065 ) C52548( V13065 V13079 V13080 ) "];16531-&gt;16885[label="4: V6815 V12323 V13079 V13080 \n0: "];16886[shape=box, label="id:16886 level: 31\n5: V6813 V12321 V13064 V13080 V13081 \n2: C47925( V6813 V12321 V13064 ) C52547( V13064 V13080 V13081 ) "];16531-&gt;16886[label="4: V6813 V12321 V13080 V13081 \n0: "];16887[shape=box, label="id:16887 level: 31\n5: V6811 V12319 V13061 V13082 V13083 \n2: C47914( V6811 V12319 V13061 ) C52545( V13061 V13082 V13083 ) "];16532-&gt;16887[label="4: V6811 V12319 V13082 V13083 \n0: "];16888[shape=box, label="id:16888 level: 31\n6: V5821 V12601 V12897 V13063 V13081 \nV13082 \n1: C52546( V13063 V13081 V13082 ) "];16532-&gt;16888[label="5: V5821 V12601 V12897 V13081 V13082 \n0: "];16889[shape=box, label="id:16889 level: 31\n5: V5305 V12299 V12300 V12305 V12306 \n2: C45886( V5305 V12299 V12300 ) C52176( V12300 V12305 V12306 ) "];16533-&gt;16889[label="4: V5305 V12299 V12305 V12306 \n0: "];16890[shape=box, label="id:16890 level: 31\n5: V5302 V12297 V12298 V12306 V12307 \n2: C45869( V5302 V12297 V12298 ) C52175( V12298 V12306 V12307 ) "];16533-&gt;16890[label="4: V5302 V12297 V12306 V12307 \n0: "];16891[shape=box, label="id:16891 level: 31\n5: V4838 V5311 V5777 V12303 V12304 \n2: C45444( V4838 V5777 V12303 ) C45919( V5311 V12303 V12304 ) "];16534-&gt;16891[label="4: V4838 V5311 V5777 V12304 \n0: "];16892[shape=box, label="id:16892 level: 31\n5: V5308 V12301 V12302 V12304 V12305 \n2: C45903( V5308 V12301 V12302 ) C52177( V12302 V12304 V12305 ) "];16534-&gt;16892[label="4: V5308 V12301 V12304 V12305 \n0: "];16893[shape=box, label="id:16893 level: 31\n7: V6789 V6791 V12299 V12301 V13033 \nV13034 V13035 \n0: "];16535-&gt;16893[label="6: V6789 V6791 V12299 V12301 V13033 \nV13035 \n0: "];16894[shape=box, label="id:16894 level: 31\n8: V5777 V6787 V12297 V12601 V12724 \nV13035 V13036 V13037 \n0: "];16535-&gt;16894[label="7: V5777 V6787 V12297 V12601 V12724 \nV13035 V13037 \n0: "];16895[shape=box, label="id:16895 level: 31\n8: V5777 V6794 V7327 V12609 V12615 \nV13023 V13031 V13033 \n0: "];16536-&gt;16895[label="7: V5777 V6794 V7327 V12609 V12615 \nV13031 V13033 \n0: "];16896[shape=box, label="id:16896 level: 31\n9: V5777 V7332 V8370 V10261 V12622 \nV12630 V12639 V13029 V13031 \n0: "];16536-&gt;16896[label="8: V5777 V7332 V8370 V10261 V12622 \nV12630 V12639 V13031 \n0: "];16897[shape=box, label="id:16897 level: 31\n5: V12296 V12307 V12342 V12343 V12344 \n2: C52174( V12296 V12343 V12344 ) C52178( V12307 V12342 V12343 ) "];16537-&gt;16897[label="4: V12296 V12307 V12342 V12344 \n0: "];16898[shape=box, label="id:16898 level: 31\n5: V12318 V12329 V12340 V12341 V12342 \n2: C52182( V12318 V12341 V12342 ) C52186( V12329 V12340 V12341 ) "];16537-&gt;16898[label="4: V12318 V12329 V12340 V12342 \n0: "];16899[shape=box, label="id:16899 level: 31\n7: V3017 V3030 V12286 V12288 V12294 \nV12295 V12296 \n0: "];16538-&gt;16899[label="6: V3017 V3030 V12286 V12288 V12294 \nV12296 \n0: "];16900[shape=box, label="id:16900 level: 31\n7: V3040 V4566 V4838 V5292 V12290 \nV12293 V12294 \n0: "];16538-&gt;16900[label="6: V3040 V4566 V4838 V5292 V12290 \nV12294 \n0: "];16901[shape=box, label="id:16901 level: 31\n5: V4566 V10238 V12639 V13005 V13006 \n2: C44886( V4566 V12639 V13005 ) C50927( V10238 V13005 V13006 ) "];16539-&gt;16901[label="4: V4566 V10238 V12639 V13006 \n0: "];16902[shape=box, label="id:16902 level: 31\n8: V4566 V7313 V8352 V12622 V12630 \nV13004 V13006 V13008 \n0: "];16539-&gt;16902[label="7: V4566 V7313 V8352 V12622 V12630 \nV13006 V13008 \n0: "];16903[shape=box, label="id:16903 level: 31\n7: V3204 V3210 V12288 V12290 V13010 \nV13011 V13012 \n0: "];16540-&gt;16903[label="6: V3204 V3210 V12288 V12290 V13010 \nV13012 \n0: "];16904[shape=box, label="id:16904 level: 31\n8: V4566 V6782 V7308 V12609 V12615 \nV13000 V13008 V13010 \n0: "];16540-&gt;16904[label="7: V4566 V6782 V7308 V12609 V12615 \nV13008 V13010 \n0: "];16905[shape=box, label="id:16905 level: 31\n9: V5799 V7351 V8388 V10284 V12622 \nV12630 V12639 V13052 V13054 \n0: "];16541-&gt;16905[label="8: V5799 V7351 V8388 V10284 V12622 \nV12630 V12639 V13054 \n0: "];16906[shape=box, label="id:16906 level: 31\n12: V5799 V6801 V6803 V6806 V7346 \nV12310 V12312 V12609 V12615 V13054 V13056 \nV13058 \n0: "];16541-&gt;16906[label="11: V5799 V6801 V6803 V6806 V7346 \nV12310 V12312 V12609 V12615 V13054 V13058 \n0: "];16907[shape=box, label="id:16907 level: 31\n11: V4838 V5321 V5324 V5327 V5330 \nV5799 V12308 V12310 V12312 V12316 V12318 \n0: "];16542-&gt;16907[label="10: V4838 V5321 V5324 V5327 V5330 \nV5799 V12308 V12310 V12312 V12318 \n0: "];16908[shape=box, label="id:16908 level: 31\n16: V3198 V4566 V5799 V6799 V12286 \nV12308 V12601 V12700 V12748 V13012 V13037 \nV13058 V13083 V13107 V13109 V13111 \n0: "];16542-&gt;16908[label="15: V3198 V4566 V5799 V6799 V12286 \nV12308 V12601 V12700 V12748 V13012 V13037 \nV13058 V13083 V13107 V13111 \n0: "];16909[shape=box, label="id:16909 level: 31\n5: V13506 V13508 V13510 V13511 V13512 \n2: C52742( V13506 V13511 V13512 )</w:t>
      </w:r>
    </w:p>
    <w:p>
      <w:pPr>
        <w:pStyle w:val="PreformattedText"/>
        <w:bidi w:val="0"/>
        <w:spacing w:before="0" w:after="0"/>
        <w:jc w:val="left"/>
        <w:rPr/>
      </w:pPr>
      <w:r>
        <w:rPr/>
        <w:t xml:space="preserve"> </w:t>
      </w:r>
      <w:r>
        <w:rPr/>
        <w:t>C52743( V13508 V13510 V13511 ) "];16546-&gt;16909[label="4: V13506 V13508 V13510 V13512 \n0: "];16910[shape=box, label="id:16910 level: 31\n5: V6553 V7389 V12622 V13505 V13506 \n2: C47364( V6553 V12622 V13505 ) C48696( V7389 V13505 V13506 ) "];16546-&gt;16910[label="4: V6553 V7389 V12622 V13506 \n0: "];16911[shape=box, label="id:16911 level: 31\n7: V5845 V5848 V12535 V12537 V12543 \nV12544 V12545 \n0: "];16547-&gt;16911[label="6: V5845 V5848 V12535 V12537 V12543 \nV12545 \n0: "];16912[shape=box, label="id:16912 level: 31\n7: V4838 V5851 V5854 V6553 V12539 \nV12542 V12543 \n0: "];16547-&gt;16912[label="6: V4838 V5851 V5854 V6553 V12539 \nV12543 \n0: "];16913[shape=box, label="id:16913 level: 31\n7: V6825 V6827 V12537 V12539 V13514 \nV13515 V13516 \n0: "];16548-&gt;16913[label="6: V6825 V6827 V12537 V12539 V13514 \nV13516 \n0: "];16914[shape=box, label="id:16914 level: 31\n8: V6553 V6823 V12535 V12601 V13086 \nV13516 V13517 V13518 \n0: "];16548-&gt;16914[label="7: V6553 V6823 V12535 V12601 V13086 \nV13516 V13518 \n0: "];16915[shape=box, label="id:16915 level: 31\n5: V13268 V13270 V13272 V13273 V13274 \n2: C52640( V13268 V13273 V13274 ) C52641( V13270 V13272 V13273 ) "];16552-&gt;16915[label="4: V13268 V13270 V13272 V13274 \n0: "];16916[shape=box, label="id:16916 level: 31\n5: V6164 V7389 V12622 V13267 V13268 \n2: C47019( V6164 V12622 V13267 ) C48695( V7389 V13267 V13268 ) "];16552-&gt;16916[label="4: V6164 V7389 V12622 V13268 \n0: "];16917[shape=box, label="id:16917 level: 31\n7: V5845 V5848 V12418 V12420 V12426 \nV12427 V12428 \n0: "];16553-&gt;16917[label="6: V5845 V5848 V12418 V12420 V12426 \nV12428 \n0: "];16918[shape=box, label="id:16918 level: 31\n7: V4838 V5851 V5854 V6164 V12422 \nV12425 V12426 \n0: "];16553-&gt;16918[label="6: V4838 V5851 V5854 V6164 V12422 \nV12426 \n0: "];16919[shape=box, label="id:16919 level: 31\n7: V6825 V6827 V12420 V12422 V13276 \nV13277 V13278 \n0: "];16554-&gt;16919[label="6: V6825 V6827 V12420 V12422 V13276 \nV13278 \n0: "];16920[shape=box, label="id:16920 level: 31\n8: V6164 V6823 V12418 V12601 V13086 \nV13278 V13279 V13280 \n0: "];16554-&gt;16920[label="7: V6164 V6823 V12418 V12601 V13086 \nV13278 V13280 \n0: "];16921[shape=box, label="id:16921 level: 31\n5: V13095 V13097 V13099 V13100 V13101 \n2: C52563( V13095 V13100 V13101 ) C52564( V13097 V13099 V13100 ) "];16558-&gt;16921[label="4: V13095 V13097 V13099 V13101 \n0: "];16922[shape=box, label="id:16922 level: 31\n5: V5843 V7389 V12622 V13094 V13095 \n2: C46654( V5843 V12622 V13094 ) C48694( V7389 V13094 V13095 ) "];16558-&gt;16922[label="4: V5843 V7389 V12622 V13095 \n0: "];16923[shape=box, label="id:16923 level: 31\n7: V5845 V5848 V12330 V12332 V12338 \nV12339 V12340 \n0: "];16559-&gt;16923[label="6: V5845 V5848 V12330 V12332 V12338 \nV12340 \n0: "];16924[shape=box, label="id:16924 level: 31\n7: V4838 V5843 V5851 V5854 V12334 \nV12337 V12338 \n0: "];16559-&gt;16924[label="6: V4838 V5843 V5851 V5854 V12334 \nV12338 \n0: "];16925[shape=box, label="id:16925 level: 31\n7: V6825 V6827 V12332 V12334 V13103 \nV13104 V13105 \n0: "];16560-&gt;16925[label="6: V6825 V6827 V12332 V12334 V13103 \nV13105 \n0: "];16926[shape=box, label="id:16926 level: 31\n8: V5843 V6823 V12330 V12601 V13086 \nV13105 V13106 V13107 \n0: "];16560-&gt;16926[label="7: V5843 V6823 V12330 V12601 V13086 \nV13105 V13107 \n0: "];16927[shape=box, label="id:16927 level: 31\n5: V13222 V13224 V13226 V13227 V13228 \n2: C52622( V13222 V13227 V13228 ) C52623( V13224 V13226 V13227 ) "];16564-&gt;16927[label="4: V13222 V13224 V13226 V13228 \n0: "];16928[shape=box, label="id:16928 level: 31\n5: V6110 V7351 V12622 V13221 V13222 \n2: C46940( V6110 V12622 V13221 ) C48627( V7351 V13221 V13222 ) "];16564-&gt;16928[label="4: V6110 V7351 V12622 V13222 \n0: "];16929[shape=box, label="id:16929 level: 31\n7: V5321 V5324 V12396 V12398 V12404 \nV12405 V12406 \n0: "];16565-&gt;16929[label="6: V5321 V5324 V12396 V12398 V12404 \nV12406 \n0: "];16930[shape=box, label="id:16930 level: 31\n7: V4838 V5327 V5330 V6110 V12400 \nV12403 V12404 \n0: "];16565-&gt;16930[label="6: V4838 V5327 V5330 V6110 V12400 \nV12404 \n0: "];16931[shape=box, label="id:16931 level: 31\n7: V6801 V6803 V12398 V12400 V13230 \nV13231 V13232 \n0: "];16566-&gt;16931[label="6: V6801 V6803 V12398 V12400 V13230 \nV13232 \n0: "];16932[shape=box, label="id:16932 level: 31\n8: V6110 V6799 V12396 V12601 V12748 \nV13232 V13233 V13234 \n0: "];16566-&gt;16932[label="7: V6110 V6799 V12396 V12601 V12748 \nV13232 V13234 \n0: "];16933[shape=box, label="id:16933 level: 31\n5: V12395 V12406 V12441 V12442 V12443 \n2: C52220( V12395 V12442 V12443 ) C52224( V12406 V12441 V12442 ) "];16567-&gt;16933[label="4: V12395 V12406 V12441 V12443 \n0: "];16934[shape=box, label="id:16934 level: 31\n5: V12417 V12428 V12439 V12440 V12441 \n2: C52228( V12417 V12440 V12441 ) C52232( V12428 V12439 V12440 ) "];16567-&gt;16934[label="4: V12417 V12428 V12439 V12441 \n0: "];16935[shape=box, label="id:16935 level: 31\n7: V5302 V5305 V12385 V12387 V12393 \nV12394 V12395 \n0: "];16568-&gt;16935[label="6: V5302 V5305 V12385 V12387 V12393 \nV12395 \n0: "];16936[shape=box, label="id:16936 level: 31\n7: V4838 V5308 V5311 V6083 V12389 \nV12392 V12393 \n0: "];16568-&gt;16936[label="6: V4838 V5308 V5311 V6083 V12389 \nV12393 \n0: "];16937[shape=box, label="id:16937 level: 31\n6: V6083 V12601 V12724 V13191 V13209 \nV13210 \n1: C52608( V13191 V13209 V13210 ) "];16569-&gt;16937[label="5: V6083 V12601 V12724 V13209 V13210 \n0: "];16938[shape=box, label="id:16938 level: 31\n7: V6789 V6791 V12387 V12389 V13207 \nV13208 V13209 \n0: "];16569-&gt;16938[label="6: V6789 V6791 V12387 V12389 V13207 \nV13209 \n0: "];16939[shape=box, label="id:16939 level: 31\n8: V6083 V6794 V7327 V12609 V12615 \nV13197 V13205 V13207 \n0: "];16570-&gt;16939[label="7: V6083 V6794 V7327 V12609 V12615 \nV13205 V13207 \n0: "];16940[shape=box, label="id:16940 level: 31\n9: V6083 V7332 V8370 V10261 V12622 \nV12630 V12639 V13203 V13205 \n0: "];16570-&gt;16940[label="8: V6083 V7332 V8370 V10261 V12622 \nV12630 V12639 V13205 \n0: "];16941[shape=box, label="id:16941 level: 31\n5: V13241 V13243 V13251 V13252 V13253 \n2: C52629( V13241 V13252 V13253 ) C52630( V13243 V13251 V13252 ) "];16572-&gt;16941[label="4: V13241 V13243 V13251 V13253 \n0: "];16942[shape=box, label="id:16942 level: 31\n5: V6137 V7365 V12609 V13240 V13241 \n2: C46977( V6137 V12609 V13240 ) C48648( V7365 V13240 V13241 ) "];16572-&gt;16942[label="4: V6137 V7365 V12609 V13241 \n0: "];16943[shape=box, label="id:16943 level: 31\n5: V6137 V8406 V12630 V13246 V13247 \n2: C46980( V6137 V12630 V13246 ) C49544( V8406 V13246 V13247 ) "];16574-&gt;16943[label="4: V6137 V8406 V12630 V13247 \n0: "];16944[shape=box, label="id:16944 level: 31\n7: V6137 V7370 V12622 V13245 V13247 \nV13249 V13251 \n0: "];16574-&gt;16944[label="6: V6137 V7370 V12622 V13247 V13249 \nV13251 \n0: "];16945[shape=box, label="id:16945 level: 31\n7: V6811 V12407 V13256 V13257 V13280 \nV13304 V13306 \n0: "];16575-&gt;16945[label="6: V6811 V12407 V13256 V13280 V13304 \nV13306 \n0: "];16946[shape=box, label="id:16946 level: 31\n7: V6787 V12385 V13210 V13211 V13234 \nV13306 V13308 \n0: "];16575-&gt;16946[label="6: V6787 V12385 V13210 V13234 V13306 \nV13308 \n0: "];16947[shape=box, label="id:16947 level: 31\n17: V4830 V4838 V5554 V5557 V5563 \nV5566 V6137 V6813 V6815 V12407 V12409 \nV12411 V12417 V12601 V12897 V13253 V13256 \n1: C45395( V4830 V6137 V12409 ) "];16576-&gt;16947[label="16: V4830 V4838 V5554 V5557 V5563 \nV5566 V6137 V6813 V6815 V12407 V12411 \nV12417 V12601 V12897 V13253 V13256 \n0: "];16948[shape=box, label="id:16948 level: 31\n5: V4573 V5292 V5454 V9853 V9854 \n2: C44919( V4573 V5454 V9853 ) C45843( V5292 V9853 V9854 ) "];16580-&gt;16948[label="4: V4573 V5292 V5454 V9854 \n0: "];16949[shape=box, label="id:16949 level: 31\n5: V4527 V5280 V5454 V9836 V9837 \n2: C44624( V4527 V5454 V9836 ) C45824( V5280 V9836 V9837 ) "];16584-&gt;16949[label="4: V4527 V5280 V5454 V9837 \n0: "];16950[shape=box, label="id:16950 level: 31\n5: V5454 V5854 V6164 V9921 V9922 \n2: C46099( V5454 V6164 V9921 ) C46708( V5854 V9921 V9922 ) "];16592-&gt;16950[label="4: V5454 V5854 V6164 V9922 \n0: "];16951[shape=box, label="id:16951 level: 31\n5: V5327 V9885 V9886 V9891 V9892 \n2: C45974( V5327 V9885 V9886 ) C50771( V9886 V9891 V9892 ) "];16599-&gt;16951[label="4: V5327 V9885 V9891 V9892 \n0: "];16952[shape=box, label="id:16952 level: 31\n5: V5536 V9883 V9884 V9892 V9893 \n2: C46270( V5536 V9883 V9884 ) C50770( V9884 V9892 V9893 ) "];16599-&gt;16952[label="4: V5536 V9883 V9892 V9893 \n0: "];16953[shape=box, label="id:16953 level: 31\n5: V5459 V5543 V6110 V9889 V9890 \n2: C46116( V5459 V6110 V9889 ) C46284( V5543 V9889 V9890 ) "];16600-&gt;16953[label="4: V5459 V5543 V6110 V9890 \n0: "];16954[shape=box, label="id:16954 level: 31\n6: V5330 V5454 V6110 V9888 V9890 \nV9891 \n1: C50772( V9888 V9890 V9891 ) "];16600-&gt;16954[label="5: V5330 V5454 V6110 V9890 V9891 \n0: "];16955[shape=box, label="id:16955 level: 31\n5: V6813 V9898 V10623 V10641 V10642 \n2: C47922( V6813 V9898 V10623 ) C51155( V10623 V10641 V10642 ) "];16601-&gt;16955[label="4: V6813 V9898 V10641 V10642 \n0: "];16956[shape=box, label="id:16956 level: 31\n5: V6811 V9896 V10622 V10642 V10643 \n2: C47911( V6811 V9896 V10622 ) C51154( V10622 V10642 V10643 ) "];16601-&gt;16956[label="4: V6811 V9896 V10642 V10643 \n0: "];16957[shape=box, label="id:16957 level: 31\n5: V6815 V9902 V10625 V10639 V10640 \n2: C47933( V6815 V9902 V10625 ) C51157( V10625 V10639 V10640 ) "];16602-&gt;16957[label="4: V6815 V9902 V10639 V10640 \n0: "];16958[shape=box, label="id:16958 level: 31\n5: V7361 V9900 V10624 V10640 V10641 \n2: C48633( V7361 V9900 V10624 ) C51156( V10624 V10640 V10641 ) "];16602-&gt;16958[label="4: V7361 V9900 V10640 V10641 \n0: "];16959[shape=box, label="id:16959 level: 31\n5: V5557 V9898 V9899 V9910 V9911 \n2: C46339( V5557 V9898 V9899 ) C50775( V9899 V9910 V9911 ) "];16603-&gt;16959[label="4: V5557 V9898 V9910 V9911 \n0: "];16960[shape=box, label="id:16960 level: 31\n5: V5554 V9896 V9897 V9911 V9912 \n2:</w:t>
      </w:r>
    </w:p>
    <w:p>
      <w:pPr>
        <w:pStyle w:val="PreformattedText"/>
        <w:bidi w:val="0"/>
        <w:spacing w:before="0" w:after="0"/>
        <w:jc w:val="left"/>
        <w:rPr/>
      </w:pPr>
      <w:r>
        <w:rPr/>
        <w:t xml:space="preserve"> </w:t>
      </w:r>
      <w:r>
        <w:rPr/>
        <w:t>C46323( V5554 V9896 V9897 ) C50774( V9897 V9911 V9912 ) "];16603-&gt;16960[label="4: V5554 V9896 V9911 V9912 \n0: "];16961[shape=box, label="id:16961 level: 31\n7: V5560 V5563 V9900 V9902 V9908 \nV9909 V9910 \n0: "];16604-&gt;16961[label="6: V5560 V5563 V9900 V9902 V9908 \nV9910 \n0: "];16962[shape=box, label="id:16962 level: 31\n7: V5454 V5459 V5566 V5569 V6137 \nV9907 V9908 \n0: "];16604-&gt;16962[label="6: V5454 V5459 V5566 V5569 V6137 \nV9908 \n0: "];16963[shape=box, label="id:16963 level: 31\n5: V10599 V10621 V10690 V10691 V10692 \n2: C51144( V10599 V10691 V10692 ) C51153( V10621 V10690 V10691 ) "];16605-&gt;16963[label="4: V10599 V10621 V10690 V10692 \n0: "];16964[shape=box, label="id:16964 level: 31\n5: V10643 V10665 V10688 V10689 V10690 \n2: C51162( V10643 V10689 V10690 ) C51171( V10665 V10688 V10689 ) "];16605-&gt;16964[label="4: V10643 V10665 V10688 V10690 \n0: "];16965[shape=box, label="id:16965 level: 31\n7: V6787 V6789 V9862 V9864 V10597 \nV10598 V10599 \n0: "];16606-&gt;16965[label="6: V6787 V6789 V9862 V9864 V10597 \nV10599 \n0: "];16966[shape=box, label="id:16966 level: 31\n7: V6791 V7323 V9866 V9868 V10595 \nV10596 V10597 \n0: "];16606-&gt;16966[label="6: V6791 V7323 V9866 V9868 V10595 \nV10597 \n0: "];16967[shape=box, label="id:16967 level: 31\n7: V9878 V9895 V9912 V9929 V9946 \nV9948 V9950 \n0: "];16607-&gt;16967[label="6: V9878 V9895 V9912 V9929 V9946 \nV9950 \n0: "];16968[shape=box, label="id:16968 level: 31\n7: V5302 V5305 V9862 V9864 V9876 \nV9877 V9878 \n0: "];16607-&gt;16968[label="6: V5302 V5305 V9862 V9864 V9876 \nV9878 \n0: "];16969[shape=box, label="id:16969 level: 31\n7: V5308 V5514 V9866 V9868 V9874 \nV9875 V9876 \n0: "];16608-&gt;16969[label="6: V5308 V5514 V9866 V9868 V9874 \nV9876 \n0: "];16970[shape=box, label="id:16970 level: 31\n7: V5311 V5454 V5459 V5521 V6083 \nV9873 V9874 \n0: "];16608-&gt;16970[label="6: V5311 V5454 V5459 V5521 V6083 \nV9874 \n0: "];16971[shape=box, label="id:16971 level: 31\n5: V5454 V6365 V6376 V9978 V9979 \n2: C46101( V5454 V6365 V9978 ) C47207( V6376 V9978 V9979 ) "];16612-&gt;16971[label="4: V5454 V6365 V6376 V9979 \n0: "];16972[shape=box, label="id:16972 level: 31\n5: V9987 V10001 V10002 V10109 V10110 \n2: C50814( V9987 V10001 V10002 ) C50819( V10002 V10109 V10110 ) "];16617-&gt;16972[label="4: V9987 V10001 V10109 V10110 \n0: "];16973[shape=box, label="id:16973 level: 31\n5: V9969 V9986 V10110 V10111 V10112 \n2: C50807( V9969 V10111 V10112 ) C50813( V9986 V10110 V10111 ) "];16618-&gt;16973[label="4: V9969 V9986 V10110 V10112 \n0: "];16974[shape=box, label="id:16974 level: 31\n6: V1910 V9988 V9989 V9991 V9999 \nV10001 \n1: C40881( V1910 V9988 V9989 ) "];16619-&gt;16974[label="5: V1910 V9988 V9991 V9999 V10001 \n0: "];16975[shape=box, label="id:16975 level: 31\n5: V2973 V9992 V9993 V9998 V9999 \n2: C42551( V2973 V9992 V9993 ) C50817( V9993 V9998 V9999 ) "];16620-&gt;16975[label="4: V2973 V9992 V9998 V9999 \n0: "];16976[shape=box, label="id:16976 level: 31\n7: V1414 V5268 V5454 V5459 V5461 \nV9997 V9998 \n0: "];16620-&gt;16976[label="6: V1414 V5268 V5454 V5459 V5461 \nV9998 \n0: "];16977[shape=box, label="id:16977 level: 31\n5: V5311 V5454 V6469 V10045 V10046 \n2: C45917( V5311 V10045 V10046 ) C46102( V5454 V6469 V10045 ) "];16625-&gt;16977[label="4: V5311 V5454 V6469 V10046 \n0: "];16978[shape=box, label="id:16978 level: 31\n5: V5851 V10094 V10095 V10100 V10101 \n2: C46696( V5851 V10094 V10095 ) C50853( V10095 V10100 V10101 ) "];16632-&gt;16978[label="4: V5851 V10094 V10100 V10101 \n0: "];16979[shape=box, label="id:16979 level: 31\n5: V6170 V10092 V10093 V10101 V10102 \n2: C47032( V6170 V10092 V10093 ) C50852( V10093 V10101 V10102 ) "];16632-&gt;16979[label="4: V6170 V10092 V10101 V10102 \n0: "];16980[shape=box, label="id:16980 level: 31\n5: V5459 V5857 V6553 V10098 V10099 \n2: C46124( V5459 V6553 V10098 ) C46722( V5857 V10098 V10099 ) "];16633-&gt;16980[label="4: V5459 V5857 V6553 V10099 \n0: "];16981[shape=box, label="id:16981 level: 31\n6: V5454 V5854 V6553 V10097 V10099 \nV10100 \n1: C50854( V10097 V10099 V10100 ) "];16633-&gt;16981[label="5: V5454 V5854 V6553 V10099 V10100 \n0: "];16982[shape=box, label="id:16982 level: 31\n5: V6801 V10056 V10830 V10848 V10849 \n2: C47874( V6801 V10056 V10830 ) C51250( V10830 V10848 V10849 ) "];16634-&gt;16982[label="4: V6801 V10056 V10848 V10849 \n0: "];16983[shape=box, label="id:16983 level: 31\n5: V6799 V10054 V10829 V10849 V10850 \n2: C47863( V6799 V10054 V10829 ) C51249( V10829 V10849 V10850 ) "];16634-&gt;16983[label="4: V6799 V10054 V10849 V10850 \n0: "];16984[shape=box, label="id:16984 level: 31\n5: V6803 V10060 V10832 V10846 V10847 \n2: C47885( V6803 V10060 V10832 ) C51252( V10832 V10846 V10847 ) "];16635-&gt;16984[label="4: V6803 V10060 V10846 V10847 \n0: "];16985[shape=box, label="id:16985 level: 31\n5: V7342 V10058 V10831 V10847 V10848 \n2: C48596( V7342 V10058 V10831 ) C51251( V10831 V10847 V10848 ) "];16635-&gt;16985[label="4: V7342 V10058 V10847 V10848 \n0: "];16986[shape=box, label="id:16986 level: 31\n5: V5324 V10056 V10057 V10068 V10069 \n2: C45958( V5324 V10056 V10057 ) C50839( V10057 V10068 V10069 ) "];16636-&gt;16986[label="4: V5324 V10056 V10068 V10069 \n0: "];16987[shape=box, label="id:16987 level: 31\n5: V5321 V10054 V10055 V10069 V10070 \n2: C45941( V5321 V10054 V10055 ) C50838( V10055 V10069 V10070 ) "];16636-&gt;16987[label="4: V5321 V10054 V10069 V10070 \n0: "];16988[shape=box, label="id:16988 level: 31\n7: V5327 V5536 V10058 V10060 V10066 \nV10067 V10068 \n0: "];16637-&gt;16988[label="6: V5327 V5536 V10058 V10060 V10066 \nV10068 \n0: "];16989[shape=box, label="id:16989 level: 31\n7: V5330 V5454 V5459 V5543 V6497 \nV10065 V10066 \n0: "];16637-&gt;16989[label="6: V5330 V5454 V5459 V5543 V6497 \nV10066 \n0: "];16990[shape=box, label="id:16990 level: 31\n7: V1975 V1979 V10003 V10005 V10782 \nV10783 V10784 \n0: "];16640-&gt;16990[label="6: V1975 V1979 V10003 V10005 V10782 \nV10784 \n0: "];16991[shape=box, label="id:16991 level: 31\n7: V3169 V7285 V10007 V10009 V10780 \nV10781 V10782 \n0: "];16640-&gt;16991[label="6: V3169 V7285 V10007 V10009 V10780 \nV10782 \n0: "];16992[shape=box, label="id:16992 level: 31\n8: V1926 V1932 V10003 V10005 V10017 \nV10018 V10108 V10109 \n0: "];16641-&gt;16992[label="7: V1926 V1932 V10003 V10005 V10017 \nV10108 V10109 \n0: "];16993[shape=box, label="id:16993 level: 31\n11: V2976 V4530 V5280 V5454 V5459 \nV5473 V5480 V10007 V10009 V10015 V10017 \n0: "];16641-&gt;16993[label="10: V2976 V4530 V5280 V5454 V5459 \nV5473 V5480 V10007 V10009 V10017 \n0: "];16994[shape=box, label="id:16994 level: 31\n7: V10806 V10828 V10850 V10872 V10894 \nV10896 V10898 \n0: "];16644-&gt;16994[label="6: V10806 V10828 V10850 V10872 V10894 \nV10898 \n0: "];16995[shape=box, label="id:16995 level: 31\n11: V3198 V3204 V3210 V7304 V10020 \nV10022 V10024 V10026 V10802 V10804 V10806 \n0: "];16644-&gt;16995[label="10: V3198 V3204 V3210 V7304 V10020 \nV10022 V10024 V10026 V10802 V10806 \n0: "];16996[shape=box, label="id:16996 level: 31\n11: V3017 V3030 V10020 V10022 V10034 \nV10036 V10053 V10070 V10087 V10104 V10108 \n0: "];16645-&gt;16996[label="10: V3017 V3030 V10020 V10022 V10034 \nV10053 V10070 V10087 V10104 V10108 \n0: "];16997[shape=box, label="id:16997 level: 31\n11: V3040 V4578 V5292 V5454 V5459 \nV5492 V5499 V10024 V10026 V10032 V10034 \n0: "];16645-&gt;16997[label="10: V3040 V4578 V5292 V5454 V5459 \nV5492 V5499 V10024 V10026 V10034 \n0: "];16998[shape=box, label="id:16998 level: 31\n5: V16756 V16778 V16832 V16833 V16834 \n2: C54427( V16756 V16833 V16834 ) C54441( V16778 V16832 V16833 ) "];16649-&gt;16998[label="4: V16756 V16778 V16832 V16834 \n0: "];16999[shape=box, label="id:16999 level: 31\n6: V16802 V16806 V16830 V16832 V16850 \nV16851 \n1: C54455( V16802 V16850 V16851 ) "];16649-&gt;16999[label="5: V16802 V16806 V16830 V16832 V16851 \n0: "];17000[shape=box, label="id:17000 level: 31\n5: V3701 V3703 V3705 V3706 V3707 \n2: C43189( V3701 V3706 V3707 ) C43190( V3703 V3705 V3706 ) "];16653-&gt;17000[label="4: V3701 V3703 V3705 V3707 \n0: "];17001[shape=box, label="id:17001 level: 31\n5: V2211 V3628 V3697 V3700 V3701 \n2: C41315( V2211 V3700 V3701 ) C43101( V3628 V3697 V3700 ) "];16653-&gt;17001[label="4: V2211 V3628 V3697 V3701 \n0: "];17002[shape=box, label="id:17002 level: 31\n5: V2223 V3631 V3664 V3669 V3670 \n2: C41361( V2223 V3669 V3670 ) C43109( V3631 V3664 V3669 ) "];16657-&gt;17002[label="4: V2223 V3631 V3664 V3670 \n0: "];17003[shape=box, label="id:17003 level: 31\n7: V2211 V3628 V3664 V3668 V3670 \nV3672 V3674 \n0: "];16657-&gt;17003[label="6: V2211 V3628 V3664 V3670 V3672 \nV3674 \n0: "];17004[shape=box, label="id:17004 level: 31\n5: V3620 V3626 V3627 V3638 V3639 \n2: C43069( V3620 V3626 V3627 ) C43097( V3627 V3638 V3639 ) "];16658-&gt;17004[label="4: V3620 V3626 V3638 V3639 \n0: "];17005[shape=box, label="id:17005 level: 31\n5: V3620 V3624 V3625 V3639 V3640 \n2: C43068( V3620 V3624 V3625 ) C43090( V3625 V3639 V3640 ) "];16658-&gt;17005[label="4: V3620 V3624 V3639 V3640 \n0: "];17006[shape=box, label="id:17006 level: 31\n5: V1533 V3620 V3634 V3635 V3636 \n2: C39751( V1533 V3635 V3636 ) C43072( V3620 V3634 V3635 ) "];16659-&gt;17006[label="4: V1533 V3620 V3634 V3636 \n0: "];17007[shape=box, label="id:17007 level: 31\n8: V2211 V2223 V3620 V3628 V3631 \nV3633 V3636 V3638 \n0: "];16659-&gt;17007[label="7: V2211 V2223 V3620 V3628 V3631 \nV3636 V3638 \n0: "];17008[shape=box, label="id:17008 level: 31\n5: V1537 V3634 V3716 V3722 V3723 \n2: C39766( V1537 V3722 V3723 ) C43122( V3634 V3716 V3722 ) "];16660-&gt;17008[label="4: V1537 V3634 V3716 V3723 \n0: "];17009[shape=box, label="id:17009 level: 31\n9: V2214 V2226 V3628 V3631 V3648 \nV3716 V3721 V3723 V3726 \n0: "];16660-&gt;17009[label="8: V2214 V2226 V3628 V3631 V3648 \nV3716 V3723 V3726 \n0: "];17010[shape=box, label="id:17010 level: 31\n10: V1537 V2214 V2226 V3628 V3631 \nV3634 V3648 V3681 V3688 V3691 \n0: "];16661-&gt;17010[label="9: V1537 V2214 V2226 V3628 V3631 \nV3634 V3648 V3681 V3691 \n0: "];17011[shape=box, label="id:17011 level: 31\n18: V1537 V2214 V2226 V2237 V3562 \nV3628</w:t>
      </w:r>
    </w:p>
    <w:p>
      <w:pPr>
        <w:pStyle w:val="PreformattedText"/>
        <w:bidi w:val="0"/>
        <w:spacing w:before="0" w:after="0"/>
        <w:jc w:val="left"/>
        <w:rPr/>
      </w:pPr>
      <w:r>
        <w:rPr/>
        <w:t xml:space="preserve"> </w:t>
      </w:r>
      <w:r>
        <w:rPr/>
        <w:t>V3631 V3634 V3640 V3645 V3648 \nV3658 V3676 V3691 V3709 V3726 V3816 \nV3824 \n0: "];16661-&gt;17011[label="17: V1537 V2214 V2226 V2237 V3562 \nV3628 V3631 V3634 V3640 V3645 V3648 \nV3676 V3691 V3709 V3726 V3816 V3824 \n0: "];17012[shape=box, label="id:17012 level: 31\n5: V3740 V3743 V3746 V3747 V3748 \n2: C43339( V3740 V3747 V3748 ) C43343( V3743 V3746 V3747 ) "];16663-&gt;17012[label="4: V3740 V3743 V3746 V3748 \n0: "];17013[shape=box, label="id:17013 level: 31\n5: V3628 V3729 V3738 V3739 V3740 \n2: C43103( V3628 V3729 V3738 ) C43336( V3738 V3739 V3740 ) "];16663-&gt;17013[label="4: V3628 V3729 V3739 V3740 \n0: "];17014[shape=box, label="id:17014 level: 31\n5: V3735 V3737 V3748 V3749 V3750 \n2: C43334( V3735 V3749 V3750 ) C43335( V3737 V3748 V3749 ) "];16667-&gt;17014[label="4: V3735 V3737 V3748 V3750 \n0: "];17015[shape=box, label="id:17015 level: 31\n5: V3648 V3729 V3733 V3734 V3735 \n2: C43141( V3648 V3729 V3733 ) C43311( V3733 V3734 V3735 ) "];16667-&gt;17015[label="4: V3648 V3729 V3734 V3735 \n0: "];17016[shape=box, label="id:17016 level: 31\n5: V3631 V3754 V3762 V3763 V3764 \n2: C43114( V3631 V3754 V3762 ) C43364( V3762 V3763 V3764 ) "];16669-&gt;17016[label="4: V3631 V3754 V3763 V3764 \n0: "];17017[shape=box, label="id:17017 level: 31\n5: V3756 V3770 V3771 V3814 V3815 \n2: C43360( V3756 V3770 V3771 ) C43371( V3771 V3814 V3815 ) "];16670-&gt;17017[label="4: V3756 V3770 V3814 V3815 \n0: "];17018[shape=box, label="id:17018 level: 31\n5: V2211 V3624 V3754 V3755 V3756 \n2: C41316( V2211 V3755 V3756 ) C43087( V3624 V3754 V3755 ) "];16670-&gt;17018[label="4: V2211 V3624 V3754 V3756 \n0: "];17019[shape=box, label="id:17019 level: 31\n5: V2211 V3626 V3754 V3759 V3760 \n2: C41317( V2211 V3759 V3760 ) C43094( V3626 V3754 V3759 ) "];16671-&gt;17019[label="4: V2211 V3626 V3754 V3760 \n0: "];17020[shape=box, label="id:17020 level: 31\n8: V2214 V3628 V3648 V3754 V3760 \nV3767 V3768 V3770 \n0: "];16671-&gt;17020[label="7: V2214 V3628 V3648 V3754 V3760 \nV3767 V3770 \n0: "];17021[shape=box, label="id:17021 level: 31\n5: V2226 V3648 V3774 V3777 V3778 \n2: C41382( V2226 V3777 V3778 ) C43143( V3648 V3774 V3777 ) "];16672-&gt;17021[label="4: V2226 V3648 V3774 V3778 \n0: "];17022[shape=box, label="id:17022 level: 31\n7: V2223 V3624 V3774 V3776 V3778 \nV3788 V3790 \n0: "];16672-&gt;17022[label="6: V2223 V3624 V3774 V3778 V3788 \nV3790 \n0: "];17023[shape=box, label="id:17023 level: 31\n6: V2229 V3631 V3634 V3774 V3785 \nV3786 \n0: "];16673-&gt;17023[label="5: V2229 V3631 V3634 V3774 V3786 \n0: "];17024[shape=box, label="id:17024 level: 31\n8: V2223 V3626 V3628 V3763 V3774 \nV3782 V3786 V3788 \n0: "];16673-&gt;17024[label="7: V2223 V3626 V3628 V3763 V3774 \nV3786 V3788 \n0: "];17025[shape=box, label="id:17025 level: 31\n5: V3634 V3791 V3806 V3807 V3808 \n2: C43126( V3634 V3791 V3806 ) C43426( V3806 V3807 V3808 ) "];16674-&gt;17025[label="4: V3634 V3791 V3807 V3808 \n0: "];17026[shape=box, label="id:17026 level: 31\n8: V3628 V3631 V3791 V3801 V3804 \nV3805 V3808 V3810 \n0: "];16674-&gt;17026[label="7: V3628 V3631 V3791 V3801 V3804 \nV3808 V3810 \n0: "];17027[shape=box, label="id:17027 level: 31\n7: V3624 V3790 V3791 V3793 V3794 \nV3812 V3814 \n0: "];16675-&gt;17027[label="6: V3624 V3790 V3791 V3793 V3812 \nV3814 \n0: "];17028[shape=box, label="id:17028 level: 31\n8: V3626 V3648 V3791 V3793 V3796 \nV3799 V3810 V3812 \n0: "];16675-&gt;17028[label="7: V3626 V3648 V3791 V3793 V3796 \nV3810 V3812 \n0: "];17029[shape=box, label="id:17029 level: 31\n5: V2223 V3697 V3991 V4040 V4041 \n2: C41372( V2223 V4040 V4041 ) C43185( V3697 V3991 V4040 ) "];16679-&gt;17029[label="4: V2223 V3697 V3991 V4041 \n0: "];17030[shape=box, label="id:17030 level: 31\n7: V2211 V3697 V3988 V4039 V4041 \nV4043 V4045 \n0: "];16679-&gt;17030[label="6: V2211 V3697 V3988 V4041 V4043 \nV4045 \n0: "];17031[shape=box, label="id:17031 level: 31\n5: V3664 V3986 V4015 V4023 V4024 \n2: C43156( V3664 V3986 V4015 ) C43506( V4015 V4023 V4024 ) "];16680-&gt;17031[label="4: V3664 V3986 V4023 V4024 \n0: "];17032[shape=box, label="id:17032 level: 31\n5: V3664 V3984 V4014 V4024 V4025 \n2: C43155( V3664 V3984 V4014 ) C43505( V4014 V4024 V4025 ) "];16680-&gt;17032[label="4: V3664 V3984 V4024 V4025 \n0: "];17033[shape=box, label="id:17033 level: 31\n5: V3664 V3994 V3996 V4020 V4021 \n2: C43159( V3664 V3994 V4020 ) C43492( V3996 V4020 V4021 ) "];16681-&gt;17033[label="4: V3664 V3994 V3996 V4021 \n0: "];17034[shape=box, label="id:17034 level: 31\n8: V2211 V2223 V3664 V3988 V3991 \nV4019 V4021 V4023 \n0: "];16681-&gt;17034[label="7: V2211 V2223 V3664 V3988 V3991 \nV4021 V4023 \n0: "];17035[shape=box, label="id:17035 level: 31\n6: V3620 V3984 V3986 V3999 V4000 \nV4001 \n0: "];16682-&gt;17035[label="5: V3620 V3984 V3986 V3999 V4001 \n0: "];17036[shape=box, label="id:17036 level: 31\n9: V2211 V2223 V3620 V3988 V3991 \nV3994 V3996 V3997 V3999 \n0: "];16682-&gt;17036[label="8: V2211 V2223 V3620 V3988 V3991 \nV3994 V3996 V3999 \n0: "];17037[shape=box, label="id:17037 level: 31\n13: V2214 V2226 V3645 V3983 V3988 \nV3991 V3994 V4001 V4002 V4009 V4013 \nV4134 V4137 \n1: C8919( V3983 V3994 ) "];16683-&gt;17037[label="12: V2214 V2226 V3645 V3983 V3988 \nV3991 V3994 V4001 V4002 V4009 V4134 \nV4137 \n1: C8919 ,"];17038[shape=box, label="id:17038 level: 31\n14: V2214 V2226 V3681 V3716 V3988 \nV3991 V3994 V4002 V4009 V4025 V4047 \nV4130 V4132 V4134 \n0: "];16683-&gt;17038[label="13: V2214 V2226 V3681 V3716 V3988 \nV3991 V3994 V4002 V4009 V4025 V4047 \nV4130 V4134 \n0: "];17039[shape=box, label="id:17039 level: 31\n5: V4061 V4063 V4072 V4073 V4074 \n2: C43524( V4061 V4073 V4074 ) C43525( V4063 V4072 V4073 ) "];16687-&gt;17039[label="4: V4061 V4063 V4072 V4074 \n0: "];17040[shape=box, label="id:17040 level: 31\n5: V3729 V3734 V4002 V4060 V4061 \n2: C43254( V3729 V4002 V4060 ) C43313( V3734 V4060 V4061 ) "];16687-&gt;17040[label="4: V3729 V3734 V4002 V4061 \n0: "];17041[shape=box, label="id:17041 level: 31\n5: V4065 V4067 V4070 V4071 V4072 \n2: C43526( V4065 V4071 V4072 ) C43527( V4067 V4070 V4071 ) "];16690-&gt;17041[label="4: V4065 V4067 V4070 V4072 \n0: "];17042[shape=box, label="id:17042 level: 31\n5: V3729 V3739 V3988 V4064 V4065 \n2: C43251( V3729 V3988 V4064 ) C43338( V3739 V4064 V4065 ) "];16690-&gt;17042[label="4: V3729 V3739 V3988 V4065 \n0: "];17043[shape=box, label="id:17043 level: 31\n5: V3754 V3994 V4085 V4086 V4087 \n2: C43358( V3754 V3994 V4085 ) C43535( V4085 V4086 V4087 ) "];16692-&gt;17043[label="4: V3754 V3994 V4086 V4087 \n0: "];17044[shape=box, label="id:17044 level: 31\n6: V3754 V3763 V3991 V4084 V4087 \nV4088 \n1: C43534( V4084 V4087 V4088 ) "];16692-&gt;17044[label="5: V3754 V3763 V3991 V4087 V4088 \n0: "];17045[shape=box, label="id:17045 level: 31\n5: V4077 V4091 V4092 V4128 V4129 \n2: C43530( V4077 V4091 V4092 ) C43536( V4092 V4128 V4129 ) "];16693-&gt;17045[label="4: V4077 V4091 V4128 V4129 \n0: "];17046[shape=box, label="id:17046 level: 31\n5: V2211 V3754 V3984 V4076 V4077 \n2: C41326( V2211 V4076 V4077 ) C43354( V3754 V3984 V4076 ) "];16693-&gt;17046[label="4: V2211 V3754 V3984 V4077 \n0: "];17047[shape=box, label="id:17047 level: 31\n5: V2211 V3754 V3986 V4080 V4081 \n2: C41327( V2211 V4080 V4081 ) C43355( V3754 V3986 V4080 ) "];16694-&gt;17047[label="4: V2211 V3754 V3986 V4081 \n0: "];17048[shape=box, label="id:17048 level: 31\n7: V2214 V3754 V4002 V4079 V4081 \nV4089 V4091 \n0: "];16694-&gt;17048[label="6: V2214 V3754 V4002 V4081 V4089 \nV4091 \n0: "];17049[shape=box, label="id:17049 level: 31\n5: V3791 V3994 V4120 V4121 V4122 \n2: C43401( V3791 V3994 V4120 ) C43549( V4120 V4121 V4122 ) "];16695-&gt;17049[label="4: V3791 V3994 V4121 V4122 \n0: "];17050[shape=box, label="id:17050 level: 31\n5: V3791 V3804 V3991 V4118 V4119 \n2: C43400( V3791 V3991 V4118 ) C43424( V3804 V4118 V4119 ) "];16696-&gt;17050[label="4: V3791 V3804 V3991 V4119 \n0: "];17051[shape=box, label="id:17051 level: 31\n7: V3791 V3801 V3988 V4117 V4119 \nV4122 V4124 \n0: "];16696-&gt;17051[label="6: V3791 V3801 V3988 V4119 V4122 \nV4124 \n0: "];17052[shape=box, label="id:17052 level: 31\n7: V3791 V3793 V3984 V4109 V4111 \nV4126 V4128 \n0: "];16697-&gt;17052[label="6: V3791 V3793 V3984 V4109 V4126 \nV4128 \n0: "];17053[shape=box, label="id:17053 level: 31\n8: V3791 V3793 V3796 V3986 V4002 \nV4113 V4124 V4126 \n0: "];16697-&gt;17053[label="7: V3791 V3793 V3796 V3986 V4002 \nV4124 V4126 \n0: "];17054[shape=box, label="id:17054 level: 31\n7: V401 V402 V3774 V3991 V3994 \nV4103 V4105 \n1: C38141( V401 V402 V4103 ) "];16698-&gt;17054[label="6: V401 V402 V3774 V3991 V3994 \nV4105 \n0: "];17055[shape=box, label="id:17055 level: 31\n11: V2223 V2226 V3763 V3774 V3984 \nV3986 V3988 V4002 V4105 V4107 V4109 \n0: "];16698-&gt;17055[label="10: V2223 V2226 V3763 V3774 V3984 \nV3986 V3988 V4002 V4105 V4109 \n0: "];17056[shape=box, label="id:17056 level: 31\n5: V2224 V2227 V2230 V2231 V2232 \n2: C41376( V2224 V2231 V2232 ) C41393( V2227 V2230 V2231 ) "];16700-&gt;17056[label="4: V2224 V2227 V2230 V2232 \n0: "];17057[shape=box, label="id:17057 level: 31\n5: V2188 V2221 V2222 V2223 V2224 \n2: C41223( V2188 V2221 V2222 ) C41358( V2222 V2223 V2224 ) "];16700-&gt;17057[label="4: V2188 V2221 V2223 V2224 \n0: "];17058[shape=box, label="id:17058 level: 31\n5: V2199 V2209 V2213 V2214 V2215 \n2: C41276( V2199 V2209 V2213 ) C41330( V2213 V2214 V2215 ) "];16701-&gt;17058[label="4: V2199 V2209 V2214 V2215 \n0: "];17059[shape=box, label="id:17059 level: 31\n8: V2188 V2190 V2209 V2211 V2215 \nV2217 V2218 V2220 \n0: "];16701-&gt;17059[label="7: V2188 V2190 V2209 V2211 V2215 \nV2217 V2220 \n0: "];17060[shape=box, label="id:17060 level: 31\n6: V1537 V2190 V2198 V2199 V2202 \nV2203 \n0: "];16702-&gt;17060[label="5: V1537 V2190 V2198 V2199 V2203 \n0: "];17061[shape=box, label="id:17061 level: 31\n10: V1533 V2184 V2188 V2190 V2203 \nV2204 V2220 V2232 V2234 V2236 \n0: "];16702-&gt;17061[label="9: V1533 V2184 V2188 V2190 V2203 \nV2204 V2220 V2232 V2236 \n0: "];17062[shape=box, label="id:17062 level: 31\n5: V2198 V3825 V3846 V3847 V3848 \n2: C41274( V2198 V3825 V3846 ) C43436( V3846 V3847 V3848 )</w:t>
      </w:r>
    </w:p>
    <w:p>
      <w:pPr>
        <w:pStyle w:val="PreformattedText"/>
        <w:bidi w:val="0"/>
        <w:spacing w:before="0" w:after="0"/>
        <w:jc w:val="left"/>
        <w:rPr/>
      </w:pPr>
      <w:r>
        <w:rPr/>
        <w:t xml:space="preserve"> </w:t>
      </w:r>
      <w:r>
        <w:rPr/>
        <w:t>"];16703-&gt;17062[label="4: V2198 V3825 V3847 V3848 \n0: "];17063[shape=box, label="id:17063 level: 31\n5: V2184 V3825 V3826 V3828 V3829 \n2: C41216( V2184 V3825 V3826 ) C43430( V3826 V3828 V3829 ) "];16704-&gt;17063[label="4: V2184 V3825 V3828 V3829 \n0: "];17064[shape=box, label="id:17064 level: 31\n5: V2221 V2226 V2247 V2268 V2269 \n2: C41353( V2221 V2247 V2268 ) C41378( V2226 V2268 V2269 ) "];16705-&gt;17064[label="4: V2221 V2226 V2247 V2269 \n0: "];17065[shape=box, label="id:17065 level: 31\n8: V2221 V2223 V2240 V2242 V2269 \nV2271 V2272 V2274 \n0: "];16705-&gt;17065[label="7: V2221 V2223 V2240 V2242 V2269 \nV2271 V2274 \n0: "];17066[shape=box, label="id:17066 level: 31\n9: V2209 V2211 V2214 V2240 V2242 \nV2247 V2260 V2262 V2265 \n0: "];16706-&gt;17066[label="8: V2209 V2211 V2214 V2240 V2242 \nV2247 V2262 V2265 \n0: "];17067[shape=box, label="id:17067 level: 31\n13: V2184 V2198 V2204 V2239 V2240 \nV2242 V2244 V2247 V2250 V2252 V2265 \nV2274 V2279 \n1: C4957( V2239 V2242 ) "];16706-&gt;17067[label="12: V2184 V2198 V2204 V2239 V2240 \nV2242 V2244 V2247 V2250 V2265 V2274 \nV2279 \n1: C4957 ,"];17068[shape=box, label="id:17068 level: 31\n11: V2211 V2223 V2244 V3697 V3829 \nV3831 V3833 V3836 V3839 V3890 V3892 \n0: "];16707-&gt;17068[label="10: V2211 V2223 V2244 V3697 V3829 \nV3831 V3833 V3836 V3839 V3892 \n0: "];17069[shape=box, label="id:17069 level: 31\n21: V2211 V2214 V2223 V2226 V2244 \nV2250 V3620 V3645 V3664 V3681 V3716 \nV3829 V3831 V3833 V3836 V3839 V3848 \nV3870 V3892 V3973 V3979 \n0: "];16707-&gt;17069[label="20: V2211 V2214 V2223 V2226 V2244 \nV2250 V3620 V3645 V3664 V3681 V3716 \nV3829 V3831 V3833 V3836 V3839 V3848 \nV3892 V3973 V3979 \n0: "];17070[shape=box, label="id:17070 level: 31\n16: V384 V385 V3729 V3731 V3734 \nV3739 V3742 V3829 V3831 V3833 V3836 \nV3839 V3848 V3917 V3972 V3973 \n0: "];16708-&gt;17070[label="15: V384 V385 V3729 V3731 V3734 \nV3739 V3742 V3829 V3831 V3833 V3836 \nV3839 V3848 V3972 V3973 \n0: "];17071[shape=box, label="id:17071 level: 31\n24: V386 V387 V2211 V2214 V2223 \nV2226 V2262 V2271 V3754 V3763 V3774 \nV3791 V3793 V3796 V3801 V3804 V3829 \nV3831 V3833 V3836 V3839 V3848 V3971 \nV3972 \n0: "];16708-&gt;17071[label="23: V386 V387 V2211 V2214 V2223 \nV2226 V2262 V2271 V3754 V3763 V3774 \nV3791 V3793 V3796 V3801 V3804 V3829 \nV3831 V3833 V3836 V3839 V3848 V3972 \n0: "];17072[shape=box, label="id:17072 level: 31\n5: V2495 V5121 V5122 V5152 V5153 \n2: C41824( V2495 V5121 V5122 ) C45734( V5122 V5152 V5153 ) "];16720-&gt;17072[label="4: V2495 V5121 V5152 V5153 \n0: "];17073[shape=box, label="id:17073 level: 31\n5: V4510 V4537 V5155 V5181 V5182 \n2: C44438( V4510 V4537 V5155 ) C45749( V5155 V5181 V5182 ) "];16721-&gt;17073[label="4: V4510 V4537 V5181 V5182 \n0: "];17074[shape=box, label="id:17074 level: 31\n5: V4491 V4506 V5154 V5182 V5183 \n2: C44247( V4491 V4506 V5154 ) C45748( V5154 V5182 V5183 ) "];16721-&gt;17074[label="4: V4491 V4506 V5182 V5183 \n0: "];17075[shape=box, label="id:17075 level: 32\n4: V15214 V15376 V15384 V15385 \n2: C30753( V15376 V15384 ) C53669( V15214 V15384 V15385 ) "];16722-&gt;17075[label="3: V15214 V15376 V15385 \n0: "];17076[shape=box, label="id:17076 level: 32\n5: V8845 V11972 V13877 V13878 V13879 \n2: C49890( V8845 V11972 V13877 ) C52990( V13877 V13878 V13879 ) "];16731-&gt;17076[label="4: V8845 V11972 V13878 V13879 \n0: "];17077[shape=box, label="id:17077 level: 32\n5: V8833 V11969 V13876 V13879 V13880 \n2: C49838( V8833 V11969 V13876 ) C52989( V13876 V13879 V13880 ) "];16732-&gt;17077[label="4: V8833 V11969 V13879 V13880 \n0: "];17078[shape=box, label="id:17078 level: 32\n5: V8829 V11967 V13875 V13880 V13881 \n2: C49825( V8829 V11967 V13875 ) C52988( V13875 V13880 V13881 ) "];16732-&gt;17078[label="4: V8829 V11967 V13880 V13881 \n0: "];17079[shape=box, label="id:17079 level: 32\n5: V8968 V11972 V13626 V13627 V13628 \n2: C50030( V8968 V11972 V13626 ) C52837( V13626 V13627 V13628 ) "];16733-&gt;17079[label="4: V8968 V11972 V13627 V13628 \n0: "];17080[shape=box, label="id:17080 level: 32\n5: V8838 V11969 V13625 V13628 V13629 \n2: C49863( V8838 V11969 V13625 ) C52836( V13625 V13628 V13629 ) "];16734-&gt;17080[label="4: V8838 V11969 V13628 V13629 \n0: "];17081[shape=box, label="id:17081 level: 32\n5: V8836 V11967 V13624 V13629 V13630 \n2: C49851( V8836 V11967 V13624 ) C52835( V13624 V13629 V13630 ) "];16734-&gt;17081[label="4: V8836 V11967 V13629 V13630 \n0: "];17082[shape=box, label="id:17082 level: 32\n7: V6932 V6954 V11980 V11982 V11990 \nV11991 V11992 \n0: "];16735-&gt;17082[label="6: V6932 V6954 V11980 V11982 V11990 \nV11992 \n0: "];17083[shape=box, label="id:17083 level: 32\n8: V6987 V7784 V7916 V11413 V11984 \nV11987 V11989 V11990 \n0: "];16735-&gt;17083[label="7: V6987 V7784 V7916 V11413 V11984 \nV11987 V11990 \n0: "];17084[shape=box, label="id:17084 level: 32\n8: V6987 V7710 V7860 V11090 V11972 \nV11974 V11976 V11977 \n0: "];16736-&gt;17084[label="7: V6987 V7710 V7860 V11090 V11972 \nV11974 V11977 \n0: "];17085[shape=box, label="id:17085 level: 32\n9: V6683 V6699 V11967 V11969 V11977 \nV11979 V11992 V12036 V12038 \n0: "];16736-&gt;17085[label="8: V6683 V6699 V11967 V11969 V11977 \nV11992 V12036 V12038 \n0: "];17086[shape=box, label="id:17086 level: 32\n5: V13911 V15694 V19419 V19422 V19423 \n2: C53015( V13911 V15694 V19419 ) C56053( V19419 V19422 V19423 ) "];16739-&gt;17086[label="4: V13911 V15694 V19422 V19423 \n0: "];17087[shape=box, label="id:17087 level: 32\n5: V13909 V15692 V19418 V19423 V19424 \n2: C53012( V13909 V15692 V19418 ) C56052( V19418 V19423 V19424 ) "];16739-&gt;17087[label="4: V13909 V15692 V19423 V19424 \n0: "];17088[shape=box, label="id:17088 level: 32\n5: V13662 V15694 V18040 V18043 V18044 \n2: C52866( V13662 V15694 V18040 ) C55453( V18040 V18043 V18044 ) "];16742-&gt;17088[label="4: V13662 V15694 V18043 V18044 \n0: "];17089[shape=box, label="id:17089 level: 32\n5: V13660 V15692 V18039 V18044 V18045 \n2: C52863( V13660 V15692 V18039 ) C55452( V18039 V18044 V18045 ) "];16742-&gt;17089[label="4: V13660 V15692 V18044 V18045 \n0: "];17090[shape=box, label="id:17090 level: 32\n5: V15598 V15710 V15711 V15714 V15715 \n2: C53842( V15598 V15710 V15711 ) C53892( V15711 V15714 V15715 ) "];16743-&gt;17090[label="4: V15598 V15710 V15714 V15715 \n0: "];17091[shape=box, label="id:17091 level: 32\n5: V15391 V15704 V15705 V15717 V15718 \n2: C53749( V15391 V15704 V15705 ) C53883( V15705 V15717 V15718 ) "];16744-&gt;17091[label="4: V15391 V15704 V15717 V15718 \n0: "];17092[shape=box, label="id:17092 level: 32\n7: V15437 V15506 V15706 V15708 V15715 \nV15716 V15717 \n0: "];16744-&gt;17092[label="6: V15437 V15506 V15706 V15708 V15715 \nV15717 \n0: "];17093[shape=box, label="id:17093 level: 32\n6: V11929 V12029 V15696 V15698 V15699 \nV15700 \n1: C52024( V12029 V15698 V15699 ) "];16745-&gt;17093[label="5: V11929 V12029 V15696 V15698 V15700 \n0: "];17094[shape=box, label="id:17094 level: 32\n9: V11749 V11789 V11849 V15690 V15692 \nV15694 V15700 V15702 V15703 \n0: "];16745-&gt;17094[label="8: V11749 V11789 V11849 V15690 V15692 \nV15694 V15700 V15703 \n0: "];17095[shape=box, label="id:17095 level: 32\n7: V9403 V15676 V15688 V15689 V15703 \nV15718 V15720 \n0: "];16746-&gt;17095[label="6: V9403 V15676 V15688 V15703 V15718 \nV15720 \n0: "];17096[shape=box, label="id:17096 level: 32\n10: V9437 V9488 V9556 V9641 V15678 \nV15680 V15682 V15684 V15686 V15688 \n0: "];16746-&gt;17096[label="9: V9437 V9488 V9556 V9641 V15678 \nV15680 V15682 V15684 V15688 \n0: "];17097[shape=box, label="id:17097 level: 32\n5: V13899 V15682 V19411 V19412 V19413 \n2: C53003( V13899 V15682 V19411 ) C56049( V19411 V19412 V19413 ) "];16750-&gt;17097[label="4: V13899 V15682 V19412 V19413 \n0: "];17098[shape=box, label="id:17098 level: 32\n5: V11261 V15680 V19410 V19413 V19414 \n2: C51533( V11261 V15680 V19410 ) C56048( V19410 V19413 V19414 ) "];16751-&gt;17098[label="4: V11261 V15680 V19413 V19414 \n0: "];17099[shape=box, label="id:17099 level: 32\n5: V11259 V15678 V19409 V19414 V19415 \n2: C51528( V11259 V15678 V19409 ) C56047( V19409 V19414 V19415 ) "];16751-&gt;17099[label="4: V11259 V15678 V19414 V19415 \n0: "];17100[shape=box, label="id:17100 level: 32\n5: V19386 V19393 V19443 V19444 V19445 \n2: C56033( V19386 V19444 V19445 ) C56037( V19393 V19443 V19444 ) "];16752-&gt;17100[label="4: V19386 V19393 V19443 V19445 \n0: "];17101[shape=box, label="id:17101 level: 32\n5: V19400 V19407 V19441 V19442 V19443 \n2: C56041( V19400 V19442 V19443 ) C56045( V19407 V19441 V19442 ) "];16752-&gt;17101[label="4: V19400 V19407 V19441 V19443 \n0: "];17102[shape=box, label="id:17102 level: 32\n5: V19416 V19425 V19439 V19440 V19441 \n2: C56050( V19416 V19440 V19441 ) C56055( V19425 V19439 V19440 ) "];16753-&gt;17102[label="4: V19416 V19425 V19439 V19441 \n0: "];17103[shape=box, label="id:17103 level: 32\n5: V11257 V15676 V19408 V19415 V19416 \n2: C51523( V11257 V15676 V19408 ) C56046( V19408 V19415 V19416 ) "];16753-&gt;17103[label="4: V11257 V15676 V19415 V19416 \n0: "];17104[shape=box, label="id:17104 level: 32\n5: V8853 V15667 V18024 V18025 V18026 \n2: C49921( V8853 V15667 V18024 ) C55444( V18024 V18025 V18026 ) "];16759-&gt;17104[label="4: V8853 V15667 V18025 V18026 \n0: "];17105[shape=box, label="id:17105 level: 32\n5: V8851 V15665 V18023 V18026 V18027 \n2: C49913( V8851 V15665 V18023 ) C55443( V18023 V18026 V18027 ) "];16760-&gt;17105[label="4: V8851 V15665 V18026 V18027 \n0: "];17106[shape=box, label="id:17106 level: 32\n5: V8849 V15663 V18022 V18027 V18028 \n2: C49905( V8849 V15663 V18022 ) C55442( V18022 V18027 V18028 ) "];16760-&gt;17106[label="4: V8849 V15663 V18027 V18028 \n0: "];17107[shape=box, label="id:17107 level: 32\n6: V13650 V13652 V15682 V15684 V18033 \nV18034 \n1: C52856( V13652 V15684 V18033 ) "];16761-&gt;17107[label="5: V13650 V13652 V15682 V15684 V18034 \n0: "];17108[shape=box, label="id:17108 level: 32\n7: V11125 V11127 V15678 V15680 V18034 \nV18035 V18036 \n0: "];16761-&gt;17108[label="6: V11125 V11127 V15678 V15680 V18034 \nV18036 \n0: "];17109[shape=box, label="id:17109 level: 32\n7: V18007 V18014 V18021 V18028</w:t>
      </w:r>
    </w:p>
    <w:p>
      <w:pPr>
        <w:pStyle w:val="PreformattedText"/>
        <w:bidi w:val="0"/>
        <w:spacing w:before="0" w:after="0"/>
        <w:jc w:val="left"/>
        <w:rPr/>
      </w:pPr>
      <w:r>
        <w:rPr/>
        <w:t xml:space="preserve"> </w:t>
      </w:r>
      <w:r>
        <w:rPr/>
        <w:t>V18062 \nV18064 V18066 \n0: "];16762-&gt;17109[label="6: V18007 V18014 V18021 V18028 V18062 \nV18066 \n0: "];17110[shape=box, label="id:17110 level: 32\n7: V11123 V15676 V18036 V18037 V18046 \nV18060 V18062 \n0: "];16762-&gt;17110[label="6: V11123 V15676 V18036 V18046 V18060 \nV18062 \n0: "];17111[shape=box, label="id:17111 level: 32\n5: V7916 V15669 V15670 V15671 V15672 \n2: C49218( V7916 V15669 V15670 ) C53869( V15670 V15671 V15672 ) "];16766-&gt;17111[label="4: V7916 V15669 V15671 V15672 \n0: "];17112[shape=box, label="id:17112 level: 32\n5: V7784 V14768 V15656 V15658 V15659 \n2: C49038( V7784 V14768 V15656 ) C53864( V15656 V15658 V15659 ) "];16768-&gt;17112[label="4: V7784 V14768 V15658 V15659 \n0: "];17113[shape=box, label="id:17113 level: 32\n5: V6954 V15652 V15653 V15660 V15661 \n2: C48258( V6954 V15652 V15653 ) C53862( V15653 V15660 V15661 ) "];16770-&gt;17113[label="4: V6954 V15652 V15660 V15661 \n0: "];17114[shape=box, label="id:17114 level: 32\n5: V6932 V15650 V15651 V15661 V15662 \n2: C48220( V6932 V15650 V15651 ) C53861( V15651 V15661 V15662 ) "];16770-&gt;17114[label="4: V6932 V15650 V15661 V15662 \n0: "];17115[shape=box, label="id:17115 level: 32\n22: V6683 V6699 V6987 V7659 V7710 \nV7860 V8829 V8833 V8836 V8838 V8845 \nV8853 V8968 V8976 V14054 V15637 V15639 \nV15642 V15644 V15649 V18014 V19393 \n1: C48904( V7659 V14054 V15639 ) "];16771-&gt;17115[label="21: V6683 V6699 V6987 V7659 V7710 \nV7860 V8829 V8833 V8836 V8838 V8845 \nV8853 V8968 V8976 V14054 V15637 V15642 \nV15644 V15649 V18014 V19393 \n0: "];17116[shape=box, label="id:17116 level: 32\n32: V3731 V3734 V6683 V6699 V6932 \nV6954 V7659 V7784 V7790 V7818 V8827 \nV8833 V8838 V8843 V8851 V8966 V8974 \nV13827 V14771 V15612 V15614 V15616 V15618 \nV15624 V15627 V15629 V15631 V15649 V15722 \nV15725 V18007 V19386 \n1: C49036( V7784 V13827 V15629 ) "];16772-&gt;17116[label="31: V3731 V3734 V6683 V6699 V6932 \nV6954 V7659 V7784 V7790 V7818 V8827 \nV8833 V8838 V8843 V8851 V8966 V8974 \nV13827 V14771 V15612 V15614 V15616 V15618 \nV15624 V15627 V15631 V15649 V15722 V15725 \nV18007 V19386 \n0: "];17117[shape=box, label="id:17117 level: 32\n5: V1435 V19495 V19496 V19518 V19519 \n2: C39456( V1435 V19495 V19496 ) C56097( V19496 V19518 V19519 ) "];16773-&gt;17117[label="4: V1435 V19495 V19518 V19519 \n0: "];17118[shape=box, label="id:17118 level: 32\n5: V18076 V19499 V19515 V19516 V19517 \n2: C55480( V18076 V19515 V19516 ) C56104( V19499 V19516 V19517 ) "];16774-&gt;17118[label="4: V18076 V19499 V19515 V19517 \n0: "];17119[shape=box, label="id:17119 level: 32\n5: V1562 V19497 V19575 V19576 V19577 \n2: C39939( V1562 V19576 V19577 ) C56101( V19497 V19575 V19576 ) "];16777-&gt;17119[label="4: V1562 V19497 V19575 V19577 \n0: "];17120[shape=box, label="id:17120 level: 32\n5: V18076 V19499 V19573 V19574 V19575 \n2: C55483( V18076 V19573 V19574 ) C56107( V19499 V19574 V19575 ) "];16777-&gt;17120[label="4: V18076 V19499 V19573 V19575 \n0: "];17121[shape=box, label="id:17121 level: 32\n5: V1562 V19497 V19558 V19559 V19560 \n2: C39938( V1562 V19559 V19560 ) C56100( V19497 V19558 V19559 ) "];16780-&gt;17121[label="4: V1562 V19497 V19558 V19560 \n0: "];17122[shape=box, label="id:17122 level: 32\n6: V18076 V18140 V19499 V19555 V19557 \nV19558 \n1: C56106( V19499 V19557 V19558 ) "];16780-&gt;17122[label="5: V18076 V18140 V19499 V19555 V19558 \n0: "];17123[shape=box, label="id:17123 level: 32\n5: V18076 V19499 V19536 V19537 V19538 \n2: C55481( V18076 V19536 V19537 ) C56105( V19499 V19537 V19538 ) "];16783-&gt;17123[label="4: V18076 V19499 V19536 V19538 \n0: "];17124[shape=box, label="id:17124 level: 32\n7: V1435 V1562 V19497 V19498 V19538 \nV19539 V19541 \n0: "];16783-&gt;17124[label="6: V1435 V1562 V19497 V19498 V19538 \nV19541 \n0: "];17125[shape=box, label="id:17125 level: 32\n5: V4475 V14629 V14634 V14635 V14636 \n2: C44020( V4475 V14629 V14635 ) C53431( V14634 V14635 V14636 ) "];16790-&gt;17125[label="4: V4475 V14629 V14634 V14636 \n0: "];17126[shape=box, label="id:17126 level: 32\n9: V1435 V1562 V13685 V13968 V13969 \nV13971 V14629 V14632 V14634 \n1: C28757( V13968 V13969 ) "];16790-&gt;17126[label="8: V1435 V1562 V13685 V13968 V13969 \nV13971 V14629 V14634 \n1: C28757 ,"];17127[shape=box, label="id:17127 level: 32\n6: V1435 V13728 V13985 V13987 V13989 \nV13990 \n1: C39441( V1435 V13989 V13990 ) "];16791-&gt;17127[label="5: V1435 V13728 V13985 V13987 V13990 \n0: "];17128[shape=box, label="id:17128 level: 32\n8: V1562 V4475 V13685 V13969 V13971 \nV13990 V13994 V13996 \n1: C2576( V1562 V4475 ) "];16791-&gt;17128[label="7: V1562 V4475 V13685 V13969 V13971 \nV13990 V13996 \n1: C2576 ,"];17129[shape=box, label="id:17129 level: 32\n6: V1414 V13727 V13985 V13987 V14665 \nV14666 \n1: C38982( V1414 V14665 V14666 ) "];16792-&gt;17129[label="5: V1414 V13727 V13985 V13987 V14666 \n0: "];17130[shape=box, label="id:17130 level: 32\n9: V1562 V4475 V13685 V13969 V13971 \nV14531 V14666 V14671 V14673 \n1: C2576( V1562 V4475 ) "];16792-&gt;17130[label="8: V1562 V4475 V13685 V13969 V13971 \nV14531 V14666 V14673 \n1: C2576 ,"];17131[shape=box, label="id:17131 level: 32\n7: V1412 V1414 V13983 V13985 V13986 \nV13987 V14648 \n2: C28795( V13986 V13987 ) C38676( V1412 V13983 V13986 ) "];16793-&gt;17131[label="6: V1412 V1414 V13983 V13985 V13987 \nV14648 \n0: "];17132[shape=box, label="id:17132 level: 32\n10: V1435 V1562 V4475 V13685 V13969 \nV13970 V13971 V14648 V14653 V14655 \n2: C2576( V1562 V4475 ) C28767( V13970 V13971 ) "];16793-&gt;17132[label="9: V1435 V1562 V4475 V13685 V13969 \nV13970 V13971 V14648 V14655 \n2: C2576 ,C28767 ,"];17133[shape=box, label="id:17133 level: 32\n5: V20134 V20136 V20253 V20254 V20255 \n1: C56334( V20134 V20254 V20255 ) "];16797-&gt;17133[label="4: V20134 V20136 V20253 V20255 \n0: "];17134[shape=box, label="id:17134 level: 32\n5: V18740 V18934 V18938 V18939 V18940 \n2: C55801( V18740 V18939 V18940 ) C55885( V18934 V18938 V18939 ) "];16800-&gt;17134[label="4: V18740 V18934 V18938 V18940 \n0: "];17135[shape=box, label="id:17135 level: 32\n6: V18740 V18934 V18938 V19110 V19112 \nV19113 \n1: C55802( V18740 V19112 V19113 ) "];16800-&gt;17135[label="5: V18740 V18934 V18938 V19110 V19113 \n0: "];17136[shape=box, label="id:17136 level: 32\n5: V5789 V6017 V6083 V6096 V6097 \n2: C46542( V5789 V6096 V6097 ) C46831( V6017 V6083 V6096 ) "];16826-&gt;17136[label="4: V5789 V6017 V6083 V6097 \n0: "];17137[shape=box, label="id:17137 level: 32\n7: V5521 V6012 V6083 V6095 V6097 \nV6100 V6102 \n0: "];16826-&gt;17137[label="6: V5521 V6012 V6083 V6097 V6100 \nV6102 \n0: "];17138[shape=box, label="id:17138 level: 32\n5: V12859 V12861 V12863 V12864 V12865 \n2: C52446( V12859 V12864 V12865 ) C52447( V12861 V12863 V12864 ) "];16832-&gt;17138[label="4: V12859 V12861 V12863 V12865 \n0: "];17139[shape=box, label="id:17139 level: 32\n5: V5508 V7332 V12622 V12858 V12859 \n2: C46205( V5508 V12622 V12858 ) C48587( V7332 V12858 V12859 ) "];16832-&gt;17139[label="4: V5508 V7332 V12622 V12859 \n0: "];17140[shape=box, label="id:17140 level: 32\n5: V12855 V12857 V12865 V12866 V12867 \n2: C52444( V12855 V12866 V12867 ) C52445( V12857 V12865 V12866 ) "];16836-&gt;17140[label="4: V12855 V12857 V12865 V12867 \n0: "];17141[shape=box, label="id:17141 level: 32\n5: V5508 V7327 V12609 V12854 V12855 \n2: C46203( V5508 V12609 V12854 ) C48571( V7327 V12854 V12855 ) "];16836-&gt;17141[label="4: V5508 V7327 V12609 V12855 \n0: "];17142[shape=box, label="id:17142 level: 32\n5: V4556 V12601 V12700 V12827 V12828 \n2: C44809( V4556 V12601 V12827 ) C52342( V12700 V12827 V12828 ) "];16845-&gt;17142[label="4: V4556 V12601 V12700 V12828 \n0: "];17143[shape=box, label="id:17143 level: 32\n5: V4518 V12601 V12676 V12804 V12805 \n2: C44511( V4518 V12601 V12804 ) C52328( V12676 V12804 V12805 ) "];16848-&gt;17143[label="4: V4518 V12601 V12676 V12805 \n0: "];17144[shape=box, label="id:17144 level: 32\n5: V12825 V12848 V12920 V12921 V12922 \n2: C52430( V12825 V12921 V12922 ) C52439( V12848 V12920 V12921 ) "];16849-&gt;17144[label="4: V12825 V12848 V12920 V12922 \n0: "];17145[shape=box, label="id:17145 level: 32\n5: V1975 V12192 V12803 V12824 V12825 \n2: C41029( V1975 V12192 V12803 ) C52422( V12803 V12824 V12825 ) "];16849-&gt;17145[label="4: V1975 V12192 V12824 V12825 \n0: "];17146[shape=box, label="id:17146 level: 32\n5: V1932 V12194 V12195 V12200 V12201 \n2: C40953( V1932 V12194 V12195 ) C52119( V12195 V12200 V12201 ) "];16852-&gt;17146[label="4: V1932 V12194 V12200 V12201 \n0: "];17147[shape=box, label="id:17147 level: 32\n5: V1926 V12192 V12193 V12201 V12202 \n2: C40930( V1926 V12192 V12193 ) C52118( V12193 V12201 V12202 ) "];16852-&gt;17147[label="4: V1926 V12192 V12201 V12202 \n0: "];17148[shape=box, label="id:17148 level: 32\n5: V4518 V4838 V5280 V12198 V12199 \n2: C44487( V4518 V4838 V12198 ) C45826( V5280 V12198 V12199 ) "];16853-&gt;17148[label="4: V4518 V4838 V5280 V12199 \n0: "];17149[shape=box, label="id:17149 level: 32\n5: V2976 V12196 V12197 V12199 V12200 \n2: C42572( V2976 V12196 V12197 ) C52120( V12197 V12199 V12200 ) "];16853-&gt;17149[label="4: V2976 V12196 V12199 V12200 \n0: "];17150[shape=box, label="id:17150 level: 32\n5: V6469 V12601 V12724 V13428 V13429 \n2: C47263( V6469 V12601 V13428 ) C52359( V12724 V13428 V13429 ) "];16858-&gt;17150[label="4: V6469 V12601 V12724 V13429 \n0: "];17151[shape=box, label="id:17151 level: 32\n5: V13433 V13435 V13443 V13444 V13445 \n2: C52713( V13433 V13444 V13445 ) C52714( V13435 V13443 V13444 ) "];16860-&gt;17151[label="4: V13433 V13435 V13443 V13445 \n0: "];17152[shape=box, label="id:17152 level: 32\n5: V6469 V7327 V12609 V13432 V13433 \n2: C47264( V6469 V12609 V13432 ) C48574( V7327 V13432 V13433 ) "];16860-&gt;17152[label="4: V6469 V7327 V12609 V13433 \n0: "];17153[shape=box, label="id:17153 level: 32\n5: V6469 V8370 V12630 V13438 V13439 \n2: C47267( V6469 V12630 V13438 ) C49508( V8370 V13438 V13439 ) "];16862-&gt;17153[label="4: V6469 V8370 V12630 V13439 \n0: "];17154[shape=box, label="id:17154 level: 32\n7: V6469 V7332 V12622 V13437 V13439 \nV13441 V13443 \n0: "];16862-&gt;17154[label="6: V6469 V7332</w:t>
      </w:r>
    </w:p>
    <w:p>
      <w:pPr>
        <w:pStyle w:val="PreformattedText"/>
        <w:bidi w:val="0"/>
        <w:spacing w:before="0" w:after="0"/>
        <w:jc w:val="left"/>
        <w:rPr/>
      </w:pPr>
      <w:r>
        <w:rPr/>
        <w:t xml:space="preserve"> </w:t>
      </w:r>
      <w:r>
        <w:rPr/>
        <w:t>V12622 V13439 V13441 \nV13443 \n0: "];17155[shape=box, label="id:17155 level: 32\n5: V13414 V13416 V13418 V13419 V13420 \n2: C52706( V13414 V13419 V13420 ) C52707( V13416 V13418 V13419 ) "];16868-&gt;17155[label="4: V13414 V13416 V13418 V13420 \n0: "];17156[shape=box, label="id:17156 level: 32\n5: V4578 V7313 V12622 V13413 V13414 \n2: C45029( V4578 V12622 V13413 ) C48552( V7313 V13413 V13414 ) "];16868-&gt;17156[label="4: V4578 V7313 V12622 V13414 \n0: "];17157[shape=box, label="id:17157 level: 32\n5: V13410 V13412 V13420 V13421 V13422 \n2: C52704( V13410 V13421 V13422 ) C52705( V13412 V13420 V13421 ) "];16872-&gt;17157[label="4: V13410 V13412 V13420 V13422 \n0: "];17158[shape=box, label="id:17158 level: 32\n5: V4578 V7308 V12609 V13409 V13410 \n2: C45027( V4578 V12609 V13409 ) C48536( V7308 V13409 V13410 ) "];16872-&gt;17158[label="4: V4578 V7308 V12609 V13410 \n0: "];17159[shape=box, label="id:17159 level: 32\n5: V6497 V8388 V12630 V13461 V13462 \n2: C47299( V6497 V12630 V13461 ) C49527( V8388 V13461 V13462 ) "];16874-&gt;17159[label="4: V6497 V8388 V12630 V13462 \n0: "];17160[shape=box, label="id:17160 level: 32\n7: V6497 V7351 V12622 V13460 V13462 \nV13464 V13466 \n0: "];16874-&gt;17160[label="6: V6497 V7351 V12622 V13462 V13464 \nV13466 \n0: "];17161[shape=box, label="id:17161 level: 32\n5: V6803 V12517 V13454 V13468 V13469 \n2: C47889( V6803 V12517 V13454 ) C52721( V13454 V13468 V13469 ) "];16875-&gt;17161[label="4: V6803 V12517 V13468 V13469 \n0: "];17162[shape=box, label="id:17162 level: 32\n5: V6801 V12515 V13453 V13469 V13470 \n2: C47878( V6801 V12515 V13453 ) C52720( V13453 V13469 V13470 ) "];16875-&gt;17162[label="4: V6801 V12515 V13469 V13470 \n0: "];17163[shape=box, label="id:17163 level: 32\n5: V6497 V6806 V12615 V13457 V13458 \n2: C47297( V6497 V12615 V13457 ) C47905( V6806 V13457 V13458 ) "];16876-&gt;17163[label="4: V6497 V6806 V12615 V13458 \n0: "];17164[shape=box, label="id:17164 level: 32\n7: V6497 V7346 V12609 V13456 V13458 \nV13466 V13468 \n0: "];16876-&gt;17164[label="6: V6497 V7346 V12609 V13458 V13466 \nV13468 \n0: "];17165[shape=box, label="id:17165 level: 32\n5: V5324 V12515 V12516 V12521 V12522 \n2: C45962( V5324 V12515 V12516 ) C52272( V12516 V12521 V12522 ) "];16877-&gt;17165[label="4: V5324 V12515 V12521 V12522 \n0: "];17166[shape=box, label="id:17166 level: 32\n5: V5321 V12513 V12514 V12522 V12523 \n2: C45945( V5321 V12513 V12514 ) C52271( V12514 V12522 V12523 ) "];16877-&gt;17166[label="4: V5321 V12513 V12522 V12523 \n0: "];17167[shape=box, label="id:17167 level: 32\n5: V4838 V5330 V6497 V12519 V12520 \n2: C45455( V4838 V6497 V12519 ) C45995( V5330 V12519 V12520 ) "];16878-&gt;17167[label="4: V4838 V5330 V6497 V12520 \n0: "];17168[shape=box, label="id:17168 level: 32\n5: V5327 V12517 V12518 V12520 V12521 \n2: C45979( V5327 V12517 V12518 ) C52273( V12518 V12520 V12521 ) "];16878-&gt;17168[label="4: V5327 V12517 V12520 V12521 \n0: "];17169[shape=box, label="id:17169 level: 32\n6: V6497 V12601 V12748 V13452 V13470 \nV13471 \n1: C52719( V13452 V13470 V13471 ) "];16879-&gt;17169[label="5: V6497 V12601 V12748 V13470 V13471 \n0: "];17170[shape=box, label="id:17170 level: 32\n7: V6799 V12513 V13471 V13472 V13495 \nV13518 V13520 \n0: "];16879-&gt;17170[label="6: V6799 V12513 V13471 V13495 V13518 \nV13520 \n0: "];17171[shape=box, label="id:17171 level: 32\n6: V4578 V12601 V12700 V13406 V13424 \nV13425 \n1: C52701( V13406 V13424 V13425 ) "];16880-&gt;17171[label="5: V4578 V12601 V12700 V13424 V13425 \n0: "];17172[shape=box, label="id:17172 level: 32\n7: V3198 V12491 V13425 V13426 V13449 \nV13520 V13522 \n0: "];16880-&gt;17172[label="6: V3198 V12491 V13425 V13449 V13520 \nV13522 \n0: "];17173[shape=box, label="id:17173 level: 32\n5: V5821 V12601 V12897 V13062 V13063 \n2: C46609( V5821 V12601 V13062 ) C52460( V12897 V13062 V13063 ) "];16888-&gt;17173[label="4: V5821 V12601 V12897 V13063 \n0: "];17174[shape=box, label="id:17174 level: 32\n5: V6791 V12301 V13019 V13033 V13034 \n2: C47838( V6791 V12301 V13019 ) C52530( V13019 V13033 V13034 ) "];16893-&gt;17174[label="4: V6791 V12301 V13033 V13034 \n0: "];17175[shape=box, label="id:17175 level: 32\n5: V6789 V12299 V13018 V13034 V13035 \n2: C47827( V6789 V12299 V13018 ) C52529( V13018 V13034 V13035 ) "];16893-&gt;17175[label="4: V6789 V12299 V13034 V13035 \n0: "];17176[shape=box, label="id:17176 level: 32\n5: V6787 V12297 V13015 V13036 V13037 \n2: C47816( V6787 V12297 V13015 ) C52527( V13015 V13036 V13037 ) "];16894-&gt;17176[label="4: V6787 V12297 V13036 V13037 \n0: "];17177[shape=box, label="id:17177 level: 32\n6: V5777 V12601 V12724 V13017 V13035 \nV13036 \n1: C52528( V13017 V13035 V13036 ) "];16894-&gt;17177[label="5: V5777 V12601 V12724 V13035 V13036 \n0: "];17178[shape=box, label="id:17178 level: 32\n5: V5777 V6794 V12615 V13022 V13023 \n2: C46528( V5777 V12615 V13022 ) C47854( V6794 V13022 V13023 ) "];16895-&gt;17178[label="4: V5777 V6794 V12615 V13023 \n0: "];17179[shape=box, label="id:17179 level: 32\n7: V5777 V7327 V12609 V13021 V13023 \nV13031 V13033 \n0: "];16895-&gt;17179[label="6: V5777 V7327 V12609 V13023 V13031 \nV13033 \n0: "];17180[shape=box, label="id:17180 level: 32\n5: V5777 V10261 V12639 V13028 V13029 \n2: C46531( V5777 V12639 V13028 ) C50945( V10261 V13028 V13029 ) "];16896-&gt;17180[label="4: V5777 V10261 V12639 V13029 \n0: "];17181[shape=box, label="id:17181 level: 32\n8: V5777 V7332 V8370 V12622 V12630 \nV13027 V13029 V13031 \n0: "];16896-&gt;17181[label="7: V5777 V7332 V8370 V12622 V12630 \nV13029 V13031 \n0: "];17182[shape=box, label="id:17182 level: 32\n5: V3030 V12288 V12289 V12294 V12295 \n2: C42665( V3030 V12288 V12289 ) C52172( V12289 V12294 V12295 ) "];16899-&gt;17182[label="4: V3030 V12288 V12294 V12295 \n0: "];17183[shape=box, label="id:17183 level: 32\n5: V3017 V12286 V12287 V12295 V12296 \n2: C42644( V3017 V12286 V12287 ) C52171( V12287 V12295 V12296 ) "];16899-&gt;17183[label="4: V3017 V12286 V12295 V12296 \n0: "];17184[shape=box, label="id:17184 level: 32\n5: V4566 V4838 V5292 V12292 V12293 \n2: C44854( V4566 V4838 V12292 ) C45846( V5292 V12292 V12293 ) "];16900-&gt;17184[label="4: V4566 V4838 V5292 V12293 \n0: "];17185[shape=box, label="id:17185 level: 32\n5: V3040 V12290 V12291 V12293 V12294 \n2: C42689( V3040 V12290 V12291 ) C52173( V12291 V12293 V12294 ) "];16900-&gt;17185[label="4: V3040 V12290 V12293 V12294 \n0: "];17186[shape=box, label="id:17186 level: 32\n5: V4566 V8352 V12630 V13003 V13004 \n2: C44885( V4566 V12630 V13003 ) C49487( V8352 V13003 V13004 ) "];16902-&gt;17186[label="4: V4566 V8352 V12630 V13004 \n0: "];17187[shape=box, label="id:17187 level: 32\n7: V4566 V7313 V12622 V13002 V13004 \nV13006 V13008 \n0: "];16902-&gt;17187[label="6: V4566 V7313 V12622 V13004 V13006 \nV13008 \n0: "];17188[shape=box, label="id:17188 level: 32\n5: V3210 V12290 V12996 V13010 V13011 \n2: C42847( V3210 V12290 V12996 ) C52521( V12996 V13010 V13011 ) "];16903-&gt;17188[label="4: V3210 V12290 V13010 V13011 \n0: "];17189[shape=box, label="id:17189 level: 32\n5: V3204 V12288 V12995 V13011 V13012 \n2: C42829( V3204 V12288 V12995 ) C52520( V12995 V13011 V13012 ) "];16903-&gt;17189[label="4: V3204 V12288 V13011 V13012 \n0: "];17190[shape=box, label="id:17190 level: 32\n5: V4566 V6782 V12615 V12999 V13000 \n2: C44883( V4566 V12615 V12999 ) C47805( V6782 V12999 V13000 ) "];16904-&gt;17190[label="4: V4566 V6782 V12615 V13000 \n0: "];17191[shape=box, label="id:17191 level: 32\n7: V4566 V7308 V12609 V12998 V13000 \nV13008 V13010 \n0: "];16904-&gt;17191[label="6: V4566 V7308 V12609 V13000 V13008 \nV13010 \n0: "];17192[shape=box, label="id:17192 level: 32\n5: V5799 V10284 V12639 V13051 V13052 \n2: C46572( V5799 V12639 V13051 ) C50963( V10284 V13051 V13052 ) "];16905-&gt;17192[label="4: V5799 V10284 V12639 V13052 \n0: "];17193[shape=box, label="id:17193 level: 32\n8: V5799 V7351 V8388 V12622 V12630 \nV13050 V13052 V13054 \n0: "];16905-&gt;17193[label="7: V5799 V7351 V8388 V12622 V12630 \nV13052 V13054 \n0: "];17194[shape=box, label="id:17194 level: 32\n7: V6801 V6803 V12310 V12312 V13056 \nV13057 V13058 \n0: "];16906-&gt;17194[label="6: V6801 V6803 V12310 V12312 V13056 \nV13058 \n0: "];17195[shape=box, label="id:17195 level: 32\n8: V5799 V6806 V7346 V12609 V12615 \nV13046 V13054 V13056 \n0: "];16906-&gt;17195[label="7: V5799 V6806 V7346 V12609 V12615 \nV13054 V13056 \n0: "];17196[shape=box, label="id:17196 level: 32\n7: V5321 V5324 V12308 V12310 V12316 \nV12317 V12318 \n0: "];16907-&gt;17196[label="6: V5321 V5324 V12308 V12310 V12316 \nV12318 \n0: "];17197[shape=box, label="id:17197 level: 32\n7: V4838 V5327 V5330 V5799 V12312 \nV12315 V12316 \n0: "];16907-&gt;17197[label="6: V4838 V5327 V5330 V5799 V12312 \nV12316 \n0: "];17198[shape=box, label="id:17198 level: 32\n10: V5799 V6799 V12308 V12601 V12748 \nV13058 V13059 V13083 V13107 V13109 \n0: "];16908-&gt;17198[label="9: V5799 V6799 V12308 V12601 V12748 \nV13058 V13083 V13107 V13109 \n0: "];17199[shape=box, label="id:17199 level: 32\n10: V3198 V4566 V12286 V12601 V12700 \nV13012 V13013 V13037 V13109 V13111 \n0: "];16908-&gt;17199[label="9: V3198 V4566 V12286 V12601 V12700 \nV13012 V13037 V13109 V13111 \n0: "];17200[shape=box, label="id:17200 level: 32\n5: V5848 V12537 V12538 V12543 V12544 \n2: C46685( V5848 V12537 V12538 ) C52280( V12538 V12543 V12544 ) "];16911-&gt;17200[label="4: V5848 V12537 V12543 V12544 \n0: "];17201[shape=box, label="id:17201 level: 32\n5: V5845 V12535 V12536 V12544 V12545 \n2: C46671( V5845 V12535 V12536 ) C52279( V12536 V12544 V12545 ) "];16911-&gt;17201[label="4: V5845 V12535 V12544 V12545 \n0: "];17202[shape=box, label="id:17202 level: 32\n5: V4838 V5854 V6553 V12541 V12542 \n2: C45457( V4838 V6553 V12541 ) C46712( V5854 V12541 V12542 ) "];16912-&gt;17202[label="4: V4838 V5854 V6553 V12542 \n0: "];17203[shape=box, label="id:17203 level: 32\n5: V5851 V12539 V12540 V12542 V12543 \n2: C46699( V5851 V12539 V12540 ) C52281( V12540 V12542 V12543 ) "];16912-&gt;17203[label="4: V5851 V12539 V12542 V12543 \n0: "];17204[shape=box, label="id:17204 level: 32\n5: V6827 V12539 V13500 V13514 V13515 \n2: C47983(</w:t>
      </w:r>
    </w:p>
    <w:p>
      <w:pPr>
        <w:pStyle w:val="PreformattedText"/>
        <w:bidi w:val="0"/>
        <w:spacing w:before="0" w:after="0"/>
        <w:jc w:val="left"/>
        <w:rPr/>
      </w:pPr>
      <w:r>
        <w:rPr/>
        <w:t xml:space="preserve"> </w:t>
      </w:r>
      <w:r>
        <w:rPr/>
        <w:t>V6827 V12539 V13500 ) C52739( V13500 V13514 V13515 ) "];16913-&gt;17204[label="4: V6827 V12539 V13514 V13515 \n0: "];17205[shape=box, label="id:17205 level: 32\n5: V6825 V12537 V13499 V13515 V13516 \n2: C47973( V6825 V12537 V13499 ) C52738( V13499 V13515 V13516 ) "];16913-&gt;17205[label="4: V6825 V12537 V13515 V13516 \n0: "];17206[shape=box, label="id:17206 level: 32\n5: V6823 V12535 V13496 V13517 V13518 \n2: C47963( V6823 V12535 V13496 ) C52736( V13496 V13517 V13518 ) "];16914-&gt;17206[label="4: V6823 V12535 V13517 V13518 \n0: "];17207[shape=box, label="id:17207 level: 32\n6: V6553 V12601 V13086 V13498 V13516 \nV13517 \n1: C52737( V13498 V13516 V13517 ) "];16914-&gt;17207[label="5: V6553 V12601 V13086 V13516 V13517 \n0: "];17208[shape=box, label="id:17208 level: 32\n5: V5848 V12420 V12421 V12426 V12427 \n2: C46684( V5848 V12420 V12421 ) C52230( V12421 V12426 V12427 ) "];16917-&gt;17208[label="4: V5848 V12420 V12426 V12427 \n0: "];17209[shape=box, label="id:17209 level: 32\n5: V5845 V12418 V12419 V12427 V12428 \n2: C46670( V5845 V12418 V12419 ) C52229( V12419 V12427 V12428 ) "];16917-&gt;17209[label="4: V5845 V12418 V12427 V12428 \n0: "];17210[shape=box, label="id:17210 level: 32\n5: V4838 V5854 V6164 V12424 V12425 \n2: C45451( V4838 V6164 V12424 ) C46711( V5854 V12424 V12425 ) "];16918-&gt;17210[label="4: V4838 V5854 V6164 V12425 \n0: "];17211[shape=box, label="id:17211 level: 32\n5: V5851 V12422 V12423 V12425 V12426 \n2: C46698( V5851 V12422 V12423 ) C52231( V12423 V12425 V12426 ) "];16918-&gt;17211[label="4: V5851 V12422 V12425 V12426 \n0: "];17212[shape=box, label="id:17212 level: 32\n5: V6827 V12422 V13262 V13276 V13277 \n2: C47982( V6827 V12422 V13262 ) C52637( V13262 V13276 V13277 ) "];16919-&gt;17212[label="4: V6827 V12422 V13276 V13277 \n0: "];17213[shape=box, label="id:17213 level: 32\n5: V6825 V12420 V13261 V13277 V13278 \n2: C47972( V6825 V12420 V13261 ) C52636( V13261 V13277 V13278 ) "];16919-&gt;17213[label="4: V6825 V12420 V13277 V13278 \n0: "];17214[shape=box, label="id:17214 level: 32\n5: V6823 V12418 V13258 V13279 V13280 \n2: C47962( V6823 V12418 V13258 ) C52634( V13258 V13279 V13280 ) "];16920-&gt;17214[label="4: V6823 V12418 V13279 V13280 \n0: "];17215[shape=box, label="id:17215 level: 32\n6: V6164 V12601 V13086 V13260 V13278 \nV13279 \n1: C52635( V13260 V13278 V13279 ) "];16920-&gt;17215[label="5: V6164 V12601 V13086 V13278 V13279 \n0: "];17216[shape=box, label="id:17216 level: 32\n5: V5848 V12332 V12333 V12338 V12339 \n2: C46683( V5848 V12332 V12333 ) C52188( V12333 V12338 V12339 ) "];16923-&gt;17216[label="4: V5848 V12332 V12338 V12339 \n0: "];17217[shape=box, label="id:17217 level: 32\n5: V5845 V12330 V12331 V12339 V12340 \n2: C46669( V5845 V12330 V12331 ) C52187( V12331 V12339 V12340 ) "];16923-&gt;17217[label="4: V5845 V12330 V12339 V12340 \n0: "];17218[shape=box, label="id:17218 level: 32\n5: V4838 V5843 V5854 V12336 V12337 \n2: C45447( V4838 V5843 V12336 ) C46710( V5854 V12336 V12337 ) "];16924-&gt;17218[label="4: V4838 V5843 V5854 V12337 \n0: "];17219[shape=box, label="id:17219 level: 32\n5: V5851 V12334 V12335 V12337 V12338 \n2: C46697( V5851 V12334 V12335 ) C52189( V12335 V12337 V12338 ) "];16924-&gt;17219[label="4: V5851 V12334 V12337 V12338 \n0: "];17220[shape=box, label="id:17220 level: 32\n5: V6827 V12334 V13089 V13103 V13104 \n2: C47981( V6827 V12334 V13089 ) C52560( V13089 V13103 V13104 ) "];16925-&gt;17220[label="4: V6827 V12334 V13103 V13104 \n0: "];17221[shape=box, label="id:17221 level: 32\n5: V6825 V12332 V13088 V13104 V13105 \n2: C47971( V6825 V12332 V13088 ) C52559( V13088 V13104 V13105 ) "];16925-&gt;17221[label="4: V6825 V12332 V13104 V13105 \n0: "];17222[shape=box, label="id:17222 level: 32\n5: V6823 V12330 V13084 V13106 V13107 \n2: C47961( V6823 V12330 V13084 ) C52554( V13084 V13106 V13107 ) "];16926-&gt;17222[label="4: V6823 V12330 V13106 V13107 \n0: "];17223[shape=box, label="id:17223 level: 32\n6: V5843 V12601 V13086 V13087 V13105 \nV13106 \n1: C52558( V13087 V13105 V13106 ) "];16926-&gt;17223[label="5: V5843 V12601 V13086 V13105 V13106 \n0: "];17224[shape=box, label="id:17224 level: 32\n5: V5324 V12398 V12399 V12404 V12405 \n2: C45961( V5324 V12398 V12399 ) C52222( V12399 V12404 V12405 ) "];16929-&gt;17224[label="4: V5324 V12398 V12404 V12405 \n0: "];17225[shape=box, label="id:17225 level: 32\n5: V5321 V12396 V12397 V12405 V12406 \n2: C45944( V5321 V12396 V12397 ) C52221( V12397 V12405 V12406 ) "];16929-&gt;17225[label="4: V5321 V12396 V12405 V12406 \n0: "];17226[shape=box, label="id:17226 level: 32\n5: V4838 V5330 V6110 V12402 V12403 \n2: C45449( V4838 V6110 V12402 ) C45994( V5330 V12402 V12403 ) "];16930-&gt;17226[label="4: V4838 V5330 V6110 V12403 \n0: "];17227[shape=box, label="id:17227 level: 32\n5: V5327 V12400 V12401 V12403 V12404 \n2: C45978( V5327 V12400 V12401 ) C52223( V12401 V12403 V12404 ) "];16930-&gt;17227[label="4: V5327 V12400 V12403 V12404 \n0: "];17228[shape=box, label="id:17228 level: 32\n5: V6803 V12400 V13216 V13230 V13231 \n2: C47888( V6803 V12400 V13216 ) C52619( V13216 V13230 V13231 ) "];16931-&gt;17228[label="4: V6803 V12400 V13230 V13231 \n0: "];17229[shape=box, label="id:17229 level: 32\n5: V6801 V12398 V13215 V13231 V13232 \n2: C47877( V6801 V12398 V13215 ) C52618( V13215 V13231 V13232 ) "];16931-&gt;17229[label="4: V6801 V12398 V13231 V13232 \n0: "];17230[shape=box, label="id:17230 level: 32\n5: V6799 V12396 V13212 V13233 V13234 \n2: C47866( V6799 V12396 V13212 ) C52616( V13212 V13233 V13234 ) "];16932-&gt;17230[label="4: V6799 V12396 V13233 V13234 \n0: "];17231[shape=box, label="id:17231 level: 32\n6: V6110 V12601 V12748 V13214 V13232 \nV13233 \n1: C52617( V13214 V13232 V13233 ) "];16932-&gt;17231[label="5: V6110 V12601 V12748 V13232 V13233 \n0: "];17232[shape=box, label="id:17232 level: 32\n5: V5305 V12387 V12388 V12393 V12394 \n2: C45887( V5305 V12387 V12388 ) C52218( V12388 V12393 V12394 ) "];16935-&gt;17232[label="4: V5305 V12387 V12393 V12394 \n0: "];17233[shape=box, label="id:17233 level: 32\n5: V5302 V12385 V12386 V12394 V12395 \n2: C45870( V5302 V12385 V12386 ) C52217( V12386 V12394 V12395 ) "];16935-&gt;17233[label="4: V5302 V12385 V12394 V12395 \n0: "];17234[shape=box, label="id:17234 level: 32\n5: V4838 V5311 V6083 V12391 V12392 \n2: C45448( V4838 V6083 V12391 ) C45920( V5311 V12391 V12392 ) "];16936-&gt;17234[label="4: V4838 V5311 V6083 V12392 \n0: "];17235[shape=box, label="id:17235 level: 32\n5: V5308 V12389 V12390 V12392 V12393 \n2: C45904( V5308 V12389 V12390 ) C52219( V12390 V12392 V12393 ) "];16936-&gt;17235[label="4: V5308 V12389 V12392 V12393 \n0: "];17236[shape=box, label="id:17236 level: 32\n5: V6083 V12601 V12724 V13190 V13191 \n2: C46899( V6083 V12601 V13190 ) C52358( V12724 V13190 V13191 ) "];16937-&gt;17236[label="4: V6083 V12601 V12724 V13191 \n0: "];17237[shape=box, label="id:17237 level: 32\n5: V6791 V12389 V13193 V13207 V13208 \n2: C47839( V6791 V12389 V13193 ) C52610( V13193 V13207 V13208 ) "];16938-&gt;17237[label="4: V6791 V12389 V13207 V13208 \n0: "];17238[shape=box, label="id:17238 level: 32\n5: V6789 V12387 V13192 V13208 V13209 \n2: C47828( V6789 V12387 V13192 ) C52609( V13192 V13208 V13209 ) "];16938-&gt;17238[label="4: V6789 V12387 V13208 V13209 \n0: "];17239[shape=box, label="id:17239 level: 32\n5: V6083 V6794 V12615 V13196 V13197 \n2: C46901( V6083 V12615 V13196 ) C47855( V6794 V13196 V13197 ) "];16939-&gt;17239[label="4: V6083 V6794 V12615 V13197 \n0: "];17240[shape=box, label="id:17240 level: 32\n7: V6083 V7327 V12609 V13195 V13197 \nV13205 V13207 \n0: "];16939-&gt;17240[label="6: V6083 V7327 V12609 V13197 V13205 \nV13207 \n0: "];17241[shape=box, label="id:17241 level: 32\n5: V6083 V10261 V12639 V13202 V13203 \n2: C46904( V6083 V12639 V13202 ) C50946( V10261 V13202 V13203 ) "];16940-&gt;17241[label="4: V6083 V10261 V12639 V13203 \n0: "];17242[shape=box, label="id:17242 level: 32\n8: V6083 V7332 V8370 V12622 V12630 \nV13201 V13203 V13205 \n0: "];16940-&gt;17242[label="7: V6083 V7332 V8370 V12622 V12630 \nV13203 V13205 \n0: "];17243[shape=box, label="id:17243 level: 32\n5: V13245 V13247 V13249 V13250 V13251 \n2: C52631( V13245 V13250 V13251 ) C52632( V13247 V13249 V13250 ) "];16944-&gt;17243[label="4: V13245 V13247 V13249 V13251 \n0: "];17244[shape=box, label="id:17244 level: 32\n5: V6137 V7370 V12622 V13244 V13245 \n2: C46979( V6137 V12622 V13244 ) C48663( V7370 V13244 V13245 ) "];16944-&gt;17244[label="4: V6137 V7370 V12622 V13245 \n0: "];17245[shape=box, label="id:17245 level: 32\n5: V13257 V13280 V13304 V13305 V13306 \n2: C52633( V13257 V13305 V13306 ) C52642( V13280 V13304 V13305 ) "];16945-&gt;17245[label="4: V13257 V13280 V13304 V13306 \n0: "];17246[shape=box, label="id:17246 level: 32\n5: V6811 V12407 V13235 V13256 V13257 \n2: C47915( V6811 V12407 V13235 ) C52625( V13235 V13256 V13257 ) "];16945-&gt;17246[label="4: V6811 V12407 V13256 V13257 \n0: "];17247[shape=box, label="id:17247 level: 32\n5: V13211 V13234 V13306 V13307 V13308 \n2: C52615( V13211 V13307 V13308 ) C52624( V13234 V13306 V13307 ) "];16946-&gt;17247[label="4: V13211 V13234 V13306 V13308 \n0: "];17248[shape=box, label="id:17248 level: 32\n5: V6787 V12385 V13189 V13210 V13211 \n2: C47817( V6787 V12385 V13189 ) C52607( V13189 V13210 V13211 ) "];16946-&gt;17248[label="4: V6787 V12385 V13210 V13211 \n0: "];17249[shape=box, label="id:17249 level: 32\n10: V6137 V6813 V6815 V12409 V12411 \nV12601 V12897 V13253 V13255 V13256 \n0: "];16947-&gt;17249[label="9: V6137 V6813 V6815 V12409 V12411 \nV12601 V12897 V13253 V13256 \n0: "];17250[shape=box, label="id:17250 level: 32\n11: V4838 V5554 V5557 V5563 V5566 \nV6137 V12407 V12409 V12411 V12415 V12417 \n0: "];16947-&gt;17250[label="10: V4838 V5554 V5557 V5563 V5566 \nV6137 V12407 V12409 V12411 V12417 \n0: "];17251[shape=box, label="id:17251 level: 32\n5: V5330 V5454 V6110 V9887 V9888 \n2: C45990( V5330 V9887 V9888 ) C46097( V5454 V6110 V9887 ) "];16954-&gt;17251[label="4: V5330 V5454 V6110 V9888 \n0: "];17252[shape=box, label="id:17252 level: 32\n5: V5563 V9902 V9903 V9908 V9909 \n2: C46363( V5563 V9902 V9903 ) C50777( V9903</w:t>
      </w:r>
    </w:p>
    <w:p>
      <w:pPr>
        <w:pStyle w:val="PreformattedText"/>
        <w:bidi w:val="0"/>
        <w:spacing w:before="0" w:after="0"/>
        <w:jc w:val="left"/>
        <w:rPr/>
      </w:pPr>
      <w:r>
        <w:rPr/>
        <w:t xml:space="preserve"> </w:t>
      </w:r>
      <w:r>
        <w:rPr/>
        <w:t>V9908 V9909 ) "];16961-&gt;17252[label="4: V5563 V9902 V9908 V9909 \n0: "];17253[shape=box, label="id:17253 level: 32\n5: V5560 V9900 V9901 V9909 V9910 \n2: C46351( V5560 V9900 V9901 ) C50776( V9901 V9909 V9910 ) "];16961-&gt;17253[label="4: V5560 V9900 V9909 V9910 \n0: "];17254[shape=box, label="id:17254 level: 32\n5: V5459 V5569 V6137 V9906 V9907 \n2: C46117( V5459 V6137 V9906 ) C46393( V5569 V9906 V9907 ) "];16962-&gt;17254[label="4: V5459 V5569 V6137 V9907 \n0: "];17255[shape=box, label="id:17255 level: 32\n6: V5454 V5566 V6137 V9905 V9907 \nV9908 \n1: C50778( V9905 V9907 V9908 ) "];16962-&gt;17255[label="5: V5454 V5566 V6137 V9907 V9908 \n0: "];17256[shape=box, label="id:17256 level: 32\n5: V6789 V9864 V10579 V10597 V10598 \n2: C47824( V6789 V9864 V10579 ) C51137( V10579 V10597 V10598 ) "];16965-&gt;17256[label="4: V6789 V9864 V10597 V10598 \n0: "];17257[shape=box, label="id:17257 level: 32\n5: V6787 V9862 V10578 V10598 V10599 \n2: C47813( V6787 V9862 V10578 ) C51136( V10578 V10598 V10599 ) "];16965-&gt;17257[label="4: V6787 V9862 V10598 V10599 \n0: "];17258[shape=box, label="id:17258 level: 32\n5: V6791 V9868 V10581 V10595 V10596 \n2: C47835( V6791 V9868 V10581 ) C51139( V10581 V10595 V10596 ) "];16966-&gt;17258[label="4: V6791 V9868 V10595 V10596 \n0: "];17259[shape=box, label="id:17259 level: 32\n5: V7323 V9866 V10580 V10596 V10597 \n2: C48557( V7323 V9866 V10580 ) C51138( V10580 V10596 V10597 ) "];16966-&gt;17259[label="4: V7323 V9866 V10596 V10597 \n0: "];17260[shape=box, label="id:17260 level: 32\n5: V9878 V9895 V9948 V9949 V9950 \n2: C50767( V9878 V9949 V9950 ) C50773( V9895 V9948 V9949 ) "];16967-&gt;17260[label="4: V9878 V9895 V9948 V9950 \n0: "];17261[shape=box, label="id:17261 level: 32\n5: V9912 V9929 V9946 V9947 V9948 \n2: C50779( V9912 V9947 V9948 ) C50785( V9929 V9946 V9947 ) "];16967-&gt;17261[label="4: V9912 V9929 V9946 V9948 \n0: "];17262[shape=box, label="id:17262 level: 32\n5: V5305 V9864 V9865 V9876 V9877 \n2: C45883( V5305 V9864 V9865 ) C50763( V9865 V9876 V9877 ) "];16968-&gt;17262[label="4: V5305 V9864 V9876 V9877 \n0: "];17263[shape=box, label="id:17263 level: 32\n5: V5302 V9862 V9863 V9877 V9878 \n2: C45866( V5302 V9862 V9863 ) C50762( V9863 V9877 V9878 ) "];16968-&gt;17263[label="4: V5302 V9862 V9877 V9878 \n0: "];17264[shape=box, label="id:17264 level: 32\n5: V5308 V9868 V9869 V9874 V9875 \n2: C45900( V5308 V9868 V9869 ) C50765( V9869 V9874 V9875 ) "];16969-&gt;17264[label="4: V5308 V9868 V9874 V9875 \n0: "];17265[shape=box, label="id:17265 level: 32\n5: V5514 V9866 V9867 V9875 V9876 \n2: C46217( V5514 V9866 V9867 ) C50764( V9867 V9875 V9876 ) "];16969-&gt;17265[label="4: V5514 V9866 V9875 V9876 \n0: "];17266[shape=box, label="id:17266 level: 32\n5: V5459 V5521 V6083 V9872 V9873 \n2: C46115( V5459 V6083 V9872 ) C46231( V5521 V9872 V9873 ) "];16970-&gt;17266[label="4: V5459 V5521 V6083 V9873 \n0: "];17267[shape=box, label="id:17267 level: 32\n6: V5311 V5454 V6083 V9871 V9873 \nV9874 \n1: C50766( V9871 V9873 V9874 ) "];16970-&gt;17267[label="5: V5311 V5454 V6083 V9873 V9874 \n0: "];17268[shape=box, label="id:17268 level: 32\n5: V9989 V9991 V9999 V10000 V10001 \n2: C50815( V9989 V10000 V10001 ) C50816( V9991 V9999 V10000 ) "];16974-&gt;17268[label="4: V9989 V9991 V9999 V10001 \n0: "];17269[shape=box, label="id:17269 level: 32\n5: V1414 V5459 V5461 V9996 V9997 \n2: C38815( V1414 V5459 V9996 ) C46135( V5461 V9996 V9997 ) "];16976-&gt;17269[label="4: V1414 V5459 V5461 V9997 \n0: "];17270[shape=box, label="id:17270 level: 32\n6: V1414 V5268 V5454 V9995 V9997 \nV9998 \n1: C50818( V9995 V9997 V9998 ) "];16976-&gt;17270[label="5: V1414 V5268 V5454 V9997 V9998 \n0: "];17271[shape=box, label="id:17271 level: 32\n5: V5454 V5854 V6553 V10096 V10097 \n2: C46105( V5454 V6553 V10096 ) C46709( V5854 V10096 V10097 ) "];16981-&gt;17271[label="4: V5454 V5854 V6553 V10097 \n0: "];17272[shape=box, label="id:17272 level: 32\n5: V5327 V10060 V10061 V10066 V10067 \n2: C45975( V5327 V10060 V10061 ) C50841( V10061 V10066 V10067 ) "];16988-&gt;17272[label="4: V5327 V10060 V10066 V10067 \n0: "];17273[shape=box, label="id:17273 level: 32\n5: V5536 V10058 V10059 V10067 V10068 \n2: C46271( V5536 V10058 V10059 ) C50840( V10059 V10067 V10068 ) "];16988-&gt;17273[label="4: V5536 V10058 V10067 V10068 \n0: "];17274[shape=box, label="id:17274 level: 32\n5: V5459 V5543 V6497 V10064 V10065 \n2: C46122( V5459 V6497 V10064 ) C46285( V5543 V10064 V10065 ) "];16989-&gt;17274[label="4: V5459 V5543 V6497 V10065 \n0: "];17275[shape=box, label="id:17275 level: 32\n6: V5330 V5454 V6497 V10063 V10065 \nV10066 \n1: C50842( V10063 V10065 V10066 ) "];16989-&gt;17275[label="5: V5330 V5454 V6497 V10065 V10066 \n0: "];17276[shape=box, label="id:17276 level: 32\n5: V1979 V10005 V10764 V10782 V10783 \n2: C41048( V1979 V10005 V10764 ) C51223( V10764 V10782 V10783 ) "];16990-&gt;17276[label="4: V1979 V10005 V10782 V10783 \n0: "];17277[shape=box, label="id:17277 level: 32\n5: V1975 V10003 V10763 V10783 V10784 \n2: C41028( V1975 V10003 V10763 ) C51222( V10763 V10783 V10784 ) "];16990-&gt;17277[label="4: V1975 V10003 V10783 V10784 \n0: "];17278[shape=box, label="id:17278 level: 32\n5: V3169 V10009 V10766 V10780 V10781 \n2: C42767( V3169 V10009 V10766 ) C51225( V10766 V10780 V10781 ) "];16991-&gt;17278[label="4: V3169 V10009 V10780 V10781 \n0: "];17279[shape=box, label="id:17279 level: 32\n5: V7285 V10007 V10765 V10781 V10782 \n2: C48482( V7285 V10007 V10765 ) C51224( V10765 V10781 V10782 ) "];16991-&gt;17279[label="4: V7285 V10007 V10781 V10782 \n0: "];17280[shape=box, label="id:17280 level: 32\n5: V1932 V10005 V10006 V10017 V10018 \n2: C40952( V1932 V10005 V10006 ) C50821( V10006 V10017 V10018 ) "];16992-&gt;17280[label="4: V1932 V10005 V10017 V10018 \n0: "];17281[shape=box, label="id:17281 level: 32\n6: V1926 V10003 V10018 V10019 V10108 \nV10109 \n1: C50825( V10019 V10108 V10109 ) "];16992-&gt;17281[label="5: V1926 V10003 V10018 V10108 V10109 \n0: "];17282[shape=box, label="id:17282 level: 32\n7: V2976 V5473 V10007 V10009 V10015 \nV10016 V10017 \n0: "];16993-&gt;17282[label="6: V2976 V5473 V10007 V10009 V10015 \nV10017 \n0: "];17283[shape=box, label="id:17283 level: 32\n7: V4530 V5280 V5454 V5459 V5480 \nV10014 V10015 \n0: "];16993-&gt;17283[label="6: V4530 V5280 V5454 V5459 V5480 \nV10015 \n0: "];17284[shape=box, label="id:17284 level: 32\n5: V10806 V10828 V10896 V10897 V10898 \n2: C51239( V10806 V10897 V10898 ) C51248( V10828 V10896 V10897 ) "];16994-&gt;17284[label="4: V10806 V10828 V10896 V10898 \n0: "];17285[shape=box, label="id:17285 level: 32\n5: V10850 V10872 V10894 V10895 V10896 \n2: C51257( V10850 V10895 V10896 ) C51266( V10872 V10894 V10895 ) "];16994-&gt;17285[label="4: V10850 V10872 V10894 V10896 \n0: "];17286[shape=box, label="id:17286 level: 32\n7: V3198 V3204 V10020 V10022 V10804 \nV10805 V10806 \n0: "];16995-&gt;17286[label="6: V3198 V3204 V10020 V10022 V10804 \nV10806 \n0: "];17287[shape=box, label="id:17287 level: 32\n7: V3210 V7304 V10024 V10026 V10802 \nV10803 V10804 \n0: "];16995-&gt;17287[label="6: V3210 V7304 V10024 V10026 V10802 \nV10804 \n0: "];17288[shape=box, label="id:17288 level: 32\n7: V10036 V10053 V10070 V10087 V10104 \nV10106 V10108 \n0: "];16996-&gt;17288[label="6: V10036 V10053 V10070 V10087 V10104 \nV10108 \n0: "];17289[shape=box, label="id:17289 level: 32\n7: V3017 V3030 V10020 V10022 V10034 \nV10035 V10036 \n0: "];16996-&gt;17289[label="6: V3017 V3030 V10020 V10022 V10034 \nV10036 \n0: "];17290[shape=box, label="id:17290 level: 32\n7: V3040 V5492 V10024 V10026 V10032 \nV10033 V10034 \n0: "];16997-&gt;17290[label="6: V3040 V5492 V10024 V10026 V10032 \nV10034 \n0: "];17291[shape=box, label="id:17291 level: 32\n7: V4578 V5292 V5454 V5459 V5499 \nV10031 V10032 \n0: "];16997-&gt;17291[label="6: V4578 V5292 V5454 V5459 V5499 \nV10032 \n0: "];17292[shape=box, label="id:17292 level: 32\n6: V16802 V16806 V16830 V16831 V16832 \nV16850 \n1: C54454( V16802 V16831 V16832 ) "];16999-&gt;17292[label="5: V16802 V16806 V16830 V16832 V16850 \n0: "];17293[shape=box, label="id:17293 level: 32\n5: V3668 V3670 V3672 V3673 V3674 \n2: C43162( V3668 V3673 V3674 ) C43163( V3670 V3672 V3673 ) "];17003-&gt;17293[label="4: V3668 V3670 V3672 V3674 \n0: "];17294[shape=box, label="id:17294 level: 32\n5: V2211 V3628 V3664 V3667 V3668 \n2: C41314( V2211 V3667 V3668 ) C43099( V3628 V3664 V3667 ) "];17003-&gt;17294[label="4: V2211 V3628 V3664 V3668 \n0: "];17295[shape=box, label="id:17295 level: 32\n5: V2223 V3620 V3631 V3632 V3633 \n2: C41360( V2223 V3632 V3633 ) C43071( V3620 V3631 V3632 ) "];17007-&gt;17295[label="4: V2223 V3620 V3631 V3633 \n0: "];17296[shape=box, label="id:17296 level: 32\n7: V2211 V3620 V3628 V3630 V3633 \nV3636 V3638 \n0: "];17007-&gt;17296[label="6: V2211 V3620 V3628 V3633 V3636 \nV3638 \n0: "];17297[shape=box, label="id:17297 level: 32\n5: V2226 V3631 V3716 V3720 V3721 \n2: C41381( V2226 V3720 V3721 ) C43112( V3631 V3716 V3720 ) "];17009-&gt;17297[label="4: V2226 V3631 V3716 V3721 \n0: "];17298[shape=box, label="id:17298 level: 32\n8: V2214 V3628 V3648 V3716 V3721 \nV3723 V3725 V3726 \n0: "];17009-&gt;17298[label="7: V2214 V3628 V3648 V3716 V3721 \nV3723 V3726 \n0: "];17299[shape=box, label="id:17299 level: 32\n5: V1537 V3634 V3681 V3687 V3688 \n2: C39765( V1537 V3687 V3688 ) C43120( V3634 V3681 V3687 ) "];17010-&gt;17299[label="4: V1537 V3634 V3681 V3688 \n0: "];17300[shape=box, label="id:17300 level: 32\n9: V2214 V2226 V3628 V3631 V3648 \nV3681 V3686 V3688 V3691 \n0: "];17010-&gt;17300[label="8: V2214 V2226 V3628 V3631 V3648 \nV3681 V3688 V3691 \n0: "];17301[shape=box, label="id:17301 level: 32\n10: V1537 V2214 V2226 V3628 V3631 \nV3634 V3645 V3648 V3655 V3658 \n0: "];17011-&gt;17301[label="9: V1537 V2214 V2226 V3628 V3631 \nV3634 V3645 V3648 V3658 \n0: "];17302[shape=box, label="id:17302 level: 32\n11: V2237 V3562 V3640 V3658 V3676 \nV3691 V3709 V3726 V3816 V3820 V3824 \n0: "];17011-&gt;17302[label="10: V2237 V3562 V3640 V3658 V3676 \nV3691 V3709 V3726 V3816 V3824 \n0: "];17303[shape=box, label="id:17303 level: 32\n5: V3628 V3754 V3761 V3767 V3768 \n2: C43104(</w:t>
      </w:r>
    </w:p>
    <w:p>
      <w:pPr>
        <w:pStyle w:val="PreformattedText"/>
        <w:bidi w:val="0"/>
        <w:spacing w:before="0" w:after="0"/>
        <w:jc w:val="left"/>
        <w:rPr/>
      </w:pPr>
      <w:r>
        <w:rPr/>
        <w:t xml:space="preserve"> </w:t>
      </w:r>
      <w:r>
        <w:rPr/>
        <w:t>V3628 V3754 V3761 ) C43363( V3761 V3767 V3768 ) "];17020-&gt;17303[label="4: V3628 V3754 V3767 V3768 \n0: "];17304[shape=box, label="id:17304 level: 32\n7: V2214 V3648 V3754 V3758 V3760 \nV3768 V3770 \n0: "];17020-&gt;17304[label="6: V2214 V3648 V3754 V3760 V3768 \nV3770 \n0: "];17305[shape=box, label="id:17305 level: 32\n5: V3776 V3778 V3788 V3789 V3790 \n2: C43385( V3776 V3789 V3790 ) C43386( V3778 V3788 V3789 ) "];17022-&gt;17305[label="4: V3776 V3778 V3788 V3790 \n0: "];17306[shape=box, label="id:17306 level: 32\n5: V2223 V3624 V3774 V3775 V3776 \n2: C41363( V2223 V3775 V3776 ) C43088( V3624 V3774 V3775 ) "];17022-&gt;17306[label="4: V2223 V3624 V3774 V3776 \n0: "];17307[shape=box, label="id:17307 level: 32\n5: V2229 V3634 V3774 V3784 V3785 \n2: C41395( V2229 V3784 V3785 ) C43125( V3634 V3774 V3784 ) "];17023-&gt;17307[label="4: V2229 V3634 V3774 V3785 \n0: "];17308[shape=box, label="id:17308 level: 32\n5: V3631 V3774 V3783 V3785 V3786 \n2: C43115( V3631 V3774 V3783 ) C43389( V3783 V3785 V3786 ) "];17023-&gt;17308[label="4: V3631 V3774 V3785 V3786 \n0: "];17309[shape=box, label="id:17309 level: 32\n5: V3628 V3763 V3774 V3781 V3782 \n2: C43105( V3628 V3774 V3781 ) C43365( V3763 V3781 V3782 ) "];17024-&gt;17309[label="4: V3628 V3763 V3774 V3782 \n0: "];17310[shape=box, label="id:17310 level: 32\n7: V2223 V3626 V3774 V3780 V3782 \nV3786 V3788 \n0: "];17024-&gt;17310[label="6: V2223 V3626 V3774 V3782 V3786 \nV3788 \n0: "];17311[shape=box, label="id:17311 level: 32\n5: V3631 V3791 V3803 V3804 V3805 \n2: C43116( V3631 V3791 V3803 ) C43422( V3803 V3804 V3805 ) "];17026-&gt;17311[label="4: V3631 V3791 V3804 V3805 \n0: "];17312[shape=box, label="id:17312 level: 32\n7: V3628 V3791 V3801 V3802 V3805 \nV3808 V3810 \n0: "];17026-&gt;17312[label="6: V3628 V3791 V3801 V3805 V3808 \nV3810 \n0: "];17313[shape=box, label="id:17313 level: 32\n5: V3790 V3794 V3812 V3813 V3814 \n2: C43390( V3790 V3813 V3814 ) C43410( V3794 V3812 V3813 ) "];17027-&gt;17313[label="4: V3790 V3794 V3812 V3814 \n0: "];17314[shape=box, label="id:17314 level: 32\n5: V3624 V3791 V3792 V3793 V3794 \n2: C43089( V3624 V3791 V3792 ) C43403( V3792 V3793 V3794 ) "];17027-&gt;17314[label="4: V3624 V3791 V3793 V3794 \n0: "];17315[shape=box, label="id:17315 level: 32\n5: V3626 V3791 V3793 V3798 V3799 \n2: C43096( V3626 V3791 V3798 ) C43404( V3793 V3798 V3799 ) "];17028-&gt;17315[label="4: V3626 V3791 V3793 V3799 \n0: "];17316[shape=box, label="id:17316 level: 32\n7: V3648 V3791 V3796 V3797 V3799 \nV3810 V3812 \n0: "];17028-&gt;17316[label="6: V3648 V3791 V3796 V3799 V3810 \nV3812 \n0: "];17317[shape=box, label="id:17317 level: 32\n5: V4039 V4041 V4043 V4044 V4045 \n2: C43516( V4039 V4044 V4045 ) C43517( V4041 V4043 V4044 ) "];17030-&gt;17317[label="4: V4039 V4041 V4043 V4045 \n0: "];17318[shape=box, label="id:17318 level: 32\n5: V2211 V3697 V3988 V4038 V4039 \n2: C41325( V2211 V4038 V4039 ) C43184( V3697 V3988 V4038 ) "];17030-&gt;17318[label="4: V2211 V3697 V3988 V4039 \n0: "];17319[shape=box, label="id:17319 level: 32\n5: V2223 V3664 V3991 V4018 V4019 \n2: C41371( V2223 V4018 V4019 ) C43158( V3664 V3991 V4018 ) "];17034-&gt;17319[label="4: V2223 V3664 V3991 V4019 \n0: "];17320[shape=box, label="id:17320 level: 32\n7: V2211 V3664 V3988 V4017 V4019 \nV4021 V4023 \n0: "];17034-&gt;17320[label="6: V2211 V3664 V3988 V4019 V4021 \nV4023 \n0: "];17321[shape=box, label="id:17321 level: 32\n5: V3620 V3986 V3987 V3999 V4000 \n2: C43079( V3620 V3986 V3987 ) C43488( V3987 V3999 V4000 ) "];17035-&gt;17321[label="4: V3620 V3986 V3999 V4000 \n0: "];17322[shape=box, label="id:17322 level: 32\n5: V3620 V3984 V3985 V4000 V4001 \n2: C43078( V3620 V3984 V3985 ) C43487( V3985 V4000 V4001 ) "];17035-&gt;17322[label="4: V3620 V3984 V4000 V4001 \n0: "];17323[shape=box, label="id:17323 level: 32\n5: V3620 V3994 V3995 V3996 V3997 \n2: C43082( V3620 V3994 V3995 ) C43491( V3995 V3996 V3997 ) "];17036-&gt;17323[label="4: V3620 V3994 V3996 V3997 \n0: "];17324[shape=box, label="id:17324 level: 32\n8: V2211 V2223 V3620 V3988 V3991 \nV3993 V3997 V3999 \n0: "];17036-&gt;17324[label="7: V2211 V2223 V3620 V3988 V3991 \nV3997 V3999 \n0: "];17325[shape=box, label="id:17325 level: 32\n6: V3983 V4001 V4013 V4134 V4136 \nV4137 \n1: C43486( V3983 V4136 V4137 ) "];17037-&gt;17325[label="5: V3983 V4001 V4013 V4134 V4137 \n0: "];17326[shape=box, label="id:17326 level: 32\n10: V2214 V2226 V3645 V3988 V3991 \nV3994 V4002 V4009 V4012 V4013 \n0: "];17037-&gt;17326[label="9: V2214 V2226 V3645 V3988 V3991 \nV3994 V4002 V4009 V4013 \n0: "];17327[shape=box, label="id:17327 level: 32\n12: V2214 V2226 V3716 V3988 V3991 \nV3994 V4002 V4009 V4047 V4056 V4130 \nV4132 \n0: "];17038-&gt;17327[label="11: V2214 V2226 V3716 V3988 V3991 \nV3994 V4002 V4009 V4047 V4130 V4132 \n0: "];17328[shape=box, label="id:17328 level: 32\n12: V2214 V2226 V3681 V3988 V3991 \nV3994 V4002 V4009 V4025 V4034 V4132 \nV4134 \n0: "];17038-&gt;17328[label="11: V2214 V2226 V3681 V3988 V3991 \nV3994 V4002 V4009 V4025 V4132 V4134 \n0: "];17329[shape=box, label="id:17329 level: 32\n5: V3754 V3763 V3991 V4083 V4084 \n2: C43357( V3754 V3991 V4083 ) C43368( V3763 V4083 V4084 ) "];17044-&gt;17329[label="4: V3754 V3763 V3991 V4084 \n0: "];17330[shape=box, label="id:17330 level: 32\n5: V4079 V4081 V4089 V4090 V4091 \n2: C43531( V4079 V4090 V4091 ) C43532( V4081 V4089 V4090 ) "];17048-&gt;17330[label="4: V4079 V4081 V4089 V4091 \n0: "];17331[shape=box, label="id:17331 level: 32\n5: V2214 V3754 V4002 V4078 V4079 \n2: C41343( V2214 V4078 V4079 ) C43359( V3754 V4002 V4078 ) "];17048-&gt;17331[label="4: V2214 V3754 V4002 V4079 \n0: "];17332[shape=box, label="id:17332 level: 32\n5: V4117 V4119 V4122 V4123 V4124 \n2: C43547( V4117 V4123 V4124 ) C43548( V4119 V4122 V4123 ) "];17051-&gt;17332[label="4: V4117 V4119 V4122 V4124 \n0: "];17333[shape=box, label="id:17333 level: 32\n5: V3791 V3801 V3988 V4116 V4117 \n2: C43399( V3791 V3988 V4116 ) C43420( V3801 V4116 V4117 ) "];17051-&gt;17333[label="4: V3791 V3801 V3988 V4117 \n0: "];17334[shape=box, label="id:17334 level: 32\n5: V4109 V4111 V4126 V4127 V4128 \n2: C43543( V4109 V4127 V4128 ) C43544( V4111 V4126 V4127 ) "];17052-&gt;17334[label="4: V4109 V4111 V4126 V4128 \n0: "];17335[shape=box, label="id:17335 level: 32\n5: V3791 V3793 V3984 V4110 V4111 \n2: C43397( V3791 V3984 V4110 ) C43407( V3793 V4110 V4111 ) "];17052-&gt;17335[label="4: V3791 V3793 V3984 V4111 \n0: "];17336[shape=box, label="id:17336 level: 32\n5: V3791 V3796 V4002 V4112 V4113 \n2: C43402( V3791 V4002 V4112 ) C43413( V3796 V4112 V4113 ) "];17053-&gt;17336[label="4: V3791 V3796 V4002 V4113 \n0: "];17337[shape=box, label="id:17337 level: 32\n7: V3791 V3793 V3986 V4113 V4115 \nV4124 V4126 \n0: "];17053-&gt;17337[label="6: V3791 V3793 V3986 V4113 V4124 \nV4126 \n0: "];17338[shape=box, label="id:17338 level: 32\n6: V3774 V3991 V3994 V4103 V4104 \nV4105 \n0: "];17054-&gt;17338[label="5: V3774 V3991 V3994 V4103 V4105 \n0: "];17339[shape=box, label="id:17339 level: 32\n8: V2223 V3763 V3774 V3986 V3988 \nV4100 V4105 V4107 \n0: "];17055-&gt;17339[label="7: V2223 V3763 V3774 V3986 V3988 \nV4105 V4107 \n0: "];17340[shape=box, label="id:17340 level: 32\n8: V2223 V2226 V3774 V3984 V4002 \nV4096 V4107 V4109 \n0: "];17055-&gt;17340[label="7: V2223 V2226 V3774 V3984 V4002 \nV4107 V4109 \n0: "];17341[shape=box, label="id:17341 level: 32\n5: V2190 V2209 V2216 V2217 V2218 \n2: C41246( V2190 V2209 V2216 ) C41347( V2216 V2217 V2218 ) "];17059-&gt;17341[label="4: V2190 V2209 V2217 V2218 \n0: "];17342[shape=box, label="id:17342 level: 32\n7: V2188 V2209 V2211 V2212 V2215 \nV2218 V2220 \n0: "];17059-&gt;17342[label="6: V2188 V2209 V2211 V2215 V2218 \nV2220 \n0: "];17343[shape=box, label="id:17343 level: 32\n5: V1537 V2190 V2198 V2201 V2202 \n2: C39763( V1537 V2201 V2202 ) C41244( V2190 V2198 V2201 ) "];17060-&gt;17343[label="4: V1537 V2190 V2198 V2202 \n0: "];17344[shape=box, label="id:17344 level: 32\n5: V2198 V2199 V2200 V2202 V2203 \n2: C41269( V2198 V2199 V2200 ) C41294( V2200 V2202 V2203 ) "];17060-&gt;17344[label="4: V2198 V2199 V2202 V2203 \n0: "];17345[shape=box, label="id:17345 level: 32\n8: V1533 V2188 V2190 V2204 V2208 \nV2220 V2232 V2234 \n0: "];17061-&gt;17345[label="7: V1533 V2188 V2190 V2204 V2220 \nV2232 V2234 \n0: "];17346[shape=box, label="id:17346 level: 32\n8: V1533 V2184 V2188 V2190 V2193 \nV2203 V2234 V2236 \n0: "];17061-&gt;17346[label="7: V1533 V2184 V2188 V2190 V2203 \nV2234 V2236 \n0: "];17347[shape=box, label="id:17347 level: 32\n5: V2221 V2242 V2270 V2271 V2272 \n2: C41352( V2221 V2242 V2270 ) C41434( V2270 V2271 V2272 ) "];17065-&gt;17347[label="4: V2221 V2242 V2271 V2272 \n0: "];17348[shape=box, label="id:17348 level: 32\n7: V2221 V2223 V2240 V2267 V2269 \nV2272 V2274 \n0: "];17065-&gt;17348[label="6: V2221 V2223 V2240 V2269 V2272 \nV2274 \n0: "];17349[shape=box, label="id:17349 level: 32\n5: V2209 V2214 V2247 V2259 V2260 \n2: C41306( V2209 V2247 V2259 ) C41331( V2214 V2259 V2260 ) "];17066-&gt;17349[label="4: V2209 V2214 V2247 V2260 \n0: "];17350[shape=box, label="id:17350 level: 32\n8: V2209 V2211 V2240 V2242 V2260 \nV2262 V2263 V2265 \n0: "];17066-&gt;17350[label="7: V2209 V2211 V2240 V2242 V2260 \nV2262 V2265 \n0: "];17351[shape=box, label="id:17351 level: 32\n6: V2198 V2242 V2247 V2250 V2251 \nV2252 \n0: "];17067-&gt;17351[label="5: V2198 V2242 V2247 V2250 V2252 \n0: "];17352[shape=box, label="id:17352 level: 32\n11: V2184 V2204 V2239 V2240 V2242 \nV2244 V2252 V2265 V2274 V2276 V2279 \n1: C4957( V2239 V2242 ) "];17067-&gt;17352[label="10: V2184 V2204 V2239 V2240 V2242 \nV2244 V2252 V2265 V2274 V2279 \n1: C4957 ,"];17353[shape=box, label="id:17353 level: 32\n6: V3697 V3829 V3831 V3890 V3891 \nV3892 \n0: "];17068-&gt;17353[label="5: V3697 V3829 V3831 V3890 V3892 \n0: "];17354[shape=box, label="id:17354 level: 32\n9: V2211 V2223 V2244 V3697 V3833 \nV3836 V3839 V3888 V3890 \n0: "];17068-&gt;17354[label="8: V2211 V2223 V2244 V3697 V3833 \nV3836 V3839 V3890 \n0: "];17355[shape=box, label="id:17355 level: 32\n11: V2211 V2223 V2244 V3664 V3829 \nV3831 V3833 V3836 V3839 V3868 V3870 \n0: "];17069-&gt;17355[label="10:</w:t>
      </w:r>
    </w:p>
    <w:p>
      <w:pPr>
        <w:pStyle w:val="PreformattedText"/>
        <w:bidi w:val="0"/>
        <w:spacing w:before="0" w:after="0"/>
        <w:jc w:val="left"/>
        <w:rPr/>
      </w:pPr>
      <w:r>
        <w:rPr/>
        <w:t xml:space="preserve"> </w:t>
      </w:r>
      <w:r>
        <w:rPr/>
        <w:t>V2211 V2223 V2244 V3664 V3829 \nV3831 V3833 V3836 V3839 V3870 \n0: "];17356[shape=box, label="id:17356 level: 32\n21: V2211 V2214 V2223 V2226 V2244 \nV2250 V3620 V3645 V3681 V3716 V3829 \nV3831 V3833 V3836 V3839 V3845 V3848 \nV3870 V3892 V3973 V3979 \n0: "];17069-&gt;17356[label="20: V2211 V2214 V2223 V2226 V2244 \nV2250 V3620 V3645 V3681 V3716 V3829 \nV3831 V3833 V3836 V3839 V3848 V3870 \nV3892 V3973 V3979 \n0: "];17357[shape=box, label="id:17357 level: 32\n10: V3729 V3731 V3734 V3829 V3831 \nV3848 V3917 V3919 V3972 V3973 \n0: "];17070-&gt;17357[label="9: V3729 V3731 V3734 V3829 V3831 \nV3848 V3917 V3972 V3973 \n0: "];17358[shape=box, label="id:17358 level: 32\n10: V384 V385 V3729 V3739 V3742 \nV3833 V3836 V3839 V3915 V3917 \n0: "];17070-&gt;17358[label="9: V384 V385 V3729 V3739 V3742 \nV3833 V3836 V3839 V3917 \n0: "];17359[shape=box, label="id:17359 level: 32\n14: V2211 V2214 V2262 V3754 V3763 \nV3829 V3831 V3833 V3836 V3839 V3848 \nV3933 V3971 V3972 \n0: "];17071-&gt;17359[label="13: V2211 V2214 V2262 V3754 V3763 \nV3829 V3831 V3833 V3836 V3839 V3848 \nV3971 V3972 \n0: "];17360[shape=box, label="id:17360 level: 32\n20: V386 V387 V2223 V2226 V2271 \nV3763 V3774 V3791 V3793 V3796 V3801 \nV3804 V3829 V3831 V3833 V3836 V3839 \nV3848 V3967 V3971 \n0: "];17071-&gt;17360[label="19: V386 V387 V2223 V2226 V2271 \nV3763 V3774 V3791 V3793 V3796 V3801 \nV3804 V3829 V3831 V3833 V3836 V3839 \nV3848 V3971 \n0: "];17361[shape=box, label="id:17361 level: 33\n5: V6954 V11982 V11983 V11990 V11991 \n2: C48250( V6954 V11982 V11983 ) C51986( V11983 V11990 V11991 ) "];17082-&gt;17361[label="4: V6954 V11982 V11990 V11991 \n0: "];17362[shape=box, label="id:17362 level: 33\n5: V6932 V11980 V11981 V11991 V11992 \n2: C48211( V6932 V11980 V11981 ) C51985( V11981 V11991 V11992 ) "];17082-&gt;17362[label="4: V6932 V11980 V11991 V11992 \n0: "];17363[shape=box, label="id:17363 level: 33\n5: V6987 V11984 V11985 V11989 V11990 \n2: C48288( V6987 V11984 V11985 ) C51987( V11985 V11989 V11990 ) "];17083-&gt;17363[label="4: V6987 V11984 V11989 V11990 \n0: "];17364[shape=box, label="id:17364 level: 33\n6: V7784 V7916 V11413 V11987 V11988 \nV11989 \n1: C49212( V7916 V11987 V11988 ) "];17083-&gt;17364[label="5: V7784 V7916 V11413 V11987 V11989 \n0: "];17365[shape=box, label="id:17365 level: 33\n5: V7710 V11090 V11971 V11976 V11977 \n2: C48950( V7710 V11090 V11971 ) C51982( V11971 V11976 V11977 ) "];17084-&gt;17365[label="4: V7710 V11090 V11976 V11977 \n0: "];17366[shape=box, label="id:17366 level: 33\n6: V6987 V7860 V11972 V11974 V11975 \nV11976 \n1: C49174( V7860 V11974 V11975 ) "];17084-&gt;17366[label="5: V6987 V7860 V11972 V11974 V11976 \n0: "];17367[shape=box, label="id:17367 level: 33\n5: V11979 V11992 V12036 V12037 V12038 \n2: C51984( V11979 V12037 V12038 ) C51991( V11992 V12036 V12037 ) "];17085-&gt;17367[label="4: V11979 V11992 V12036 V12038 \n0: "];17368[shape=box, label="id:17368 level: 33\n7: V6683 V6699 V11967 V11969 V11977 \nV11978 V11979 \n0: "];17085-&gt;17368[label="6: V6683 V6699 V11967 V11969 V11977 \nV11979 \n0: "];17369[shape=box, label="id:17369 level: 33\n5: V15506 V15708 V15709 V15715 V15716 \n2: C53806( V15506 V15708 V15709 ) C53889( V15709 V15715 V15716 ) "];17092-&gt;17369[label="4: V15506 V15708 V15715 V15716 \n0: "];17370[shape=box, label="id:17370 level: 33\n5: V15437 V15706 V15707 V15716 V15717 \n2: C53771( V15437 V15706 V15707 ) C53886( V15707 V15716 V15717 ) "];17092-&gt;17370[label="4: V15437 V15706 V15716 V15717 \n0: "];17371[shape=box, label="id:17371 level: 33\n5: V11929 V15696 V15697 V15699 V15700 \n2: C51965( V11929 V15696 V15697 ) C53879( V15697 V15699 V15700 ) "];17093-&gt;17371[label="4: V11929 V15696 V15699 V15700 \n0: "];17372[shape=box, label="id:17372 level: 33\n5: V11749 V15690 V15691 V15702 V15703 \n2: C51866( V11749 V15690 V15691 ) C53876( V15691 V15702 V15703 ) "];17094-&gt;17372[label="4: V11749 V15690 V15702 V15703 \n0: "];17373[shape=box, label="id:17373 level: 33\n7: V11789 V11849 V15692 V15694 V15700 \nV15701 V15702 \n0: "];17094-&gt;17373[label="6: V11789 V11849 V15692 V15694 V15700 \nV15702 \n0: "];17374[shape=box, label="id:17374 level: 33\n5: V15689 V15703 V15718 V15719 V15720 \n2: C53875( V15689 V15719 V15720 ) C53880( V15703 V15718 V15719 ) "];17095-&gt;17374[label="4: V15689 V15703 V15718 V15720 \n0: "];17375[shape=box, label="id:17375 level: 33\n5: V9403 V15676 V15677 V15688 V15689 \n2: C50492( V9403 V15676 V15677 ) C53871( V15677 V15688 V15689 ) "];17095-&gt;17375[label="4: V9403 V15676 V15688 V15689 \n0: "];17376[shape=box, label="id:17376 level: 33\n6: V9556 V9641 V15682 V15684 V15685 \nV15686 \n1: C50636( V9641 V15684 V15685 ) "];17096-&gt;17376[label="5: V9556 V9641 V15682 V15684 V15686 \n0: "];17377[shape=box, label="id:17377 level: 33\n7: V9437 V9488 V15678 V15680 V15686 \nV15687 V15688 \n0: "];17096-&gt;17377[label="6: V9437 V9488 V15678 V15680 V15686 \nV15688 \n0: "];17378[shape=box, label="id:17378 level: 33\n5: V13650 V15682 V18032 V18033 V18034 \n2: C52854( V13650 V15682 V18032 ) C55449( V18032 V18033 V18034 ) "];17107-&gt;17378[label="4: V13650 V15682 V18033 V18034 \n0: "];17379[shape=box, label="id:17379 level: 33\n5: V11127 V15680 V18031 V18034 V18035 \n2: C51445( V11127 V15680 V18031 ) C55448( V18031 V18034 V18035 ) "];17108-&gt;17379[label="4: V11127 V15680 V18034 V18035 \n0: "];17380[shape=box, label="id:17380 level: 33\n5: V11125 V15678 V18030 V18035 V18036 \n2: C51440( V11125 V15678 V18030 ) C55447( V18030 V18035 V18036 ) "];17108-&gt;17380[label="4: V11125 V15678 V18035 V18036 \n0: "];17381[shape=box, label="id:17381 level: 33\n5: V18007 V18014 V18064 V18065 V18066 \n2: C55433( V18007 V18065 V18066 ) C55437( V18014 V18064 V18065 ) "];17109-&gt;17381[label="4: V18007 V18014 V18064 V18066 \n0: "];17382[shape=box, label="id:17382 level: 33\n5: V18021 V18028 V18062 V18063 V18064 \n2: C55441( V18021 V18063 V18064 ) C55445( V18028 V18062 V18063 ) "];17109-&gt;17382[label="4: V18021 V18028 V18062 V18064 \n0: "];17383[shape=box, label="id:17383 level: 33\n5: V18037 V18046 V18060 V18061 V18062 \n2: C55450( V18037 V18061 V18062 ) C55455( V18046 V18060 V18061 ) "];17110-&gt;17383[label="4: V18037 V18046 V18060 V18062 \n0: "];17384[shape=box, label="id:17384 level: 33\n5: V11123 V15676 V18029 V18036 V18037 \n2: C51435( V11123 V15676 V18029 ) C55446( V18029 V18036 V18037 ) "];17110-&gt;17384[label="4: V11123 V15676 V18036 V18037 \n0: "];17385[shape=box, label="id:17385 level: 33\n10: V8829 V8833 V8845 V8853 V15637 \nV15639 V15642 V15644 V19391 V19393 \n0: "];17115-&gt;17385[label="9: V8829 V8833 V8845 V8853 V15637 \nV15639 V15642 V15644 V19393 \n0: "];17386[shape=box, label="id:17386 level: 33\n10: V8836 V8838 V8968 V8976 V15637 \nV15639 V15642 V15644 V18012 V18014 \n0: "];17115-&gt;17386[label="9: V8836 V8838 V8968 V8976 V15637 \nV15639 V15642 V15644 V18014 \n0: "];17387[shape=box, label="id:17387 level: 33\n12: V6683 V6699 V6987 V7710 V7860 \nV14054 V15637 V15639 V15642 V15644 V15647 \nV15649 \n0: "];17115-&gt;17387[label="11: V6683 V6699 V6987 V7710 V7860 \nV14054 V15637 V15639 V15642 V15644 V15649 \n0: "];17388[shape=box, label="id:17388 level: 33\n10: V8827 V8838 V8843 V8851 V15624 \nV15627 V15629 V15631 V19384 V19386 \n0: "];17116-&gt;17388[label="9: V8827 V8838 V8843 V8851 V15624 \nV15627 V15629 V15631 V19386 \n0: "];17389[shape=box, label="id:17389 level: 33\n10: V3734 V8833 V8966 V8974 V15624 \nV15627 V15629 V15631 V18005 V18007 \n0: "];17116-&gt;17389[label="9: V3734 V8833 V8966 V8974 V15624 \nV15627 V15629 V15631 V18007 \n0: "];17390[shape=box, label="id:17390 level: 33\n22: V3731 V6683 V6699 V6932 V6954 \nV7659 V7790 V7818 V13827 V14771 V15612 \nV15614 V15616 V15618 V15624 V15627 V15629 \nV15631 V15635 V15649 V15722 V15725 \n0: "];17116-&gt;17390[label="21: V3731 V6683 V6699 V6932 V6954 \nV7659 V7790 V7818 V13827 V14771 V15612 \nV15614 V15616 V15618 V15624 V15627 V15629 \nV15631 V15649 V15722 V15725 \n0: "];17391[shape=box, label="id:17391 level: 33\n5: V18076 V18140 V19555 V19556 V19557 \n2: C55482( V18076 V19555 V19556 ) C55516( V18140 V19556 V19557 ) "];17122-&gt;17391[label="4: V18076 V18140 V19555 V19557 \n0: "];17392[shape=box, label="id:17392 level: 33\n5: V1562 V19497 V19539 V19540 V19541 \n2: C39937( V1562 V19540 V19541 ) C56099( V19497 V19539 V19540 ) "];17124-&gt;17392[label="4: V1562 V19497 V19539 V19541 \n0: "];17393[shape=box, label="id:17393 level: 33\n5: V1435 V19498 V19532 V19538 V19539 \n2: C39457( V1435 V19498 V19532 ) C56118( V19532 V19538 V19539 ) "];17124-&gt;17393[label="4: V1435 V19498 V19538 V19539 \n0: "];17394[shape=box, label="id:17394 level: 33\n6: V1435 V1562 V13968 V14632 V14633 \nV14634 \n1: C39911( V1562 V14633 V14634 ) "];17126-&gt;17394[label="5: V1435 V1562 V13968 V14632 V14634 \n0: "];17395[shape=box, label="id:17395 level: 33\n6: V13685 V13969 V13971 V14629 V14631 \nV14632 \n1: C53061( V13969 V14631 V14632 ) "];17126-&gt;17395[label="5: V13685 V13969 V13971 V14629 V14632 \n0: "];17396[shape=box, label="id:17396 level: 33\n5: V13728 V13985 V13987 V13988 V13989 \n2: C52923( V13728 V13987 V13988 ) C53077( V13985 V13988 V13989 ) "];17127-&gt;17396[label="4: V13728 V13985 V13987 V13989 \n0: "];17397[shape=box, label="id:17397 level: 33\n5: V4475 V13990 V13994 V13995 V13996 \n2: C44014( V4475 V13990 V13995 ) C53079( V13994 V13995 V13996 ) "];17128-&gt;17397[label="4: V4475 V13990 V13994 V13996 \n0: "];17398[shape=box, label="id:17398 level: 33\n7: V1562 V13685 V13969 V13971 V13990 \nV13992 V13994 \n0: "];17128-&gt;17398[label="6: V1562 V13685 V13969 V13971 V13990 \nV13994 \n0: "];17399[shape=box, label="id:17399 level: 33\n5: V13727 V13985 V13987 V14664 V14665 \n2: C52920( V13727 V13987 V14664 ) C53078( V13985 V14664 V14665 ) "];17129-&gt;17399[label="4: V13727 V13985 V13987 V14665 \n0: "];17400[shape=box, label="id:17400 level: 33\n5: V4475 V14666 V14671 V14672 V14673 \n2: C44022( V4475 V14666 V14672 ) C53443( V14671 V14672 V14673 ) "];17130-&gt;17400[label="4: V4475 V14666 V14671 V14673 \n0: "];17401[shape=box, label="id:17401 level: 33\n8: V1562 V13685 V13969 V13971</w:t>
      </w:r>
    </w:p>
    <w:p>
      <w:pPr>
        <w:pStyle w:val="PreformattedText"/>
        <w:bidi w:val="0"/>
        <w:spacing w:before="0" w:after="0"/>
        <w:jc w:val="left"/>
        <w:rPr/>
      </w:pPr>
      <w:r>
        <w:rPr/>
        <w:t xml:space="preserve"> </w:t>
      </w:r>
      <w:r>
        <w:rPr/>
        <w:t>V14531 \nV14666 V14669 V14671 \n0: "];17130-&gt;17401[label="7: V1562 V13685 V13969 V13971 V14531 \nV14666 V14671 \n0: "];17402[shape=box, label="id:17402 level: 33\n5: V1414 V13985 V13986 V14647 V14648 \n2: C38981( V1414 V14647 V14648 ) C53076( V13985 V13986 V14647 ) "];17131-&gt;17402[label="4: V1414 V13985 V13986 V14648 \n0: "];17403[shape=box, label="id:17403 level: 33\n5: V4475 V14648 V14653 V14654 V14655 \n2: C44021( V4475 V14648 V14654 ) C53438( V14653 V14654 V14655 ) "];17132-&gt;17403[label="4: V4475 V14648 V14653 V14655 \n0: "];17404[shape=box, label="id:17404 level: 33\n9: V1435 V1562 V13685 V13969 V13970 \nV13971 V14648 V14650 V14653 \n1: C28767( V13970 V13971 ) "];17132-&gt;17404[label="8: V1435 V1562 V13685 V13969 V13970 \nV13971 V14648 V14653 \n1: C28767 ,"];17405[shape=box, label="id:17405 level: 33\n4: V20136 V20251 V20253 V20254 \n2: C37693( V20136 V20251 ) C56371( V20251 V20253 V20254 ) "];17133-&gt;17405[label="3: V20136 V20253 V20254 \n0: "];17406[shape=box, label="id:17406 level: 33\n5: V18934 V18938 V19110 V19111 V19112 \n1: C55886( V18934 V19111 V19112 ) "];17135-&gt;17406[label="4: V18934 V18938 V19110 V19112 \n0: "];17407[shape=box, label="id:17407 level: 33\n5: V6095 V6097 V6100 V6101 V6102 \n2: C46914( V6095 V6101 V6102 ) C46915( V6097 V6100 V6101 ) "];17137-&gt;17407[label="4: V6095 V6097 V6100 V6102 \n0: "];17408[shape=box, label="id:17408 level: 33\n5: V5521 V6012 V6083 V6094 V6095 \n2: C46225( V5521 V6094 V6095 ) C46820( V6012 V6083 V6094 ) "];17137-&gt;17408[label="4: V5521 V6012 V6083 V6095 \n0: "];17409[shape=box, label="id:17409 level: 33\n5: V13437 V13439 V13441 V13442 V13443 \n2: C52715( V13437 V13442 V13443 ) C52716( V13439 V13441 V13442 ) "];17154-&gt;17409[label="4: V13437 V13439 V13441 V13443 \n0: "];17410[shape=box, label="id:17410 level: 33\n5: V6469 V7332 V12622 V13436 V13437 \n2: C47266( V6469 V12622 V13436 ) C48590( V7332 V13436 V13437 ) "];17154-&gt;17410[label="4: V6469 V7332 V12622 V13437 \n0: "];17411[shape=box, label="id:17411 level: 33\n5: V13460 V13462 V13464 V13465 V13466 \n2: C52724( V13460 V13465 V13466 ) C52725( V13462 V13464 V13465 ) "];17160-&gt;17411[label="4: V13460 V13462 V13464 V13466 \n0: "];17412[shape=box, label="id:17412 level: 33\n5: V6497 V7351 V12622 V13459 V13460 \n2: C47298( V6497 V12622 V13459 ) C48628( V7351 V13459 V13460 ) "];17160-&gt;17412[label="4: V6497 V7351 V12622 V13460 \n0: "];17413[shape=box, label="id:17413 level: 33\n5: V13456 V13458 V13466 V13467 V13468 \n2: C52722( V13456 V13467 V13468 ) C52723( V13458 V13466 V13467 ) "];17164-&gt;17413[label="4: V13456 V13458 V13466 V13468 \n0: "];17414[shape=box, label="id:17414 level: 33\n5: V6497 V7346 V12609 V13455 V13456 \n2: C47296( V6497 V12609 V13455 ) C48612( V7346 V13455 V13456 ) "];17164-&gt;17414[label="4: V6497 V7346 V12609 V13456 \n0: "];17415[shape=box, label="id:17415 level: 33\n5: V6497 V12601 V12748 V13451 V13452 \n2: C47295( V6497 V12601 V13451 ) C52373( V12748 V13451 V13452 ) "];17169-&gt;17415[label="4: V6497 V12601 V12748 V13452 \n0: "];17416[shape=box, label="id:17416 level: 33\n5: V13472 V13495 V13518 V13519 V13520 \n2: C52726( V13472 V13519 V13520 ) C52735( V13495 V13518 V13519 ) "];17170-&gt;17416[label="4: V13472 V13495 V13518 V13520 \n0: "];17417[shape=box, label="id:17417 level: 33\n5: V6799 V12513 V13450 V13471 V13472 \n2: C47867( V6799 V12513 V13450 ) C52718( V13450 V13471 V13472 ) "];17170-&gt;17417[label="4: V6799 V12513 V13471 V13472 \n0: "];17418[shape=box, label="id:17418 level: 33\n5: V4578 V12601 V12700 V13405 V13406 \n2: C45026( V4578 V12601 V13405 ) C52345( V12700 V13405 V13406 ) "];17171-&gt;17418[label="4: V4578 V12601 V12700 V13406 \n0: "];17419[shape=box, label="id:17419 level: 33\n5: V13426 V13449 V13520 V13521 V13522 \n2: C52708( V13426 V13521 V13522 ) C52717( V13449 V13520 V13521 ) "];17172-&gt;17419[label="4: V13426 V13449 V13520 V13522 \n0: "];17420[shape=box, label="id:17420 level: 33\n5: V3198 V12491 V13404 V13425 V13426 \n2: C42813( V3198 V12491 V13404 ) C52700( V13404 V13425 V13426 ) "];17172-&gt;17420[label="4: V3198 V12491 V13425 V13426 \n0: "];17421[shape=box, label="id:17421 level: 33\n5: V5777 V12601 V12724 V13016 V13017 \n2: C46526( V5777 V12601 V13016 ) C52357( V12724 V13016 V13017 ) "];17177-&gt;17421[label="4: V5777 V12601 V12724 V13017 \n0: "];17422[shape=box, label="id:17422 level: 33\n5: V13021 V13023 V13031 V13032 V13033 \n2: C52531( V13021 V13032 V13033 ) C52532( V13023 V13031 V13032 ) "];17179-&gt;17422[label="4: V13021 V13023 V13031 V13033 \n0: "];17423[shape=box, label="id:17423 level: 33\n5: V5777 V7327 V12609 V13020 V13021 \n2: C46527( V5777 V12609 V13020 ) C48572( V7327 V13020 V13021 ) "];17179-&gt;17423[label="4: V5777 V7327 V12609 V13021 \n0: "];17424[shape=box, label="id:17424 level: 33\n5: V5777 V8370 V12630 V13026 V13027 \n2: C46530( V5777 V12630 V13026 ) C49506( V8370 V13026 V13027 ) "];17181-&gt;17424[label="4: V5777 V8370 V12630 V13027 \n0: "];17425[shape=box, label="id:17425 level: 33\n7: V5777 V7332 V12622 V13025 V13027 \nV13029 V13031 \n0: "];17181-&gt;17425[label="6: V5777 V7332 V12622 V13027 V13029 \nV13031 \n0: "];17426[shape=box, label="id:17426 level: 33\n5: V13002 V13004 V13006 V13007 V13008 \n2: C52524( V13002 V13007 V13008 ) C52525( V13004 V13006 V13007 ) "];17187-&gt;17426[label="4: V13002 V13004 V13006 V13008 \n0: "];17427[shape=box, label="id:17427 level: 33\n5: V4566 V7313 V12622 V13001 V13002 \n2: C44884( V4566 V12622 V13001 ) C48550( V7313 V13001 V13002 ) "];17187-&gt;17427[label="4: V4566 V7313 V12622 V13002 \n0: "];17428[shape=box, label="id:17428 level: 33\n5: V12998 V13000 V13008 V13009 V13010 \n2: C52522( V12998 V13009 V13010 ) C52523( V13000 V13008 V13009 ) "];17191-&gt;17428[label="4: V12998 V13000 V13008 V13010 \n0: "];17429[shape=box, label="id:17429 level: 33\n5: V4566 V7308 V12609 V12997 V12998 \n2: C44882( V4566 V12609 V12997 ) C48534( V7308 V12997 V12998 ) "];17191-&gt;17429[label="4: V4566 V7308 V12609 V12998 \n0: "];17430[shape=box, label="id:17430 level: 33\n5: V5799 V8388 V12630 V13049 V13050 \n2: C46571( V5799 V12630 V13049 ) C49525( V8388 V13049 V13050 ) "];17193-&gt;17430[label="4: V5799 V8388 V12630 V13050 \n0: "];17431[shape=box, label="id:17431 level: 33\n7: V5799 V7351 V12622 V13048 V13050 \nV13052 V13054 \n0: "];17193-&gt;17431[label="6: V5799 V7351 V12622 V13050 V13052 \nV13054 \n0: "];17432[shape=box, label="id:17432 level: 33\n5: V6803 V12312 V13042 V13056 V13057 \n2: C47887( V6803 V12312 V13042 ) C52539( V13042 V13056 V13057 ) "];17194-&gt;17432[label="4: V6803 V12312 V13056 V13057 \n0: "];17433[shape=box, label="id:17433 level: 33\n5: V6801 V12310 V13041 V13057 V13058 \n2: C47876( V6801 V12310 V13041 ) C52538( V13041 V13057 V13058 ) "];17194-&gt;17433[label="4: V6801 V12310 V13057 V13058 \n0: "];17434[shape=box, label="id:17434 level: 33\n5: V5799 V6806 V12615 V13045 V13046 \n2: C46569( V5799 V12615 V13045 ) C47903( V6806 V13045 V13046 ) "];17195-&gt;17434[label="4: V5799 V6806 V12615 V13046 \n0: "];17435[shape=box, label="id:17435 level: 33\n7: V5799 V7346 V12609 V13044 V13046 \nV13054 V13056 \n0: "];17195-&gt;17435[label="6: V5799 V7346 V12609 V13046 V13054 \nV13056 \n0: "];17436[shape=box, label="id:17436 level: 33\n5: V5324 V12310 V12311 V12316 V12317 \n2: C45960( V5324 V12310 V12311 ) C52180( V12311 V12316 V12317 ) "];17196-&gt;17436[label="4: V5324 V12310 V12316 V12317 \n0: "];17437[shape=box, label="id:17437 level: 33\n5: V5321 V12308 V12309 V12317 V12318 \n2: C45943( V5321 V12308 V12309 ) C52179( V12309 V12317 V12318 ) "];17196-&gt;17437[label="4: V5321 V12308 V12317 V12318 \n0: "];17438[shape=box, label="id:17438 level: 33\n5: V4838 V5330 V5799 V12314 V12315 \n2: C45445( V4838 V5799 V12314 ) C45993( V5330 V12314 V12315 ) "];17197-&gt;17438[label="4: V4838 V5330 V5799 V12315 \n0: "];17439[shape=box, label="id:17439 level: 33\n5: V5327 V12312 V12313 V12315 V12316 \n2: C45977( V5327 V12312 V12313 ) C52181( V12313 V12315 V12316 ) "];17197-&gt;17439[label="4: V5327 V12312 V12315 V12316 \n0: "];17440[shape=box, label="id:17440 level: 33\n6: V5799 V12601 V12748 V13040 V13058 \nV13059 \n1: C52537( V13040 V13058 V13059 ) "];17198-&gt;17440[label="5: V5799 V12601 V12748 V13058 V13059 \n0: "];17441[shape=box, label="id:17441 level: 33\n7: V6799 V12308 V13059 V13060 V13083 \nV13107 V13109 \n0: "];17198-&gt;17441[label="6: V6799 V12308 V13059 V13083 V13107 \nV13109 \n0: "];17442[shape=box, label="id:17442 level: 33\n6: V4566 V12601 V12700 V12994 V13012 \nV13013 \n1: C52519( V12994 V13012 V13013 ) "];17199-&gt;17442[label="5: V4566 V12601 V12700 V13012 V13013 \n0: "];17443[shape=box, label="id:17443 level: 33\n7: V3198 V12286 V13013 V13014 V13037 \nV13109 V13111 \n0: "];17199-&gt;17443[label="6: V3198 V12286 V13013 V13037 V13109 \nV13111 \n0: "];17444[shape=box, label="id:17444 level: 33\n5: V6553 V12601 V13086 V13497 V13498 \n2: C47361( V6553 V12601 V13497 ) C52557( V13086 V13497 V13498 ) "];17207-&gt;17444[label="4: V6553 V12601 V13086 V13498 \n0: "];17445[shape=box, label="id:17445 level: 33\n5: V6164 V12601 V13086 V13259 V13260 \n2: C47016( V6164 V12601 V13259 ) C52556( V13086 V13259 V13260 ) "];17215-&gt;17445[label="4: V6164 V12601 V13086 V13260 \n0: "];17446[shape=box, label="id:17446 level: 33\n5: V5843 V12601 V13085 V13086 V13087 \n2: C46651( V5843 V12601 V13085 ) C52555( V13085 V13086 V13087 ) "];17223-&gt;17446[label="4: V5843 V12601 V13086 V13087 \n0: "];17447[shape=box, label="id:17447 level: 33\n5: V6110 V12601 V12748 V13213 V13214 \n2: C46937( V6110 V12601 V13213 ) C52372( V12748 V13213 V13214 ) "];17231-&gt;17447[label="4: V6110 V12601 V12748 V13214 \n0: "];17448[shape=box, label="id:17448 level: 33\n5: V13195 V13197 V13205 V13206 V13207 \n2: C52611( V13195 V13206 V13207 ) C52612( V13197 V13205 V13206 ) "];17240-&gt;17448[label="4: V13195 V13197 V13205 V13207 \n0: "];17449[shape=box, label="id:17449 level: 33\n5: V6083 V7327 V12609 V13194 V13195 \n2: C46900( V6083 V12609 V13194 ) C48573( V7327 V13194 V13195 ) "];17240-&gt;17449[label="4: V6083 V7327 V12609 V13195 \n0: "];17450[shape=box, label="id:17450</w:t>
      </w:r>
    </w:p>
    <w:p>
      <w:pPr>
        <w:pStyle w:val="PreformattedText"/>
        <w:bidi w:val="0"/>
        <w:spacing w:before="0" w:after="0"/>
        <w:jc w:val="left"/>
        <w:rPr/>
      </w:pPr>
      <w:r>
        <w:rPr/>
        <w:t xml:space="preserve"> </w:t>
      </w:r>
      <w:r>
        <w:rPr/>
        <w:t>level: 33\n5: V6083 V8370 V12630 V13200 V13201 \n2: C46903( V6083 V12630 V13200 ) C49507( V8370 V13200 V13201 ) "];17242-&gt;17450[label="4: V6083 V8370 V12630 V13201 \n0: "];17451[shape=box, label="id:17451 level: 33\n7: V6083 V7332 V12622 V13199 V13201 \nV13203 V13205 \n0: "];17242-&gt;17451[label="6: V6083 V7332 V12622 V13201 V13203 \nV13205 \n0: "];17452[shape=box, label="id:17452 level: 33\n6: V6137 V12601 V12897 V13237 V13255 \nV13256 \n1: C52626( V13237 V13255 V13256 ) "];17249-&gt;17452[label="5: V6137 V12601 V12897 V13255 V13256 \n0: "];17453[shape=box, label="id:17453 level: 33\n7: V6813 V6815 V12409 V12411 V13253 \nV13254 V13255 \n0: "];17249-&gt;17453[label="6: V6813 V6815 V12409 V12411 V13253 \nV13255 \n0: "];17454[shape=box, label="id:17454 level: 33\n7: V5554 V5557 V12407 V12409 V12415 \nV12416 V12417 \n0: "];17250-&gt;17454[label="6: V5554 V5557 V12407 V12409 V12415 \nV12417 \n0: "];17455[shape=box, label="id:17455 level: 33\n7: V4838 V5563 V5566 V6137 V12411 \nV12414 V12415 \n0: "];17250-&gt;17455[label="6: V4838 V5563 V5566 V6137 V12411 \nV12415 \n0: "];17456[shape=box, label="id:17456 level: 33\n5: V5454 V5566 V6137 V9904 V9905 \n2: C46098( V5454 V6137 V9904 ) C46378( V5566 V9904 V9905 ) "];17255-&gt;17456[label="4: V5454 V5566 V6137 V9905 \n0: "];17457[shape=box, label="id:17457 level: 33\n5: V5311 V5454 V6083 V9870 V9871 \n2: C45916( V5311 V9870 V9871 ) C46096( V5454 V6083 V9870 ) "];17267-&gt;17457[label="4: V5311 V5454 V6083 V9871 \n0: "];17458[shape=box, label="id:17458 level: 33\n5: V1414 V5268 V5454 V9994 V9995 \n2: C38814( V1414 V5454 V9994 ) C45806( V5268 V9994 V9995 ) "];17270-&gt;17458[label="4: V1414 V5268 V5454 V9995 \n0: "];17459[shape=box, label="id:17459 level: 33\n5: V5330 V5454 V6497 V10062 V10063 \n2: C45991( V5330 V10062 V10063 ) C46103( V5454 V6497 V10062 ) "];17275-&gt;17459[label="4: V5330 V5454 V6497 V10063 \n0: "];17460[shape=box, label="id:17460 level: 33\n5: V1926 V10003 V10004 V10018 V10019 \n2: C40929( V1926 V10003 V10004 ) C50820( V10004 V10018 V10019 ) "];17281-&gt;17460[label="4: V1926 V10003 V10018 V10019 \n0: "];17461[shape=box, label="id:17461 level: 33\n5: V2976 V10009 V10010 V10015 V10016 \n2: C42571( V2976 V10009 V10010 ) C50823( V10010 V10015 V10016 ) "];17282-&gt;17461[label="4: V2976 V10009 V10015 V10016 \n0: "];17462[shape=box, label="id:17462 level: 33\n5: V5473 V10007 V10008 V10016 V10017 \n2: C46145( V5473 V10007 V10008 ) C50822( V10008 V10016 V10017 ) "];17282-&gt;17462[label="4: V5473 V10007 V10016 V10017 \n0: "];17463[shape=box, label="id:17463 level: 33\n5: V4530 V5459 V5480 V10013 V10014 \n2: C44675( V4530 V5459 V10013 ) C46158( V5480 V10013 V10014 ) "];17283-&gt;17463[label="4: V4530 V5459 V5480 V10014 \n0: "];17464[shape=box, label="id:17464 level: 33\n6: V4530 V5280 V5454 V10012 V10014 \nV10015 \n1: C50824( V10012 V10014 V10015 ) "];17283-&gt;17464[label="5: V4530 V5280 V5454 V10014 V10015 \n0: "];17465[shape=box, label="id:17465 level: 33\n5: V3204 V10022 V10786 V10804 V10805 \n2: C42827( V3204 V10022 V10786 ) C51232( V10786 V10804 V10805 ) "];17286-&gt;17465[label="4: V3204 V10022 V10804 V10805 \n0: "];17466[shape=box, label="id:17466 level: 33\n5: V3198 V10020 V10785 V10805 V10806 \n2: C42809( V3198 V10020 V10785 ) C51231( V10785 V10805 V10806 ) "];17286-&gt;17466[label="4: V3198 V10020 V10805 V10806 \n0: "];17467[shape=box, label="id:17467 level: 33\n5: V3210 V10026 V10788 V10802 V10803 \n2: C42845( V3210 V10026 V10788 ) C51234( V10788 V10802 V10803 ) "];17287-&gt;17467[label="4: V3210 V10026 V10802 V10803 \n0: "];17468[shape=box, label="id:17468 level: 33\n5: V7304 V10024 V10787 V10803 V10804 \n2: C48520( V7304 V10024 V10787 ) C51233( V10787 V10803 V10804 ) "];17287-&gt;17468[label="4: V7304 V10024 V10803 V10804 \n0: "];17469[shape=box, label="id:17469 level: 33\n5: V10036 V10053 V10106 V10107 V10108 \n2: C50831( V10036 V10107 V10108 ) C50837( V10053 V10106 V10107 ) "];17288-&gt;17469[label="4: V10036 V10053 V10106 V10108 \n0: "];17470[shape=box, label="id:17470 level: 33\n5: V10070 V10087 V10104 V10105 V10106 \n2: C50843( V10070 V10105 V10106 ) C50849( V10087 V10104 V10105 ) "];17288-&gt;17470[label="4: V10070 V10087 V10104 V10106 \n0: "];17471[shape=box, label="id:17471 level: 33\n5: V3030 V10022 V10023 V10034 V10035 \n2: C42663( V3030 V10022 V10023 ) C50827( V10023 V10034 V10035 ) "];17289-&gt;17471[label="4: V3030 V10022 V10034 V10035 \n0: "];17472[shape=box, label="id:17472 level: 33\n5: V3017 V10020 V10021 V10035 V10036 \n2: C42642( V3017 V10020 V10021 ) C50826( V10021 V10035 V10036 ) "];17289-&gt;17472[label="4: V3017 V10020 V10035 V10036 \n0: "];17473[shape=box, label="id:17473 level: 33\n5: V3040 V10026 V10027 V10032 V10033 \n2: C42687( V3040 V10026 V10027 ) C50829( V10027 V10032 V10033 ) "];17290-&gt;17473[label="4: V3040 V10026 V10032 V10033 \n0: "];17474[shape=box, label="id:17474 level: 33\n5: V5492 V10024 V10025 V10033 V10034 \n2: C46168( V5492 V10024 V10025 ) C50828( V10025 V10033 V10034 ) "];17290-&gt;17474[label="4: V5492 V10024 V10033 V10034 \n0: "];17475[shape=box, label="id:17475 level: 33\n5: V4578 V5459 V5499 V10030 V10031 \n2: C44994( V4578 V5459 V10030 ) C46181( V5499 V10030 V10031 ) "];17291-&gt;17475[label="4: V4578 V5459 V5499 V10031 \n0: "];17476[shape=box, label="id:17476 level: 33\n6: V4578 V5292 V5454 V10029 V10031 \nV10032 \n1: C50830( V10029 V10031 V10032 ) "];17291-&gt;17476[label="5: V4578 V5292 V5454 V10031 V10032 \n0: "];17477[shape=box, label="id:17477 level: 33\n5: V16806 V16826 V16830 V16831 V16850 \n2: C32905( V16806 V16826 ) C54466( V16826 V16830 V16831 ) "];17292-&gt;17477[label="4: V16806 V16830 V16831 V16850 \n0: "];17478[shape=box, label="id:17478 level: 33\n5: V3630 V3633 V3636 V3637 V3638 \n2: C43107( V3630 V3637 V3638 ) C43117( V3633 V3636 V3637 ) "];17296-&gt;17478[label="4: V3630 V3633 V3636 V3638 \n0: "];17479[shape=box, label="id:17479 level: 33\n5: V2211 V3620 V3628 V3629 V3630 \n2: C41313( V2211 V3629 V3630 ) C43070( V3620 V3628 V3629 ) "];17296-&gt;17479[label="4: V2211 V3620 V3628 V3630 \n0: "];17480[shape=box, label="id:17480 level: 33\n5: V3648 V3716 V3717 V3725 V3726 \n2: C43140( V3648 V3716 V3717 ) C43200( V3717 V3725 V3726 ) "];17298-&gt;17480[label="4: V3648 V3716 V3725 V3726 \n0: "];17481[shape=box, label="id:17481 level: 33\n7: V2214 V3628 V3716 V3719 V3721 \nV3723 V3725 \n0: "];17298-&gt;17481[label="6: V2214 V3628 V3716 V3721 V3723 \nV3725 \n0: "];17482[shape=box, label="id:17482 level: 33\n5: V2226 V3631 V3681 V3685 V3686 \n2: C41380( V2226 V3685 V3686 ) C43110( V3631 V3681 V3685 ) "];17300-&gt;17482[label="4: V2226 V3631 V3681 V3686 \n0: "];17483[shape=box, label="id:17483 level: 33\n8: V2214 V3628 V3648 V3681 V3686 \nV3688 V3690 V3691 \n0: "];17300-&gt;17483[label="7: V2214 V3628 V3648 V3681 V3686 \nV3688 V3691 \n0: "];17484[shape=box, label="id:17484 level: 33\n5: V1537 V3634 V3645 V3654 V3655 \n2: C39764( V1537 V3654 V3655 ) C43118( V3634 V3645 V3654 ) "];17301-&gt;17484[label="4: V1537 V3634 V3645 V3655 \n0: "];17485[shape=box, label="id:17485 level: 33\n9: V2214 V2226 V3628 V3631 V3645 \nV3648 V3653 V3655 V3658 \n0: "];17301-&gt;17485[label="8: V2214 V2226 V3628 V3631 V3645 \nV3648 V3655 V3658 \n0: "];17486[shape=box, label="id:17486 level: 33\n7: V2237 V3562 V3640 V3658 V3820 \nV3822 V3824 \n0: "];17302-&gt;17486[label="6: V2237 V3562 V3640 V3658 V3820 \nV3824 \n0: "];17487[shape=box, label="id:17487 level: 33\n7: V3676 V3691 V3709 V3726 V3816 \nV3818 V3820 \n0: "];17302-&gt;17487[label="6: V3676 V3691 V3709 V3726 V3816 \nV3820 \n0: "];17488[shape=box, label="id:17488 level: 33\n5: V3758 V3760 V3768 V3769 V3770 \n2: C43361( V3758 V3769 V3770 ) C43362( V3760 V3768 V3769 ) "];17304-&gt;17488[label="4: V3758 V3760 V3768 V3770 \n0: "];17489[shape=box, label="id:17489 level: 33\n5: V2214 V3648 V3754 V3757 V3758 \n2: C41335( V2214 V3757 V3758 ) C43142( V3648 V3754 V3757 ) "];17304-&gt;17489[label="4: V2214 V3648 V3754 V3758 \n0: "];17490[shape=box, label="id:17490 level: 33\n5: V3780 V3782 V3786 V3787 V3788 \n2: C43387( V3780 V3787 V3788 ) C43388( V3782 V3786 V3787 ) "];17310-&gt;17490[label="4: V3780 V3782 V3786 V3788 \n0: "];17491[shape=box, label="id:17491 level: 33\n5: V2223 V3626 V3774 V3779 V3780 \n2: C41364( V2223 V3779 V3780 ) C43095( V3626 V3774 V3779 ) "];17310-&gt;17491[label="4: V2223 V3626 V3774 V3780 \n0: "];17492[shape=box, label="id:17492 level: 33\n5: V3802 V3805 V3808 V3809 V3810 \n2: C43421( V3802 V3809 V3810 ) C43425( V3805 V3808 V3809 ) "];17312-&gt;17492[label="4: V3802 V3805 V3808 V3810 \n0: "];17493[shape=box, label="id:17493 level: 33\n5: V3628 V3791 V3800 V3801 V3802 \n2: C43106( V3628 V3791 V3800 ) C43418( V3800 V3801 V3802 ) "];17312-&gt;17493[label="4: V3628 V3791 V3801 V3802 \n0: "];17494[shape=box, label="id:17494 level: 33\n5: V3797 V3799 V3810 V3811 V3812 \n2: C43416( V3797 V3811 V3812 ) C43417( V3799 V3810 V3811 ) "];17316-&gt;17494[label="4: V3797 V3799 V3810 V3812 \n0: "];17495[shape=box, label="id:17495 level: 33\n5: V3648 V3791 V3795 V3796 V3797 \n2: C43144( V3648 V3791 V3795 ) C43411( V3795 V3796 V3797 ) "];17316-&gt;17495[label="4: V3648 V3791 V3796 V3797 \n0: "];17496[shape=box, label="id:17496 level: 33\n5: V4017 V4019 V4021 V4022 V4023 \n2: C43507( V4017 V4022 V4023 ) C43508( V4019 V4021 V4022 ) "];17320-&gt;17496[label="4: V4017 V4019 V4021 V4023 \n0: "];17497[shape=box, label="id:17497 level: 33\n5: V2211 V3664 V3988 V4016 V4017 \n2: C41324( V2211 V4016 V4017 ) C43157( V3664 V3988 V4016 ) "];17320-&gt;17497[label="4: V2211 V3664 V3988 V4017 \n0: "];17498[shape=box, label="id:17498 level: 33\n5: V2223 V3620 V3991 V3992 V3993 \n2: C41370( V2223 V3992 V3993 ) C43081( V3620 V3991 V3992 ) "];17324-&gt;17498[label="4: V2223 V3620 V3991 V3993 \n0: "];17499[shape=box, label="id:17499 level: 33\n7: V2211 V3620 V3988 V3990 V3993 \nV3997 V3999 \n0: "];17324-&gt;17499[label="6: V2211 V3620 V3988 V3993 V3997 \nV3999 \n0: "];17500[shape=box, label="id:17500 level: 33\n5: V4001 V4013 V4134 V4135 V4136 \n2: C43495( V4001 V4135 V4136 ) C43504( V4013 V4134 V4135 ) "];17325-&gt;17500[label="4:</w:t>
      </w:r>
    </w:p>
    <w:p>
      <w:pPr>
        <w:pStyle w:val="PreformattedText"/>
        <w:bidi w:val="0"/>
        <w:spacing w:before="0" w:after="0"/>
        <w:jc w:val="left"/>
        <w:rPr/>
      </w:pPr>
      <w:r>
        <w:rPr/>
        <w:t xml:space="preserve"> </w:t>
      </w:r>
      <w:r>
        <w:rPr/>
        <w:t>V4001 V4013 V4134 V4136 \n0: "];17501[shape=box, label="id:17501 level: 33\n5: V3645 V4002 V4003 V4012 V4013 \n2: C43137( V3645 V4002 V4003 ) C43496( V4003 V4012 V4013 ) "];17326-&gt;17501[label="4: V3645 V4002 V4012 V4013 \n0: "];17502[shape=box, label="id:17502 level: 33\n9: V2214 V2226 V3645 V3988 V3991 \nV3994 V4009 V4010 V4012 \n0: "];17326-&gt;17502[label="8: V2214 V2226 V3645 V3988 V3991 \nV3994 V4009 V4012 \n0: "];17503[shape=box, label="id:17503 level: 33\n7: V3716 V4002 V4047 V4056 V4057 \nV4130 V4132 \n0: "];17327-&gt;17503[label="6: V3716 V4002 V4047 V4056 V4130 \nV4132 \n0: "];17504[shape=box, label="id:17504 level: 33\n9: V2214 V2226 V3716 V3988 V3991 \nV3994 V4009 V4054 V4056 \n0: "];17327-&gt;17504[label="8: V2214 V2226 V3716 V3988 V3991 \nV3994 V4009 V4056 \n0: "];17505[shape=box, label="id:17505 level: 33\n7: V3681 V4002 V4025 V4034 V4035 \nV4132 V4134 \n0: "];17328-&gt;17505[label="6: V3681 V4002 V4025 V4034 V4132 \nV4134 \n0: "];17506[shape=box, label="id:17506 level: 33\n9: V2214 V2226 V3681 V3988 V3991 \nV3994 V4009 V4032 V4034 \n0: "];17328-&gt;17506[label="8: V2214 V2226 V3681 V3988 V3991 \nV3994 V4009 V4034 \n0: "];17507[shape=box, label="id:17507 level: 33\n5: V4113 V4115 V4124 V4125 V4126 \n2: C43545( V4113 V4125 V4126 ) C43546( V4115 V4124 V4125 ) "];17337-&gt;17507[label="4: V4113 V4115 V4124 V4126 \n0: "];17508[shape=box, label="id:17508 level: 33\n5: V3791 V3793 V3986 V4114 V4115 \n2: C43398( V3791 V3986 V4114 ) C43408( V3793 V4114 V4115 ) "];17337-&gt;17508[label="4: V3791 V3793 V3986 V4115 \n0: "];17509[shape=box, label="id:17509 level: 33\n5: V3774 V3994 V4102 V4103 V4104 \n2: C43383( V3774 V3994 V4102 ) C43542( V4102 V4103 V4104 ) "];17338-&gt;17509[label="4: V3774 V3994 V4103 V4104 \n0: "];17510[shape=box, label="id:17510 level: 33\n5: V3774 V3991 V4101 V4104 V4105 \n2: C43382( V3774 V3991 V4101 ) C43541( V4101 V4104 V4105 ) "];17338-&gt;17510[label="4: V3774 V3991 V4104 V4105 \n0: "];17511[shape=box, label="id:17511 level: 33\n5: V3763 V3774 V3988 V4099 V4100 \n2: C43369( V3763 V4099 V4100 ) C43381( V3774 V3988 V4099 ) "];17339-&gt;17511[label="4: V3763 V3774 V3988 V4100 \n0: "];17512[shape=box, label="id:17512 level: 33\n7: V2223 V3774 V3986 V4098 V4100 \nV4105 V4107 \n0: "];17339-&gt;17512[label="6: V2223 V3774 V3986 V4100 V4105 \nV4107 \n0: "];17513[shape=box, label="id:17513 level: 33\n5: V2226 V3774 V4002 V4095 V4096 \n2: C41390( V2226 V4095 V4096 ) C43384( V3774 V4002 V4095 ) "];17340-&gt;17513[label="4: V2226 V3774 V4002 V4096 \n0: "];17514[shape=box, label="id:17514 level: 33\n7: V2223 V3774 V3984 V4094 V4096 \nV4107 V4109 \n0: "];17340-&gt;17514[label="6: V2223 V3774 V3984 V4096 V4107 \nV4109 \n0: "];17515[shape=box, label="id:17515 level: 33\n5: V2212 V2215 V2218 V2219 V2220 \n2: C41329( V2212 V2219 V2220 ) C41346( V2215 V2218 V2219 ) "];17342-&gt;17515[label="4: V2212 V2215 V2218 V2220 \n0: "];17516[shape=box, label="id:17516 level: 33\n5: V2188 V2209 V2210 V2211 V2212 \n2: C41222( V2188 V2209 V2210 ) C41311( V2210 V2211 V2212 ) "];17342-&gt;17516[label="4: V2188 V2209 V2211 V2212 \n0: "];17517[shape=box, label="id:17517 level: 33\n5: V2208 V2220 V2232 V2233 V2234 \n2: C41303( V2208 V2233 V2234 ) C41350( V2220 V2232 V2233 ) "];17345-&gt;17517[label="4: V2208 V2220 V2232 V2234 \n0: "];17518[shape=box, label="id:17518 level: 33\n6: V1533 V2188 V2190 V2204 V2207 \nV2208 \n0: "];17345-&gt;17518[label="5: V1533 V2188 V2190 V2204 V2208 \n0: "];17519[shape=box, label="id:17519 level: 33\n5: V2193 V2203 V2234 V2235 V2236 \n2: C41267( V2193 V2235 V2236 ) C41295( V2203 V2234 V2235 ) "];17346-&gt;17519[label="4: V2193 V2203 V2234 V2236 \n0: "];17520[shape=box, label="id:17520 level: 33\n6: V1533 V2184 V2188 V2190 V2192 \nV2193 \n0: "];17346-&gt;17520[label="5: V1533 V2184 V2188 V2190 V2193 \n0: "];17521[shape=box, label="id:17521 level: 33\n5: V2267 V2269 V2272 V2273 V2274 \n2: C41432( V2267 V2273 V2274 ) C41433( V2269 V2272 V2273 ) "];17348-&gt;17521[label="4: V2267 V2269 V2272 V2274 \n0: "];17522[shape=box, label="id:17522 level: 33\n5: V2221 V2223 V2240 V2266 V2267 \n2: C41351( V2221 V2240 V2266 ) C41359( V2223 V2266 V2267 ) "];17348-&gt;17522[label="4: V2221 V2223 V2240 V2267 \n0: "];17523[shape=box, label="id:17523 level: 33\n5: V2209 V2242 V2261 V2262 V2263 \n2: C41305( V2209 V2242 V2261 ) C41429( V2261 V2262 V2263 ) "];17350-&gt;17523[label="4: V2209 V2242 V2262 V2263 \n0: "];17524[shape=box, label="id:17524 level: 33\n7: V2209 V2211 V2240 V2258 V2260 \nV2263 V2265 \n0: "];17350-&gt;17524[label="6: V2209 V2211 V2240 V2260 V2263 \nV2265 \n0: "];17525[shape=box, label="id:17525 level: 33\n5: V2198 V2242 V2249 V2250 V2251 \n2: C41270( V2198 V2242 V2249 ) C41418( V2249 V2250 V2251 ) "];17351-&gt;17525[label="4: V2198 V2242 V2250 V2251 \n0: "];17526[shape=box, label="id:17526 level: 33\n5: V2198 V2247 V2248 V2251 V2252 \n2: C41271( V2198 V2247 V2248 ) C41417( V2248 V2251 V2252 ) "];17351-&gt;17526[label="4: V2198 V2247 V2251 V2252 \n0: "];17527[shape=box, label="id:17527 level: 33\n8: V2204 V2240 V2242 V2244 V2256 \nV2265 V2274 V2276 \n0: "];17352-&gt;17527[label="7: V2204 V2240 V2242 V2244 V2265 \nV2274 V2276 \n0: "];17528[shape=box, label="id:17528 level: 33\n9: V2184 V2239 V2240 V2242 V2244 \nV2246 V2252 V2276 V2279 \n1: C4957( V2239 V2242 ) "];17352-&gt;17528[label="8: V2184 V2239 V2240 V2242 V2244 \nV2252 V2276 V2279 \n1: C4957 ,"];17529[shape=box, label="id:17529 level: 33\n5: V3697 V3831 V3882 V3890 V3891 \n2: C43178( V3697 V3831 V3882 ) C43451( V3882 V3890 V3891 ) "];17353-&gt;17529[label="4: V3697 V3831 V3890 V3891 \n0: "];17530[shape=box, label="id:17530 level: 33\n5: V3697 V3829 V3881 V3891 V3892 \n2: C43177( V3697 V3829 V3881 ) C43450( V3881 V3891 V3892 ) "];17353-&gt;17530[label="4: V3697 V3829 V3891 V3892 \n0: "];17531[shape=box, label="id:17531 level: 33\n5: V2244 V3697 V3839 V3887 V3888 \n2: C41413( V2244 V3887 V3888 ) C43181( V3697 V3839 V3887 ) "];17354-&gt;17531[label="4: V2244 V3697 V3839 V3888 \n0: "];17532[shape=box, label="id:17532 level: 33\n8: V2211 V2223 V3697 V3833 V3836 \nV3886 V3888 V3890 \n0: "];17354-&gt;17532[label="7: V2211 V2223 V3697 V3833 V3836 \nV3888 V3890 \n0: "];17533[shape=box, label="id:17533 level: 33\n6: V3664 V3829 V3831 V3868 V3869 \nV3870 \n0: "];17355-&gt;17533[label="5: V3664 V3829 V3831 V3868 V3870 \n0: "];17534[shape=box, label="id:17534 level: 33\n9: V2211 V2223 V2244 V3664 V3833 \nV3836 V3839 V3866 V3868 \n0: "];17355-&gt;17534[label="8: V2211 V2223 V2244 V3664 V3833 \nV3836 V3839 V3868 \n0: "];17535[shape=box, label="id:17535 level: 33\n11: V2211 V2223 V2244 V3620 V3829 \nV3831 V3833 V3836 V3839 V3843 V3845 \n0: "];17356-&gt;17535[label="10: V2211 V2223 V2244 V3620 V3829 \nV3831 V3833 V3836 V3839 V3845 \n0: "];17536[shape=box, label="id:17536 level: 33\n16: V2214 V2226 V2250 V3645 V3681 \nV3716 V3833 V3836 V3839 V3845 V3848 \nV3870 V3892 V3973 V3977 V3979 \n0: "];17356-&gt;17536[label="15: V2214 V2226 V2250 V3645 V3681 \nV3716 V3833 V3836 V3839 V3845 V3848 \nV3870 V3892 V3973 V3979 \n0: "];17537[shape=box, label="id:17537 level: 33\n7: V3729 V3731 V3829 V3904 V3919 \nV3972 V3973 \n0: "];17357-&gt;17537[label="6: V3729 V3731 V3829 V3919 V3972 \nV3973 \n0: "];17538[shape=box, label="id:17538 level: 33\n8: V3729 V3731 V3734 V3831 V3848 \nV3908 V3917 V3919 \n0: "];17357-&gt;17538[label="7: V3729 V3731 V3734 V3831 V3848 \nV3917 V3919 \n0: "];17539[shape=box, label="id:17539 level: 33\n6: V384 V385 V3729 V3839 V3914 \nV3915 \n1: C38135( V384 V385 V3914 ) "];17358-&gt;17539[label="5: V384 V385 V3729 V3839 V3915 \n0: "];17540[shape=box, label="id:17540 level: 33\n8: V3729 V3739 V3742 V3833 V3836 \nV3912 V3915 V3917 \n0: "];17358-&gt;17540[label="7: V3729 V3739 V3742 V3833 V3836 \nV3915 V3917 \n0: "];17541[shape=box, label="id:17541 level: 33\n8: V2262 V3754 V3763 V3833 V3836 \nV3839 V3932 V3933 \n0: "];17359-&gt;17541[label="7: V2262 V3754 V3763 V3833 V3836 \nV3839 V3933 \n0: "];17542[shape=box, label="id:17542 level: 33\n10: V2211 V2214 V3754 V3829 V3831 \nV3848 V3933 V3935 V3971 V3972 \n0: "];17359-&gt;17542[label="9: V2211 V2214 V3754 V3829 V3831 \nV3848 V3933 V3971 V3972 \n0: "];17543[shape=box, label="id:17543 level: 33\n10: V386 V387 V3791 V3801 V3804 \nV3833 V3836 V3839 V3965 V3967 \n0: "];17360-&gt;17543[label="9: V386 V387 V3791 V3801 V3804 \nV3833 V3836 V3839 V3967 \n0: "];17544[shape=box, label="id:17544 level: 33\n17: V2223 V2226 V2271 V3763 V3774 \nV3791 V3793 V3796 V3829 V3831 V3833 \nV3836 V3839 V3848 V3952 V3967 V3971 \n0: "];17360-&gt;17544[label="16: V2223 V2226 V2271 V3763 V3774 \nV3791 V3793 V3796 V3829 V3831 V3833 \nV3836 V3839 V3848 V3967 V3971 \n0: "];17545[shape=box, label="id:17545 level: 34\n5: V7784 V11413 V11986 V11988 V11989 \n2: C49031( V7784 V11413 V11986 ) C51988( V11986 V11988 V11989 ) "];17364-&gt;17545[label="4: V7784 V11413 V11988 V11989 \n0: "];17546[shape=box, label="id:17546 level: 34\n5: V6987 V11972 V11973 V11975 V11976 \n2: C48287( V6987 V11972 V11973 ) C51983( V11973 V11975 V11976 ) "];17366-&gt;17546[label="4: V6987 V11972 V11975 V11976 \n0: "];17547[shape=box, label="id:17547 level: 34\n5: V6699 V11969 V11970 V11977 V11978 \n2: C47630( V6699 V11969 V11970 ) C51981( V11970 V11977 V11978 ) "];17368-&gt;17547[label="4: V6699 V11969 V11977 V11978 \n0: "];17548[shape=box, label="id:17548 level: 34\n5: V6683 V11967 V11968 V11978 V11979 \n2: C47587( V6683 V11967 V11968 ) C51980( V11968 V11978 V11979 ) "];17368-&gt;17548[label="4: V6683 V11967 V11978 V11979 \n0: "];17549[shape=box, label="id:17549 level: 34\n5: V11849 V15694 V15695 V15700 V15701 \n2: C51929( V11849 V15694 V15695 ) C53878( V15695 V15700 V15701 ) "];17373-&gt;17549[label="4: V11849 V15694 V15700 V15701 \n0: "];17550[shape=box, label="id:17550 level: 34\n5: V11789 V15692 V15693 V15701 V15702 \n2: C51892( V11789 V15692 V15693 ) C53877( V15693 V15701 V15702 ) "];17373-&gt;17550[label="4: V11789 V15692 V15701 V15702 \n0: "];17551[shape=box, label="id:17551 level: 34\n5: V9556 V15682 V15683 V15685 V15686 \n2: C50597( V9556 V15682 V15683 ) C53874( V15683 V15685 V15686 ) "];17376-&gt;17551[label="4:</w:t>
      </w:r>
    </w:p>
    <w:p>
      <w:pPr>
        <w:pStyle w:val="PreformattedText"/>
        <w:bidi w:val="0"/>
        <w:spacing w:before="0" w:after="0"/>
        <w:jc w:val="left"/>
        <w:rPr/>
      </w:pPr>
      <w:r>
        <w:rPr/>
        <w:t xml:space="preserve"> </w:t>
      </w:r>
      <w:r>
        <w:rPr/>
        <w:t>V9556 V15682 V15685 V15686 \n0: "];17552[shape=box, label="id:17552 level: 34\n5: V9488 V15680 V15681 V15686 V15687 \n2: C50561( V9488 V15680 V15681 ) C53873( V15681 V15686 V15687 ) "];17377-&gt;17552[label="4: V9488 V15680 V15686 V15687 \n0: "];17553[shape=box, label="id:17553 level: 34\n5: V9437 V15678 V15679 V15687 V15688 \n2: C50522( V9437 V15678 V15679 ) C53872( V15679 V15687 V15688 ) "];17377-&gt;17553[label="4: V9437 V15678 V15687 V15688 \n0: "];17554[shape=box, label="id:17554 level: 34\n6: V8845 V8853 V15642 V15644 V19390 \nV19391 \n1: C49920( V8853 V15644 V19390 ) "];17385-&gt;17554[label="5: V8845 V8853 V15642 V15644 V19391 \n0: "];17555[shape=box, label="id:17555 level: 34\n7: V8829 V8833 V15637 V15639 V19391 \nV19392 V19393 \n0: "];17385-&gt;17555[label="6: V8829 V8833 V15637 V15639 V19391 \nV19393 \n0: "];17556[shape=box, label="id:17556 level: 34\n6: V8968 V8976 V15642 V15644 V18011 \nV18012 \n1: C50060( V8976 V15644 V18011 ) "];17386-&gt;17556[label="5: V8968 V8976 V15642 V15644 V18012 \n0: "];17557[shape=box, label="id:17557 level: 34\n7: V8836 V8838 V15637 V15639 V18012 \nV18013 V18014 \n0: "];17386-&gt;17557[label="6: V8836 V8838 V15637 V15639 V18012 \nV18014 \n0: "];17558[shape=box, label="id:17558 level: 34\n7: V6683 V6699 V15637 V15639 V15647 \nV15648 V15649 \n0: "];17387-&gt;17558[label="6: V6683 V6699 V15637 V15639 V15647 \nV15649 \n0: "];17559[shape=box, label="id:17559 level: 34\n8: V6987 V7710 V7860 V14054 V15642 \nV15644 V15646 V15647 \n0: "];17387-&gt;17559[label="7: V6987 V7710 V7860 V14054 V15642 \nV15644 V15647 \n0: "];17560[shape=box, label="id:17560 level: 34\n6: V8843 V8851 V15629 V15631 V19383 \nV19384 \n1: C49912( V8851 V15631 V19383 ) "];17388-&gt;17560[label="5: V8843 V8851 V15629 V15631 V19384 \n0: "];17561[shape=box, label="id:17561 level: 34\n7: V8827 V8838 V15624 V15627 V19384 \nV19385 V19386 \n0: "];17388-&gt;17561[label="6: V8827 V8838 V15624 V15627 V19384 \nV19386 \n0: "];17562[shape=box, label="id:17562 level: 34\n6: V8966 V8974 V15629 V15631 V18004 \nV18005 \n1: C50052( V8974 V15631 V18004 ) "];17389-&gt;17562[label="5: V8966 V8974 V15629 V15631 V18005 \n0: "];17563[shape=box, label="id:17563 level: 34\n7: V3734 V8833 V15624 V15627 V18005 \nV18006 V18007 \n0: "];17389-&gt;17563[label="6: V3734 V8833 V15624 V15627 V18005 \nV18007 \n0: "];17564[shape=box, label="id:17564 level: 34\n10: V6699 V6954 V7659 V7818 V13827 \nV15627 V15629 V15631 V15633 V15635 \n0: "];17390-&gt;17564[label="9: V6699 V6954 V7659 V7818 V13827 \nV15627 V15629 V15631 V15635 \n0: "];17565[shape=box, label="id:17565 level: 34\n15: V3731 V6683 V6932 V7790 V14771 \nV15612 V15614 V15616 V15618 V15622 V15624 \nV15635 V15649 V15722 V15725 \n0: "];17390-&gt;17565[label="14: V3731 V6683 V6932 V7790 V14771 \nV15612 V15614 V15616 V15618 V15624 V15635 \nV15649 V15722 V15725 \n0: "];17566[shape=box, label="id:17566 level: 34\n5: V1435 V13968 V14628 V14632 V14633 \n2: C39439( V1435 V13968 V14628 ) C53430( V14628 V14632 V14633 ) "];17394-&gt;17566[label="4: V1435 V13968 V14632 V14633 \n0: "];17567[shape=box, label="id:17567 level: 34\n5: V13685 V13971 V14629 V14630 V14631 \n2: C52892( V13685 V14629 V14630 ) C53067( V13971 V14630 V14631 ) "];17395-&gt;17567[label="4: V13685 V13971 V14629 V14631 \n0: "];17568[shape=box, label="id:17568 level: 34\n5: V1562 V13969 V13992 V13993 V13994 \n2: C39903( V1562 V13993 V13994 ) C53060( V13969 V13992 V13993 ) "];17398-&gt;17568[label="4: V1562 V13969 V13992 V13994 \n0: "];17569[shape=box, label="id:17569 level: 34\n5: V13685 V13971 V13990 V13991 V13992 \n2: C52888( V13685 V13990 V13991 ) C53066( V13971 V13991 V13992 ) "];17398-&gt;17569[label="4: V13685 V13971 V13990 V13992 \n0: "];17570[shape=box, label="id:17570 level: 34\n5: V1562 V13969 V14669 V14670 V14671 \n2: C39913( V1562 V14670 V14671 ) C53063( V13969 V14669 V14670 ) "];17401-&gt;17570[label="4: V1562 V13969 V14669 V14671 \n0: "];17571[shape=box, label="id:17571 level: 34\n6: V13685 V13971 V14531 V14666 V14668 \nV14669 \n1: C53069( V13971 V14668 V14669 ) "];17401-&gt;17571[label="5: V13685 V13971 V14531 V14666 V14669 \n0: "];17572[shape=box, label="id:17572 level: 34\n5: V13685 V13971 V14648 V14649 V14650 \n2: C52893( V13685 V14648 V14649 ) C53068( V13971 V14649 V14650 ) "];17404-&gt;17572[label="4: V13685 V13971 V14648 V14650 \n0: "];17573[shape=box, label="id:17573 level: 34\n7: V1435 V1562 V13969 V13970 V14650 \nV14651 V14653 \n0: "];17404-&gt;17573[label="6: V1435 V1562 V13969 V13970 V14650 \nV14653 \n0: "];17574[shape=box, label="id:17574 level: 34\n4: V18938 V19108 V19110 V19111 \n2: C36154( V18938 V19108 ) C55948( V19108 V19110 V19111 ) "];17406-&gt;17574[label="3: V18938 V19110 V19111 \n0: "];17575[shape=box, label="id:17575 level: 34\n5: V13025 V13027 V13029 V13030 V13031 \n2: C52533( V13025 V13030 V13031 ) C52534( V13027 V13029 V13030 ) "];17425-&gt;17575[label="4: V13025 V13027 V13029 V13031 \n0: "];17576[shape=box, label="id:17576 level: 34\n5: V5777 V7332 V12622 V13024 V13025 \n2: C46529( V5777 V12622 V13024 ) C48588( V7332 V13024 V13025 ) "];17425-&gt;17576[label="4: V5777 V7332 V12622 V13025 \n0: "];17577[shape=box, label="id:17577 level: 34\n5: V13048 V13050 V13052 V13053 V13054 \n2: C52542( V13048 V13053 V13054 ) C52543( V13050 V13052 V13053 ) "];17431-&gt;17577[label="4: V13048 V13050 V13052 V13054 \n0: "];17578[shape=box, label="id:17578 level: 34\n5: V5799 V7351 V12622 V13047 V13048 \n2: C46570( V5799 V12622 V13047 ) C48626( V7351 V13047 V13048 ) "];17431-&gt;17578[label="4: V5799 V7351 V12622 V13048 \n0: "];17579[shape=box, label="id:17579 level: 34\n5: V13044 V13046 V13054 V13055 V13056 \n2: C52540( V13044 V13055 V13056 ) C52541( V13046 V13054 V13055 ) "];17435-&gt;17579[label="4: V13044 V13046 V13054 V13056 \n0: "];17580[shape=box, label="id:17580 level: 34\n5: V5799 V7346 V12609 V13043 V13044 \n2: C46568( V5799 V12609 V13043 ) C48610( V7346 V13043 V13044 ) "];17435-&gt;17580[label="4: V5799 V7346 V12609 V13044 \n0: "];17581[shape=box, label="id:17581 level: 34\n5: V5799 V12601 V12748 V13039 V13040 \n2: C46567( V5799 V12601 V13039 ) C52371( V12748 V13039 V13040 ) "];17440-&gt;17581[label="4: V5799 V12601 V12748 V13040 \n0: "];17582[shape=box, label="id:17582 level: 34\n5: V13060 V13083 V13107 V13108 V13109 \n2: C52544( V13060 V13108 V13109 ) C52553( V13083 V13107 V13108 ) "];17441-&gt;17582[label="4: V13060 V13083 V13107 V13109 \n0: "];17583[shape=box, label="id:17583 level: 34\n5: V6799 V12308 V13038 V13059 V13060 \n2: C47865( V6799 V12308 V13038 ) C52536( V13038 V13059 V13060 ) "];17441-&gt;17583[label="4: V6799 V12308 V13059 V13060 \n0: "];17584[shape=box, label="id:17584 level: 34\n5: V4566 V12601 V12700 V12993 V12994 \n2: C44881( V4566 V12601 V12993 ) C52343( V12700 V12993 V12994 ) "];17442-&gt;17584[label="4: V4566 V12601 V12700 V12994 \n0: "];17585[shape=box, label="id:17585 level: 34\n5: V13014 V13037 V13109 V13110 V13111 \n2: C52526( V13014 V13110 V13111 ) C52535( V13037 V13109 V13110 ) "];17443-&gt;17585[label="4: V13014 V13037 V13109 V13111 \n0: "];17586[shape=box, label="id:17586 level: 34\n5: V3198 V12286 V12992 V13013 V13014 \n2: C42811( V3198 V12286 V12992 ) C52518( V12992 V13013 V13014 ) "];17443-&gt;17586[label="4: V3198 V12286 V13013 V13014 \n0: "];17587[shape=box, label="id:17587 level: 34\n5: V13199 V13201 V13203 V13204 V13205 \n2: C52613( V13199 V13204 V13205 ) C52614( V13201 V13203 V13204 ) "];17451-&gt;17587[label="4: V13199 V13201 V13203 V13205 \n0: "];17588[shape=box, label="id:17588 level: 34\n5: V6083 V7332 V12622 V13198 V13199 \n2: C46902( V6083 V12622 V13198 ) C48589( V7332 V13198 V13199 ) "];17451-&gt;17588[label="4: V6083 V7332 V12622 V13199 \n0: "];17589[shape=box, label="id:17589 level: 34\n5: V6137 V12601 V12897 V13236 V13237 \n2: C46976( V6137 V12601 V13236 ) C52461( V12897 V13236 V13237 ) "];17452-&gt;17589[label="4: V6137 V12601 V12897 V13237 \n0: "];17590[shape=box, label="id:17590 level: 34\n5: V6815 V12411 V13239 V13253 V13254 \n2: C47937( V6815 V12411 V13239 ) C52628( V13239 V13253 V13254 ) "];17453-&gt;17590[label="4: V6815 V12411 V13253 V13254 \n0: "];17591[shape=box, label="id:17591 level: 34\n5: V6813 V12409 V13238 V13254 V13255 \n2: C47926( V6813 V12409 V13238 ) C52627( V13238 V13254 V13255 ) "];17453-&gt;17591[label="4: V6813 V12409 V13254 V13255 \n0: "];17592[shape=box, label="id:17592 level: 34\n5: V5557 V12409 V12410 V12415 V12416 \n2: C46343( V5557 V12409 V12410 ) C52226( V12410 V12415 V12416 ) "];17454-&gt;17592[label="4: V5557 V12409 V12415 V12416 \n0: "];17593[shape=box, label="id:17593 level: 34\n5: V5554 V12407 V12408 V12416 V12417 \n2: C46327( V5554 V12407 V12408 ) C52225( V12408 V12416 V12417 ) "];17454-&gt;17593[label="4: V5554 V12407 V12416 V12417 \n0: "];17594[shape=box, label="id:17594 level: 34\n5: V4838 V5566 V6137 V12413 V12414 \n2: C45450( V4838 V6137 V12413 ) C46382( V5566 V12413 V12414 ) "];17455-&gt;17594[label="4: V4838 V5566 V6137 V12414 \n0: "];17595[shape=box, label="id:17595 level: 34\n5: V5563 V12411 V12412 V12414 V12415 \n2: C46367( V5563 V12411 V12412 ) C52227( V12412 V12414 V12415 ) "];17455-&gt;17595[label="4: V5563 V12411 V12414 V12415 \n0: "];17596[shape=box, label="id:17596 level: 34\n5: V4530 V5280 V5454 V10011 V10012 \n2: C44674( V4530 V5454 V10011 ) C45825( V5280 V10011 V10012 ) "];17464-&gt;17596[label="4: V4530 V5280 V5454 V10012 \n0: "];17597[shape=box, label="id:17597 level: 34\n5: V4578 V5292 V5454 V10028 V10029 \n2: C44993( V4578 V5454 V10028 ) C45844( V5292 V10028 V10029 ) "];17476-&gt;17597[label="4: V4578 V5292 V5454 V10029 \n0: "];17598[shape=box, label="id:17598 level: 34\n4: V16826 V16830 V16849 V16850 \n2: C32938( V16830 V16849 ) C54467( V16826 V16849 V16850 ) "];17477-&gt;17598[label="3: V16826 V16830 V16850 \n0: "];17599[shape=box, label="id:17599 level: 34\n5: V3719 V3721 V3723 V3724 V3725 \n2: C43201( V3719 V3724 V3725 ) C43202( V3721 V3723 V3724 ) "];17481-&gt;17599[label="4: V3719 V3721 V3723 V3725 \n0: "];17600[shape=box, label="id:17600 level: 34\n5: V2214 V3628 V3716 V3718 V3719 \n2: C41334( V2214 V3718 V3719 ) C43102( V3628 V3716</w:t>
      </w:r>
    </w:p>
    <w:p>
      <w:pPr>
        <w:pStyle w:val="PreformattedText"/>
        <w:bidi w:val="0"/>
        <w:spacing w:before="0" w:after="0"/>
        <w:jc w:val="left"/>
        <w:rPr/>
      </w:pPr>
      <w:r>
        <w:rPr/>
        <w:t xml:space="preserve"> </w:t>
      </w:r>
      <w:r>
        <w:rPr/>
        <w:t>V3718 ) "];17481-&gt;17600[label="4: V2214 V3628 V3716 V3719 \n0: "];17601[shape=box, label="id:17601 level: 34\n5: V3648 V3681 V3682 V3690 V3691 \n2: C43139( V3648 V3681 V3682 ) C43173( V3682 V3690 V3691 ) "];17483-&gt;17601[label="4: V3648 V3681 V3690 V3691 \n0: "];17602[shape=box, label="id:17602 level: 34\n7: V2214 V3628 V3681 V3684 V3686 \nV3688 V3690 \n0: "];17483-&gt;17602[label="6: V2214 V3628 V3681 V3686 V3688 \nV3690 \n0: "];17603[shape=box, label="id:17603 level: 34\n5: V2226 V3631 V3645 V3652 V3653 \n2: C41379( V2226 V3652 V3653 ) C43108( V3631 V3645 V3652 ) "];17485-&gt;17603[label="4: V2226 V3631 V3645 V3653 \n0: "];17604[shape=box, label="id:17604 level: 34\n8: V2214 V3628 V3645 V3648 V3653 \nV3655 V3657 V3658 \n0: "];17485-&gt;17604[label="7: V2214 V3628 V3645 V3648 V3653 \nV3655 V3658 \n0: "];17605[shape=box, label="id:17605 level: 34\n5: V2237 V3562 V3822 V3823 V3824 \n2: C41398( V2237 V3562 V3823 ) C43428( V3822 V3823 V3824 ) "];17486-&gt;17605[label="4: V2237 V3562 V3822 V3824 \n0: "];17606[shape=box, label="id:17606 level: 34\n5: V3640 V3658 V3820 V3821 V3822 \n2: C43127( V3640 V3821 V3822 ) C43148( V3658 V3820 V3821 ) "];17486-&gt;17606[label="4: V3640 V3658 V3820 V3822 \n0: "];17607[shape=box, label="id:17607 level: 34\n5: V3676 V3691 V3818 V3819 V3820 \n2: C43164( V3676 V3819 V3820 ) C43176( V3691 V3818 V3819 ) "];17487-&gt;17607[label="4: V3676 V3691 V3818 V3820 \n0: "];17608[shape=box, label="id:17608 level: 34\n5: V3709 V3726 V3816 V3817 V3818 \n2: C43191( V3709 V3817 V3818 ) C43203( V3726 V3816 V3817 ) "];17487-&gt;17608[label="4: V3709 V3726 V3816 V3818 \n0: "];17609[shape=box, label="id:17609 level: 34\n5: V3990 V3993 V3997 V3998 V3999 \n2: C43489( V3990 V3998 V3999 ) C43490( V3993 V3997 V3998 ) "];17499-&gt;17609[label="4: V3990 V3993 V3997 V3999 \n0: "];17610[shape=box, label="id:17610 level: 34\n5: V2211 V3620 V3988 V3989 V3990 \n2: C41323( V2211 V3989 V3990 ) C43080( V3620 V3988 V3989 ) "];17499-&gt;17610[label="4: V2211 V3620 V3988 V3990 \n0: "];17611[shape=box, label="id:17611 level: 34\n5: V3645 V3994 V4008 V4009 V4010 \n2: C43136( V3645 V3994 V4008 ) C43499( V4008 V4009 V4010 ) "];17502-&gt;17611[label="4: V3645 V3994 V4009 V4010 \n0: "];17612[shape=box, label="id:17612 level: 34\n8: V2214 V2226 V3645 V3988 V3991 \nV4007 V4010 V4012 \n0: "];17502-&gt;17612[label="7: V2214 V2226 V3645 V3988 V3991 \nV4010 V4012 \n0: "];17613[shape=box, label="id:17613 level: 34\n5: V4047 V4057 V4130 V4131 V4132 \n2: C43518( V4047 V4131 V4132 ) C43522( V4057 V4130 V4131 ) "];17503-&gt;17613[label="4: V4047 V4057 V4130 V4132 \n0: "];17614[shape=box, label="id:17614 level: 34\n5: V3716 V4002 V4048 V4056 V4057 \n2: C43199( V3716 V4002 V4048 ) C43519( V4048 V4056 V4057 ) "];17503-&gt;17614[label="4: V3716 V4002 V4056 V4057 \n0: "];17615[shape=box, label="id:17615 level: 34\n5: V3716 V3994 V4009 V4053 V4054 \n2: C43198( V3716 V3994 V4053 ) C43501( V4009 V4053 V4054 ) "];17504-&gt;17615[label="4: V3716 V3994 V4009 V4054 \n0: "];17616[shape=box, label="id:17616 level: 34\n8: V2214 V2226 V3716 V3988 V3991 \nV4052 V4054 V4056 \n0: "];17504-&gt;17616[label="7: V2214 V2226 V3716 V3988 V3991 \nV4054 V4056 \n0: "];17617[shape=box, label="id:17617 level: 34\n5: V4025 V4035 V4132 V4133 V4134 \n2: C43509( V4025 V4133 V4134 ) C43513( V4035 V4132 V4133 ) "];17505-&gt;17617[label="4: V4025 V4035 V4132 V4134 \n0: "];17618[shape=box, label="id:17618 level: 34\n5: V3681 V4002 V4026 V4034 V4035 \n2: C43172( V3681 V4002 V4026 ) C43510( V4026 V4034 V4035 ) "];17505-&gt;17618[label="4: V3681 V4002 V4034 V4035 \n0: "];17619[shape=box, label="id:17619 level: 34\n5: V3681 V3994 V4009 V4031 V4032 \n2: C43171( V3681 V3994 V4031 ) C43500( V4009 V4031 V4032 ) "];17506-&gt;17619[label="4: V3681 V3994 V4009 V4032 \n0: "];17620[shape=box, label="id:17620 level: 34\n8: V2214 V2226 V3681 V3988 V3991 \nV4030 V4032 V4034 \n0: "];17506-&gt;17620[label="7: V2214 V2226 V3681 V3988 V3991 \nV4032 V4034 \n0: "];17621[shape=box, label="id:17621 level: 34\n5: V4098 V4100 V4105 V4106 V4107 \n2: C43539( V4098 V4106 V4107 ) C43540( V4100 V4105 V4106 ) "];17512-&gt;17621[label="4: V4098 V4100 V4105 V4107 \n0: "];17622[shape=box, label="id:17622 level: 34\n5: V2223 V3774 V3986 V4097 V4098 \n2: C41374( V2223 V4097 V4098 ) C43380( V3774 V3986 V4097 ) "];17512-&gt;17622[label="4: V2223 V3774 V3986 V4098 \n0: "];17623[shape=box, label="id:17623 level: 34\n5: V4094 V4096 V4107 V4108 V4109 \n2: C43537( V4094 V4108 V4109 ) C43538( V4096 V4107 V4108 ) "];17514-&gt;17623[label="4: V4094 V4096 V4107 V4109 \n0: "];17624[shape=box, label="id:17624 level: 34\n5: V2223 V3774 V3984 V4093 V4094 \n2: C41373( V2223 V4093 V4094 ) C43379( V3774 V3984 V4093 ) "];17514-&gt;17624[label="4: V2223 V3774 V3984 V4094 \n0: "];17625[shape=box, label="id:17625 level: 34\n5: V1533 V2190 V2204 V2206 V2207 \n2: C39750( V1533 V2206 V2207 ) C41245( V2190 V2204 V2206 ) "];17518-&gt;17625[label="4: V1533 V2190 V2204 V2207 \n0: "];17626[shape=box, label="id:17626 level: 34\n5: V2188 V2204 V2205 V2207 V2208 \n2: C41221( V2188 V2204 V2205 ) C41302( V2205 V2207 V2208 ) "];17518-&gt;17626[label="4: V2188 V2204 V2207 V2208 \n0: "];17627[shape=box, label="id:17627 level: 34\n5: V1533 V2184 V2190 V2191 V2192 \n2: C39749( V1533 V2191 V2192 ) C41211( V2184 V2190 V2191 ) "];17520-&gt;17627[label="4: V1533 V2184 V2190 V2192 \n0: "];17628[shape=box, label="id:17628 level: 34\n5: V2184 V2188 V2189 V2192 V2193 \n2: C41210( V2184 V2188 V2189 ) C41243( V2189 V2192 V2193 ) "];17520-&gt;17628[label="4: V2184 V2188 V2192 V2193 \n0: "];17629[shape=box, label="id:17629 level: 34\n5: V2258 V2260 V2263 V2264 V2265 \n2: C41427( V2258 V2264 V2265 ) C41428( V2260 V2263 V2264 ) "];17524-&gt;17629[label="4: V2258 V2260 V2263 V2265 \n0: "];17630[shape=box, label="id:17630 level: 34\n5: V2209 V2211 V2240 V2257 V2258 \n2: C41304( V2209 V2240 V2257 ) C41312( V2211 V2257 V2258 ) "];17524-&gt;17630[label="4: V2209 V2211 V2240 V2258 \n0: "];17631[shape=box, label="id:17631 level: 34\n5: V2256 V2265 V2274 V2275 V2276 \n2: C41426( V2256 V2275 V2276 ) C41431( V2265 V2274 V2275 ) "];17527-&gt;17631[label="4: V2256 V2265 V2274 V2276 \n0: "];17632[shape=box, label="id:17632 level: 34\n6: V2204 V2240 V2242 V2244 V2255 \nV2256 \n0: "];17527-&gt;17632[label="5: V2204 V2240 V2242 V2244 V2256 \n0: "];17633[shape=box, label="id:17633 level: 34\n6: V2239 V2246 V2252 V2276 V2278 \nV2279 \n1: C41400( V2239 V2278 V2279 ) "];17528-&gt;17633[label="5: V2239 V2246 V2252 V2276 V2279 \n0: "];17634[shape=box, label="id:17634 level: 34\n6: V2184 V2240 V2242 V2244 V2245 \nV2246 \n0: "];17528-&gt;17634[label="5: V2184 V2240 V2242 V2244 V2246 \n0: "];17635[shape=box, label="id:17635 level: 34\n5: V2223 V3697 V3836 V3885 V3886 \n2: C41367( V2223 V3885 V3886 ) C43180( V3697 V3836 V3885 ) "];17532-&gt;17635[label="4: V2223 V3697 V3836 V3886 \n0: "];17636[shape=box, label="id:17636 level: 34\n7: V2211 V3697 V3833 V3884 V3886 \nV3888 V3890 \n0: "];17532-&gt;17636[label="6: V2211 V3697 V3833 V3886 V3888 \nV3890 \n0: "];17637[shape=box, label="id:17637 level: 34\n5: V3664 V3831 V3860 V3868 V3869 \n2: C43151( V3664 V3831 V3860 ) C43442( V3860 V3868 V3869 ) "];17533-&gt;17637[label="4: V3664 V3831 V3868 V3869 \n0: "];17638[shape=box, label="id:17638 level: 34\n5: V3664 V3829 V3859 V3869 V3870 \n2: C43150( V3664 V3829 V3859 ) C43441( V3859 V3869 V3870 ) "];17533-&gt;17638[label="4: V3664 V3829 V3869 V3870 \n0: "];17639[shape=box, label="id:17639 level: 34\n5: V2244 V3664 V3839 V3865 V3866 \n2: C41412( V2244 V3865 V3866 ) C43154( V3664 V3839 V3865 ) "];17534-&gt;17639[label="4: V2244 V3664 V3839 V3866 \n0: "];17640[shape=box, label="id:17640 level: 34\n8: V2211 V2223 V3664 V3833 V3836 \nV3864 V3866 V3868 \n0: "];17534-&gt;17640[label="7: V2211 V2223 V3664 V3833 V3836 \nV3866 V3868 \n0: "];17641[shape=box, label="id:17641 level: 34\n6: V3620 V3829 V3831 V3843 V3844 \nV3845 \n0: "];17535-&gt;17641[label="5: V3620 V3829 V3831 V3843 V3845 \n0: "];17642[shape=box, label="id:17642 level: 34\n9: V2211 V2223 V2244 V3620 V3833 \nV3836 V3839 V3841 V3843 \n0: "];17535-&gt;17642[label="8: V2211 V2223 V2244 V3620 V3833 \nV3836 V3839 V3843 \n0: "];17643[shape=box, label="id:17643 level: 34\n12: V2214 V2226 V2250 V3645 V3833 \nV3836 V3839 V3845 V3848 V3857 V3977 \nV3979 \n0: "];17536-&gt;17643[label="11: V2214 V2226 V2250 V3645 V3833 \nV3836 V3839 V3845 V3848 V3977 V3979 \n0: "];17644[shape=box, label="id:17644 level: 34\n15: V2214 V2226 V2250 V3681 V3716 \nV3833 V3836 V3839 V3848 V3870 V3879 \nV3892 V3901 V3973 V3977 \n0: "];17536-&gt;17644[label="13: V2214 V2226 V2250 V3681 V3716 \nV3833 V3836 V3839 V3848 V3870 V3892 \nV3973 V3977 \n0: "];17645[shape=box, label="id:17645 level: 34\n5: V3904 V3919 V3920 V3972 V3973 \n2: C43459( V3904 V3919 V3920 ) C43465( V3920 V3972 V3973 ) "];17537-&gt;17645[label="4: V3904 V3919 V3972 V3973 \n0: "];17646[shape=box, label="id:17646 level: 34\n5: V3729 V3731 V3829 V3903 V3904 \n2: C43243( V3729 V3829 V3903 ) C43257( V3731 V3903 V3904 ) "];17537-&gt;17646[label="4: V3729 V3731 V3829 V3904 \n0: "];17647[shape=box, label="id:17647 level: 34\n5: V3729 V3731 V3831 V3907 V3908 \n2: C43244( V3729 V3831 V3907 ) C43258( V3731 V3907 V3908 ) "];17538-&gt;17647[label="4: V3729 V3731 V3831 V3908 \n0: "];17648[shape=box, label="id:17648 level: 34\n7: V3729 V3734 V3848 V3906 V3908 \nV3917 V3919 \n0: "];17538-&gt;17648[label="6: V3729 V3734 V3848 V3908 V3917 \nV3919 \n0: "];17649[shape=box, label="id:17649 level: 34\n5: V3729 V3839 V3913 V3914 V3915 \n2: C43247( V3729 V3839 V3913 ) C43464( V3913 V3914 V3915 ) "];17539-&gt;17649[label="4: V3729 V3839 V3914 V3915 \n0: "];17650[shape=box, label="id:17650 level: 34\n5: V3729 V3742 V3836 V3911 V3912 \n2: C43246( V3729 V3836 V3911 ) C43341( V3742 V3911 V3912 ) "];17540-&gt;17650[label="4: V3729 V3742 V3836 V3912 \n0: "];17651[shape=box, label="id:17651 level: 34\n7: V3729 V3739 V3833 V3910 V3912 \nV3915 V3917 \n0: "];17540-&gt;17651[label="6: V3729 V3739 V3833 V3912 V3915 \nV3917 \n0: "];17652[shape=box, label="id:17652 level: 34\n5: V3754 V3833 V3927 V3932</w:t>
      </w:r>
    </w:p>
    <w:p>
      <w:pPr>
        <w:pStyle w:val="PreformattedText"/>
        <w:bidi w:val="0"/>
        <w:spacing w:before="0" w:after="0"/>
        <w:jc w:val="left"/>
        <w:rPr/>
      </w:pPr>
      <w:r>
        <w:rPr/>
        <w:t xml:space="preserve"> </w:t>
      </w:r>
      <w:r>
        <w:rPr/>
        <w:t>V3933 \n2: C43350( V3754 V3833 V3927 ) C43469( V3927 V3932 V3933 ) "];17541-&gt;17652[label="4: V3754 V3833 V3932 V3933 \n0: "];17653[shape=box, label="id:17653 level: 34\n7: V2262 V3754 V3763 V3836 V3839 \nV3931 V3932 \n0: "];17541-&gt;17653[label="6: V2262 V3754 V3763 V3836 V3839 \nV3932 \n0: "];17654[shape=box, label="id:17654 level: 34\n7: V2211 V3754 V3829 V3922 V3935 \nV3971 V3972 \n0: "];17542-&gt;17654[label="6: V2211 V3754 V3829 V3935 V3971 \nV3972 \n0: "];17655[shape=box, label="id:17655 level: 34\n8: V2211 V2214 V3754 V3831 V3848 \nV3926 V3933 V3935 \n0: "];17542-&gt;17655[label="7: V2211 V2214 V3754 V3831 V3848 \nV3933 V3935 \n0: "];17656[shape=box, label="id:17656 level: 34\n6: V386 V387 V3791 V3839 V3964 \nV3965 \n1: C38136( V386 V387 V3964 ) "];17543-&gt;17656[label="5: V386 V387 V3791 V3839 V3965 \n0: "];17657[shape=box, label="id:17657 level: 34\n8: V3791 V3801 V3804 V3833 V3836 \nV3962 V3965 V3967 \n0: "];17543-&gt;17657[label="7: V3791 V3801 V3804 V3833 V3836 \nV3965 V3967 \n0: "];17658[shape=box, label="id:17658 level: 34\n10: V3791 V3793 V3796 V3829 V3831 \nV3848 V3952 V3967 V3969 V3971 \n0: "];17544-&gt;17658[label="9: V3791 V3793 V3796 V3829 V3831 \nV3848 V3952 V3967 V3971 \n0: "];17659[shape=box, label="id:17659 level: 34\n13: V2223 V2226 V2271 V3763 V3774 \nV3829 V3831 V3833 V3836 V3839 V3848 \nV3950 V3952 \n0: "];17544-&gt;17659[label="12: V2223 V2226 V2271 V3763 V3774 \nV3829 V3831 V3833 V3836 V3839 V3848 \nV3952 \n0: "];17660[shape=box, label="id:17660 level: 35\n5: V8845 V15642 V19389 V19390 V19391 \n2: C49893( V8845 V15642 V19389 ) C56036( V19389 V19390 V19391 ) "];17554-&gt;17660[label="4: V8845 V15642 V19390 V19391 \n0: "];17661[shape=box, label="id:17661 level: 35\n5: V8833 V15639 V19388 V19391 V19392 \n2: C49842( V8833 V15639 V19388 ) C56035( V19388 V19391 V19392 ) "];17555-&gt;17661[label="4: V8833 V15639 V19391 V19392 \n0: "];17662[shape=box, label="id:17662 level: 35\n5: V8829 V15637 V19387 V19392 V19393 \n2: C49830( V8829 V15637 V19387 ) C56034( V19387 V19392 V19393 ) "];17555-&gt;17662[label="4: V8829 V15637 V19392 V19393 \n0: "];17663[shape=box, label="id:17663 level: 35\n5: V8968 V15642 V18010 V18011 V18012 \n2: C50033( V8968 V15642 V18010 ) C55436( V18010 V18011 V18012 ) "];17556-&gt;17663[label="4: V8968 V15642 V18011 V18012 \n0: "];17664[shape=box, label="id:17664 level: 35\n5: V8838 V15639 V18009 V18012 V18013 \n2: C49867( V8838 V15639 V18009 ) C55435( V18009 V18012 V18013 ) "];17557-&gt;17664[label="4: V8838 V15639 V18012 V18013 \n0: "];17665[shape=box, label="id:17665 level: 35\n5: V8836 V15637 V18008 V18013 V18014 \n2: C49856( V8836 V15637 V18008 ) C55434( V18008 V18013 V18014 ) "];17557-&gt;17665[label="4: V8836 V15637 V18013 V18014 \n0: "];17666[shape=box, label="id:17666 level: 35\n5: V6699 V15639 V15640 V15647 V15648 \n2: C47639( V6699 V15639 V15640 ) C53857( V15640 V15647 V15648 ) "];17558-&gt;17666[label="4: V6699 V15639 V15647 V15648 \n0: "];17667[shape=box, label="id:17667 level: 35\n5: V6683 V15637 V15638 V15648 V15649 \n2: C47597( V6683 V15637 V15638 ) C53856( V15638 V15648 V15649 ) "];17558-&gt;17667[label="4: V6683 V15637 V15648 V15649 \n0: "];17668[shape=box, label="id:17668 level: 35\n5: V7710 V14054 V15641 V15646 V15647 \n2: C48957( V7710 V14054 V15641 ) C53858( V15641 V15646 V15647 ) "];17559-&gt;17668[label="4: V7710 V14054 V15646 V15647 \n0: "];17669[shape=box, label="id:17669 level: 35\n6: V6987 V7860 V15642 V15644 V15645 \nV15646 \n1: C49180( V7860 V15644 V15645 ) "];17559-&gt;17669[label="5: V6987 V7860 V15642 V15644 V15646 \n0: "];17670[shape=box, label="id:17670 level: 35\n5: V8843 V15629 V19382 V19383 V19384 \n2: C49885( V8843 V15629 V19382 ) C56032( V19382 V19383 V19384 ) "];17560-&gt;17670[label="4: V8843 V15629 V19383 V19384 \n0: "];17671[shape=box, label="id:17671 level: 35\n5: V8838 V15627 V19381 V19384 V19385 \n2: C49866( V8838 V15627 V19381 ) C56031( V19381 V19384 V19385 ) "];17561-&gt;17671[label="4: V8838 V15627 V19384 V19385 \n0: "];17672[shape=box, label="id:17672 level: 35\n5: V8827 V15624 V19380 V19385 V19386 \n2: C49816( V8827 V15624 V19380 ) C56030( V19380 V19385 V19386 ) "];17561-&gt;17672[label="4: V8827 V15624 V19385 V19386 \n0: "];17673[shape=box, label="id:17673 level: 35\n5: V8966 V15629 V18003 V18004 V18005 \n2: C50025( V8966 V15629 V18003 ) C55432( V18003 V18004 V18005 ) "];17562-&gt;17673[label="4: V8966 V15629 V18004 V18005 \n0: "];17674[shape=box, label="id:17674 level: 35\n5: V8833 V15627 V18002 V18005 V18006 \n2: C49841( V8833 V15627 V18002 ) C55431( V18002 V18005 V18006 ) "];17563-&gt;17674[label="4: V8833 V15627 V18005 V18006 \n0: "];17675[shape=box, label="id:17675 level: 35\n5: V3734 V15624 V18001 V18006 V18007 \n2: C43331( V3734 V15624 V18001 ) C55430( V18001 V18006 V18007 ) "];17563-&gt;17675[label="4: V3734 V15624 V18006 V18007 \n0: "];17676[shape=box, label="id:17676 level: 35\n6: V6954 V7818 V15629 V15631 V15632 \nV15633 \n1: C49123( V7818 V15631 V15632 ) "];17564-&gt;17676[label="5: V6954 V7818 V15629 V15631 V15633 \n0: "];17677[shape=box, label="id:17677 level: 35\n7: V6699 V7659 V13827 V15627 V15633 \nV15634 V15635 \n0: "];17564-&gt;17677[label="6: V6699 V7659 V13827 V15627 V15633 \nV15635 \n0: "];17678[shape=box, label="id:17678 level: 35\n9: V3731 V14771 V15622 V15624 V15635 \nV15649 V15722 V15724 V15725 \n0: "];17565-&gt;17678[label="8: V3731 V14771 V15622 V15624 V15635 \nV15649 V15722 V15725 \n0: "];17679[shape=box, label="id:17679 level: 35\n10: V3731 V6683 V6932 V7790 V15612 \nV15614 V15616 V15618 V15620 V15622 \n0: "];17565-&gt;17679[label="9: V3731 V6683 V6932 V7790 V15612 \nV15614 V15616 V15618 V15622 \n0: "];17680[shape=box, label="id:17680 level: 35\n5: V13685 V14531 V14666 V14667 V14668 \n2: C52894( V13685 V14666 V14667 ) C53391( V14531 V14667 V14668 ) "];17571-&gt;17680[label="4: V13685 V14531 V14666 V14668 \n0: "];17681[shape=box, label="id:17681 level: 35\n5: V1562 V13969 V14651 V14652 V14653 \n2: C39912( V1562 V14652 V14653 ) C53062( V13969 V14651 V14652 ) "];17573-&gt;17681[label="4: V1562 V13969 V14651 V14653 \n0: "];17682[shape=box, label="id:17682 level: 35\n5: V1435 V13970 V14646 V14650 V14651 \n2: C39440( V1435 V13970 V14646 ) C53437( V14646 V14650 V14651 ) "];17573-&gt;17682[label="4: V1435 V13970 V14650 V14651 \n0: "];17683[shape=box, label="id:17683 level: 35\n5: V3684 V3686 V3688 V3689 V3690 \n2: C43174( V3684 V3689 V3690 ) C43175( V3686 V3688 V3689 ) "];17602-&gt;17683[label="4: V3684 V3686 V3688 V3690 \n0: "];17684[shape=box, label="id:17684 level: 35\n5: V2214 V3628 V3681 V3683 V3684 \n2: C41333( V2214 V3683 V3684 ) C43100( V3628 V3681 V3683 ) "];17602-&gt;17684[label="4: V2214 V3628 V3681 V3684 \n0: "];17685[shape=box, label="id:17685 level: 35\n5: V3645 V3648 V3649 V3657 V3658 \n2: C43129( V3645 V3648 V3649 ) C43145( V3649 V3657 V3658 ) "];17604-&gt;17685[label="4: V3645 V3648 V3657 V3658 \n0: "];17686[shape=box, label="id:17686 level: 35\n7: V2214 V3628 V3645 V3651 V3653 \nV3655 V3657 \n0: "];17604-&gt;17686[label="6: V2214 V3628 V3645 V3653 V3655 \nV3657 \n0: "];17687[shape=box, label="id:17687 level: 35\n5: V2226 V3645 V3991 V4006 V4007 \n2: C41387( V2226 V4006 V4007 ) C43135( V3645 V3991 V4006 ) "];17612-&gt;17687[label="4: V2226 V3645 V3991 V4007 \n0: "];17688[shape=box, label="id:17688 level: 35\n7: V2214 V3645 V3988 V4005 V4007 \nV4010 V4012 \n0: "];17612-&gt;17688[label="6: V2214 V3645 V3988 V4007 V4010 \nV4012 \n0: "];17689[shape=box, label="id:17689 level: 35\n5: V2226 V3716 V3991 V4051 V4052 \n2: C41389( V2226 V4051 V4052 ) C43197( V3716 V3991 V4051 ) "];17616-&gt;17689[label="4: V2226 V3716 V3991 V4052 \n0: "];17690[shape=box, label="id:17690 level: 35\n7: V2214 V3716 V3988 V4050 V4052 \nV4054 V4056 \n0: "];17616-&gt;17690[label="6: V2214 V3716 V3988 V4052 V4054 \nV4056 \n0: "];17691[shape=box, label="id:17691 level: 35\n5: V2226 V3681 V3991 V4029 V4030 \n2: C41388( V2226 V4029 V4030 ) C43170( V3681 V3991 V4029 ) "];17620-&gt;17691[label="4: V2226 V3681 V3991 V4030 \n0: "];17692[shape=box, label="id:17692 level: 35\n7: V2214 V3681 V3988 V4028 V4030 \nV4032 V4034 \n0: "];17620-&gt;17692[label="6: V2214 V3681 V3988 V4030 V4032 \nV4034 \n0: "];17693[shape=box, label="id:17693 level: 35\n5: V2204 V2242 V2244 V2254 V2255 \n2: C41297( V2204 V2242 V2254 ) C41410( V2244 V2254 V2255 ) "];17632-&gt;17693[label="4: V2204 V2242 V2244 V2255 \n0: "];17694[shape=box, label="id:17694 level: 35\n5: V2204 V2240 V2253 V2255 V2256 \n2: C41296( V2204 V2240 V2253 ) C41425( V2253 V2255 V2256 ) "];17632-&gt;17694[label="4: V2204 V2240 V2255 V2256 \n0: "];17695[shape=box, label="id:17695 level: 35\n5: V2246 V2252 V2276 V2277 V2278 \n2: C41415( V2246 V2277 V2278 ) C41424( V2252 V2276 V2277 ) "];17633-&gt;17695[label="4: V2246 V2252 V2276 V2278 \n0: "];17696[shape=box, label="id:17696 level: 35\n5: V2184 V2242 V2243 V2244 V2245 \n2: C41213( V2184 V2242 V2243 ) C41409( V2243 V2244 V2245 ) "];17634-&gt;17696[label="4: V2184 V2242 V2244 V2245 \n0: "];17697[shape=box, label="id:17697 level: 35\n5: V2184 V2240 V2241 V2245 V2246 \n2: C41212( V2184 V2240 V2241 ) C41406( V2241 V2245 V2246 ) "];17634-&gt;17697[label="4: V2184 V2240 V2245 V2246 \n0: "];17698[shape=box, label="id:17698 level: 35\n5: V3884 V3886 V3888 V3889 V3890 \n2: C43452( V3884 V3889 V3890 ) C43453( V3886 V3888 V3889 ) "];17636-&gt;17698[label="4: V3884 V3886 V3888 V3890 \n0: "];17699[shape=box, label="id:17699 level: 35\n5: V2211 V3697 V3833 V3883 V3884 \n2: C41320( V2211 V3883 V3884 ) C43179( V3697 V3833 V3883 ) "];17636-&gt;17699[label="4: V2211 V3697 V3833 V3884 \n0: "];17700[shape=box, label="id:17700 level: 35\n5: V2223 V3664 V3836 V3863 V3864 \n2: C41366( V2223 V3863 V3864 ) C43153( V3664 V3836 V3863 ) "];17640-&gt;17700[label="4: V2223 V3664 V3836 V3864 \n0: "];17701[shape=box, label="id:17701 level: 35\n7: V2211 V3664 V3833 V3862 V3864 \nV3866 V3868 \n0: "];17640-&gt;17701[label="6: V2211 V3664 V3833 V3864 V3866 \nV3868 \n0: "];17702[shape=box, label="id:17702 level: 35\n5: V3620 V3831 V3832 V3843 V3844 \n2: C43074( V3620 V3831 V3832 ) C43432( V3832 V3843 V3844 ) "];17641-&gt;17702[label="4:</w:t>
      </w:r>
    </w:p>
    <w:p>
      <w:pPr>
        <w:pStyle w:val="PreformattedText"/>
        <w:bidi w:val="0"/>
        <w:spacing w:before="0" w:after="0"/>
        <w:jc w:val="left"/>
        <w:rPr/>
      </w:pPr>
      <w:r>
        <w:rPr/>
        <w:t xml:space="preserve"> </w:t>
      </w:r>
      <w:r>
        <w:rPr/>
        <w:t>V3620 V3831 V3843 V3844 \n0: "];17703[shape=box, label="id:17703 level: 35\n5: V3620 V3829 V3830 V3844 V3845 \n2: C43073( V3620 V3829 V3830 ) C43431( V3830 V3844 V3845 ) "];17641-&gt;17703[label="4: V3620 V3829 V3844 V3845 \n0: "];17704[shape=box, label="id:17704 level: 35\n5: V2244 V3620 V3839 V3840 V3841 \n2: C41411( V2244 V3840 V3841 ) C43077( V3620 V3839 V3840 ) "];17642-&gt;17704[label="4: V2244 V3620 V3839 V3841 \n0: "];17705[shape=box, label="id:17705 level: 35\n8: V2211 V2223 V3620 V3833 V3836 \nV3838 V3841 V3843 \n0: "];17642-&gt;17705[label="7: V2211 V2223 V3620 V3833 V3836 \nV3841 V3843 \n0: "];17706[shape=box, label="id:17706 level: 35\n7: V3645 V3845 V3848 V3857 V3858 \nV3977 V3979 \n0: "];17643-&gt;17706[label="6: V3645 V3845 V3848 V3857 V3977 \nV3979 \n0: "];17707[shape=box, label="id:17707 level: 35\n9: V2214 V2226 V2250 V3645 V3833 \nV3836 V3839 V3855 V3857 \n0: "];17643-&gt;17707[label="8: V2214 V2226 V2250 V3645 V3833 \nV3836 V3839 V3857 \n0: "];17708[shape=box, label="id:17708 level: 35\n9: V2214 V2226 V2250 V3716 V3833 \nV3836 V3839 V3899 V3901 \n0: "];17644-&gt;17708[label="8: V2214 V2226 V2250 V3716 V3833 \nV3836 V3839 V3901 \n0: "];17709[shape=box, label="id:17709 level: 35\n9: V2214 V2226 V2250 V3681 V3833 \nV3836 V3839 V3877 V3879 \n0: "];17644-&gt;17709[label="8: V2214 V2226 V2250 V3681 V3833 \nV3836 V3839 V3879 \n0: "];17710[shape=box, label="id:17710 level: 35\n10: V3681 V3716 V3848 V3870 V3879 \nV3892 V3901 V3973 V3975 V3977 \n0: "];17644-&gt;17710[label="9: V3681 V3716 V3848 V3870 V3879 \nV3892 V3901 V3973 V3977 \n0: "];17711[shape=box, label="id:17711 level: 35\n5: V3906 V3908 V3917 V3918 V3919 \n2: C43460( V3906 V3918 V3919 ) C43461( V3908 V3917 V3918 ) "];17648-&gt;17711[label="4: V3906 V3908 V3917 V3919 \n0: "];17712[shape=box, label="id:17712 level: 35\n5: V3729 V3734 V3848 V3905 V3906 \n2: C43248( V3729 V3848 V3905 ) C43312( V3734 V3905 V3906 ) "];17648-&gt;17712[label="4: V3729 V3734 V3848 V3906 \n0: "];17713[shape=box, label="id:17713 level: 35\n5: V3910 V3912 V3915 V3916 V3917 \n2: C43462( V3910 V3916 V3917 ) C43463( V3912 V3915 V3916 ) "];17651-&gt;17713[label="4: V3910 V3912 V3915 V3917 \n0: "];17714[shape=box, label="id:17714 level: 35\n5: V3729 V3739 V3833 V3909 V3910 \n2: C43245( V3729 V3833 V3909 ) C43337( V3739 V3909 V3910 ) "];17651-&gt;17714[label="4: V3729 V3739 V3833 V3910 \n0: "];17715[shape=box, label="id:17715 level: 35\n5: V2262 V3754 V3839 V3930 V3931 \n2: C41430( V2262 V3930 V3931 ) C43352( V3754 V3839 V3930 ) "];17653-&gt;17715[label="4: V2262 V3754 V3839 V3931 \n0: "];17716[shape=box, label="id:17716 level: 35\n6: V3754 V3763 V3836 V3929 V3931 \nV3932 \n1: C43470( V3929 V3931 V3932 ) "];17653-&gt;17716[label="5: V3754 V3763 V3836 V3931 V3932 \n0: "];17717[shape=box, label="id:17717 level: 35\n5: V3922 V3935 V3936 V3971 V3972 \n2: C43466( V3922 V3935 V3936 ) C43471( V3936 V3971 V3972 ) "];17654-&gt;17717[label="4: V3922 V3935 V3971 V3972 \n0: "];17718[shape=box, label="id:17718 level: 35\n5: V2211 V3754 V3829 V3921 V3922 \n2: C41321( V2211 V3921 V3922 ) C43348( V3754 V3829 V3921 ) "];17654-&gt;17718[label="4: V2211 V3754 V3829 V3922 \n0: "];17719[shape=box, label="id:17719 level: 35\n5: V2211 V3754 V3831 V3925 V3926 \n2: C41322( V2211 V3925 V3926 ) C43349( V3754 V3831 V3925 ) "];17655-&gt;17719[label="4: V2211 V3754 V3831 V3926 \n0: "];17720[shape=box, label="id:17720 level: 35\n7: V2214 V3754 V3848 V3924 V3926 \nV3933 V3935 \n0: "];17655-&gt;17720[label="6: V2214 V3754 V3848 V3926 V3933 \nV3935 \n0: "];17721[shape=box, label="id:17721 level: 35\n5: V3791 V3839 V3963 V3964 V3965 \n2: C43395( V3791 V3839 V3963 ) C43483( V3963 V3964 V3965 ) "];17656-&gt;17721[label="4: V3791 V3839 V3964 V3965 \n0: "];17722[shape=box, label="id:17722 level: 35\n5: V3791 V3804 V3836 V3961 V3962 \n2: C43394( V3791 V3836 V3961 ) C43423( V3804 V3961 V3962 ) "];17657-&gt;17722[label="4: V3791 V3804 V3836 V3962 \n0: "];17723[shape=box, label="id:17723 level: 35\n7: V3791 V3801 V3833 V3960 V3962 \nV3965 V3967 \n0: "];17657-&gt;17723[label="6: V3791 V3801 V3833 V3962 V3965 \nV3967 \n0: "];17724[shape=box, label="id:17724 level: 35\n7: V3791 V3793 V3829 V3952 V3954 \nV3969 V3971 \n0: "];17658-&gt;17724[label="6: V3791 V3793 V3829 V3952 V3969 \nV3971 \n0: "];17725[shape=box, label="id:17725 level: 35\n8: V3791 V3793 V3796 V3831 V3848 \nV3956 V3967 V3969 \n0: "];17658-&gt;17725[label="7: V3791 V3793 V3796 V3831 V3848 \nV3967 V3969 \n0: "];17726[shape=box, label="id:17726 level: 35\n8: V2223 V2226 V3774 V3829 V3848 \nV3940 V3950 V3952 \n0: "];17659-&gt;17726[label="7: V2223 V2226 V3774 V3829 V3848 \nV3950 V3952 \n0: "];17727[shape=box, label="id:17727 level: 35\n10: V2223 V2271 V3763 V3774 V3831 \nV3833 V3836 V3839 V3948 V3950 \n0: "];17659-&gt;17727[label="9: V2223 V2271 V3763 V3774 V3831 \nV3833 V3836 V3839 V3950 \n0: "];17728[shape=box, label="id:17728 level: 36\n5: V6987 V15642 V15643 V15645 V15646 \n2: C48294( V6987 V15642 V15643 ) C53859( V15643 V15645 V15646 ) "];17669-&gt;17728[label="4: V6987 V15642 V15645 V15646 \n0: "];17729[shape=box, label="id:17729 level: 36\n5: V6954 V15629 V15630 V15632 V15633 \n2: C48257( V6954 V15629 V15630 ) C53854( V15630 V15632 V15633 ) "];17676-&gt;17729[label="4: V6954 V15629 V15632 V15633 \n0: "];17730[shape=box, label="id:17730 level: 36\n5: V6699 V15627 V15628 V15633 V15634 \n2: C47638( V6699 V15627 V15628 ) C53853( V15628 V15633 V15634 ) "];17677-&gt;17730[label="4: V6699 V15627 V15633 V15634 \n0: "];17731[shape=box, label="id:17731 level: 36\n5: V7659 V13827 V15626 V15634 V15635 \n2: C48903( V7659 V13827 V15626 ) C53852( V15626 V15634 V15635 ) "];17677-&gt;17731[label="4: V7659 V13827 V15634 V15635 \n0: "];17732[shape=box, label="id:17732 level: 36\n5: V14771 V15622 V15623 V15724 V15725 \n2: C53473( V14771 V15622 V15623 ) C53850( V15623 V15724 V15725 ) "];17678-&gt;17732[label="4: V14771 V15622 V15724 V15725 \n0: "];17733[shape=box, label="id:17733 level: 36\n7: V3731 V15624 V15635 V15636 V15649 \nV15722 V15724 \n0: "];17678-&gt;17733[label="6: V3731 V15624 V15635 V15649 V15722 \nV15724 \n0: "];17734[shape=box, label="id:17734 level: 36\n6: V6932 V7790 V15616 V15618 V15619 \nV15620 \n1: C49089( V7790 V15618 V15619 ) "];17679-&gt;17734[label="5: V6932 V7790 V15616 V15618 V15620 \n0: "];17735[shape=box, label="id:17735 level: 36\n7: V3731 V6683 V15612 V15614 V15620 \nV15621 V15622 \n0: "];17679-&gt;17735[label="6: V3731 V6683 V15612 V15614 V15620 \nV15622 \n0: "];17736[shape=box, label="id:17736 level: 36\n5: V3651 V3653 V3655 V3656 V3657 \n2: C43146( V3651 V3656 V3657 ) C43147( V3653 V3655 V3656 ) "];17686-&gt;17736[label="4: V3651 V3653 V3655 V3657 \n0: "];17737[shape=box, label="id:17737 level: 36\n5: V2214 V3628 V3645 V3650 V3651 \n2: C41332( V2214 V3650 V3651 ) C43098( V3628 V3645 V3650 ) "];17686-&gt;17737[label="4: V2214 V3628 V3645 V3651 \n0: "];17738[shape=box, label="id:17738 level: 36\n5: V4005 V4007 V4010 V4011 V4012 \n2: C43497( V4005 V4011 V4012 ) C43498( V4007 V4010 V4011 ) "];17688-&gt;17738[label="4: V4005 V4007 V4010 V4012 \n0: "];17739[shape=box, label="id:17739 level: 36\n5: V2214 V3645 V3988 V4004 V4005 \n2: C41340( V2214 V4004 V4005 ) C43134( V3645 V3988 V4004 ) "];17688-&gt;17739[label="4: V2214 V3645 V3988 V4005 \n0: "];17740[shape=box, label="id:17740 level: 36\n5: V4050 V4052 V4054 V4055 V4056 \n2: C43520( V4050 V4055 V4056 ) C43521( V4052 V4054 V4055 ) "];17690-&gt;17740[label="4: V4050 V4052 V4054 V4056 \n0: "];17741[shape=box, label="id:17741 level: 36\n5: V2214 V3716 V3988 V4049 V4050 \n2: C41342( V2214 V4049 V4050 ) C43196( V3716 V3988 V4049 ) "];17690-&gt;17741[label="4: V2214 V3716 V3988 V4050 \n0: "];17742[shape=box, label="id:17742 level: 36\n5: V4028 V4030 V4032 V4033 V4034 \n2: C43511( V4028 V4033 V4034 ) C43512( V4030 V4032 V4033 ) "];17692-&gt;17742[label="4: V4028 V4030 V4032 V4034 \n0: "];17743[shape=box, label="id:17743 level: 36\n5: V2214 V3681 V3988 V4027 V4028 \n2: C41341( V2214 V4027 V4028 ) C43169( V3681 V3988 V4027 ) "];17692-&gt;17743[label="4: V2214 V3681 V3988 V4028 \n0: "];17744[shape=box, label="id:17744 level: 36\n5: V3862 V3864 V3866 V3867 V3868 \n2: C43443( V3862 V3867 V3868 ) C43444( V3864 V3866 V3867 ) "];17701-&gt;17744[label="4: V3862 V3864 V3866 V3868 \n0: "];17745[shape=box, label="id:17745 level: 36\n5: V2211 V3664 V3833 V3861 V3862 \n2: C41319( V2211 V3861 V3862 ) C43152( V3664 V3833 V3861 ) "];17701-&gt;17745[label="4: V2211 V3664 V3833 V3862 \n0: "];17746[shape=box, label="id:17746 level: 36\n5: V2223 V3620 V3836 V3837 V3838 \n2: C41365( V2223 V3837 V3838 ) C43076( V3620 V3836 V3837 ) "];17705-&gt;17746[label="4: V2223 V3620 V3836 V3838 \n0: "];17747[shape=box, label="id:17747 level: 36\n7: V2211 V3620 V3833 V3835 V3838 \nV3841 V3843 \n0: "];17705-&gt;17747[label="6: V2211 V3620 V3833 V3838 V3841 \nV3843 \n0: "];17748[shape=box, label="id:17748 level: 36\n5: V3845 V3858 V3977 V3978 V3979 \n2: C43435( V3845 V3978 V3979 ) C43440( V3858 V3977 V3978 ) "];17706-&gt;17748[label="4: V3845 V3858 V3977 V3979 \n0: "];17749[shape=box, label="id:17749 level: 36\n5: V3645 V3848 V3849 V3857 V3858 \n2: C43133( V3645 V3848 V3849 ) C43437( V3849 V3857 V3858 ) "];17706-&gt;17749[label="4: V3645 V3848 V3857 V3858 \n0: "];17750[shape=box, label="id:17750 level: 36\n5: V2250 V3645 V3839 V3854 V3855 \n2: C41419( V2250 V3854 V3855 ) C43132( V3645 V3839 V3854 ) "];17707-&gt;17750[label="4: V2250 V3645 V3839 V3855 \n0: "];17751[shape=box, label="id:17751 level: 36\n8: V2214 V2226 V3645 V3833 V3836 \nV3853 V3855 V3857 \n0: "];17707-&gt;17751[label="7: V2214 V2226 V3645 V3833 V3836 \nV3855 V3857 \n0: "];17752[shape=box, label="id:17752 level: 36\n5: V2250 V3716 V3839 V3898 V3899 \n2: C41421( V2250 V3898 V3899 ) C43194( V3716 V3839 V3898 ) "];17708-&gt;17752[label="4: V2250 V3716 V3839 V3899 \n0: "];17753[shape=box, label="id:17753 level: 36\n8: V2214 V2226 V3716 V3833 V3836 \nV3897 V3899 V3901 \n0: "];17708-&gt;17753[label="7: V2214 V2226 V3716 V3833 V3836 \nV3899 V3901 \n0: "];17754[shape=box, label="id:17754 level: 36\n5: V2250 V3681 V3839 V3876 V3877 \n2:</w:t>
      </w:r>
    </w:p>
    <w:p>
      <w:pPr>
        <w:pStyle w:val="PreformattedText"/>
        <w:bidi w:val="0"/>
        <w:spacing w:before="0" w:after="0"/>
        <w:jc w:val="left"/>
        <w:rPr/>
      </w:pPr>
      <w:r>
        <w:rPr/>
        <w:t xml:space="preserve"> </w:t>
      </w:r>
      <w:r>
        <w:rPr/>
        <w:t>C41420( V2250 V3876 V3877 ) C43167( V3681 V3839 V3876 ) "];17709-&gt;17754[label="4: V2250 V3681 V3839 V3877 \n0: "];17755[shape=box, label="id:17755 level: 36\n8: V2214 V2226 V3681 V3833 V3836 \nV3875 V3877 V3879 \n0: "];17709-&gt;17755[label="7: V2214 V2226 V3681 V3833 V3836 \nV3877 V3879 \n0: "];17756[shape=box, label="id:17756 level: 36\n7: V3716 V3848 V3892 V3901 V3902 \nV3973 V3975 \n0: "];17710-&gt;17756[label="6: V3716 V3848 V3892 V3901 V3973 \nV3975 \n0: "];17757[shape=box, label="id:17757 level: 36\n7: V3681 V3848 V3870 V3879 V3880 \nV3975 V3977 \n0: "];17710-&gt;17757[label="6: V3681 V3848 V3870 V3879 V3975 \nV3977 \n0: "];17758[shape=box, label="id:17758 level: 36\n5: V3754 V3763 V3836 V3928 V3929 \n2: C43351( V3754 V3836 V3928 ) C43366( V3763 V3928 V3929 ) "];17716-&gt;17758[label="4: V3754 V3763 V3836 V3929 \n0: "];17759[shape=box, label="id:17759 level: 36\n5: V3924 V3926 V3933 V3934 V3935 \n2: C43467( V3924 V3934 V3935 ) C43468( V3926 V3933 V3934 ) "];17720-&gt;17759[label="4: V3924 V3926 V3933 V3935 \n0: "];17760[shape=box, label="id:17760 level: 36\n5: V2214 V3754 V3848 V3923 V3924 \n2: C41339( V2214 V3923 V3924 ) C43353( V3754 V3848 V3923 ) "];17720-&gt;17760[label="4: V2214 V3754 V3848 V3924 \n0: "];17761[shape=box, label="id:17761 level: 36\n5: V3960 V3962 V3965 V3966 V3967 \n2: C43481( V3960 V3966 V3967 ) C43482( V3962 V3965 V3966 ) "];17723-&gt;17761[label="4: V3960 V3962 V3965 V3967 \n0: "];17762[shape=box, label="id:17762 level: 36\n5: V3791 V3801 V3833 V3959 V3960 \n2: C43393( V3791 V3833 V3959 ) C43419( V3801 V3959 V3960 ) "];17723-&gt;17762[label="4: V3791 V3801 V3833 V3960 \n0: "];17763[shape=box, label="id:17763 level: 36\n5: V3952 V3954 V3969 V3970 V3971 \n2: C43477( V3952 V3970 V3971 ) C43478( V3954 V3969 V3970 ) "];17724-&gt;17763[label="4: V3952 V3954 V3969 V3971 \n0: "];17764[shape=box, label="id:17764 level: 36\n5: V3791 V3793 V3829 V3953 V3954 \n2: C43391( V3791 V3829 V3953 ) C43405( V3793 V3953 V3954 ) "];17724-&gt;17764[label="4: V3791 V3793 V3829 V3954 \n0: "];17765[shape=box, label="id:17765 level: 36\n5: V3791 V3796 V3848 V3955 V3956 \n2: C43396( V3791 V3848 V3955 ) C43412( V3796 V3955 V3956 ) "];17725-&gt;17765[label="4: V3791 V3796 V3848 V3956 \n0: "];17766[shape=box, label="id:17766 level: 36\n7: V3791 V3793 V3831 V3956 V3958 \nV3967 V3969 \n0: "];17725-&gt;17766[label="6: V3791 V3793 V3831 V3956 V3967 \nV3969 \n0: "];17767[shape=box, label="id:17767 level: 36\n5: V2226 V3774 V3848 V3939 V3940 \n2: C41386( V2226 V3939 V3940 ) C43378( V3774 V3848 V3939 ) "];17726-&gt;17767[label="4: V2226 V3774 V3848 V3940 \n0: "];17768[shape=box, label="id:17768 level: 36\n7: V2223 V3774 V3829 V3938 V3940 \nV3950 V3952 \n0: "];17726-&gt;17768[label="6: V2223 V3774 V3829 V3940 V3950 \nV3952 \n0: "];17769[shape=box, label="id:17769 level: 36\n6: V2271 V3774 V3836 V3839 V3947 \nV3948 \n0: "];17727-&gt;17769[label="5: V2271 V3774 V3836 V3839 V3948 \n0: "];17770[shape=box, label="id:17770 level: 36\n8: V2223 V3763 V3774 V3831 V3833 \nV3944 V3948 V3950 \n0: "];17727-&gt;17770[label="7: V2223 V3763 V3774 V3831 V3833 \nV3948 V3950 \n0: "];17771[shape=box, label="id:17771 level: 37\n5: V15636 V15649 V15722 V15723 V15724 \n2: C53855( V15636 V15723 V15724 ) C53860( V15649 V15722 V15723 ) "];17733-&gt;17771[label="4: V15636 V15649 V15722 V15724 \n0: "];17772[shape=box, label="id:17772 level: 37\n5: V3731 V15624 V15625 V15635 V15636 \n2: C43304( V3731 V15624 V15625 ) C53851( V15625 V15635 V15636 ) "];17733-&gt;17772[label="4: V3731 V15624 V15635 V15636 \n0: "];17773[shape=box, label="id:17773 level: 37\n5: V6932 V15616 V15617 V15619 V15620 \n2: C48219( V6932 V15616 V15617 ) C53849( V15617 V15619 V15620 ) "];17734-&gt;17773[label="4: V6932 V15616 V15619 V15620 \n0: "];17774[shape=box, label="id:17774 level: 37\n5: V6683 V15614 V15615 V15620 V15621 \n2: C47596( V6683 V15614 V15615 ) C53848( V15615 V15620 V15621 ) "];17735-&gt;17774[label="4: V6683 V15614 V15620 V15621 \n0: "];17775[shape=box, label="id:17775 level: 37\n5: V3731 V15612 V15613 V15621 V15622 \n2: C43303( V3731 V15612 V15613 ) C53847( V15613 V15621 V15622 ) "];17735-&gt;17775[label="4: V3731 V15612 V15621 V15622 \n0: "];17776[shape=box, label="id:17776 level: 37\n5: V3835 V3838 V3841 V3842 V3843 \n2: C43433( V3835 V3842 V3843 ) C43434( V3838 V3841 V3842 ) "];17747-&gt;17776[label="4: V3835 V3838 V3841 V3843 \n0: "];17777[shape=box, label="id:17777 level: 37\n5: V2211 V3620 V3833 V3834 V3835 \n2: C41318( V2211 V3834 V3835 ) C43075( V3620 V3833 V3834 ) "];17747-&gt;17777[label="4: V2211 V3620 V3833 V3835 \n0: "];17778[shape=box, label="id:17778 level: 37\n5: V2226 V3645 V3836 V3852 V3853 \n2: C41383( V2226 V3852 V3853 ) C43131( V3645 V3836 V3852 ) "];17751-&gt;17778[label="4: V2226 V3645 V3836 V3853 \n0: "];17779[shape=box, label="id:17779 level: 37\n7: V2214 V3645 V3833 V3851 V3853 \nV3855 V3857 \n0: "];17751-&gt;17779[label="6: V2214 V3645 V3833 V3853 V3855 \nV3857 \n0: "];17780[shape=box, label="id:17780 level: 37\n5: V2226 V3716 V3836 V3896 V3897 \n2: C41385( V2226 V3896 V3897 ) C43193( V3716 V3836 V3896 ) "];17753-&gt;17780[label="4: V2226 V3716 V3836 V3897 \n0: "];17781[shape=box, label="id:17781 level: 37\n7: V2214 V3716 V3833 V3895 V3897 \nV3899 V3901 \n0: "];17753-&gt;17781[label="6: V2214 V3716 V3833 V3897 V3899 \nV3901 \n0: "];17782[shape=box, label="id:17782 level: 37\n5: V2226 V3681 V3836 V3874 V3875 \n2: C41384( V2226 V3874 V3875 ) C43166( V3681 V3836 V3874 ) "];17755-&gt;17782[label="4: V2226 V3681 V3836 V3875 \n0: "];17783[shape=box, label="id:17783 level: 37\n7: V2214 V3681 V3833 V3873 V3875 \nV3877 V3879 \n0: "];17755-&gt;17783[label="6: V2214 V3681 V3833 V3875 V3877 \nV3879 \n0: "];17784[shape=box, label="id:17784 level: 37\n5: V3892 V3902 V3973 V3974 V3975 \n2: C43454( V3892 V3974 V3975 ) C43458( V3902 V3973 V3974 ) "];17756-&gt;17784[label="4: V3892 V3902 V3973 V3975 \n0: "];17785[shape=box, label="id:17785 level: 37\n5: V3716 V3848 V3893 V3901 V3902 \n2: C43195( V3716 V3848 V3893 ) C43455( V3893 V3901 V3902 ) "];17756-&gt;17785[label="4: V3716 V3848 V3901 V3902 \n0: "];17786[shape=box, label="id:17786 level: 37\n5: V3870 V3880 V3975 V3976 V3977 \n2: C43445( V3870 V3976 V3977 ) C43449( V3880 V3975 V3976 ) "];17757-&gt;17786[label="4: V3870 V3880 V3975 V3977 \n0: "];17787[shape=box, label="id:17787 level: 37\n5: V3681 V3848 V3871 V3879 V3880 \n2: C43168( V3681 V3848 V3871 ) C43446( V3871 V3879 V3880 ) "];17757-&gt;17787[label="4: V3681 V3848 V3879 V3880 \n0: "];17788[shape=box, label="id:17788 level: 37\n5: V3956 V3958 V3967 V3968 V3969 \n2: C43479( V3956 V3968 V3969 ) C43480( V3958 V3967 V3968 ) "];17766-&gt;17788[label="4: V3956 V3958 V3967 V3969 \n0: "];17789[shape=box, label="id:17789 level: 37\n5: V3791 V3793 V3831 V3957 V3958 \n2: C43392( V3791 V3831 V3957 ) C43406( V3793 V3957 V3958 ) "];17766-&gt;17789[label="4: V3791 V3793 V3831 V3958 \n0: "];17790[shape=box, label="id:17790 level: 37\n5: V3938 V3940 V3950 V3951 V3952 \n2: C43472( V3938 V3951 V3952 ) C43473( V3940 V3950 V3951 ) "];17768-&gt;17790[label="4: V3938 V3940 V3950 V3952 \n0: "];17791[shape=box, label="id:17791 level: 37\n5: V2223 V3774 V3829 V3937 V3938 \n2: C41368( V2223 V3937 V3938 ) C43373( V3774 V3829 V3937 ) "];17768-&gt;17791[label="4: V2223 V3774 V3829 V3938 \n0: "];17792[shape=box, label="id:17792 level: 37\n5: V2271 V3774 V3839 V3946 V3947 \n2: C41435( V2271 V3946 V3947 ) C43377( V3774 V3839 V3946 ) "];17769-&gt;17792[label="4: V2271 V3774 V3839 V3947 \n0: "];17793[shape=box, label="id:17793 level: 37\n5: V3774 V3836 V3945 V3947 V3948 \n2: C43376( V3774 V3836 V3945 ) C43476( V3945 V3947 V3948 ) "];17769-&gt;17793[label="4: V3774 V3836 V3947 V3948 \n0: "];17794[shape=box, label="id:17794 level: 37\n5: V3763 V3774 V3833 V3943 V3944 \n2: C43367( V3763 V3943 V3944 ) C43375( V3774 V3833 V3943 ) "];17770-&gt;17794[label="4: V3763 V3774 V3833 V3944 \n0: "];17795[shape=box, label="id:17795 level: 37\n7: V2223 V3774 V3831 V3942 V3944 \nV3948 V3950 \n0: "];17770-&gt;17795[label="6: V2223 V3774 V3831 V3944 V3948 \nV3950 \n0: "];17796[shape=box, label="id:17796 level: 38\n5: V3851 V3853 V3855 V3856 V3857 \n2: C43438( V3851 V3856 V3857 ) C43439( V3853 V3855 V3856 ) "];17779-&gt;17796[label="4: V3851 V3853 V3855 V3857 \n0: "];17797[shape=box, label="id:17797 level: 38\n5: V2214 V3645 V3833 V3850 V3851 \n2: C41336( V2214 V3850 V3851 ) C43130( V3645 V3833 V3850 ) "];17779-&gt;17797[label="4: V2214 V3645 V3833 V3851 \n0: "];17798[shape=box, label="id:17798 level: 38\n5: V3895 V3897 V3899 V3900 V3901 \n2: C43456( V3895 V3900 V3901 ) C43457( V3897 V3899 V3900 ) "];17781-&gt;17798[label="4: V3895 V3897 V3899 V3901 \n0: "];17799[shape=box, label="id:17799 level: 38\n5: V2214 V3716 V3833 V3894 V3895 \n2: C41338( V2214 V3894 V3895 ) C43192( V3716 V3833 V3894 ) "];17781-&gt;17799[label="4: V2214 V3716 V3833 V3895 \n0: "];17800[shape=box, label="id:17800 level: 38\n5: V3873 V3875 V3877 V3878 V3879 \n2: C43447( V3873 V3878 V3879 ) C43448( V3875 V3877 V3878 ) "];17783-&gt;17800[label="4: V3873 V3875 V3877 V3879 \n0: "];17801[shape=box, label="id:17801 level: 38\n5: V2214 V3681 V3833 V3872 V3873 \n2: C41337( V2214 V3872 V3873 ) C43165( V3681 V3833 V3872 ) "];17783-&gt;17801[label="4: V2214 V3681 V3833 V3873 \n0: "];17802[shape=box, label="id:17802 level: 38\n5: V3942 V3944 V3948 V3949 V3950 \n2: C43474( V3942 V3949 V3950 ) C43475( V3944 V3948 V3949 ) "];17795-&gt;17802[label="4: V3942 V3944 V3948 V3950 \n0: "];17803[shape=box, label="id:17803 level: 38\n5: V2223 V3774 V3831 V3941 V3942 \n2: C41369( V2223 V3941 V3942 ) C43374( V3774 V3831 V3941 ) "];17795-&gt;17803[label="4: V2223 V3774 V3831 V3942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