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2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2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9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9--V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8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8--V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5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5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2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2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8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8--V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4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4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1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1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8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8--V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7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7--V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3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3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3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3--V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9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9--V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6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6--V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5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5--V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4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4--V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3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3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7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7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6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6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1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1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1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1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6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6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7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7--V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1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1--V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9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9--V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1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1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9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9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7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7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7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7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5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5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9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9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1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1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6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6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5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5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3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3--V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2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2--V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4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4--V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6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6--V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9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9--V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7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7--V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2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2--V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6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6--V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5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5--V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6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6--V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7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7--V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6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6--V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4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4--V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9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9--V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1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1--V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8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8--V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6--V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6--V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0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0--V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0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0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3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3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7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7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4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4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4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4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9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9--V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0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0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3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3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6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6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9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9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9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9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9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9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8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8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7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7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9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9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1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1--V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0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0--V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9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9--V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5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5--V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6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6--V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5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5--V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4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4--V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8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8--V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6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6--V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3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3--V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2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2--V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4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4--V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4--V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4--V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1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7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6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9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3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4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5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1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8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2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3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6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8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9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0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2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3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4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0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4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2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7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8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1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3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4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8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9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2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4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5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6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0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2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3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5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6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7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0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3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4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5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8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9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1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4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6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7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9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0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3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5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6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7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8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0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1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2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3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4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7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8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9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0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2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3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4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6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7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8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9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0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1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2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3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4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5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6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7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8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9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0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1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2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3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4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5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6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7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8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9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0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1--V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2--V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3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4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5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6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7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8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9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0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1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2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3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4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5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6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7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8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9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0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1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2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3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4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5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6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7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8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9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0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1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2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3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4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5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6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7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8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9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0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1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2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3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4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5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6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7--V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8--V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9--V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0--V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1--V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2--V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3--V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4--V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5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6--V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7--V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8--V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9--V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0--V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1--V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2--V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3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4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5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6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7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8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9--V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0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1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2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3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4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5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6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7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8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9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0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1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2--V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3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4--V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5--V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6--V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7--V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8--V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9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0--V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1--V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2--V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3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4--V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5--V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6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7--V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8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9--V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0--V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1--V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2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3--V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4--V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5--V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6--V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7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8--V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9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0--V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1--V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2--V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3--V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4--V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5--V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6--V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7--V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8--V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9--V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0--V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1--V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2--V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3--V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4--V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5--V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6--V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7--V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8--V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9--V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0--V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1--V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2--V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3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4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5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6--V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7--V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8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9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0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1--V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2--V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8--V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6--V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4--V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4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6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6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7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9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9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0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0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2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3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4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4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5--V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5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6--V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6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7--V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7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8--V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8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9--V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9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0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0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2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9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0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1--V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2--V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8--V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4--V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3--V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4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5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6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7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7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8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9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9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0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0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1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1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2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3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3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4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4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5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6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8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8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9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9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1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1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2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4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4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5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6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6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7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7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8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8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9--V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9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0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0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1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1--V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2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2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3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3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4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4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5--V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5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6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6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7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7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8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8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9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9--V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0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0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1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1--V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2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2--V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3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3--V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4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4--V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5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5--V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6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6--V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7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7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8--V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8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9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9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0--V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0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1--V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1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2--V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2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3--V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3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4--V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4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5--V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5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1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7--V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9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9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0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0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1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1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2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2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4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4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6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7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7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8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8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9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9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0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1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2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4--V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4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5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5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6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6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7--V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7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8--V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8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9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9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0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0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1--V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1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2--V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2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3--V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3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4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4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5--V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5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6--V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6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7--V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7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8--V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8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9--V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9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0--V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0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1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1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6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9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1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2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3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4--V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7--V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3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8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0--V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1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3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4--V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5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6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9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2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4--V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5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6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7--V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0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2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6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7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8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9--V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0--V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1--V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2--V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6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2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2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3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4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8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9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2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2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0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1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2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3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4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6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7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8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9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0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0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1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1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2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2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3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3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4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4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5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6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6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7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8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8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9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9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0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0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1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1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2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4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5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5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6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6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8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9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0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0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1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1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2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3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5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6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7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8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2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3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5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5--V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6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7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7--V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8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9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0--V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1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1--V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2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2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4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4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5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5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6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6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8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9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9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0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1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1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3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6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7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7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8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8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0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0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1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1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2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2--V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3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4--V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5--V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6--V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7--V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8--V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9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9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0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0--V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1--V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1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2--V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2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3--V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3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4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4--V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5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5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6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6--V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7--V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7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8--V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8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9--V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9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0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0--V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1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1--V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2--V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2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3--V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3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4--V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4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5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5--V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6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6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7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7--V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8--V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8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9--V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0--V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1--V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2--V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3--V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4--V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5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5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6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6--V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7--V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7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8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8--V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9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9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0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0--V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1--V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1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2--V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2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3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3--V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4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4--V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5--V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5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6--V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6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7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7--V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8--V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8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9--V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9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0--V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0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1--V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1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2--V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2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3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3--V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4--V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4--V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5--V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5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6--V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6--V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7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7--V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8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8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9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9--V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0--V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0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1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1--V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2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2--V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3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3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4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4--V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5--V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5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6--V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6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7--V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7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8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8--V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9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9--V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0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0--V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1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1--V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2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2--V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3--V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3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4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4--V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5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5--V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6--V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6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7--V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7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8--V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8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9--V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1--V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4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7--V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4--V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7--V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2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0--V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3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8--V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8--V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1--V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4--V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7--V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4--V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1--V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5--V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8--V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0--V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3--V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5--V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2--V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6--V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9--V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1--V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4--V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6--V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2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4--V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6--V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7--V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8--V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9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9--V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0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0--V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1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1--V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2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2--V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3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3--V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4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4--V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5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5--V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6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6--V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7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7--V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0--V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1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4--V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5--V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6--V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7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7--V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8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8--V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9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9--V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0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0--V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1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1--V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2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2--V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3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3--V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4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4--V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5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5--V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6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6--V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8--V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3--V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4--V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5--V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8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0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0--V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1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1--V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2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2--V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3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3--V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4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4--V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5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5--V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6--V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8--V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5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6--V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7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3--V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4--V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6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7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7--V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8--V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4--V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6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9--V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1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3--V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7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9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0--V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1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2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3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6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0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1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2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3--V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4--V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5--V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6--V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9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1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2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6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7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8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8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9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0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0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1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2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2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6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7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8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9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9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0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1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1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2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2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3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3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4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7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7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8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8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9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9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0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0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1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1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2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3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4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5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6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6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7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7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8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0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1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1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2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2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3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3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5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6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6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9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3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4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5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5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6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6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7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8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9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0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0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1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1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2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2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3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4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5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5--V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6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6--V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7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7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8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9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0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1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1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2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2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3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3--V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4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4--V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5--V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5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6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6--V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7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7--V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8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8--V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9--V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9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0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0--V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1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1--V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2--V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2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3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3--V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4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4--V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5--V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5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6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7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8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9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0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1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2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2--V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3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3--V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4--V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4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5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5--V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6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6--V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7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7--V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8--V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8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9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9--V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0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0--V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1--V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1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2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2--V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3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3--V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4--V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4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5--V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5--V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6--V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6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7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7--V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8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8--V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9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9--V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0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0--V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1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1--V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2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2--V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3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3--V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4--V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4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5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5--V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6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6--V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7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7--V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8--V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8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9--V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9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8--V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9--V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4--V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8--V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9--V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3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4--V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4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5--V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5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6--V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6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7--V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7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8--V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8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2--V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3--V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4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5--V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6--V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8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9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0--V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1--V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3--V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3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5--V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6--V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9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9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4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5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8--V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9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0--V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4--V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5--V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7--V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1--V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3--V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7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1--V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2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3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4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7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8--V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9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0--V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1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4--V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5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6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6--V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1--V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2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3--V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4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6--V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7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8--V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9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8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0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1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2--V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3--V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4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5--V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6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6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7--V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8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9--V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0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1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1--V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7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2--V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4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5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6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8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8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9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9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1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3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3--V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4--V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4--V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5--V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5--V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6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6--V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7--V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7--V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8--V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8--V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9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9--V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0--V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0--V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1--V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1--V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5--V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7--V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8--V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1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4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4--V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5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5--V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6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6--V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7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7--V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8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8--V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9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9--V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0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0--V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7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7--V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8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8--V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9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9--V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0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0--V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1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1--V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0--V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2--V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2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3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3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4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4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5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5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6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6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7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7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8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8--V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3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5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9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9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1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3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4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4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5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5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6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6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7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7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8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9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9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0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1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1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2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2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3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4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5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6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7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7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8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8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9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9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0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2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2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4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4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5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5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6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6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7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7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8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8--V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9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9--V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0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0--V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1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1--V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2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2--V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3--V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3--V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4--V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4--V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5--V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5--V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6--V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6--V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7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7--V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8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8--V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9--V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9--V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0--V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0--V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1--V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1--V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2--V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2--V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3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3--V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4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4--V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5--V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5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6--V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6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7--V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7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8--V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8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9--V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9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0--V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0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1--V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1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2--V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2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3--V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3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4--V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4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5--V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5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6--V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6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7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7--V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8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8--V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9--V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9--V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0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0--V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1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1--V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2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2--V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3--V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3--V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4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4--V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5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5--V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6--V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6--V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7--V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7--V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8--V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8--V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9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9--V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0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0--V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1--V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1--V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2--V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2--V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3--V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3--V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4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4--V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5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5--V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6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6--V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7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7--V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8--V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8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9--V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9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0--V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0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1--V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1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2--V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2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3--V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3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4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4--V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5--V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5--V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6--V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6--V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7--V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7--V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8--V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8--V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9--V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9--V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0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0--V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1--V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1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2--V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2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3--V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3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4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4--V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5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5--V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6--V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6--V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7--V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7--V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8--V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8--V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9--V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9--V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0--V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0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1--V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1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2--V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2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3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3--V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7--V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9--V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0--V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1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1--V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2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2--V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3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3--V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4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4--V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5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5--V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6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6--V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7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7--V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8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8--V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9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9--V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2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4--V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5--V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6--V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8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8--V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9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9--V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0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0--V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1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1--V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2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2--V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3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3--V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4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4--V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5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5--V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6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6--V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7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7--V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2--V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3--V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4--V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7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7--V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8--V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1--V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3--V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6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6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7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7--V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8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8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7--V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7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8--V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8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9--V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9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0--V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0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1--V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1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2--V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2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3--V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3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4--V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4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5--V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5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7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8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2--V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3--V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4--V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5--V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6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8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8--V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9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4--V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4--V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5--V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5--V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6--V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6--V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7--V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7--V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8--V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8--V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9--V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9--V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0--V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0--V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1--V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1--V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2--V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2--V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3--V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3--V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4--V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4--V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5--V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5--V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6--V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6--V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7--V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7--V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8--V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8--V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5--V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5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6--V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6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7--V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7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8--V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8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9--V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9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0--V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0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1--V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1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2--V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2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3--V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3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4--V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4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2--V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2--V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3--V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3--V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4--V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4--V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5--V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5--V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6--V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6--V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9--V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4--V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5--V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9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1--V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2--V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3--V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4--V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5--V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6--V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7--V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8--V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8--V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9--V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9--V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0--V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0--V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1--V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1--V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2--V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2--V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3--V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3--V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4--V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4--V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5--V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5--V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6--V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6--V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7--V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7--V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8--V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8--V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2--V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3--V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4--V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5--V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5--V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8--V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1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5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6--V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7--V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8--V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9--V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8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2--V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8--V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8--V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9--V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9--V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0--V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0--V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1--V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1--V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2--V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2--V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0--V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1--V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1--V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2--V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2--V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3--V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3--V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4--V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4--V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5--V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5--V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6--V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6--V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7--V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7--V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8--V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8--V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1--V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2--V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2--V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3--V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3--V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4--V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4--V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5--V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5--V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6--V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6--V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7--V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7--V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8--V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8--V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9--V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9--V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0--V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0--V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3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5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7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8--V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9--V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0--V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1--V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4--V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0--V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0--V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1--V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1--V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2--V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2--V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3--V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3--V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2--V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2--V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3--V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3--V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4--V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4--V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5--V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5--V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6--V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6--V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7--V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7--V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8--V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8--V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9--V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9--V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0--V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0--V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2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3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6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1--V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2--V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3--V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5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6--V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5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9--V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5--V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5--V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6--V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6--V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0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2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3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5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5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6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6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8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0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0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1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2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3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3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4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4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5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5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6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6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7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7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9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9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0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1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1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2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2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3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4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5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6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6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7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7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8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9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9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0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1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1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2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3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3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4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4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5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5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6--V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6--V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7--V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7--V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8--V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8--V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9--V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9--V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0--V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0--V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1--V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1--V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2--V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2--V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3--V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3--V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4--V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4--V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5--V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5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6--V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6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7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7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8--V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8--V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9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9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--V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0--V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1--V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1--V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2--V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2--V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3--V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3--V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4--V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4--V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5--V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5--V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6--V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6--V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7--V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7--V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8--V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8--V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9--V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9--V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0--V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0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1--V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1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2--V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2--V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3--V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3--V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4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4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5--V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5--V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6--V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6--V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7--V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7--V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8--V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8--V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9--V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9--V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0--V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0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1--V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1--V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3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4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9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0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1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3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3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4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4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5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6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6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7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7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1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3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3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4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4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5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5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6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7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7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8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8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9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0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0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1--V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1--V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2--V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2--V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3--V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3--V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4--V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4--V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5--V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5--V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6--V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6--V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7--V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7--V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8--V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8--V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9--V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9--V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0--V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0--V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1--V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1--V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2--V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2--V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3--V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3--V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4--V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4--V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5--V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5--V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6--V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6--V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7--V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7--V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8--V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8--V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9--V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9--V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0--V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0--V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1--V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1--V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2--V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2--V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3--V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3--V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4--V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4--V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5--V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5--V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6--V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6--V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7--V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7--V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4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9--V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1--V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4--V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6--V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7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8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0--V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1--V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2--V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3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3--V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4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4--V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5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5--V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6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6--V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7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7--V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8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8--V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9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9--V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0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0--V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4--V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5--V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6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6--V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7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7--V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8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8--V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9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9--V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0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0--V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1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1--V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2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2--V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3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3--V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4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4--V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8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8--V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9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9--V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0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0--V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1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1--V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2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2--V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3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3--V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4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4--V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5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5--V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6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6--V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7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7--V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5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5--V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6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7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7--V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7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8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9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0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1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2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8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8--V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9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9--V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6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7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8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9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0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1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6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7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7--V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8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8--V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4--V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4--V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5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5--V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1--V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1--V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2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2--V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4--V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4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5--V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5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6--V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6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7--V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7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8--V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8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9--V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9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4--V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5--V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1--V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1--V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2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2--V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8--V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8--V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9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9--V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3--V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4--V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6--V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7--V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1--V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1--V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5--V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5--V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9--V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3--V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0--V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2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2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1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5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5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7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8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8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9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9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0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0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1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1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2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2--V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3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3--V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4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4--V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5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5--V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1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2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4--V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6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0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2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2--V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3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3--V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1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2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3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3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4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4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5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6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6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7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9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9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0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0--V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1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1--V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2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2--V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3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3--V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6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6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7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7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9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9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0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1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3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3--V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4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4--V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5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5--V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6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6--V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8--V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9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0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1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2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3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3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4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5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5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6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6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7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7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8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8--V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9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9--V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0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0--V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1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1--V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2--V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2--V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6--V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8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0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1--V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2--V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3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4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5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6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7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8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8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9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9--V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0--V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0--V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8--V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9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0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1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1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2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2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3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3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4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4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6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7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8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8--V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9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9--V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0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0--V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1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1--V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2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2--V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8--V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9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0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1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2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2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3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4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4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5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6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6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7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8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8--V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9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9--V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0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0--V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1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1--V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2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2--V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4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4--V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7--V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7--V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1--V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1--V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3--V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3--V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4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1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2--V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2--V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9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0--V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1--V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2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2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4--V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5--V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6--V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7--V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6--V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4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9--V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9--V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7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9--V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9--V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0--V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0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4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5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6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8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8--V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9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9--V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0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0--V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1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1--V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2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2--V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3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3--V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4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4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5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5--V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6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6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7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7--V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8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8--V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9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9--V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0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0--V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1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1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2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2--V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8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9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0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2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2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3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3--V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4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4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5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5--V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6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6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7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7--V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8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8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9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9--V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0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0--V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1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1--V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2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2--V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3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3--V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4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4--V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5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5--V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6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6--V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8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9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0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2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2--V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3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3--V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4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4--V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5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5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6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6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7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7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8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8--V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9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9--V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0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0--V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1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1--V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2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2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3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3--V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1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8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3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7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8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8--V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6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4--V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4--V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5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5--V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9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9--V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5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5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5--V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6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1--V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1--V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2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2--V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6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6--V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4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4--V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9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1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2--V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2--V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3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3--V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6--V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0--V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0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1--V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1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2--V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2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3--V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3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4--V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4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5--V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5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1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0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1--V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1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8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1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3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6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7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7--V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8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8--V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9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9--V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0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0--V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1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1--V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2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2--V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3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3--V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4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4--V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5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5--V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6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6--V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7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7--V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8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8--V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9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9--V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0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0--V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1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1--V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2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2--V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3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3--V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4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4--V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5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5--V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6--V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6--V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7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7--V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8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8--V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9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9--V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0--V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0--V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1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1--V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2--V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2--V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3--V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3--V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4--V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4--V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5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5--V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6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6--V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7--V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7--V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8--V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8--V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9--V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9--V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0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0--V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1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1--V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2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2--V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3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3--V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4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4--V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5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5--V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6--V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6--V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7--V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7--V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8--V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8--V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9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9--V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0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0--V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1--V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1--V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2--V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2--V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3--V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3--V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4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4--V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5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5--V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6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6--V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7--V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7--V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8--V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8--V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9--V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9--V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0--V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0--V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1--V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1--V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2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2--V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3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3--V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4--V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4--V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5--V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5--V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6--V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6--V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7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7--V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8--V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8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9--V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9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0--V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0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1--V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1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2--V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2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3--V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3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4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4--V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5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5--V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6--V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6--V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7--V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7--V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8--V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8--V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9--V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9--V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0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0--V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1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1--V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2--V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2--V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3--V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3--V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4--V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4--V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5--V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5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6--V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6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7--V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7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8--V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8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9--V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9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0--V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0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1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1--V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4--V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6--V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7--V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8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8--V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9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9--V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0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0--V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1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1--V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2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2--V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3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3--V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4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4--V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5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5--V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0--V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1--V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2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2--V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3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3--V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4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4--V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5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5--V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6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6--V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7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7--V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8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8--V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9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9--V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0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0--V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5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5--V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6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6--V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7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7--V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8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8--V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9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9--V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0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0--V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1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1--V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2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2--V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3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3--V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4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4--V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9--V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3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3--V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4--V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4--V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8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8--V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9--V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9--V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9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9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2--V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2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3--V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3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4--V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4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5--V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5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6--V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6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7--V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7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8--V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8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9--V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9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2--V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3--V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2--V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3--V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6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7--V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4--V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9--V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1--V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3--V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3--V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4--V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4--V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5--V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5--V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6--V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6--V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7--V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7--V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8--V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8--V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9--V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9--V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5--V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5--V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6--V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6--V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7--V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7--V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8--V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8--V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9--V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9--V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0--V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0--V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1--V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1--V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2--V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2--V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2--V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3--V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0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1--V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6--V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6--V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7--V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7--V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8--V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8--V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9--V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9--V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0--V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0--V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1--V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1--V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2--V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2--V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3--V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3--V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4--V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4--V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5--V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5--V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6--V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6--V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7--V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7--V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8--V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8--V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9--V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9--V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0--V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0--V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3--V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3--V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4--V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4--V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5--V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5--V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6--V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6--V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7--V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7--V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8--V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8--V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9--V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9--V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0--V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0--V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1--V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1--V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2--V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2--V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3--V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3--V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4--V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4--V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5--V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5--V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6--V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6--V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7--V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7--V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0--V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0--V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1--V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1--V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2--V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2--V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3--V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3--V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4--V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4--V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7--V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7--V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8--V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8--V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9--V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9--V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0--V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0--V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3--V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3--V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4--V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4--V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1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3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4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5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6--V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6--V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7--V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7--V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8--V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8--V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9--V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9--V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0--V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0--V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1--V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1--V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2--V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2--V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3--V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3--V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4--V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4--V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5--V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5--V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6--V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6--V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7--V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7--V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8--V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8--V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9--V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9--V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0--V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0--V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1--V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1--V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2--V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2--V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3--V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3--V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4--V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4--V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5--V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5--V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6--V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6--V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7--V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7--V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8--V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8--V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9--V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9--V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0--V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0--V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1--V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1--V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2--V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2--V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3--V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3--V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4--V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4--V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5--V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5--V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6--V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6--V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7--V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7--V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8--V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8--V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9--V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9--V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0--V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0--V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1--V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1--V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2--V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2--V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3--V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3--V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4--V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4--V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5--V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5--V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6--V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6--V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7--V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7--V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8--V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8--V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9--V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9--V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0--V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0--V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1--V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1--V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2--V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2--V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3--V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3--V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4--V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4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5--V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5--V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6--V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6--V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7--V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7--V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8--V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8--V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9--V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9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0--V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0--V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7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3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3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4--V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4--V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5--V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5--V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6--V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6--V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7--V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7--V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8--V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8--V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9--V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9--V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0--V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0--V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1--V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1--V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2--V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2--V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3--V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3--V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4--V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4--V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5--V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5--V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6--V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6--V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7--V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7--V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8--V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8--V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9--V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9--V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0--V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0--V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1--V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1--V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2--V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2--V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3--V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3--V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4--V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4--V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5--V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5--V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6--V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6--V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7--V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7--V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8--V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8--V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9--V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9--V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0--V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0--V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1--V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1--V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2--V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2--V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3--V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3--V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4--V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4--V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5--V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5--V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6--V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6--V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7--V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7--V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8--V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8--V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9--V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9--V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0--V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0--V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1--V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1--V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2--V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2--V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3--V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3--V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4--V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4--V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5--V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5--V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6--V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6--V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7--V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7--V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4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5--V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7--V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5--V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6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6--V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7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7--V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8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8--V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9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9--V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0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0--V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1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1--V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2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2--V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3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3--V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4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4--V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0--V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1--V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2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2--V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3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3--V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4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4--V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5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5--V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6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6--V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7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7--V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8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8--V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9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9--V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5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5--V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6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6--V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7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7--V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8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8--V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9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9--V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0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0--V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1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1--V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2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2--V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3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3--V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8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8--V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9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9--V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0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0--V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1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1--V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2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2--V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3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3--V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4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4--V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5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5--V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6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6--V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7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7--V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5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5--V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3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7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8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8--V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0--V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0--V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1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1--V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2--V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2--V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3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3--V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4--V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4--V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5--V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5--V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6--V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6--V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7--V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7--V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8--V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8--V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9--V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9--V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0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0--V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1--V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1--V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2--V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2--V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3--V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3--V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4--V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4--V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5--V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5--V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7--V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8--V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9--V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0--V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1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1--V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2--V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3--V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4--V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4--V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5--V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5--V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6--V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6--V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7--V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7--V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8--V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8--V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9--V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9--V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0--V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0--V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1--V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1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2--V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2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3--V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3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4--V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4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5--V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5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6--V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6--V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3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6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9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4--V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4--V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5--V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5--V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6--V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6--V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7--V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7--V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8--V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8--V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9--V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9--V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5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5--V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6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6--V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7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7--V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8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8--V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9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9--V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0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0--V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4--V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4--V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5--V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5--V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6--V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6--V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7--V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7--V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8--V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8--V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9--V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9--V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5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5--V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6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6--V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7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7--V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8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8--V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9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9--V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0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0--V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8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3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4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7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0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0--V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1--V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1--V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1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1--V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2--V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2--V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7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7--V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7--V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8--V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8--V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9--V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9--V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0--V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0--V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1--V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1--V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2--V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2--V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3--V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3--V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4--V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4--V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5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5--V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6--V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6--V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7--V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7--V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8--V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8--V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9--V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9--V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0--V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0--V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1--V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1--V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2--V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2--V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5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0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5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6--V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6--V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7--V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7--V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8--V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8--V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9--V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9--V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0--V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0--V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1--V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1--V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0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1--V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1--V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2--V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2--V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3--V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3--V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4--V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4--V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5--V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5--V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6--V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6--V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9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3--V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3--V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4--V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4--V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5--V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5--V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6--V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6--V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7--V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7--V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8--V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8--V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6--V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6--V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7--V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7--V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8--V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8--V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9--V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9--V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0--V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0--V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1--V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1--V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4--V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4--V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5--V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5--V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6--V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6--V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7--V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7--V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8--V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8--V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9--V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9--V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3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4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8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9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5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9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9--V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9--V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5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0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7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7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9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9--V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0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5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5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6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7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7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8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2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2--V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3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3--V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4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4--V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5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5--V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9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1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5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5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6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7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7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8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8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9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0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0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1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1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2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2--V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3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3--V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4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4--V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5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5--V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1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3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4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5--V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7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8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0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1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3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3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6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6--V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7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7--V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7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0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5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7--V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7--V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8--V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8--V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9--V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9--V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0--V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0--V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1--V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1--V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2--V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2--V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3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6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6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7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7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8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8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9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1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1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2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2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3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3--V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4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4--V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5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5--V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6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6--V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9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7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7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8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9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9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1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1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2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2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3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3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4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4--V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5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5--V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6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6--V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7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7--V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9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4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7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8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1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1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2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2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3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3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4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4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5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5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6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6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7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7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8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8--V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9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9--V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0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0--V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1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1--V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3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4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5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5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1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1--V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2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3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5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5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6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7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9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0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1--V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2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2--V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3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3--V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4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4--V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5--V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5--V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7--V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8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9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0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1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3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3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4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4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5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5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6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6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7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7--V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8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8--V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9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9--V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0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0--V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1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1--V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8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0--V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1--V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2--V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3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4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5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6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6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8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8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9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9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0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1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1--V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2--V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2--V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9--V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0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2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3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3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4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4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5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5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6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7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8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9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9--V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0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0--V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1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1--V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2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2--V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3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3--V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7--V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8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9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0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1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1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2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2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3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3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4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5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5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6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7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7--V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8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8--V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9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9--V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0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0--V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1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1--V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5--V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6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7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8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9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1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1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2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3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3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4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4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5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5--V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6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6--V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7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7--V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8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8--V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9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9--V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6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8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3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4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8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1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1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2--V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5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6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5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7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5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7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1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1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6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1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8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3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5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5--V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5--V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6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0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2--V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3--V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4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7--V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8--V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9--V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0--V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9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1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4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3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6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3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6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0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2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2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4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5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5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7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8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8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9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1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1--V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2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2--V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6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6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7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7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8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9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0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0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1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1--V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2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2--V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4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5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6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8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9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0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2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3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6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9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0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1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2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2--V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3--V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4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4--V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5--V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6--V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7--V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8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8--V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9--V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0--V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1--V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2--V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3--V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4--V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5--V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6--V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8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7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7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7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8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1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1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4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1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5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6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9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9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0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1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3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4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4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5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7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9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1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2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3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4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6--V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7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7--V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8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8--V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9--V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0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0--V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1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1--V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2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2--V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3--V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4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4--V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5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5--V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6--V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7--V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8--V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9--V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0--V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1--V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2--V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5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6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7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8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0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7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7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1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2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3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3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4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5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6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6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7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7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0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2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2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3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4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4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5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5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6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6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7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7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8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9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0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1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1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2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2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3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4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4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5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5--V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6--V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6--V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7--V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7--V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8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8--V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9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9--V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0--V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0--V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1--V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1--V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2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2--V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3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3--V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4--V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4--V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5--V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5--V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6--V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7--V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7--V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8--V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8--V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9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9--V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0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0--V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1--V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1--V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2--V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2--V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3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3--V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4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4--V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5--V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5--V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6--V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6--V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7--V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7--V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8--V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8--V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9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9--V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5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6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7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8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8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9--V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0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0--V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1--V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2--V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3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3--V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4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4--V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5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5--V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6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6--V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7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7--V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8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8--V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9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9--V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0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0--V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1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1--V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2--V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2--V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3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3--V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5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5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5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5--V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0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2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0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1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8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4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7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3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9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9--V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4--V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4--V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5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5--V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7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7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7--V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9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0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1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9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8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8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0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1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5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5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8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9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1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2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3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8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4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6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7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1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4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4--V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6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6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6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7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1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1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2--V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2--V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3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3--V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0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0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1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2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3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6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9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2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3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4--V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4--V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5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5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5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6--V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6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7--V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7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8--V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8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9--V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9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0--V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0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1--V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1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2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6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1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1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2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2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3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5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5--V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6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6--V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9--V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9--V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1--V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1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4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4--V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5--V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5--V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6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6--V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7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7--V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8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8--V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9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9--V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0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0--V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1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1--V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2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2--V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3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3--V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4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4--V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5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5--V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6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6--V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7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7--V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0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0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5--V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7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7--V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8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8--V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9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9--V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0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0--V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1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1--V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2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2--V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3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3--V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4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4--V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5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5--V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2--V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3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3--V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4--V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4--V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5--V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5--V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6--V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6--V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7--V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7--V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8--V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8--V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9--V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9--V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0--V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0--V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1--V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1--V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7--V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7--V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8--V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8--V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9--V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9--V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0--V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0--V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1--V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1--V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2--V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2--V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--V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--V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4--V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4--V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5--V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5--V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0--V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0--V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--V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--V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2--V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2--V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3--V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3--V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4--V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4--V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5--V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5--V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6--V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6--V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7--V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7--V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8--V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8--V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9--V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9--V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4--V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5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6--V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6--V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8--V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8--V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7--V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7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3--V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7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7--V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7--V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8--V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8--V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9--V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9--V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0--V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0--V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1--V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1--V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2--V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2--V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3--V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3--V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4--V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4--V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6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3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7--V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9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7--V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0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3--V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3--V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4--V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4--V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7--V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1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2--V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3--V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3--V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4--V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4--V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5--V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5--V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6--V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6--V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7--V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7--V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8--V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8--V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2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3--V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3--V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--V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--V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5--V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5--V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6--V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6--V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7--V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7--V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8--V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8--V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9--V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9--V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2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5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9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9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1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7--V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9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9--V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0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6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7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3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3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3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5--V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9--V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9--V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--V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--V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--V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--V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2--V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2--V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3--V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3--V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4--V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4--V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--V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--V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6--V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6--V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7--V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7--V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8--V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8--V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9--V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9--V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0--V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0--V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1--V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1--V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2--V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2--V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3--V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3--V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4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6--V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6--V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7--V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7--V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8--V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8--V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9--V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9--V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0--V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0--V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1--V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1--V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2--V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2--V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3--V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3--V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4--V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4--V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5--V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5--V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6--V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6--V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7--V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7--V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8--V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8--V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9--V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9--V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0--V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0--V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3--V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3--V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4--V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4--V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5--V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5--V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6--V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6--V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7--V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7--V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8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8--V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8--V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9--V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9--V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0--V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0--V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1--V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1--V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2--V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2--V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3--V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3--V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4--V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4--V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5--V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5--V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6--V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6--V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7--V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7--V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9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0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0--V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0--V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1--V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1--V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2--V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2--V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3--V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3--V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4--V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4--V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5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7--V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7--V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8--V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8--V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9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9--V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9--V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0--V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0--V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3--V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3--V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4--V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4--V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5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5--V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5--V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6--V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6--V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7--V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7--V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8--V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8--V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9--V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9--V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0--V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0--V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1--V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1--V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2--V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2--V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3--V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3--V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4--V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4--V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5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5--V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5--V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6--V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6--V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7--V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7--V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8--V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8--V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9--V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9--V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0--V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0--V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1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9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1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1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2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2--V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--V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4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4--V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5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5--V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6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6--V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7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7--V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8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8--V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9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9--V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--V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1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1--V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2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2--V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3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3--V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4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4--V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--V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6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6--V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--V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--V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9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9--V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0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0--V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1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1--V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2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2--V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3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3--V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--V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--V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6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6--V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7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7--V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8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8--V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9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9--V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0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0--V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1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1--V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2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2--V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3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3--V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4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4--V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5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5--V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6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6--V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7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7--V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8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8--V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9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9--V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0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0--V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1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1--V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2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2--V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3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3--V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4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4--V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5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5--V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6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6--V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7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7--V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8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8--V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--V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0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0--V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1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1--V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2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2--V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--V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4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4--V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5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5--V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6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6--V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7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7--V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--V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9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9--V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0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0--V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1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1--V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2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2--V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3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3--V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6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6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7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8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8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9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0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0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1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1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2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3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3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5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5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6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7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8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0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1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2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3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4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4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5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5--V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--V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--V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--V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9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9--V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--V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1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1--V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2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2--V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--V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--V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5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5--V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--V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7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7--V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8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8--V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9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9--V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0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0--V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1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1--V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2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2--V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3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3--V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4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4--V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5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5--V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6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6--V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7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7--V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8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8--V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9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9--V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0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0--V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1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1--V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2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2--V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3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3--V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4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4--V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5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5--V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6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6--V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7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7--V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8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8--V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9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9--V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0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0--V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1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1--V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2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2--V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3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3--V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4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4--V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5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5--V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9--V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4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9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0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1--V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2--V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3--V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4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4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6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8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0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2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4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6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7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8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9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0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1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1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2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3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4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5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6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7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8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9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0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1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2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3--V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3--V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4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4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5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5--V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6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6--V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0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3--V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4--V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5--V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6--V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8--V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9--V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0--V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1--V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3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7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8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9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0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1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2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3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4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5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6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7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8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9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0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1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2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3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4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5--V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6--V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7--V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8--V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9--V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0--V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1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1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2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2--V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3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3--V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0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7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0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5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7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0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0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8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9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9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0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0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1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1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2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2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3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3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4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4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5--V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6--V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7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7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8--V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9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9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0--V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1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1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2--V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2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3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3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4--V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5--V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5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6--V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6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7--V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7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8--V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8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9--V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9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1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5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6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5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6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8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9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1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2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3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6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2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3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5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6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8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1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2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3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3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4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7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8--V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9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0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2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2--V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3--V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4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4--V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5--V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6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6--V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7--V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5--V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6--V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8--V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1--V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3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5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6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7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8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9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0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0--V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1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1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2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4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6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9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3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5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8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3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8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4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7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7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8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0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1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2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3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4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5--V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5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6--V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6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7--V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7--V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0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2--V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3--V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5--V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6--V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7--V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8--V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9--V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0--V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1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2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3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4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8--V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9--V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0--V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1--V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2--V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3--V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4--V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5--V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6--V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7--V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9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0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1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2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3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4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5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6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7--V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8--V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9--V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0--V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1--V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2--V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3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3--V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4--V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4--V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9--V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1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2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3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5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7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1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6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8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9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1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2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4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8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0--V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3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3--V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4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4--V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5--V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6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6--V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7--V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8--V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1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2--V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3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4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0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1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3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4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8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9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9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0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0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1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1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2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2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4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5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6--V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2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3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4--V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5--V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6--V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7--V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9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2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6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7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8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2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4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5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6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7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8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9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0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1--V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2--V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3--V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4--V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5--V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6--V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8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3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4--V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6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6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7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7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8--V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5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9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3--V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6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6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6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8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9--V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4--V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5--V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6--V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7--V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8--V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9--V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1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2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3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6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7--V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8--V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9--V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0--V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1--V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2--V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3--V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4--V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5--V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6--V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0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1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2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3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4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5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6--V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7--V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8--V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9--V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0--V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1--V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2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2--V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4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5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6--V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7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8--V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9--V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0--V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1--V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5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6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7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8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9--V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0--V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1--V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2--V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5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6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1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2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4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6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6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7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8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9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1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2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3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4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5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6--V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7--V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8--V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9--V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0--V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1--V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6--V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7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8--V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9--V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0--V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1--V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4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5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6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7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8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9--V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0--V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1--V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2--V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6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8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9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1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2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8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0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2--V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3--V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4--V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5--V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6--V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7--V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8--V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9--V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0--V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1--V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2--V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3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3--V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6--V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3--V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5--V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6--V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7--V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8--V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9--V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0--V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3--V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5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6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6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7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7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9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0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1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2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3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0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0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3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0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6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0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0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1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1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1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2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3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4--V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4--V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5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7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7--V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0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2--V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3--V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4--V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5--V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7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8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5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6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8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9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0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1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2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4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5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6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7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8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9--V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0--V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1--V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2--V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3--V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4--V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8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9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0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1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3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9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3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3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6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9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1--V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1--V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2--V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2--V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4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5--V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7--V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1--V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2--V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3--V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4--V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5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6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7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8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1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2--V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3--V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4--V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5--V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6--V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7--V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8--V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9--V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0--V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1--V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2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3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4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5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6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7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8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9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0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1--V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2--V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3--V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4--V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5--V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6--V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7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7--V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0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3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5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7--V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7--V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8--V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8--V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9--V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9--V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0--V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2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3--V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4--V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5--V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6--V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7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8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9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2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4--V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5--V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6--V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7--V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4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6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8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9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6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7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8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9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0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1--V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2--V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3--V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4--V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5--V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6--V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3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9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0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0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1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1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2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3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3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4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5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5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6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6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7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8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8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9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9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0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0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1--V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1--V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2--V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2--V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3--V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3--V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4--V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4--V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7--V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8--V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9--V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0--V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1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2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3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4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7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8--V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9--V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0--V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1--V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2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3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4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5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6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7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0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1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2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3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5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6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6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9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1--V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2--V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3--V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4--V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5--V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6--V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7--V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8--V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9--V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0--V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1--V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2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2--V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4--V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8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3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4--V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8--V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8--V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9--V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9--V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0--V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0--V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1--V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1--V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2--V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2--V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3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3--V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3--V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4--V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4--V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9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4--V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4--V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5--V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5--V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6--V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6--V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7--V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7--V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8--V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8--V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9--V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9--V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0--V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0--V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1--V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1--V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0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1--V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2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2--V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3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3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3--V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4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4--V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5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5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5--V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6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6--V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7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1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2--V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2--V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3--V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3--V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4--V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4--V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5--V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5--V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6--V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6--V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7--V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7--V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1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3--V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5--V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5--V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6--V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6--V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7--V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7--V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8--V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8--V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9--V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9--V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0--V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0--V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1--V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1--V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5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9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0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4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2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4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5--V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5--V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6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6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7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5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7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8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0--V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0--V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1--V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1--V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2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5--V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7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5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8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1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2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3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4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7--V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7--V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8--V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8--V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9--V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9--V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1--V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5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8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2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4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6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9--V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9--V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0--V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0--V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1--V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1--V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2--V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2--V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7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1--V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4--V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4--V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5--V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5--V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6--V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6--V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7--V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7--V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8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8--V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8--V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9--V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9--V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3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4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6--V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9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9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8--V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8--V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9--V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9--V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0--V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0--V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1--V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1--V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2--V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2--V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3--V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3--V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6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8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0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1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6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7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9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1--V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1--V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2--V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2--V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3--V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3--V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4--V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4--V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5--V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5--V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6--V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6--V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1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4--V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4--V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5--V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5--V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6--V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6--V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7--V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7--V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8--V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8--V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3--V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9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9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3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4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6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9--V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9--V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0--V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0--V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1--V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1--V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2--V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2--V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3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5--V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0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4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5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7--V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7--V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8--V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8--V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9--V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9--V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2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4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7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9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9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3--V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4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4--V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4--V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5--V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5--V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6--V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6--V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7--V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7--V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8--V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8--V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2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3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6--V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6--V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7--V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7--V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8--V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8--V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9--V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9--V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0--V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0--V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1--V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1--V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6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7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8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9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0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1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2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3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4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5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6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7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8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9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0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1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2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3--V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3--V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4--V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4--V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5--V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5--V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6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6--V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6--V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7--V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7--V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8--V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8--V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2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3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4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5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6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7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8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9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0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1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2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3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4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5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6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7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8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9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0--V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0--V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1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1--V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1--V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2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2--V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2--V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3--V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3--V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4--V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4--V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5--V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5--V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8--V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0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1--V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2--V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3--V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4--V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5--V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6--V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7--V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8--V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9--V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0--V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1--V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2--V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3--V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4--V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5--V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6--V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7--V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8--V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9--V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0--V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1--V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2--V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3--V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3--V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4--V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4--V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5--V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5--V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6--V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6--V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7--V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7--V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8--V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8--V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9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9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0--V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0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2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2--V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3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6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9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9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0--V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0--V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1--V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1--V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2--V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2--V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3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3--V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3--V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4--V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4--V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5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8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0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1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2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1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1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3--V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3--V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4--V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4--V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5--V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5--V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6--V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6--V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7--V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7--V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8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1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2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9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6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6--V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6--V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7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7--V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7--V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8--V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8--V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9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9--V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9--V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3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5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5--V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2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3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5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6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6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7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8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0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1--V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1--V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2--V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2--V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3--V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3--V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9--V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1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1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9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2--V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2--V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3--V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3--V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4--V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9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0--V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1--V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1--V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2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2--V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2--V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3--V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3--V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4--V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4--V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4--V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4--V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5--V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5--V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6--V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6--V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7--V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7--V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9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9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0--V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0--V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1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1--V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5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7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0--V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0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1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1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1--V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2--V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2--V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3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3--V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3--V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5--V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5--V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7--V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7--V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9--V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9--V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5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8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8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0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1--V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1--V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2--V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2--V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3--V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3--V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7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5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7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8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3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5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5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9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4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5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6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6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6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3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3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9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0--V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0--V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1--V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1--V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3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7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7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0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2--V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2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4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5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5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6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9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9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0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1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3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9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9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1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3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5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5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7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8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3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5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7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9--V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9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0--V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0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2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4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4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5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6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9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0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1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5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5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6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5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5--V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6--V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7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7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8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2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3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3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1--V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1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2--V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2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4--V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4--V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5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8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9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2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3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3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4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6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7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8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9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9--V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0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0--V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1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2--V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2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5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2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2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3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3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4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4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7--V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7--V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8--V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8--V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9--V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9--V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0--V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0--V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1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3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4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4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9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9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0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1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2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2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3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3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5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5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6--V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6--V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7--V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7--V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8--V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8--V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9--V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9--V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0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1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3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7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9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0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1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3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4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4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5--V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5--V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6--V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6--V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7--V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7--V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8--V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8--V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0--V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1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1--V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2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2--V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3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3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3--V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4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4--V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5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5--V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7--V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8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1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3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3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3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4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4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5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5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5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6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7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8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8--V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9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9--V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0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0--V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1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1--V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4--V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7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8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8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9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9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0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0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1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2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4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4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5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5--V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6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6--V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7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7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7--V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8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8--V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1--V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6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6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7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8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9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0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0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1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1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1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2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2--V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3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3--V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4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4--V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5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5--V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6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7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8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9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1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1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2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2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3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3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4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4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5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5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6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6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7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7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8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8--V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8--V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9--V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9--V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0--V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0--V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1--V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1--V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3--V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4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4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4--V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5--V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6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6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6--V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7--V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8--V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9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9--V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0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1--V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2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3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5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5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6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6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6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8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8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8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2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2--V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3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3--V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4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4--V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5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5--V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6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7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8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8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8--V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1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2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2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3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3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4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4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5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6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7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7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8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8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9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9--V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0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0--V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1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1--V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2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2--V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4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5--V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9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0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0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2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3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3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4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4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5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5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6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6--V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7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7--V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8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8--V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9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9--V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0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1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2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5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6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7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8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9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9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0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0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2--V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2--V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3--V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3--V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4--V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4--V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5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5--V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5--V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6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6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7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7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1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4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6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7--V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8--V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8--V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9--V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9--V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0--V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0--V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3--V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3--V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0--V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1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5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7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8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8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1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2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6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6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6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7--V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7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8--V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8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9--V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9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0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5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6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7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9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2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4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5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6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7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8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9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9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0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0--V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1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2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3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3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4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7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7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8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8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9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9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5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8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9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1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3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3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4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5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6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7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2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3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5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6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6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7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8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9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0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1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2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3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4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5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0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2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3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4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5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7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8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0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1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3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5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9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9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0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0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1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1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2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3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3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4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5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7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0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1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2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3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4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4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5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5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6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7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1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2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2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3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3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5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5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5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8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8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3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4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4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5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5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6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7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8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8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1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5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5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6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6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7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7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8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9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0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1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1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8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9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1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2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3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7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8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9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9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0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0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0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1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1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2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2--V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3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3--V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4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4--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5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5--V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6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6--V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7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7--V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8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9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0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3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5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5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6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6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7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8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8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0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3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4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5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6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7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7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8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8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9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9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0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0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2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2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2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4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8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9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0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2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5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6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8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9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9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0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0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1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1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2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2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2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3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3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4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4--V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5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5--V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6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6--V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7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7--V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8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8--V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9--V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0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0--V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1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3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6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6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6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7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8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8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8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9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9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9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0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0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1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1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1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3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5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6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7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9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9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0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0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1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1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2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2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3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3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5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5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5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7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1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3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5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6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8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1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2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3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4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5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5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6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7--V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8--V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9--V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0--V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1--V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2--V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3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3--V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5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5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5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8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0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0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1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1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2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3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3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4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4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5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5--V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6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6--V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7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7--V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8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8--V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0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1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1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2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3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4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5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5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7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8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9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9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0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0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1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1--V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2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2--V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3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3--V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4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4--V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5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7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7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9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9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0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1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2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2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4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5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7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8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9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9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0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1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2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4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4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5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5--V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6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6--V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7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7--V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8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8--V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0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1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5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5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7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7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8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8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9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0--V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0--V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1--V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1--V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2--V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2--V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3--V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3--V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8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8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0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0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1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1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2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2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3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3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4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4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5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5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6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2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3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3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8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8--V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9--V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9--V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0--V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0--V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5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8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9--V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1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2--V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2--V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3--V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3--V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4--V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6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6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6--V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7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8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8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9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9--V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1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6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9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0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0--V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2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2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3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3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4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4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5--V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5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6--V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6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7--V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7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9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9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5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5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6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8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9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9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3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4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5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7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7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8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0--V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0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8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8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9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9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1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1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9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0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0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2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2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3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3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5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1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4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5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5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7--V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8--V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9--V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0--V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1--V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2--V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3--V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4--V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5--V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6--V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7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8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1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2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3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4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5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6--V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7--V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8--V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9--V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0--V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1--V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2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2--V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3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3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5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7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7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9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3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3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3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4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4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5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5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6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7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8--V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9--V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0--V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1--V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2--V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3--V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4--V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5--V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6--V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7--V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8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0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1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2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3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4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5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6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7--V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8--V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9--V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0--V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1--V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2--V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3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3--V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4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4--V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7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8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9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1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5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6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8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9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0--V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1--V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2--V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3--V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4--V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5--V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6--V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7--V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8--V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9--V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0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4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5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6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7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8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9--V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0--V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1--V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2--V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3--V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4--V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5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5--V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6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6--V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7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9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9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9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0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1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3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5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7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7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9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9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1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2--V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3--V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4--V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5--V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6--V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7--V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8--V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9--V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0--V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1--V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2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3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4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5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6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7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8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9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0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1--V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2--V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3--V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4--V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5--V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6--V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7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7--V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8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8--V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0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2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3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4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5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6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7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8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8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9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9--V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0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0--V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1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1--V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6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7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7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8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9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0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1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1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2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2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3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3--V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4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4--V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5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5--V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6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7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8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0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0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1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1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2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2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2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4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5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5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6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6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7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7--V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8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8--V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9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9--V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3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3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4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5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6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6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7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7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8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8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9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0--V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0--V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1--V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1--V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2--V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2--V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5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5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6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7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8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9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0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0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1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2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2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6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6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8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8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9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9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0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0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1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1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9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2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3--V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4--V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7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9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1--V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5--V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5--V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6--V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6--V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7--V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7--V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2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5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7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8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1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1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2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4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4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4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5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5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6--V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6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7--V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7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8--V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8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9--V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9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4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9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9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0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1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2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3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3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4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6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9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3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4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5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4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5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6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5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6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9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6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7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8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9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0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0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4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5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7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8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0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6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6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6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8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0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0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2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3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7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7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8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8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1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2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2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7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7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9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9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0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0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2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6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7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0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1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4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4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5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5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6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6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7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8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9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9--V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0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0--V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1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1--V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2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2--V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3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3--V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4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4--V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5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7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9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9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1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4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4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5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7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8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8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9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4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5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6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7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8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9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0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2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2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3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3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4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4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5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5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6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7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7--V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8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8--V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9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9--V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0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0--V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1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1--V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2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2--V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3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3--V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4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5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6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7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8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8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0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0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2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2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3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6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6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8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1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2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4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5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6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6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7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8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9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0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1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2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3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4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5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6--V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7--V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8--V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9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9--V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0--V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1--V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2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2--V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3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5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7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7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9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0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3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4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4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5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6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7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8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9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0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1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2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3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6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6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0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1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2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3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3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4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5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5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6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6--V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7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7--V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8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8--V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9--V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0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0--V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1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1--V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2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2--V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3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5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8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9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9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0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1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1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2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2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3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4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4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4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5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6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6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9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0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0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3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6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7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9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0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1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3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4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5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6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7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8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9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0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1--V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2--V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3--V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4--V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5--V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6--V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7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7--V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0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0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1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1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2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2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2--V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5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5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6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6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7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7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8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8--V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0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2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3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3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5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5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6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6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7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7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8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8--V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1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1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2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2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3--V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3--V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6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7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7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0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0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3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4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4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6--V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6--V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1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2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2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3--V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3--V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4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6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7--V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7--V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8--V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8--V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9--V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9--V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0--V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0--V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1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5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6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2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2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7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8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8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9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0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1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1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4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4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4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5--V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5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6--V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6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7--V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7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8--V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8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9--V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9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0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1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1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2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2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2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3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3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4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4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5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6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8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8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9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9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0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1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2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3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4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6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7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8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9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0--V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1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1--V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2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2--V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3--V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4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4--V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5--V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6--V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7--V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8--V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9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9--V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0--V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1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1--V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2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2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2--V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3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3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3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4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4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5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5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5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6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6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7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7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8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8--V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9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9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0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1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2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2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2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3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3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3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4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4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4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5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5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5--V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6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6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6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7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7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7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8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9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0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0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0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1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1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2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2--V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3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4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4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5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5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6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6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7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8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8--V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8--V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9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9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9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1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1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1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2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2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3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3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3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4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5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5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5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6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6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7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7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8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8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8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9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9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9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0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0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0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1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1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1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2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2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2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3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3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4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5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5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6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6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6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7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7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7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8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8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8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9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9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0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1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2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2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2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3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3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3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4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4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4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5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6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7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7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8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8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8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9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9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1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1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1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3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4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5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6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6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7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8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8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9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9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0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0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2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3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4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5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6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6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7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8--V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9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9--V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0--V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1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1--V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2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2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2--V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3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3--V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4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4--V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5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5--V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6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6--V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7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7--V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8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8--V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9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9--V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0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0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2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3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3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4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5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5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6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6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8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8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9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9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9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0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0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0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1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1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2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6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8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0--V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1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1--V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2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2--V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3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3--V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4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4--V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5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5--V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6--V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7--V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8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8--V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9--V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0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0--V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1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1--V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2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2--V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3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3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4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4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4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5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5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5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6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6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6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7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7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8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8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9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9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9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0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0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0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1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1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2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3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3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4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4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6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6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7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8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8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9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0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1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2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3--V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4--V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5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5--V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6--V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7--V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8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8--V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9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9--V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0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0--V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1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1--V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2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2--V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3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3--V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4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4--V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5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5--V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7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8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9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9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0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1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1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1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2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2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4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5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5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6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6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6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7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8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9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0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1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3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4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6--V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7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7--V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8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8--V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9--V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0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0--V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1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1--V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2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2--V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3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3--V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4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4--V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5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5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5--V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6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6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6--V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7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7--V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8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8--V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9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9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9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0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0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0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1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1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1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2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2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3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4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4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5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5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5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6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6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7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7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7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8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8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9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0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0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1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2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2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2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3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4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4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4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5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5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5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6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6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7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7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8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9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9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9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0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1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1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1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2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2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2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3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3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3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4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4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5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5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6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6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6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7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8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8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8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9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9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0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0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0--V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1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1--V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2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2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2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3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4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5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5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6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6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7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8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9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9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0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1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1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2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2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3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3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3--V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4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4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4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5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5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6--V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6--V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7--V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7--V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8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8--V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9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9--V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0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0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0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1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1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3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3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4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5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5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5--V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6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6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6--V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7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7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8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9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9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0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2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2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3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4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6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6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7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8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8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8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9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1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3--V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4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5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5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6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6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7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8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8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9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9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0--V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1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2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3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4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5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6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6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7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8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8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8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9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9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0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1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2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2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3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3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4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4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4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5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5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5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6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6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7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8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8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8--V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9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9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9--V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0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1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2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3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3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4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4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4--V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5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5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5--V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6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6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6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7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7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7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8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8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8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9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9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9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0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0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1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1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2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2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2--V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3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3--V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4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4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5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5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6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6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6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7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7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7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8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8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8--V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9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9--V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0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0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0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1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1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2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2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3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3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3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4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4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4--V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5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5--V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6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7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8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9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1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2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3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4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7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8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0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1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2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2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3--V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4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4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5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6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7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8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8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9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0--V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1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2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3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4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5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6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7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7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7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8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9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2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3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3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6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7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9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0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1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3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3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4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6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7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8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8--V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9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0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1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2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3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3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4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5--V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6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7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8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9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0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1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2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3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3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7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0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1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1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2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3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4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4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5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5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6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6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7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7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8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8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9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9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0--V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1--V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1--V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2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2--V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3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3--V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4--V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4--V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5--V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5--V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6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6--V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7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7--V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8--V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8--V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9--V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9--V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0--V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1--V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1--V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2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2--V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3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3--V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4--V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4--V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5--V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5--V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6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6--V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7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7--V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8--V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8--V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9--V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9--V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0--V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0--V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1--V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1--V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2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2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3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3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3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4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5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5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5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6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6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7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7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8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9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0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1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1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2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2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2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3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3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4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6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6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7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8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9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0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1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1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2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2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3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4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4--V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4--V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5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5--V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6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6--V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7--V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7--V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8--V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8--V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9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9--V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0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0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0--V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1--V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1--V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2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2--V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2--V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3--V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3--V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4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4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4--V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5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5--V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6--V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6--V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7--V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7--V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8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8--V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9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9--V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0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0--V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0--V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1--V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1--V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2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2--V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2--V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3--V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3--V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4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4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4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5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6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7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7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8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8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8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9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9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9--V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0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0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0--V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1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2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3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3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4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5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5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6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7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7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7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8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9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9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0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0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0--V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1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1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1--V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2--V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2--V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3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3--V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4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4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4--V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5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5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5--V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6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6--V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7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7--V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7--V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8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8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8--V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9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9--V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0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0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0--V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1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1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1--V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2--V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2--V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3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3--V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4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4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5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5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6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7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7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8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8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8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9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9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0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0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1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1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2--V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2--V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3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3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3--V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4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4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4--V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5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5--V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5--V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6--V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6--V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7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7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7--V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8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8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8--V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9--V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9--V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0--V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0--V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1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1--V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2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2--V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3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3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3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4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4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4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5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5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6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6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7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7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7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8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8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8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9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9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9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0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0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1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1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1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2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2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2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3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3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4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5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5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5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6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6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6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7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7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7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8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8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9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9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0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1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1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1--V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2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2--V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3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3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3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4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4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4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5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5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5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6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6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7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7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7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8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8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8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9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9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0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0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1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1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2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3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3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4--V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5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5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5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6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6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7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7--V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7--V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8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8--V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8--V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9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9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9--V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0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0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0--V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1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2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2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3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3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3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4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4--V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5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5--V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5--V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6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6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7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8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8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9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9--V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0--V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0--V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1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1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2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2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4--V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5--V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5--V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6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6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6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7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7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8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8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9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9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0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0--V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0--V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1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1--V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1--V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2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2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2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3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3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3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4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6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6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7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7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8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8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8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9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0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0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0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1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1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1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2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2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2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3--V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3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4--V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4--V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5--V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5--V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6--V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6--V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7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7--V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7--V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8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8--V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8--V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9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9--V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9--V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0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1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1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2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2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2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3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4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4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5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5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6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7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7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8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8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8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9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9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0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0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0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1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1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1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2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2--V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2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3--V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3--V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4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4--V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4--V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5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5--V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5--V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6--V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6--V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7--V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7--V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8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8--V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8--V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9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0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0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0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1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1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1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2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3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3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4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5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5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7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7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8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9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9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9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0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0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1--V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1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2--V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2--V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3--V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3--V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4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4--V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4--V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5--V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5--V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6--V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6--V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7--V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7--V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8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9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9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0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1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1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1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2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2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2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3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3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4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4--V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5--V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5--V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6--V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6--V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7--V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7--V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8--V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8--V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9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9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9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0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0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1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1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2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2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2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3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3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4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5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5--V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6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6--V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6--V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7--V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7--V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8--V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8--V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9--V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9--V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2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3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3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4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5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5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5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6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6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6--V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7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7--V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7--V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8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8--V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8--V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9--V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9--V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0--V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0--V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1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2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2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4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5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6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6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7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7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7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8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8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9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9--V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9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0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0--V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0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1--V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1--V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2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2--V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2--V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3--V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3--V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4--V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4--V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5--V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5--V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6--V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6--V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8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9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9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9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0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0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1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2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2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2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3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3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3--V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4--V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4--V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5--V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5--V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6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6--V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6--V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7--V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7--V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8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9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0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1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2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2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3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3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4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4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4--V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5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5--V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5--V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6--V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6--V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7--V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7--V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8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8--V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8--V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9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0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0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1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1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2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2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3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4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5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5--V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6--V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6--V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7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7--V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7--V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8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8--V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8--V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9--V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9--V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0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1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1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2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2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2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3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3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4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4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6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6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7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7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7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8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8--V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8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9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9--V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9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0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0--V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0--V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1--V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1--V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2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2--V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2--V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3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3--V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3--V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4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4--V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4--V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5--V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5--V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6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7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8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9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9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9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0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0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1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1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1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2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2--V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3--V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3--V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4--V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4--V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5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5--V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5--V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6--V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6--V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7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7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7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8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9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9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0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0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1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1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1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2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2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3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3--V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4--V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4--V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5--V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5--V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6--V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6--V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7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7--V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7--V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8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8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9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9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0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0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1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2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2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2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3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3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4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4--V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5--V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5--V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6--V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6--V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7--V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7--V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8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8--V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8--V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9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9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0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0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1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1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2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2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2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3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3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3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4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4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5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5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6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6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6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7--V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7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8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8--V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8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9--V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9--V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0--V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0--V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1--V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1--V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2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2--V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2--V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3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3--V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3--V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4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5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5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5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6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6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7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8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8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9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9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9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0--V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1--V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1--V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2--V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2--V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3--V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3--V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5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6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7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8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8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8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9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9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9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0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0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0--V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1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1--V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1--V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2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2--V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2--V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3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3--V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3--V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4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5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7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7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8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9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9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9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0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0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0--V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1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1--V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1--V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2--V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2--V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3--V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3--V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4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4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5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5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5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6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7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8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1--V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1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2--V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2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3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3--V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3--V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4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4--V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4--V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5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5--V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5--V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6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6--V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6--V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7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7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7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8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8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8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9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0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0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0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1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1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2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2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2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3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3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3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4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4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5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5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5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7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8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9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9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0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0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0--V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1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1--V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2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3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4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5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6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7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9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0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0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1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2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3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4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4--V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5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5--V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6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6--V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7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7--V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8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8--V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9--V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0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0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0--V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1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1--V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2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2--V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3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3--V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4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4--V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5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5--V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6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6--V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7--V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8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8--V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9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9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9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0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0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1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1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1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2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3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4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4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5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5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6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6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6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7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7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8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8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8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9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9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0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0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0--V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1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1--V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3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3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4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4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5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6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6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7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7--V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8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8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8--V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9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0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0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0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1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2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2--V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3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3--V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4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6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7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8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9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0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0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1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1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2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3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4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5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6--V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7--V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8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8--V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9--V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0--V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1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1--V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2--V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3--V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4--V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5--V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6--V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7--V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8--V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9--V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0--V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1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2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2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3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3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3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4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5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6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6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6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7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7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8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8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9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9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9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0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0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0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1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2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2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3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4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4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4--V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5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5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5--V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6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6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7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7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7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8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8--V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9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9--V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0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1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2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2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3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3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4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5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5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6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6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7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7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7--V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8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8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8--V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9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9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0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0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0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1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1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1--V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2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2--V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3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4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4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5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5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6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6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7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7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7--V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8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8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8--V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9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9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1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1--V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2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2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2--V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3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5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6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7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8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0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1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2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3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4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5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6--V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7--V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8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8--V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9--V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0--V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1--V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2--V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3--V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4--V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5--V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6--V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7--V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8--V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9--V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0--V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1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5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5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6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7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8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0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4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5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5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6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6--V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7--V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8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8--V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9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9--V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0--V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1--V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2--V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3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3--V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4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4--V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5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5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5--V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6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6--V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7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7--V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8--V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9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9--V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0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0--V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3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4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4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5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6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6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7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9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9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0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1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2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2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3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4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4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4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5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5--V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6--V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6--V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7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7--V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8--V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8--V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9--V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9--V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0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0--V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1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1--V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2--V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2--V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3--V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3--V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4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4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4--V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5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5--V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5--V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6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6--V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7--V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7--V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8--V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8--V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9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9--V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0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0--V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1--V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1--V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2--V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2--V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3--V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3--V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4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4--V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4--V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5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5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5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6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6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7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7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8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8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8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9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9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0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0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0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1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1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2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2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5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5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6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6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7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8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9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9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9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0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1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1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2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3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4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4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5--V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5--V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6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6--V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7--V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7--V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8--V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8--V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9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9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9--V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0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0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0--V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1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1--V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1--V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2--V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2--V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3--V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3--V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4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4--V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5--V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5--V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6--V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6--V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7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7--V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8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8--V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9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9--V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9--V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0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0--V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0--V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1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1--V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1--V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2--V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2--V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3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3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3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4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4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4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5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5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6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7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7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7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8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8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8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9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9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0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0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1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1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2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2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2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3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3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4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6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6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7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7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8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8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9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9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9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0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0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1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2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2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2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3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3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3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4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4--V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5--V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5--V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6--V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6--V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7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7--V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8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8--V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9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9--V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9--V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0--V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0--V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1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1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1--V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2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2--V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2--V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3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3--V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3--V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4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4--V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5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5--V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6--V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6--V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7--V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7--V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8--V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8--V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9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9--V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9--V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0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0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0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1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1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1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2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2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2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4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4--V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5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5--V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6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6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7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7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7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8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8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9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9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9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0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0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1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1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2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2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2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3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3--V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4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4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4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5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5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5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6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6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6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7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8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8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9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9--V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9--V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0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0--V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0--V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1--V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1--V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2--V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2--V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3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3--V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3--V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5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5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5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6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6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6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7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8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8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9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9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0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0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0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1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1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2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2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2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3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3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3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4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4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5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5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6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6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7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7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8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9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9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0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0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0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1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1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1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2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3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3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5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6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7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7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8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8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9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9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0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0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1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2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2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2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3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3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4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4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4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5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6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7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7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7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8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8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8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9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9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9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0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0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1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1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2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2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2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3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3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3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4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4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4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5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5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6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7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7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8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8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9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9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0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0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1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3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3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4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4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4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5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6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6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7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7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7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8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8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9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9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9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0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0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1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1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2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2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3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4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4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5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5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5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6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6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6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7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7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7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8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8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9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9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0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0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2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2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3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5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5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6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6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7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7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8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8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9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9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0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1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1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2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2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2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3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3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4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4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5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5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7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8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8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9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0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0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0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1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1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2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2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3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3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4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5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5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6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6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7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7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7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8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9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9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9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0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1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1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1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2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2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3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4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4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5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6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7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7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7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8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8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9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9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9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0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0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1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1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1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2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2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3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3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3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4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5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6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6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6--V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7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7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7--V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8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8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8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9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9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0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0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0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1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1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1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2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2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2--V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3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3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3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4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5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5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5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6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6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9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9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9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0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0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1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1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2--V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2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3--V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3--V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4--V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4--V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5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5--V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5--V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6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6--V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6--V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7--V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7--V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8--V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8--V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9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9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9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0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0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0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1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1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2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2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2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3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3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5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5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6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6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6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7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7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8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8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8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9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9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9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0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0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1--V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1--V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2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2--V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2--V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3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3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3--V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4--V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4--V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5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5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5--V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6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6--V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6--V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7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7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8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8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8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9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9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0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1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1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2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2--V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3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3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3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4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4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4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5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5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5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6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6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7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8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8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9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9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9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0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0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0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1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1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2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2--V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2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3--V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3--V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4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4--V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4--V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5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5--V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5--V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6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6--V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6--V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7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7--V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7--V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8--V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8--V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9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9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0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0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0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1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1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1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2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2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2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3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3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4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4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5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6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6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6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7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7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7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8--V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8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9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9--V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9--V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0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0--V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0--V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1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1--V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1--V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2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2--V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2--V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3--V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3--V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4--V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4--V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5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5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5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6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6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6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7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7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8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8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9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9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0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0--V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1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1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1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2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2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3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3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4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4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5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6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7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8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8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9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9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9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0--V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0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1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1--V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1--V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2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2--V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2--V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3--V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3--V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4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4--V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4--V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5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5--V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5--V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6--V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6--V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7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8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8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8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9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9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9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0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0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0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1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1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2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2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3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3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4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4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5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5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6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6--V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6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7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7--V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7--V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8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8--V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8--V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9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9--V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9--V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0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0--V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0--V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1--V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1--V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2--V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2--V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3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3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4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4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4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5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5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6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6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7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8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8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8--V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9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9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9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0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0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0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1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1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1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2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2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2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3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3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4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4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4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5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5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6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6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7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7--V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7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8--V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8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9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9--V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9--V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0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0--V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0--V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1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1--V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1--V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2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2--V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2--V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3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3--V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3--V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4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4--V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4--V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5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5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6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6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6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7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7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7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8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8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0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0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2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2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2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3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3--V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3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4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4--V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4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5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5--V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5--V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6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6--V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6--V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7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7--V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7--V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8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8--V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8--V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9--V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9--V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0--V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0--V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2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2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2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3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3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3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4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4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4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5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5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6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6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6--V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7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7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7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8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8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8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9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9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9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0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2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3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3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4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4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4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5--V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5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6--V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6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7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7--V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7--V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8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8--V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8--V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9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9--V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9--V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0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0--V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0--V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1--V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1--V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2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2--V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2--V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3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4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4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5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7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8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9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9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0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0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1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1--V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1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2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2--V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2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3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3--V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3--V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4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4--V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4--V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5--V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5--V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6--V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6--V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7--V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7--V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8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8--V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8--V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9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9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0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0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0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1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1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2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2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2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3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3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3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4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4--V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5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5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6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6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6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7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7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7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8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9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0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0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0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1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1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2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2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2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3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3--V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3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4--V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4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5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5--V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5--V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6--V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6--V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7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7--V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7--V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8--V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8--V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9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9--V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9--V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0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0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1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1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2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2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2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4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4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5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6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7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7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7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8--V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8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9--V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9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0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0--V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0--V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1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1--V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1--V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2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2--V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2--V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3--V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3--V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4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4--V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4--V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5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5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5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6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6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6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7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7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8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9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9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0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0--V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1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1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5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5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6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7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7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7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8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8--V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8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9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9--V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9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0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0--V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0--V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1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1--V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1--V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2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2--V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2--V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3--V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3--V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4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4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5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5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5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6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6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6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8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8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0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0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1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1--V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1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2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2--V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2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3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3--V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3--V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4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4--V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4--V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5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5--V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5--V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6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6--V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6--V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7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8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8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9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0--V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0--V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1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1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1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2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2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3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3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3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4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4--V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4--V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5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5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6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6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6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7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7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7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8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8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8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9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9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9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0--V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0--V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1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1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1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2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3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3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3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4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4--V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4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5--V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5--V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6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6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7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8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9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9--V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9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0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0--V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0--V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1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2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3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3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3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4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4--V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4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5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5--V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5--V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6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6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6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7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7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8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8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9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0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0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0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1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1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2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3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3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4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4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5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5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6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6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7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7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7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8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8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8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9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9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0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2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2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2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3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3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4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4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4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5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5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6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6--V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7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7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8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8--V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8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9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9--V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9--V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0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0--V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0--V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1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1--V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1--V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2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2--V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2--V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4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5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5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6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6--V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7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7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8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9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9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9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0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0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0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1--V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1--V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2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2--V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2--V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3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3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3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4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4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5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6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6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7--V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7--V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8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8--V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8--V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9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9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9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0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0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0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1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1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1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2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3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3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4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4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5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6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6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6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7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7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8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8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8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9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9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9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0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0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0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1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2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2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3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3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3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4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4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4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5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5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5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6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6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6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7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7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9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9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9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0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1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1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2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2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3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4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5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5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5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6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6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8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8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9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9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1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2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2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3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3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3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4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4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5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5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5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6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6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7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8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8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9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9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0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0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1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1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1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2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2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2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4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5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6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6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7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8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8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9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9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9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0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0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1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1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2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2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2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3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3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3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4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5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5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5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6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6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7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7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7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8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8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9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9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9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0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0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0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1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2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2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3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4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4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5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5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6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6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6--V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7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7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7--V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8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8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9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0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1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2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3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4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5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5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5--V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6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6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6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7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8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8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9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0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1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1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2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2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2--V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3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3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4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4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5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5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6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6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6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7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8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9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0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0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1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1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2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3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3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4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4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5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5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6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6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7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8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8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8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9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9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0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0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0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1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2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3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4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4--V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5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5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5--V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6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6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7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7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8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8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9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9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0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0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0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1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2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2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2--V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3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3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3--V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4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4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4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5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5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6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6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6--V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7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7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7--V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0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1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2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3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5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5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6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6--V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7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8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8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9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0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1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1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1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2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2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3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3--V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4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4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5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6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6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7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7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8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9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9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0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2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3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3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3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4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4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5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5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5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7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7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7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8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8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9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9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0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0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1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1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2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3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3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4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4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5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5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5--V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6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6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6--V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7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7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7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8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8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8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9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9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0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0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0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1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3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3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4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4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4--V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5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5--V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6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6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6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7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7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7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8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8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8--V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9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9--V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0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1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1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3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5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6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8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8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9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0--V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1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2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3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4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5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5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6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7--V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8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9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0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1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2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3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4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4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4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5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6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6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7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8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8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9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9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0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1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1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2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2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3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3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4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5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5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5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6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6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6--V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7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7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7--V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8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8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9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9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9--V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0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0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0--V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1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1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2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2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2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3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4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5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5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6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6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6--V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7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7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7--V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9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9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9--V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0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0--V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1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1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2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3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4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4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4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5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5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5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6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6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7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7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7--V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8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8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8--V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9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9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9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0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0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0--V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1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1--V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2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2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3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4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4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4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5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5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5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6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6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7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7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7--V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8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8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8--V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9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9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0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0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0--V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1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1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1--V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2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3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3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4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4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5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5--V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6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6--V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7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8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8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8--V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9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9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9--V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0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2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3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5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6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8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8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8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9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0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1--V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2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3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4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5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5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6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7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8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8--V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9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0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1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2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3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3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4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5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6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7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8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8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9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0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1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3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4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5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5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6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7--V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8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9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0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1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2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3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4--V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5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6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6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7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8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8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9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9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1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1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2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2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3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3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4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4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5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5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5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6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6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7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7--V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8--V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8--V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9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9--V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0--V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0--V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1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1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1--V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2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2--V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3--V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3--V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4--V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4--V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5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5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5--V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6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6--V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6--V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7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7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7--V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8--V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8--V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9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9--V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0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0--V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1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1--V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1--V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2--V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2--V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3--V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3--V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4--V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4--V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5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6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6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7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7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8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8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8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9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9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9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0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0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1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2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3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3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4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5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5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5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6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7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7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8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8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9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9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0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0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1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1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1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2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2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2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3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3--V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3--V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4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4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4--V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5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5--V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5--V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6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6--V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7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7--V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8--V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8--V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9--V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9--V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0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0--V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0--V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1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1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1--V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2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2--V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2--V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3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3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3--V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4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4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4--V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5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5--V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5--V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6--V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6--V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7--V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7--V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8--V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8--V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9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9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0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1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2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2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3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3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3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4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4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5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5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6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7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7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8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8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9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9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9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0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0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1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1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2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2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4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4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5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5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6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6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7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7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8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8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8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9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9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0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0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0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1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1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2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3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3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3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4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4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4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5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6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6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6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7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7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7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8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8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9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9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0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0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1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2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2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2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3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3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3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4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4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4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5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5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5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6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7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7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7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8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8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9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9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1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1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2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2--V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3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3--V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3--V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4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4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4--V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5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5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5--V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6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6--V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6--V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7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7--V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7--V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8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8--V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9--V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9--V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0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0--V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1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1--V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2--V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2--V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3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3--V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3--V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4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4--V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4--V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5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5--V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5--V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6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6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7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7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9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9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0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1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1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2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2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2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3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3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4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5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5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5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6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7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7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8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8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8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9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9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9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0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0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0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1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1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2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2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3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3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3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4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4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4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5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5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5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6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7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7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8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8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8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9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9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9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0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0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0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1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1--V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1--V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2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2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2--V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3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3--V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4--V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4--V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5--V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5--V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6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6--V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6--V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7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7--V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8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8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8--V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9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9--V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9--V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0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0--V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0--V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1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1--V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1--V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2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2--V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2--V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3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3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3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4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4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5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5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5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6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6--V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7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7--V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8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8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9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9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0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0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0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1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1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2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2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2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3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3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4--V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4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5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5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6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6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6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7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7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7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8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8--V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8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9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9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9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0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0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0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1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1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1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2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2--V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2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3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3--V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3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4--V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4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5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5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6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6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6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7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7--V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7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8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8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8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9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9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9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0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0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1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1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1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2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2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2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3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3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3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4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5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5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5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6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6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6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7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7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8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9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9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9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0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1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1--V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1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2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2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2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3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4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4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4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5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5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5--V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6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6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6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7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7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7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8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8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9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0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0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0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1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1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2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2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2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3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3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3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4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4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5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6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6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7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7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7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8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8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9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9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9--V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0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0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1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2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2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3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3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4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4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5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5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5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6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6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6--V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7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7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8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9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9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9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0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0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1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1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2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2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2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3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3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3--V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4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5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5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6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6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6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7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7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8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8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8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9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9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0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0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0--V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1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1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2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2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3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3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4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4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5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6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7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7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7--V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8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9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9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0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0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1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1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2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3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3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4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4--V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5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5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6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7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8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8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0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0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0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1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1--V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1--V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2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2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2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3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3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4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4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5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5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6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6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7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7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7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8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8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9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9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9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0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0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0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1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1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1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2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2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3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3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4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4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5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6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6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7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7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8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8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9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9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0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0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0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1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2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3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4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4--V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4--V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5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5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6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6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6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7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7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7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8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8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9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0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1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1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1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2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2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3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4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4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4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5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6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6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6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7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7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7--V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8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9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9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9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0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0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0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1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1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1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2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2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2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3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3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4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4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4--V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5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5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5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6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6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6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7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7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7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8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8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9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0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0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0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1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1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1--V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2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2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3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3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4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4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5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5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6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6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7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7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8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8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8--V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9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9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9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0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0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0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1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1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2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2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2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3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3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4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4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5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5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5--V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7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8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8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9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9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9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0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1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1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1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2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2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2--V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3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3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3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4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4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5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5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6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6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6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7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7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8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8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8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9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9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0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0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0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1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1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2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2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3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3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4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4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4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5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5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6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7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7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7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8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8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8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0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0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1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1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2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2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2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3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4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4--V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5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5--V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6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6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7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8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8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8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9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9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9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0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0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1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1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2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2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3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3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4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4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4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5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5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6--V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7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7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8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8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8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9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9--V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9--V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0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0--V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0--V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1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1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1--V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2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2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2--V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3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3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4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4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4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5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5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5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6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6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7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7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8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8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9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9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9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0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0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0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1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2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2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3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3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3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4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4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4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5--V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5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6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6--V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6--V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7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7--V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7--V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8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8--V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8--V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9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9--V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9--V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0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0--V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0--V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1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1--V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1--V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2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2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3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6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7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8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8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8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9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9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9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1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2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2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3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3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4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4--V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4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5--V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5--V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6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6--V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6--V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7--V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7--V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8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8--V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8--V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9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9--V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9--V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0--V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0--V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1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1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2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3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4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5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6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7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7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7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8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8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8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9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9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9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0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1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1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2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2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3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3--V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3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4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4--V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4--V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5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5--V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5--V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6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6--V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6--V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7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7--V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7--V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8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8--V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8--V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9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9--V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9--V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0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0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0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1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1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2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2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3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3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4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4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5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5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6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6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7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7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8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8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9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9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0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0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1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1--V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1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2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2--V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2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3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3--V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3--V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4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4--V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4--V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5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5--V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5--V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6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6--V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6--V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7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7--V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7--V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8--V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8--V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9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9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0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1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1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3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3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3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4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5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5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6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6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7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7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8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8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9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9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9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0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0--V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0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1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1--V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1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2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2--V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2--V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3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3--V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3--V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4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4--V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4--V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5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5--V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5--V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6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6--V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6--V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7--V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7--V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8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8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8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9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0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1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1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2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2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2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3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3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3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4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4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5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6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7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7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8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8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8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9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9--V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9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0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0--V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0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1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1--V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1--V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2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2--V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2--V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3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3--V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3--V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4--V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4--V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5--V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5--V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6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6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6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7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7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8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9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9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9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0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0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0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1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1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1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2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2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2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6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6--V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6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7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7--V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7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8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8--V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8--V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9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9--V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9--V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0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0--V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0--V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1--V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1--V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2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2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3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3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3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4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4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5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5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5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6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7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7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8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8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8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9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9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0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1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1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1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2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2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3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3--V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3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4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4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5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6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7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7--V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8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8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9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9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9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0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0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0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1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1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3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3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3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4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4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5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5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5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6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6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7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8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9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9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0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0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1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2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2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2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3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3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3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4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4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5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5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6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6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7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7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7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8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9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9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9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0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0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0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1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1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2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3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3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4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4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4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5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6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6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7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7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8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8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9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0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0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1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1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2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3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3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4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5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5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6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6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7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7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9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9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9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0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0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0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1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1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2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3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3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3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4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4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5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5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6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6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6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7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7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7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8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8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9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0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1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1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2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3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3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3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4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4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5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5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6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7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7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8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8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9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0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1--V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1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2--V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2--V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3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3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3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4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4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4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5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6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7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7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8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8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9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0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0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0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1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1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2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3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3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4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5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5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5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6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6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6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7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7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8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9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9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9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0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0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1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5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5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6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6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7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7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7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8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8--V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8--V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9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9--V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9--V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0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1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1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2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2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3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3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4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4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4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5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6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6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7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7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8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8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8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9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9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9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0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0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0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1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3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4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5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5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6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7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7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8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0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1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1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1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2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3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4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4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4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5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5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5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6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6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7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7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7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8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8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9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0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0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1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1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1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2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2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2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3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4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4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5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5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5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6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6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7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7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7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8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8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9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9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0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1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1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1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3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3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3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4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4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5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5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6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6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6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7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7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8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8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9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0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1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1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1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2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3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4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4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5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7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8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9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9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9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0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1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2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3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4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4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4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5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5--V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6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6--V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8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8--V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9--V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0--V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1--V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2--V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3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3--V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4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4--V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5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5--V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6--V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7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7--V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8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8--V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9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9--V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0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0--V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1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1--V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2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2--V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3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3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4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4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5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5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5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6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6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7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8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9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9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9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0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0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1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2--V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2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3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3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4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5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5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6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6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6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7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7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8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8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9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9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0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0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0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1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1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2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2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3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4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4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5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6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6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7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8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8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8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9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9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0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0--V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1--V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1--V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2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2--V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2--V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3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3--V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4--V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4--V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5--V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5--V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6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6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6--V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7--V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7--V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8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8--V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8--V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9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9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9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0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0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1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1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1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2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3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3--V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4--V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4--V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6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6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7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7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7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8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8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8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9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9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9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0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0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0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2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3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3--V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3--V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4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4--V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5--V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6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6--V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7--V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8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8--V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8--V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9--V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9--V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0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0--V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0--V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1--V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1--V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2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2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2--V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3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3--V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3--V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4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4--V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4--V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5--V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5--V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6--V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6--V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7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7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8--V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9--V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0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0--V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1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1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1--V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2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2--V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3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3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3--V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4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4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4--V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5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5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5--V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6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6--V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7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7--V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8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8--V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9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9--V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0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0--V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1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1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3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3--V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4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4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4--V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5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5--V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6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6--V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7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7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7--V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8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8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8--V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9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9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9--V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0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0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0--V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1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1--V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2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2--V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3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3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4--V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5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5--V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6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6--V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7--V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8--V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8--V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9--V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9--V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0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0--V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0--V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1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1--V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1--V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2--V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3--V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3--V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4--V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4--V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5--V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5--V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6--V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6--V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7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8--V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9--V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0--V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0--V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1--V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1--V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2--V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2--V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3--V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3--V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4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4--V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4--V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5--V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5--V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6--V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6--V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7--V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7--V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8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8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9--V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0--V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1--V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2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2--V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3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3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3--V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4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4--V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5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5--V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6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6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6--V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7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7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7--V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8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8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8--V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9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9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0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0--V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1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1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1--V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2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2--V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3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3--V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4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4--V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5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5--V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6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6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6--V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7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7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7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8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8--V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9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9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9--V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0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0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0--V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1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1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1--V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2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2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2--V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3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3--V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4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4--V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5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5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6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6--V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7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7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7--V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8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8--V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9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9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9--V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0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0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0--V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1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1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1--V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2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2--V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3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3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3--V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4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4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4--V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5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5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5--V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6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6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6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7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7--V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8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8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8--V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9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9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9--V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0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0--V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1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1--V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2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2--V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3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3--V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5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5--V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6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6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6--V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7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7--V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8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8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8--V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9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9--V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0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0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0--V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1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1--V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3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3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4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4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4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5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6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7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8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8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9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9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9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0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0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0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1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1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2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2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2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3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3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4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4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5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8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9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9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9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0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0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0--V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1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1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1--V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2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2--V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3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3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3--V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4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4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5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5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6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6--V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7--V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7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8--V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8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9--V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0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0--V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1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1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1--V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2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2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2--V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3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3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3--V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5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5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5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6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6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7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7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8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8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8--V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9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9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9--V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0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1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2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2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3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4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4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5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5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5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6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6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6--V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7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7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7--V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8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8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8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9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9--V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0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0--V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1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1--V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2--V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3--V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4--V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5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5--V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6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6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6--V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7--V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8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8--V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9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9--V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0--V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1--V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2--V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3--V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4--V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5--V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6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7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7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8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8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9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9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9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0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0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1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1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1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2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2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2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3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3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3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4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4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4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5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5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5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7--V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7--V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8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8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9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9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9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0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0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0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1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1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1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2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2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3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3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4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4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5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5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5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6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6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6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7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7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7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8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8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8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9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9--V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0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0--V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1--V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2--V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2--V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3--V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3--V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4--V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4--V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5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5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5--V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6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6--V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6--V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7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7--V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7--V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8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8--V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8--V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9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0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0--V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1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1--V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1--V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2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2--V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2--V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3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3--V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3--V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4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4--V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4--V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5--V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5--V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6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6--V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6--V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7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7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8--V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9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9--V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9--V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0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0--V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0--V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1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1--V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1--V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2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2--V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2--V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3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3--V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3--V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4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4--V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4--V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5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5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5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6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6--V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7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7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7--V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8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8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8--V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9--V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9--V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0--V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0--V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1--V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1--V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2--V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3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3--V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3--V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4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4--V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4--V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5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5--V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5--V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6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6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7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7--V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8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8--V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8--V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9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9--V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9--V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0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0--V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0--V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1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1--V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1--V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2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2--V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2--V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3--V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3--V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4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4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5--V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6--V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6--V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7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7--V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7--V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8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8--V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8--V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9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9--V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9--V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0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0--V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0--V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1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1--V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1--V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2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2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2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4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5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6--V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6--V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7--V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7--V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8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8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9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9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9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0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0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1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1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1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2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2--V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2--V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3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3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4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4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4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5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5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5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6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6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7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7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8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8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9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9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9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0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0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0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1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1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1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2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2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2--V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3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3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3--V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4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4--V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5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5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5--V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6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6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6--V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7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7--V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8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8--V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9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9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9--V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0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0--V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1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1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1--V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2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2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2--V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3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3--V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4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4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4--V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5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6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6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7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7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8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8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9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9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9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0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0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1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1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2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2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2--V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3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3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3--V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4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4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5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5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5--V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6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6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6--V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7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7--V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8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8--V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9--V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0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0--V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1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1--V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2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2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2--V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3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3--V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4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4--V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5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5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5--V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6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6--V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7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7--V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8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8--V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9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9--V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0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0--V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1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1--V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2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2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2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3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3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3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4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4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5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5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5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6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6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6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7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7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8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8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9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9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0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0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0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1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2--V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2--V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3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3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4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5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5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6--V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6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7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7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7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8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8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8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9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0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1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1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1--V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2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2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2--V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3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3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3--V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4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4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4--V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5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5--V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6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6--V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7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7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7--V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8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8--V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9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9--V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0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0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0--V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1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2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2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2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3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3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4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4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4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5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5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5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6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6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7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7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7--V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8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8--V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9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9--V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0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0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0--V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1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1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1--V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2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3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3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4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4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4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5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5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5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6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6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6--V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7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7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7--V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8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8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8--V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9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9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9--V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0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0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0--V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1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2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2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2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3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5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5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6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6--V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7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7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7--V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8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8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8--V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9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9--V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0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0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0--V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1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2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3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3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3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4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5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5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5--V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6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6--V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7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7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7--V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8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8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8--V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9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9--V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0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1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1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1--V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2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2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2--V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3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3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3--V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4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4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4--V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5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5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5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6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6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6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7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7--V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8--V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8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9--V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9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0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0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2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3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3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4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4--V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5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5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5--V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6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6--V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7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7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7--V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8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8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8--V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9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9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1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1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1--V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2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2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2--V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3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4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4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5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6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6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7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8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9--V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9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0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0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1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1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1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2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2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3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3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3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4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4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4--V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5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5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5--V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6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6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6--V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7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7--V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8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8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8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9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9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9--V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0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0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0--V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1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1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1--V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2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2--V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3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3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4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5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5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6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7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7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7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8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8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8--V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9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9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9--V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0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0--V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1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1--V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2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3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4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4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5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5--V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6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6--V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7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7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7--V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8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8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8--V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9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9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9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0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0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0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1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1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2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2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2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3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3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3--V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4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4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4--V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5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5--V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6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6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6--V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7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7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7--V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8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8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8--V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9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9--V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0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0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0--V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1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1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2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2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2--V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3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3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3--V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4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4--V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5--V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5--V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6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6--V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7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7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7--V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8--V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9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9--V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0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0--V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1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1--V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2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2--V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3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3--V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4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4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4--V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5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5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6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6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7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7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8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8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9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9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0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0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0--V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1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1--V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2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2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2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3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4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4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5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6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6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6--V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7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7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7--V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8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8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8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9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9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9--V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0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0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0--V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1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1--V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2--V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3--V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4--V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5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5--V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6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6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6--V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7--V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8--V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9--V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0--V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1--V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2--V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3--V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4--V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5--V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6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6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6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7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7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7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8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9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9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0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0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1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2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3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4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5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5--V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5--V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6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6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6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7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7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8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8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8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9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9--V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9--V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0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0--V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1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1--V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2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2--V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3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3--V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4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4--V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5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7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7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8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8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9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0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0--V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1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1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1--V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2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2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2--V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3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3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3--V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4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4--V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5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5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6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6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7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7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9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9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9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0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0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1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1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1--V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2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2--V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3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3--V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4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4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4--V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5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5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5--V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6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6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7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7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7--V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8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8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8--V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9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9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9--V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0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0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0--V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1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1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2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2--V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3--V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3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4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4--V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4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5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5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5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7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7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8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8--V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8--V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9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9--V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9--V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0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0--V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1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1--V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2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2--V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3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3--V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4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4--V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5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6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6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6--V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7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7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7--V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8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8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8--V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9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9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9--V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0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0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0--V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1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1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1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2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3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3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3--V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4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4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4--V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5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5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5--V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6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6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6--V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8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9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9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0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0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1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1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1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2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2--V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2--V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3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3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3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4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4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4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5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5--V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6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6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6--V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7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7--V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8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8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8--V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9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9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9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0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1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1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1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2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2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2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3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3--V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4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4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4--V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5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5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5--V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6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6--V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7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7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7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8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8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8--V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9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9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9--V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0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0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0--V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1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1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1--V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2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2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2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3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3--V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4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4--V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5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5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5--V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6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6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6--V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7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7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7--V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8--V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9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9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9--V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0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0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0--V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1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1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1--V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2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2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2--V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4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4--V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5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5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5--V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6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6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6--V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7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7--V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8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8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8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9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9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0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0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0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1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1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2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2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2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3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3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4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4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4--V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5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5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5--V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6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6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6--V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7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7--V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8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8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9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9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9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0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0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1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1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1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3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3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3--V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4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4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4--V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5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5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5--V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6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6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6--V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7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7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7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8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9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9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9--V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0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0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0--V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1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1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1--V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2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2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2--V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3--V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4--V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5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5--V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6--V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7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7--V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8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8--V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9--V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0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0--V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1--V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2--V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3--V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4--V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5--V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6--V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7--V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8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8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8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9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0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0--V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1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1--V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2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2--V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3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3--V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4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4--V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5--V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6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6--V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7--V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8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8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8--V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9--V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0--V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1--V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2--V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3--V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4--V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5--V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6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6--V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7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7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7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8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8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8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9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0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0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1--V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2--V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2--V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3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3--V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4--V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4--V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5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5--V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6--V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6--V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7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7--V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7--V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8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8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8--V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9--V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9--V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0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0--V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1--V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1--V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2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2--V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3--V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3--V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4--V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4--V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5--V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5--V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6--V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6--V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7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7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8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8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8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9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9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0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0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0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1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1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2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2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3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4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5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5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5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6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6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6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7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7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7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8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8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9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9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9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0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0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1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1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3--V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3--V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4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4--V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5--V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5--V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6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6--V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7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7--V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7--V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8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8--V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8--V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9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9--V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9--V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0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0--V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1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1--V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1--V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2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2--V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3--V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3--V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4--V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4--V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5--V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5--V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6--V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6--V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7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7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7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8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8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9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0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0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1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1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2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2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3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3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4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5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5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5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6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6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6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7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7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8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8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9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9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9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0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0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1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1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2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3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3--V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4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4--V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5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5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6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6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6--V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7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7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7--V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8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9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9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0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0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0--V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1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1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1--V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2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2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3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4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4--V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5--V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5--V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6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6--V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7--V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7--V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8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8--V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8--V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9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9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9--V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0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0--V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0--V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1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1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1--V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2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2--V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2--V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3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3--V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3--V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4--V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4--V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5--V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5--V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7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8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8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8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9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9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9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0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0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1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1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1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2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2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2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3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4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4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4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5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6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6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7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7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7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8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8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9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9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0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0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0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1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2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2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2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3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3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3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4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4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5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5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6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6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7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7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8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8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9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9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9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0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0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0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2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2--V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2--V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3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3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3--V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4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4--V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4--V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5--V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5--V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6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6--V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6--V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7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7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7--V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8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8--V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8--V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9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9--V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9--V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0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0--V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0--V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1--V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1--V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2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2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3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3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4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4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4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5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5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6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6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6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7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7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8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8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8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9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9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0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0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0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1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1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1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2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2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3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4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4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5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7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7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7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8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8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8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9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9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9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0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0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1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1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2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2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2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3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3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3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4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4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4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5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5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5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7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7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7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8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8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8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9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9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0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0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1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2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3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3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3--V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4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4--V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4--V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5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5--V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5--V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6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6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6--V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7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7--V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7--V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8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8--V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8--V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9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9--V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9--V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0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0--V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0--V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1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1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2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3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3--V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4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4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4--V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5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5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5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6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6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6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7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7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8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8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8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9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9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9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0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0--V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0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1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1--V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1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2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2--V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2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3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3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3--V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4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4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4--V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5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5--V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6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6--V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7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7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8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8--V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8--V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9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9--V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9--V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0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0--V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0--V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1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1--V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1--V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2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2--V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2--V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3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3--V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3--V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4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4--V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4--V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5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5--V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5--V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6--V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6--V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7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7--V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8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8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8--V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9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9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9--V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0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0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0--V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1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1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1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2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2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2--V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3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3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3--V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4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4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4--V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5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5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5--V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6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6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6--V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7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7--V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8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8--V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9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9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9--V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0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0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1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1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3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5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6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7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7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8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8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8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9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9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0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1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1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1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2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3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4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4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5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5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7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8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8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9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9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9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0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0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0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1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1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2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2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3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3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5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6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7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8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8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8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9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9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0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0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1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1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1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2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2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3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3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4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4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4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5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5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5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7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8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9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9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1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1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2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2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3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3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3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4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4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4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5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5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5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6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6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7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7--V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8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8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9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9--V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9--V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0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0--V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0--V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1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1--V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1--V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2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2--V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2--V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3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3--V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3--V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4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4--V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4--V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5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5--V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5--V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6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6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6--V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7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7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7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8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8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8--V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9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9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9--V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0--V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1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1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1--V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2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2--V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2--V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3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3--V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3--V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4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4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4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6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7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7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8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9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9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9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0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0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1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2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2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3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3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3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4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5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5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6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6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6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7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7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2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2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3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3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4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4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5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5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6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6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6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7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8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8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8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9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9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9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0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0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1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2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3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3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3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4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4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4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5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5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5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6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6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6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7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8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8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9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9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0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0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1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2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3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4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4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6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6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6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7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7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7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8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8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8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9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9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0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1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1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1--V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2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2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2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3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3--V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3--V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4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4--V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4--V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5--V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5--V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6--V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6--V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7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7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8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8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8--V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9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9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9--V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0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0--V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0--V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1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1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1--V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2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2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2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3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3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4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4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5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5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6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6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6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7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7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7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8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8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9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9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9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0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0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1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1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2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2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3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3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4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4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4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5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5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6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6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8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9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9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9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0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0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0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1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1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2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2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3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3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3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4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4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5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5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6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6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6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7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7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8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9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0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1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1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2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2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2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3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3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3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4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4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4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5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5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5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6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6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7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7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7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8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8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8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9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9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9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0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0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0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1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1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1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3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3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3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4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4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4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5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5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5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6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6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6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7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7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7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8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8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8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9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9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9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0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0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0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1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1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1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2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2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3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3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3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4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4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5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5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5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6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6--V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6--V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7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7--V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7--V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8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8--V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8--V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9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9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0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0--V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0--V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1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1--V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1--V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2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2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2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3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3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3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4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4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5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5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5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6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6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6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7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7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7--V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8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8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8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9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0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0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1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1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1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2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2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3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3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4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4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4--V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5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5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6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6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6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7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7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7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8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8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8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9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9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9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0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0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0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1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1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1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2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2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2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3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3--V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4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4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4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5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5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5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6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6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6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7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7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7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8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8--V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8--V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9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9--V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9--V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0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0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0--V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1--V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1--V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2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2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2--V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3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3--V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3--V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4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4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4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5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5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5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6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6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6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7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7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7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8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8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9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9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9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0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0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0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1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1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1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2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2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3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3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3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4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4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4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5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5--V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5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6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6--V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6--V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7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7--V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7--V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8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8--V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8--V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9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9--V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9--V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0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0--V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0--V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1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1--V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1--V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2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2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2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3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3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3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4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4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4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5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5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5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6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6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7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7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7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8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8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8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9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9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9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0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0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0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1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1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1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2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2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2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3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3--V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3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4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4--V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4--V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5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5--V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5--V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6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6--V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6--V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7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7--V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7--V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8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8--V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8--V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9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9--V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9--V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0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0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0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1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1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1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2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2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2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3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3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3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4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4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4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5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5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5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6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6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6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7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7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7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8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8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8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9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9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9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0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0--V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0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1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1--V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1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2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2--V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2--V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3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3--V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3--V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4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4--V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4--V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5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5--V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5--V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6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6--V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6--V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7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7--V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7--V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8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8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8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9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9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9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0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0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0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1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1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1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2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2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2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3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3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3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4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4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4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5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5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5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6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6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6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7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7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7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8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8--V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8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9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9--V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9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0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0--V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0--V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1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1--V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1--V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2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2--V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2--V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3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3--V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3--V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4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4--V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4--V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5--V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5--V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6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6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6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7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7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7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8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8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8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9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9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0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0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0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1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1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2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2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2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3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3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3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4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4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4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5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5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5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6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6--V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6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7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7--V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7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8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8--V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8--V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9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9--V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9--V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0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0--V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0--V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1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1--V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1--V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2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2--V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2--V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3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3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3--V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4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4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4--V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5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5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5--V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6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6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6--V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7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7--V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7--V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8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8--V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8--V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9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9--V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9--V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0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0--V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0--V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1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1--V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1--V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2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2--V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2--V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3--V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3--V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4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4--V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4--V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5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5--V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5--V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6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6--V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6--V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7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7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7--V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8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8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8--V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9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9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9--V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0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0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0--V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1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1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1--V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2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2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2--V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3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3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3--V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4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4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4--V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5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5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5--V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6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6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6--V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7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7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7--V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8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8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8--V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9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9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9--V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0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0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0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1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1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1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2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2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2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3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3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3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4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4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4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5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5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5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6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6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6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7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7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7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8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8--V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8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9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9--V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9--V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0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0--V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0--V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1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1--V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1--V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2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2--V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2--V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3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3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3--V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4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4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4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5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5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5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6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6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6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7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7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8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8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9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9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9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0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0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0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1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1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1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2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2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2--V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3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3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3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4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4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5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5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5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6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6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6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7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7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7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8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8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8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9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9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9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0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0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0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1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1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1--V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2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2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2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3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3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3--V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4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4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4--V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5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5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5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6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6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6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7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7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7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8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8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8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9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9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0--V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0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0--V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1--V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1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1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2--V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2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2--V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3--V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3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3--V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4--V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4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4--V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5--V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5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5--V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6--V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6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6--V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7--V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7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7--V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8--V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8--V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8--V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9--V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9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9--V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0--V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0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0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1--V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1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1--V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2--V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2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2--V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3--V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3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3--V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4--V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4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4--V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5--V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5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5--V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6--V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6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6--V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7--V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7--V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7--V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8--V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8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8--V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9--V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9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9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0--V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0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0--V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1--V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1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1--V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2--V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2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2--V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3--V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3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3--V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4--V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4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4--V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5--V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5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5--V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6--V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6--V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6--V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7--V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7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7--V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8--V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8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8--V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9--V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9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9--V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0--V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0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0--V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1--V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1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1--V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2--V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2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2--V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3--V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3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3--V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4--V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4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4--V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5--V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5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5--V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6--V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6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6--V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7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7--V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7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8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8--V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8--V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9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9--V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9--V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0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0--V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0--V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1--V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1--V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1--V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2--V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2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2--V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3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3--V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3--V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4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4--V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4--V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5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5--V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5--V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6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6--V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6--V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7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7--V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7--V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8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8--V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8--V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9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9--V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9--V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0--V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0--V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0--V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1--V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1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1--V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2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2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2--V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3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3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3--V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4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4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4--V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5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5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5--V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6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6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6--V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7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7--V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7--V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8--V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8--V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8--V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9--V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9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9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0--V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0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0--V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1--V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1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1--V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2--V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2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2--V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3--V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3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3--V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4--V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4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4--V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5--V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5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5--V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6--V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6--V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6--V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7--V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7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7--V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8--V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8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8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9--V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9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9--V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0--V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0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0--V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1--V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1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1--V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2--V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2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2--V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3--V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3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3--V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4--V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4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4--V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5--V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5--V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5--V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6--V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6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6--V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7--V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7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7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8--V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8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8--V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9--V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9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9--V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0--V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0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0--V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1--V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1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1--V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2--V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2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2--V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3--V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3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3--V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4--V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4--V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4--V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5--V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5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5--V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6--V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6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6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7--V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7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7--V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8--V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8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8--V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9--V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9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9--V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0--V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0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0--V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1--V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1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1--V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2--V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2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2--V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3--V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3--V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3--V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4--V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4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4--V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5--V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5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5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6--V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6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6--V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7--V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7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7--V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8--V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8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8--V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9--V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9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9--V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0--V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0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0--V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1--V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1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1--V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2--V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2--V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2--V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3--V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3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3--V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4--V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4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4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5--V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5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5--V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6--V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6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6--V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7--V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7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7--V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8--V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8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8--V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9--V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9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9--V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0--V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0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0--V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1--V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1--V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1--V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2--V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2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2--V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3--V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3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3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4--V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4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4--V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5--V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5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5--V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6--V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6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6--V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7--V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7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7--V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8--V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8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8--V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9--V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9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9--V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0--V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0--V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0--V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1--V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1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1--V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2--V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2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2--V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3--V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3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3--V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4--V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4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4--V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5--V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5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5--V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6--V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6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6--V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7--V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7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7--V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8--V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8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8--V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9--V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9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9--V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0--V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0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0--V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1--V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1--V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1--V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2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2--V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2--V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3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3--V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3--V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4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4--V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4--V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5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5--V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5--V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6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6--V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6--V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7--V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7--V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7--V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8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8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8--V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9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9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9--V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0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0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0--V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1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1--V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1--V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2--V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2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2--V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3--V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3--V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3--V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4--V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4--V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4--V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5--V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5--V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5--V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6--V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6--V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6--V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7--V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7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7--V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8--V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8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8--V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9--V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9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9--V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0--V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0--V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0--V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1--V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1--V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1--V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2--V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2--V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2--V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3--V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3--V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3--V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4--V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4--V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4--V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5--V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5--V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5--V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6--V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6--V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6--V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7--V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7--V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7--V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8--V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8--V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8--V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9--V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9--V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9--V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0--V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0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0--V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1--V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1--V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1--V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2--V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2--V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2--V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3--V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3--V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3--V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4--V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4--V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4--V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5--V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5--V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5--V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6--V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6--V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6--V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7--V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7--V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7--V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8--V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8--V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8--V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9--V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9--V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9--V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0--V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0--V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0--V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1--V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1--V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1--V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2--V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2--V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2--V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3--V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3--V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3--V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4--V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4--V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4--V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5--V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5--V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5--V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6--V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6--V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6--V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7--V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7--V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7--V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8--V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8--V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8--V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9--V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9--V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9--V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0--V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0--V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0--V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1--V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1--V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1--V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2--V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2--V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2--V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3--V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3--V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3--V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4--V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4--V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4--V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5--V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5--V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5--V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6--V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6--V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6--V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7--V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7--V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7--V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8--V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8--V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8--V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9--V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9--V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9--V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0--V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0--V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0--V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1--V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1--V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1--V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2--V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2--V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2--V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3--V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3--V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3--V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4--V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4--V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4--V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5--V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5--V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5--V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6--V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6--V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6--V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7--V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7--V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7--V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8--V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8--V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8--V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9--V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9--V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9--V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0--V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0--V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0--V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1--V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1--V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1--V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2--V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2--V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2--V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3--V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3--V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3--V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4--V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4--V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4--V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5--V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5--V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5--V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6--V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6--V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6--V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7--V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7--V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7--V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8--V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8--V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8--V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9--V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9--V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9--V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0--V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0--V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0--V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1--V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1--V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1--V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2--V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2--V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2--V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3--V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3--V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3--V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4--V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4--V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4--V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5--V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5--V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5--V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6--V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6--V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6--V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7--V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7--V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7--V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8--V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8--V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8--V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9--V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9--V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9--V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0--V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0--V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0--V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1--V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1--V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1--V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2--V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2--V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2--V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3--V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3--V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3--V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4--V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4--V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4--V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5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5--V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5--V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6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6--V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6--V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7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7--V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7--V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8--V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8--V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8--V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9--V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9--V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9--V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0--V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0--V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0--V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1--V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1--V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1--V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2--V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2--V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2--V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3--V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3--V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3--V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4--V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4--V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4--V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5--V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5--V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5--V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6--V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6--V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6--V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7--V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7--V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7--V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8--V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8--V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8--V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9--V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9--V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9--V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0--V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0--V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0--V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1--V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1--V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1--V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2--V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2--V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2--V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3--V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3--V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3--V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4--V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4--V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4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5--V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5--V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5--V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6--V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6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6--V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7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7--V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7--V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8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8--V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9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9--V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0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0--V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1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1--V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2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2--V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3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3--V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4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4--V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5--V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5--V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6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6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6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7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7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7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8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8--V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8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9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9--V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9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0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0--V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0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1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1--V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2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2--V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2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3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3--V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3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4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4--V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4--V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5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5--V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5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6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6--V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6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7--V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7--V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7--V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8--V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8--V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8--V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9--V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9--V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9--V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0--V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0--V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0--V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1--V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1--V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1--V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2--V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2--V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2--V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3--V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3--V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3--V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4--V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4--V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4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5--V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5--V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5--V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6--V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6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6--V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7--V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7--V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7--V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8--V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8--V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8--V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9--V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9--V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9--V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0--V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0--V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0--V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1--V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1--V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1--V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2--V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2--V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2--V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3--V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3--V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3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4--V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4--V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4--V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5--V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5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5--V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6--V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6--V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6--V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7--V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7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7--V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8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8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8--V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9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9--V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0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0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0--V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1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1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1--V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2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2--V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3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3--V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4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4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4--V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5--V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5--V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6--V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6--V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6--V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7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7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7--V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8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8--V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8--V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9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9--V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9--V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0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0--V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0--V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1--V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1--V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1--V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2--V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2--V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2--V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3--V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3--V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3--V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4--V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4--V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4--V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5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5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5--V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6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6--V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6--V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7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7--V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7--V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8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8--V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8--V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9--V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9--V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9--V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0--V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0--V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0--V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1--V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1--V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1--V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2--V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2--V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2--V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3--V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3--V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3--V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4--V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4--V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4--V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5--V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5--V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5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6--V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6--V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6--V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7--V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7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7--V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8--V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8--V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8--V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9--V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9--V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9--V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0--V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0--V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0--V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1--V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1--V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1--V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2--V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2--V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2--V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3--V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3--V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3--V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4--V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4--V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4--V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5--V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5--V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5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6--V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6--V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6--V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7--V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7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7--V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8--V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8--V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8--V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9--V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9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9--V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0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0--V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1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1--V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2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2--V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3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3--V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4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4--V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5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5--V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6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6--V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7--V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7--V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8--V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8--V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8--V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9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9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9--V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0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0--V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0--V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1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1--V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1--V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2--V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2--V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2--V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3--V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3--V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3--V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4--V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4--V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4--V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5--V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5--V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5--V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6--V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6--V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6--V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7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7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7--V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8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8--V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8--V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9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9--V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9--V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0--V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0--V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0--V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1--V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1--V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1--V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2--V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2--V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2--V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3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3--V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3--V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4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4--V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4--V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5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5--V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5--V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6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6--V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6--V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7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7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7--V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8--V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8--V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8--V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9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9--V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9--V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0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0--V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0--V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1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1--V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1--V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2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2--V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2--V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3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3--V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3--V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4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4--V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4--V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5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5--V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5--V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6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6--V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6--V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7--V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7--V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7--V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8--V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8--V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8--V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9--V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9--V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9--V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0--V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0--V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0--V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1--V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1--V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1--V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2--V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2--V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2--V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3--V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3--V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3--V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4--V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4--V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4--V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5--V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5--V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5--V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6--V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6--V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6--V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7--V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7--V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7--V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8--V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8--V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8--V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9--V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9--V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9--V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0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0--V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1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1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1--V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2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2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2--V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3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3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3--V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4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4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4--V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5--V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5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5--V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6--V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6--V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6--V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7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7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7--V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8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8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8--V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9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9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9--V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0--V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0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0--V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1--V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1--V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1--V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2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2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2--V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3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3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3--V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4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4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4--V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5--V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5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5--V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6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6--V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6--V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7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7--V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7--V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8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8--V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8--V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9--V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9--V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9--V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0--V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0--V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0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1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1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1--V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2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2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2--V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3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3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3--V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4--V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4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4--V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5--V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5--V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5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6--V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6--V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6--V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7--V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7--V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7--V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8--V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8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8--V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9--V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9--V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9--V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0--V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0--V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0--V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1--V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1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1--V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2--V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2--V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2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3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3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3--V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4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4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4--V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5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5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5--V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6--V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6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6--V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7--V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7--V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7--V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8--V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8--V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8--V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9--V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9--V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9--V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0--V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0--V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0--V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1--V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1--V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1--V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2--V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2--V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2--V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3--V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3--V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3--V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4--V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4--V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4--V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5--V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5--V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5--V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6--V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6--V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6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7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7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7--V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8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8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8--V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9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9--V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0--V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0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0--V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1--V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1--V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1--V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2--V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2--V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2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3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3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3--V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4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4--V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5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5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5--V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6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6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6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7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7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7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8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8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8--V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9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9--V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9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0--V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0--V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0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1--V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1--V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1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2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2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2--V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3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3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3--V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4--V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4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4--V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5--V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5--V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5--V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6--V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6--V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6--V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7--V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7--V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7--V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8--V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8--V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8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9--V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9--V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9--V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0--V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0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0--V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1--V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1--V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1--V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--V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--V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--V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3--V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3--V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3--V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4--V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4--V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4--V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5--V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5--V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5--V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6--V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6--V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6--V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7--V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7--V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7--V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8--V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8--V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8--V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9--V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9--V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9--V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0--V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0--V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0--V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1--V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1--V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1--V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2--V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2--V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2--V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3--V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3--V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3--V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4--V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4--V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4--V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5--V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5--V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5--V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6--V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6--V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6--V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7--V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7--V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7--V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8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8--V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9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9--V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9--V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0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0--V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0--V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1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1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1--V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2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2--V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2--V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3--V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3--V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3--V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4--V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4--V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4--V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5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5--V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5--V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6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6--V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6--V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7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7--V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7--V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8--V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8--V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8--V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9--V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9--V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9--V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0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0--V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0--V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1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1--V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1--V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2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2--V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2--V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3--V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3--V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3--V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4--V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4--V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4--V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5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5--V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5--V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6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6--V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6--V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7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7--V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7--V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8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8--V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8--V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9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9--V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9--V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0--V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0--V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0--V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1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1--V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1--V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2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2--V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2--V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3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3--V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3--V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4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4--V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4--V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5--V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5--V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5--V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6--V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6--V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6--V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7--V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7--V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7--V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8--V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8--V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8--V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9--V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9--V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9--V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0--V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0--V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0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1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1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1--V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2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2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2--V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3--V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3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3--V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4--V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4--V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4--V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5--V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5--V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5--V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6--V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6--V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6--V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7--V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7--V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7--V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8--V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8--V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8--V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9--V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9--V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9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0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0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0--V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1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1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1--V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2--V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2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2--V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3--V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3--V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3--V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4--V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4--V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4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5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5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5--V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6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6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6--V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7--V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7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7--V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8--V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8--V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8--V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9--V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9--V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9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0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0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0--V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1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1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1--V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2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2--V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2--V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3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3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3--V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4--V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4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4--V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5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5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5--V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6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6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6--V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7--V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7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7--V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8--V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8--V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8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9--V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9--V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9--V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0--V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0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0--V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1--V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1--V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1--V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2--V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2--V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2--V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3--V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3--V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3--V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4--V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4--V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4--V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5--V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5--V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5--V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6--V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6--V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6--V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7--V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7--V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7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8--V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8--V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8--V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9--V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9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9--V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0--V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0--V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0--V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1--V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1--V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1--V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2--V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2--V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2--V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3--V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3--V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3--V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4--V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4--V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4--V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5--V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5--V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5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6--V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6--V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6--V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7--V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7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7--V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8--V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8--V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8--V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9--V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9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9--V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0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0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0--V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1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1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1--V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2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2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2--V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3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3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3--V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4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4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4--V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5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5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5--V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6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6--V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7--V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7--V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8--V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8--V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8--V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9--V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9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9--V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0--V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0--V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0--V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1--V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1--V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1--V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2--V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2--V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2--V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3--V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3--V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3--V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4--V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4--V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4--V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5--V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5--V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5--V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6--V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6--V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6--V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7--V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7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7--V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8--V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8--V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8--V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9--V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9--V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9--V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0--V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0--V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0--V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1--V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1--V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1--V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2--V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2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2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3--V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3--V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3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4--V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4--V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4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5--V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5--V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5--V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6--V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6--V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6--V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7--V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7--V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7--V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8--V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8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8--V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9--V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9--V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9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0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0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0--V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1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1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1--V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2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2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2--V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3--V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3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3--V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4--V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4--V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4--V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5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5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5--V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6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6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6--V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7--V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7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7--V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8--V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8--V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8--V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9--V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9--V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9--V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0--V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0--V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0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1--V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1--V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1--V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2--V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2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2--V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3--V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3--V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3--V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4--V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4--V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4--V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5--V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5--V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5--V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6--V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6--V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6--V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7--V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7--V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7--V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8--V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8--V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8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9--V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9--V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9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0--V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0--V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0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1--V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1--V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1--V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2--V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2--V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2--V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3--V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3--V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3--V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4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4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4--V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5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5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5--V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6--V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6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6--V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7--V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7--V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7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8--V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8--V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8--V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9--V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9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9--V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0--V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0--V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0--V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1--V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1--V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1--V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2--V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2--V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2--V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3--V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3--V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3--V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4--V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4--V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4--V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5--V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5--V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5--V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6--V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6--V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6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7--V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7--V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7--V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8--V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8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8--V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9--V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9--V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9--V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0--V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0--V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0--V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1--V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1--V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1--V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2--V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2--V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2--V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3--V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3--V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3--V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4--V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4--V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4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5--V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5--V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5--V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6--V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6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6--V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7--V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7--V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7--V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8--V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8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8--V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9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9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9--V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0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0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0--V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1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1--V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2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2--V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3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3--V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4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4--V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5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5--V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6--V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6--V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7--V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7--V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7--V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8--V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8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8--V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9--V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9--V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9--V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0--V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0--V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0--V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1--V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1--V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1--V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2--V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2--V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2--V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3--V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3--V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3--V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4--V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4--V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4--V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5--V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5--V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5--V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6--V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6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6--V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7--V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7--V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7--V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8--V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8--V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8--V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9--V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9--V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9--V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0--V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0--V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0--V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1--V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1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1--V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2--V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2--V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2--V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3--V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3--V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3--V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4--V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4--V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4--V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5--V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5--V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5--V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6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6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6--V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7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7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7--V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8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8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8--V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9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9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9--V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0--V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0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0--V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1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1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1--V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2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2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2--V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3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3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3--V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4--V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4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4--V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5--V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5--V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5--V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6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6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6--V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7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7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7--V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8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8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8--V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9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9--V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0--V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0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0--V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1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1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1--V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2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2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2--V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3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3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3--V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4--V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4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4--V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5--V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5--V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5--V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6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6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6--V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7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7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7--V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8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8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8--V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9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9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9--V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0--V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0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0--V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1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1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1--V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2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2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2--V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3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3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3--V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4--V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4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4--V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5--V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5--V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5--V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6--V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6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6--V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7--V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7--V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7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8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8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8--V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9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9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9--V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0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0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0--V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1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1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1--V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2--V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2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2--V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3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3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3--V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4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4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4--V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5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5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5--V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6--V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6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6--V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7--V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7--V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7--V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8--V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8--V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8--V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9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9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9--V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0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0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0--V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1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1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1--V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2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2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2--V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3--V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3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3--V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4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4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4--V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5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5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5--V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6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6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6--V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7--V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7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7--V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8--V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8--V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8--V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9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9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9--V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0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0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0--V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--V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1--V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2--V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2--V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2--V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3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3--V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3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4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4--V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4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5--V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5--V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5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6--V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6--V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6--V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7--V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7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7--V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8--V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8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8--V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9--V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9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9--V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0--V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0--V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0--V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1--V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1--V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1--V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2--V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2--V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2--V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3--V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3--V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3--V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4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4--V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4--V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5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5--V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5--V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6--V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6--V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6--V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7--V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7--V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7--V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8--V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8--V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8--V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9--V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9--V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9--V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0--V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0--V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0--V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1--V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1--V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1--V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2--V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2--V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2--V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3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3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3--V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4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4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4--V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5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5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5--V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6--V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6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6--V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7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7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7--V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8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8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8--V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9--V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9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9--V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0--V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0--V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0--V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1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1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1--V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2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2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2--V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3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3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3--V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4--V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4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4--V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5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5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5--V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6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6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6--V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7--V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7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7--V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8--V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8--V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8--V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9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9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9--V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0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0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0--V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1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1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1--V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2--V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2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2--V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3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3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3--V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4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4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4--V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5--V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5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5--V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6--V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6--V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6--V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7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7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7--V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8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8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8--V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9--V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9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9--V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0--V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0--V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0--V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1--V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1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1--V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2--V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2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2--V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3--V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3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3--V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4--V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4--V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4--V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5--V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5--V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5--V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6--V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6--V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6--V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7--V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7--V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7--V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8--V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8--V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8--V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9--V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9--V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9--V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0--V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0--V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0--V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1--V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1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1--V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2--V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2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2--V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3--V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3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3--V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4--V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4--V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4--V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5--V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5--V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5--V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6--V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6--V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6--V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7--V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7--V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7--V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8--V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8--V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8--V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9--V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9--V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9--V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0--V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0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0--V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1--V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1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1--V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2--V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2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2--V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3--V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3--V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3--V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4--V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4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4--V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5--V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5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5--V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6--V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6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6--V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7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7--V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8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8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8--V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9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9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9--V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0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0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0--V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1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1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1--V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2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2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2--V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3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3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3--V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4--V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4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4--V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5--V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5--V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5--V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6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6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6--V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7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7--V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8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8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8--V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9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9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9--V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0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0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0--V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1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1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1--V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2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2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2--V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3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3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3--V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4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4--V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5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5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5--V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6--V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6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6--V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7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7--V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7--V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8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8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8--V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9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9--V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9--V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0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0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0--V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1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1--V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1--V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2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2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2--V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3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3--V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3--V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4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4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4--V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5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5--V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5--V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6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6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6--V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7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7--V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7--V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8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8--V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8--V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9--V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9--V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9--V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0--V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0--V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0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1--V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1--V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1--V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2--V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2--V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2--V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3--V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3--V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3--V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4--V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4--V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4--V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5--V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5--V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5--V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6--V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6--V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6--V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7--V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7--V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7--V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8--V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8--V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8--V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9--V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9--V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9--V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0--V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0--V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0--V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1--V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1--V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1--V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2--V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2--V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2--V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3--V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3--V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3--V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4--V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4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4--V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5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5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5--V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6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6--V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6--V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7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7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7--V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8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8--V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8--V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9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9--V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9--V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0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0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0--V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1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1--V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1--V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2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2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2--V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3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3--V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3--V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4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4--V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4--V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5--V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5--V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5--V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6--V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6--V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6--V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7--V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7--V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7--V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8--V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8--V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8--V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9--V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9--V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9--V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0--V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0--V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0--V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1--V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1--V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1--V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2--V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2--V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2--V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3--V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3--V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3--V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4--V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4--V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4--V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5--V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5--V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5--V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6--V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6--V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6--V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7--V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7--V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7--V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8--V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8--V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8--V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9--V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9--V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9--V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0--V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0--V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0--V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1--V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1--V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1--V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2--V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2--V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2--V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3--V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3--V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3--V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4--V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4--V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4--V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5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5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5--V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6--V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6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6--V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7--V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7--V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7--V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8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8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8--V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9--V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9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9--V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0--V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0--V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0--V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1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1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1--V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2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2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2--V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3--V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3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3--V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4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4--V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4--V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5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5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5--V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6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6--V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6--V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7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7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7--V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8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8--V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8--V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9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9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9--V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0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0--V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0--V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1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1--V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1--V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2--V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2--V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2--V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3--V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3--V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3--V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4--V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4--V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4--V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5--V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5--V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5--V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6--V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6--V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6--V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7--V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7--V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7--V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8--V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8--V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8--V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9--V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9--V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9--V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0--V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0--V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0--V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1--V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1--V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1--V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2--V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2--V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2--V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3--V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3--V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3--V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4--V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4--V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4--V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5--V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5--V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5--V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6--V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6--V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6--V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7--V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7--V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7--V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8--V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8--V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8--V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9--V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9--V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9--V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0--V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0--V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0--V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1--V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1--V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1--V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2--V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2--V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2--V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3--V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3--V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3--V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4--V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4--V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4--V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5--V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5--V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5--V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6--V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6--V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6--V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7--V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7--V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7--V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8--V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8--V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8--V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9--V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9--V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9--V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0--V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0--V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0--V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1--V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1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1--V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2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2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2--V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3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3--V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3--V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4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4--V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4--V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5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5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5--V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6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6--V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6--V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7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7--V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7--V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8--V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8--V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8--V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9--V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9--V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9--V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0--V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0--V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0--V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1--V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1--V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1--V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2--V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2--V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2--V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3--V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3--V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3--V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4--V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4--V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4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5--V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5--V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5--V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6--V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6--V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6--V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7--V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7--V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7--V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8--V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8--V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8--V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9--V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9--V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9--V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0--V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0--V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0--V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1--V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1--V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1--V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2--V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2--V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2--V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3--V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3--V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3--V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4--V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4--V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4--V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5--V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5--V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5--V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6--V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6--V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6--V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7--V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7--V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7--V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8--V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8--V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8--V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9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9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9--V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0--V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0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0--V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1--V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1--V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1--V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2--V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2--V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2--V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3--V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3--V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3--V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4--V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4--V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4--V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5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5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5--V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6--V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6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6--V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7--V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7--V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7--V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8--V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8--V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8--V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9--V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9--V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9--V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0--V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0--V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0--V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1--V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1--V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1--V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2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2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2--V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3--V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3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3--V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4--V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4--V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4--V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5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5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5--V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6--V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6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6--V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7--V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7--V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7--V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8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8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8--V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9--V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9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9--V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0--V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0--V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0--V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1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1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1--V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2--V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2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2--V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3--V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3--V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3--V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4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4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4--V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5--V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5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5--V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6--V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6--V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6--V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7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7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7--V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8--V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8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8--V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9--V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9--V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9--V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0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0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0--V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1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1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1--V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2--V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2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2--V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3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3--V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3--V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4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4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4--V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5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5--V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5--V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6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6--V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6--V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7--V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7--V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7--V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8--V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8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8--V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9--V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9--V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9--V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0--V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0--V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0--V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1--V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1--V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1--V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2--V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2--V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2--V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3--V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3--V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3--V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4--V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4--V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4--V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5--V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5--V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5--V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6--V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6--V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6--V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7--V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7--V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7--V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8--V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8--V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8--V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9--V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9--V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9--V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0--V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0--V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0--V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1--V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1--V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1--V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2--V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2--V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2--V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3--V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3--V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3--V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4--V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4--V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4--V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5--V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5--V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5--V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6--V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6--V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6--V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7--V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7--V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7--V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8--V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8--V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8--V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9--V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9--V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9--V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0--V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0--V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0--V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1--V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1--V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1--V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2--V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2--V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2--V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3--V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3--V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3--V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4--V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4--V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4--V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5--V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5--V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5--V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6--V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6--V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6--V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7--V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7--V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7--V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8--V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8--V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8--V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9--V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9--V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9--V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0--V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0--V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0--V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1--V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1--V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1--V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2--V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2--V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2--V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3--V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3--V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3--V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4--V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4--V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4--V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5--V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5--V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5--V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6--V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6--V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6--V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7--V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7--V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7--V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8--V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8--V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8--V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9--V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9--V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9--V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0--V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0--V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0--V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1--V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1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1--V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2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2--V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2--V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3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3--V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3--V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4--V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4--V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4--V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5--V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5--V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5--V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6--V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6--V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6--V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7--V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7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7--V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8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8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8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9--V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9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9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0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0--V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0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1--V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1--V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1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2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2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2--V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3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3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3--V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4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4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4--V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5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5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5--V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6--V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6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6--V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7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7--V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7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8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8--V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8--V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9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9--V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9--V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0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0--V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0--V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1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1--V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1--V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2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2--V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2--V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3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3--V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3--V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4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4--V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4--V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5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5--V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5--V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6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6--V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6--V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7--V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7--V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7--V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8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8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8--V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9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9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9--V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0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0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0--V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1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1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1--V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2--V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2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2--V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3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3--V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3--V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4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4--V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4--V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5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5--V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5--V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6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6--V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6--V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7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7--V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7--V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8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8--V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8--V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9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9--V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9--V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0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0--V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0--V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1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1--V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1--V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2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2--V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2--V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3--V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3--V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3--V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4--V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4--V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4--V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5--V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5--V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5--V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6--V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6--V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6--V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7--V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7--V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7--V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8--V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8--V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8--V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9--V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9--V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9--V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0--V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0--V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0--V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1--V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1--V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1--V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2--V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2--V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2--V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3--V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3--V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3--V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4--V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4--V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4--V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5--V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5--V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5--V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6--V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6--V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6--V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7--V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7--V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7--V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8--V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8--V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8--V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9--V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9--V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9--V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0--V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0--V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0--V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1--V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1--V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1--V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2--V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2--V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2--V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3--V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3--V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3--V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4--V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4--V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4--V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5--V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5--V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5--V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6--V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6--V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6--V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7--V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7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7--V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8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8--V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8--V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9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9--V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9--V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0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0--V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0--V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1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1--V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1--V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2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2--V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2--V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3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3--V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3--V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4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4--V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4--V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5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5--V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5--V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6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6--V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6--V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7--V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7--V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7--V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8--V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8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8--V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9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9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9--V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0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0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0--V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1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1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1--V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2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2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2--V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3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3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3--V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4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4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4--V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5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5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5--V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6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6--V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6--V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7--V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7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7--V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8--V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8--V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8--V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9--V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9--V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9--V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0--V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0--V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0--V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1--V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1--V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1--V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2--V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2--V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2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3--V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3--V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3--V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4--V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4--V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4--V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5--V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5--V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5--V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6--V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6--V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6--V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7--V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7--V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7--V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8--V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8--V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8--V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9--V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9--V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9--V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0--V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0--V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0--V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1--V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1--V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1--V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2--V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2--V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2--V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3--V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3--V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3--V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4--V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4--V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4--V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5--V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5--V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5--V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6--V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6--V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6--V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7--V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7--V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7--V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8--V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8--V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8--V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9--V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9--V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9--V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0--V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0--V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0--V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1--V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1--V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1--V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2--V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2--V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2--V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3--V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3--V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3--V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4--V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4--V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4--V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5--V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5--V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5--V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6--V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6--V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6--V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7--V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7--V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7--V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8--V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8--V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8--V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9--V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9--V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9--V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0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0--V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0--V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1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1--V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1--V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2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2--V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2--V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3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3--V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3--V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4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4--V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4--V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5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5--V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5--V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6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6--V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6--V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7--V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7--V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7--V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8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8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8--V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9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9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9--V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0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0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0--V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1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1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1--V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2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2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2--V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3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3--V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3--V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4--V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4--V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4--V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5--V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5--V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5--V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6--V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6--V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6--V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7--V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7--V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7--V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8--V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8--V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8--V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9--V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9--V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9--V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0--V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0--V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0--V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1--V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1--V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1--V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2--V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2--V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2--V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3--V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3--V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3--V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4--V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4--V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4--V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5--V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5--V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5--V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6--V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6--V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6--V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7--V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7--V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7--V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8--V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8--V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8--V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9--V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9--V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9--V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0--V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0--V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0--V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1--V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1--V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1--V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2--V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2--V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2--V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3--V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3--V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3--V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4--V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4--V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4--V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5--V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5--V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5--V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6--V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6--V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6--V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7--V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7--V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7--V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8--V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8--V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8--V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9--V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9--V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9--V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0--V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0--V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0--V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1--V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1--V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1--V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2--V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2--V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2--V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3--V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3--V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3--V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4--V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4--V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4--V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5--V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5--V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5--V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6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6--V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6--V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7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7--V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7--V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8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8--V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8--V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9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9--V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9--V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0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0--V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0--V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1--V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1--V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1--V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2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2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2--V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3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3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3--V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4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4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4--V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5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5--V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5--V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6--V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6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6--V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7--V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7--V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7--V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8--V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8--V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8--V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9--V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9--V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9--V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0--V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0--V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0--V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1--V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1--V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1--V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2--V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2--V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2--V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3--V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3--V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3--V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4--V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4--V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4--V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5--V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5--V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5--V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6--V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6--V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6--V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7--V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7--V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7--V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8--V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8--V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8--V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9--V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9--V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9--V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0--V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0--V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0--V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1--V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1--V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1--V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2--V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2--V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2--V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3--V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3--V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3--V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4--V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4--V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4--V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5--V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5--V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5--V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6--V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6--V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6--V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7--V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7--V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7--V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8--V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8--V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8--V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9--V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9--V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9--V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0--V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0--V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0--V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1--V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1--V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1--V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2--V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2--V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2--V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3--V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3--V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3--V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4--V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4--V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4--V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5--V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5--V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5--V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6--V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6--V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6--V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7--V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7--V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7--V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8--V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8--V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8--V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9--V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9--V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9--V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0--V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0--V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0--V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1--V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1--V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1--V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2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2--V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2--V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3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3--V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3--V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4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4--V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4--V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5--V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5--V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5--V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6--V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6--V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6--V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7--V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7--V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7--V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8--V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8--V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8--V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9--V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9--V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9--V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0--V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0--V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0--V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1--V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1--V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1--V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2--V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2--V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2--V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3--V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3--V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3--V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4--V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4--V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4--V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5--V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5--V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5--V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6--V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6--V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6--V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7--V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7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7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8--V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8--V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8--V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9--V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9--V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9--V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0--V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0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0--V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1--V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1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1--V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2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2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2--V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3--V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3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3--V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4--V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4--V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4--V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5--V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5--V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5--V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6--V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6--V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6--V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7--V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7--V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7--V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8--V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8--V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8--V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9--V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9--V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9--V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0--V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0--V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0--V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1--V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1--V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1--V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2--V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2--V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2--V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3--V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3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3--V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4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4--V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4--V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5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5--V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5--V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6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6--V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6--V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7--V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7--V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7--V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8--V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8--V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8--V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9--V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9--V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9--V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0--V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0--V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0--V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1--V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1--V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1--V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2--V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2--V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2--V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3--V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3--V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3--V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4--V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4--V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4--V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5--V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5--V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5--V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6--V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6--V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6--V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7--V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7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7--V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8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8--V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8--V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9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9--V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9--V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0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0--V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0--V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1--V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1--V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1--V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2--V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2--V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2--V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3--V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3--V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3--V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4--V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4--V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4--V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5--V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5--V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5--V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6--V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6--V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6--V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7--V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7--V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7--V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8--V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8--V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8--V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9--V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9--V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9--V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0--V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0--V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0--V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1--V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1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1--V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2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2--V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2--V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3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3--V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3--V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4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4--V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4--V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5--V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5--V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5--V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6--V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6--V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6--V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7--V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7--V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7--V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8--V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8--V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8--V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9--V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9--V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9--V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0--V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0--V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0--V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1--V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1--V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1--V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2--V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2--V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2--V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3--V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3--V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3--V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4--V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4--V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4--V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5--V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5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5--V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6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6--V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6--V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7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7--V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7--V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8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8--V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8--V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9--V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9--V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9--V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0--V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0--V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0--V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1--V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1--V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1--V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2--V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2--V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2--V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3--V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3--V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3--V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4--V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4--V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4--V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5--V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5--V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5--V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6--V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6--V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6--V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7--V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7--V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7--V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8--V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8--V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8--V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9--V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9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9--V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0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0--V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0--V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1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1--V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1--V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2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2--V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2--V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3--V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3--V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3--V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4--V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4--V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4--V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5--V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5--V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5--V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6--V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6--V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6--V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7--V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7--V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7--V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8--V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8--V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8--V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9--V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9--V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9--V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0--V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0--V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0--V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1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1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1--V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2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2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2--V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3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3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3--V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4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4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4--V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5--V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5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5--V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6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6--V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6--V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7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7--V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7--V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8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8--V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8--V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9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9--V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9--V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0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0--V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0--V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1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1--V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1--V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2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2--V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2--V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3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3--V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3--V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4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4--V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4--V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5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5--V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5--V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6--V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6--V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6--V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7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7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7--V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8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8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8--V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9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9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9--V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0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0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0--V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1--V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1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1--V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2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2--V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2--V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3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3--V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3--V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4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4--V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4--V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5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5--V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5--V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6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6--V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6--V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7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7--V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7--V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8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8--V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8--V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9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9--V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9--V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0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0--V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0--V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1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1--V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1--V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2--V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2--V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2--V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3--V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3--V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3--V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4--V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4--V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4--V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5--V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5--V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5--V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6--V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6--V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6--V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7--V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7--V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7--V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8--V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8--V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8--V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9--V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9--V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9--V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0--V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0--V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0--V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1--V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1--V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1--V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2--V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2--V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2--V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3--V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3--V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3--V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4--V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4--V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4--V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5--V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5--V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5--V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6--V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6--V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6--V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7--V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7--V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7--V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8--V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8--V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8--V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9--V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9--V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9--V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0--V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0--V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0--V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1--V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1--V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1--V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2--V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2--V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2--V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3--V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3--V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3--V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4--V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4--V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4--V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5--V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5--V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5--V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6--V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6--V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6--V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7--V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7--V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7--V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8--V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8--V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8--V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9--V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9--V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9--V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0--V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0--V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0--V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1--V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1--V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1--V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2--V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2--V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2--V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3--V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3--V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3--V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4--V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4--V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4--V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5--V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5--V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5--V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6--V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6--V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6--V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7--V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7--V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7--V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8--V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8--V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8--V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9--V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9--V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9--V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0--V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0--V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0--V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1--V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1--V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1--V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2--V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2--V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2--V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3--V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3--V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3--V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4--V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4--V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4--V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5--V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5--V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5--V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6--V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6--V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6--V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7--V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7--V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7--V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8--V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8--V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8--V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9--V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9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9--V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0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0--V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0--V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1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1--V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1--V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2--V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2--V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2--V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3--V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3--V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3--V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4--V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4--V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4--V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5--V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5--V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5--V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6--V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6--V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6--V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7--V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7--V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7--V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8--V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8--V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8--V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9--V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9--V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9--V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0--V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0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0--V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1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1--V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1--V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2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2--V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2--V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3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3--V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3--V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4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4--V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4--V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5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5--V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5--V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6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6--V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6--V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7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7--V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7--V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8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8--V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8--V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9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9--V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9--V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0--V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0--V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0--V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1--V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1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1--V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2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2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2--V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3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3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3--V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4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4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4--V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5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5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5--V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6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6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6--V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7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7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7--V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8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8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8--V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9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9--V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9--V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0--V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0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0--V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1--V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1--V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1--V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2--V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2--V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2--V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3--V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3--V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3--V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4--V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4--V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4--V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5--V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5--V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5--V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6--V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6--V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6--V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7--V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7--V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7--V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8--V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8--V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8--V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9--V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9--V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9--V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0--V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0--V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0--V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1--V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1--V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1--V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2--V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2--V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2--V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3--V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3--V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3--V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4--V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4--V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4--V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5--V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5--V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5--V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6--V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6--V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6--V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7--V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7--V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7--V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8--V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8--V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8--V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9--V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9--V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9--V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0--V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0--V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0--V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1--V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1--V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1--V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2--V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2--V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2--V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3--V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3--V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3--V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4--V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4--V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4--V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5--V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5--V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5--V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6--V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6--V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6--V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7--V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7--V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7--V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8--V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8--V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8--V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9--V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9--V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9--V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0--V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0--V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0--V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1--V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1--V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1--V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2--V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2--V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2--V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3--V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3--V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3--V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4--V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4--V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4--V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5--V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5--V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5--V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6--V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6--V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6--V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7--V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7--V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7--V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8--V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8--V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8--V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9--V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9--V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9--V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0--V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0--V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0--V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1--V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1--V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1--V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2--V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2--V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2--V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3--V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3--V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3--V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4--V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4--V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4--V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5--V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5--V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5--V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6--V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6--V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6--V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7--V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7--V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7--V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8--V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8--V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8--V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9--V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9--V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9--V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0--V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0--V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0--V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1--V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1--V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1--V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2--V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2--V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2--V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3--V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3--V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3--V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4--V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4--V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4--V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5--V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5--V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5--V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6--V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6--V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6--V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7--V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7--V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7--V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8--V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8--V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8--V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9--V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9--V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9--V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0--V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0--V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0--V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1--V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1--V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1--V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2--V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2--V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2--V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3--V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3--V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3--V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4--V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4--V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4--V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5--V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5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5--V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6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6--V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6--V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7--V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7--V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7--V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8--V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8--V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8--V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9--V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9--V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9--V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0--V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0--V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0--V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1--V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1--V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1--V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2--V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2--V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2--V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3--V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3--V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3--V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4--V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4--V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4--V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5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5--V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5--V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6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6--V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6--V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7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7--V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7--V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8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8--V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8--V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9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9--V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9--V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0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0--V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0--V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1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1--V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1--V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2--V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2--V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2--V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3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3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3--V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4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4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4--V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5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5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5--V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6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6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6--V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7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7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7--V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8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8--V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8--V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9--V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9--V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9--V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0--V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0--V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0--V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1--V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1--V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1--V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2--V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2--V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2--V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3--V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3--V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3--V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4--V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4--V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4--V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5--V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5--V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5--V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6--V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6--V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6--V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7--V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7--V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7--V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8--V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8--V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8--V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9--V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9--V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9--V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0--V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0--V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0--V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1--V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1--V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1--V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2--V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2--V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2--V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3--V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3--V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3--V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4--V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4--V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4--V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5--V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5--V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5--V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6--V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6--V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6--V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7--V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7--V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7--V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8--V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8--V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8--V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9--V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9--V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9--V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0--V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0--V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0--V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1--V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1--V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1--V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2--V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2--V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2--V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3--V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3--V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3--V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4--V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4--V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4--V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5--V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5--V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5--V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6--V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6--V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6--V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7--V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7--V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7--V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8--V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8--V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8--V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9--V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9--V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9--V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0--V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0--V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0--V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1--V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1--V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1--V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2--V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2--V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2--V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3--V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3--V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3--V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4--V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4--V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4--V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5--V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5--V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5--V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6--V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6--V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6--V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7--V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7--V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7--V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8--V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8--V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8--V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9--V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9--V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9--V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0--V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0--V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0--V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1--V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1--V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1--V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2--V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2--V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2--V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3--V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3--V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3--V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4--V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4--V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4--V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5--V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5--V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5--V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6--V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6--V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6--V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7--V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7--V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7--V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8--V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8--V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8--V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9--V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9--V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9--V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0--V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0--V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0--V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1--V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1--V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1--V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2--V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2--V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2--V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3--V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3--V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3--V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4--V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4--V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4--V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5--V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5--V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5--V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6--V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6--V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6--V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7--V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7--V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7--V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8--V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8--V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8--V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9--V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9--V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9--V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0--V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0--V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0--V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1--V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1--V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1--V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2--V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2--V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2--V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3--V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3--V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3--V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4--V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4--V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4--V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5--V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5--V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5--V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6--V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6--V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6--V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7--V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7--V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7--V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8--V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8--V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8--V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9--V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9--V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9--V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0--V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0--V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0--V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1--V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1--V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1--V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2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2--V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2--V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3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3--V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3--V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4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4--V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4--V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5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5--V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5--V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6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6--V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6--V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7--V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7--V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7--V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8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8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8--V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9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9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9--V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0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0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0--V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1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1--V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1--V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2--V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2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2--V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3--V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3--V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3--V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4--V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4--V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4--V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5--V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5--V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5--V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6--V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6--V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6--V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7--V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7--V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7--V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8--V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8--V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8--V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9--V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9--V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9--V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0--V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0--V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0--V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1--V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1--V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1--V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2--V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2--V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2--V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3--V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3--V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3--V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4--V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4--V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4--V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5--V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5--V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5--V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6--V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6--V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6--V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7--V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7--V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7--V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8--V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8--V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8--V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9--V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9--V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9--V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0--V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0--V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0--V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1--V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1--V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1--V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2--V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2--V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2--V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3--V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3--V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3--V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4--V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4--V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4--V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5--V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5--V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5--V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6--V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6--V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6--V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7--V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7--V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7--V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8--V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8--V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8--V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9--V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9--V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9--V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0--V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0--V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0--V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1--V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1--V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1--V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2--V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2--V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2--V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3--V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3--V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3--V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4--V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4--V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4--V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5--V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5--V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5--V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6--V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6--V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6--V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7--V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7--V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7--V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8--V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8--V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8--V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9--V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9--V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9--V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0--V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0--V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0--V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1--V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1--V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1--V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2--V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2--V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2--V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3--V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3--V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3--V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4--V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4--V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4--V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5--V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5--V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5--V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6--V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6--V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6--V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7--V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7--V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7--V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8--V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8--V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8--V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9--V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9--V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9--V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0--V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0--V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0--V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1--V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1--V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1--V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2--V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2--V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2--V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3--V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3--V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3--V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4--V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4--V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4--V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5--V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5--V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5--V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6--V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6--V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6--V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7--V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7--V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7--V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8--V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8--V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8--V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9--V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9--V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9--V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0--V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0--V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0--V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1--V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1--V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1--V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2--V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2--V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2--V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3--V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3--V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3--V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4--V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4--V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4--V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5--V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5--V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5--V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6--V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6--V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6--V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7--V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7--V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7--V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8--V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8--V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8--V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9--V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9--V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9--V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0--V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0--V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0--V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1--V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1--V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1--V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2--V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2--V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2--V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3--V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3--V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3--V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4--V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4--V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4--V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5--V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5--V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5--V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6--V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6--V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6--V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7--V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7--V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7--V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8--V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8--V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8--V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9--V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9--V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9--V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0--V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0--V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0--V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1--V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1--V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1--V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2--V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2--V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2--V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3--V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3--V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3--V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4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4--V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4--V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5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5--V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5--V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6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6--V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6--V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7--V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7--V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7--V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8--V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8--V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8--V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9--V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9--V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9--V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0--V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0--V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0--V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1--V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1--V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1--V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2--V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2--V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2--V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3--V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3--V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3--V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4--V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4--V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4--V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5--V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5--V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5--V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6--V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6--V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6--V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7--V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7--V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7--V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8--V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8--V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8--V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9--V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9--V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9--V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0--V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0--V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0--V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1--V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1--V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1--V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2--V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2--V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2--V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3--V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3--V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3--V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4--V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4--V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4--V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5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5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5--V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6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6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6--V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7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7--V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7--V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8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8--V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8--V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9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9--V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9--V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0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0--V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0--V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1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1--V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1--V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2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2--V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2--V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3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3--V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3--V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4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4--V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4--V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5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5--V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5--V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6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6--V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6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7--V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7--V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7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8--V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8--V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8--V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9--V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9--V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9--V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0--V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0--V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0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1--V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1--V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1--V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2--V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2--V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2--V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3--V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3--V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3--V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4--V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4--V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4--V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5--V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5--V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5--V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6--V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6--V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6--V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7--V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7--V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7--V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8--V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8--V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8--V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9--V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9--V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9--V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0--V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0--V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0--V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1--V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1--V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1--V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2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2--V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2--V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3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3--V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3--V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4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4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4--V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5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5--V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5--V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6--V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6--V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6--V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7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7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7--V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8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8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8--V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9--V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9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9--V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0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0--V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0--V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1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1--V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1--V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2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2--V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2--V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3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3--V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3--V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4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4--V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4--V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5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5--V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5--V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6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6--V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6--V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7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7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7--V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8--V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8--V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8--V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9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9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9--V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0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0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0--V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1--V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1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1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2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2--V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2--V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3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3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3--V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4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4--V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4--V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5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5--V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5--V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6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6--V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6--V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7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7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7--V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8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8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8--V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9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9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9--V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0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0--V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0--V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1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1--V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1--V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2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2--V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2--V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3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3--V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3--V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4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4--V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4--V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5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5--V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5--V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6--V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6--V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6--V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7--V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7--V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7--V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8--V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8--V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8--V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9--V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9--V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9--V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0--V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0--V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0--V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1--V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1--V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1--V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2--V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2--V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2--V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3--V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3--V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3--V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4--V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4--V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4--V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5--V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5--V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5--V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6--V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6--V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6--V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7--V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7--V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7--V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8--V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8--V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8--V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9--V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9--V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9--V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0--V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0--V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0--V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1--V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1--V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1--V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2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2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2--V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3--V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3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3--V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4--V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4--V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4--V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5--V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5--V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5--V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6--V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6--V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6--V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7--V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7--V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7--V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8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8--V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8--V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9--V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9--V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9--V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0--V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0--V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0--V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1--V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1--V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1--V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2--V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2--V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2--V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3--V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3--V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3--V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4--V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4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4--V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5--V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5--V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5--V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6--V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6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6--V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7--V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7--V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7--V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8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8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8--V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9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9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9--V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0--V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0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0--V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1--V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1--V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1--V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2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2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2--V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3--V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3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3--V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4--V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4--V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4--V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5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5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5--V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6--V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6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6--V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7--V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7--V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7--V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8--V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8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8--V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9--V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9--V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9--V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0--V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0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0--V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1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1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1--V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2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2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2--V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3--V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3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3--V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4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4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4--V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5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5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5--V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6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6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6--V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7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7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7--V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8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8--V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8--V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9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9--V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9--V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0--V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0--V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0--V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1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1--V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1--V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2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2--V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2--V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3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3--V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3--V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4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4--V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4--V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5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5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5--V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6--V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6--V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6--V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7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7--V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7--V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8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8--V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8--V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9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9--V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9--V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0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0--V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0--V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1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1--V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1--V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2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2--V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2--V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3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3--V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3--V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4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4--V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4--V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5--V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5--V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5--V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6--V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6--V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6--V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7--V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7--V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7--V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8--V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8--V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8--V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9--V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9--V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9--V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0--V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0--V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0--V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1--V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1--V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1--V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2--V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2--V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2--V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3--V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3--V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3--V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4--V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4--V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4--V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5--V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5--V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5--V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6--V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6--V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6--V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7--V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7--V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7--V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8--V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8--V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8--V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9--V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9--V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9--V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0--V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0--V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0--V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1--V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1--V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1--V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2--V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2--V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2--V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3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3--V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3--V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4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4--V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4--V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5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5--V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5--V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6--V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6--V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6--V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7--V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7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7--V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8--V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8--V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8--V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9--V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9--V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9--V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0--V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0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0--V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1--V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1--V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1--V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2--V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2--V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2--V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3--V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3--V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3--V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4--V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4--V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4--V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5--V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5--V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5--V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6--V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6--V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6--V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7--V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7--V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7--V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8--V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8--V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8--V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9--V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9--V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9--V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0--V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0--V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0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1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1--V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1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2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2--V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3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3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3--V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4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4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4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5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5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5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6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6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6--V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7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7--V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7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8--V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8--V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8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9--V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9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9--V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0--V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0--V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0--V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1--V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1--V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1--V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2--V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2--V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2--V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3--V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3--V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3--V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4--V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4--V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4--V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5--V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5--V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5--V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6--V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6--V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6--V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7--V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7--V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7--V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8--V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8--V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8--V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9--V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9--V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9--V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0--V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0--V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0--V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1--V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1--V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1--V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2--V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2--V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2--V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3--V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3--V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3--V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4--V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4--V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4--V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5--V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5--V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5--V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6--V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6--V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6--V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7--V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7--V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7--V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8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8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8--V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9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9--V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9--V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0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0--V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0--V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1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1--V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1--V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2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2--V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2--V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3--V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3--V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3--V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4--V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4--V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4--V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5--V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5--V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5--V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6--V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6--V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6--V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7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7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7--V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8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8--V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8--V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9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9--V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9--V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0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0--V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0--V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1--V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1--V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1--V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2--V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2--V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2--V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3--V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3--V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3--V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4--V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4--V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4--V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5--V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5--V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5--V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6--V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6--V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6--V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7--V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7--V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7--V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8--V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8--V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8--V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9--V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9--V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9--V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0--V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0--V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0--V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1--V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1--V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1--V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2--V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2--V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2--V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3--V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3--V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3--V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4--V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4--V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4--V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5--V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5--V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5--V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6--V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6--V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6--V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7--V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7--V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7--V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8--V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8--V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8--V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9--V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9--V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9--V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0--V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0--V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0--V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1--V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1--V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1--V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2--V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2--V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2--V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3--V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3--V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3--V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4--V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4--V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4--V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5--V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5--V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5--V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6--V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6--V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6--V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7--V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7--V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7--V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8--V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8--V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8--V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9--V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9--V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9--V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0--V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0--V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0--V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1--V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1--V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1--V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2--V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2--V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2--V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3--V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3--V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3--V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4--V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4--V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4--V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5--V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5--V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5--V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6--V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6--V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6--V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7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7--V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7--V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8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8--V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8--V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9--V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9--V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9--V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0--V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0--V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0--V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1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1--V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1--V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2--V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2--V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2--V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3--V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3--V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3--V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4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4--V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4--V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5--V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5--V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5--V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6--V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6--V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6--V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7--V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7--V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7--V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8--V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8--V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8--V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9--V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9--V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9--V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0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0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0--V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1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1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1--V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2--V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2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2--V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3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3--V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3--V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4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4--V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4--V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5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5--V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5--V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6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6--V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6--V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7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7--V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7--V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8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8--V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8--V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9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9--V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9--V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0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0--V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0--V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1--V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1--V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1--V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2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2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2--V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3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3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3--V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4--V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4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4--V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5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5--V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5--V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6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6--V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6--V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7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7--V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7--V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8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8--V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8--V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9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9--V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9--V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0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0--V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0--V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1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1--V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1--V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2--V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2--V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2--V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3--V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3--V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3--V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4--V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4--V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4--V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5--V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5--V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5--V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6--V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6--V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6--V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7--V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7--V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7--V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8--V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8--V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8--V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9--V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9--V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9--V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0--V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0--V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0--V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1--V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1--V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1--V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2--V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2--V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2--V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3--V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3--V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3--V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4--V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4--V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4--V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5--V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5--V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5--V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6--V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6--V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6--V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7--V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7--V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7--V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8--V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8--V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8--V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9--V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9--V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9--V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0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0--V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0--V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1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1--V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1--V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2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2--V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2--V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3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3--V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3--V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4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4--V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4--V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5--V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5--V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5--V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6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6--V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6--V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7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7--V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7--V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8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8--V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8--V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9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9--V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9--V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0--V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0--V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0--V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1--V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1--V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1--V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2--V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2--V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2--V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3--V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3--V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3--V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4--V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4--V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4--V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5--V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5--V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5--V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6--V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6--V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6--V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7--V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7--V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7--V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8--V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8--V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8--V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9--V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9--V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9--V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0--V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0--V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0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1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1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1--V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2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2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2--V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3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3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3--V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4--V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4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4--V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5--V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5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5--V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6--V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6--V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6--V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7--V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7--V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7--V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8--V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8--V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8--V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9--V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9--V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9--V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0--V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0--V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0--V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1--V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1--V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1--V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2--V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2--V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2--V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3--V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3--V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3--V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4--V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4--V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4--V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5--V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5--V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5--V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6--V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6--V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6--V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7--V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7--V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7--V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8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8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8--V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9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9--V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9--V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0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0--V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0--V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1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1--V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1--V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2--V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2--V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2--V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3--V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3--V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3--V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4--V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4--V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4--V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5--V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5--V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5--V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6--V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6--V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6--V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7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7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7--V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8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8--V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8--V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9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9--V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9--V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0--V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0--V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0--V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1--V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1--V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1--V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2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2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2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3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3--V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3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4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4--V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4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5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5--V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5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6--V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6--V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6--V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7--V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7--V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7--V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8--V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8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8--V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9--V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9--V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9--V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0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0--V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0--V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1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1--V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1--V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2--V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2--V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2--V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3--V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3--V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3--V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4--V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4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4--V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5--V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5--V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5--V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6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6--V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6--V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7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7--V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7--V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8--V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8--V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8--V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9--V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9--V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9--V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0--V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0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0--V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1--V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1--V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1--V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2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2--V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2--V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3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3--V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3--V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4--V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4--V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4--V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5--V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5--V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5--V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6--V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6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6--V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7--V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7--V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7--V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8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8--V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8--V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9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9--V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9--V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0--V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0--V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0--V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1--V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1--V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1--V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2--V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2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2--V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3--V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3--V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3--V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4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4--V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4--V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5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5--V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5--V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6--V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6--V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6--V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7--V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7--V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7--V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8--V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8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8--V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9--V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9--V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9--V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0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0--V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0--V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1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1--V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1--V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2--V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2--V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2--V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3--V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3--V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3--V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4--V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4--V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4--V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5--V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5--V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5--V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6--V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6--V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6--V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7--V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7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7--V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8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8--V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8--V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9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9--V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9--V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0--V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0--V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0--V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1--V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1--V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1--V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2--V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2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2--V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3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3--V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3--V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4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4--V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4--V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5--V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5--V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5--V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6--V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6--V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6--V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7--V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7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7--V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8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8--V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8--V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9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9--V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9--V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0--V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0--V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0--V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1--V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1--V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1--V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2--V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2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2--V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3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3--V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3--V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4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4--V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4--V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5--V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5--V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5--V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6--V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6--V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6--V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7--V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7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7--V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8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8--V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8--V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9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9--V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9--V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0--V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0--V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0--V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1--V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1--V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1--V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2--V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2--V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2--V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3--V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3--V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3--V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4--V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4--V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4--V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5--V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5--V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5--V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6--V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6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6--V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7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7--V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7--V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8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8--V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8--V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9--V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9--V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9--V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0--V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0--V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0--V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1--V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1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1--V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2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2--V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2--V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3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3--V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3--V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4--V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4--V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4--V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5--V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5--V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5--V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6--V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6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6--V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7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7--V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7--V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8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8--V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8--V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9--V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9--V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9--V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0--V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0--V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0--V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1--V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1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1--V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2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2--V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2--V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3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3--V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3--V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4--V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4--V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4--V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5--V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5--V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5--V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6--V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6--V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6--V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7--V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7--V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7--V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8--V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8--V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8--V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9--V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9--V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9--V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0--V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0--V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0--V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1--V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1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1--V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2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2--V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2--V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3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3--V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3--V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4--V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4--V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4--V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5--V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5--V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5--V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6--V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6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6--V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7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7--V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7--V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8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8--V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8--V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9--V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9--V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9--V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0--V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0--V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0--V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1--V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1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1--V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2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2--V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2--V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3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3--V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3--V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4--V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4--V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4--V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5--V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5--V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5--V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6--V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6--V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6--V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7--V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7--V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7--V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8--V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8--V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8--V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9--V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9--V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9--V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0--V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0--V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0--V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1--V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1--V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1--V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2--V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2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2--V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3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3--V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3--V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4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4--V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4--V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5--V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5--V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5--V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6--V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6--V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6--V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7--V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7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7--V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8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8--V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8--V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9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9--V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9--V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0--V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0--V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0--V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1--V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1--V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1--V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2--V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2--V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2--V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3--V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3--V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3--V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4--V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4--V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4--V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5--V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5--V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5--V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6--V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6--V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6--V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7--V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7--V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7--V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8--V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8--V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8--V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9--V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9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9--V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0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0--V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0--V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1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1--V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1--V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2--V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2--V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2--V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3--V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3--V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3--V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4--V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4--V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4--V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5--V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5--V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5--V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6--V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6--V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6--V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7--V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7--V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7--V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8--V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8--V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8--V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9--V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9--V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9--V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0--V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0--V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0--V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1--V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1--V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1--V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2--V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2--V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2--V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3--V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3--V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3--V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4--V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4--V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4--V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5--V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5--V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5--V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6--V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6--V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6--V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7--V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7--V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7--V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8--V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8--V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8--V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9--V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9--V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9--V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0--V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0--V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0--V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1--V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1--V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1--V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2--V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2--V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2--V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3--V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3--V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3--V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4--V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4--V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4--V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5--V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5--V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5--V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6--V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6--V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6--V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7--V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7--V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7--V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8--V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8--V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8--V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9--V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9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9--V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0--V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0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0--V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1--V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1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1--V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2--V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2--V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2--V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3--V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3--V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3--V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4--V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4--V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4--V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5--V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5--V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5--V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6--V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6--V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6--V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7--V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7--V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7--V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8--V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8--V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8--V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9--V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9--V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9--V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0--V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0--V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0--V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1--V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1--V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1--V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2--V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2--V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2--V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3--V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3--V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3--V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4--V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4--V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4--V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5--V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5--V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5--V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6--V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6--V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6--V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7--V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7--V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7--V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8--V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8--V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8--V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9--V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9--V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9--V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0--V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0--V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0--V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1--V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1--V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1--V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2--V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2--V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2--V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3--V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3--V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3--V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4--V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4--V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4--V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5--V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5--V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5--V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6--V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6--V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6--V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7--V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7--V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7--V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8--V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8--V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8--V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9--V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9--V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9--V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0--V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0--V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0--V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1--V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1--V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1--V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2--V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2--V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2--V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3--V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3--V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3--V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4--V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4--V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4--V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5--V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5--V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5--V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6--V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6--V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6--V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7--V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7--V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7--V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8--V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8--V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8--V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9--V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9--V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9--V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0--V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0--V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0--V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1--V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1--V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1--V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2--V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2--V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2--V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3--V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3--V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3--V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4--V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4--V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4--V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5--V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5--V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5--V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6--V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6--V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6--V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7--V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7--V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7--V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8--V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8--V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8--V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9--V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9--V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9--V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0--V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0--V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0--V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1--V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1--V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1--V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2--V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2--V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2--V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3--V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3--V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3--V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4--V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4--V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4--V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5--V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5--V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5--V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6--V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6--V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6--V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7--V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7--V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7--V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8--V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8--V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8--V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9--V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9--V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9--V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0--V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0--V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0--V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1--V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1--V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1--V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2--V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2--V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2--V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3--V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3--V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3--V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4--V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4--V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4--V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5--V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5--V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5--V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6--V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6--V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6--V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7--V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7--V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7--V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8--V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8--V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8--V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9--V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9--V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9--V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0--V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0--V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0--V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1--V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1--V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1--V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2--V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2--V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2--V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3--V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3--V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3--V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4--V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4--V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4--V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5--V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5--V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5--V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6--V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6--V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6--V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7--V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7--V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7--V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8--V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8--V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8--V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9--V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9--V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9--V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0--V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0--V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0--V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1--V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1--V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1--V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2--V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2--V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2--V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3--V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3--V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3--V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4--V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4--V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4--V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5--V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5--V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5--V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6--V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6--V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6--V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7--V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7--V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7--V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8--V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8--V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8--V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9--V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9--V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9--V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0--V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0--V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0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1--V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1--V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1--V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2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2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2--V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3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3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3--V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4--V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4--V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4--V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5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5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5--V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6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6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6--V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7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7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7--V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8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8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8--V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9--V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9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9--V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0--V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0--V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0--V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1--V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1--V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1--V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2--V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2--V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2--V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3--V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3--V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3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4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4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4--V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5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5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5--V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6--V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6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6--V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7--V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7--V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7--V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8--V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8--V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8--V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9--V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9--V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9--V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0--V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0--V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0--V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1--V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1--V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1--V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2--V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2--V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2--V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3--V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3--V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3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4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4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4--V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5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5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5--V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6--V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6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6--V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7--V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7--V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7--V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8--V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8--V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8--V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9--V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9--V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9--V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0--V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0--V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0--V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1--V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1--V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1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2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2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2--V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3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3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3--V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4--V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4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4--V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5--V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5--V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5--V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6--V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6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6--V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7--V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7--V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7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8--V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8--V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8--V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9--V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9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9--V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0--V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0--V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0--V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1--V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1--V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1--V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2--V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2--V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2--V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3--V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3--V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3--V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4--V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4--V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4--V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5--V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5--V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5--V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6--V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6--V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6--V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7--V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7--V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7--V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8--V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8--V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8--V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9--V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9--V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9--V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0--V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0--V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0--V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1--V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1--V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1--V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2--V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2--V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2--V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3--V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3--V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3--V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4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4--V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4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5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5--V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5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6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6--V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6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7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7--V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7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8--V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8--V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8--V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9--V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9--V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9--V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0--V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0--V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0--V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1--V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1--V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1--V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2--V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2--V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2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3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3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3--V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4--V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4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4--V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5--V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5--V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5--V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6--V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6--V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6--V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7--V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7--V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7--V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8--V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8--V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8--V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9--V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9--V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9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0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0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0--V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1--V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1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1--V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2--V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2--V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2--V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3--V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3--V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3--V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4--V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4--V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4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5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5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5--V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6--V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6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6--V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7--V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7--V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7--V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8--V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8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8--V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9--V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9--V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9--V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0--V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0--V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0--V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1--V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1--V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1--V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2--V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2--V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2--V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3--V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3--V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3--V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4--V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4--V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4--V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5--V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5--V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5--V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6--V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6--V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6--V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7--V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7--V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7--V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8--V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8--V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8--V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9--V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9--V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9--V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0--V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0--V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0--V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1--V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1--V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1--V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2--V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2--V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2--V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3--V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3--V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3--V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4--V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4--V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4--V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5--V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5--V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5--V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6--V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6--V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6--V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7--V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7--V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7--V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8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8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8--V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9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9--V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9--V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0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0--V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0--V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1--V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1--V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1--V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2--V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2--V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2--V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3--V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3--V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3--V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4--V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4--V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4--V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5--V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5--V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5--V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6--V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6--V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6--V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7--V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7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7--V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8--V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8--V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8--V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9--V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9--V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9--V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0--V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0--V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0--V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1--V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1--V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1--V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2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2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2--V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3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3--V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3--V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4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4--V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4--V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5--V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5--V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5--V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6--V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6--V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6--V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7--V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7--V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7--V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8--V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8--V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8--V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9--V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9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9--V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0--V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0--V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0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1--V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1--V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1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2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2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2--V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3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3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3--V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4--V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4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4--V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5--V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5--V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5--V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6--V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6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6--V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7--V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7--V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7--V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8--V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8--V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8--V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9--V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9--V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9--V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0--V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0--V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0--V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1--V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1--V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1--V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2--V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2--V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2--V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3--V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3--V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3--V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4--V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4--V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4--V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5--V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5--V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5--V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6--V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6--V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6--V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7--V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7--V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7--V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8--V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8--V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8--V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9--V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9--V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9--V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0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0--V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0--V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1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1--V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1--V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2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2--V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2--V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3--V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3--V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3--V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4--V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4--V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4--V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5--V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5--V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5--V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6--V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6--V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6--V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7--V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7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7--V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8--V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8--V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8--V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9--V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9--V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9--V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0--V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0--V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0--V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1--V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1--V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1--V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2--V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2--V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2--V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3--V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3--V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3--V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4--V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4--V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4--V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5--V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5--V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5--V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6--V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6--V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6--V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7--V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7--V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7--V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8--V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8--V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8--V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9--V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9--V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9--V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0--V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0--V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0--V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1--V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1--V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1--V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2--V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2--V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2--V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3--V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3--V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3--V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4--V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4--V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4--V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5--V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5--V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5--V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6--V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6--V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6--V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7--V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7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7--V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8--V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8--V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8--V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9--V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9--V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9--V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0--V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0--V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0--V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1--V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1--V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1--V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2--V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2--V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2--V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3--V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3--V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3--V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4--V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4--V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4--V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5--V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5--V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5--V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6--V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6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6--V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7--V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7--V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7--V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8--V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8--V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8--V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9--V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9--V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9--V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0--V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0--V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0--V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1--V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1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1--V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2--V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2--V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2--V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3--V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3--V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3--V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4--V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4--V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4--V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5--V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5--V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5--V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6--V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6--V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6--V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7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7--V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7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8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8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8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9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9--V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9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0--V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0--V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0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1--V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1--V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1--V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2--V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2--V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2--V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3--V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3--V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3--V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4--V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4--V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4--V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5--V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5--V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5--V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6--V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6--V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6--V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7--V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7--V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7--V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8--V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8--V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8--V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9--V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9--V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9--V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0--V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0--V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0--V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1--V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1--V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1--V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2--V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2--V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2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3--V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3--V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3--V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4--V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4--V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4--V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5--V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5--V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5--V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6--V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6--V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6--V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7--V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7--V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7--V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8--V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8--V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8--V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9--V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9--V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9--V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0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0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0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1--V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1--V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1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2--V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2--V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2--V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3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3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3--V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4--V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4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4--V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5--V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5--V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5--V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6--V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6--V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6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7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7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7--V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8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8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8--V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9--V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9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9--V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0--V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0--V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0--V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1--V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1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1--V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2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2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2--V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3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3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3--V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4--V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4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4--V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5--V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5--V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5--V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6--V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6--V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6--V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7--V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7--V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7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8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8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8--V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9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9--V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0--V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0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0--V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1--V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1--V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1--V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2--V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2--V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2--V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3--V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3--V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3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4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4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4--V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5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5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5--V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6--V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6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6--V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7--V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7--V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7--V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8--V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8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8--V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9--V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9--V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9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0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0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0--V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1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1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1--V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2--V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2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2--V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3--V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3--V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3--V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4--V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4--V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4--V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5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5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5--V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6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6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6--V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7--V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7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7--V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8--V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8--V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8--V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9--V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9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9--V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0--V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0--V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0--V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1--V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1--V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1--V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2--V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2--V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2--V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3--V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3--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3--V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4--V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4--V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4--V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5--V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5--V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5--V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6--V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6--V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6--V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7--V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7--V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7--V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8--V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8--V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8--V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9--V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9--V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9--V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0--V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0--V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0--V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1--V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1--V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1--V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2--V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2--V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2--V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3--V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3--V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3--V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4--V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4--V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4--V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5--V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5--V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5--V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6--V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6--V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6--V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7--V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7--V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7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8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8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8--V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9--V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9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9--V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0--V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0--V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0--V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1--V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1--V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1--V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2--V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2--V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2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3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3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3--V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4--V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4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4--V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5--V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5--V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5--V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6--V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6--V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6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7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7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7--V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8--V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8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8--V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9--V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9--V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9--V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0--V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0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0--V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1--V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1--V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1--V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2--V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2--V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2--V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3--V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3--V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3--V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4--V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4--V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4--V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5--V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5--V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5--V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6--V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6--V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6--V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7--V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7--V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7--V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8--V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8--V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8--V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9--V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9--V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9--V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0--V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0--V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0--V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1--V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1--V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1--V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2--V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2--V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2--V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3--V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3--V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3--V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4--V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4--V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4--V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5--V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5--V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5--V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6--V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6--V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6--V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7--V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7--V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7--V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8--V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8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8--V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9--V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9--V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9--V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0--V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0--V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0--V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1--V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1--V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1--V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2--V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2--V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2--V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3--V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3--V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3--V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4--V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4--V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4--V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5--V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5--V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5--V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6--V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6--V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6--V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7--V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7--V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7--V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8--V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8--V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8--V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9--V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9--V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9--V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0--V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0--V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0--V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1--V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1--V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1--V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2--V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2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2--V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3--V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3--V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3--V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4--V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4--V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4--V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5--V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5--V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5--V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6--V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6--V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6--V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7--V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7--V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7--V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8--V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8--V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8--V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9--V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9--V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9--V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0--V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0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0--V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1--V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1--V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1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2--V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2--V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2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3--V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3--V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3--V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4--V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4--V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4--V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5--V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5--V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5--V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6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6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6--V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7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7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7--V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8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8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8--V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9--V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9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9--V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0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0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0--V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1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1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1--V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2--V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2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2--V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3--V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3--V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3--V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4--V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4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4--V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5--V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5--V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5--V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6--V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6--V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6--V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7--V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7--V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7--V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8--V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8--V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8--V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9--V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9--V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9--V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0--V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0--V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0--V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1--V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1--V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1--V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2--V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2--V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2--V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3--V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3--V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3--V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4--V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4--V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4--V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5--V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5--V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5--V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6--V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6--V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6--V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7--V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7--V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7--V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8--V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8--V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8--V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9--V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9--V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9--V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0--V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0--V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0--V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1--V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1--V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1--V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2--V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2--V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2--V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3--V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3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3--V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4--V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4--V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4--V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5--V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5--V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5--V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6--V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6--V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6--V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7--V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7--V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7--V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8--V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8--V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8--V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9--V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9--V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9--V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0--V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0--V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0--V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1--V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1--V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1--V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2--V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2--V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2--V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3--V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3--V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3--V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4--V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4--V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4--V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5--V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5--V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5--V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6--V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6--V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6--V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7--V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7--V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7--V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8--V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8--V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8--V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9--V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9--V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9--V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0--V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0--V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0--V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1--V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1--V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1--V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2--V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2--V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2--V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3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3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3--V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4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4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4--V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5--V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5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5--V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6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6--V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6--V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7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7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7--V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8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8--V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8--V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9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9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9--V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0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0--V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0--V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1--V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1--V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1--V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2--V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2--V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2--V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3--V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3--V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3--V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4--V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4--V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4--V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5--V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5--V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5--V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6--V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6--V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6--V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7--V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7--V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7--V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8--V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8--V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8--V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9--V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9--V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9--V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0--V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0--V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0--V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1--V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1--V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1--V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2--V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2--V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2--V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3--V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3--V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3--V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4--V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4--V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4--V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5--V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5--V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5--V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6--V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6--V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6--V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7--V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7--V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7--V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8--V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8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8--V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9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9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9--V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0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0--V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0--V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1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1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1--V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2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2--V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2--V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3--V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3--V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3--V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4--V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4--V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4--V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5--V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5--V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5--V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6--V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6--V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6--V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7--V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7--V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7--V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8--V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8--V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8--V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9--V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9--V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9--V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0--V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0--V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0--V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1--V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1--V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1--V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2--V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2--V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2--V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3--V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3--V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3--V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4--V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4--V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4--V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5--V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5--V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5--V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6--V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6--V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6--V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7--V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7--V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7--V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8--V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8--V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8--V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9--V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9--V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9--V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0--V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0--V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0--V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1--V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1--V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1--V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2--V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2--V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2--V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3--V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3--V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3--V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4--V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4--V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4--V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5--V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5--V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5--V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6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6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6--V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7--V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7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7--V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8--V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8--V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8--V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9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9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9--V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0--V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0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0--V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1--V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1--V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1--V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2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2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2--V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3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3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3--V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4--V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4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4--V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5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5--V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5--V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6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6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6--V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7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7--V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7--V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8--V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8--V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8--V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9--V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9--V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9--V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0--V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0--V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0--V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1--V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1--V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1--V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2--V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2--V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2--V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3--V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3--V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3--V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4--V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4--V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4--V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5--V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5--V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5--V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6--V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6--V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6--V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7--V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7--V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7--V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8--V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8--V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8--V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9--V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9--V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9--V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0--V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0--V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0--V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1--V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1--V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1--V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2--V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2--V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2--V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3--V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3--V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3--V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4--V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4--V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4--V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5--V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5--V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5--V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6--V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6--V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6--V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7--V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7--V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7--V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8--V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8--V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8--V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9--V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9--V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9--V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0--V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0--V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0--V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1--V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1--V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1--V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2--V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2--V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2--V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3--V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3--V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3--V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4--V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4--V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4--V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5--V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5--V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5--V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6--V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6--V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6--V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7--V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7--V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7--V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8--V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8--V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8--V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9--V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9--V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9--V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0--V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0--V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0--V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1--V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1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1--V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2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2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2--V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3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3--V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3--V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4--V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4--V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4--V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5--V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5--V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5--V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6--V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6--V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6--V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7--V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7--V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7--V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8--V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8--V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8--V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9--V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9--V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9--V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0--V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0--V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0--V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1--V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1--V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1--V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2--V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2--V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2--V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3--V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3--V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3--V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4--V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4--V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4--V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5--V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5--V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5--V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6--V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6--V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6--V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7--V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7--V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7--V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8--V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8--V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8--V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9--V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9--V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9--V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0--V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0--V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0--V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1--V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1--V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1--V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2--V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2--V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2--V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3--V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3--V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3--V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4--V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4--V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4--V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5--V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5--V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5--V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6--V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6--V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6--V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7--V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7--V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7--V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8--V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8--V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8--V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9--V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9--V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9--V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0--V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0--V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0--V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1--V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1--V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1--V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2--V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2--V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2--V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3--V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3--V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3--V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4--V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4--V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4--V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5--V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5--V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5--V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6--V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6--V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6--V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7--V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7--V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7--V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8--V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8--V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8--V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9--V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9--V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9--V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0--V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0--V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0--V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1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1--V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1--V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2--V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2--V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2--V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3--V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3--V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3--V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4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4--V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4--V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5--V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5--V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5--V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6--V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6--V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6--V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7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7--V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7--V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8--V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8--V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8--V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9--V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9--V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9--V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0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0--V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0--V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1--V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1--V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1--V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2--V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2--V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2--V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3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3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3--V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4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4--V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4--V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5--V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5--V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5--V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6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6--V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6--V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7--V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7--V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7--V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8--V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8--V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8--V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9--V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9--V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9--V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0--V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0--V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0--V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1--V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1--V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1--V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2--V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2--V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2--V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3--V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3--V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3--V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4--V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4--V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4--V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5--V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5--V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5--V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6--V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6--V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6--V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7--V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7--V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7--V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8--V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8--V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8--V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9--V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9--V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9--V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0--V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0--V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0--V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1--V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1--V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1--V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2--V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2--V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2--V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3--V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3--V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3--V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4--V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4--V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4--V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5--V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5--V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5--V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6--V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6--V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6--V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7--V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7--V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7--V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8--V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8--V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8--V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9--V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9--V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9--V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0--V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0--V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0--V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1--V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1--V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1--V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2--V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2--V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2--V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3--V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3--V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3--V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4--V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4--V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4--V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5--V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5--V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5--V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6--V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6--V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6--V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7--V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7--V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7--V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8--V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8--V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8--V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9--V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9--V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9--V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0--V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0--V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0--V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1--V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1--V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1--V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2--V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2--V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2--V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3--V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3--V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3--V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4--V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4--V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4--V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5--V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5--V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5--V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6--V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6--V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6--V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7--V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7--V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7--V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8--V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8--V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8--V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9--V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9--V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9--V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0--V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0--V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0--V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1--V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1--V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1--V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2--V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2--V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2--V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3--V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3--V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3--V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4--V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4--V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4--V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5--V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5--V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5--V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6--V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6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6--V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7--V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7--V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7--V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8--V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8--V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8--V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9--V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9--V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9--V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0--V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0--V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0--V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1--V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1--V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1--V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2--V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2--V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2--V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3--V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3--V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3--V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4--V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4--V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4--V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5--V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5--V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5--V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6--V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6--V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6--V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7--V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7--V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7--V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8--V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8--V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8--V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9--V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9--V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9--V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0--V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0--V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0--V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1--V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1--V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1--V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2--V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2--V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2--V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3--V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3--V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3--V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4--V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4--V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4--V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5--V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5--V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5--V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6--V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6--V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6--V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7--V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7--V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7--V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8--V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8--V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8--V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9--V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9--V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9--V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0--V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0--V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0--V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1--V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1--V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1--V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2--V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2--V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2--V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3--V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3--V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3--V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4--V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4--V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4--V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5--V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5--V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5--V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6--V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6--V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6--V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7--V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7--V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7--V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8--V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8--V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8--V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9--V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9--V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9--V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0--V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0--V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0--V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1--V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1--V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1--V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2--V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2--V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2--V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3--V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3--V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3--V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4--V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4--V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4--V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5--V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5--V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5--V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6--V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6--V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6--V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7--V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7--V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7--V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8--V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8--V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8--V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9--V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9--V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9--V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0--V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0--V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0--V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1--V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1--V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1--V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2--V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2--V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2--V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3--V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3--V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3--V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4--V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4--V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4--V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5--V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5--V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5--V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6--V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6--V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6--V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7--V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7--V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7--V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8--V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8--V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8--V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9--V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9--V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9--V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0--V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0--V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0--V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1--V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1--V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1--V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2--V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2--V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2--V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3--V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3--V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3--V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4--V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4--V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4--V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5--V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5--V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5--V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6--V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6--V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6--V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7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7--V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7--V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8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8--V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8--V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9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9--V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9--V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0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0--V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0--V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1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1--V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1--V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2--V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2--V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2--V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3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3--V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3--V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4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4--V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4--V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5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5--V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5--V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6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6--V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6--V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7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7--V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7--V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8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8--V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8--V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9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9--V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9--V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0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0--V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0--V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1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1--V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1--V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2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2--V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2--V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3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3--V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3--V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4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4--V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4--V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5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5--V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5--V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6--V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6--V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6--V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7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7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7--V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8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8--V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8--V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9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9--V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9--V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0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0--V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0--V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1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1--V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1--V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2--V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2--V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2--V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3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3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3--V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4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4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4--V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5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5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5--V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6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6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6--V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7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7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7--V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8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8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8--V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9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9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9--V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0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0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0--V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1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1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1--V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2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2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2--V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3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3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3--V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4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4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4--V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5--V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5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5--V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6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6--V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6--V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7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7--V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7--V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8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8--V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8--V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9--V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9--V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9--V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0--V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0--V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0--V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1--V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1--V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1--V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2--V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2--V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2--V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3--V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3--V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3--V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4--V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4--V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4--V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5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5--V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5--V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6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6--V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6--V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7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7--V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7--V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8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8--V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8--V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9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9--V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9--V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0--V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0--V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0--V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1--V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1--V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1--V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2--V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2--V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2--V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3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3--V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3--V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4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4--V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4--V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5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5--V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5--V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6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6--V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6--V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7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7--V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7--V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8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8--V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8--V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9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9--V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9--V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0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0--V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0--V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1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1--V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1--V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2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2--V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2--V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3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3--V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3--V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4--V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4--V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4--V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5--V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5--V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5--V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6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6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6--V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7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7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7--V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8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8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8--V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9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9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9--V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0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0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0--V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1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1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1--V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2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2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2--V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3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3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3--V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4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4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4--V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5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5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5--V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6--V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6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6--V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7--V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7--V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7--V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8--V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8--V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8--V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9--V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9--V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9--V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0--V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0--V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0--V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1--V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1--V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1--V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2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2--V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2--V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3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3--V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3--V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4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4--V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4--V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5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5--V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5--V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6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6--V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6--V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7--V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7--V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7--V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8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8--V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8--V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9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9--V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9--V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0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0--V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0--V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1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1--V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1--V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2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2--V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2--V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3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3--V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3--V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4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4--V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4--V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5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5--V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5--V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6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6--V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6--V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7--V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7--V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7--V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8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8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8--V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9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9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9--V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0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0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0--V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1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1--V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1--V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2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2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2--V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3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3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3--V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4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4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4--V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5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5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5--V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6--V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6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6--V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7--V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7--V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7--V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8--V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8--V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8--V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9--V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9--V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9--V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0--V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0--V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0--V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1--V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1--V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1--V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2--V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2--V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2--V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3--V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3--V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3--V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4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4--V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4--V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5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5--V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5--V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6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6--V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6--V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7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7--V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7--V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8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8--V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8--V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9--V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9--V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9--V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0--V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0--V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0--V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1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1--V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1--V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2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2--V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2--V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3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3--V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3--V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4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4--V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4--V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5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5--V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5--V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6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6--V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6--V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7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7--V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7--V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8--V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8--V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8--V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9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9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9--V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0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0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0--V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1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1--V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1--V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2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2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2--V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3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3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3--V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4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4--V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4--V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5--V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5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5--V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6--V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6--V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6--V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7--V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7--V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7--V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8--V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8--V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8--V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9--V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9--V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9--V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0--V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0--V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0--V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1--V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1--V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1--V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2--V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2--V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2--V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3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3--V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3--V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4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4--V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4--V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5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5--V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5--V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6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6--V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6--V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7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7--V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7--V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8--V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8--V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8--V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9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9--V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9--V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0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0--V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0--V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1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1--V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1--V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2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2--V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2--V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3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3--V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3--V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4--V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4--V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4--V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5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5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5--V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6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6--V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6--V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7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7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7--V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8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8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8--V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9--V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9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9--V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0--V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0--V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0--V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1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1--V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1--V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2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2--V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2--V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3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3--V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3--V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4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4--V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4--V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5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5--V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5--V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6--V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6--V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6--V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7--V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7--V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7--V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8--V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8--V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8--V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9--V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9--V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9--V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0--V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0--V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0--V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1--V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1--V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1--V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2--V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2--V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2--V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3--V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3--V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3--V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4--V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4--V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4--V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5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5--V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5--V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6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6--V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6--V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7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7--V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7--V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8--V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8--V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8--V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9--V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9--V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9--V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0--V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0--V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0--V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1--V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1--V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1--V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2--V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2--V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2--V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3--V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3--V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3--V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4--V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4--V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4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5--V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5--V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5--V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6--V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6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6--V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7--V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7--V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7--V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8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8--V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8--V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9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9--V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9--V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0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0--V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0--V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1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1--V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1--V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2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2--V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2--V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3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3--V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3--V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4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4--V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4--V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5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5--V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5--V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6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6--V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6--V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7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7--V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7--V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8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8--V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8--V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9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9--V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9--V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0--V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0--V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0--V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1--V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1--V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1--V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2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2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2--V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3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3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3--V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4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4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4--V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5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5--V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5--V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6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6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6--V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7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7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7--V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8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8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8--V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9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9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9--V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0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0--V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0--V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1--V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1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1--V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2--V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2--V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2--V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3--V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3--V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3--V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4--V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4--V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4--V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5--V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5--V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5--V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6--V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6--V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6--V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7--V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7--V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7--V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8--V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8--V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8--V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9--V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9--V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9--V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0--V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0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0--V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1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1--V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1--V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2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2--V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2--V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3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3--V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3--V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4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4--V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4--V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5--V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5--V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5--V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6--V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6--V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6--V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7--V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7--V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7--V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8--V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8--V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8--V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9--V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9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9--V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0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0--V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0--V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1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1--V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1--V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2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2--V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2--V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3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3--V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3--V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4--V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4--V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4--V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5--V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5--V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5--V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6--V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6--V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6--V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7--V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7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7--V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8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8--V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8--V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9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9--V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9--V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0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0--V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0--V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1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1--V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1--V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2--V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2--V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2--V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3--V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3--V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3--V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4--V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4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4--V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5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5--V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5--V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6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6--V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6--V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7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7--V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7--V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8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8--V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8--V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9--V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9--V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9--V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0--V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0--V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0--V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1--V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1--V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1--V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2--V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2--V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2--V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3--V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3--V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3--V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4--V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4--V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4--V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5--V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5--V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5--V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6--V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6--V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6--V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7--V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7--V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7--V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8--V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8--V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8--V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9--V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9--V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9--V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0--V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0--V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0--V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1--V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1--V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1--V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2--V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2--V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2--V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3--V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3--V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3--V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4--V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4--V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4--V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5--V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5--V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5--V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6--V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6--V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6--V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7--V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7--V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7--V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8--V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8--V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8--V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9--V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9--V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9--V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0--V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0--V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0--V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1--V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1--V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1--V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2--V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2--V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2--V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3--V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3--V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3--V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4--V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4--V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4--V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5--V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5--V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5--V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6--V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6--V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6--V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7--V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7--V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7--V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8--V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8--V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8--V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9--V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9--V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9--V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0--V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0--V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0--V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1--V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1--V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1--V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2--V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2--V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2--V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3--V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3--V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3--V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4--V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4--V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4--V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5--V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5--V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5--V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6--V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6--V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6--V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7--V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7--V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7--V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8--V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8--V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8--V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9--V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9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9--V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0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0--V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0--V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1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1--V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1--V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2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2--V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2--V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3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3--V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3--V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4--V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4--V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4--V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5--V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5--V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5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6--V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6--V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6--V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7--V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7--V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7--V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8--V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8--V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8--V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9--V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9--V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9--V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0--V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0--V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0--V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1--V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1--V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1--V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2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2--V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2--V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3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3--V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3--V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4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4--V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4--V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5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5--V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5--V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6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6--V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6--V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7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7--V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7--V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8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8--V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8--V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9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9--V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9--V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0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0--V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0--V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1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1--V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1--V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2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2--V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2--V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3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3--V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3--V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4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4--V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4--V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5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5--V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5--V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6--V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6--V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6--V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7--V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7--V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7--V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8--V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8--V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8--V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9--V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9--V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9--V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0--V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0--V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0--V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1--V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1--V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1--V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2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2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2--V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3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3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3--V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4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4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4--V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5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5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5--V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6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6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6--V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7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7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7--V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8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8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8--V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9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9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9--V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0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0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0--V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1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1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1--V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2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2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2--V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3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3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3--V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4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4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4--V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5--V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5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5--V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6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6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6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7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7--V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7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8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8--V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8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9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9--V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9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0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0--V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0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1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1--V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1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2--V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2--V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2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3--V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3--V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3--V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4--V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4--V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4--V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5--V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5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5--V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6--V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6--V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6--V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7--V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7--V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7--V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8--V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8--V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8--V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9--V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9--V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9--V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0--V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0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0--V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1--V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1--V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1--V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2--V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2--V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2--V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3--V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3--V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3--V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4--V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4--V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4--V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5--V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5--V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5--V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6--V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6--V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6--V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7--V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7--V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7--V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8--V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8--V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8--V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9--V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9--V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9--V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0--V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0--V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0--V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1--V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1--V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1--V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2--V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2--V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2--V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3--V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3--V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3--V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4--V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4--V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4--V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5--V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5--V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5--V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6--V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6--V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6--V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7--V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7--V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7--V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8--V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8--V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8--V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9--V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9--V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9--V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0--V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0--V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0--V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1--V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1--V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1--V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2--V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2--V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2--V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3--V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3--V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3--V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4--V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4--V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4--V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5--V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5--V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5--V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6--V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6--V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6--V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7--V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7--V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7--V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8--V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8--V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8--V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9--V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9--V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9--V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0--V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0--V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0--V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1--V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1--V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1--V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2--V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2--V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2--V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3--V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3--V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3--V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4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4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4--V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5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5--V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5--V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6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6--V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6--V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7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7--V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7--V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8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8--V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8--V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9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9--V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9--V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0--V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0--V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0--V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1--V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1--V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1--V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2--V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2--V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2--V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3--V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3--V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3--V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4--V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4--V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4--V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5--V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5--V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5--V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6--V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6--V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6--V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7--V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7--V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7--V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8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8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8--V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9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9--V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9--V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0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0--V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0--V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1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1--V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1--V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2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2--V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2--V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3--V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3--V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3--V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4--V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4--V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4--V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5--V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5--V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5--V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6--V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6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6--V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7--V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7--V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7--V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8--V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8--V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8--V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9--V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9--V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9--V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0--V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0--V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0--V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1--V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1--V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1--V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2--V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2--V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2--V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3--V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3--V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3--V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4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4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4--V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5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5--V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5--V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6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6--V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6--V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7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7--V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7--V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8--V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8--V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8--V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9--V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9--V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9--V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0--V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0--V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0--V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1--V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1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1--V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2--V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2--V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2--V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3--V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3--V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3--V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4--V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4--V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4--V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5--V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5--V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5--V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6--V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6--V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6--V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7--V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7--V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7--V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8--V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8--V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8--V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9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9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9--V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0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0--V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0--V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1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1--V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1--V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2--V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2--V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2--V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3--V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3--V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3--V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4--V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4--V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4--V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5--V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5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5--V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6--V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6--V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6--V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7--V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7--V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7--V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8--V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8--V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8--V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9--V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9--V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9--V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0--V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0--V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0--V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1--V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1--V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1--V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2--V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2--V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2--V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3--V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3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3--V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4--V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4--V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4--V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5--V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5--V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5--V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6--V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6--V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6--V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7--V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7--V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7--V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8--V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8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8--V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9--V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9--V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9--V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0--V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0--V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0--V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1--V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1--V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1--V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2--V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2--V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2--V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3--V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3--V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3--V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4--V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4--V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4--V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5--V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5--V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5--V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6--V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6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6--V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7--V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7--V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7--V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8--V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8--V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8--V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9--V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9--V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9--V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0--V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0--V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0--V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1--V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1--V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1--V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2--V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2--V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2--V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3--V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3--V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3--V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4--V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4--V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4--V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5--V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5--V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5--V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6--V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6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6--V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7--V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7--V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7--V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8--V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8--V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8--V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9--V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9--V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9--V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0--V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0--V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0--V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1--V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1--V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1--V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2--V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2--V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2--V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3--V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3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3--V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4--V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4--V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4--V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5--V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5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5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6--V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6--V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6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7--V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7--V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7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8--V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8--V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8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9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9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9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0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0--V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0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1--V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1--V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1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2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2--V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3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3--V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3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4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4--V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4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5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5--V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5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6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6--V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6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7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7--V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7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8--V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8--V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8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9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9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9--V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0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0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0--V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1--V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1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1--V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2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2--V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2--V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3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3--V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3--V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4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4--V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4--V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5--V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5--V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5--V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6--V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6--V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6--V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7--V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7--V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7--V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8--V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8--V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8--V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9--V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9--V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9--V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0--V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0--V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0--V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1--V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1--V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1--V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2--V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2--V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2--V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3--V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3--V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3--V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4--V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4--V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4--V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5--V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5--V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5--V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6--V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6--V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6--V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7--V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7--V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7--V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8--V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8--V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8--V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9--V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9--V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9--V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0--V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0--V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0--V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1--V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1--V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1--V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2--V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2--V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2--V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3--V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3--V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3--V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4--V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4--V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4--V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5--V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5--V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5--V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6--V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6--V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6--V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7--V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7--V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7--V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8--V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8--V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8--V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9--V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9--V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9--V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0--V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0--V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0--V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1--V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1--V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1--V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2--V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2--V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2--V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3--V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3--V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3--V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4--V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4--V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4--V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5--V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5--V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5--V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6--V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6--V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6--V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7--V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7--V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7--V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8--V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8--V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8--V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9--V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9--V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9--V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0--V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0--V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0--V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1--V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1--V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1--V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2--V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2--V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2--V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3--V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3--V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3--V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4--V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4--V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4--V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5--V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5--V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5--V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6--V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6--V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6--V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7--V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7--V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7--V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8--V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8--V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8--V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9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9--V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9--V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0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0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0--V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1--V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1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1--V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2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2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2--V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3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3--V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3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4--V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4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4--V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5--V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5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5--V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6--V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6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6--V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7--V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7--V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7--V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8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8--V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8--V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9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9--V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9--V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0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0--V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0--V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1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1--V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1--V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2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2--V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2--V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3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3--V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3--V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4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4--V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4--V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5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5--V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5--V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6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6--V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6--V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7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7--V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7--V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8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8--V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8--V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9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9--V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9--V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0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0--V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0--V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1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1--V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1--V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2--V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2--V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2--V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3--V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3--V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3--V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4--V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4--V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4--V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5--V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5--V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5--V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6--V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6--V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6--V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7--V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7--V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7--V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8--V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8--V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8--V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9--V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9--V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9--V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0--V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0--V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0--V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1--V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1--V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1--V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2--V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2--V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2--V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3--V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3--V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3--V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4--V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4--V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4--V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5--V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5--V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5--V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6--V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6--V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6--V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7--V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7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7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8--V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8--V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8--V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9--V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9--V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9--V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0--V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0--V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0--V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1--V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1--V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1--V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2--V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2--V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2--V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3--V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3--V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3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4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4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4--V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5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5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5--V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6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6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6--V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7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7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7--V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8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8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8--V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9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9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9--V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0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0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0--V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1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1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1--V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2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2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2--V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3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3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3--V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4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4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4--V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5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5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5--V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6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6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6--V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7--V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7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7--V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8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8--V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8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9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9--V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9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0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0--V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0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1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1--V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1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2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2--V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2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3--V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3--V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3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4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4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4--V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5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5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5--V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6--V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6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6--V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7--V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7--V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7--V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8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8--V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8--V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9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9--V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9--V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0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0--V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0--V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1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1--V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1--V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2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2--V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2--V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3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3--V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3--V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4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4--V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4--V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5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5--V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5--V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6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6--V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6--V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7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7--V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7--V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8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8--V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8--V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9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9--V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9--V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0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0--V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0--V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1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1--V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1--V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2--V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2--V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2--V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3--V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3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3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4--V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4--V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4--V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5--V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5--V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5--V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6--V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6--V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6--V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7--V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7--V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7--V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8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8--V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8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9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9--V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9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0--V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0--V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0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1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1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1--V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2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2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2--V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3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3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3--V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4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4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4--V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5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5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5--V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6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6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6--V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7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7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7--V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8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8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8--V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9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9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9--V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0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0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0--V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1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1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1--V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2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2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2--V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3--V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3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3--V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4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4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4--V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5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5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5--V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6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6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6--V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7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7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7--V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8--V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8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8--V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9--V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9--V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9--V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0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0--V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0--V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1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1--V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1--V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2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2--V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2--V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3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3--V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3--V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4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4--V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4--V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5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5--V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5--V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6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6--V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6--V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7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7--V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7--V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8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8--V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8--V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9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9--V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9--V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0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0--V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0--V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1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1--V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1--V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2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2--V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2--V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3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3--V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3--V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4--V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4--V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4--V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5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5--V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5--V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6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6--V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6--V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7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7--V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7--V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8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8--V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8--V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9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9--V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9--V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0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0--V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0--V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1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1--V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1--V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2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2--V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2--V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3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3--V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3--V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4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4--V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4--V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5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5--V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5--V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6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6--V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6--V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7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7--V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7--V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8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8--V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8--V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9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9--V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9--V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0--V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0--V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0--V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1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1--V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1--V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2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2--V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2--V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3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3--V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3--V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4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4--V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4--V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5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5--V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5--V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6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6--V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6--V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7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7--V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7--V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8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8--V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8--V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9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9--V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9--V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0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0--V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0--V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1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1--V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1--V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2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2--V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2--V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3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3--V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3--V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4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4--V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4--V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5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5--V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5--V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6--V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6--V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6--V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7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7--V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7--V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8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8--V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8--V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9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9--V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9--V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0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0--V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0--V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1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1--V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1--V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2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2--V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2--V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3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3--V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3--V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4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4--V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4--V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5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5--V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5--V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6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6--V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6--V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7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7--V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7--V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8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8--V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8--V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9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9--V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9--V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0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0--V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0--V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1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1--V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1--V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2--V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2--V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2--V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3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3--V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3--V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4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4--V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4--V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5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5--V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5--V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6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6--V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6--V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7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7--V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7--V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8--V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8--V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8--V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9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9--V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9--V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0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0--V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0--V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1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1--V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1--V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2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2--V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2--V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3--V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3--V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3--V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4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4--V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4--V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5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5--V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5--V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6--V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6--V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6--V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7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7--V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7--V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8--V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8--V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8--V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9--V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9--V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9--V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0--V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0--V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0--V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1--V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1--V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1--V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2--V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2--V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2--V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3--V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3--V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3--V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4--V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4--V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4--V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5--V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5--V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5--V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6--V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6--V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6--V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7--V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7--V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7--V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8--V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8--V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8--V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9--V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9--V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9--V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0--V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0--V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0--V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1--V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1--V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1--V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2--V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2--V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2--V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3--V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3--V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3--V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4--V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4--V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4--V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5--V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5--V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5--V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6--V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6--V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6--V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7--V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7--V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7--V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8--V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8--V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8--V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9--V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9--V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9--V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0--V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0--V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0--V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1--V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1--V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1--V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2--V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2--V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2--V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3--V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3--V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3--V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4--V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4--V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4--V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5--V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5--V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5--V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6--V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6--V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6--V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7--V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7--V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7--V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8--V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8--V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8--V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9--V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9--V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9--V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0--V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0--V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0--V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1--V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1--V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1--V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2--V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2--V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2--V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3--V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3--V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3--V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4--V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4--V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4--V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5--V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5--V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5--V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6--V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6--V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6--V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7--V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7--V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7--V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8--V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8--V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8--V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9--V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9--V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9--V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0--V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0--V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0--V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1--V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1--V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1--V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2--V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2--V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2--V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3--V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3--V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3--V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4--V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4--V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4--V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5--V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5--V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5--V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6--V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6--V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6--V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7--V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7--V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7--V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8--V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8--V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8--V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9--V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9--V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9--V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0--V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0--V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0--V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1--V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1--V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1--V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2--V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2--V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2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3--V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3--V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3--V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4--V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4--V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4--V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5--V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5--V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5--V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6--V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6--V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6--V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7--V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7--V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7--V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8--V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8--V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8--V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9--V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9--V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9--V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0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0--V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0--V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1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1--V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1--V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2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2--V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2--V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3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3--V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3--V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4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4--V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4--V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5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5--V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5--V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6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6--V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6--V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7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7--V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7--V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8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8--V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8--V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9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9--V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9--V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0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0--V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0--V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1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1--V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1--V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2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2--V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2--V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3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3--V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3--V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4--V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4--V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4--V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5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5--V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5--V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6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6--V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6--V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7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7--V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7--V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8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8--V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8--V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9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9--V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9--V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0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0--V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0--V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1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1--V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1--V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2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2--V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2--V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3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3--V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3--V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4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4--V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4--V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5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5--V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5--V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6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6--V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6--V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7--V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7--V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7--V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8--V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8--V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8--V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9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9--V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9--V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0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0--V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0--V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1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1--V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1--V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2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2--V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2--V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3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3--V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3--V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4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4--V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4--V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5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5--V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5--V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6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6--V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6--V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7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7--V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7--V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8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8--V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8--V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9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9--V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9--V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0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0--V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0--V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1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1--V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1--V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2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2--V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2--V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3--V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3--V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3--V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4--V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4--V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4--V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5--V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5--V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5--V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6--V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6--V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6--V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7--V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7--V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7--V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8--V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8--V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8--V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9--V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9--V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9--V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0--V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0--V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0--V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1--V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1--V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1--V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2--V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2--V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2--V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3--V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3--V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3--V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4--V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4--V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4--V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5--V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5--V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5--V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6--V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6--V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6--V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7--V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7--V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7--V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8--V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8--V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8--V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9--V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9--V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9--V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0--V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0--V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0--V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1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1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1--V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2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2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2--V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3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3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3--V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4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4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4--V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5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5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5--V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6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6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6--V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7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7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7--V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8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8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8--V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9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9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9--V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0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0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0--V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1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1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1--V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2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2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2--V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3--V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3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3--V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4--V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4--V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4--V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5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5--V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5--V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6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6--V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6--V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7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7--V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7--V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8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8--V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8--V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9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9--V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9--V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0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0--V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0--V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1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1--V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1--V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2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2--V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2--V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3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3--V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3--V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4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4--V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4--V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5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5--V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5--V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6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6--V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6--V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7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7--V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7--V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8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8--V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8--V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9--V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9--V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9--V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0--V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0--V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0--V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1--V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1--V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1--V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2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2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2--V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3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3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3--V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4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4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4--V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5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5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5--V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6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6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6--V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7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7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7--V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8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8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8--V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9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9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9--V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0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0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0--V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1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1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1--V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2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2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2--V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3--V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3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3--V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4--V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4--V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4--V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5--V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5--V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5--V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6--V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6--V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6--V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7--V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7--V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7--V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8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8--V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8--V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9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9--V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9--V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0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0--V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0--V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1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1--V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1--V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2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2--V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2--V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3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3--V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3--V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4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4--V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4--V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5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5--V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5--V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6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6--V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6--V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7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7--V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7--V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8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8--V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8--V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9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9--V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9--V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0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0--V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0--V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1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1--V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1--V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2--V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2--V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2--V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3--V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3--V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3--V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4--V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4--V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4--V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5--V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5--V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5--V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6--V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6--V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6--V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7--V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7--V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7--V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8--V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8--V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8--V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9--V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9--V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9--V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0--V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0--V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0--V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1--V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1--V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1--V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2--V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2--V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2--V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3--V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3--V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3--V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4--V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4--V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4--V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5--V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5--V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5--V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6--V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6--V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6--V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7--V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7--V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7--V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8--V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8--V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8--V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9--V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9--V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9--V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0--V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0--V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0--V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1--V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1--V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1--V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2--V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2--V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2--V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3--V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3--V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3--V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4--V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4--V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4--V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5--V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5--V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5--V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6--V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6--V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6--V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7--V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7--V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7--V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8--V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8--V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8--V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9--V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9--V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9--V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0--V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0--V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0--V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1--V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1--V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1--V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2--V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2--V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2--V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3--V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3--V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3--V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4--V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4--V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4--V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5--V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5--V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5--V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6--V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6--V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6--V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7--V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7--V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7--V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8--V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8--V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8--V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9--V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9--V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9--V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0--V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0--V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0--V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1--V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1--V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1--V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2--V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2--V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2--V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3--V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3--V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3--V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4--V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4--V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4--V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5--V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5--V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5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6--V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6--V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6--V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7--V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7--V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7--V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8--V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8--V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8--V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9--V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9--V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9--V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0--V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0--V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0--V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1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1--V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1--V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2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2--V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2--V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3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3--V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3--V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4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4--V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4--V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5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5--V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5--V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6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6--V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6--V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7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7--V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7--V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8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8--V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8--V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9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9--V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9--V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0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0--V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0--V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1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1--V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1--V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2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2--V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2--V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3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3--V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3--V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4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4--V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4--V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5--V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5--V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5--V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6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6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6--V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7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7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7--V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8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8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8--V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9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9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9--V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0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0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0--V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1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1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1--V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2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2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2--V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3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3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3--V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4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4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4--V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5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5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5--V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6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6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6--V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7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7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7--V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8--V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8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8--V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9--V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9--V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9--V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0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0--V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0--V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1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1--V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1--V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2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2--V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2--V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3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3--V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3--V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4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4--V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4--V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5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5--V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5--V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6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6--V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6--V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7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7--V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7--V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8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8--V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8--V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9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9--V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9--V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0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0--V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0--V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1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1--V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1--V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2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2--V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2--V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3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3--V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3--V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4--V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4--V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4--V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5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5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5--V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6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6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6--V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7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7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7--V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8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8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8--V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9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9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9--V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0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0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0--V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1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1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1--V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2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2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2--V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3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3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3--V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4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4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4--V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5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5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5--V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6--V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6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6--V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7--V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7--V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7--V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8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8--V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8--V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9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9--V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9--V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0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0--V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0--V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1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1--V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1--V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2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2--V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2--V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3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3--V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3--V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4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4--V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4--V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5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5--V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5--V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6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6--V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6--V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7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7--V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7--V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8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8--V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8--V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9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9--V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9--V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0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0--V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0--V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1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1--V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1--V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2--V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2--V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2--V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3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3--V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3--V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4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4--V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4--V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5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5--V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5--V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6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6--V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6--V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7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7--V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7--V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8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8--V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8--V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9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9--V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9--V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0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0--V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0--V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1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1--V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1--V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2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2--V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2--V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3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3--V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3--V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4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4--V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4--V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5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5--V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5--V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6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6--V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6--V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7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7--V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7--V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8--V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8--V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8--V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9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9--V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9--V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0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0--V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0--V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1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1--V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1--V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2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2--V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2--V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3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3--V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3--V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4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4--V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4--V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5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5--V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5--V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6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6--V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6--V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7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7--V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7--V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8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8--V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8--V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9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9--V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9--V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0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0--V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0--V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1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1--V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1--V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2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2--V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2--V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3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3--V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3--V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4--V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4--V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4--V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5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5--V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5--V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6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6--V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6--V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7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7--V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7--V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8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8--V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8--V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9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9--V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9--V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0--V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0--V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0--V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1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1--V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1--V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2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2--V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2--V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3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3--V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3--V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4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4--V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4--V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5--V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5--V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5--V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6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6--V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6--V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7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7--V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7--V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8--V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8--V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8--V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9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9--V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9--V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0--V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0--V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0--V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1--V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1--V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1--V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2--V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2--V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2--V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3--V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3--V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3--V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4--V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4--V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4--V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5--V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5--V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5--V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6--V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6--V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6--V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7--V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7--V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7--V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8--V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8--V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8--V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9--V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9--V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9--V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0--V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0--V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0--V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1--V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1--V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1--V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2--V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2--V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2--V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3--V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3--V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3--V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4--V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4--V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4--V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5--V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5--V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5--V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6--V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6--V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6--V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7--V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7--V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7--V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8--V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8--V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8--V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9--V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9--V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9--V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0--V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0--V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0--V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1--V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1--V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1--V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2--V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2--V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2--V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3--V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3--V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3--V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4--V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4--V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4--V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5--V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5--V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5--V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6--V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6--V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6--V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7--V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7--V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7--V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8--V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8--V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8--V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9--V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9--V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9--V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0--V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0--V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0--V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1--V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1--V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1--V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2--V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2--V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2--V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3--V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3--V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3--V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4--V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4--V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4--V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5--V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5--V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5--V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6--V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6--V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6--V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7--V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7--V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7--V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8--V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8--V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8--V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9--V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9--V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9--V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0--V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0--V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0--V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1--V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1--V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1--V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2--V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2--V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2--V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3--V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3--V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3--V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4--V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4--V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4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5--V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5--V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5--V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6--V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6--V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6--V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7--V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7--V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7--V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8--V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8--V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8--V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9--V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9--V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9--V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0--V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0--V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0--V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1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1--V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1--V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2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2--V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2--V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3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3--V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3--V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4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4--V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4--V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5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5--V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5--V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6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6--V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6--V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7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7--V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7--V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8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8--V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8--V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9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9--V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9--V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0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0--V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0--V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1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1--V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1--V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2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2--V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2--V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3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3--V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3--V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4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4--V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4--V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5--V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5--V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5--V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6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6--V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6--V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7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7--V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7--V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8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8--V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8--V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9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9--V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9--V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0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0--V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0--V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1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1--V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1--V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2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2--V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2--V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3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3--V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3--V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4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4--V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4--V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5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5--V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5--V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6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6--V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6--V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7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7--V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7--V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8--V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8--V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8--V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9--V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9--V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9--V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0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0--V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0--V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1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1--V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1--V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2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2--V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2--V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3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3--V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3--V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4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4--V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4--V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5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5--V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5--V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6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6--V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6--V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7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7--V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7--V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8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8--V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8--V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9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9--V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9--V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0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0--V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0--V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1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1--V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1--V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2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2--V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2--V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3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3--V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3--V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4--V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4--V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4--V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5--V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5--V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5--V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6--V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6--V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6--V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7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7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7--V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8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8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8--V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9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9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9--V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0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0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0--V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1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1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1--V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2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2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2--V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3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3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3--V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4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4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4--V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5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5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5--V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6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6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6--V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7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7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7--V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8--V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8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8--V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9--V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9--V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9--V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0--V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0--V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0--V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1--V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1--V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1--V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2--V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2--V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2--V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3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3--V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3--V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4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4--V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4--V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5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5--V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5--V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6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6--V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6--V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7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7--V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7--V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8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8--V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8--V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9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9--V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9--V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0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0--V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0--V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1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1--V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1--V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2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2--V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2--V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3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3--V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3--V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4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4--V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4--V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5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5--V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5--V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6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6--V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6--V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7--V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7--V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7--V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8--V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8--V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8--V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9--V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9--V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9--V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0--V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0--V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0--V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1--V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1--V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1--V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2--V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2--V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2--V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3--V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3--V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3--V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4--V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4--V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4--V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5--V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5--V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5--V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6--V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6--V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6--V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7--V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7--V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7--V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8--V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8--V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8--V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9--V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9--V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9--V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0--V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0--V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0--V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1--V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1--V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1--V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2--V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2--V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2--V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3--V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3--V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3--V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4--V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4--V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4--V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5--V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5--V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5--V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6--V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6--V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6--V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7--V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7--V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7--V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8--V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8--V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8--V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9--V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9--V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9--V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0--V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0--V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0--V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1--V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1--V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1--V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2--V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2--V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2--V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3--V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3--V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3--V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4--V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4--V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4--V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5--V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5--V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5--V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6--V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6--V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6--V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7--V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7--V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7--V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8--V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8--V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8--V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9--V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9--V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9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0--V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0--V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0--V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1--V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1--V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1--V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2--V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2--V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2--V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3--V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3--V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3--V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4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4--V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4--V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5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5--V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5--V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6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6--V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6--V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7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7--V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7--V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8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8--V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8--V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9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9--V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9--V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0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0--V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0--V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1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1--V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1--V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2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2--V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2--V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3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3--V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3--V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4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4--V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4--V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5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5--V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5--V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6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6--V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6--V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7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7--V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7--V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8--V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8--V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8--V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9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9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9--V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0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0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0--V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1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1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1--V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2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2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2--V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3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3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3--V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4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4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4--V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5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5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5--V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6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6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6--V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7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7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7--V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8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8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8--V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9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9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9--V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0--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0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0--V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1--V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1--V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1--V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2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2--V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2--V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3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3--V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3--V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4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4--V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4--V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5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5--V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5--V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6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6--V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6--V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7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7--V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7--V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8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8--V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8--V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9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9--V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9--V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0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0--V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0--V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1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1--V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1--V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2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2--V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2--V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3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3--V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3--V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4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4--V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4--V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5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5--V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5--V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6--V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6--V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6--V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7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7--V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7--V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8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8--V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8--V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9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9--V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9--V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0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0--V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0--V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1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1--V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1--V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2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2--V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2--V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3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3--V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3--V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4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4--V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4--V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5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5--V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5--V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6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6--V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6--V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7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7--V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7--V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8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8--V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8--V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9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9--V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9--V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0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0--V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0--V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1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1--V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1--V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2--V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2--V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2--V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3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3--V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3--V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4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4--V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4--V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5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5--V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5--V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6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6--V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6--V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7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7--V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7--V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8--V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8--V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8--V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9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9--V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9--V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0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0--V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0--V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1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1--V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1--V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2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2--V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2--V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3--V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3--V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3--V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4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4--V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4--V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5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5--V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5--V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6--V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6--V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6--V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7--V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7--V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7--V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8--V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8--V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8--V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9--V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9--V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9--V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0--V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0--V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0--V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1--V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1--V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1--V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2--V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2--V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2--V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3--V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3--V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3--V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4--V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4--V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4--V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5--V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5--V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5--V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6--V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6--V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6--V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7--V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7--V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7--V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8--V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8--V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8--V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9--V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9--V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9--V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0--V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0--V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0--V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1--V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1--V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1--V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2--V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2--V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2--V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3--V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3--V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3--V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4--V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4--V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4--V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5--V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5--V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5--V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6--V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6--V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6--V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7--V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7--V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7--V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8--V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8--V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8--V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9--V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9--V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9--V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0--V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0--V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0--V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1--V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1--V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1--V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2--V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2--V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2--V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3--V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3--V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3--V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4--V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4--V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4--V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5--V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5--V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5--V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6--V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6--V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6--V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7--V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7--V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7--V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8--V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8--V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8--V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9--V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9--V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9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0--V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0--V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0--V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1--V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1--V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1--V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2--V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2--V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2--V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3--V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3--V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3--V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4--V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4--V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4--V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5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5--V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5--V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6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6--V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6--V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7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7--V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7--V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8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8--V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8--V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9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9--V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9--V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0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0--V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0--V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1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1--V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1--V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2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2--V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2--V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3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3--V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3--V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4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4--V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4--V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5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5--V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5--V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6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6--V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6--V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7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7--V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7--V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8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8--V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8--V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9--V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9--V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9--V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0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0--V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0--V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1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1--V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1--V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2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2--V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2--V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3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3--V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3--V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4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4--V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4--V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5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5--V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5--V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6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6--V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6--V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7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7--V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7--V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8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8--V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8--V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9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9--V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9--V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0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0--V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0--V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1--V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1--V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1--V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2--V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2--V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2--V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3--V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3--V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3--V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4--V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4--V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4--V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5--V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5--V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5--V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6--V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6--V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6--V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7--V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7--V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7--V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8--V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8--V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8--V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9--V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9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9--V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0--V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0--V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0--V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1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1--V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1--V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2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2--V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2--V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3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3--V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3--V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4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4--V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4--V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5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5--V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5--V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6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6--V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6--V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7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7--V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7--V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8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8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8--V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9--V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9--V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9--V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0--V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0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0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1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1--V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1--V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2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2--V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2--V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3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3--V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3--V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4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4--V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4--V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5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5--V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5--V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6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6--V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6--V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7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7--V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7--V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8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8--V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8--V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9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9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9--V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0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0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0--V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1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1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1--V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2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2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2--V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3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3--V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3--V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4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4--V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4--V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5--V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5--V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5--V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6--V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6--V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6--V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7--V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7--V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7--V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8--V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8--V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8--V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9--V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9--V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9--V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0--V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0--V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0--V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1--V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1--V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1--V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2--V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2--V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2--V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3--V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3--V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3--V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4--V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4--V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4--V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5--V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5--V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5--V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6--V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6--V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6--V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7--V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7--V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7--V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8--V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8--V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8--V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9--V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9--V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9--V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0--V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0--V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0--V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1--V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1--V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1--V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2--V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2--V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2--V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3--V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3--V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3--V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4--V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4--V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4--V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5--V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5--V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5--V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6--V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6--V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6--V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7--V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7--V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7--V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8--V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8--V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8--V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9--V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9--V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9--V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0--V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0--V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0--V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1--V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1--V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1--V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2--V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2--V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2--V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3--V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3--V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3--V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4--V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4--V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4--V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5--V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5--V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5--V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6--V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6--V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6--V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7--V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7--V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7--V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8--V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8--V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8--V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9--V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9--V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9--V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0--V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0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0--V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1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1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1--V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2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2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2--V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3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3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3--V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4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4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4--V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5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5--V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5--V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6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6--V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6--V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7--V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7--V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7--V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8--V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8--V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8--V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9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9--V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9--V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0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0--V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0--V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1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1--V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1--V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2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2--V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2--V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3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3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3--V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4--V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4--V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4--V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5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5--V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5--V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6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6--V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6--V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7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7--V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7--V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8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8--V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8--V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9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9--V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9--V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0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0--V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0--V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1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1--V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1--V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2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2--V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2--V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3--V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3--V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3--V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4--V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4--V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4--V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5--V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5--V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5--V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6--V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6--V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6--V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7--V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7--V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7--V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8--V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8--V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8--V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9--V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9--V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9--V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0--V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0--V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0--V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1--V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1--V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1--V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2--V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2--V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2--V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3--V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3--V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3--V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4--V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4--V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4--V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5--V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5--V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5--V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6--V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6--V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6--V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7--V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7--V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7--V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8--V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8--V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8--V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9--V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9--V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9--V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0--V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0--V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0--V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1--V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1--V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1--V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2--V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2--V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2--V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3--V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3--V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3--V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4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4--V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4--V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5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5--V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5--V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6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6--V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6--V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7--V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7--V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7--V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8--V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8--V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8--V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9--V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9--V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9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0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0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0--V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1--V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1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1--V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2--V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2--V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2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3--V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3--V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3--V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4--V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4--V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4--V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5--V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5--V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5--V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6--V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6--V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6--V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7--V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7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7--V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8--V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8--V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8--V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9--V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9--V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9--V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0--V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0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0--V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1--V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1--V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1--V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2--V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2--V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2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3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3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3--V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4--V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4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4--V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5--V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5--V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5--V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6--V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6--V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6--V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7--V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7--V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7--V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8--V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8--V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8--V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9--V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9--V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9--V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0--V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0--V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0--V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1--V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1--V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1--V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2--V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2--V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2--V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3--V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3--V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3--V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4--V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4--V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4--V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5--V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5--V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5--V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6--V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6--V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6--V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7--V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7--V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7--V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8--V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8--V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8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9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9--V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0--V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0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0--V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1--V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1--V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1--V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2--V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2--V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2--V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3--V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3--V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3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4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4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4--V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5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5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5--V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6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6--V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6--V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7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7--V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7--V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8--V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8--V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8--V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9--V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9--V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9--V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0--V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0--V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0--V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1--V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1--V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1--V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2--V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2--V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2--V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3--V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3--V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3--V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4--V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4--V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4--V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5--V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5--V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5--V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6--V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6--V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6--V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7--V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7--V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7--V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8--V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8--V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8--V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9--V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9--V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9--V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0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0--V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0--V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1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1--V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1--V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2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2--V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2--V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3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3--V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3--V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4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4--V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4--V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5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5--V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5--V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6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6--V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6--V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7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7--V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7--V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8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8--V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8--V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9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9--V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9--V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0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0--V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0--V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1--V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1--V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1--V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2--V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2--V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2--V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3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3--V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3--V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4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4--V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4--V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5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5--V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5--V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6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6--V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6--V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7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7--V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7--V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8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8--V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8--V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9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9--V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9--V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0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0--V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0--V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1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1--V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1--V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2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2--V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2--V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3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3--V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3--V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4--V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4--V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4--V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5--V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5--V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5--V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6--V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6--V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6--V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7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7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7--V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8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8--V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8--V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9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9--V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9--V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0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0--V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0--V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1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1--V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1--V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2--V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2--V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2--V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3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3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3--V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4--V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4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4--V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5--V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5--V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5--V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6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6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6--V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7--V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7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7--V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8--V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8--V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8--V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9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9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9--V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0--V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0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0--V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1--V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1--V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1--V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2--V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2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2--V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3--V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3--V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3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4--V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4--V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4--V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5--V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5--V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5--V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6--V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6--V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6--V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7--V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7--V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7--V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8--V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8--V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8--V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9--V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9--V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9--V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0--V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0--V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0--V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1--V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1--V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1--V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2--V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2--V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2--V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3--V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3--V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3--V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4--V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4--V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4--V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5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5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5--V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6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6--V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6--V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7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7--V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7--V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8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8--V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8--V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9--V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9--V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9--V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0--V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0--V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0--V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1--V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1--V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1--V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2--V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2--V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2--V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3--V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3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3--V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4--V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4--V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4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5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5--V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5--V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6--V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6--V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6--V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7--V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7--V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7--V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8--V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8--V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8--V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9--V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9--V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9--V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0--V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0--V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0--V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1--V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1--V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1--V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2--V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2--V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2--V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3--V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3--V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3--V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4--V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4--V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4--V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5--V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5--V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5--V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6--V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6--V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6--V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7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7--V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7--V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8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8--V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8--V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9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9--V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9--V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0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0--V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0--V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1--V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1--V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1--V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2--V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2--V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2--V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3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3--V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3--V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4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4--V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4--V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5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5--V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5--V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6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6--V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6--V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7--V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7--V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7--V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8--V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8--V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8--V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9--V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9--V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9--V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0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0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0--V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1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1--V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1--V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2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2--V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2--V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3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3--V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3--V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4--V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4--V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4--V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5--V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5--V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5--V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6--V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6--V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6--V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7--V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7--V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7--V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8--V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8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8--V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9--V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9--V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9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0--V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0--V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0--V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1--V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1--V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1--V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2--V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2--V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2--V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3--V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3--V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3--V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4--V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4--V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4--V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5--V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5--V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5--V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6--V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6--V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6--V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7--V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7--V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7--V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8--V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8--V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8--V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9--V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9--V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9--V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0--V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0--V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0--V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1--V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1--V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1--V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2--V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2--V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2--V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3--V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3--V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3--V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4--V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4--V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4--V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5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5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5--V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6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6--V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6--V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7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7--V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7--V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8--V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8--V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8--V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9--V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9--V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9--V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0--V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0--V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0--V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1--V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1--V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1--V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2--V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2--V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2--V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3--V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3--V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3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4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4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4--V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5--V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5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5--V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6--V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6--V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6--V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7--V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7--V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7--V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8--V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8--V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8--V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9--V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9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9--V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0--V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0--V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0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1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1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1--V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2--V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2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2--V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3--V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3--V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3--V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4--V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4--V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4--V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5--V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5--V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5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6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6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6--V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7--V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7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7--V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8--V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8--V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8--V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9--V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9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9--V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0--V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0--V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0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1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1--V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1--V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2--V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2--V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2--V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3--V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3--V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3--V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4--V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4--V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4--V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5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5--V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5--V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6--V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6--V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6--V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7--V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7--V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7--V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8--V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8--V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8--V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9--V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9--V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9--V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0--V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0--V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0--V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1--V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1--V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1--V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2--V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2--V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2--V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3--V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3--V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3--V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4--V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4--V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4--V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5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5--V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5--V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6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6--V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6--V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7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7--V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7--V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8--V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8--V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8--V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9--V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9--V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9--V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0--V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0--V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0--V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1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1--V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1--V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2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2--V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2--V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3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3--V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3--V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4--V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4--V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4--V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5--V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5--V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5--V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6--V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6--V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6--V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7--V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7--V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7--V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8--V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8--V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8--V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9--V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9--V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9--V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0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0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0--V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1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1--V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1--V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2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2--V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2--V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3--V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3--V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3--V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4--V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4--V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4--V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5--V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5--V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5--V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6--V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6--V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6--V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7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7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7--V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8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8--V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8--V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9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9--V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9--V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0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0--V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0--V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1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1--V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1--V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2--V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2--V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2--V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3--V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3--V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3--V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4--V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4--V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4--V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5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5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5--V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6--V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6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6--V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7--V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7--V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7--V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8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8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8--V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9--V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9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9--V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0--V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0--V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0--V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1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1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1--V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2--V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2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2--V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3--V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3--V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3--V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4--V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4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4--V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5--V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5--V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5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6--V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6--V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6--V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7--V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7--V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7--V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8--V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8--V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8--V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9--V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9--V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9--V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0--V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0--V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0--V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1--V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1--V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1--V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2--V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2--V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2--V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3--V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3--V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3--V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4--V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4--V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4--V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5--V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5--V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5--V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6--V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6--V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6--V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7--V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7--V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7--V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8--V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8--V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8--V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9--V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9--V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9--V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0--V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0--V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0--V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1--V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1--V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1--V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2--V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2--V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2--V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3--V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3--V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3--V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4--V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4--V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4--V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5--V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5--V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5--V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6--V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6--V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6--V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7--V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7--V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7--V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8--V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8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8--V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9--V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9--V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9--V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0--V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0--V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0--V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1--V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1--V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1--V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2--V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2--V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2--V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3--V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3--V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3--V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4--V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4--V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4--V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5--V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5--V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5--V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6--V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6--V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6--V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7--V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7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7--V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8--V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8--V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8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9--V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9--V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9--V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0--V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0--V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0--V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1--V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1--V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1--V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2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2--V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2--V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3--V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3--V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3--V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4--V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4--V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4--V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5--V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5--V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5--V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6--V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6--V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6--V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7--V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7--V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7--V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8--V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8--V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8--V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9--V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9--V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9--V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0--V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0--V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0--V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1--V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1--V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1--V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2--V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2--V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2--V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3--V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3--V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3--V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4--V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4--V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4--V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5--V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5--V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5--V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6--V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6--V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6--V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7--V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7--V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7--V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8--V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8--V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8--V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9--V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9--V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9--V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0--V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0--V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0--V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1--V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1--V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1--V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2--V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2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2--V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3--V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3--V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3--V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4--V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4--V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4--V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5--V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5--V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5--V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6--V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6--V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6--V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7--V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7--V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7--V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8--V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8--V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8--V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9--V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9--V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9--V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0--V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0--V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0--V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1--V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1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1--V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2--V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2--V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2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3--V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3--V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3--V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4--V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4--V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4--V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5--V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5--V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5--V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6--V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6--V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6--V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7--V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7--V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7--V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8--V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8--V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8--V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9--V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9--V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9--V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0--V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0--V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0--V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1--V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1--V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1--V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2--V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2--V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2--V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3--V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3--V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3--V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4--V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4--V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4--V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5--V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5--V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5--V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6--V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6--V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6--V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7--V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7--V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7--V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8--V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8--V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8--V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9--V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9--V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9--V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0--V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0--V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0--V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1--V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1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1--V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2--V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2--V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2--V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3--V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3--V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3--V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4--V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4--V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4--V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5--V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5--V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5--V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6--V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6--V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6--V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7--V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7--V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7--V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8--V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8--V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8--V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9--V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9--V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9--V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0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0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0--V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1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1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1--V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2--V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2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2--V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3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3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3--V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4--V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4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4--V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5--V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5--V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5--V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6--V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6--V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6--V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7--V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7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7--V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8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8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8--V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9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9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9--V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0--V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0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0--V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1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1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1--V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2--V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2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2--V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3--V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3--V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3--V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4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4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4--V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5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5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5--V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6--V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6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6--V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7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7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7--V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8--V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8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8--V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9--V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9--V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9--V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0--V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0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0--V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1--V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1--V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1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2--V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2--V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2--V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3--V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3--V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3--V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4--V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4--V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4--V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5--V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5--V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5--V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6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6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6--V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7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7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7--V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8--V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8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8--V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9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9--V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9--V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0--V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0--V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0--V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1--V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1--V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1--V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2--V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2--V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2--V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3--V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3--V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3--V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4--V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4--V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4--V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5--V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5--V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5--V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6--V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6--V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6--V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7--V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7--V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7--V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8--V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8--V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8--V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9--V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9--V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9--V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0--V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0--V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0--V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1--V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1--V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1--V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2--V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2--V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2--V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3--V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3--V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3--V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4--V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4--V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4--V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5--V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5--V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5--V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6--V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6--V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6--V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7--V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7--V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7--V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8--V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8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8--V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9--V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9--V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9--V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0--V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0--V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0--V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1--V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1--V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1--V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2--V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2--V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2--V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3--V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3--V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3--V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4--V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4--V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4--V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5--V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5--V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5--V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6--V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6--V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6--V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7--V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7--V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7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8--V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8--V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8--V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9--V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9--V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9--V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0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0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0--V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1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1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1--V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2--V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2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2--V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3--V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3--V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3--V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4--V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4--V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4--V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5--V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5--V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5--V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6--V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6--V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6--V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7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7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7--V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8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8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8--V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9--V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9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9--V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0--V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0--V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0--V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1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1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1--V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2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2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2--V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3--V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3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3--V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4--V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4--V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4--V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5--V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5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5--V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6--V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6--V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6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7--V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7--V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7--V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8--V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8--V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8--V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9--V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9--V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9--V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0--V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0--V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0--V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1--V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1--V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1--V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2--V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2--V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2--V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3--V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3--V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3--V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4--V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4--V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4--V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5--V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5--V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5--V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6--V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6--V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6--V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7--V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7--V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7--V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8--V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8--V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8--V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9--V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9--V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9--V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0--V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0--V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0--V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1--V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1--V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1--V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2--V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2--V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2--V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3--V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3--V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3--V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4--V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4--V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4--V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5--V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5--V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5--V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6--V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6--V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6--V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7--V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7--V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7--V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8--V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8--V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8--V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9--V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9--V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0--V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0--V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0--V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1--V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1--V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1--V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2--V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2--V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2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3--V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3--V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3--V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4--V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4--V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4--V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5--V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5--V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5--V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6--V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6--V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6--V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7--V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7--V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7--V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8--V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8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8--V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9--V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9--V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9--V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0--V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0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0--V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1--V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1--V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1--V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2--V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2--V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2--V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3--V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3--V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3--V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4--V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4--V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4--V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5--V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5--V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5--V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6--V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6--V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6--V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7--V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7--V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7--V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8--V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8--V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8--V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9--V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9--V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9--V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0--V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0--V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0--V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1--V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1--V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1--V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2--V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2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2--V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3--V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3--V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3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4--V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4--V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4--V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5--V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5--V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5--V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6--V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6--V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6--V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7--V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7--V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7--V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8--V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8--V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8--V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9--V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9--V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9--V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0--V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0--V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0--V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1--V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1--V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1--V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2--V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2--V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2--V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3--V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3--V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3--V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4--V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4--V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4--V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5--V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5--V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5--V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6--V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6--V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6--V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7--V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7--V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7--V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8--V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8--V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8--V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9--V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9--V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9--V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0--V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0--V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0--V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1--V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1--V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1--V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2--V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2--V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2--V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3--V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3--V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3--V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4--V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4--V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4--V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5--V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5--V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5--V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6--V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6--V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6--V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7--V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7--V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7--V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8--V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8--V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8--V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9--V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9--V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9--V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0--V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0--V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0--V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1--V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1--V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1--V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2--V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2--V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2--V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3--V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3--V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3--V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4--V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4--V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4--V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5--V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5--V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5--V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6--V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6--V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6--V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7--V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7--V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7--V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8--V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8--V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8--V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9--V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9--V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9--V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0--V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0--V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0--V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1--V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1--V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1--V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2--V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2--V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2--V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3--V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3--V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3--V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4--V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4--V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4--V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5--V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5--V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5--V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6--V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6--V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6--V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7--V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7--V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7--V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8--V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8--V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8--V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9--V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9--V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9--V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0--V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0--V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0--V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1--V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1--V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1--V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2--V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2--V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2--V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3--V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3--V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3--V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4--V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4--V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4--V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5--V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5--V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5--V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6--V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6--V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6--V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7--V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7--V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7--V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8--V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8--V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8--V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9--V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9--V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9--V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0--V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0--V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0--V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1--V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1--V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1--V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2--V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2--V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2--V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3--V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3--V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3--V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4--V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4--V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4--V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5--V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5--V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5--V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6--V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6--V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6--V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7--V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7--V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7--V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8--V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8--V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8--V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9--V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9--V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9--V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0--V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0--V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0--V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1--V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1--V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1--V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2--V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2--V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2--V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3--V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3--V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3--V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4--V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4--V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4--V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5--V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5--V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5--V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6--V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6--V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6--V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7--V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7--V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7--V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8--V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8--V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8--V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9--V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9--V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9--V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0--V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0--V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0--V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1--V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1--V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1--V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2--V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2--V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2--V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3--V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3--V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3--V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4--V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4--V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4--V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5--V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5--V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5--V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6--V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6--V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6--V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7--V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7--V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7--V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8--V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8--V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8--V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9--V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9--V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9--V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0--V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0--V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0--V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1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1--V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1--V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2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2--V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2--V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3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3--V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3--V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4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4--V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4--V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5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5--V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5--V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6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6--V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6--V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7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7--V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7--V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8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8--V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8--V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9--V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9--V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9--V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0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0--V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0--V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1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1--V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1--V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2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2--V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2--V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3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3--V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3--V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4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4--V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4--V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5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5--V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5--V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6--V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6--V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6--V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7--V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7--V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7--V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8--V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8--V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8--V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9--V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9--V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9--V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0--V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0--V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0--V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1--V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1--V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1--V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2--V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2--V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2--V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3--V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3--V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3--V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4--V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4--V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4--V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5--V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5--V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5--V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6--V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6--V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6--V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7--V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7--V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7--V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8--V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8--V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8--V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9--V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9--V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9--V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0--V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0--V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0--V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1--V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1--V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1--V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2--V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2--V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2--V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3--V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3--V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3--V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4--V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4--V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4--V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5--V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5--V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5--V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6--V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6--V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6--V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7--V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7--V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7--V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8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8--V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8--V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9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9--V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9--V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0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0--V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0--V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1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1--V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1--V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2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2--V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2--V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3--V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3--V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3--V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4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4--V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4--V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5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5--V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5--V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6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6--V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6--V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7--V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7--V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7--V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8--V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8--V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8--V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9--V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9--V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9--V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0--V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0--V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0--V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1--V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1--V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1--V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2--V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2--V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2--V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3--V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3--V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3--V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4--V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4--V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4--V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5--V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5--V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5--V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6--V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6--V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6--V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7--V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7--V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7--V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8--V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8--V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8--V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9--V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9--V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9--V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0--V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0--V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0--V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1--V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1--V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1--V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2--V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2--V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2--V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3--V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3--V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3--V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4--V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4--V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4--V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5--V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5--V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5--V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6--V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6--V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6--V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7--V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7--V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7--V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8--V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8--V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8--V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9--V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9--V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9--V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0--V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0--V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0--V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1--V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1--V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1--V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2--V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2--V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2--V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3--V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3--V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3--V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4--V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4--V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4--V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5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5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5--V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6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6--V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6--V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7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7--V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7--V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8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8--V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8--V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9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9--V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9--V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0--V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0--V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0--V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1--V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1--V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1--V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2--V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2--V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2--V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3--V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3--V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3--V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4--V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4--V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4--V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5--V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5--V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5--V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6--V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6--V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6--V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7--V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7--V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7--V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8--V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8--V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8--V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9--V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9--V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9--V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0--V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0--V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0--V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1--V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1--V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1--V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2--V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2--V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2--V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3--V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3--V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3--V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4--V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4--V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4--V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5--V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5--V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5--V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6--V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6--V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6--V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7--V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7--V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7--V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8--V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8--V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8--V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9--V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9--V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9--V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0--V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0--V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0--V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1--V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1--V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1--V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2--V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2--V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2--V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3--V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3--V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3--V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4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4--V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4--V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5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5--V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5--V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6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6--V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6--V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7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7--V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7--V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8--V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8--V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8--V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9--V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9--V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9--V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0--V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0--V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0--V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1--V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1--V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1--V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2--V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2--V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2--V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3--V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3--V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3--V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4--V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4--V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4--V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5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5--V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5--V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6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6--V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6--V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7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7--V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7--V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8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8--V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8--V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9--V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9--V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9--V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0--V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0--V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0--V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1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1--V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1--V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2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2--V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2--V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3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3--V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3--V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4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4--V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4--V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5--V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5--V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5--V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6--V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6--V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6--V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7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7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7--V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8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8--V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8--V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9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9--V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9--V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0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0--V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0--V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1--V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1--V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1--V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2--V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2--V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2--V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3--V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3--V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3--V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4--V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4--V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4--V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5--V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5--V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5--V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6--V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6--V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6--V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7--V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7--V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7--V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8--V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8--V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8--V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9--V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9--V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9--V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0--V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0--V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0--V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1--V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1--V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1--V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2--V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2--V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2--V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3--V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3--V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3--V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4--V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4--V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4--V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5--V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5--V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5--V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6--V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6--V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6--V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7--V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7--V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7--V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8--V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8--V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8--V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9--V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9--V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9--V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0--V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0--V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0--V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1--V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1--V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1--V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2--V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2--V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2--V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3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3--V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3--V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4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4--V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4--V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5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5--V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5--V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6--V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6--V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6--V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7--V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7--V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7--V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8--V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8--V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8--V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9--V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9--V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9--V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0--V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0--V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0--V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1--V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1--V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1--V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2--V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2--V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2--V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3--V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3--V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3--V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4--V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4--V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4--V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5--V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5--V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5--V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6--V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6--V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6--V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7--V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7--V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7--V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8--V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8--V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8--V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9--V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9--V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9--V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0--V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0--V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0--V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1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1--V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1--V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2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2--V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2--V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3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3--V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3--V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4--V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4--V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4--V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5--V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5--V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5--V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6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6--V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6--V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7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7--V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7--V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8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8--V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8--V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9--V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9--V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9--V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0--V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0--V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0--V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1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1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1--V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2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2--V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2--V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3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3--V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3--V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4--V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4--V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4--V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5--V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5--V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5--V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6--V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6--V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6--V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7--V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7--V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7--V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8--V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8--V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8--V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9--V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9--V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9--V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0--V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0--V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0--V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1--V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1--V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1--V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2--V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2--V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2--V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3--V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3--V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3--V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4--V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4--V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4--V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5--V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5--V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5--V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6--V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6--V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6--V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7--V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7--V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7--V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8--V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8--V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8--V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9--V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9--V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9--V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0--V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0--V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0--V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1--V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1--V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1--V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2--V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2--V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2--V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3--V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3--V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3--V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4--V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4--V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4--V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5--V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5--V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5--V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6--V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6--V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6--V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7--V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7--V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7--V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8--V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8--V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8--V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9--V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9--V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9--V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0--V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0--V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0--V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1--V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1--V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1--V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2--V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2--V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2--V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3--V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3--V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3--V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4--V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4--V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4--V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5--V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5--V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5--V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6--V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6--V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6--V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7--V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7--V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7--V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8--V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8--V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8--V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9--V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9--V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9--V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0--V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0--V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0--V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1--V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1--V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1--V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2--V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2--V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2--V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3--V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3--V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3--V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4--V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4--V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4--V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5--V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5--V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5--V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6--V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6--V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6--V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7--V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7--V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7--V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8--V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8--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8--V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9--V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9--V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9--V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0--V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0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0--V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1--V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1--V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1--V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2--V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2--V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2--V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3--V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3--V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3--V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4--V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4--V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4--V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5--V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5--V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5--V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6--V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6--V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6--V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7--V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7--V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7--V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8--V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8--V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8--V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9--V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9--V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9--V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0--V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0--V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0--V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1--V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1--V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1--V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2--V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2--V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2--V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3--V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3--V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3--V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4--V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4--V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4--V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5--V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5--V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5--V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6--V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6--V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6--V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7--V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7--V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7--V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8--V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8--V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8--V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9--V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9--V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9--V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0--V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0--V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0--V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1--V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1--V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1--V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2--V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2--V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2--V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3--V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3--V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3--V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4--V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4--V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4--V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5--V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5--V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5--V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6--V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6--V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6--V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7--V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7--V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7--V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8--V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8--V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8--V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9--V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9--V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9--V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0--V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0--V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0--V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1--V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1--V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1--V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2--V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2--V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2--V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3--V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3--V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3--V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4--V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4--V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4--V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5--V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5--V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5--V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6--V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6--V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6--V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7--V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7--V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7--V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8--V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8--V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8--V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9--V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9--V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9--V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0--V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0--V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0--V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1--V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1--V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1--V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2--V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2--V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2--V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3--V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3--V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3--V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4--V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4--V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4--V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5--V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5--V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5--V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6--V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6--V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6--V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7--V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7--V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7--V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8--V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8--V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8--V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9--V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9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9--V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0--V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0--V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0--V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1--V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1--V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1--V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2--V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2--V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2--V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3--V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3--V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3--V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4--V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4--V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4--V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5--V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5--V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5--V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6--V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6--V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6--V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7--V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7--V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7--V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8--V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8--V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8--V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9--V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9--V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9--V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0--V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0--V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0--V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1--V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1--V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1--V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2--V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2--V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2--V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3--V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3--V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3--V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4--V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4--V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4--V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5--V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5--V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5--V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6--V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6--V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6--V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7--V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7--V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7--V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8--V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8--V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8--V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9--V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9--V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9--V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0--V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0--V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0--V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1--V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1--V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1--V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2--V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2--V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2--V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3--V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3--V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3--V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4--V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4--V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4--V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5--V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5--V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5--V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6--V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6--V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6--V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7--V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7--V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7--V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8--V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8--V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8--V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9--V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9--V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9--V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0--V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0--V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0--V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1--V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1--V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1--V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2--V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2--V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2--V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3--V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3--V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3--V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4--V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4--V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4--V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5--V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5--V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5--V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6--V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6--V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6--V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7--V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7--V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7--V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8--V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8--V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8--V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9--V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9--V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9--V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0--V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0--V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0--V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1--V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1--V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1--V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2--V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2--V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2--V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3--V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3--V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3--V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4--V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4--V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4--V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5--V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5--V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5--V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6--V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6--V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6--V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7--V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7--V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7--V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8--V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8--V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8--V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9--V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9--V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9--V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0--V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0--V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0--V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1--V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1--V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1--V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2--V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2--V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2--V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3--V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3--V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3--V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4--V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4--V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4--V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5--V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5--V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5--V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6--V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6--V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6--V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7--V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7--V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7--V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8--V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8--V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8--V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9--V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9--V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9--V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0--V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0--V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0--V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1--V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1--V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1--V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2--V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2--V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2--V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3--V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3--V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3--V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4--V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4--V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4--V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5--V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5--V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5--V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6--V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6--V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6--V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7--V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7--V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7--V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8--V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8--V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8--V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9--V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9--V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9--V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0--V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0--V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0--V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1--V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1--V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1--V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2--V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2--V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2--V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3--V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3--V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3--V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4--V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4--V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4--V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5--V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5--V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5--V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6--V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6--V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6--V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7--V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7--V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7--V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8--V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8--V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8--V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