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6 V7 V8 V9 V241 \nV245 V246 V248 V252 V255 V258 \nV261 V262 V263 V280 V325 V389 \nV402 V406 V410 V411 V414 V415 \nV425 V428 V431 V436 V492 V493 \nV513 V521 V525 V548 V558 V562 \nV575 V635 V637 V640 V641 V675 \nV832 V904 V927 V931 V935 V939 \nV946 V950 V954 V960 V964 V969 \nV976 V980 V999 V1018 V1019 V1020 \nV1021 V1022 V1104 V1126 \n14: C205( V241 V262 ) C266( V245 V263 ) C312( V248 V425 ) C330( V252 V1018 ) C350( V255 V1019 ) \nC370( V258 V1020 ) C390( V261 V1021 ) C717( V402 V436 ) C731( V406 V493 ) C746( V410 V525 ) C756( V411 V1022 ) \nC769( V414 V562 ) C2316( V241 V263 V411 ) C2449( V262 V263 V415 ) "]1[shape=box, label="id:1 level: 1\n20: V406 V410 V414 V415 V436 \nV493 V525 V562 V931 V935 V939 \nV946 V950 V954 V960 V964 V969 \nV976 V978 V980 \n3: C731( V406 V493 ) C746( V410 V525 ) C769( V414 V562 ) "];0-&gt;1[label="19: V406 V410 V414 V415 V436 \nV493 V525 V562 V931 V935 V939 \nV946 V950 V954 V960 V964 V969 \nV976 V980 \n3: C731 ,C746 ,C769 ,"];2[shape=box, label="id:2 level: 1\n21: V241 V255 V258 V261 V931 \nV935 V939 V946 V950 V954 V960 \nV964 V969 V976 V1018 V1019 V1020 \nV1021 V1022 V1102 V1104 \n3: C350( V255 V1019 ) C370( V258 V1020 ) C390( V261 V1021 ) "];0-&gt;2[label="20: V241 V255 V258 V261 V931 \nV935 V939 V946 V950 V954 V960 \nV964 V969 V976 V1018 V1019 V1020 \nV1021 V1022 V1104 \n3: C350 ,C370 ,C390 ,"];3[shape=box, label="id:3 level: 1\n79: V6 V7 V8 V9 V241 \nV245 V246 V247 V248 V252 V253 \nV255 V256 V258 V259 V261 V262 \nV263 V280 V325 V389 V402 V406 \nV410 V411 V413 V414 V415 V425 \nV428 V431 V436 V438 V441 V483 \nV492 V493 V499 V513 V521 V525 \nV548 V558 V562 V575 V585 V597 \nV605 V609 V612 V617 V623 V635 \nV637 V640 V641 V675 V832 V887 \nV904 V907 V911 V919 V927 V931 \nV935 V939 V950 V954 V964 V980 \nV999 V1018 V1019 V1020 V1021 V1022 \nV1104 V1126 \n23: C205( V241 V262 ) C266( V245 V263 ) C287( V246 V441 ) C301( V247 V438 ) C312( V248 V425 ) \nC330( V252 V1018 ) C350( V255 V1019 ) C360( V256 V585 ) C370( V258 V1020 ) C390( V261 V1021 ) C717( V402 V436 ) \nC731( V406 V493 ) C746( V410 V525 ) C756( V411 V1022 ) C764( V413 V623 ) C769( V414 V562 ) C1144( V605 V609 ) \nC1159( V612 V617 ) C2312( V241 V245 V259 ) C2313( V241 V246 V256 ) C2314( V241 V247 V253 ) C2316( V241 V263 V411 ) C2449( V262 V263 V415 ) "];0-&gt;3[label="59: V6 V7 V8 V9 V241 \nV245 V246 V248 V252 V255 V258 \nV261 V262 V263 V280 V325 V389 \nV402 V406 V410 V411 V414 V415 \nV425 V428 V431 V436 V492 V493 \nV513 V521 V525 V548 V558 V562 \nV575 V635 V637 V640 V641 V675 \nV832 V904 V927 V931 V935 V939 \nV950 V954 V964 V980 V999 V1018 \nV1019 V1020 V1021 V1022 V1104 V1126 \n14: C205 ,C266 ,C312 ,C330 ,C350 ,\nC370 ,C390 ,C717 ,C731 ,C746 ,C756 ,\nC769 ,C2316 ,C2449 ,"];4[shape=box, label="id:4 level: 1\n54: V6 V7 V8 V9 V241 \nV245 V246 V248 V252 V255 V258 \nV261 V262 V263 V269 V280 V325 \nV387 V389 V402 V406 V410 V411 \nV414 V415 V425 V428 V431 V436 \nV492 V493 V513 V521 V525 V548 \nV558 V562 V575 V635 V637 V640 \nV641 V675 V832 V904 V927 V946 \nV960 V969 V976 V999 V1012 V1013 \nV1126 \n9: C205( V241 V262 ) C266( V245 V263 ) C312( V248 V425 ) C717( V402 V436 ) C731( V406 V493 ) \nC746( V410 V525 ) C769( V414 V562 ) C2316( V241 V263 V411 ) C2449( V262 V263 V415 ) "];0-&gt;4[label="50: V6 V7 V8 V9 V241 \nV245 V246 V248 V252 V255 V258 \nV261 V262 V263 V280 V325 V389 \nV402 V406 V410 V411 V414 V415 \nV425 V428 V431 V436 V492 V493 \nV513 V521 V525 V548 V558 V562 \nV575 V635 V637 V640 V641 V675 \nV832 V904 V927 V946 V960 V969 \nV976 V999 V1126 \n9: C205 ,C266 ,C312 ,C717 ,C731 ,\nC746 ,C769 ,C2316 ,C2449 ,"];5[shape=box, label="id:5 level: 2\n11: V414 V415 V436 V493 V525 \nV562 V964 V969 V973 V976 V978 \n1: C769( V414 V562 ) "];1-&gt;5[label="10: V414 V415 V436 V493 V525 \nV562 V964 V969 V976 V978 \n1: C769 ,"];6[shape=box, label="id:6 level: 2\n16: V406 V410 V414 V436 V493 \nV525 V931 V935 V939 V944 V946 \nV950 V954 V960 V978 V980 \n2: C731( V406 V493 ) C746( V410 V525 ) "];1-&gt;6[label="15: V406 V410 V414 V436 V493 \nV525 V931 V935 V939 V946 V950 \nV954 V960 V978 V980 \n2: C731 ,C746 ,"];7[shape=box, label="id:7 level: 2\n12: V241 V261 V964 V969 V976 \nV1018 V1019 V1020 V1021 V1022 V1099 \nV1102 \n1: C390( V261 V1021 ) "];2-&gt;7[label="11: V241 V261 V964 V969 V976 \nV1018 V1019 V1020 V1021 V1022 V1102 \n1: C390 ,"];8[shape=box, label="id:8 level: 2\n16: V255 V258 V261 V931 V935 \nV939 V946 V950 V954 V960 V1018 \nV1019 V1020 V1081 V1102 V1104 \n2: C350( V255 V1019 ) C370( V258 V1020 ) "];2-&gt;8[label="15: V255 V258 V261 V931 V935 \nV939 V946 V950 V954 V960 V1018 \nV1019 V1020 V1102 V1104 \n2: C350 ,C370 ,"];9[shape=box, label="id:9 level: 2\n60: V6 V7 V8 V9 V241 \nV245 V246 V247 V248 V252 V253 \nV255 V256 V258 V259 V261 V262 \nV263 V280 V325 V402 V406 V410 \nV413 V414 V425 V426 V428 V431 \nV438 V441 V483 V492 V499 V513 \nV521 V548 V558 V585 V597 V605 \nV609 V612 V617 V623 V635 V637 \nV640 V641 V675 V887 V907 V911 \nV919 V931 V935 V939 V950 V954 \nV964 \n12: C205( V241 V262 ) C266( V245 V263 ) C287( V246 V441 ) C301( V247 V438 ) C312( V248 V425 ) \nC360( V256 V585 ) C764( V413 V623 ) C1144( V605 V609 ) C1159( V612 V617 ) C2312( V241 V245 V259 ) C2313( V241 V246 V256 ) \nC2314( V241 V247 V253 ) "];3-&gt;9[label="59: V6 V7 V8 V9 V241 \nV245 V246 V247 V248 V252 V253 \nV255 V256 V258 V259 V261 V262 \nV263 V280 V325 V402 V406 V410 \nV413 V414 V425 V428 V431 V438 \nV441 V483 V492 V499 V513 V521 \nV548 V558 V585 V597 V605 V609 \nV612 V617 V623 V635 V637 V640 \nV641 V675 V887 V907 V911 V919 \nV931 V935 V939 V950 V954 V964 \n12: C205 ,C266 ,C287 ,C301 ,C312 ,\nC360 ,C764 ,C1144 ,C1159 ,C2312 ,C2313 ,\nC2314 ,"];10[shape=box, label="id:10 level: 2\n62: V245 V246 V247 V248 V252 \nV253 V255 V256 V258 V259 V261 \nV262 V263 V280 V389 V402 V406 \nV410 V411 V413 V414 V415 V425 \nV428 V436 V438 V441 V483 V493 \nV499 V513 V525 V548 V562 V575 \nV585 V597 V605 V609 V612 V617 \nV623 V635 V637 V641 V832 V887 \nV890 V904 V907 V911 V919 V927 \nV980 V999 V1018 V1019 V1020 V1021 \nV1022 V1104 V1126 \n18: C266( V245 V263 ) C287( V246 V441 ) C301( V247 V438 ) C312( V248 V425 ) C330( V252 V1018 ) \nC350( V255 V1019 ) C360( V256 V585 ) C370( V258 V1020 ) C390( V261 V1021 ) C717( V402 V436 ) C731( V406 V493 ) \nC746( V410 V525 ) C756( V411 V1022 ) C764( V413 V623 ) C769( V414 V562 ) C1144( V605 V609 ) C1159( V612 V617 ) \nC2449( V262 V263 V415 ) "];3-&gt;10[label="61: V245 V246 V247 V248 V252 \nV253 V255 V256 V258 V259 V261 \nV262 V263 V280 V389 V402 V406 \nV410 V411 V413 V414 V415 V425 \nV428 V436 V438 V441 V483 V493 \nV499 V513 V525 V548 V562 V575 \nV585 V597 V605 V609 V612 V617 \nV623 V635 V637 V641 V832 V887 \nV904 V907 V911 V919 V927 V980 \nV999 V1018 V1019 V1020 V1021 V1022 \nV1104 V1126 \n18: C266 ,C287 ,C301 ,C312 ,C330 ,\nC350 ,C360 ,C370 ,C390 ,C717 ,C731 ,\nC746 ,C756 ,C764 ,C769 ,C1144 ,C1159 ,\nC2449 ,"];11[shape=box, label="id:11 level: 2\n30: V245 V246 V248 V262 V269 \nV280 V325 V387 V389 V402 V406 \nV410 V414 V415 V425 V428 V431 \nV436 V492 V493 V513 V521 V525 \nV548 V558 V562 V572 V575 V1012 \nV1013 \n5: C312( V248 V425 ) C717( V402 V436 ) C731( V406 V493 ) C746( V410 V525 ) C769( V414 V562 ) "];4-&gt;11[label="29: V245 V246 V248 V262 V269 \nV280 V325 V387 V389 V402 V406 \nV410 V414 V415 V425 V428 V431 \nV436 V492 V493 V513 V521 V525 \nV548 V558 V562 V575 V1012 V1013 \n5: C312 ,C717 ,C731 ,C746 ,C769 ,"];12[shape=box, label="id:12 level: 2\n37: V6 V7 V8 V9 V220 \nV241 V245 V252 V255 V258 V261 \nV262 V263 V269 V280 V325 V387 \nV389 V411 V415 V575 V635 V637 \nV640 V641 V675 V832 V904 V927 \nV946 V960 V969 V976 V999 V1012 \nV1013 V1126 \n5: C205( V241 V262 ) C266( V245 V263 ) C2234( V220 V262 V641 ) C2316( V241 V263 V411 ) C2449( V262 V263 V415 ) "];4-&gt;12[label="36: V6 V7 V8 V9 V241 \nV245 V252 V255 V258 V261 V262 \nV263 V269 V280 V325 V387 V389 \nV411 V415 V575 V635 V637 V640 \nV641 V675 V832 V904 V927 V946 \nV960 V969 V976 V999 V1012 V1013 \nV1126 \n4: C205 ,C266 ,C2316 ,C2449 ,"];13[shape=box, label="id:13 level: 3\n5: V415 V525 V562 V972 V973 \n1: C2755( V525 V972 V973 ) "];5-&gt;13[label="4: V415 V525 V562 V973 \n0: "];14[shape=box, label="id:14 level: 3\n10: V414 V436 V493 V525 V964 \nV966 V969 V973 V976 V978 \n0: "];5-&gt;14[label="9: V414 V436 V493 V525 V964 \nV969 V973 V976 V978 \n0: "];15[shape=box, label="id:15 level: 3\n10: V406 V410 V414 V493 V525 \nV931 V935 V939 V942 V944 \n2: C731( V406 V493 ) C746( V410 V525 ) "];6-&gt;15[label="9: V406 V410 V414 V493 V525 \nV931 V935 V939 V944 \n2: C731 ,C746 ,"];16[shape=box, label="id:16 level: 3\n13: V410 V414 V436 V493 V525 \nV944 V946 V950 V954 V957 V960 \nV978 V980 \n1: C746( V410 V525 ) "];6-&gt;16[label="12: V410 V414 V436 V493 V525 \nV944 V946 V950 V954 V960 V978 \nV980 \n1: C746 ,"];17[shape=box, label="id:17 level: 3\n7: V241 V1019 V1020 V1021 V1022 \nV1097 V1099 \n0: "];7-&gt;17[label="6: V241 V1019 V1020 V1021 V1022 \nV1099 \n0: "];18[shape=box, label="id:18 level: 3\n10: V261 V964 V969 V976 V1018 \nV1019 V1020 V1093 V1099 V1102 \n0: "];7-&gt;18[label="9: V261 V964 V969 V976 V1018 \nV1019 V1020 V1099 V1102 \n0: "];19[shape=box, label="id:19 level: 3\n10: V255 V258 V261 V931 V935 \nV939 V1019 V1020 V1079 V1081 \n2: C350( V255 V1019 ) C370( V258 V1020 ) "];8-&gt;19[label="9: V255 V258 V261 V931 V935 \nV939 V1019 V1020 V1081 \n2: C350 ,C370 ,"];20[shape=box, label="id:20 level: 3\n13: V258 V261 V946 V950 V954 \nV960 V1018 V1019 V1020 V1081 V1087 \nV1102 V1104 \n1: C370( V258 V1020 ) "];8-&gt;20[label="12: V258 V261 V946 V950 V954 \nV960 V1018 V1019 V1020 V1081 V1102 \nV1104 \n1: C370 ,"];21[shape=box, label="id:21 level: 3\n6: V248 V280 V425 V426 V427 \nV428 \n2: C312( V248 V425 ) C2631( V425 V426 V427 ) "];9-&gt;21[label="5: V248 V280 V425 V426 V428 \n1: C312 ,"];22[shape=box, label="id:22 level: 3\n71: V6 V7 V8 V9 V241 \nV245 V246 V247 V248 V249 V252 \nV253 V255 V256 V258 V259 V261 \nV262 V263 V280 V325 V398 V402 \nV406 V410 V413 V414 V425 V426 \nV431 V438 V441 V480 V483 V487</w:t>
      </w:r>
    </w:p>
    <w:p>
      <w:pPr>
        <w:pStyle w:val="PreformattedText"/>
        <w:bidi w:val="0"/>
        <w:spacing w:before="0" w:after="0"/>
        <w:jc w:val="left"/>
        <w:rPr/>
      </w:pPr>
      <w:r>
        <w:rPr/>
        <w:t xml:space="preserve"> </w:t>
      </w:r>
      <w:r>
        <w:rPr/>
        <w:t>\nV492 V499 V504 V508 V513 V521 \nV532 V534 V538 V542 V548 V558 \nV580 V585 V597 V605 V609 V612 \nV617 V623 V635 V637 V640 V641 \nV651 V675 V887 V907 V911 V919 \nV931 V935 V939 V950 V954 V964 \n15: C205( V241 V262 ) C266( V245 V263 ) C287( V246 V441 ) C301( V247 V438 ) C312( V248 V425 ) \nC340( V253 V651 ) C360( V256 V585 ) C381( V259 V580 ) C764( V413 V623 ) C1144( V605 V609 ) C1159( V612 V617 ) \nC2312( V241 V245 V259 ) C2313( V241 V246 V256 ) C2314( V241 V247 V253 ) C2315( V241 V248 V249 ) "];9-&gt;22[label="59: V6 V7 V8 V9 V241 \nV245 V246 V247 V248 V252 V253 \nV255 V256 V258 V259 V261 V262 \nV263 V280 V325 V402 V406 V410 \nV413 V414 V425 V426 V431 V438 \nV441 V483 V492 V499 V513 V521 \nV548 V558 V585 V597 V605 V609 \nV612 V617 V623 V635 V637 V640 \nV641 V675 V887 V907 V911 V919 \nV931 V935 V939 V950 V954 V964 \n12: C205 ,C266 ,C287 ,C301 ,C312 ,\nC360 ,C764 ,C1144 ,C1159 ,C2312 ,C2313 ,\nC2314 ,"];23[shape=box, label="id:23 level: 3\n5: V253 V438 V609 V889 V890 \n2: C2408( V253 V609 V889 ) C2664( V438 V889 V890 ) "];10-&gt;23[label="4: V253 V438 V609 V890 \n0: "];24[shape=box, label="id:24 level: 3\n61: V245 V246 V247 V248 V252 \nV255 V256 V258 V259 V261 V262 \nV263 V280 V389 V402 V406 V410 \nV411 V413 V414 V415 V425 V428 \nV436 V438 V441 V483 V493 V499 \nV513 V525 V548 V562 V575 V585 \nV597 V605 V612 V617 V623 V635 \nV637 V641 V832 V887 V890 V904 \nV907 V911 V915 V919 V927 V980 \nV999 V1018 V1019 V1020 V1021 V1022 \nV1104 V1126 \n17: C266( V245 V263 ) C287( V246 V441 ) C301( V247 V438 ) C312( V248 V425 ) C330( V252 V1018 ) \nC350( V255 V1019 ) C360( V256 V585 ) C370( V258 V1020 ) C390( V261 V1021 ) C717( V402 V436 ) C731( V406 V493 ) \nC746( V410 V525 ) C756( V411 V1022 ) C764( V413 V623 ) C769( V414 V562 ) C1159( V612 V617 ) C2449( V262 V263 V415 ) "];10-&gt;24[label="60: V245 V246 V247 V248 V252 \nV255 V256 V258 V259 V261 V262 \nV263 V280 V389 V402 V406 V410 \nV411 V413 V414 V415 V425 V428 \nV436 V438 V441 V483 V493 V499 \nV513 V525 V548 V562 V575 V585 \nV597 V605 V612 V617 V623 V635 \nV637 V641 V832 V887 V890 V904 \nV907 V911 V919 V927 V980 V999 \nV1018 V1019 V1020 V1021 V1022 V1104 \nV1126 \n17: C266 ,C287 ,C301 ,C312 ,C330 ,\nC350 ,C360 ,C370 ,C390 ,C717 ,C731 ,\nC746 ,C756 ,C764 ,C769 ,C1159 ,C2449 ,"];25[shape=box, label="id:25 level: 3\n18: V245 V246 V280 V325 V410 \nV414 V415 V436 V492 V493 V513 \nV521 V525 V548 V558 V562 V568 \nV572 \n2: C746( V410 V525 ) C769( V414 V562 ) "];11-&gt;25[label="17: V245 V246 V280 V325 V410 \nV414 V415 V436 V492 V493 V513 \nV521 V525 V548 V558 V562 V572 \n2: C746 ,C769 ,"];26[shape=box, label="id:26 level: 3\n19: V248 V262 V269 V325 V387 \nV389 V402 V406 V410 V414 V415 \nV425 V428 V431 V572 V574 V575 \nV1012 V1013 \n1: C312( V248 V425 ) "];11-&gt;26[label="18: V248 V262 V269 V325 V387 \nV389 V402 V406 V410 V414 V415 \nV425 V428 V431 V572 V575 V1012 \nV1013 \n1: C312 ,"];27[shape=box, label="id:27 level: 3\n47: V6 V7 V8 V9 V220 \nV239 V240 V241 V245 V252 V255 \nV258 V261 V262 V263 V269 V280 \nV281 V314 V315 V325 V387 V389 \nV411 V415 V575 V635 V637 V640 \nV675 V703 V710 V749 V790 V832 \nV837 V840 V904 V927 V946 V960 \nV969 V976 V999 V1012 V1013 V1126 \n7: C148( V239 V240 ) C205( V241 V262 ) C266( V245 V263 ) C2291( V240 V263 V269 ) C2316( V241 V263 V411 ) \nC2449( V262 V263 V415 ) C2485( V263 V280 V281 ) "];12-&gt;27[label="36: V6 V7 V8 V9 V220 \nV241 V245 V252 V255 V258 V261 \nV262 V263 V269 V280 V325 V387 \nV389 V411 V415 V575 V635 V637 \nV640 V675 V832 V904 V927 V946 \nV960 V969 V976 V999 V1012 V1013 \nV1126 \n4: C205 ,C266 ,C2316 ,C2449 ,"];28[shape=box, label="id:28 level: 4\n4: V415 V562 V971 V972 \n2: C782( V415 V971 ) C2779( V562 V971 V972 ) "];13-&gt;28[label="3: V415 V562 V972 \n0: "];29[shape=box, label="id:29 level: 4\n5: V414 V525 V964 V965 V966 \n2: C2624( V414 V964 V965 ) C2754( V525 V965 V966 ) "];14-&gt;29[label="4: V414 V525 V964 V966 \n0: "];30[shape=box, label="id:30 level: 4\n8: V436 V493 V966 V969 V973 \nV975 V976 V978 \n0: "];14-&gt;30[label="7: V436 V493 V966 V969 V973 \nV976 V978 \n0: "];31[shape=box, label="id:31 level: 4\n6: V406 V493 V931 V942 V943 \nV944 \n2: C731( V406 V493 ) C2722( V493 V942 V943 ) "];15-&gt;31[label="5: V406 V493 V931 V942 V944 \n1: C731 ,"];32[shape=box, label="id:32 level: 4\n7: V410 V414 V525 V935 V939 \nV941 V942 \n1: C746( V410 V525 ) "];15-&gt;32[label="6: V410 V414 V525 V935 V939 \nV942 \n1: C746 ,"];33[shape=box, label="id:33 level: 4\n7: V410 V414 V525 V950 V954 \nV956 V957 \n1: C746( V410 V525 ) "];16-&gt;33[label="6: V410 V414 V525 V950 V954 \nV957 \n1: C746 ,"];34[shape=box, label="id:34 level: 4\n9: V436 V493 V944 V946 V957 \nV960 V978 V979 V980 \n0: "];16-&gt;34[label="8: V436 V493 V944 V946 V957 \nV960 V978 V980 \n0: "];35[shape=box, label="id:35 level: 4\n5: V1019 V1020 V1097 V1098 V1099 \n2: C3047( V1019 V1098 V1099 ) C3057( V1020 V1097 V1098 ) "];17-&gt;35[label="4: V1019 V1020 V1097 V1099 \n0: "];36[shape=box, label="id:36 level: 4\n5: V241 V1021 V1022 V1096 V1097 \n2: C2354( V241 V1022 V1096 ) C3060( V1021 V1096 V1097 ) "];17-&gt;36[label="4: V241 V1021 V1022 V1097 \n0: "];37[shape=box, label="id:37 level: 4\n6: V261 V964 V1019 V1020 V1091 \nV1093 \n1: C2447( V261 V964 V1091 ) "];18-&gt;37[label="5: V261 V964 V1019 V1020 V1093 \n0: "];38[shape=box, label="id:38 level: 4\n7: V969 V976 V1018 V1093 V1099 \nV1101 V1102 \n0: "];18-&gt;38[label="6: V969 V976 V1018 V1093 V1099 \nV1102 \n0: "];39[shape=box, label="id:39 level: 4\n6: V255 V931 V1019 V1079 V1080 \nV1081 \n2: C350( V255 V1019 ) C3044( V1019 V1079 V1080 ) "];19-&gt;39[label="5: V255 V931 V1019 V1079 V1081 \n1: C350 ,"];40[shape=box, label="id:40 level: 4\n7: V258 V261 V935 V939 V1020 \nV1078 V1079 \n1: C370( V258 V1020 ) "];19-&gt;40[label="6: V258 V261 V935 V939 V1020 \nV1079 \n1: C370 ,"];41[shape=box, label="id:41 level: 4\n7: V258 V261 V950 V954 V1020 \nV1086 V1087 \n1: C370( V258 V1020 ) "];20-&gt;41[label="6: V258 V261 V950 V954 V1020 \nV1087 \n1: C370 ,"];42[shape=box, label="id:42 level: 4\n9: V946 V960 V1018 V1019 V1081 \nV1087 V1102 V1103 V1104 \n0: "];20-&gt;42[label="8: V946 V960 V1018 V1019 V1081 \nV1087 V1102 V1104 \n0: "];43[shape=box, label="id:43 level: 4\n5: V248 V280 V424 V427 V428 \n2: C2394( V248 V280 V424 ) C2630( V424 V427 V428 ) "];21-&gt;43[label="4: V248 V280 V427 V428 \n0: "];44[shape=box, label="id:44 level: 4\n53: V6 V7 V8 V9 V241 \nV245 V246 V248 V249 V253 V256 \nV259 V262 V263 V280 V398 V413 \nV425 V426 V431 V441 V480 V487 \nV499 V504 V508 V509 V513 V521 \nV532 V534 V538 V542 V543 V548 \nV558 V580 V585 V597 V605 V609 \nV612 V617 V623 V635 V637 V640 \nV641 V651 V675 V887 V907 V919 \n13: C205( V241 V262 ) C266( V245 V263 ) C287( V246 V441 ) C312( V248 V425 ) C340( V253 V651 ) \nC360( V256 V585 ) C381( V259 V580 ) C764( V413 V623 ) C1144( V605 V609 ) C1159( V612 V617 ) C2312( V241 V245 V259 ) \nC2313( V241 V246 V256 ) C2315( V241 V248 V249 ) "];22-&gt;44[label="51: V6 V7 V8 V9 V241 \nV245 V246 V248 V249 V253 V256 \nV259 V262 V263 V280 V398 V413 \nV425 V426 V431 V441 V480 V487 \nV499 V504 V508 V513 V521 V532 \nV534 V538 V542 V548 V558 V580 \nV585 V597 V605 V609 V612 V617 \nV623 V635 V637 V640 V641 V651 \nV675 V887 V907 V919 \n13: C205 ,C266 ,C287 ,C312 ,C340 ,\nC360 ,C381 ,C764 ,C1144 ,C1159 ,C2312 ,\nC2313 ,C2315 ,"];45[shape=box, label="id:45 level: 4\n59: V241 V245 V246 V247 V248 \nV249 V252 V253 V255 V256 V258 \nV259 V261 V262 V263 V280 V325 \nV396 V398 V402 V406 V410 V413 \nV414 V426 V431 V438 V441 V449 \nV456 V460 V471 V480 V483 V487 \nV492 V499 V504 V508 V532 V534 \nV538 V542 V580 V585 V597 V605 \nV609 V612 V617 V623 V651 V911 \nV931 V935 V939 V950 V954 V964 \n14: C205( V241 V262 ) C266( V245 V263 ) C287( V246 V441 ) C301( V247 V438 ) C340( V253 V651 ) \nC360( V256 V585 ) C381( V259 V580 ) C764( V413 V623 ) C1144( V605 V609 ) C1159( V612 V617 ) C2312( V241 V245 V259 ) \nC2313( V241 V246 V256 ) C2314( V241 V247 V253 ) C2315( V241 V248 V249 ) "];22-&gt;45[label="54: V241 V245 V246 V247 V248 \nV249 V252 V253 V255 V256 V258 \nV259 V261 V262 V263 V280 V325 \nV398 V402 V406 V410 V413 V414 \nV426 V431 V438 V441 V480 V483 \nV487 V492 V499 V504 V508 V532 \nV534 V538 V542 V580 V585 V597 \nV605 V609 V612 V617 V623 V651 \nV911 V931 V935 V939 V950 V954 \nV964 \n14: C205 ,C266 ,C287 ,C301 ,C340 ,\nC360 ,C381 ,C764 ,C1144 ,C1159 ,C2312 ,\nC2313 ,C2314 ,C2315 ,"];46[shape=box, label="id:46 level: 4\n6: V441 V499 V585 V617 V913 \nV915 \n1: C2730( V499 V585 V913 ) "];24-&gt;46[label="5: V441 V499 V585 V617 V915 \n0: "];47[shape=box, label="id:47 level: 4\n60: V245 V246 V247 V248 V252 \nV255 V256 V258 V259 V261 V262 \nV263 V280 V389 V402 V406 V410 \nV411 V413 V414 V415 V425 V428 \nV436 V438 V441 V483 V493 V513 \nV525 V548 V562 V575 V597 V605 \nV612 V617 V623 V635 V637 V641 \nV832 V873 V887 V890 V904 V907 \nV911 V915 V919 V927 V980 V999 \nV1018 V1019 V1020 V1021 V1022 V1104 \nV1126 \n17: C266( V245 V263 ) C287( V246 V441 ) C301( V247 V438 ) C312( V248 V425 ) C330( V252 V1018 ) \nC350( V255 V1019 ) C370( V258 V1020 ) C390( V261 V1021 ) C717( V402 V436 ) C731( V406 V493 ) C746( V410 V525 ) \nC756( V411 V1022 ) C764( V413 V623 ) C769( V414 V562 ) C1159( V612 V617 ) C2449( V262 V263 V415 ) C2663( V438 V605 V873 ) "];24-&gt;47[label="59: V245 V246 V247 V248 V252 \nV255 V256 V258 V259 V261 V262 \nV263 V280 V389 V402 V406 V410 \nV411 V413 V414 V415 V425 V428 \nV436 V438 V441 V483 V493 V513 \nV525 V548 V562 V575 V597 V605 \nV612 V617 V623 V635 V637 V641 \nV832 V887 V890 V904 V907 V911 \nV915 V919 V927 V980 V999 V1018 \nV1019 V1020 V1021 V1022 V1104 V1126 \n16: C266 ,C287 ,C301 ,C312 ,C330 ,\nC350 ,C370 ,C390 ,C717 ,C731 ,C746 ,\nC756 ,C764 ,C769 ,C1159 ,C2449 ,"];48[shape=box, label="id:48 level: 4\n11: V245 V280 V325 V414 V415 \nV525 V548 V558 V561 V562 V568 \n1: C769( V414 V562 ) "];25-&gt;48[label="10: V245 V280 V325 V414 V415 \nV525 V548 V558 V562 V568 \n1: C769 ,"];49[shape=box, label="id:49 level: 4\n11: V246 V325 V410 V436 V492 \nV493 V513 V521 V524 V568 V572 \n0: "];25-&gt;49[label="10: V246 V325 V410 V436 V492</w:t>
      </w:r>
    </w:p>
    <w:p>
      <w:pPr>
        <w:pStyle w:val="PreformattedText"/>
        <w:bidi w:val="0"/>
        <w:spacing w:before="0" w:after="0"/>
        <w:jc w:val="left"/>
        <w:rPr/>
      </w:pPr>
      <w:r>
        <w:rPr/>
        <w:t xml:space="preserve"> </w:t>
      </w:r>
      <w:r>
        <w:rPr/>
        <w:t>\nV493 V513 V521 V568 V572 \n0: "];50[shape=box, label="id:50 level: 4\n9: V248 V325 V402 V425 V428 \nV431 V433 V572 V574 \n1: C312( V248 V425 ) "];26-&gt;50[label="8: V248 V325 V402 V425 V428 \nV431 V572 V574 \n1: C312 ,"];51[shape=box, label="id:51 level: 4\n14: V262 V269 V387 V389 V402 \nV406 V410 V414 V415 V419 V574 \nV575 V1012 V1013 \n0: "];26-&gt;51[label="13: V262 V269 V387 V389 V402 \nV406 V410 V414 V415 V574 V575 \nV1012 V1013 \n0: "];52[shape=box, label="id:52 level: 4\n31: V109 V110 V111 V112 V113 \nV220 V239 V240 V241 V245 V262 \nV263 V281 V314 V315 V635 V637 \nV675 V703 V710 V749 V790 V832 \nV837 V840 V904 V927 V946 V960 \nV969 V976 \n3: C148( V239 V240 ) C205( V241 V262 ) C266( V245 V263 ) "];27-&gt;52[label="26: V220 V239 V240 V241 V245 \nV262 V263 V281 V314 V315 V635 \nV637 V675 V703 V710 V749 V790 \nV832 V837 V840 V904 V927 V946 \nV960 V969 V976 \n3: C148 ,C205 ,C266 ,"];53[shape=box, label="id:53 level: 4\n39: V6 V7 V8 V9 V220 \nV239 V240 V241 V245 V252 V255 \nV258 V261 V262 V263 V269 V280 \nV281 V314 V315 V325 V387 V389 \nV411 V415 V575 V640 V703 V710 \nV749 V790 V832 V837 V840 V999 \nV1012 V1013 V1126 V1127 \n7: C148( V239 V240 ) C205( V241 V262 ) C266( V245 V263 ) C2291( V240 V263 V269 ) C2316( V241 V263 V411 ) \nC2449( V262 V263 V415 ) C2485( V263 V280 V281 ) "];27-&gt;53[label="38: V6 V7 V8 V9 V220 \nV239 V240 V241 V245 V252 V255 \nV258 V261 V262 V263 V269 V280 \nV281 V314 V315 V325 V387 V389 \nV411 V415 V575 V640 V703 V710 \nV749 V790 V832 V837 V840 V999 \nV1012 V1013 V1126 \n7: C148 ,C205 ,C266 ,C2291 ,C2316 ,\nC2449 ,C2485 ,"];54[shape=box, label="id:54 level: 5\n5: V436 V493 V973 V974 V975 \n2: C2655( V436 V974 V975 ) C2725( V493 V973 V974 ) "];30-&gt;54[label="4: V436 V493 V973 V975 \n0: "];55[shape=box, label="id:55 level: 5\n8: V436 V493 V966 V968 V969 \nV975 V976 V978 \n0: "];30-&gt;55[label="7: V436 V493 V966 V969 V975 \nV976 V978 \n0: "];56[shape=box, label="id:56 level: 5\n5: V406 V931 V932 V943 V944 \n2: C2601( V406 V931 V932 ) C2984( V932 V943 V944 ) "];31-&gt;56[label="4: V406 V931 V943 V944 \n0: "];57[shape=box, label="id:57 level: 5\n5: V414 V525 V939 V940 V941 \n2: C2622( V414 V939 V940 ) C2752( V525 V940 V941 ) "];32-&gt;57[label="4: V414 V525 V939 V941 \n0: "];58[shape=box, label="id:58 level: 5\n5: V410 V935 V936 V941 V942 \n2: C2611( V410 V935 V936 ) C2985( V936 V941 V942 ) "];32-&gt;58[label="4: V410 V935 V941 V942 \n0: "];59[shape=box, label="id:59 level: 5\n5: V414 V525 V954 V955 V956 \n2: C2623( V414 V954 V955 ) C2753( V525 V955 V956 ) "];33-&gt;59[label="4: V414 V525 V954 V956 \n0: "];60[shape=box, label="id:60 level: 5\n5: V410 V950 V951 V956 V957 \n2: C2612( V410 V950 V951 ) C2989( V951 V956 V957 ) "];33-&gt;60[label="4: V410 V950 V956 V957 \n0: "];61[shape=box, label="id:61 level: 5\n6: V436 V944 V946 V947 V979 \nV980 \n1: C2988( V947 V979 V980 ) "];34-&gt;61[label="5: V436 V944 V946 V979 V980 \n0: "];62[shape=box, label="id:62 level: 5\n7: V436 V493 V957 V959 V960 \nV978 V979 \n0: "];34-&gt;62[label="6: V436 V493 V957 V960 V978 \nV979 \n0: "];63[shape=box, label="id:63 level: 5\n5: V1019 V1020 V1091 V1092 V1093 \n2: C3046( V1019 V1092 V1093 ) C3056( V1020 V1091 V1092 ) "];37-&gt;63[label="4: V1019 V1020 V1091 V1093 \n0: "];64[shape=box, label="id:64 level: 5\n5: V976 V1018 V1099 V1100 V1101 \n2: C2997( V976 V1100 V1101 ) C3037( V1018 V1099 V1100 ) "];38-&gt;64[label="4: V976 V1018 V1099 V1101 \n0: "];65[shape=box, label="id:65 level: 5\n6: V969 V1018 V1093 V1095 V1101 \nV1102 \n1: C3085( V1095 V1101 V1102 ) "];38-&gt;65[label="5: V969 V1018 V1093 V1101 V1102 \n0: "];66[shape=box, label="id:66 level: 5\n5: V255 V931 V1075 V1080 V1081 \n2: C2419( V255 V931 V1075 ) C3080( V1075 V1080 V1081 ) "];39-&gt;66[label="4: V255 V931 V1080 V1081 \n0: "];67[shape=box, label="id:67 level: 5\n5: V261 V939 V1020 V1077 V1078 \n2: C2445( V261 V939 V1077 ) C3054( V1020 V1077 V1078 ) "];40-&gt;67[label="4: V261 V939 V1020 V1078 \n0: "];68[shape=box, label="id:68 level: 5\n5: V258 V935 V1076 V1078 V1079 \n2: C2432( V258 V935 V1076 ) C3081( V1076 V1078 V1079 ) "];40-&gt;68[label="4: V258 V935 V1078 V1079 \n0: "];69[shape=box, label="id:69 level: 5\n5: V261 V954 V1020 V1085 V1086 \n2: C2446( V261 V954 V1085 ) C3055( V1020 V1085 V1086 ) "];41-&gt;69[label="4: V261 V954 V1020 V1086 \n0: "];70[shape=box, label="id:70 level: 5\n5: V258 V950 V1084 V1086 V1087 \n2: C2433( V258 V950 V1084 ) C3083( V1084 V1086 V1087 ) "];41-&gt;70[label="4: V258 V950 V1086 V1087 \n0: "];71[shape=box, label="id:71 level: 5\n6: V946 V1018 V1081 V1083 V1103 \nV1104 \n1: C3082( V1083 V1103 V1104 ) "];42-&gt;71[label="5: V946 V1018 V1081 V1103 V1104 \n0: "];72[shape=box, label="id:72 level: 5\n7: V960 V1018 V1019 V1087 V1089 \nV1102 V1103 \n0: "];42-&gt;72[label="6: V960 V1018 V1019 V1087 V1102 \nV1103 \n0: "];73[shape=box, label="id:73 level: 5\n32: V6 V7 V8 V9 V245 \nV246 V248 V263 V280 V398 V426 \nV431 V441 V480 V487 V499 V504 \nV508 V509 V513 V521 V530 V532 \nV534 V538 V542 V543 V548 V558 \nV580 V623 V919 \n2: C266( V245 V263 ) C287( V246 V441 ) "];44-&gt;73[label="31: V6 V7 V8 V9 V245 \nV246 V248 V263 V280 V398 V426 \nV431 V441 V480 V487 V499 V504 \nV508 V509 V513 V521 V532 V534 \nV538 V542 V543 V548 V558 V580 \nV623 V919 \n2: C266 ,C287 ,"];74[shape=box, label="id:74 level: 5\n34: V6 V7 V8 V9 V241 \nV249 V253 V256 V259 V262 V280 \nV413 V425 V426 V480 V509 V543 \nV580 V585 V597 V600 V605 V609 \nV612 V617 V623 V635 V637 V640 \nV641 V651 V675 V887 V907 \n8: C205( V241 V262 ) C340( V253 V651 ) C360( V256 V585 ) C381( V259 V580 ) C764( V413 V623 ) \nC1128( V597 V600 ) C1144( V605 V609 ) C1159( V612 V617 ) "];44-&gt;74[label="33: V6 V7 V8 V9 V241 \nV249 V253 V256 V259 V262 V280 \nV413 V425 V426 V480 V509 V543 \nV580 V585 V597 V605 V609 V612 \nV617 V623 V635 V637 V640 V641 \nV651 V675 V887 V907 \n7: C205 ,C340 ,C360 ,C381 ,C764 ,\nC1144 ,C1159 ,"];75[shape=box, label="id:75 level: 5\n23: V247 V248 V280 V325 V396 \nV398 V406 V426 V431 V438 V449 \nV456 V460 V471 V475 V480 V483 \nV487 V492 V609 V651 V911 V931 \n1: C301( V247 V438 ) "];45-&gt;75[label="22: V247 V248 V280 V325 V396 \nV398 V406 V426 V431 V438 V449 \nV456 V460 V471 V480 V483 V487 \nV492 V609 V651 V911 V931 \n1: C301 ,"];76[shape=box, label="id:76 level: 5\n48: V241 V245 V246 V247 V248 \nV249 V252 V253 V254 V255 V256 \nV258 V259 V261 V262 V263 V396 \nV398 V402 V406 V410 V413 V414 \nV438 V441 V449 V456 V460 V471 \nV499 V504 V508 V532 V534 V538 \nV542 V580 V585 V597 V605 V612 \nV617 V623 V935 V939 V950 V954 \nV964 \n13: C205( V241 V262 ) C266( V245 V263 ) C287( V246 V441 ) C301( V247 V438 ) C360( V256 V585 ) \nC381( V259 V580 ) C764( V413 V623 ) C1159( V612 V617 ) C2312( V241 V245 V259 ) C2313( V241 V246 V256 ) C2314( V241 V247 V253 ) \nC2315( V241 V248 V249 ) C2406( V253 V254 V255 ) "];45-&gt;76[label="47: V241 V245 V246 V247 V248 \nV249 V252 V253 V255 V256 V258 \nV259 V261 V262 V263 V396 V398 \nV402 V406 V410 V413 V414 V438 \nV441 V449 V456 V460 V471 V499 \nV504 V508 V532 V534 V538 V542 \nV580 V585 V597 V605 V612 V617 \nV623 V935 V939 V950 V954 V964 \n12: C205 ,C266 ,C287 ,C301 ,C360 ,\nC381 ,C764 ,C1159 ,C2312 ,C2313 ,C2314 ,\nC2315 ,"];77[shape=box, label="id:77 level: 5\n5: V441 V617 V913 V914 V915 \n2: C2676( V441 V914 V915 ) C2810( V617 V913 V914 ) "];46-&gt;77[label="4: V441 V617 V913 V915 \n0: "];78[shape=box, label="id:78 level: 5\n59: V245 V246 V247 V248 V252 \nV255 V256 V258 V259 V261 V262 \nV263 V280 V389 V402 V406 V410 \nV411 V413 V414 V415 V425 V428 \nV436 V441 V483 V493 V513 V525 \nV548 V562 V575 V597 V612 V617 \nV623 V635 V637 V641 V832 V873 \nV887 V890 V893 V904 V907 V911 \nV915 V919 V927 V980 V999 V1018 \nV1019 V1020 V1021 V1022 V1104 V1126 \n15: C266( V245 V263 ) C287( V246 V441 ) C312( V248 V425 ) C330( V252 V1018 ) C350( V255 V1019 ) \nC370( V258 V1020 ) C390( V261 V1021 ) C717( V402 V436 ) C731( V406 V493 ) C746( V410 V525 ) C756( V411 V1022 ) \nC764( V413 V623 ) C769( V414 V562 ) C1159( V612 V617 ) C2449( V262 V263 V415 ) "];47-&gt;78[label="58: V245 V246 V247 V248 V252 \nV255 V256 V258 V259 V261 V262 \nV263 V280 V389 V402 V406 V410 \nV411 V413 V414 V415 V425 V428 \nV436 V441 V483 V493 V513 V525 \nV548 V562 V575 V597 V612 V617 \nV623 V635 V637 V641 V832 V873 \nV887 V890 V904 V907 V911 V915 \nV919 V927 V980 V999 V1018 V1019 \nV1020 V1021 V1022 V1104 V1126 \n15: C266 ,C287 ,C312 ,C330 ,C350 ,\nC370 ,C390 ,C717 ,C731 ,C746 ,C756 ,\nC764 ,C769 ,C1159 ,C2449 ,"];79[shape=box, label="id:79 level: 5\n7: V245 V325 V414 V548 V558 \nV559 V561 \n0: "];48-&gt;79[label="6: V245 V325 V414 V548 V558 \nV561 \n0: "];80[shape=box, label="id:80 level: 5\n8: V280 V325 V415 V525 V561 \nV562 V566 V568 \n0: "];48-&gt;80[label="7: V280 V325 V415 V525 V561 \nV562 V568 \n0: "];81[shape=box, label="id:81 level: 5\n7: V436 V492 V493 V524 V568 \nV570 V572 \n0: "];49-&gt;81[label="6: V436 V492 V493 V524 V568 \nV572 \n0: "];82[shape=box, label="id:82 level: 5\n7: V246 V325 V410 V513 V521 \nV522 V524 \n0: "];49-&gt;82[label="6: V246 V325 V410 V513 V521 \nV524 \n0: "];83[shape=box, label="id:83 level: 5\n6: V402 V428 V433 V435 V572 \nV574 \n0: "];50-&gt;83[label="5: V402 V428 V433 V572 V574 \n0: "];84[shape=box, label="id:84 level: 5\n6: V248 V325 V425 V431 V432 \nV433 \n2: C312( V248 V425 ) C2632( V425 V431 V432 ) "];50-&gt;84[label="5: V248 V325 V425 V431 V433 \n1: C312 ,"];85[shape=box, label="id:85 level: 5\n7: V402 V406 V410 V414 V415 \nV417 V419 \n0: "];51-&gt;85[label="6: V402 V406 V410 V414 V415 \nV419 \n0: "];86[shape=box, label="id:86 level: 5\n10: V262 V269 V387 V389 V419 \nV420 V574 V575 V1012 V1013 \n2: C2450( V262 V269 V420 ) C2628( V420 V1012 V1013 ) "];51-&gt;86[label="9: V262 V269 V387 V389 V419 \nV574 V575 V1012 V1013 \n0: "];87[shape=box, label="id:87 level: 5\n8: V109 V110 V111 V112 V113 \nV203 V204 V969 \n1: C2222( V203 V204 V969 ) "];52-&gt;87[label="6: V109 V110 V111 V112 V113 \nV969 \n0: "];88[shape=box, label="id:88 level: 5\n8: V109 V110 V111 V112 V113 \nV196 V197 V960 \n1: C2221( V196 V197 V960 ) "];52-&gt;88[label="6: V109 V110 V111 V112 V113 \nV960 \n0:</w:t>
      </w:r>
    </w:p>
    <w:p>
      <w:pPr>
        <w:pStyle w:val="PreformattedText"/>
        <w:bidi w:val="0"/>
        <w:spacing w:before="0" w:after="0"/>
        <w:jc w:val="left"/>
        <w:rPr/>
      </w:pPr>
      <w:r>
        <w:rPr/>
        <w:t xml:space="preserve"> </w:t>
      </w:r>
      <w:r>
        <w:rPr/>
        <w:t>"];89[shape=box, label="id:89 level: 5\n8: V109 V110 V111 V112 V113 \nV189 V190 V946 \n1: C2220( V189 V190 V946 ) "];52-&gt;89[label="6: V109 V110 V111 V112 V113 \nV946 \n0: "];90[shape=box, label="id:90 level: 5\n8: V109 V110 V111 V112 V113 \nV182 V183 V927 \n1: C2219( V182 V183 V927 ) "];52-&gt;90[label="6: V109 V110 V111 V112 V113 \nV927 \n0: "];91[shape=box, label="id:91 level: 5\n8: V109 V110 V111 V112 V113 \nV175 V176 V904 \n1: C2218( V175 V176 V904 ) "];52-&gt;91[label="6: V109 V110 V111 V112 V113 \nV904 \n0: "];92[shape=box, label="id:92 level: 5\n8: V109 V110 V111 V112 V113 \nV114 V115 V637 \n1: C2206( V114 V115 V637 ) "];52-&gt;92[label="6: V109 V110 V111 V112 V113 \nV637 \n0: "];93[shape=box, label="id:93 level: 5\n37: V14 V15 V16 V17 V18 \nV32 V33 V34 V35 V36 V109 \nV110 V111 V112 V113 V220 V239 \nV240 V241 V245 V262 V263 V276 \nV281 V297 V314 V315 V635 V675 \nV703 V710 V749 V790 V832 V837 \nV840 V976 \n3: C148( V239 V240 ) C205( V241 V262 ) C266( V245 V263 ) "];52-&gt;93[label="25: V109 V110 V111 V112 V113 \nV220 V239 V240 V241 V245 V262 \nV263 V281 V314 V315 V635 V675 \nV703 V710 V749 V790 V832 V837 \nV840 V976 \n3: C148 ,C205 ,C266 ,"];94[shape=box, label="id:94 level: 5\n16: V239 V240 V241 V245 V252 \nV255 V258 V261 V262 V263 V269 \nV275 V387 V389 V1012 V1127 \n5: C148( V239 V240 ) C205( V241 V262 ) C266( V245 V263 ) C2291( V240 V263 V269 ) C2514( V275 V1012 V1127 ) "];53-&gt;94[label="15: V239 V240 V241 V245 V252 \nV255 V258 V261 V262 V263 V269 \nV387 V389 V1012 V1127 \n4: C148 ,C205 ,C266 ,C2291 ,"];95[shape=box, label="id:95 level: 5\n42: V6 V7 V8 V9 V220 \nV227 V239 V240 V241 V245 V262 \nV263 V269 V280 V281 V314 V315 \nV325 V332 V351 V367 V387 V389 \nV411 V415 V575 V640 V703 V710 \nV749 V790 V832 V837 V840 V999 \nV1012 V1013 V1014 V1126 V1127 V1146 \nV1317 \n9: C148( V239 V240 ) C205( V241 V262 ) C266( V245 V263 ) C2263( V239 V245 V351 ) C2291( V240 V263 V269 ) \nC2295( V240 V351 V1014 ) C2316( V241 V263 V411 ) C2449( V262 V263 V415 ) C2485( V263 V280 V281 ) "];53-&gt;95[label="35: V6 V7 V8 V9 V220 \nV239 V240 V241 V245 V262 V263 \nV269 V280 V281 V314 V315 V325 \nV387 V389 V411 V415 V575 V640 \nV703 V710 V749 V790 V832 V837 \nV840 V999 V1012 V1013 V1126 V1127 \n7: C148 ,C205 ,C266 ,C2291 ,C2316 ,\nC2449 ,C2485 ,"];96[shape=box, label="id:96 level: 6\n5: V436 V493 V966 V967 V968 \n2: C2654( V436 V967 V968 ) C2724( V493 V966 V967 ) "];55-&gt;96[label="4: V436 V493 V966 V968 \n0: "];97[shape=box, label="id:97 level: 6\n6: V968 V969 V975 V976 V977 \nV978 \n1: C2996( V975 V976 V977 ) "];55-&gt;97[label="5: V968 V969 V975 V976 V978 \n0: "];98[shape=box, label="id:98 level: 6\n5: V436 V944 V945 V946 V947 \n2: C2652( V436 V944 V945 ) C2986( V945 V946 V947 ) "];61-&gt;98[label="4: V436 V944 V946 V947 \n0: "];99[shape=box, label="id:99 level: 6\n5: V959 V960 V961 V978 V979 \n2: C2990( V959 V960 V961 ) C2992( V961 V978 V979 ) "];62-&gt;99[label="4: V959 V960 V978 V979 \n0: "];100[shape=box, label="id:100 level: 6\n5: V436 V493 V957 V958 V959 \n2: C2653( V436 V958 V959 ) C2723( V493 V957 V958 ) "];62-&gt;100[label="4: V436 V493 V957 V959 \n0: "];101[shape=box, label="id:101 level: 6\n5: V969 V1018 V1093 V1094 V1095 \n2: C2994( V969 V1094 V1095 ) C3036( V1018 V1093 V1094 ) "];65-&gt;101[label="4: V969 V1018 V1093 V1095 \n0: "];102[shape=box, label="id:102 level: 6\n5: V946 V1018 V1081 V1082 V1083 \n2: C2987( V946 V1082 V1083 ) C3034( V1018 V1081 V1082 ) "];71-&gt;102[label="4: V946 V1018 V1081 V1083 \n0: "];103[shape=box, label="id:103 level: 6\n5: V960 V1089 V1090 V1102 V1103 \n2: C2991( V960 V1089 V1090 ) C3084( V1090 V1102 V1103 ) "];72-&gt;103[label="4: V960 V1089 V1102 V1103 \n0: "];104[shape=box, label="id:104 level: 6\n5: V1018 V1019 V1087 V1088 V1089 \n2: C3035( V1018 V1088 V1089 ) C3045( V1019 V1087 V1088 ) "];72-&gt;104[label="4: V1018 V1019 V1087 V1089 \n0: "];105[shape=box, label="id:105 level: 6\n10: V245 V248 V263 V398 V529 \nV530 V532 V580 V623 V919 \n3: C266( V245 V263 ) C1016( V529 V532 ) C2500( V263 V529 V530 ) "];73-&gt;105[label="9: V245 V248 V263 V398 V530 \nV532 V580 V623 V919 \n1: C266 ,"];106[shape=box, label="id:106 level: 6\n12: V245 V280 V426 V480 V509 \nV530 V534 V538 V542 V543 V545 \nV548 \n0: "];73-&gt;106[label="11: V245 V280 V426 V480 V509 \nV530 V534 V538 V542 V543 V548 \n0: "];107[shape=box, label="id:107 level: 6\n24: V6 V7 V8 V9 V246 \nV280 V426 V431 V441 V480 V487 \nV499 V504 V508 V509 V513 V518 \nV521 V530 V534 V538 V542 V543 \nV558 \n1: C287( V246 V441 ) "];73-&gt;107[label="23: V6 V7 V8 V9 V246 \nV280 V426 V431 V441 V480 V487 \nV499 V504 V508 V509 V513 V521 \nV530 V534 V538 V542 V543 V558 \n1: C287 ,"];108[shape=box, label="id:108 level: 6\n5: V249 V425 V600 V886 V887 \n2: C2399( V249 V600 V886 ) C2634( V425 V886 V887 ) "];74-&gt;108[label="4: V249 V425 V600 V887 \n0: "];109[shape=box, label="id:109 level: 6\n23: V6 V7 V8 V9 V241 \nV262 V280 V413 V426 V480 V509 \nV543 V597 V600 V605 V609 V612 \nV617 V623 V631 V635 V637 V640 \n5: C205( V241 V262 ) C764( V413 V623 ) C1128( V597 V600 ) C1144( V605 V609 ) C1159( V612 V617 ) "];74-&gt;109[label="22: V6 V7 V8 V9 V241 \nV262 V280 V413 V426 V480 V509 \nV543 V597 V600 V605 V609 V612 \nV617 V623 V635 V637 V640 \n5: C205 ,C764 ,C1128 ,C1144 ,C1159 ,"];110[shape=box, label="id:110 level: 6\n24: V6 V7 V8 V9 V241 \nV249 V253 V256 V259 V262 V280 \nV425 V426 V480 V509 V543 V580 \nV585 V600 V641 V646 V651 V675 \nV907 \n5: C205( V241 V262 ) C322( V249 V646 ) C340( V253 V651 ) C360( V256 V585 ) C381( V259 V580 ) "];74-&gt;110[label="23: V6 V7 V8 V9 V241 \nV249 V253 V256 V259 V262 V280 \nV425 V426 V480 V509 V543 V580 \nV585 V600 V641 V651 V675 V907 \n4: C205 ,C340 ,C360 ,C381 ,"];111[shape=box, label="id:111 level: 6\n6: V438 V475 V609 V651 V909 \nV911 \n1: C2702( V475 V651 V909 ) "];75-&gt;111[label="5: V438 V475 V609 V651 V911 \n0: "];112[shape=box, label="id:112 level: 6\n10: V247 V248 V396 V398 V449 \nV456 V460 V471 V473 V475 \n0: "];75-&gt;112[label="9: V247 V248 V396 V398 V449 \nV456 V460 V471 V475 \n0: "];113[shape=box, label="id:113 level: 6\n16: V247 V280 V325 V406 V426 \nV431 V438 V475 V479 V480 V483 \nV487 V492 V609 V651 V931 \n1: C301( V247 V438 ) "];75-&gt;113[label="15: V247 V280 V325 V406 V426 \nV431 V438 V475 V480 V483 V487 \nV492 V609 V651 V931 \n1: C301 ,"];114[shape=box, label="id:114 level: 6\n49: V241 V245 V246 V247 V248 \nV249 V252 V253 V254 V256 V258 \nV259 V261 V262 V263 V396 V398 \nV402 V406 V410 V413 V414 V438 \nV441 V449 V456 V460 V471 V499 \nV504 V508 V532 V534 V538 V542 \nV578 V580 V585 V592 V597 V605 \nV612 V617 V623 V935 V939 V950 \nV954 V964 \n12: C205( V241 V262 ) C266( V245 V263 ) C287( V246 V441 ) C301( V247 V438 ) C360( V256 V585 ) \nC381( V259 V580 ) C764( V413 V623 ) C1159( V612 V617 ) C2312( V241 V245 V259 ) C2313( V241 V246 V256 ) C2314( V241 V247 V253 ) \nC2315( V241 V248 V249 ) "];76-&gt;114[label="47: V241 V245 V246 V247 V248 \nV249 V252 V253 V254 V256 V258 \nV259 V261 V262 V263 V396 V398 \nV402 V406 V410 V413 V414 V438 \nV441 V449 V456 V460 V471 V499 \nV504 V508 V532 V534 V538 V542 \nV580 V585 V597 V605 V612 V617 \nV623 V935 V939 V950 V954 V964 \n12: C205 ,C266 ,C287 ,C301 ,C360 ,\nC381 ,C764 ,C1159 ,C2312 ,C2313 ,C2314 ,\nC2315 ,"];115[shape=box, label="id:115 level: 6\n5: V256 V441 V617 V892 V893 \n2: C2422( V256 V617 V892 ) C2675( V441 V892 V893 ) "];78-&gt;115[label="4: V256 V441 V617 V893 \n0: "];116[shape=box, label="id:116 level: 6\n58: V245 V246 V247 V248 V252 \nV255 V258 V259 V261 V262 V263 \nV280 V389 V402 V406 V410 V411 \nV413 V414 V415 V425 V428 V436 \nV441 V483 V493 V513 V525 V548 \nV562 V575 V597 V612 V623 V635 \nV637 V641 V832 V873 V875 V887 \nV890 V893 V904 V907 V911 V915 \nV919 V927 V980 V999 V1018 V1019 \nV1020 V1021 V1022 V1104 V1126 \n15: C266( V245 V263 ) C287( V246 V441 ) C312( V248 V425 ) C330( V252 V1018 ) C350( V255 V1019 ) \nC370( V258 V1020 ) C390( V261 V1021 ) C717( V402 V436 ) C731( V406 V493 ) C746( V410 V525 ) C756( V411 V1022 ) \nC764( V413 V623 ) C769( V414 V562 ) C2449( V262 V263 V415 ) C2674( V441 V612 V875 ) "];78-&gt;116[label="57: V245 V246 V247 V248 V252 \nV255 V258 V259 V261 V262 V263 \nV280 V389 V402 V406 V410 V411 \nV413 V414 V415 V425 V428 V436 \nV441 V483 V493 V513 V525 V548 \nV562 V575 V597 V612 V623 V635 \nV637 V641 V832 V873 V887 V890 \nV893 V904 V907 V911 V915 V919 \nV927 V980 V999 V1018 V1019 V1020 \nV1021 V1022 V1104 V1126 \n14: C266 ,C287 ,C312 ,C330 ,C350 ,\nC370 ,C390 ,C717 ,C731 ,C746 ,C756 ,\nC764 ,C769 ,C2449 ,"];117[shape=box, label="id:117 level: 6\n5: V414 V548 V559 V560 V561 \n1: C2618( V414 V560 V561 ) "];79-&gt;117[label="4: V414 V548 V559 V561 \n0: "];118[shape=box, label="id:118 level: 6\n5: V245 V325 V550 V558 V559 \n2: C2375( V245 V325 V550 ) C2773( V550 V558 V559 ) "];79-&gt;118[label="4: V245 V325 V558 V559 \n0: "];119[shape=box, label="id:119 level: 6\n5: V525 V561 V566 V567 V568 \n2: C2747( V525 V567 V568 ) C2777( V561 V566 V567 ) "];80-&gt;119[label="4: V525 V561 V566 V568 \n0: "];120[shape=box, label="id:120 level: 6\n6: V280 V325 V415 V562 V565 \nV566 \n1: C2778( V562 V565 V566 ) "];80-&gt;120[label="5: V280 V325 V415 V562 V566 \n0: "];121[shape=box, label="id:121 level: 6\n5: V436 V492 V570 V571 V572 \n2: C2647( V436 V571 V572 ) C2716( V492 V570 V571 ) "];81-&gt;121[label="4: V436 V492 V570 V572 \n0: "];122[shape=box, label="id:122 level: 6\n5: V493 V524 V568 V569 V570 \n2: C2717( V493 V569 V570 ) C2746( V524 V568 V569 ) "];81-&gt;122[label="4: V493 V524 V568 V570 \n0: "];123[shape=box, label="id:123 level: 6\n5: V410 V513 V522 V523 V524 \n1: C2607( V410 V523 V524 ) "];82-&gt;123[label="4: V410 V513 V522 V524 \n0: "];124[shape=box, label="id:124 level: 6\n5: V246 V325 V515 V521 V522 \n2: C2383( V246 V325 V515 ) C2742( V515 V521 V522 ) "];82-&gt;124[label="4: V246 V325 V521 V522 \n0: "];125[shape=box, label="id:125 level: 6\n4: V435 V572 V573 V574 \n2: C1079( V573 V574 ) C2646( V435 V572 V573 ) "];83-&gt;125[label="3: V435 V572 V574 \n0: "];126[shape=box, label="id:126 level: 6\n5: V402 V428 V433 V434 V435 \n1: C2588( V402 V434</w:t>
      </w:r>
    </w:p>
    <w:p>
      <w:pPr>
        <w:pStyle w:val="PreformattedText"/>
        <w:bidi w:val="0"/>
        <w:spacing w:before="0" w:after="0"/>
        <w:jc w:val="left"/>
        <w:rPr/>
      </w:pPr>
      <w:r>
        <w:rPr/>
        <w:t xml:space="preserve"> </w:t>
      </w:r>
      <w:r>
        <w:rPr/>
        <w:t>V435 ) "];83-&gt;126[label="4: V402 V428 V433 V435 \n0: "];127[shape=box, label="id:127 level: 6\n5: V248 V325 V430 V432 V433 \n2: C2395( V248 V325 V430 ) C2642( V430 V432 V433 ) "];84-&gt;127[label="4: V248 V325 V432 V433 \n0: "];128[shape=box, label="id:128 level: 6\n5: V402 V406 V417 V418 V419 \n2: C2586( V402 V418 V419 ) C2595( V406 V417 V418 ) "];85-&gt;128[label="4: V402 V406 V417 V419 \n0: "];129[shape=box, label="id:129 level: 6\n5: V410 V414 V415 V416 V417 \n2: C2605( V410 V416 V417 ) C2616( V414 V415 V416 ) "];85-&gt;129[label="4: V410 V414 V415 V417 \n0: "];130[shape=box, label="id:130 level: 6\n7: V387 V389 V419 V420 V422 \nV574 V575 \n0: "];86-&gt;130[label="6: V387 V389 V419 V420 V574 \nV575 \n0: "];131[shape=box, label="id:131 level: 6\n12: V109 V110 V111 V112 V113 \nV203 V204 V205 V206 V207 V208 \nV209 \n2: C3344( V109 V110 V111 V112 V113 V203 V205 V206 V207 V208 V209 ) C3346( V109 V110 V111 V112 V113 V204 V205 V206 V207 V208 V209 ) "];87-&gt;131[label="7: V109 V110 V111 V112 V113 \nV203 V204 \n0: "];132[shape=box, label="id:132 level: 6\n12: V109 V110 V111 V112 V113 \nV196 V197 V198 V199 V200 V201 \nV202 \n2: C3340( V109 V110 V111 V112 V113 V196 V198 V199 V200 V201 V202 ) C3342( V109 V110 V111 V112 V113 V197 V198 V199 V200 V201 V202 ) "];88-&gt;132[label="7: V109 V110 V111 V112 V113 \nV196 V197 \n0: "];133[shape=box, label="id:133 level: 6\n12: V109 V110 V111 V112 V113 \nV189 V190 V191 V192 V193 V194 \nV195 \n2: C3336( V109 V110 V111 V112 V113 V189 V191 V192 V193 V194 V195 ) C3338( V109 V110 V111 V112 V113 V190 V191 V192 V193 V194 V195 ) "];89-&gt;133[label="7: V109 V110 V111 V112 V113 \nV189 V190 \n0: "];134[shape=box, label="id:134 level: 6\n12: V109 V110 V111 V112 V113 \nV182 V183 V184 V185 V186 V187 \nV188 \n2: C3332( V109 V110 V111 V112 V113 V182 V184 V185 V186 V187 V188 ) C3334( V109 V110 V111 V112 V113 V183 V184 V185 V186 V187 V188 ) "];90-&gt;134[label="7: V109 V110 V111 V112 V113 \nV182 V183 \n0: "];135[shape=box, label="id:135 level: 6\n12: V109 V110 V111 V112 V113 \nV175 V176 V177 V178 V179 V180 \nV181 \n2: C3328( V109 V110 V111 V112 V113 V175 V177 V178 V179 V180 V181 ) C3330( V109 V110 V111 V112 V113 V176 V177 V178 V179 V180 V181 ) "];91-&gt;135[label="7: V109 V110 V111 V112 V113 \nV175 V176 \n0: "];136[shape=box, label="id:136 level: 6\n12: V109 V110 V111 V112 V113 \nV114 V115 V116 V117 V118 V119 \nV120 \n2: C3324( V109 V110 V111 V112 V113 V114 V116 V117 V118 V119 V120 ) C3326( V109 V110 V111 V112 V113 V115 V116 V117 V118 V119 V120 ) "];92-&gt;136[label="7: V109 V110 V111 V112 V113 \nV114 V115 \n0: "];137[shape=box, label="id:137 level: 6\n13: V14 V15 V16 V17 V18 \nV109 V110 V111 V112 V113 V173 \nV174 V832 \n3: C2217( V173 V174 V832 ) C3276( V14 V15 V16 V17 V18 V109 V110 V111 V112 V113 V173 ) C3278( V14 V15 V16 V17 V18 V109 V110 V111 V112 V113 V174 ) "];93-&gt;137[label="11: V14 V15 V16 V17 V18 \nV109 V110 V111 V112 V113 V832 \n0: "];138[shape=box, label="id:138 level: 6\n13: V32 V33 V34 V35 V36 \nV107 V108 V109 V110 V111 V112 \nV113 V635 \n3: C2205( V107 V108 V635 ) C3308( V32 V33 V34 V35 V36 V107 V109 V110 V111 V112 V113 ) C3310( V32 V33 V34 V35 V36 V108 V109 V110 V111 V112 V113 ) "];93-&gt;138[label="11: V32 V33 V34 V35 V36 \nV109 V110 V111 V112 V113 V635 \n0: "];139[shape=box, label="id:139 level: 6\n30: V14 V15 V16 V17 V18 \nV32 V33 V34 V35 V36 V220 \nV239 V240 V241 V262 V276 V297 \nV635 V675 V680 V703 V710 V719 \nV732 V740 V749 V790 V832 V837 \nV840 \n2: C148( V239 V240 ) C205( V241 V262 ) "];93-&gt;139[label="26: V14 V15 V16 V17 V18 \nV32 V33 V34 V35 V36 V220 \nV239 V240 V241 V262 V276 V297 \nV635 V675 V703 V710 V749 V790 \nV832 V837 V840 \n2: C148 ,C205 ,"];140[shape=box, label="id:140 level: 6\n29: V14 V15 V16 V17 V18 \nV32 V33 V34 V35 V36 V44 \nV45 V109 V110 V111 V112 V113 \nV220 V239 V240 V245 V263 V276 \nV281 V285 V297 V314 V315 V976 \n2: C148( V239 V240 ) C266( V245 V263 ) "];93-&gt;140[label="26: V14 V15 V16 V17 V18 \nV32 V33 V34 V35 V36 V109 \nV110 V111 V112 V113 V220 V239 \nV240 V245 V263 V276 V281 V297 \nV314 V315 V976 \n2: C148 ,C266 ,"];141[shape=box, label="id:141 level: 6\n8: V239 V240 V241 V245 V262 \nV269 V274 V275 \n2: C148( V239 V240 ) C205( V241 V262 ) "];94-&gt;141[label="7: V239 V240 V241 V245 V262 \nV269 V275 \n2: C148 ,C205 ,"];142[shape=box, label="id:142 level: 6\n10: V252 V255 V258 V261 V262 \nV263 V267 V275 V387 V389 \n0: "];94-&gt;142[label="9: V252 V255 V258 V261 V262 \nV263 V275 V387 V389 \n0: "];143[shape=box, label="id:143 level: 6\n30: V6 V7 V8 V9 V220 \nV221 V227 V239 V240 V241 V245 \nV262 V263 V269 V280 V281 V314 \nV315 V325 V332 V351 V367 V387 \nV832 V1012 V1014 V1126 V1127 V1146 \nV1317 \n7: C148( V239 V240 ) C205( V241 V262 ) C266( V245 V263 ) C2263( V239 V245 V351 ) C2291( V240 V263 V269 ) \nC2295( V240 V351 V1014 ) C2485( V263 V280 V281 ) "];95-&gt;143[label="29: V6 V7 V8 V9 V220 \nV227 V239 V240 V241 V245 V262 \nV263 V269 V280 V281 V314 V315 \nV325 V332 V351 V367 V387 V832 \nV1012 V1014 V1126 V1127 V1146 V1317 \n7: C148 ,C205 ,C266 ,C2263 ,C2291 ,\nC2295 ,C2485 ,"];144[shape=box, label="id:144 level: 6\n34: V220 V227 V239 V240 V241 \nV262 V263 V332 V351 V367 V389 \nV411 V415 V575 V640 V703 V710 \nV749 V790 V826 V832 V837 V840 \nV999 V1013 V1014 V1126 V1127 V1146 \nV1176 V1201 V1258 V1281 V1317 \n5: C148( V239 V240 ) C205( V241 V262 ) C2295( V240 V351 V1014 ) C2316( V241 V263 V411 ) C2449( V262 V263 V415 ) "];95-&gt;144[label="29: V220 V227 V239 V240 V241 \nV262 V263 V332 V351 V367 V389 \nV411 V415 V575 V640 V703 V710 \nV749 V790 V832 V837 V840 V999 \nV1013 V1014 V1126 V1127 V1146 V1317 \n5: C148 ,C205 ,C2295 ,C2316 ,C2449 ,"];145[shape=box, label="id:145 level: 7\n5: V968 V969 V970 V977 V978 \n2: C2993( V968 V969 V970 ) C2995( V970 V977 V978 ) "];97-&gt;145[label="4: V968 V969 V977 V978 \n0: "];146[shape=box, label="id:146 level: 7\n6: V263 V529 V580 V623 V917 \nV919 \n1: C2759( V529 V580 V917 ) "];105-&gt;146[label="5: V263 V529 V580 V623 V919 \n0: "];147[shape=box, label="id:147 level: 7\n6: V245 V248 V263 V398 V527 \nV529 \n2: C266( V245 V263 ) C2368( V245 V248 V527 ) "];105-&gt;147[label="5: V245 V248 V263 V398 V529 \n1: C266 ,"];148[shape=box, label="id:148 level: 7\n6: V509 V538 V542 V543 V544 \nV545 \n1: C2768( V542 V543 V544 ) "];106-&gt;148[label="5: V509 V538 V542 V543 V545 \n0: "];149[shape=box, label="id:149 level: 7\n9: V245 V280 V426 V480 V530 \nV534 V545 V547 V548 \n0: "];106-&gt;149[label="8: V245 V280 V426 V480 V530 \nV534 V545 V548 \n0: "];150[shape=box, label="id:150 level: 7\n8: V6 V7 V8 V9 V91 \nV92 V509 V518 \n1: C2201( V91 V92 V518 ) "];107-&gt;150[label="6: V6 V7 V8 V9 V509 \nV518 \n0: "];151[shape=box, label="id:151 level: 7\n8: V6 V7 V8 V9 V83 \nV84 V480 V487 \n1: C2199( V83 V84 V487 ) "];107-&gt;151[label="6: V6 V7 V8 V9 V480 \nV487 \n0: "];152[shape=box, label="id:152 level: 7\n8: V6 V7 V8 V9 V75 \nV76 V426 V431 \n1: C2197( V75 V76 V431 ) "];107-&gt;152[label="6: V6 V7 V8 V9 V426 \nV431 \n0: "];153[shape=box, label="id:153 level: 7\n14: V6 V7 V8 V9 V431 \nV487 V518 V530 V534 V538 V542 \nV543 V556 V558 \n0: "];107-&gt;153[label="13: V6 V7 V8 V9 V431 \nV487 V518 V530 V534 V538 V542 \nV543 V558 \n0: "];154[shape=box, label="id:154 level: 7\n15: V246 V280 V426 V431 V441 \nV480 V487 V499 V500 V504 V508 \nV509 V513 V518 V521 \n2: C287( V246 V441 ) C2671( V441 V499 V500 ) "];107-&gt;154[label="14: V246 V280 V426 V431 V441 \nV480 V487 V499 V504 V508 V509 \nV513 V518 V521 \n1: C287 ,"];155[shape=box, label="id:155 level: 7\n13: V241 V262 V280 V426 V480 \nV597 V600 V605 V631 V633 V635 \nV637 V640 \n2: C205( V241 V262 ) C1128( V597 V600 ) "];109-&gt;155[label="12: V241 V262 V280 V426 V480 \nV597 V600 V605 V631 V635 V637 \nV640 \n2: C205 ,C1128 ,"];156[shape=box, label="id:156 level: 7\n15: V6 V7 V8 V9 V241 \nV413 V509 V543 V600 V609 V612 \nV617 V623 V628 V631 \n2: C764( V413 V623 ) C1159( V612 V617 ) "];109-&gt;156[label="14: V6 V7 V8 V9 V241 \nV413 V509 V543 V600 V609 V612 \nV617 V623 V631 \n2: C764 ,C1159 ,"];157[shape=box, label="id:157 level: 7\n5: V425 V600 V646 V906 V907 \n2: C2635( V425 V906 V907 ) C2800( V600 V646 V906 ) "];110-&gt;157[label="4: V425 V600 V646 V907 \n0: "];158[shape=box, label="id:158 level: 7\n22: V6 V7 V8 V9 V241 \nV249 V253 V256 V259 V262 V280 \nV426 V480 V509 V543 V580 V585 \nV641 V646 V651 V670 V675 \n5: C205( V241 V262 ) C322( V249 V646 ) C340( V253 V651 ) C360( V256 V585 ) C381( V259 V580 ) "];110-&gt;158[label="21: V6 V7 V8 V9 V241 \nV249 V253 V256 V259 V262 V280 \nV426 V480 V509 V543 V580 V585 \nV641 V646 V651 V675 \n5: C205 ,C322 ,C340 ,C360 ,C381 ,"];159[shape=box, label="id:159 level: 7\n5: V438 V609 V909 V910 V911 \n2: C2665( V438 V910 V911 ) C2806( V609 V909 V910 ) "];111-&gt;159[label="4: V438 V609 V909 V911 \n0: "];160[shape=box, label="id:160 level: 7\n6: V449 V456 V460 V471 V472 \nV473 \n1: C2693( V460 V471 V472 ) "];112-&gt;160[label="5: V449 V456 V460 V471 V473 \n0: "];161[shape=box, label="id:161 level: 7\n7: V247 V248 V396 V398 V473 \nV474 V475 \n0: "];112-&gt;161[label="6: V247 V248 V396 V398 V473 \nV475 \n0: "];162[shape=box, label="id:162 level: 7\n7: V438 V475 V479 V609 V651 \nV929 V931 \n0: "];113-&gt;162[label="6: V438 V475 V479 V609 V651 \nV931 \n0: "];163[shape=box, label="id:163 level: 7\n14: V247 V280 V325 V406 V426 \nV431 V438 V475 V476 V479 V480 \nV483 V487 V492 \n2: C301( V247 V438 ) C2660( V438 V475 V476 ) "];113-&gt;163[label="13: V247 V280 V325 V406 V426 \nV431 V438 V475 V479 V480 V483 \nV487 V492 \n1: C301 ,"];164[shape=box, label="id:164 level: 7\n24: V241 V247 V248 V249 V252 \nV253 V254 V256 V262 V396 V398 \nV402 V406 V449 V456 V460 V471 \nV578 V580 V583 V585 V592 V597 \nV605 \n4: C205( V241 V262 ) C360( V256 V585 ) C2314( V241 V247 V253 ) C2315( V241 V248 V249 ) "];114-&gt;164[label="23: V241 V247 V248 V249 V252 \nV253 V254 V256 V262 V396 V398 \nV402 V406 V449 V456 V460 V471 \nV578 V580 V585 V592 V597 V605 \n4: C205 ,C360 ,C2314 ,C2315 ,"];165[shape=box, label="id:165 level: 7\n44: V241 V245 V246 V247 V248 \nV254 V256 V258 V259 V261 V262 \nV263 V394 V396 V398 V410 V413</w:t>
      </w:r>
    </w:p>
    <w:p>
      <w:pPr>
        <w:pStyle w:val="PreformattedText"/>
        <w:bidi w:val="0"/>
        <w:spacing w:before="0" w:after="0"/>
        <w:jc w:val="left"/>
        <w:rPr/>
      </w:pPr>
      <w:r>
        <w:rPr/>
        <w:t xml:space="preserve"> </w:t>
      </w:r>
      <w:r>
        <w:rPr/>
        <w:t>\nV414 V438 V441 V447 V449 V456 \nV460 V471 V499 V504 V508 V532 \nV534 V538 V542 V578 V580 V585 \nV592 V612 V617 V623 V935 V939 \nV950 V954 V964 \n10: C205( V241 V262 ) C266( V245 V263 ) C287( V246 V441 ) C301( V247 V438 ) C360( V256 V585 ) \nC381( V259 V580 ) C764( V413 V623 ) C1159( V612 V617 ) C2312( V241 V245 V259 ) C2313( V241 V246 V256 ) "];114-&gt;165[label="42: V241 V245 V246 V247 V248 \nV254 V256 V258 V259 V261 V262 \nV263 V396 V398 V410 V413 V414 \nV438 V441 V449 V456 V460 V471 \nV499 V504 V508 V532 V534 V538 \nV542 V578 V580 V585 V592 V612 \nV617 V623 V935 V939 V950 V954 \nV964 \n10: C205 ,C266 ,C287 ,C301 ,C360 ,\nC381 ,C764 ,C1159 ,C2312 ,C2313 ,"];166[shape=box, label="id:166 level: 7\n57: V245 V246 V247 V248 V252 \nV255 V258 V259 V261 V262 V263 \nV280 V389 V402 V406 V410 V411 \nV413 V414 V415 V425 V428 V436 \nV483 V493 V513 V525 V548 V562 \nV575 V597 V623 V635 V637 V641 \nV832 V873 V875 V887 V890 V893 \nV896 V904 V907 V911 V915 V919 \nV927 V980 V999 V1018 V1019 V1020 \nV1021 V1022 V1104 V1126 \n13: C266( V245 V263 ) C312( V248 V425 ) C330( V252 V1018 ) C350( V255 V1019 ) C370( V258 V1020 ) \nC390( V261 V1021 ) C717( V402 V436 ) C731( V406 V493 ) C746( V410 V525 ) C756( V411 V1022 ) C764( V413 V623 ) \nC769( V414 V562 ) C2449( V262 V263 V415 ) "];116-&gt;166[label="56: V245 V246 V247 V248 V252 \nV255 V258 V259 V261 V262 V263 \nV280 V389 V402 V406 V410 V411 \nV413 V414 V415 V425 V428 V436 \nV483 V493 V513 V525 V548 V562 \nV575 V597 V623 V635 V637 V641 \nV832 V873 V875 V887 V890 V893 \nV904 V907 V911 V915 V919 V927 \nV980 V999 V1018 V1019 V1020 V1021 \nV1022 V1104 V1126 \n13: C266 ,C312 ,C330 ,C350 ,C370 ,\nC390 ,C717 ,C731 ,C746 ,C756 ,C764 ,\nC769 ,C2449 ,"];167[shape=box, label="id:167 level: 7\n4: V548 V549 V559 V560 \n2: C1048( V548 V549 ) C2772( V549 V559 V560 ) "];117-&gt;167[label="3: V548 V559 V560 \n0: "];168[shape=box, label="id:168 level: 7\n5: V280 V325 V415 V564 V565 \n1: C2626( V415 V564 V565 ) "];120-&gt;168[label="4: V280 V325 V415 V565 \n0: "];169[shape=box, label="id:169 level: 7\n4: V513 V514 V522 V523 \n2: C986( V513 V514 ) C2741( V514 V522 V523 ) "];123-&gt;169[label="3: V513 V522 V523 \n0: "];170[shape=box, label="id:170 level: 7\n4: V428 V429 V433 V434 \n2: C808( V428 V429 ) C2641( V429 V433 V434 ) "];126-&gt;170[label="3: V428 V433 V434 \n0: "];171[shape=box, label="id:171 level: 7\n5: V389 V422 V423 V574 V575 \n2: C2570( V389 V422 V423 ) C2629( V423 V574 V575 ) "];130-&gt;171[label="4: V389 V422 V574 V575 \n0: "];172[shape=box, label="id:172 level: 7\n5: V387 V419 V420 V421 V422 \n2: C2569( V387 V420 V421 ) C2627( V419 V421 V422 ) "];130-&gt;172[label="4: V387 V419 V420 V422 \n0: "];173[shape=box, label="id:173 level: 7\n21: V14 V15 V16 V17 V18 \nV32 V33 V34 V35 V36 V156 \nV157 V163 V164 V220 V241 V262 \nV297 V675 V732 V740 \n1: C205( V241 V262 ) "];139-&gt;173[label="17: V14 V15 V16 V17 V18 \nV32 V33 V34 V35 V36 V220 \nV241 V262 V297 V675 V732 V740 \n1: C205 ,"];174[shape=box, label="id:174 level: 7\n21: V14 V15 V16 V17 V18 \nV32 V33 V34 V35 V36 V127 \nV128 V154 V155 V220 V241 V262 \nV276 V675 V680 V719 \n1: C205( V241 V262 ) "];139-&gt;174[label="17: V14 V15 V16 V17 V18 \nV32 V33 V34 V35 V36 V220 \nV241 V262 V276 V675 V680 V719 \n1: C205 ,"];175[shape=box, label="id:175 level: 7\n26: V14 V15 V16 V17 V18 \nV220 V239 V240 V241 V262 V276 \nV297 V635 V675 V680 V696 V703 \nV710 V719 V732 V740 V749 V790 \nV832 V837 V840 \n2: C148( V239 V240 ) C205( V241 V262 ) "];139-&gt;175[label="25: V14 V15 V16 V17 V18 \nV220 V239 V240 V241 V262 V276 \nV297 V635 V675 V680 V703 V710 \nV719 V732 V740 V749 V790 V832 \nV837 V840 \n2: C148 ,C205 ,"];176[shape=box, label="id:176 level: 7\n25: V14 V15 V16 V17 V18 \nV32 V33 V34 V35 V36 V39 \nV40 V41 V42 V43 V44 V45 \nV109 V110 V111 V112 V113 V245 \nV285 V976 \n2: C3268( V14 V15 V16 V17 V18 V39 V40 V41 V42 V43 V44 ) C3270( V14 V15 V16 V17 V18 V39 V40 V41 V42 V43 V45 ) "];140-&gt;176[label="20: V14 V15 V16 V17 V18 \nV32 V33 V34 V35 V36 V44 \nV45 V109 V110 V111 V112 V113 \nV245 V285 V976 \n0: "];177[shape=box, label="id:177 level: 7\n27: V14 V15 V16 V17 V18 \nV30 V31 V32 V33 V34 V35 \nV36 V44 V45 V53 V54 V220 \nV239 V240 V245 V263 V276 V281 \nV285 V297 V314 V315 \n2: C148( V239 V240 ) C266( V245 V263 ) "];140-&gt;177[label="23: V14 V15 V16 V17 V18 \nV32 V33 V34 V35 V36 V44 \nV45 V220 V239 V240 V245 V263 \nV276 V281 V285 V297 V314 V315 \n2: C148 ,C266 ,"];178[shape=box, label="id:178 level: 7\n5: V241 V269 V270 V274 V275 \n2: C2317( V241 V269 V270 ) C2511( V270 V274 V275 ) "];141-&gt;178[label="4: V241 V269 V274 V275 \n0: "];179[shape=box, label="id:179 level: 7\n6: V239 V240 V245 V262 V272 \nV274 \n2: C148( V239 V240 ) C2290( V240 V245 V272 ) "];141-&gt;179[label="5: V239 V240 V245 V262 V274 \n1: C148 ,"];180[shape=box, label="id:180 level: 7\n6: V252 V267 V275 V387 V388 \nV389 \n1: C2513( V275 V387 V388 ) "];142-&gt;180[label="5: V252 V267 V275 V387 V389 \n0: "];181[shape=box, label="id:181 level: 7\n7: V255 V258 V261 V262 V263 \nV265 V267 \n0: "];142-&gt;181[label="6: V255 V258 V261 V262 V263 \nV267 \n0: "];182[shape=box, label="id:182 level: 7\n8: V6 V7 V8 V9 V55 \nV56 V280 V325 \n1: C2193( V55 V56 V325 ) "];143-&gt;182[label="6: V6 V7 V8 V9 V280 \nV325 \n0: "];183[shape=box, label="id:183 level: 7\n8: V6 V7 V8 V9 V10 \nV11 V220 V221 \n1: C2185( V10 V11 V221 ) "];143-&gt;183[label="6: V6 V7 V8 V9 V220 \nV221 \n0: "];184[shape=box, label="id:184 level: 7\n28: V220 V221 V227 V231 V235 \nV239 V240 V241 V245 V262 V263 \nV269 V280 V281 V314 V315 V325 \nV332 V351 V367 V387 V832 V1012 \nV1014 V1126 V1127 V1146 V1317 \n7: C148( V239 V240 ) C205( V241 V262 ) C266( V245 V263 ) C2263( V239 V245 V351 ) C2291( V240 V263 V269 ) \nC2295( V240 V351 V1014 ) C2485( V263 V280 V281 ) "];143-&gt;184[label="26: V220 V221 V227 V239 V240 \nV241 V245 V262 V263 V269 V280 \nV281 V314 V315 V325 V332 V351 \nV367 V387 V832 V1012 V1014 V1126 \nV1127 V1146 V1317 \n7: C148 ,C205 ,C266 ,C2263 ,C2291 ,\nC2295 ,C2485 ,"];185[shape=box, label="id:185 level: 7\n21: V227 V239 V240 V241 V262 \nV263 V332 V351 V367 V411 V703 \nV710 V749 V790 V826 V1169 V1176 \nV1201 V1255 V1258 V1281 \n3: C148( V239 V240 ) C205( V241 V262 ) C2316( V241 V263 V411 ) "];144-&gt;185[label="19: V227 V239 V240 V241 V262 \nV263 V332 V351 V367 V411 V703 \nV710 V749 V790 V826 V1176 V1201 \nV1258 V1281 \n3: C148 ,C205 ,C2316 ,"];186[shape=box, label="id:186 level: 7\n35: V220 V239 V240 V241 V262 \nV263 V351 V389 V415 V575 V640 \nV826 V832 V837 V840 V857 V999 \nV1013 V1014 V1126 V1127 V1146 V1156 \nV1176 V1201 V1214 V1231 V1246 V1258 \nV1269 V1281 V1307 V1317 V1323 V1324 \n4: C148( V239 V240 ) C205( V241 V262 ) C2295( V240 V351 V1014 ) C2449( V262 V263 V415 ) "];144-&gt;186[label="26: V220 V239 V240 V241 V262 \nV263 V351 V389 V415 V575 V640 \nV826 V832 V837 V840 V999 V1013 \nV1014 V1126 V1127 V1146 V1176 V1201 \nV1258 V1281 V1317 \n4: C148 ,C205 ,C2295 ,C2449 ,"];187[shape=box, label="id:187 level: 8\n5: V263 V623 V917 V918 V919 \n2: C2505( V263 V918 V919 ) C2814( V623 V917 V918 ) "];146-&gt;187[label="4: V263 V623 V917 V919 \n0: "];188[shape=box, label="id:188 level: 8\n5: V263 V398 V527 V528 V529 \n2: C2496( V263 V398 V528 ) C2758( V527 V528 V529 ) "];147-&gt;188[label="4: V263 V398 V527 V529 \n0: "];189[shape=box, label="id:189 level: 8\n5: V509 V538 V539 V544 V545 \n2: C2738( V509 V538 V539 ) C2766( V539 V544 V545 ) "];148-&gt;189[label="4: V509 V538 V544 V545 \n0: "];190[shape=box, label="id:190 level: 8\n5: V245 V280 V526 V547 V548 \n2: C2372( V245 V280 V526 ) C2757( V526 V547 V548 ) "];149-&gt;190[label="4: V245 V280 V547 V548 \n0: "];191[shape=box, label="id:191 level: 8\n7: V426 V480 V530 V534 V545 \nV546 V547 \n0: "];149-&gt;191[label="6: V426 V480 V530 V534 V545 \nV547 \n0: "];192[shape=box, label="id:192 level: 8\n9: V6 V7 V8 V9 V85 \nV86 V91 V92 V509 \n1: C2200( V85 V86 V509 ) "];150-&gt;192[label="7: V6 V7 V8 V9 V91 \nV92 V509 \n0: "];193[shape=box, label="id:193 level: 8\n9: V6 V7 V8 V9 V77 \nV78 V83 V84 V480 \n1: C2198( V77 V78 V480 ) "];151-&gt;193[label="7: V6 V7 V8 V9 V83 \nV84 V480 \n0: "];194[shape=box, label="id:194 level: 8\n9: V6 V7 V8 V9 V69 \nV70 V75 V76 V426 \n1: C2196( V69 V70 V426 ) "];152-&gt;194[label="7: V6 V7 V8 V9 V75 \nV76 V426 \n0: "];195[shape=box, label="id:195 level: 8\n7: V431 V487 V530 V534 V556 \nV557 V558 \n0: "];153-&gt;195[label="6: V431 V487 V530 V534 V556 \nV558 \n0: "];196[shape=box, label="id:196 level: 8\n11: V6 V7 V8 V9 V99 \nV100 V518 V538 V542 V543 V556 \n0: "];153-&gt;196[label="9: V6 V7 V8 V9 V518 \nV538 V542 V543 V556 \n0: "];197[shape=box, label="id:197 level: 8\n8: V431 V487 V500 V504 V508 \nV518 V520 V521 \n0: "];154-&gt;197[label="7: V431 V487 V500 V504 V508 \nV518 V521 \n0: "];198[shape=box, label="id:198 level: 8\n10: V246 V280 V426 V480 V500 \nV504 V508 V509 V511 V513 \n0: "];154-&gt;198[label="9: V246 V280 V426 V480 V500 \nV504 V508 V509 V513 \n0: "];199[shape=box, label="id:199 level: 8\n8: V241 V262 V280 V633 V635 \nV637 V639 V640 \n1: C205( V241 V262 ) "];155-&gt;199[label="7: V241 V262 V280 V633 V635 \nV637 V640 \n1: C205 ,"];200[shape=box, label="id:200 level: 8\n9: V241 V426 V480 V597 V600 \nV605 V631 V632 V633 \n1: C1128( V597 V600 ) "];155-&gt;200[label="8: V241 V426 V480 V597 V600 \nV605 V631 V633 \n1: C1128 ,"];201[shape=box, label="id:201 level: 8\n7: V6 V7 V8 V9 V101 \nV102 V628 \n1: C2204( V101 V102 V628 ) "];156-&gt;201[label="5: V6 V7 V8 V9 V628 \n0: "];202[shape=box, label="id:202 level: 8\n12: V241 V413 V509 V543 V600 \nV609 V612 V617 V623 V628 V629 \nV631 \n2: C764( V413 V623 ) C1159( V612 V617 ) "];156-&gt;202[label="11: V241 V413 V509 V543 V600 \nV609 V612 V617 V623 V628 V631 \n2: C764 ,C1159 ,"];203[shape=box, label="id:203 level: 8\n14: V6 V7 V8 V9 V241 \nV259 V262 V543 V580 V585 V646 \nV651 V667 V670 \n2: C205( V241 V262 ) C381( V259 V580 ) "];158-&gt;203[label="13: V6 V7 V8 V9 V241 \nV259 V262 V543 V580 V585 V646 \nV651 V670 \n2: C205 ,C381 ,"];204[shape=box, label="id:204 level: 8\n15: V241 V249 V253 V256 V262 \nV280 V426 V480 V509 V641 V646 \nV651</w:t>
      </w:r>
    </w:p>
    <w:p>
      <w:pPr>
        <w:pStyle w:val="PreformattedText"/>
        <w:bidi w:val="0"/>
        <w:spacing w:before="0" w:after="0"/>
        <w:jc w:val="left"/>
        <w:rPr/>
      </w:pPr>
      <w:r>
        <w:rPr/>
        <w:t xml:space="preserve"> </w:t>
      </w:r>
      <w:r>
        <w:rPr/>
        <w:t>V670 V672 V675 \n3: C205( V241 V262 ) C322( V249 V646 ) C340( V253 V651 ) "];158-&gt;204[label="14: V241 V249 V253 V256 V262 \nV280 V426 V480 V509 V641 V646 \nV651 V670 V675 \n3: C205 ,C322 ,C340 ,"];205[shape=box, label="id:205 level: 8\n5: V449 V456 V457 V472 V473 \n2: C2685( V449 V456 V457 ) C2691( V457 V472 V473 ) "];160-&gt;205[label="4: V449 V456 V472 V473 \n0: "];206[shape=box, label="id:206 level: 8\n5: V396 V398 V440 V473 V474 \n2: C2582( V396 V398 V440 ) C2668( V440 V473 V474 ) "];161-&gt;206[label="4: V396 V398 V473 V474 \n0: "];207[shape=box, label="id:207 level: 8\n5: V247 V248 V439 V474 V475 \n2: C2385( V247 V248 V439 ) C2667( V439 V474 V475 ) "];161-&gt;207[label="4: V247 V248 V474 V475 \n0: "];208[shape=box, label="id:208 level: 8\n5: V438 V609 V929 V930 V931 \n2: C2666( V438 V930 V931 ) C2807( V609 V929 V930 ) "];162-&gt;208[label="4: V438 V609 V929 V931 \n0: "];209[shape=box, label="id:209 level: 8\n6: V438 V475 V478 V479 V651 \nV929 \n3: C912( V475 V478 ) C2661( V438 V478 V479 ) C2704( V478 V651 V929 ) "];162-&gt;209[label="5: V438 V475 V479 V651 V929 \n0: "];210[shape=box, label="id:210 level: 8\n8: V247 V280 V426 V476 V479 \nV480 V482 V483 \n0: "];163-&gt;210[label="7: V247 V280 V426 V476 V479 \nV480 V483 \n0: "];211[shape=box, label="id:211 level: 8\n10: V247 V325 V406 V431 V476 \nV479 V483 V487 V489 V492 \n0: "];163-&gt;211[label="9: V247 V325 V406 V431 V476 \nV479 V483 V487 V492 \n0: "];212[shape=box, label="id:212 level: 8\n6: V241 V256 V262 V580 V581 \nV583 \n2: C205( V241 V262 ) C2421( V256 V580 V581 ) "];164-&gt;212[label="5: V241 V256 V262 V580 V583 \n1: C205 ,"];213[shape=box, label="id:213 level: 8\n12: V241 V247 V254 V262 V396 \nV406 V449 V460 V578 V583 V603 \nV605 \n1: C205( V241 V262 ) "];164-&gt;213[label="11: V241 V247 V254 V262 V396 \nV406 V449 V460 V578 V583 V605 \n1: C205 ,"];214[shape=box, label="id:214 level: 8\n17: V241 V248 V249 V252 V253 \nV262 V398 V402 V456 V471 V578 \nV580 V583 V585 V592 V594 V597 \n2: C205( V241 V262 ) C2315( V241 V248 V249 ) "];164-&gt;214[label="16: V241 V248 V249 V252 V253 \nV262 V398 V402 V456 V471 V578 \nV580 V583 V585 V592 V597 \n2: C205 ,C2315 ,"];215[shape=box, label="id:215 level: 8\n5: V241 V259 V262 V577 V578 \n3: C205( V241 V262 ) C2324( V241 V577 V578 ) C2435( V259 V262 V577 ) "];165-&gt;215[label="4: V241 V259 V262 V578 \n1: C205 ,"];216[shape=box, label="id:216 level: 8\n10: V245 V246 V259 V260 V261 \nV263 V394 V413 V414 V447 \n4: C266( V245 V263 ) C2434( V259 V260 V261 ) C2438( V260 V263 V447 ) C2439( V260 V413 V414 ) "];165-&gt;216[label="9: V245 V246 V259 V261 V263 \nV394 V413 V414 V447 \n1: C266 ,"];217[shape=box, label="id:217 level: 8\n41: V241 V245 V246 V247 V248 \nV254 V256 V258 V262 V263 V394 \nV396 V398 V410 V438 V441 V447 \nV449 V456 V460 V461 V471 V499 \nV504 V508 V532 V534 V538 V542 \nV578 V580 V585 V592 V612 V617 \nV623 V935 V939 V950 V954 V964 \n7: C205( V241 V262 ) C266( V245 V263 ) C287( V246 V441 ) C301( V247 V438 ) C360( V256 V585 ) \nC1159( V612 V617 ) C2313( V241 V246 V256 ) "];165-&gt;217[label="40: V241 V245 V246 V247 V248 \nV254 V256 V258 V262 V263 V394 \nV396 V398 V410 V438 V441 V447 \nV449 V456 V460 V471 V499 V504 \nV508 V532 V534 V538 V542 V578 \nV580 V585 V592 V612 V617 V623 \nV935 V939 V950 V954 V964 \n7: C205 ,C266 ,C287 ,C301 ,C360 ,\nC1159 ,C2313 ,"];218[shape=box, label="id:218 level: 8\n5: V259 V263 V623 V895 V896 \n2: C2437( V259 V623 V895 ) C2504( V263 V895 V896 ) "];166-&gt;218[label="4: V259 V263 V623 V896 \n0: "];219[shape=box, label="id:219 level: 8\n56: V245 V246 V247 V248 V252 \nV255 V258 V261 V262 V263 V280 \nV389 V402 V406 V410 V411 V413 \nV414 V415 V425 V428 V436 V483 \nV493 V513 V525 V548 V562 V575 \nV597 V635 V637 V641 V832 V871 \nV873 V875 V887 V890 V893 V896 \nV904 V907 V911 V915 V919 V927 \nV980 V999 V1018 V1019 V1020 V1021 \nV1022 V1104 V1126 \n13: C266( V245 V263 ) C312( V248 V425 ) C330( V252 V1018 ) C350( V255 V1019 ) C370( V258 V1020 ) \nC390( V261 V1021 ) C717( V402 V436 ) C731( V406 V493 ) C746( V410 V525 ) C756( V411 V1022 ) C769( V414 V562 ) \nC2449( V262 V263 V415 ) C2633( V425 V597 V871 ) "];166-&gt;219[label="55: V245 V246 V247 V248 V252 \nV255 V258 V261 V262 V263 V280 \nV389 V402 V406 V410 V411 V413 \nV414 V415 V425 V428 V436 V483 \nV493 V513 V525 V548 V562 V575 \nV597 V635 V637 V641 V832 V873 \nV875 V887 V890 V893 V896 V904 \nV907 V911 V915 V919 V927 V980 \nV999 V1018 V1019 V1020 V1021 V1022 \nV1104 V1126 \n12: C266 ,C312 ,C330 ,C350 ,C370 ,\nC390 ,C717 ,C731 ,C746 ,C756 ,C769 ,\nC2449 ,"];220[shape=box, label="id:220 level: 8\n4: V280 V325 V563 V564 \n2: C504( V280 V563 ) C2539( V325 V563 V564 ) "];168-&gt;220[label="3: V280 V325 V564 \n0: "];221[shape=box, label="id:221 level: 8\n12: V156 V157 V163 V164 V220 \nV241 V262 V297 V675 V728 V732 \nV740 \n2: C205( V241 V262 ) C2454( V262 V297 V728 ) "];173-&gt;221[label="11: V156 V157 V163 V164 V220 \nV241 V262 V297 V675 V732 V740 \n1: C205 ,"];222[shape=box, label="id:222 level: 8\n19: V14 V15 V16 V17 V18 \nV32 V33 V34 V35 V36 V156 \nV157 V158 V159 V160 V161 V162 \nV163 V164 \n4: C3292( V14 V15 V16 V17 V18 V158 V159 V160 V161 V162 V163 ) C3294( V14 V15 V16 V17 V18 V158 V159 V160 V161 V162 V164 ) C3316( V32 V33 V34 V35 V36 V156 V158 V159 V160 V161 V162 ) C3318( V32 V33 V34 V35 V36 V157 V158 V159 V160 V161 V162 ) "];173-&gt;222[label="14: V14 V15 V16 V17 V18 \nV32 V33 V34 V35 V36 V156 \nV157 V163 V164 \n0: "];223[shape=box, label="id:223 level: 8\n12: V127 V128 V154 V155 V220 \nV241 V262 V276 V675 V676 V680 \nV719 \n2: C205( V241 V262 ) C2452( V262 V276 V676 ) "];174-&gt;223[label="11: V127 V128 V154 V155 V220 \nV241 V262 V276 V675 V680 V719 \n1: C205 ,"];224[shape=box, label="id:224 level: 8\n19: V14 V15 V16 V17 V18 \nV32 V33 V34 V35 V36 V127 \nV128 V129 V130 V131 V132 V133 \nV154 V155 \n4: C3280( V14 V15 V16 V17 V18 V129 V130 V131 V132 V133 V154 ) C3282( V14 V15 V16 V17 V18 V129 V130 V131 V132 V133 V155 ) C3312( V32 V33 V34 V35 V36 V127 V129 V130 V131 V132 V133 ) C3314( V32 V33 V34 V35 V36 V128 V129 V130 V131 V132 V133 ) "];174-&gt;224[label="14: V14 V15 V16 V17 V18 \nV32 V33 V34 V35 V36 V127 \nV128 V154 V155 \n0: "];225[shape=box, label="id:225 level: 8\n12: V14 V15 V16 V17 V18 \nV141 V142 V220 V241 V262 V297 \nV696 \n1: C205( V241 V262 ) "];175-&gt;225[label="10: V14 V15 V16 V17 V18 \nV220 V241 V262 V297 V696 \n1: C205 ,"];226[shape=box, label="id:226 level: 8\n26: V14 V15 V16 V17 V18 \nV220 V239 V240 V241 V262 V276 \nV635 V675 V680 V685 V696 V703 \nV710 V719 V732 V740 V749 V790 \nV832 V837 V840 \n2: C148( V239 V240 ) C205( V241 V262 ) "];175-&gt;226[label="25: V14 V15 V16 V17 V18 \nV220 V239 V240 V241 V262 V276 \nV635 V675 V680 V696 V703 V710 \nV719 V732 V740 V749 V790 V832 \nV837 V840 \n2: C148 ,C205 ,"];227[shape=box, label="id:227 level: 8\n13: V39 V40 V41 V42 V43 \nV109 V110 V111 V112 V113 V210 \nV211 V976 \n3: C2223( V210 V211 V976 ) C3320( V39 V40 V41 V42 V43 V109 V110 V111 V112 V113 V210 ) C3322( V39 V40 V41 V42 V43 V109 V110 V111 V112 V113 V211 ) "];176-&gt;227[label="11: V39 V40 V41 V42 V43 \nV109 V110 V111 V112 V113 V976 \n0: "];228[shape=box, label="id:228 level: 8\n14: V32 V33 V34 V35 V36 \nV37 V38 V39 V40 V41 V42 \nV43 V245 V285 \n2: C3300( V32 V33 V34 V35 V36 V37 V39 V40 V41 V42 V43 ) C3302( V32 V33 V34 V35 V36 V38 V39 V40 V41 V42 V43 ) "];176-&gt;228[label="12: V32 V33 V34 V35 V36 \nV39 V40 V41 V42 V43 V245 \nV285 \n0: "];229[shape=box, label="id:229 level: 8\n18: V14 V15 V16 V17 V18 \nV32 V33 V34 V35 V36 V48 \nV49 V50 V51 V52 V53 V54 \nV297 \n2: C3304( V32 V33 V34 V35 V36 V48 V49 V50 V51 V52 V53 ) C3306( V32 V33 V34 V35 V36 V48 V49 V50 V51 V52 V54 ) "];177-&gt;229[label="13: V14 V15 V16 V17 V18 \nV32 V33 V34 V35 V36 V53 \nV54 V297 \n0: "];230[shape=box, label="id:230 level: 8\n18: V14 V15 V16 V17 V18 \nV19 V20 V21 V22 V23 V30 \nV31 V32 V33 V34 V35 V36 \nV276 \n2: C3296( V19 V20 V21 V22 V23 V30 V32 V33 V34 V35 V36 ) C3298( V19 V20 V21 V22 V23 V31 V32 V33 V34 V35 V36 ) "];177-&gt;230[label="13: V14 V15 V16 V17 V18 \nV30 V31 V32 V33 V34 V35 \nV36 V276 \n0: "];231[shape=box, label="id:231 level: 8\n18: V30 V31 V44 V45 V53 \nV54 V220 V239 V240 V245 V263 \nV276 V281 V285 V297 V304 V314 \nV315 \n2: C148( V239 V240 ) C266( V245 V263 ) "];177-&gt;231[label="17: V30 V31 V44 V45 V53 \nV54 V220 V239 V240 V245 V263 \nV276 V281 V285 V297 V314 V315 \n2: C148 ,C266 ,"];232[shape=box, label="id:232 level: 8\n5: V239 V262 V272 V273 V274 \n1: C2451( V262 V272 V273 ) "];179-&gt;232[label="4: V239 V262 V272 V274 \n0: "];233[shape=box, label="id:233 level: 8\n5: V252 V267 V268 V388 V389 \n2: C2401( V252 V267 V268 ) C2509( V268 V388 V389 ) "];180-&gt;233[label="4: V252 V267 V388 V389 \n0: "];234[shape=box, label="id:234 level: 8\n5: V255 V258 V265 V266 V267 \n2: C2414( V255 V266 V267 ) C2427( V258 V265 V266 ) "];181-&gt;234[label="4: V255 V258 V265 V267 \n0: "];235[shape=box, label="id:235 level: 8\n5: V261 V262 V263 V264 V265 \n2: C2440( V261 V264 V265 ) C2448( V262 V263 V264 ) "];181-&gt;235[label="4: V261 V262 V263 V265 \n0: "];236[shape=box, label="id:236 level: 8\n9: V6 V7 V8 V9 V24 \nV25 V55 V56 V280 \n1: C2187( V24 V25 V280 ) "];182-&gt;236[label="7: V6 V7 V8 V9 V55 \nV56 V280 \n0: "];237[shape=box, label="id:237 level: 8\n9: V0 V1 V6 V7 V8 \nV9 V10 V11 V220 \n1: C2184( V0 V1 V220 ) "];183-&gt;237[label="7: V6 V7 V8 V9 V10 \nV11 V220 \n0: "];238[shape=box, label="id:238 level: 8\n15: V220 V221 V227 V231 V235 \nV240 V241 V262 V832 V1014 V1126 \nV1127 V1136 V1146 V1317 \n1: C205( V241 V262 ) "];184-&gt;238[label="14: V220 V221 V227 V231 V235 \nV240 V241 V262 V832 V1014 V1126 \nV1127 V1146 V1317 \n1: C205 ,"];239[shape=box, label="id:239 level: 8\n20: V220 V221 V231 V235 V239 \nV240 V245 V263 V269 V280 V281 \nV314 V315 V325 V332 V337 V351 \nV367 V387 V1012 \n5: C148( V239 V240 ) C266( V245 V263 ) C2263( V239 V245 V351 ) C2291( V240 V263 V269 ) C2485( V263 V280 V281 ) "];184-&gt;239[label="19: V220 V221 V231 V235 V239 \nV240 V245 V263 V269 V280 V281 \nV314 V315 V325 V332 V351 V367 \nV387 V1012 \n5: C148 ,C266 ,C2263 ,C2291 ,C2485</w:t>
      </w:r>
    </w:p>
    <w:p>
      <w:pPr>
        <w:pStyle w:val="PreformattedText"/>
        <w:bidi w:val="0"/>
        <w:spacing w:before="0" w:after="0"/>
        <w:jc w:val="left"/>
        <w:rPr/>
      </w:pPr>
      <w:r>
        <w:rPr/>
        <w:t xml:space="preserve"> </w:t>
      </w:r>
      <w:r>
        <w:rPr/>
        <w:t>,"];240[shape=box, label="id:240 level: 8\n11: V240 V241 V262 V263 V351 \nV411 V1169 V1175 V1176 V1255 V1258 \n2: C205( V241 V262 ) C2316( V241 V263 V411 ) "];185-&gt;240[label="10: V240 V241 V262 V263 V351 \nV411 V1169 V1176 V1255 V1258 \n2: C205 ,C2316 ,"];241[shape=box, label="id:241 level: 8\n23: V171 V172 V227 V239 V240 \nV332 V367 V703 V704 V705 V710 \nV749 V790 V792 V795 V798 V799 \nV802 V826 V1169 V1201 V1255 V1281 \n3: C148( V239 V240 ) C1297( V703 V792 ) C2856( V703 V704 V705 ) "];185-&gt;241[label="14: V227 V239 V240 V332 V367 \nV703 V710 V749 V790 V826 V1169 \nV1201 V1255 V1281 \n1: C148 ,"];242[shape=box, label="id:242 level: 8\n24: V220 V239 V240 V241 V262 \nV389 V575 V640 V826 V832 V837 \nV840 V844 V857 V1156 V1214 V1219 \nV1231 V1246 V1269 V1297 V1307 V1323 \nV1324 \n2: C148( V239 V240 ) C205( V241 V262 ) "];186-&gt;242[label="21: V220 V239 V240 V241 V262 \nV389 V575 V640 V826 V832 V837 \nV840 V857 V1156 V1214 V1231 V1246 \nV1269 V1307 V1323 V1324 \n2: C148 ,C205 ,"];243[shape=box, label="id:243 level: 8\n27: V239 V240 V262 V263 V351 \nV415 V857 V999 V1013 V1014 V1126 \nV1127 V1146 V1156 V1157 V1176 V1201 \nV1214 V1231 V1246 V1258 V1269 V1281 \nV1307 V1317 V1323 V1324 \n4: C148( V239 V240 ) C623( V351 V1157 ) C2295( V240 V351 V1014 ) C2449( V262 V263 V415 ) "];186-&gt;243[label="26: V239 V240 V262 V263 V351 \nV415 V857 V999 V1013 V1014 V1126 \nV1127 V1146 V1156 V1176 V1201 V1214 \nV1231 V1246 V1258 V1269 V1281 V1307 \nV1317 V1323 V1324 \n3: C148 ,C2295 ,C2449 ,"];244[shape=box, label="id:244 level: 9\n5: V480 V534 V535 V545 V546 \n2: C2708( V480 V534 V535 ) C2764( V535 V545 V546 ) "];191-&gt;244[label="4: V480 V534 V545 V546 \n0: "];245[shape=box, label="id:245 level: 9\n5: V426 V530 V531 V546 V547 \n2: C2638( V426 V530 V531 ) C2760( V531 V546 V547 ) "];191-&gt;245[label="4: V426 V530 V546 V547 \n0: "];246[shape=box, label="id:246 level: 9\n12: V6 V7 V8 V9 V85 \nV86 V87 V88 V89 V90 V91 \nV92 \n4: C3196( V6 V7 V8 V9 V85 V87 V88 V89 V90 ) C3198( V6 V7 V8 V9 V86 V87 V88 V89 V90 ) C3200( V6 V7 V8 V9 V87 V88 V89 V90 V91 ) C3202( V6 V7 V8 V9 V87 V88 V89 V90 V92 ) "];192-&gt;246[label="8: V6 V7 V8 V9 V85 \nV86 V91 V92 \n0: "];247[shape=box, label="id:247 level: 9\n12: V6 V7 V8 V9 V77 \nV78 V79 V80 V81 V82 V83 \nV84 \n4: C3188( V6 V7 V8 V9 V77 V79 V80 V81 V82 ) C3190( V6 V7 V8 V9 V78 V79 V80 V81 V82 ) C3192( V6 V7 V8 V9 V79 V80 V81 V82 V83 ) C3194( V6 V7 V8 V9 V79 V80 V81 V82 V84 ) "];193-&gt;247[label="8: V6 V7 V8 V9 V77 \nV78 V83 V84 \n0: "];248[shape=box, label="id:248 level: 9\n12: V6 V7 V8 V9 V69 \nV70 V71 V72 V73 V74 V75 \nV76 \n4: C3180( V6 V7 V8 V9 V69 V71 V72 V73 V74 ) C3182( V6 V7 V8 V9 V70 V71 V72 V73 V74 ) C3184( V6 V7 V8 V9 V71 V72 V73 V74 V75 ) C3186( V6 V7 V8 V9 V71 V72 V73 V74 V76 ) "];194-&gt;248[label="8: V6 V7 V8 V9 V69 \nV70 V75 V76 \n0: "];249[shape=box, label="id:249 level: 9\n5: V487 V534 V552 V556 V557 \n2: C2715( V487 V534 V552 ) C2775( V552 V556 V557 ) "];195-&gt;249[label="4: V487 V534 V556 V557 \n0: "];250[shape=box, label="id:250 level: 9\n5: V431 V530 V551 V557 V558 \n2: C2645( V431 V530 V551 ) C2774( V551 V557 V558 ) "];195-&gt;250[label="4: V431 V530 V557 V558 \n0: "];251[shape=box, label="id:251 level: 9\n7: V99 V100 V518 V538 V542 \nV555 V556 \n0: "];196-&gt;251[label="6: V99 V100 V518 V538 V542 \nV556 \n0: "];252[shape=box, label="id:252 level: 9\n9: V6 V7 V8 V9 V93 \nV94 V99 V100 V543 \n1: C2202( V93 V94 V543 ) "];196-&gt;252[label="7: V6 V7 V8 V9 V99 \nV100 V543 \n0: "];253[shape=box, label="id:253 level: 9\n5: V431 V500 V516 V520 V521 \n2: C2644( V431 V500 V516 ) C2743( V516 V520 V521 ) "];197-&gt;253[label="4: V431 V500 V520 V521 \n0: "];254[shape=box, label="id:254 level: 9\n6: V487 V504 V508 V518 V519 \nV520 \n1: C2737( V508 V518 V519 ) "];197-&gt;254[label="5: V487 V504 V508 V518 V520 \n0: "];255[shape=box, label="id:255 level: 9\n6: V480 V504 V508 V509 V510 \nV511 \n1: C2736( V508 V509 V510 ) "];198-&gt;255[label="5: V480 V504 V508 V509 V511 \n0: "];256[shape=box, label="id:256 level: 9\n7: V246 V280 V426 V500 V511 \nV512 V513 \n0: "];198-&gt;256[label="6: V246 V280 V426 V500 V511 \nV513 \n0: "];257[shape=box, label="id:257 level: 9\n6: V241 V262 V635 V637 V638 \nV639 \n2: C205( V241 V262 ) C2333( V241 V637 V638 ) "];199-&gt;257[label="5: V241 V262 V635 V637 V639 \n1: C205 ,"];258[shape=box, label="id:258 level: 9\n6: V262 V280 V633 V634 V639 \nV640 \n1: C2819( V634 V639 V640 ) "];199-&gt;258[label="5: V262 V280 V633 V639 V640 \n0: "];259[shape=box, label="id:259 level: 9\n6: V241 V426 V597 V599 V632 \nV633 \n1: C2795( V599 V632 V633 ) "];200-&gt;259[label="5: V241 V426 V597 V632 V633 \n0: "];260[shape=box, label="id:260 level: 9\n7: V241 V480 V600 V605 V607 \nV631 V632 \n0: "];200-&gt;260[label="6: V241 V480 V600 V605 V631 \nV632 \n0: "];261[shape=box, label="id:261 level: 9\n10: V6 V7 V8 V9 V101 \nV102 V103 V104 V105 V106 \n2: C3212( V6 V7 V8 V9 V101 V103 V104 V105 V106 ) C3214( V6 V7 V8 V9 V102 V103 V104 V105 V106 ) "];201-&gt;261[label="6: V6 V7 V8 V9 V101 \nV102 \n0: "];262[shape=box, label="id:262 level: 9\n8: V241 V600 V609 V617 V623 \nV625 V628 V629 \n0: "];202-&gt;262[label="7: V241 V600 V609 V617 V623 \nV628 V629 \n0: "];263[shape=box, label="id:263 level: 9\n11: V241 V413 V509 V543 V600 \nV609 V612 V617 V621 V629 V631 \n1: C1159( V612 V617 ) "];202-&gt;263[label="10: V241 V413 V509 V543 V600 \nV609 V612 V617 V629 V631 \n1: C1159 ,"];264[shape=box, label="id:264 level: 9\n8: V241 V262 V580 V585 V646 \nV651 V663 V667 \n2: C205( V241 V262 ) C2791( V580 V585 V663 ) "];203-&gt;264[label="7: V241 V262 V580 V585 V646 \nV651 V667 \n1: C205 ,"];265[shape=box, label="id:265 level: 9\n14: V6 V7 V8 V9 V241 \nV259 V262 V543 V585 V646 V651 \nV661 V667 V670 \n1: C205( V241 V262 ) "];203-&gt;265[label="13: V6 V7 V8 V9 V241 \nV259 V262 V543 V585 V646 V651 \nV667 V670 \n1: C205 ,"];266[shape=box, label="id:266 level: 9\n9: V241 V249 V262 V280 V426 \nV641 V672 V673 V675 \n1: C205( V241 V262 ) "];204-&gt;266[label="8: V241 V249 V262 V280 V426 \nV641 V672 V675 \n1: C205 ,"];267[shape=box, label="id:267 level: 9\n11: V241 V253 V256 V262 V480 \nV509 V646 V651 V655 V670 V672 \n2: C205( V241 V262 ) C340( V253 V651 ) "];204-&gt;267[label="10: V241 V253 V256 V262 V480 \nV509 V646 V651 V670 V672 \n2: C205 ,C340 ,"];268[shape=box, label="id:268 level: 9\n5: V247 V280 V437 V482 V483 \n2: C2389( V247 V280 V437 ) C2657( V437 V482 V483 ) "];210-&gt;268[label="4: V247 V280 V482 V483 \n0: "];269[shape=box, label="id:269 level: 9\n6: V426 V476 V479 V480 V481 \nV482 \n1: C2705( V479 V480 V481 ) "];210-&gt;269[label="5: V426 V476 V479 V480 V482 \n0: "];270[shape=box, label="id:270 level: 9\n6: V431 V476 V479 V487 V488 \nV489 \n1: C2706( V479 V487 V488 ) "];211-&gt;270[label="5: V431 V476 V479 V487 V489 \n0: "];271[shape=box, label="id:271 level: 9\n7: V247 V325 V406 V483 V489 \nV490 V492 \n0: "];211-&gt;271[label="6: V247 V325 V406 V483 V489 \nV492 \n0: "];272[shape=box, label="id:272 level: 9\n5: V241 V262 V581 V582 V583 \n3: C205( V241 V262 ) C2325( V241 V582 V583 ) C2456( V262 V581 V582 ) "];212-&gt;272[label="4: V241 V262 V581 V583 \n1: C205 ,"];273[shape=box, label="id:273 level: 9\n6: V449 V460 V578 V583 V602 \nV603 \n1: C2694( V460 V583 V602 ) "];213-&gt;273[label="5: V449 V460 V578 V583 V603 \n0: "];274[shape=box, label="id:274 level: 9\n9: V241 V247 V254 V262 V396 \nV404 V406 V603 V605 \n2: C205( V241 V262 ) C2388( V247 V262 V404 ) "];213-&gt;274[label="8: V241 V247 V254 V262 V396 \nV406 V603 V605 \n1: C205 ,"];275[shape=box, label="id:275 level: 9\n10: V241 V253 V262 V471 V580 \nV583 V585 V589 V592 V594 \n1: C205( V241 V262 ) "];214-&gt;275[label="9: V241 V253 V262 V471 V580 \nV583 V585 V592 V594 \n1: C205 ,"];276[shape=box, label="id:276 level: 9\n12: V241 V248 V249 V252 V262 \nV398 V399 V402 V456 V578 V594 \nV597 \n3: C205( V241 V262 ) C2315( V241 V248 V249 ) C2323( V241 V398 V399 ) "];214-&gt;276[label="11: V241 V248 V249 V252 V262 \nV398 V402 V456 V578 V594 V597 \n2: C205 ,C2315 ,"];277[shape=box, label="id:277 level: 9\n6: V244 V245 V246 V260 V263 \nV394 \n3: C261( V244 V260 ) C266( V245 V263 ) C2364( V244 V245 V246 ) "];216-&gt;277[label="5: V245 V246 V260 V263 V394 \n1: C266 ,"];278[shape=box, label="id:278 level: 9\n26: V241 V245 V246 V247 V256 \nV257 V258 V262 V263 V394 V396 \nV410 V441 V447 V449 V460 V461 \nV532 V538 V542 V578 V580 V612 \nV623 V954 V964 \n5: C205( V241 V262 ) C266( V245 V263 ) C287( V246 V441 ) C2313( V241 V246 V256 ) C2420( V256 V257 V258 ) "];217-&gt;278[label="25: V241 V245 V246 V247 V256 \nV258 V262 V263 V394 V396 V410 \nV441 V447 V449 V460 V461 V532 \nV538 V542 V578 V580 V612 V623 \nV954 V964 \n4: C205 ,C266 ,C287 ,C2313 ,"];279[shape=box, label="id:279 level: 9\n31: V245 V246 V247 V248 V254 \nV263 V394 V396 V398 V438 V441 \nV447 V449 V456 V460 V461 V466 \nV471 V499 V504 V508 V532 V534 \nV580 V585 V592 V617 V623 V935 \nV939 V950 \n3: C266( V245 V263 ) C287( V246 V441 ) C301( V247 V438 ) "];217-&gt;279[label="30: V245 V246 V247 V248 V254 \nV263 V394 V396 V398 V438 V441 \nV447 V449 V456 V460 V461 V471 \nV499 V504 V508 V532 V534 V580 \nV585 V592 V617 V623 V935 V939 \nV950 \n3: C266 ,C287 ,C301 ,"];280[shape=box, label="id:280 level: 9\n55: V245 V246 V247 V248 V252 \nV255 V258 V261 V262 V263 V280 \nV389 V402 V406 V410 V411 V413 \nV414 V415 V428 V436 V483 V493 \nV513 V525 V548 V562 V575 V635 \nV637 V641 V832 V871 V873 V875 \nV877 V887 V890 V893 V896 V904 \nV907 V911 V915 V919 V927 V980 \nV999 V1018 V1019 V1020 V1021 V1022 \nV1104 V1126 \n12: C266( V245 V263 ) C330( V252 V1018 ) C350( V255 V1019 ) C370( V258 V1020 ) C390( V261 V1021 ) \nC717( V402 V436 ) C731( V406 V493 ) C746( V410 V525 ) C756( V411 V1022 ) C769( V414 V562 ) C2449( V262 V263 V415 ) \nC2498( V263 V413 V877 ) "];219-&gt;280[label="54: V245 V246 V247 V248 V252 \nV255 V258 V261 V262 V263 V280 \nV389 V402 V406 V410 V411 V413 \nV414 V415 V428 V436 V483 V493 \nV513 V525 V548 V562 V575 V635 \nV637 V641 V832 V871 V873 V875 \nV887 V890 V893 V896 V904 V907 \nV911 V915 V919 V927 V980 V999 \nV1018 V1019 V1020 V1021 V1022</w:t>
      </w:r>
    </w:p>
    <w:p>
      <w:pPr>
        <w:pStyle w:val="PreformattedText"/>
        <w:bidi w:val="0"/>
        <w:spacing w:before="0" w:after="0"/>
        <w:jc w:val="left"/>
        <w:rPr/>
      </w:pPr>
      <w:r>
        <w:rPr/>
        <w:t xml:space="preserve"> </w:t>
      </w:r>
      <w:r>
        <w:rPr/>
        <w:t>V1104 \nV1126 \n11: C266 ,C330 ,C350 ,C370 ,C390 ,\nC717 ,C731 ,C746 ,C756 ,C769 ,C2449 ,"];281[shape=box, label="id:281 level: 9\n7: V163 V164 V220 V241 V728 \nV738 V740 \n0: "];221-&gt;281[label="6: V163 V164 V220 V241 V728 \nV740 \n0: "];282[shape=box, label="id:282 level: 9\n7: V156 V157 V241 V675 V728 \nV730 V732 \n0: "];221-&gt;282[label="6: V156 V157 V241 V675 V728 \nV732 \n0: "];283[shape=box, label="id:283 level: 9\n7: V154 V155 V220 V241 V676 \nV717 V719 \n0: "];223-&gt;283[label="6: V154 V155 V220 V241 V676 \nV719 \n0: "];284[shape=box, label="id:284 level: 9\n7: V127 V128 V241 V675 V676 \nV678 V680 \n0: "];223-&gt;284[label="6: V127 V128 V241 V675 V676 \nV680 \n0: "];285[shape=box, label="id:285 level: 9\n8: V141 V142 V220 V241 V262 \nV297 V694 V696 \n1: C205( V241 V262 ) "];225-&gt;285[label="7: V141 V142 V220 V241 V262 \nV297 V696 \n1: C205 ,"];286[shape=box, label="id:286 level: 9\n12: V14 V15 V16 V17 V18 \nV141 V142 V143 V144 V145 V146 \nV147 \n2: C3288( V14 V15 V16 V17 V18 V141 V143 V144 V145 V146 V147 ) C3290( V14 V15 V16 V17 V18 V142 V143 V144 V145 V146 V147 ) "];225-&gt;286[label="7: V14 V15 V16 V17 V18 \nV141 V142 \n0: "];287[shape=box, label="id:287 level: 9\n12: V14 V15 V16 V17 V18 \nV134 V135 V220 V241 V262 V276 \nV685 \n1: C205( V241 V262 ) "];226-&gt;287[label="10: V14 V15 V16 V17 V18 \nV220 V241 V262 V276 V685 \n1: C205 ,"];288[shape=box, label="id:288 level: 9\n20: V239 V240 V241 V262 V635 \nV675 V680 V685 V696 V703 V710 \nV711 V719 V732 V740 V749 V790 \nV832 V837 V840 \n3: C148( V239 V240 ) C205( V241 V262 ) C1314( V710 V711 ) "];226-&gt;288[label="19: V239 V240 V241 V262 V635 \nV675 V680 V685 V696 V703 V710 \nV719 V732 V740 V749 V790 V832 \nV837 V840 \n2: C148 ,C205 ,"];289[shape=box, label="id:289 level: 9\n5: V37 V38 V245 V284 V285 \n2: C2189( V37 V38 V284 ) C2373( V245 V284 V285 ) "];228-&gt;289[label="4: V37 V38 V245 V285 \n0: "];290[shape=box, label="id:290 level: 9\n13: V14 V15 V16 V17 V18 \nV46 V47 V48 V49 V50 V51 \nV52 V297 \n3: C2191( V46 V47 V297 ) C3272( V14 V15 V16 V17 V18 V46 V48 V49 V50 V51 V52 ) C3274( V14 V15 V16 V17 V18 V47 V48 V49 V50 V51 V52 ) "];229-&gt;290[label="11: V14 V15 V16 V17 V18 \nV48 V49 V50 V51 V52 V297 \n0: "];291[shape=box, label="id:291 level: 9\n13: V12 V13 V14 V15 V16 \nV17 V18 V19 V20 V21 V22 \nV23 V276 \n3: C2186( V12 V13 V276 ) C3264( V12 V14 V15 V16 V17 V18 V19 V20 V21 V22 V23 ) C3266( V13 V14 V15 V16 V17 V18 V19 V20 V21 V22 V23 ) "];230-&gt;291[label="11: V14 V15 V16 V17 V18 \nV19 V20 V21 V22 V23 V276 \n0: "];292[shape=box, label="id:292 level: 9\n7: V53 V54 V263 V281 V285 \nV302 V304 \n0: "];231-&gt;292[label="6: V53 V54 V263 V281 V285 \nV304 \n0: "];293[shape=box, label="id:293 level: 9\n17: V30 V31 V44 V45 V220 \nV239 V240 V245 V263 V276 V281 \nV285 V287 V297 V304 V314 V315 \n2: C148( V239 V240 ) C266( V245 V263 ) "];231-&gt;293[label="16: V30 V31 V44 V45 V220 \nV239 V240 V245 V263 V276 V281 \nV285 V297 V304 V314 V315 \n2: C148 ,C266 ,"];294[shape=box, label="id:294 level: 9\n5: V239 V262 V271 V273 V274 \n2: C2264( V239 V262 V271 ) C2512( V271 V273 V274 ) "];232-&gt;294[label="4: V239 V262 V273 V274 \n0: "];295[shape=box, label="id:295 level: 9\n12: V6 V7 V8 V9 V24 \nV25 V26 V27 V28 V29 V55 \nV56 \n4: C3172( V6 V7 V8 V9 V24 V26 V27 V28 V29 ) C3174( V6 V7 V8 V9 V25 V26 V27 V28 V29 ) C3176( V6 V7 V8 V9 V26 V27 V28 V29 V55 ) C3178( V6 V7 V8 V9 V26 V27 V28 V29 V56 ) "];236-&gt;295[label="8: V6 V7 V8 V9 V24 \nV25 V55 V56 \n0: "];296[shape=box, label="id:296 level: 9\n12: V0 V1 V2 V3 V4 \nV5 V6 V7 V8 V9 V10 \nV11 \n4: C3164( V0 V2 V3 V4 V5 V6 V7 V8 V9 ) C3166( V1 V2 V3 V4 V5 V6 V7 V8 V9 ) C3168( V2 V3 V4 V5 V6 V7 V8 V9 V10 ) C3170( V2 V3 V4 V5 V6 V7 V8 V9 V11 ) "];237-&gt;296[label="8: V0 V1 V6 V7 V8 \nV9 V10 V11 \n0: "];297[shape=box, label="id:297 level: 9\n7: V220 V227 V231 V235 V238 \nV240 V241 \n1: C2262( V238 V240 V241 ) "];238-&gt;297[label="6: V220 V227 V231 V235 V240 \nV241 \n0: "];298[shape=box, label="id:298 level: 9\n8: V220 V221 V227 V231 V235 \nV240 V1133 V1136 \n0: "];238-&gt;298[label="7: V220 V221 V227 V231 V235 \nV240 V1136 \n0: "];299[shape=box, label="id:299 level: 9\n11: V220 V241 V262 V832 V1014 \nV1126 V1127 V1136 V1143 V1146 V1317 \n1: C205( V241 V262 ) "];238-&gt;299[label="10: V220 V241 V262 V832 V1014 \nV1126 V1127 V1136 V1146 V1317 \n1: C205 ,"];300[shape=box, label="id:300 level: 9\n13: V220 V221 V239 V240 V245 \nV263 V281 V314 V315 V325 V327 \nV332 V337 \n2: C148( V239 V240 ) C266( V245 V263 ) "];239-&gt;300[label="12: V220 V221 V239 V240 V245 \nV263 V281 V314 V315 V325 V332 \nV337 \n2: C148 ,C266 ,"];301[shape=box, label="id:301 level: 9\n14: V220 V231 V235 V239 V269 \nV280 V314 V315 V337 V351 V354 \nV367 V387 V1012 \n0: "];239-&gt;301[label="13: V220 V231 V235 V239 V269 \nV280 V314 V315 V337 V351 V367 \nV387 V1012 \n0: "];302[shape=box, label="id:302 level: 9\n7: V262 V1169 V1170 V1175 V1176 \nV1255 V1258 \n2: C2478( V262 V1169 V1170 ) C3122( V1170 V1175 V1176 ) "];240-&gt;302[label="6: V262 V1169 V1175 V1176 V1255 \nV1258 \n0: "];303[shape=box, label="id:303 level: 9\n8: V240 V241 V262 V263 V351 \nV411 V1174 V1175 \n2: C205( V241 V262 ) C2316( V241 V263 V411 ) "];240-&gt;303[label="7: V240 V241 V262 V263 V351 \nV411 V1175 \n2: C205 ,C2316 ,"];304[shape=box, label="id:304 level: 9\n16: V171 V172 V239 V703 V704 \nV705 V710 V749 V790 V792 V795 \nV798 V799 V802 V819 V826 \n2: C1297( V703 V792 ) C2856( V703 V704 V705 ) "];241-&gt;304[label="15: V171 V172 V239 V703 V704 \nV705 V710 V749 V790 V792 V795 \nV798 V799 V802 V826 \n2: C1297 ,C2856 ,"];305[shape=box, label="id:305 level: 9\n20: V171 V172 V227 V239 V240 \nV332 V367 V704 V705 V792 V795 \nV798 V799 V802 V1163 V1169 V1201 \nV1247 V1255 V1281 \n1: C148( V239 V240 ) "];241-&gt;305[label="18: V171 V172 V227 V239 V240 \nV332 V367 V704 V705 V792 V795 \nV798 V799 V802 V1169 V1201 V1255 \nV1281 \n1: C148 ,"];306[shape=box, label="id:306 level: 9\n10: V220 V239 V240 V241 V262 \nV832 V842 V844 V1219 V1297 \n3: C148( V239 V240 ) C205( V241 V262 ) C2244( V220 V832 V842 ) "];242-&gt;306[label="9: V220 V239 V240 V241 V262 \nV832 V844 V1219 V1297 \n2: C148 ,C205 ,"];307[shape=box, label="id:307 level: 9\n21: V241 V262 V389 V575 V640 \nV826 V829 V837 V840 V844 V857 \nV1156 V1214 V1219 V1231 V1246 V1269 \nV1297 V1307 V1323 V1324 \n1: C205( V241 V262 ) "];242-&gt;307[label="20: V241 V262 V389 V575 V640 \nV826 V837 V840 V844 V857 V1156 \nV1214 V1219 V1231 V1246 V1269 V1297 \nV1307 V1323 V1324 \n1: C205 ,"];308[shape=box, label="id:308 level: 9\n27: V239 V240 V262 V263 V415 \nV857 V999 V1013 V1014 V1017 V1126 \nV1127 V1146 V1156 V1157 V1176 V1201 \nV1214 V1231 V1246 V1258 V1269 V1281 \nV1307 V1317 V1323 V1324 \n3: C148( V239 V240 ) C1735( V999 V1017 ) C2449( V262 V263 V415 ) "];243-&gt;308[label="26: V239 V240 V262 V263 V415 \nV857 V999 V1013 V1014 V1126 V1127 \nV1146 V1156 V1157 V1176 V1201 V1214 \nV1231 V1246 V1258 V1269 V1281 V1307 \nV1317 V1323 V1324 \n2: C148 ,C2449 ,"];309[shape=box, label="id:309 level: 10\n5: V99 V100 V542 V554 V555 \n2: C2203( V99 V100 V554 ) C2769( V542 V554 V555 ) "];251-&gt;309[label="4: V99 V100 V542 V555 \n0: "];310[shape=box, label="id:310 level: 10\n5: V518 V538 V553 V555 V556 \n2: C2745( V518 V538 V553 ) C2776( V553 V555 V556 ) "];251-&gt;310[label="4: V518 V538 V555 V556 \n0: "];311[shape=box, label="id:311 level: 10\n12: V6 V7 V8 V9 V93 \nV94 V95 V96 V97 V98 V99 \nV100 \n4: C3204( V6 V7 V8 V9 V93 V95 V96 V97 V98 ) C3206( V6 V7 V8 V9 V94 V95 V96 V97 V98 ) C3208( V6 V7 V8 V9 V95 V96 V97 V98 V99 ) C3210( V6 V7 V8 V9 V95 V96 V97 V98 V100 ) "];252-&gt;311[label="8: V6 V7 V8 V9 V93 \nV94 V99 V100 \n0: "];312[shape=box, label="id:312 level: 10\n5: V487 V504 V517 V519 V520 \n2: C2714( V487 V504 V517 ) C2744( V517 V519 V520 ) "];254-&gt;312[label="4: V487 V504 V519 V520 \n0: "];313[shape=box, label="id:313 level: 10\n5: V480 V504 V505 V510 V511 \n2: C2707( V480 V504 V505 ) C2734( V505 V510 V511 ) "];255-&gt;313[label="4: V480 V504 V510 V511 \n0: "];314[shape=box, label="id:314 level: 10\n5: V426 V500 V501 V511 V512 \n2: C2637( V426 V500 V501 ) C2731( V501 V511 V512 ) "];256-&gt;314[label="4: V426 V500 V511 V512 \n0: "];315[shape=box, label="id:315 level: 10\n5: V246 V280 V494 V512 V513 \n2: C2382( V246 V280 V494 ) C2727( V494 V512 V513 ) "];256-&gt;315[label="4: V246 V280 V512 V513 \n0: "];316[shape=box, label="id:316 level: 10\n5: V262 V635 V636 V638 V639 \n2: C2458( V262 V635 V636 ) C2822( V636 V638 V639 ) "];257-&gt;316[label="4: V262 V635 V638 V639 \n0: "];317[shape=box, label="id:317 level: 10\n5: V262 V280 V576 V633 V634 \n2: C2453( V262 V280 V576 ) C2789( V576 V633 V634 ) "];258-&gt;317[label="4: V262 V280 V633 V634 \n0: "];318[shape=box, label="id:318 level: 10\n5: V241 V426 V597 V598 V599 \n2: C2327( V241 V597 V598 ) C2639( V426 V598 V599 ) "];259-&gt;318[label="4: V241 V426 V597 V599 \n0: "];319[shape=box, label="id:319 level: 10\n5: V480 V607 V608 V631 V632 \n2: C2709( V480 V607 V608 ) C2802( V608 V631 V632 ) "];260-&gt;319[label="4: V480 V607 V631 V632 \n0: "];320[shape=box, label="id:320 level: 10\n5: V241 V600 V605 V606 V607 \n2: C2328( V241 V606 V607 ) C2796( V600 V605 V606 ) "];260-&gt;320[label="4: V241 V600 V605 V607 \n0: "];321[shape=box, label="id:321 level: 10\n5: V609 V617 V623 V624 V625 \n2: C2805( V609 V624 V625 ) C2809( V617 V623 V624 ) "];262-&gt;321[label="4: V609 V617 V623 V625 \n0: "];322[shape=box, label="id:322 level: 10\n6: V241 V600 V625 V627 V628 \nV629 \n1: C2818( V627 V628 V629 ) "];262-&gt;322[label="5: V241 V600 V625 V628 V629 \n0: "];323[shape=box, label="id:323 level: 10\n7: V241 V413 V600 V609 V617 \nV619 V621 \n0: "];263-&gt;323[label="6: V241 V413 V600 V609 V617 \nV621 \n0: "];324[shape=box, label="id:324 level: 10\n10: V241 V509 V543 V600 V609 \nV612 V615 V621 V629 V631 \n0: "];263-&gt;324[label="9: V241 V509 V543 V600 V609 \nV612 V621 V629 V631 \n0: "];325[shape=box, label="id:325 level: 10\n7: V241 V262 V646 V651 V663 \nV665 V667 \n1: C205( V241 V262 ) "];264-&gt;325[label="6: V241 V262 V646 V651 V663 \nV667 \n1: C205 ,"];326[shape=box, label="id:326</w:t>
      </w:r>
    </w:p>
    <w:p>
      <w:pPr>
        <w:pStyle w:val="PreformattedText"/>
        <w:bidi w:val="0"/>
        <w:spacing w:before="0" w:after="0"/>
        <w:jc w:val="left"/>
        <w:rPr/>
      </w:pPr>
      <w:r>
        <w:rPr/>
        <w:t xml:space="preserve"> </w:t>
      </w:r>
      <w:r>
        <w:rPr/>
        <w:t>level: 10\n8: V241 V259 V262 V585 V646 \nV651 V657 V661 \n2: C205( V241 V262 ) C2436( V259 V585 V657 ) "];265-&gt;326[label="7: V241 V259 V262 V585 V646 \nV651 V661 \n1: C205 ,"];327[shape=box, label="id:327 level: 10\n9: V6 V7 V8 V9 V543 \nV661 V667 V668 V670 \n0: "];265-&gt;327[label="8: V6 V7 V8 V9 V543 \nV661 V667 V670 \n0: "];328[shape=box, label="id:328 level: 10\n6: V241 V280 V641 V673 V674 \nV675 \n1: C2827( V641 V674 V675 ) "];266-&gt;328[label="5: V241 V280 V641 V673 V675 \n0: "];329[shape=box, label="id:329 level: 10\n7: V241 V249 V262 V426 V644 \nV672 V673 \n1: C205( V241 V262 ) "];266-&gt;329[label="6: V241 V249 V262 V426 V672 \nV673 \n1: C205 ,"];330[shape=box, label="id:330 level: 10\n7: V241 V256 V262 V646 V651 \nV653 V655 \n1: C205( V241 V262 ) "];267-&gt;330[label="6: V241 V256 V262 V646 V651 \nV655 \n1: C205 ,"];331[shape=box, label="id:331 level: 10\n10: V241 V253 V262 V480 V509 \nV646 V649 V655 V670 V672 \n1: C205( V241 V262 ) "];267-&gt;331[label="9: V241 V253 V262 V480 V509 \nV646 V655 V670 V672 \n1: C205 ,"];332[shape=box, label="id:332 level: 10\n5: V426 V476 V477 V481 V482 \n2: C2636( V426 V476 V477 ) C2703( V477 V481 V482 ) "];269-&gt;332[label="4: V426 V476 V481 V482 \n0: "];333[shape=box, label="id:333 level: 10\n5: V431 V476 V486 V488 V489 \n2: C2643( V431 V476 V486 ) C2713( V486 V488 V489 ) "];270-&gt;333[label="4: V431 V476 V488 V489 \n0: "];334[shape=box, label="id:334 level: 10\n5: V406 V483 V490 V491 V492 \n1: C2597( V406 V491 V492 ) "];271-&gt;334[label="4: V406 V483 V490 V492 \n0: "];335[shape=box, label="id:335 level: 10\n5: V247 V325 V485 V489 V490 \n2: C2390( V247 V325 V485 ) C2712( V485 V489 V490 ) "];271-&gt;335[label="4: V247 V325 V489 V490 \n0: "];336[shape=box, label="id:336 level: 10\n5: V449 V578 V601 V602 V603 \n2: C2686( V449 V578 V601 ) C2801( V601 V602 V603 ) "];273-&gt;336[label="4: V449 V578 V602 V603 \n0: "];337[shape=box, label="id:337 level: 10\n8: V241 V254 V396 V403 V404 \nV406 V603 V605 \n1: C2322( V241 V396 V403 ) "];274-&gt;337[label="7: V241 V254 V396 V404 V406 \nV603 V605 \n0: "];338[shape=box, label="id:338 level: 10\n6: V471 V583 V589 V592 V593 \nV594 \n1: C2794( V589 V592 V593 ) "];275-&gt;338[label="5: V471 V583 V589 V592 V594 \n0: "];339[shape=box, label="id:339 level: 10\n7: V241 V253 V262 V580 V585 \nV587 V589 \n1: C205( V241 V262 ) "];275-&gt;339[label="6: V241 V253 V262 V580 V585 \nV589 \n1: C205 ,"];340[shape=box, label="id:340 level: 10\n11: V248 V249 V252 V262 V399 \nV400 V402 V456 V578 V594 V597 \n1: C2393( V248 V262 V400 ) "];276-&gt;340[label="10: V248 V249 V252 V262 V399 \nV402 V456 V578 V594 V597 \n0: "];341[shape=box, label="id:341 level: 10\n6: V244 V245 V260 V263 V392 \nV394 \n3: C261( V244 V260 ) C266( V245 V263 ) C2369( V245 V260 V392 ) "];277-&gt;341[label="5: V244 V245 V260 V263 V394 \n2: C261 ,C266 ,"];342[shape=box, label="id:342 level: 10\n10: V241 V246 V257 V262 V394 \nV408 V410 V447 V578 V612 \n2: C205( V241 V262 ) C2381( V246 V262 V408 ) "];278-&gt;342[label="9: V241 V246 V257 V262 V394 \nV410 V447 V578 V612 \n1: C205 ,"];343[shape=box, label="id:343 level: 10\n20: V245 V246 V247 V257 V263 \nV394 V396 V441 V444 V447 V449 \nV460 V461 V532 V538 V542 V580 \nV623 V954 V964 \n2: C266( V245 V263 ) C287( V246 V441 ) "];278-&gt;343[label="19: V245 V246 V247 V257 V263 \nV394 V396 V441 V447 V449 V460 \nV461 V532 V538 V542 V580 V623 \nV954 V964 \n2: C266 ,C287 ,"];344[shape=box, label="id:344 level: 10\n8: V246 V248 V394 V398 V447 \nV456 V498 V499 \n0: "];279-&gt;344[label="7: V246 V248 V394 V398 V447 \nV456 V499 \n0: "];345[shape=box, label="id:345 level: 10\n8: V246 V247 V394 V396 V447 \nV449 V465 V466 \n0: "];279-&gt;345[label="7: V246 V247 V394 V396 V447 \nV449 V466 \n0: "];346[shape=box, label="id:346 level: 10\n14: V254 V438 V441 V461 V466 \nV499 V504 V507 V508 V585 V592 \nV617 V935 V950 \n1: C2673( V441 V507 V508 ) "];279-&gt;346[label="13: V254 V438 V441 V461 V466 \nV499 V504 V508 V585 V592 V617 \nV935 V950 \n0: "];347[shape=box, label="id:347 level: 10\n20: V245 V247 V248 V254 V263 \nV396 V398 V438 V449 V452 V456 \nV460 V461 V466 V471 V532 V534 \nV580 V623 V939 \n3: C266( V245 V263 ) C301( V247 V438 ) C874( V452 V461 ) "];279-&gt;347[label="19: V245 V247 V248 V254 V263 \nV396 V398 V438 V449 V456 V460 \nV461 V466 V471 V532 V534 V580 \nV623 V939 \n2: C266 ,C301 ,"];348[shape=box, label="id:348 level: 10\n5: V245 V262 V411 V412 V413 \n2: C2371( V245 V262 V412 ) C2613( V411 V412 V413 ) "];280-&gt;348[label="4: V245 V262 V411 V413 \n0: "];349[shape=box, label="id:349 level: 10\n38: V245 V246 V247 V248 V280 \nV402 V406 V410 V414 V415 V428 \nV436 V483 V493 V513 V525 V548 \nV562 V575 V635 V637 V871 V873 \nV875 V877 V887 V890 V893 V896 \nV904 V907 V911 V915 V919 V927 \nV980 V982 V999 \n4: C717( V402 V436 ) C731( V406 V493 ) C746( V410 V525 ) C769( V414 V562 ) "];280-&gt;349[label="37: V245 V246 V247 V248 V280 \nV402 V406 V410 V414 V415 V428 \nV436 V483 V493 V513 V525 V548 \nV562 V575 V635 V637 V871 V873 \nV875 V877 V887 V890 V893 V896 \nV904 V907 V911 V915 V919 V927 \nV980 V999 \n4: C717 ,C731 ,C746 ,C769 ,"];350[shape=box, label="id:350 level: 10\n42: V245 V246 V247 V248 V252 \nV255 V258 V261 V262 V280 V389 \nV411 V428 V483 V513 V548 V635 \nV637 V641 V832 V871 V873 V875 \nV877 V887 V890 V893 V896 V904 \nV907 V911 V915 V919 V927 V1018 \nV1019 V1020 V1021 V1022 V1104 V1108 \nV1126 \n5: C330( V252 V1018 ) C350( V255 V1019 ) C370( V258 V1020 ) C390( V261 V1021 ) C756( V411 V1022 ) "];280-&gt;350[label="41: V245 V246 V247 V248 V252 \nV255 V258 V261 V262 V280 V389 \nV411 V428 V483 V513 V548 V635 \nV637 V641 V832 V871 V873 V875 \nV877 V887 V890 V893 V896 V904 \nV907 V911 V915 V919 V927 V1018 \nV1019 V1020 V1021 V1022 V1104 V1126 \n5: C330 ,C350 ,C370 ,C390 ,C756 ,"];351[shape=box, label="id:351 level: 10\n5: V220 V728 V738 V739 V740 \n2: C2243( V220 V739 V740 ) C2880( V728 V738 V739 ) "];281-&gt;351[label="4: V220 V728 V738 V740 \n0: "];352[shape=box, label="id:352 level: 10\n5: V163 V164 V241 V737 V738 \n2: C2214( V163 V164 V737 ) C2345( V241 V737 V738 ) "];281-&gt;352[label="4: V163 V164 V241 V738 \n0: "];353[shape=box, label="id:353 level: 10\n5: V675 V728 V730 V731 V732 \n2: C2841( V675 V731 V732 ) C2879( V728 V730 V731 ) "];282-&gt;353[label="4: V675 V728 V730 V732 \n0: "];354[shape=box, label="id:354 level: 10\n5: V156 V157 V241 V729 V730 \n2: C2213( V156 V157 V729 ) C2344( V241 V729 V730 ) "];282-&gt;354[label="4: V156 V157 V241 V730 \n0: "];355[shape=box, label="id:355 level: 10\n5: V220 V676 V717 V718 V719 \n2: C2242( V220 V718 V719 ) C2844( V676 V717 V718 ) "];283-&gt;355[label="4: V220 V676 V717 V719 \n0: "];356[shape=box, label="id:356 level: 10\n5: V154 V155 V241 V716 V717 \n2: C2212( V154 V155 V716 ) C2342( V241 V716 V717 ) "];283-&gt;356[label="4: V154 V155 V241 V717 \n0: "];357[shape=box, label="id:357 level: 10\n5: V675 V676 V678 V679 V680 \n2: C2840( V675 V679 V680 ) C2843( V676 V678 V679 ) "];284-&gt;357[label="4: V675 V676 V678 V680 \n0: "];358[shape=box, label="id:358 level: 10\n5: V127 V128 V241 V677 V678 \n2: C2208( V127 V128 V677 ) C2339( V241 V677 V678 ) "];284-&gt;358[label="4: V127 V128 V241 V678 \n0: "];359[shape=box, label="id:359 level: 10\n5: V141 V142 V262 V693 V694 \n2: C2210( V141 V142 V693 ) C2465( V262 V693 V694 ) "];285-&gt;359[label="4: V141 V142 V262 V694 \n0: "];360[shape=box, label="id:360 level: 10\n6: V220 V241 V297 V694 V695 \nV696 \n1: C2241( V220 V695 V696 ) "];285-&gt;360[label="5: V220 V241 V297 V694 V696 \n0: "];361[shape=box, label="id:361 level: 10\n8: V134 V135 V220 V241 V262 \nV276 V683 V685 \n1: C205( V241 V262 ) "];287-&gt;361[label="7: V134 V135 V220 V241 V262 \nV276 V685 \n1: C205 ,"];362[shape=box, label="id:362 level: 10\n12: V14 V15 V16 V17 V18 \nV134 V135 V136 V137 V138 V139 \nV140 \n2: C3284( V14 V15 V16 V17 V18 V134 V136 V137 V138 V139 V140 ) C3286( V14 V15 V16 V17 V18 V135 V136 V137 V138 V139 V140 ) "];287-&gt;362[label="7: V14 V15 V16 V17 V18 \nV134 V135 \n0: "];363[shape=box, label="id:363 level: 10\n10: V241 V262 V635 V675 V710 \nV711 V832 V836 V837 V840 \n4: C205( V241 V262 ) C1314( V710 V711 ) C2867( V710 V836 V840 ) C2869( V711 V836 V837 ) "];288-&gt;363[label="9: V241 V262 V635 V675 V710 \nV711 V832 V837 V840 \n2: C205 ,C1314 ,"];364[shape=box, label="id:364 level: 10\n18: V239 V240 V241 V262 V680 \nV685 V691 V696 V703 V710 V711 \nV719 V732 V740 V748 V749 V789 \nV790 \n3: C148( V239 V240 ) C205( V241 V262 ) C1314( V710 V711 ) "];288-&gt;364[label="15: V239 V240 V241 V262 V680 \nV685 V696 V703 V710 V711 V719 \nV732 V740 V749 V790 \n3: C148 ,C205 ,C1314 ,"];365[shape=box, label="id:365 level: 10\n5: V281 V285 V302 V303 V304 \n2: C2519( V281 V303 V304 ) C2522( V285 V302 V303 ) "];292-&gt;365[label="4: V281 V285 V302 V304 \n0: "];366[shape=box, label="id:366 level: 10\n5: V53 V54 V263 V301 V302 \n2: C2192( V53 V54 V301 ) C2490( V263 V301 V302 ) "];292-&gt;366[label="4: V53 V54 V263 V302 \n0: "];367[shape=box, label="id:367 level: 10\n7: V30 V31 V263 V281 V283 \nV285 V287 \n0: "];293-&gt;367[label="6: V30 V31 V263 V281 V285 \nV287 \n0: "];368[shape=box, label="id:368 level: 10\n14: V44 V45 V220 V239 V240 \nV245 V263 V276 V287 V297 V304 \nV313 V314 V315 \n4: C148( V239 V240 ) C266( V245 V263 ) C2265( V239 V313 V314 ) C2292( V240 V313 V315 ) "];293-&gt;368[label="13: V44 V45 V220 V239 V240 \nV245 V263 V276 V287 V297 V304 \nV314 V315 \n2: C148 ,C266 ,"];369[shape=box, label="id:369 level: 10\n6: V220 V227 V231 V235 V237 \nV238 \n0: "];297-&gt;369[label="5: V220 V227 V231 V235 V238 \n0: "];370[shape=box, label="id:370 level: 10\n5: V235 V240 V1133 V1135 V1136 \n1: C2303( V240 V1135 V1136 ) "];298-&gt;370[label="4: V235 V240 V1133 V1136 \n0: "];371[shape=box, label="id:371 level: 10\n6: V220 V221 V222 V227 V231 \nV1133 \n1: C2228( V220 V221 V222 ) "];298-&gt;371[label="5: V220 V221 V227 V231 V1133 \n0: "];372[shape=box, label="id:372 level: 10\n5: V220 V241 V832 V1142 V1143 \n2: C2232( V220 V241 V1142 ) C2942( V832 V1142 V1143 ) "];299-&gt;372[label="4: V220 V241 V832 V1143 \n0: "];373[shape=box, label="id:373 level:</w:t>
      </w:r>
    </w:p>
    <w:p>
      <w:pPr>
        <w:pStyle w:val="PreformattedText"/>
        <w:bidi w:val="0"/>
        <w:spacing w:before="0" w:after="0"/>
        <w:jc w:val="left"/>
        <w:rPr/>
      </w:pPr>
      <w:r>
        <w:rPr/>
        <w:t xml:space="preserve"> </w:t>
      </w:r>
      <w:r>
        <w:rPr/>
        <w:t>10\n10: V262 V1014 V1126 V1127 V1136 \nV1139 V1143 V1146 V1311 V1317 \n0: "];299-&gt;373[label="8: V262 V1014 V1126 V1127 V1136 \nV1143 V1146 V1317 \n0: "];374[shape=box, label="id:374 level: 10\n4: V220 V221 V331 V332 \n2: C96( V220 V331 ) C2247( V221 V331 V332 ) "];300-&gt;374[label="3: V220 V221 V332 \n0: "];375[shape=box, label="id:375 level: 10\n6: V221 V245 V263 V325 V326 \nV327 \n2: C266( V245 V263 ) C2493( V263 V325 V326 ) "];300-&gt;375[label="5: V221 V245 V263 V325 V327 \n1: C266 ,"];376[shape=box, label="id:376 level: 10\n11: V220 V239 V240 V245 V281 \nV314 V315 V317 V327 V332 V337 \n1: C148( V239 V240 ) "];300-&gt;376[label="10: V220 V239 V240 V245 V281 \nV314 V315 V327 V332 V337 \n1: C148 ,"];377[shape=box, label="id:377 level: 10\n6: V220 V269 V280 V351 V353 \nV354 \n1: C2510( V269 V280 V353 ) "];301-&gt;377[label="5: V220 V269 V280 V351 V354 \n0: "];378[shape=box, label="id:378 level: 10\n13: V220 V231 V235 V239 V314 \nV315 V337 V354 V367 V378 V387 \nV1009 V1012 \n0: "];301-&gt;378[label="11: V220 V231 V235 V239 V314 \nV315 V337 V354 V367 V387 V1012 \n0: "];379[shape=box, label="id:379 level: 10\n6: V262 V1170 V1175 V1255 V1256 \nV1258 \n1: C2480( V262 V1255 V1256 ) "];302-&gt;379[label="5: V262 V1170 V1175 V1255 V1258 \n0: "];380[shape=box, label="id:380 level: 10\n5: V262 V351 V1171 V1174 V1175 \n2: C2455( V262 V351 V1171 ) C3124( V1171 V1174 V1175 ) "];303-&gt;380[label="4: V262 V351 V1174 V1175 \n0: "];381[shape=box, label="id:381 level: 10\n6: V240 V241 V263 V411 V1173 \nV1174 \n2: C2316( V241 V263 V411 ) C2355( V241 V1173 V1174 ) "];303-&gt;381[label="5: V240 V241 V263 V411 V1174 \n1: C2316 ,"];382[shape=box, label="id:382 level: 10\n7: V239 V705 V710 V802 V819 \nV824 V826 \n0: "];304-&gt;382[label="6: V239 V705 V710 V802 V819 \nV826 \n0: "];383[shape=box, label="id:383 level: 10\n7: V704 V749 V795 V798 V799 \nV800 V802 \n1: C2917( V798 V799 V800 ) "];304-&gt;383[label="6: V704 V749 V795 V798 V799 \nV802 \n0: "];384[shape=box, label="id:384 level: 10\n12: V171 V172 V703 V704 V749 \nV790 V792 V795 V798 V799 V816 \nV819 \n1: C1297( V703 V792 ) "];304-&gt;384[label="11: V171 V172 V703 V704 V749 \nV790 V792 V795 V798 V799 V819 \n1: C1297 ,"];385[shape=box, label="id:385 level: 10\n10: V239 V240 V332 V705 V792 \nV1163 V1169 V1247 V1249 V1255 \n1: C148( V239 V240 ) "];305-&gt;385[label="9: V239 V240 V332 V705 V792 \nV1163 V1169 V1247 V1255 \n1: C148 ,"];386[shape=box, label="id:386 level: 10\n19: V171 V172 V218 V219 V227 \nV239 V240 V332 V367 V704 V795 \nV798 V799 V802 V1163 V1195 V1201 \nV1247 V1281 \n1: C148( V239 V240 ) "];305-&gt;386[label="16: V171 V172 V227 V239 V240 \nV332 V367 V704 V795 V798 V799 \nV802 V1163 V1201 V1247 V1281 \n1: C148 ,"];387[shape=box, label="id:387 level: 10\n9: V239 V240 V241 V262 V842 \nV843 V844 V1219 V1297 \n4: C148( V239 V240 ) C205( V241 V262 ) C2302( V240 V842 V843 ) C2353( V241 V843 V844 ) "];306-&gt;387[label="8: V239 V240 V241 V262 V842 \nV844 V1219 V1297 \n2: C148 ,C205 ,"];388[shape=box, label="id:388 level: 10\n8: V575 V640 V826 V828 V829 \nV1214 V1323 V1324 \n1: C1500( V828 V829 ) "];307-&gt;388[label="7: V575 V640 V826 V829 V1214 \nV1323 V1324 \n0: "];389[shape=box, label="id:389 level: 10\n19: V241 V262 V389 V575 V640 \nV826 V829 V831 V837 V840 V844 \nV857 V1156 V1219 V1231 V1246 V1269 \nV1297 V1307 \n1: C205( V241 V262 ) "];307-&gt;389[label="18: V241 V262 V389 V575 V640 \nV826 V829 V837 V840 V844 V857 \nV1156 V1219 V1231 V1246 V1269 V1297 \nV1307 \n1: C205 ,"];390[shape=box, label="id:390 level: 10\n14: V240 V857 V999 V1013 V1014 \nV1017 V1126 V1127 V1146 V1156 V1157 \nV1176 V1184 V1324 \n1: C1735( V999 V1017 ) "];308-&gt;390[label="13: V240 V857 V999 V1013 V1014 \nV1017 V1126 V1127 V1146 V1156 V1157 \nV1176 V1324 \n1: C1735 ,"];391[shape=box, label="id:391 level: 10\n23: V239 V240 V262 V263 V415 \nV999 V1013 V1017 V1126 V1127 V1157 \nV1176 V1201 V1214 V1231 V1246 V1258 \nV1269 V1281 V1284 V1307 V1317 V1323 \n3: C148( V239 V240 ) C1735( V999 V1017 ) C2449( V262 V263 V415 ) "];308-&gt;391[label="22: V239 V240 V262 V263 V415 \nV999 V1013 V1017 V1126 V1127 V1157 \nV1176 V1201 V1214 V1231 V1246 V1258 \nV1269 V1281 V1307 V1317 V1323 \n3: C148 ,C1735 ,C2449 ,"];392[shape=box, label="id:392 level: 11\n5: V241 V600 V625 V626 V627 \n2: C2331( V241 V626 V627 ) C2799( V600 V625 V626 ) "];322-&gt;392[label="4: V241 V600 V625 V627 \n0: "];393[shape=box, label="id:393 level: 11\n5: V241 V600 V619 V620 V621 \n2: C2330( V241 V620 V621 ) C2798( V600 V619 V620 ) "];323-&gt;393[label="4: V241 V600 V619 V621 \n0: "];394[shape=box, label="id:394 level: 11\n5: V413 V609 V617 V618 V619 \n2: C2615( V413 V617 V618 ) C2804( V609 V618 V619 ) "];323-&gt;394[label="4: V413 V609 V617 V619 \n0: "];395[shape=box, label="id:395 level: 11\n6: V241 V600 V609 V612 V613 \nV615 \n1: C2803( V609 V612 V613 ) "];324-&gt;395[label="5: V241 V600 V609 V612 V615 \n0: "];396[shape=box, label="id:396 level: 11\n7: V509 V543 V615 V621 V629 \nV630 V631 \n0: "];324-&gt;396[label="6: V509 V543 V615 V621 V629 \nV631 \n0: "];397[shape=box, label="id:397 level: 11\n5: V241 V262 V665 V666 V667 \n3: C205( V241 V262 ) C2338( V241 V666 V667 ) C2462( V262 V665 V666 ) "];325-&gt;397[label="4: V241 V262 V665 V667 \n1: C205 ,"];398[shape=box, label="id:398 level: 11\n5: V646 V651 V663 V664 V665 \n2: C2833( V646 V664 V665 ) C2836( V651 V663 V664 ) "];325-&gt;398[label="4: V646 V651 V663 V665 \n0: "];399[shape=box, label="id:399 level: 11\n7: V241 V262 V646 V651 V657 \nV659 V661 \n1: C205( V241 V262 ) "];326-&gt;399[label="6: V241 V262 V646 V651 V657 \nV661 \n1: C205 ,"];400[shape=box, label="id:400 level: 11\n6: V543 V661 V667 V668 V669 \nV670 \n1: C2839( V667 V668 V669 ) "];327-&gt;400[label="5: V543 V661 V667 V668 V670 \n0: "];401[shape=box, label="id:401 level: 11\n7: V6 V7 V8 V9 V121 \nV122 V668 \n1: C2207( V121 V122 V668 ) "];327-&gt;401[label="5: V6 V7 V8 V9 V668 \n0: "];402[shape=box, label="id:402 level: 11\n5: V241 V280 V642 V673 V674 \n2: C2319( V241 V280 V642 ) C2829( V642 V673 V674 ) "];328-&gt;402[label="4: V241 V280 V673 V674 \n0: "];403[shape=box, label="id:403 level: 11\n5: V426 V644 V645 V672 V673 \n2: C2640( V426 V644 V645 ) C2830( V645 V672 V673 ) "];329-&gt;403[label="4: V426 V644 V672 V673 \n0: "];404[shape=box, label="id:404 level: 11\n5: V241 V249 V262 V643 V644 \n3: C205( V241 V262 ) C2334( V241 V643 V644 ) C2398( V249 V262 V643 ) "];329-&gt;404[label="4: V241 V249 V262 V644 \n1: C205 ,"];405[shape=box, label="id:405 level: 11\n5: V241 V262 V653 V654 V655 \n3: C205( V241 V262 ) C2336( V241 V654 V655 ) C2460( V262 V653 V654 ) "];330-&gt;405[label="4: V241 V262 V653 V655 \n1: C205 ,"];406[shape=box, label="id:406 level: 11\n5: V256 V646 V651 V652 V653 \n2: C2423( V256 V651 V652 ) C2831( V646 V652 V653 ) "];330-&gt;406[label="4: V256 V646 V651 V653 \n0: "];407[shape=box, label="id:407 level: 11\n6: V241 V253 V262 V646 V647 \nV649 \n2: C205( V241 V262 ) C2409( V253 V646 V647 ) "];331-&gt;407[label="5: V241 V253 V262 V646 V649 \n1: C205 ,"];408[shape=box, label="id:408 level: 11\n7: V480 V509 V649 V655 V670 \nV671 V672 \n0: "];331-&gt;408[label="6: V480 V509 V649 V655 V670 \nV672 \n0: "];409[shape=box, label="id:409 level: 11\n4: V483 V484 V490 V491 \n2: C929( V483 V484 ) C2711( V484 V490 V491 ) "];334-&gt;409[label="3: V483 V490 V491 \n0: "];410[shape=box, label="id:410 level: 11\n5: V403 V404 V603 V604 V605 \n2: C2593( V403 V603 V604 ) C2594( V404 V604 V605 ) "];337-&gt;410[label="4: V403 V404 V603 V605 \n0: "];411[shape=box, label="id:411 level: 11\n5: V254 V403 V404 V405 V406 \n2: C2410( V254 V405 V406 ) C2592( V403 V404 V405 ) "];337-&gt;411[label="4: V254 V403 V404 V406 \n0: "];412[shape=box, label="id:412 level: 11\n5: V471 V583 V584 V593 V594 \n2: C2701( V471 V583 V584 ) C2793( V584 V593 V594 ) "];338-&gt;412[label="4: V471 V583 V593 V594 \n0: "];413[shape=box, label="id:413 level: 11\n5: V241 V262 V587 V588 V589 \n3: C205( V241 V262 ) C2326( V241 V588 V589 ) C2457( V262 V587 V588 ) "];339-&gt;413[label="4: V241 V262 V587 V589 \n1: C205 ,"];414[shape=box, label="id:414 level: 11\n5: V253 V580 V585 V586 V587 \n2: C2407( V253 V585 V586 ) C2792( V580 V586 V587 ) "];339-&gt;414[label="4: V253 V580 V585 V587 \n0: "];415[shape=box, label="id:415 level: 11\n6: V249 V252 V399 V400 V401 \nV402 \n1: C2583( V399 V400 V401 ) "];340-&gt;415[label="5: V249 V252 V399 V400 V402 \n0: "];416[shape=box, label="id:416 level: 11\n7: V399 V400 V456 V578 V594 \nV595 V597 \n0: "];340-&gt;416[label="6: V399 V400 V456 V578 V594 \nV597 \n0: "];417[shape=box, label="id:417 level: 11\n5: V244 V263 V392 V393 V394 \n2: C2365( V244 V263 V393 ) C2579( V392 V393 V394 ) "];341-&gt;417[label="4: V244 V263 V392 V394 \n0: "];418[shape=box, label="id:418 level: 11\n9: V241 V257 V394 V407 V408 \nV410 V447 V578 V612 \n1: C2321( V241 V394 V407 ) "];342-&gt;418[label="8: V241 V257 V394 V408 V410 \nV447 V578 V612 \n0: "];419[shape=box, label="id:419 level: 11\n6: V245 V246 V263 V394 V443 \nV444 \n2: C266( V245 V263 ) C2494( V263 V394 V443 ) "];343-&gt;419[label="5: V245 V246 V263 V394 V444 \n1: C266 ,"];420[shape=box, label="id:420 level: 11\n9: V263 V444 V461 V532 V537 \nV538 V580 V623 V954 \n1: C2502( V263 V537 V538 ) "];343-&gt;420[label="8: V263 V444 V461 V532 V538 \nV580 V623 V954 \n0: "];421[shape=box, label="id:421 level: 11\n10: V243 V246 V247 V257 V394 \nV396 V441 V444 V447 V449 \n3: C256( V243 V257 ) C287( V246 V441 ) C2361( V243 V246 V247 ) "];343-&gt;421[label="9: V246 V247 V257 V394 V396 \nV441 V444 V447 V449 \n1: C287 ,"];422[shape=box, label="id:422 level: 11\n12: V257 V263 V441 V444 V460 \nV461 V532 V541 V542 V580 V623 \nV964 \n1: C2503( V263 V541 V542 ) "];343-&gt;422[label="11: V257 V263 V441 V444 V460 \nV461 V532 V542 V580 V623 V964 \n0: "];423[shape=box, label="id:423 level: 11\n5: V246 V248 V495 V498 V499 \n2: C2378( V246 V248 V495 ) C2728( V495 V498 V499 ) "];344-&gt;423[label="4: V246 V248 V498 V499 \n0: "];424[shape=box, label="id:424 level: 11\n6: V394 V398 V447 V456 V497 \nV498 \n1: C2683( V447 V456 V497 ) "];344-&gt;424[label="5: V394 V398 V447 V456 V498</w:t>
      </w:r>
    </w:p>
    <w:p>
      <w:pPr>
        <w:pStyle w:val="PreformattedText"/>
        <w:bidi w:val="0"/>
        <w:spacing w:before="0" w:after="0"/>
        <w:jc w:val="left"/>
        <w:rPr/>
      </w:pPr>
      <w:r>
        <w:rPr/>
        <w:t xml:space="preserve"> </w:t>
      </w:r>
      <w:r>
        <w:rPr/>
        <w:t>\n0: "];425[shape=box, label="id:425 level: 11\n5: V246 V247 V462 V465 V466 \n2: C2377( V246 V247 V462 ) C2697( V462 V465 V466 ) "];345-&gt;425[label="4: V246 V247 V465 V466 \n0: "];426[shape=box, label="id:426 level: 11\n6: V394 V396 V447 V449 V464 \nV465 \n1: C2682( V447 V449 V464 ) "];345-&gt;426[label="5: V394 V396 V447 V449 V465 \n0: "];427[shape=box, label="id:427 level: 11\n6: V441 V507 V585 V617 V948 \nV950 \n1: C2735( V507 V585 V948 ) "];346-&gt;427[label="5: V441 V507 V585 V617 V950 \n0: "];428[shape=box, label="id:428 level: 11\n13: V254 V438 V441 V461 V466 \nV499 V503 V504 V507 V585 V592 \nV617 V935 \n1: C2672( V441 V503 V504 ) "];346-&gt;428[label="12: V254 V438 V441 V461 V466 \nV499 V504 V507 V585 V592 V617 \nV935 \n0: "];429[shape=box, label="id:429 level: 11\n6: V245 V247 V263 V396 V451 \nV452 \n2: C266( V245 V263 ) C2495( V263 V396 V451 ) "];347-&gt;429[label="5: V245 V247 V263 V396 V452 \n1: C266 ,"];430[shape=box, label="id:430 level: 11\n8: V263 V452 V532 V533 V534 \nV580 V623 V939 \n2: C2501( V263 V533 V534 ) C2688( V452 V532 V533 ) "];347-&gt;430[label="7: V263 V452 V532 V534 V580 \nV623 V939 \n0: "];431[shape=box, label="id:431 level: 11\n14: V242 V247 V248 V254 V396 \nV398 V438 V449 V452 V456 V460 \nV461 V466 V471 \n4: C250( V242 V254 ) C301( V247 V438 ) C874( V452 V461 ) C2357( V242 V247 V248 ) "];347-&gt;431[label="13: V247 V248 V254 V396 V398 \nV438 V449 V452 V456 V460 V461 \nV466 V471 \n2: C301 ,C874 ,"];432[shape=box, label="id:432 level: 11\n20: V402 V406 V410 V414 V436 \nV493 V525 V887 V890 V893 V896 \nV904 V907 V911 V915 V919 V926 \nV927 V980 V982 \n3: C717( V402 V436 ) C731( V406 V493 ) C746( V410 V525 ) "];349-&gt;432[label="19: V402 V406 V410 V414 V436 \nV493 V525 V887 V890 V893 V896 \nV904 V907 V911 V915 V919 V927 \nV980 V982 \n3: C717 ,C731 ,C746 ,"];433[shape=box, label="id:433 level: 11\n28: V245 V246 V247 V248 V280 \nV402 V406 V410 V414 V415 V428 \nV436 V483 V493 V513 V525 V548 \nV562 V575 V635 V637 V871 V873 \nV875 V877 V982 V995 V999 \n4: C717( V402 V436 ) C731( V406 V493 ) C746( V410 V525 ) C769( V414 V562 ) "];349-&gt;433[label="27: V245 V246 V247 V248 V280 \nV402 V406 V410 V414 V415 V428 \nV436 V483 V493 V513 V525 V548 \nV562 V575 V635 V637 V871 V873 \nV875 V877 V982 V999 \n4: C717 ,C731 ,C746 ,C769 ,"];434[shape=box, label="id:434 level: 11\n22: V252 V255 V258 V261 V262 \nV280 V389 V411 V428 V483 V513 \nV548 V641 V832 V1018 V1019 V1020 \nV1021 V1022 V1108 V1122 V1126 \n5: C330( V252 V1018 ) C350( V255 V1019 ) C370( V258 V1020 ) C390( V261 V1021 ) C756( V411 V1022 ) "];350-&gt;434[label="21: V252 V255 V258 V261 V262 \nV280 V389 V411 V428 V483 V513 \nV548 V641 V832 V1018 V1019 V1020 \nV1021 V1022 V1108 V1126 \n5: C330 ,C350 ,C370 ,C390 ,C756 ,"];435[shape=box, label="id:435 level: 11\n32: V245 V246 V247 V248 V252 \nV255 V258 V261 V411 V635 V637 \nV871 V873 V875 V877 V887 V890 \nV893 V896 V904 V907 V911 V915 \nV919 V927 V1018 V1019 V1020 V1021 \nV1040 V1104 V1108 \n4: C330( V252 V1018 ) C350( V255 V1019 ) C370( V258 V1020 ) C390( V261 V1021 ) "];350-&gt;435[label="31: V245 V246 V247 V248 V252 \nV255 V258 V261 V411 V635 V637 \nV871 V873 V875 V877 V887 V890 \nV893 V896 V904 V907 V911 V915 \nV919 V927 V1018 V1019 V1020 V1021 \nV1104 V1108 \n4: C330 ,C350 ,C370 ,C390 ,"];436[shape=box, label="id:436 level: 11\n5: V241 V297 V692 V694 V695 \n2: C2320( V241 V297 V692 ) C2852( V692 V694 V695 ) "];360-&gt;436[label="4: V241 V297 V694 V695 \n0: "];437[shape=box, label="id:437 level: 11\n5: V134 V135 V262 V682 V683 \n2: C2209( V134 V135 V682 ) C2463( V262 V682 V683 ) "];361-&gt;437[label="4: V134 V135 V262 V683 \n0: "];438[shape=box, label="id:438 level: 11\n6: V220 V241 V276 V683 V684 \nV685 \n1: C2240( V220 V684 V685 ) "];361-&gt;438[label="5: V220 V241 V276 V683 V685 \n0: "];439[shape=box, label="id:439 level: 11\n7: V241 V262 V635 V675 V832 \nV835 V836 \n2: C205( V241 V262 ) C2842( V675 V835 V836 ) "];363-&gt;439[label="6: V241 V262 V635 V675 V832 \nV836 \n1: C205 ,"];440[shape=box, label="id:440 level: 11\n14: V239 V240 V241 V262 V691 \nV696 V702 V703 V710 V711 V732 \nV740 V748 V789 \n4: C148( V239 V240 ) C205( V241 V262 ) C1314( V710 V711 ) C2850( V691 V702 V703 ) "];364-&gt;440[label="13: V239 V240 V241 V262 V691 \nV696 V703 V710 V711 V732 V740 \nV748 V789 \n3: C148 ,C205 ,C1314 ,"];441[shape=box, label="id:441 level: 11\n15: V239 V240 V241 V262 V680 \nV685 V691 V710 V711 V719 V727 \nV748 V749 V789 V790 \n4: C148( V239 V240 ) C205( V241 V262 ) C1314( V710 V711 ) C2878( V727 V748 V749 ) "];364-&gt;441[label="14: V239 V240 V241 V262 V680 \nV685 V691 V710 V711 V719 V748 \nV749 V789 V790 \n3: C148 ,C205 ,C1314 ,"];442[shape=box, label="id:442 level: 11\n5: V281 V283 V285 V286 V287 \n2: C2518( V281 V286 V287 ) C2521( V283 V285 V286 ) "];367-&gt;442[label="4: V281 V283 V285 V287 \n0: "];443[shape=box, label="id:443 level: 11\n5: V30 V31 V263 V282 V283 \n2: C2188( V30 V31 V282 ) C2486( V263 V282 V283 ) "];367-&gt;443[label="4: V30 V31 V263 V283 \n0: "];444[shape=box, label="id:444 level: 11\n11: V44 V45 V220 V245 V263 \nV276 V287 V290 V297 V304 V313 \n1: C266( V245 V263 ) "];368-&gt;444[label="10: V44 V45 V220 V245 V263 \nV276 V287 V297 V304 V313 \n1: C266 ,"];445[shape=box, label="id:445 level: 11\n4: V220 V235 V236 V237 \n2: C144( V236 V237 ) C2230( V220 V235 V236 ) "];369-&gt;445[label="3: V220 V235 V237 \n0: "];446[shape=box, label="id:446 level: 11\n5: V227 V231 V232 V237 V238 \n2: C2252( V227 V231 V232 ) C2259( V232 V237 V238 ) "];369-&gt;446[label="4: V227 V231 V237 V238 \n0: "];447[shape=box, label="id:447 level: 11\n4: V235 V1133 V1134 V1135 \n2: C142( V235 V1134 ) C3107( V1133 V1134 V1135 ) "];370-&gt;447[label="3: V235 V1133 V1135 \n0: "];448[shape=box, label="id:448 level: 11\n7: V220 V222 V223 V224 V227 \nV231 V1133 \n0: "];371-&gt;448[label="5: V220 V222 V227 V231 V1133 \n0: "];449[shape=box, label="id:449 level: 11\n7: V262 V1014 V1127 V1136 V1137 \nV1139 V1311 \n1: C2477( V262 V1136 V1137 ) "];373-&gt;449[label="6: V262 V1014 V1127 V1136 V1139 \nV1311 \n0: "];450[shape=box, label="id:450 level: 11\n8: V1126 V1136 V1139 V1143 V1146 \nV1311 V1316 V1317 \n0: "];373-&gt;450[label="7: V1126 V1136 V1139 V1143 V1146 \nV1311 V1317 \n0: "];451[shape=box, label="id:451 level: 11\n5: V221 V245 V324 V326 V327 \n2: C2246( V221 V245 V324 ) C2538( V324 V326 V327 ) "];375-&gt;451[label="4: V221 V245 V326 V327 \n0: "];452[shape=box, label="id:452 level: 11\n5: V220 V245 V281 V316 V317 \n2: C2233( V220 V245 V316 ) C2520( V281 V316 V317 ) "];376-&gt;452[label="4: V220 V245 V281 V317 \n0: "];453[shape=box, label="id:453 level: 11\n10: V220 V239 V240 V314 V315 \nV317 V327 V330 V332 V337 \n1: C148( V239 V240 ) "];376-&gt;453[label="9: V220 V239 V240 V314 V315 \nV317 V327 V332 V337 \n1: C148 ,"];454[shape=box, label="id:454 level: 11\n5: V220 V351 V352 V353 V354 \n2: C2239( V220 V351 V352 ) C2555( V352 V353 V354 ) "];377-&gt;454[label="4: V220 V351 V353 V354 \n0: "];455[shape=box, label="id:455 level: 11\n8: V239 V315 V354 V378 V386 \nV387 V1009 V1012 \n0: "];378-&gt;455[label="7: V239 V315 V354 V378 V387 \nV1009 V1012 \n0: "];456[shape=box, label="id:456 level: 11\n12: V220 V231 V235 V239 V314 \nV337 V354 V355 V367 V374 V378 \nV1009 \n0: "];378-&gt;456[label="10: V220 V231 V235 V239 V314 \nV337 V354 V367 V378 V1009 \n0: "];457[shape=box, label="id:457 level: 11\n5: V1170 V1175 V1256 V1257 V1258 \n2: C3123( V1170 V1257 V1258 ) C3125( V1175 V1256 V1257 ) "];379-&gt;457[label="4: V1170 V1175 V1256 V1258 \n0: "];458[shape=box, label="id:458 level: 11\n5: V240 V263 V411 V1172 V1173 \n2: C2305( V240 V1172 V1173 ) C2497( V263 V411 V1172 ) "];381-&gt;458[label="4: V240 V263 V411 V1173 \n0: "];459[shape=box, label="id:459 level: 11\n5: V239 V802 V824 V825 V826 \n0: "];382-&gt;459[label="4: V239 V802 V824 V826 \n0: "];460[shape=box, label="id:460 level: 11\n6: V239 V705 V708 V710 V819 \nV824 \n0: "];382-&gt;460[label="5: V239 V705 V710 V819 V824 \n0: "];461[shape=box, label="id:461 level: 11\n6: V704 V749 V795 V800 V801 \nV802 \n1: C2890( V749 V801 V802 ) "];383-&gt;461[label="5: V704 V749 V795 V800 V802 \n0: "];462[shape=box, label="id:462 level: 11\n6: V171 V172 V792 V798 V815 \nV816 \n1: C2216( V171 V172 V815 ) "];384-&gt;462[label="5: V171 V172 V792 V798 V816 \n0: "];463[shape=box, label="id:463 level: 11\n11: V703 V704 V749 V790 V792 \nV795 V798 V799 V816 V818 V819 \n1: C1297( V703 V792 ) "];384-&gt;463[label="10: V703 V704 V749 V790 V792 \nV795 V798 V799 V816 V819 \n1: C1297 ,"];464[shape=box, label="id:464 level: 11\n5: V332 V792 V1247 V1248 V1249 \n2: C2545( V332 V1248 V1249 ) C2913( V792 V1247 V1248 ) "];385-&gt;464[label="4: V332 V792 V1247 V1249 \n0: "];465[shape=box, label="id:465 level: 11\n10: V239 V240 V332 V705 V792 \nV1163 V1167 V1169 V1249 V1255 \n1: C148( V239 V240 ) "];385-&gt;465[label="9: V239 V240 V332 V705 V792 \nV1163 V1169 V1249 V1255 \n1: C148 ,"];466[shape=box, label="id:466 level: 11\n14: V218 V219 V239 V240 V332 \nV795 V798 V802 V1163 V1195 V1201 \nV1247 V1275 V1281 \n1: C148( V239 V240 ) "];386-&gt;466[label="13: V218 V219 V239 V240 V332 \nV795 V798 V802 V1163 V1195 V1201 \nV1247 V1281 \n1: C148 ,"];467[shape=box, label="id:467 level: 11\n19: V59 V60 V61 V62 V171 \nV172 V218 V219 V227 V239 V240 \nV332 V367 V704 V798 V799 V1163 \nV1195 V1247 \n1: C148( V239 V240 ) "];386-&gt;467[label="15: V171 V172 V218 V219 V227 \nV239 V240 V332 V367 V704 V798 \nV799 V1163 V1195 V1247 \n1: C148 ,"];468[shape=box, label="id:468 level: 11\n8: V239 V241 V262 V842 V843 \nV1219 V1296 V1297 \n2: C205( V241 V262 ) C2482( V262 V1296 V1297 ) "];387-&gt;468[label="7: V239 V241 V262 V842 V843 \nV1219 V1297 \n1: C205 ,"];469[shape=box, label="id:469 level: 11\n4: V640 V826 V827 V828 \n2: C1496( V826 V827 ) C2826( V640 V827 V828 ) "];388-&gt;469[label="3: V640 V826 V828 \n0: "];470[shape=box, label="id:470 level: 11\n6: V575 V828 V1214 V1215 V1323 \nV1324 \n1: C3138( V1215 V1323 V1324 ) "];388-&gt;470[label="5: V575 V828 V1214 V1323 V1324 \n0: "];471[shape=box, label="id:471 level: 11\n7: V575 V640 V826 V829 V830 \nV831 V1269 \n2:</w:t>
      </w:r>
    </w:p>
    <w:p>
      <w:pPr>
        <w:pStyle w:val="PreformattedText"/>
        <w:bidi w:val="0"/>
        <w:spacing w:before="0" w:after="0"/>
        <w:jc w:val="left"/>
        <w:rPr/>
      </w:pPr>
      <w:r>
        <w:rPr/>
        <w:t xml:space="preserve"> </w:t>
      </w:r>
      <w:r>
        <w:rPr/>
        <w:t>C1509( V830 V831 ) C2825( V640 V826 V830 ) "];389-&gt;471[label="6: V575 V640 V826 V829 V831 \nV1269 \n0: "];472[shape=box, label="id:472 level: 11\n17: V241 V262 V389 V575 V829 \nV831 V837 V840 V844 V851 V857 \nV1156 V1219 V1231 V1246 V1297 V1307 \n2: C205( V241 V262 ) C1083( V575 V851 ) "];389-&gt;472[label="16: V241 V262 V389 V575 V829 \nV831 V837 V840 V844 V857 V1156 \nV1219 V1231 V1246 V1297 V1307 \n1: C205 ,"];473[shape=box, label="id:473 level: 11\n10: V857 V999 V1013 V1014 V1017 \nV1146 V1156 V1184 V1324 V1325 \n1: C1735( V999 V1017 ) "];390-&gt;473[label="9: V857 V999 V1013 V1014 V1017 \nV1146 V1156 V1184 V1324 \n1: C1735 ,"];474[shape=box, label="id:474 level: 11\n10: V240 V999 V1013 V1017 V1126 \nV1127 V1157 V1176 V1178 V1184 \n1: C1735( V999 V1017 ) "];390-&gt;474[label="9: V240 V999 V1013 V1017 V1126 \nV1127 V1157 V1176 V1184 \n1: C1735 ,"];475[shape=box, label="id:475 level: 11\n16: V239 V999 V1013 V1017 V1126 \nV1127 V1157 V1231 V1246 V1258 V1269 \nV1284 V1307 V1317 V1321 V1323 \n1: C1735( V999 V1017 ) "];391-&gt;475[label="15: V239 V999 V1013 V1017 V1126 \nV1127 V1157 V1231 V1246 V1258 V1269 \nV1284 V1307 V1317 V1323 \n1: C1735 ,"];476[shape=box, label="id:476 level: 11\n16: V240 V262 V263 V415 V999 \nV1013 V1017 V1126 V1127 V1157 V1176 \nV1201 V1205 V1214 V1281 V1284 \n2: C1735( V999 V1017 ) C2449( V262 V263 V415 ) "];391-&gt;476[label="15: V240 V262 V263 V415 V999 \nV1013 V1017 V1126 V1127 V1157 V1176 \nV1201 V1214 V1281 V1284 \n2: C1735 ,C2449 ,"];477[shape=box, label="id:477 level: 12\n5: V241 V600 V613 V614 V615 \n2: C2329( V241 V614 V615 ) C2797( V600 V613 V614 ) "];395-&gt;477[label="4: V241 V600 V613 V615 \n0: "];478[shape=box, label="id:478 level: 12\n5: V543 V621 V622 V629 V630 \n2: C2770( V543 V621 V622 ) C2813( V622 V629 V630 ) "];396-&gt;478[label="4: V543 V621 V629 V630 \n0: "];479[shape=box, label="id:479 level: 12\n5: V509 V615 V616 V630 V631 \n2: C2739( V509 V615 V616 ) C2808( V616 V630 V631 ) "];396-&gt;479[label="4: V509 V615 V630 V631 \n0: "];480[shape=box, label="id:480 level: 12\n5: V241 V262 V659 V660 V661 \n3: C205( V241 V262 ) C2337( V241 V660 V661 ) C2461( V262 V659 V660 ) "];399-&gt;480[label="4: V241 V262 V659 V661 \n1: C205 ,"];481[shape=box, label="id:481 level: 12\n5: V646 V651 V657 V658 V659 \n2: C2832( V646 V658 V659 ) C2835( V651 V657 V658 ) "];399-&gt;481[label="4: V646 V651 V657 V659 \n0: "];482[shape=box, label="id:482 level: 12\n5: V543 V661 V662 V669 V670 \n2: C2771( V543 V661 V662 ) C2838( V662 V669 V670 ) "];400-&gt;482[label="4: V543 V661 V669 V670 \n0: "];483[shape=box, label="id:483 level: 12\n10: V6 V7 V8 V9 V121 \nV122 V123 V124 V125 V126 \n2: C3216( V6 V7 V8 V9 V121 V123 V124 V125 V126 ) C3218( V6 V7 V8 V9 V122 V123 V124 V125 V126 ) "];401-&gt;483[label="6: V6 V7 V8 V9 V121 \nV122 \n0: "];484[shape=box, label="id:484 level: 12\n5: V241 V262 V647 V648 V649 \n3: C205( V241 V262 ) C2335( V241 V648 V649 ) C2459( V262 V647 V648 ) "];407-&gt;484[label="4: V241 V262 V647 V649 \n1: C205 ,"];485[shape=box, label="id:485 level: 12\n5: V509 V655 V656 V670 V671 \n2: C2740( V509 V655 V656 ) C2837( V656 V670 V671 ) "];408-&gt;485[label="4: V509 V655 V670 V671 \n0: "];486[shape=box, label="id:486 level: 12\n5: V480 V649 V650 V671 V672 \n2: C2710( V480 V649 V650 ) C2834( V650 V671 V672 ) "];408-&gt;486[label="4: V480 V649 V671 V672 \n0: "];487[shape=box, label="id:487 level: 12\n5: V249 V251 V252 V401 V402 \n2: C2397( V249 V251 V252 ) C2400( V251 V401 V402 ) "];415-&gt;487[label="4: V249 V252 V401 V402 \n0: "];488[shape=box, label="id:488 level: 12\n5: V399 V400 V595 V596 V597 \n2: C2584( V399 V595 V596 ) C2585( V400 V596 V597 ) "];416-&gt;488[label="4: V399 V400 V595 V597 \n0: "];489[shape=box, label="id:489 level: 12\n5: V456 V578 V579 V594 V595 \n2: C2690( V456 V578 V579 ) C2790( V579 V594 V595 ) "];416-&gt;489[label="4: V456 V578 V594 V595 \n0: "];490[shape=box, label="id:490 level: 12\n5: V257 V407 V408 V409 V410 \n2: C2424( V257 V409 V410 ) C2602( V407 V408 V409 ) "];418-&gt;490[label="4: V257 V407 V408 V410 \n0: "];491[shape=box, label="id:491 level: 12\n6: V407 V408 V447 V578 V610 \nV612 \n1: C2684( V447 V578 V610 ) "];418-&gt;491[label="5: V407 V408 V447 V578 V612 \n0: "];492[shape=box, label="id:492 level: 12\n5: V245 V246 V442 V443 V444 \n2: C2366( V245 V246 V442 ) C2679( V442 V443 V444 ) "];419-&gt;492[label="4: V245 V246 V443 V444 \n0: "];493[shape=box, label="id:493 level: 12\n5: V444 V461 V532 V536 V537 \n2: C2680( V444 V461 V536 ) C2761( V532 V536 V537 ) "];420-&gt;493[label="4: V444 V461 V532 V537 \n0: "];494[shape=box, label="id:494 level: 12\n6: V263 V537 V580 V623 V952 \nV954 \n1: C2765( V537 V580 V952 ) "];420-&gt;494[label="5: V263 V537 V580 V623 V954 \n0: "];495[shape=box, label="id:495 level: 12\n6: V243 V246 V257 V391 V394 \nV396 \n2: C256( V243 V257 ) C2379( V246 V257 V391 ) "];421-&gt;495[label="5: V243 V246 V257 V394 V396 \n1: C256 ,"];496[shape=box, label="id:496 level: 12\n7: V243 V257 V441 V444 V446 \nV447 V449 \n1: C256( V243 V257 ) "];421-&gt;496[label="6: V243 V257 V441 V444 V447 \nV449 \n1: C256 ,"];497[shape=box, label="id:497 level: 12\n6: V263 V541 V580 V623 V962 \nV964 \n1: C2767( V541 V580 V962 ) "];422-&gt;497[label="5: V263 V541 V580 V623 V964 \n0: "];498[shape=box, label="id:498 level: 12\n8: V257 V441 V444 V458 V460 \nV461 V532 V541 \n1: C857( V444 V458 ) "];422-&gt;498[label="7: V257 V441 V444 V460 V461 \nV532 V541 \n0: "];499[shape=box, label="id:499 level: 12\n5: V394 V398 V496 V497 V498 \n2: C2581( V394 V398 V496 ) C2729( V496 V497 V498 ) "];424-&gt;499[label="4: V394 V398 V497 V498 \n0: "];500[shape=box, label="id:500 level: 12\n5: V394 V396 V463 V464 V465 \n2: C2580( V394 V396 V463 ) C2698( V463 V464 V465 ) "];426-&gt;500[label="4: V394 V396 V464 V465 \n0: "];501[shape=box, label="id:501 level: 12\n5: V441 V617 V948 V949 V950 \n2: C2678( V441 V949 V950 ) C2812( V617 V948 V949 ) "];427-&gt;501[label="4: V441 V617 V948 V950 \n0: "];502[shape=box, label="id:502 level: 12\n6: V441 V503 V585 V617 V933 \nV935 \n1: C2733( V503 V585 V933 ) "];428-&gt;502[label="5: V441 V503 V585 V617 V935 \n0: "];503[shape=box, label="id:503 level: 12\n9: V254 V438 V461 V466 V499 \nV503 V506 V507 V592 \n1: C900( V466 V506 ) "];428-&gt;503[label="8: V254 V438 V461 V466 V499 \nV503 V507 V592 \n0: "];504[shape=box, label="id:504 level: 12\n5: V245 V247 V450 V451 V452 \n2: C2367( V245 V247 V450 ) C2687( V450 V451 V452 ) "];429-&gt;504[label="4: V245 V247 V451 V452 \n0: "];505[shape=box, label="id:505 level: 12\n6: V263 V533 V580 V623 V937 \nV939 \n1: C2763( V533 V580 V937 ) "];430-&gt;505[label="5: V263 V533 V580 V623 V939 \n0: "];506[shape=box, label="id:506 level: 12\n6: V242 V247 V254 V390 V396 \nV398 \n2: C250( V242 V254 ) C2386( V247 V254 V390 ) "];431-&gt;506[label="5: V242 V247 V254 V396 V398 \n1: C250 ,"];507[shape=box, label="id:507 level: 12\n7: V242 V254 V438 V449 V452 \nV454 V456 \n1: C250( V242 V254 ) "];431-&gt;507[label="6: V242 V254 V438 V449 V452 \nV456 \n1: C250 ,"];508[shape=box, label="id:508 level: 12\n8: V242 V254 V438 V460 V461 \nV466 V469 V471 \n1: C250( V242 V254 ) "];431-&gt;508[label="7: V242 V254 V438 V460 V461 \nV466 V471 \n1: C250 ,"];509[shape=box, label="id:509 level: 12\n13: V402 V406 V410 V414 V436 \nV493 V525 V907 V911 V915 V919 \nV922 V926 \n3: C717( V402 V436 ) C731( V406 V493 ) C746( V410 V525 ) "];432-&gt;509[label="12: V402 V406 V410 V414 V436 \nV493 V525 V907 V911 V915 V919 \nV926 \n3: C717 ,C731 ,C746 ,"];510[shape=box, label="id:510 level: 12\n17: V402 V406 V410 V414 V436 \nV493 V525 V887 V890 V893 V896 \nV903 V904 V926 V927 V980 V982 \n3: C717( V402 V436 ) C731( V406 V493 ) C746( V410 V525 ) "];432-&gt;510[label="16: V402 V406 V410 V414 V436 \nV493 V525 V887 V890 V893 V896 \nV904 V926 V927 V980 V982 \n3: C717 ,C731 ,C746 ,"];511[shape=box, label="id:511 level: 12\n13: V280 V406 V410 V414 V415 \nV483 V493 V513 V525 V548 V562 \nV992 V995 \n3: C731( V406 V493 ) C746( V410 V525 ) C769( V414 V562 ) "];433-&gt;511[label="12: V280 V406 V410 V414 V415 \nV483 V493 V513 V525 V548 V562 \nV995 \n3: C731 ,C746 ,C769 ,"];512[shape=box, label="id:512 level: 12\n25: V245 V246 V247 V248 V402 \nV406 V410 V414 V415 V428 V436 \nV493 V525 V562 V575 V635 V637 \nV867 V871 V873 V875 V877 V982 \nV995 V999 \n4: C717( V402 V436 ) C731( V406 V493 ) C746( V410 V525 ) C769( V414 V562 ) "];433-&gt;512[label="24: V245 V246 V247 V248 V402 \nV406 V410 V414 V415 V428 V436 \nV493 V525 V562 V575 V635 V637 \nV871 V873 V875 V877 V982 V995 \nV999 \n4: C717 ,C731 ,C746 ,C769 ,"];513[shape=box, label="id:513 level: 12\n14: V252 V262 V389 V428 V832 \nV1018 V1019 V1020 V1021 V1022 V1028 \nV1108 V1122 V1126 \n1: C330( V252 V1018 ) "];434-&gt;513[label="13: V252 V262 V389 V428 V832 \nV1018 V1019 V1020 V1021 V1022 V1108 \nV1122 V1126 \n1: C330 ,"];514[shape=box, label="id:514 level: 12\n15: V255 V258 V261 V280 V411 \nV483 V513 V548 V641 V1019 V1020 \nV1021 V1022 V1118 V1122 \n4: C350( V255 V1019 ) C370( V258 V1020 ) C390( V261 V1021 ) C756( V411 V1022 ) "];434-&gt;514[label="14: V255 V258 V261 V280 V411 \nV483 V513 V548 V641 V1019 V1020 \nV1021 V1022 V1122 \n4: C350 ,C370 ,C390 ,C756 ,"];515[shape=box, label="id:515 level: 12\n15: V245 V246 V247 V248 V252 \nV255 V258 V261 V411 V1018 V1019 \nV1020 V1021 V1036 V1040 \n4: C330( V252 V1018 ) C350( V255 V1019 ) C370( V258 V1020 ) C390( V261 V1021 ) "];435-&gt;515[label="14: V245 V246 V247 V248 V252 \nV255 V258 V261 V411 V1018 V1019 \nV1020 V1021 V1040 \n4: C330 ,C350 ,C370 ,C390 ,"];516[shape=box, label="id:516 level: 12\n27: V252 V255 V258 V261 V635 \nV637 V871 V873 V875 V877 V887 \nV890 V893 V896 V904 V907 V911 \nV915 V919 V927 V1018 V1019 V1020 \nV1040 V1051 V1104 V1108 \n3: C330( V252 V1018 ) C350( V255 V1019 ) C370( V258 V1020 ) "];435-&gt;516[label="26: V252 V255 V258 V261 V635 \nV637 V871 V873 V875 V877 V887 \nV890 V893 V896 V904 V907 V911 \nV915 V919 V927 V1018 V1019 V1020 \nV1040 V1104 V1108 \n3: C330 ,C350 ,C370 ,"];517[shape=box, label="id:517 level: 12\n5: V241 V276 V681 V683 V684 \n2: C2318( V241 V276 V681 ) C2847( V681 V683</w:t>
      </w:r>
    </w:p>
    <w:p>
      <w:pPr>
        <w:pStyle w:val="PreformattedText"/>
        <w:bidi w:val="0"/>
        <w:spacing w:before="0" w:after="0"/>
        <w:jc w:val="left"/>
        <w:rPr/>
      </w:pPr>
      <w:r>
        <w:rPr/>
        <w:t xml:space="preserve"> </w:t>
      </w:r>
      <w:r>
        <w:rPr/>
        <w:t>V684 ) "];438-&gt;517[label="4: V241 V276 V683 V684 \n0: "];518[shape=box, label="id:518 level: 12\n6: V241 V262 V635 V832 V834 \nV835 \n2: C205( V241 V262 ) C2332( V241 V635 V834 ) "];439-&gt;518[label="5: V241 V262 V635 V832 V835 \n1: C205 ,"];519[shape=box, label="id:519 level: 12\n15: V239 V240 V241 V262 V696 \nV702 V710 V711 V732 V734 V740 \nV748 V775 V782 V789 \n3: C148( V239 V240 ) C205( V241 V262 ) C1314( V710 V711 ) "];440-&gt;519[label="12: V239 V240 V241 V262 V696 \nV702 V710 V711 V732 V740 V748 \nV789 \n3: C148 ,C205 ,C1314 ,"];520[shape=box, label="id:520 level: 12\n16: V239 V240 V241 V262 V680 \nV685 V691 V710 V711 V713 V719 \nV727 V756 V763 V789 V790 \n3: C148( V239 V240 ) C205( V241 V262 ) C1314( V710 V711 ) "];441-&gt;520[label="13: V239 V240 V241 V262 V680 \nV685 V691 V710 V711 V719 V727 \nV789 V790 \n3: C148 ,C205 ,C1314 ,"];521[shape=box, label="id:521 level: 12\n5: V44 V45 V245 V289 V290 \n2: C2190( V44 V45 V289 ) C2374( V245 V289 V290 ) "];444-&gt;521[label="4: V44 V45 V245 V290 \n0: "];522[shape=box, label="id:522 level: 12\n9: V220 V263 V276 V287 V290 \nV297 V304 V310 V313 \n0: "];444-&gt;522[label="8: V220 V263 V276 V287 V290 \nV297 V304 V313 \n0: "];523[shape=box, label="id:523 level: 12\n5: V222 V223 V224 V229 V231 \n1: C2248( V222 V223 V229 ) "];448-&gt;523[label="4: V222 V223 V224 V231 \n0: "];524[shape=box, label="id:524 level: 12\n5: V222 V223 V224 V226 V227 \n1: C123( V226 V227 ) "];448-&gt;524[label="4: V222 V223 V224 V227 \n0: "];525[shape=box, label="id:525 level: 12\n5: V220 V223 V224 V1131 V1133 \n0: "];448-&gt;525[label="4: V220 V223 V224 V1133 \n0: "];526[shape=box, label="id:526 level: 12\n6: V1014 V1127 V1137 V1138 V1139 \nV1311 \n0: "];449-&gt;526[label="5: V1014 V1127 V1137 V1139 V1311 \n0: "];527[shape=box, label="id:527 level: 12\n5: V1126 V1311 V1312 V1316 V1317 \n2: C3098( V1126 V1311 V1312 ) C3162( V1312 V1316 V1317 ) "];450-&gt;527[label="4: V1126 V1311 V1316 V1317 \n0: "];528[shape=box, label="id:528 level: 12\n7: V1126 V1136 V1139 V1143 V1145 \nV1146 V1316 \n0: "];450-&gt;528[label="6: V1126 V1136 V1139 V1143 V1146 \nV1316 \n0: "];529[shape=box, label="id:529 level: 12\n6: V240 V315 V317 V327 V329 \nV330 \n1: C2294( V240 V329 V330 ) "];453-&gt;529[label="5: V240 V315 V317 V327 V330 \n0: "];530[shape=box, label="id:530 level: 12\n10: V220 V239 V240 V314 V315 \nV317 V322 V330 V332 V337 \n1: C148( V239 V240 ) "];453-&gt;530[label="9: V220 V239 V240 V314 V315 \nV317 V330 V332 V337 \n1: C148 ,"];531[shape=box, label="id:531 level: 12\n4: V239 V315 V385 V386 \n2: C674( V385 V386 ) C2266( V239 V315 V385 ) "];455-&gt;531[label="3: V239 V315 V386 \n0: "];532[shape=box, label="id:532 level: 12\n7: V354 V378 V381 V386 V387 \nV1009 V1012 \n0: "];455-&gt;532[label="6: V354 V378 V386 V387 V1009 \nV1012 \n0: "];533[shape=box, label="id:533 level: 12\n7: V220 V231 V235 V239 V355 \nV373 V374 \n0: "];456-&gt;533[label="6: V220 V231 V235 V239 V355 \nV374 \n0: "];534[shape=box, label="id:534 level: 12\n10: V231 V314 V337 V354 V355 \nV367 V368 V374 V378 V1009 \n1: C2557( V355 V367 V368 ) "];456-&gt;534[label="9: V231 V314 V337 V354 V355 \nV367 V374 V378 V1009 \n0: "];535[shape=box, label="id:535 level: 12\n4: V802 V804 V824 V825 \n2: C1468( V802 V804 ) C2922( V804 V824 V825 ) "];459-&gt;535[label="3: V802 V824 V825 \n0: "];536[shape=box, label="id:536 level: 12\n5: V239 V802 V803 V825 V826 \n2: C2278( V239 V802 V803 ) C2921( V803 V825 V826 ) "];459-&gt;536[label="4: V239 V802 V825 V826 \n0: "];537[shape=box, label="id:537 level: 12\n4: V708 V819 V820 V824 \n1: C2865( V708 V819 V820 ) "];460-&gt;537[label="3: V708 V819 V824 \n0: "];538[shape=box, label="id:538 level: 12\n5: V239 V705 V708 V709 V710 \n0: "];460-&gt;538[label="4: V239 V705 V708 V710 \n0: "];539[shape=box, label="id:539 level: 12\n5: V704 V795 V796 V800 V801 \n2: C2860( V704 V795 V796 ) C2916( V796 V800 V801 ) "];461-&gt;539[label="4: V704 V795 V800 V801 \n0: "];540[shape=box, label="id:540 level: 12\n5: V792 V798 V814 V815 V816 \n2: C2911( V792 V798 V814 ) C2927( V814 V815 V816 ) "];462-&gt;540[label="4: V792 V798 V815 V816 \n0: "];541[shape=box, label="id:541 level: 12\n9: V703 V704 V792 V795 V798 \nV799 V811 V816 V818 \n1: C1297( V703 V792 ) "];463-&gt;541[label="8: V703 V704 V792 V795 V798 \nV799 V816 V818 \n1: C1297 ,"];542[shape=box, label="id:542 level: 12\n10: V703 V704 V749 V751 V790 \nV792 V795 V798 V818 V819 \n2: C1297( V703 V792 ) C2857( V703 V749 V751 ) "];463-&gt;542[label="9: V703 V704 V749 V790 V792 \nV795 V798 V818 V819 \n1: C1297 ,"];543[shape=box, label="id:543 level: 12\n6: V239 V332 V792 V1163 V1164 \nV1167 \n1: C2912( V792 V1163 V1164 ) "];465-&gt;543[label="5: V239 V332 V792 V1163 V1167 \n0: "];544[shape=box, label="id:544 level: 12\n9: V239 V240 V332 V705 V1158 \nV1167 V1169 V1249 V1255 \n2: C148( V239 V240 ) C2541( V332 V705 V1158 ) "];465-&gt;544[label="8: V239 V240 V332 V705 V1167 \nV1169 V1249 V1255 \n1: C148 ,"];545[shape=box, label="id:545 level: 12\n8: V218 V219 V332 V795 V798 \nV1247 V1273 V1275 \n0: "];466-&gt;545[label="7: V218 V219 V332 V795 V798 \nV1247 V1275 \n0: "];546[shape=box, label="id:546 level: 12\n11: V239 V240 V332 V795 V802 \nV1163 V1195 V1199 V1201 V1275 V1281 \n1: C148( V239 V240 ) "];466-&gt;546[label="10: V239 V240 V332 V795 V802 \nV1163 V1195 V1201 V1275 V1281 \n1: C148 ,"];547[shape=box, label="id:547 level: 12\n12: V59 V60 V61 V62 V67 \nV68 V227 V239 V240 V332 V360 \nV367 \n1: C148( V239 V240 ) "];467-&gt;547[label="9: V59 V60 V61 V62 V227 \nV239 V240 V332 V367 \n1: C148 ,"];548[shape=box, label="id:548 level: 12\n18: V59 V60 V61 V62 V167 \nV168 V169 V170 V171 V172 V218 \nV219 V704 V798 V799 V1163 V1195 \nV1247 \n2: C3256( V59 V60 V61 V62 V167 V168 V169 V170 V218 ) C3258( V59 V60 V61 V62 V167 V168 V169 V170 V219 ) "];467-&gt;548[label="14: V59 V60 V61 V62 V171 \nV172 V218 V219 V704 V798 V799 \nV1163 V1195 V1247 \n0: "];549[shape=box, label="id:549 level: 12\n7: V239 V241 V842 V843 V1218 \nV1219 V1296 \n1: C2356( V241 V1218 V1219 ) "];468-&gt;549[label="6: V239 V241 V842 V843 V1219 \nV1296 \n0: "];550[shape=box, label="id:550 level: 12\n5: V575 V828 V1186 V1214 V1215 \n2: C2781( V575 V828 V1186 ) C3128( V1186 V1214 V1215 ) "];470-&gt;550[label="4: V575 V828 V1214 V1215 \n0: "];551[shape=box, label="id:551 level: 12\n5: V575 V829 V830 V1268 V1269 \n2: C2787( V575 V1268 V1269 ) C2930( V829 V830 V1268 ) "];471-&gt;551[label="4: V575 V829 V830 V1269 \n0: "];552[shape=box, label="id:552 level: 12\n9: V241 V389 V575 V829 V831 \nV837 V851 V1150 V1156 \n2: C1083( V575 V851 ) C2351( V241 V837 V1150 ) "];472-&gt;552[label="8: V241 V389 V575 V829 V831 \nV837 V851 V1156 \n1: C1083 ,"];553[shape=box, label="id:553 level: 12\n17: V241 V262 V389 V575 V829 \nV831 V837 V839 V840 V844 V851 \nV857 V1219 V1231 V1246 V1297 V1307 \n3: C205( V241 V262 ) C1083( V575 V851 ) C1527( V837 V839 ) "];472-&gt;553[label="16: V241 V262 V389 V575 V829 \nV831 V837 V840 V844 V851 V857 \nV1219 V1231 V1246 V1297 V1307 \n2: C205 ,C1083 ,"];554[shape=box, label="id:554 level: 12\n5: V1156 V1184 V1185 V1324 V1325 \n2: C3114( V1156 V1184 V1185 ) C3127( V1185 V1324 V1325 ) "];473-&gt;554[label="4: V1156 V1184 V1324 V1325 \n0: "];555[shape=box, label="id:555 level: 12\n8: V857 V999 V1013 V1014 V1016 \nV1017 V1146 V1325 \n1: C1735( V999 V1017 ) "];473-&gt;555[label="7: V857 V999 V1013 V1014 V1017 \nV1146 V1325 \n1: C1735 ,"];556[shape=box, label="id:556 level: 12\n5: V240 V1157 V1176 V1177 V1178 \n2: C2306( V240 V1177 V1178 ) C3115( V1157 V1176 V1177 ) "];474-&gt;556[label="4: V240 V1157 V1176 V1178 \n0: "];557[shape=box, label="id:557 level: 12\n8: V999 V1013 V1017 V1126 V1127 \nV1178 V1182 V1184 \n1: C1735( V999 V1017 ) "];474-&gt;557[label="7: V999 V1013 V1017 V1126 V1127 \nV1178 V1184 \n1: C1735 ,"];558[shape=box, label="id:558 level: 12\n13: V239 V999 V1013 V1017 V1126 \nV1127 V1157 V1231 V1246 V1258 V1266 \nV1321 V1323 \n1: C1735( V999 V1017 ) "];475-&gt;558[label="12: V239 V999 V1013 V1017 V1126 \nV1127 V1157 V1231 V1246 V1258 V1321 \nV1323 \n1: C1735 ,"];559[shape=box, label="id:559 level: 12\n14: V239 V999 V1013 V1017 V1126 \nV1127 V1157 V1258 V1269 V1284 V1293 \nV1307 V1317 V1321 \n1: C1735( V999 V1017 ) "];475-&gt;559[label="13: V239 V999 V1013 V1017 V1126 \nV1127 V1157 V1258 V1269 V1284 V1307 \nV1317 V1321 \n1: C1735 ,"];560[shape=box, label="id:560 level: 12\n9: V240 V262 V263 V415 V1201 \nV1204 V1205 V1281 V1284 \n1: C2449( V262 V263 V415 ) "];476-&gt;560[label="8: V240 V262 V263 V415 V1201 \nV1205 V1281 V1284 \n1: C2449 ,"];561[shape=box, label="id:561 level: 12\n11: V240 V999 V1013 V1017 V1126 \nV1127 V1157 V1176 V1205 V1208 V1214 \n1: C1735( V999 V1017 ) "];476-&gt;561[label="10: V240 V999 V1013 V1017 V1126 \nV1127 V1157 V1176 V1205 V1214 \n1: C1735 ,"];562[shape=box, label="id:562 level: 13\n2: V250 V251 \n1: C325( V250 V251 ) "];487-&gt;562[label="1: V251 \n0: "];563[shape=box, label="id:563 level: 13\n5: V407 V408 V610 V611 V612 \n2: C2603( V407 V610 V611 ) C2604( V408 V611 V612 ) "];491-&gt;563[label="4: V407 V408 V610 V612 \n0: "];564[shape=box, label="id:564 level: 13\n5: V263 V623 V952 V953 V954 \n2: C2507( V263 V953 V954 ) C2816( V623 V952 V953 ) "];494-&gt;564[label="4: V263 V623 V952 V954 \n0: "];565[shape=box, label="id:565 level: 13\n5: V243 V391 V394 V395 V396 \n2: C2362( V243 V394 V395 ) C2578( V391 V395 V396 ) "];495-&gt;565[label="4: V243 V391 V394 V396 \n0: "];566[shape=box, label="id:566 level: 13\n5: V243 V446 V447 V448 V449 \n2: C2363( V243 V447 V448 ) C2681( V446 V448 V449 ) "];496-&gt;566[label="4: V243 V446 V447 V449 \n0: "];567[shape=box, label="id:567 level: 13\n5: V257 V441 V444 V445 V446 \n2: C2425( V257 V445 V446 ) C2669( V441 V444 V445 ) "];496-&gt;567[label="4: V257 V441 V444 V446 \n0: "];568[shape=box, label="id:568 level: 13\n5: V263 V623 V962 V963 V964 \n2: C2508( V263 V963 V964 ) C2817( V623 V962 V963 ) "];497-&gt;568[label="4: V263 V623 V962 V964 \n0: "];569[shape=box, label="id:569 level: 13\n5: V458 V461 V532 V540 V541 \n2: C2692( V458 V461 V540 ) C2762( V532 V540 V541 ) "];498-&gt;569[label="4: V458 V461 V532 V541</w:t>
      </w:r>
    </w:p>
    <w:p>
      <w:pPr>
        <w:pStyle w:val="PreformattedText"/>
        <w:bidi w:val="0"/>
        <w:spacing w:before="0" w:after="0"/>
        <w:jc w:val="left"/>
        <w:rPr/>
      </w:pPr>
      <w:r>
        <w:rPr/>
        <w:t xml:space="preserve"> </w:t>
      </w:r>
      <w:r>
        <w:rPr/>
        <w:t>\n0: "];570[shape=box, label="id:570 level: 13\n5: V257 V441 V458 V459 V460 \n2: C2426( V257 V459 V460 ) C2670( V441 V458 V459 ) "];498-&gt;570[label="4: V257 V441 V458 V460 \n0: "];571[shape=box, label="id:571 level: 13\n5: V441 V617 V933 V934 V935 \n2: C2677( V441 V934 V935 ) C2811( V617 V933 V934 ) "];502-&gt;571[label="4: V441 V617 V933 V935 \n0: "];572[shape=box, label="id:572 level: 13\n6: V254 V438 V461 V506 V590 \nV592 \n1: C2696( V461 V506 V590 ) "];503-&gt;572[label="5: V254 V438 V461 V506 V592 \n0: "];573[shape=box, label="id:573 level: 13\n6: V466 V499 V502 V503 V506 \nV507 \n4: C900( V466 V506 ) C960( V499 V502 ) C2699( V466 V502 V503 ) C2732( V502 V506 V507 ) "];503-&gt;573[label="5: V466 V499 V503 V506 V507 \n1: C900 ,"];574[shape=box, label="id:574 level: 13\n5: V263 V623 V937 V938 V939 \n2: C2506( V263 V938 V939 ) C2815( V623 V937 V938 ) "];505-&gt;574[label="4: V263 V623 V937 V939 \n0: "];575[shape=box, label="id:575 level: 13\n5: V242 V390 V396 V397 V398 \n2: C2358( V242 V396 V397 ) C2577( V390 V397 V398 ) "];506-&gt;575[label="4: V242 V390 V396 V398 \n0: "];576[shape=box, label="id:576 level: 13\n5: V242 V449 V454 V455 V456 \n2: C2359( V242 V449 V455 ) C2689( V454 V455 V456 ) "];507-&gt;576[label="4: V242 V449 V454 V456 \n0: "];577[shape=box, label="id:577 level: 13\n5: V254 V438 V452 V453 V454 \n2: C2411( V254 V453 V454 ) C2658( V438 V452 V453 ) "];507-&gt;577[label="4: V254 V438 V452 V454 \n0: "];578[shape=box, label="id:578 level: 13\n5: V242 V460 V469 V470 V471 \n2: C2360( V242 V460 V470 ) C2700( V469 V470 V471 ) "];508-&gt;578[label="4: V242 V460 V469 V471 \n0: "];579[shape=box, label="id:579 level: 13\n6: V254 V438 V461 V466 V467 \nV469 \n1: C2695( V461 V466 V467 ) "];508-&gt;579[label="5: V254 V438 V461 V466 V469 \n0: "];580[shape=box, label="id:580 level: 13\n7: V410 V414 V525 V915 V919 \nV921 V922 \n1: C746( V410 V525 ) "];509-&gt;580[label="6: V410 V414 V525 V915 V919 \nV922 \n1: C746 ,"];581[shape=box, label="id:581 level: 13\n9: V402 V406 V436 V493 V907 \nV911 V922 V924 V926 \n2: C717( V402 V436 ) C731( V406 V493 ) "];509-&gt;581[label="8: V402 V406 V436 V493 V907 \nV911 V922 V926 \n2: C717 ,C731 ,"];582[shape=box, label="id:582 level: 13\n7: V903 V904 V926 V927 V980 \nV981 V982 \n0: "];510-&gt;582[label="6: V903 V904 V926 V927 V980 \nV982 \n0: "];583[shape=box, label="id:583 level: 13\n13: V402 V406 V410 V414 V436 \nV493 V525 V887 V890 V893 V896 \nV899 V903 \n3: C717( V402 V436 ) C731( V406 V493 ) C746( V410 V525 ) "];510-&gt;583[label="12: V402 V406 V410 V414 V436 \nV493 V525 V887 V890 V893 V896 \nV903 \n3: C717 ,C731 ,C746 ,"];584[shape=box, label="id:584 level: 13\n8: V406 V410 V483 V493 V513 \nV992 V993 V995 \n1: C731( V406 V493 ) "];511-&gt;584[label="7: V406 V410 V483 V493 V513 \nV992 V995 \n1: C731 ,"];585[shape=box, label="id:585 level: 13\n8: V280 V414 V415 V525 V548 \nV562 V990 V992 \n1: C769( V414 V562 ) "];511-&gt;585[label="7: V280 V414 V415 V525 V548 \nV562 V992 \n1: C769 ,"];586[shape=box, label="id:586 level: 13\n12: V245 V246 V247 V406 V410 \nV414 V415 V493 V525 V562 V864 \nV867 \n3: C731( V406 V493 ) C746( V410 V525 ) C769( V414 V562 ) "];512-&gt;586[label="11: V245 V246 V247 V406 V410 \nV414 V415 V493 V525 V562 V867 \n3: C731 ,C746 ,C769 ,"];587[shape=box, label="id:587 level: 13\n21: V248 V402 V406 V410 V414 \nV428 V436 V493 V525 V575 V635 \nV637 V867 V871 V873 V875 V877 \nV884 V982 V995 V999 \n3: C717( V402 V436 ) C731( V406 V493 ) C746( V410 V525 ) "];512-&gt;587[label="20: V248 V402 V406 V410 V414 \nV428 V436 V493 V525 V575 V635 \nV637 V867 V871 V873 V875 V877 \nV982 V995 V999 \n3: C717 ,C731 ,C746 ,"];588[shape=box, label="id:588 level: 13\n9: V252 V389 V428 V1018 V1028 \nV1108 V1122 V1124 V1126 \n1: C330( V252 V1018 ) "];513-&gt;588[label="8: V252 V389 V428 V1018 V1028 \nV1108 V1122 V1126 \n1: C330 ,"];589[shape=box, label="id:589 level: 13\n9: V262 V832 V1018 V1019 V1020 \nV1021 V1022 V1024 V1028 \n0: "];513-&gt;589[label="8: V262 V832 V1018 V1019 V1020 \nV1021 V1022 V1028 \n0: "];590[shape=box, label="id:590 level: 13\n9: V255 V258 V483 V513 V1019 \nV1020 V1118 V1120 V1122 \n2: C350( V255 V1019 ) C370( V258 V1020 ) "];514-&gt;590[label="8: V255 V258 V483 V513 V1019 \nV1020 V1118 V1122 \n2: C350 ,C370 ,"];591[shape=box, label="id:591 level: 13\n9: V261 V280 V411 V548 V641 \nV1021 V1022 V1116 V1118 \n2: C390( V261 V1021 ) C756( V411 V1022 ) "];514-&gt;591[label="8: V261 V280 V411 V548 V641 \nV1021 V1022 V1118 \n2: C390 ,C756 ,"];592[shape=box, label="id:592 level: 13\n9: V247 V248 V252 V255 V1018 \nV1019 V1036 V1038 V1040 \n2: C330( V252 V1018 ) C350( V255 V1019 ) "];515-&gt;592[label="8: V247 V248 V252 V255 V1018 \nV1019 V1036 V1040 \n2: C330 ,C350 ,"];593[shape=box, label="id:593 level: 13\n9: V245 V246 V258 V261 V411 \nV1020 V1021 V1034 V1036 \n2: C370( V258 V1020 ) C390( V261 V1021 ) "];515-&gt;593[label="8: V245 V246 V258 V261 V411 \nV1020 V1021 V1036 \n2: C370 ,C390 ,"];594[shape=box, label="id:594 level: 13\n13: V252 V255 V258 V261 V871 \nV873 V875 V877 V1018 V1019 V1020 \nV1047 V1051 \n3: C330( V252 V1018 ) C350( V255 V1019 ) C370( V258 V1020 ) "];516-&gt;594[label="12: V252 V255 V258 V261 V871 \nV873 V875 V877 V1018 V1019 V1020 \nV1051 \n3: C330 ,C350 ,C370 ,"];595[shape=box, label="id:595 level: 13\n24: V252 V255 V258 V261 V635 \nV637 V887 V890 V893 V896 V904 \nV907 V911 V915 V919 V927 V1018 \nV1019 V1020 V1040 V1051 V1073 V1104 \nV1108 \n3: C330( V252 V1018 ) C350( V255 V1019 ) C370( V258 V1020 ) "];516-&gt;595[label="23: V252 V255 V258 V261 V635 \nV637 V887 V890 V893 V896 V904 \nV907 V911 V915 V919 V927 V1018 \nV1019 V1020 V1040 V1051 V1104 V1108 \n3: C330 ,C350 ,C370 ,"];596[shape=box, label="id:596 level: 13\n5: V262 V832 V833 V834 V835 \n2: C2473( V262 V832 V833 ) C2943( V833 V834 V835 ) "];518-&gt;596[label="4: V262 V832 V834 V835 \n0: "];597[shape=box, label="id:597 level: 13\n12: V239 V240 V241 V262 V696 \nV697 V702 V734 V748 V775 V782 \nV789 \n3: C148( V239 V240 ) C205( V241 V262 ) C2299( V240 V696 V697 ) "];519-&gt;597[label="11: V239 V240 V241 V262 V696 \nV702 V734 V748 V775 V782 V789 \n2: C148 ,C205 ,"];598[shape=box, label="id:598 level: 13\n13: V239 V240 V241 V262 V710 \nV711 V732 V734 V740 V741 V748 \nV775 V782 \n4: C148( V239 V240 ) C205( V241 V262 ) C1314( V710 V711 ) C2301( V240 V740 V741 ) "];519-&gt;598[label="12: V239 V240 V241 V262 V710 \nV711 V732 V734 V740 V748 V775 \nV782 \n3: C148 ,C205 ,C1314 ,"];599[shape=box, label="id:599 level: 13\n13: V239 V240 V241 V262 V680 \nV710 V711 V713 V719 V720 V727 \nV756 V763 \n4: C148( V239 V240 ) C205( V241 V262 ) C1314( V710 V711 ) C2300( V240 V719 V720 ) "];520-&gt;599[label="12: V239 V240 V241 V262 V680 \nV710 V711 V713 V719 V727 V756 \nV763 \n3: C148 ,C205 ,C1314 ,"];600[shape=box, label="id:600 level: 13\n13: V239 V240 V241 V262 V685 \nV686 V691 V713 V727 V756 V763 \nV789 V790 \n3: C148( V239 V240 ) C205( V241 V262 ) C2298( V240 V685 V686 ) "];520-&gt;600[label="12: V239 V240 V241 V262 V685 \nV691 V713 V727 V756 V763 V789 \nV790 \n2: C148 ,C205 ,"];601[shape=box, label="id:601 level: 13\n7: V220 V263 V290 V297 V304 \nV307 V310 \n0: "];522-&gt;601[label="6: V220 V263 V290 V297 V304 \nV310 \n0: "];602[shape=box, label="id:602 level: 13\n8: V220 V263 V276 V287 V290 \nV295 V310 V313 \n0: "];522-&gt;602[label="7: V220 V263 V276 V287 V290 \nV310 V313 \n0: "];603[shape=box, label="id:603 level: 13\n5: V222 V224 V228 V229 V231 \n1: C2249( V222 V224 V228 ) "];523-&gt;603[label="4: V222 V224 V229 V231 \n0: "];604[shape=box, label="id:604 level: 13\n5: V222 V223 V224 V225 V226 \n2: C2250( V222 V225 V226 ) C2251( V223 V224 V225 ) "];524-&gt;604[label="4: V222 V223 V224 V226 \n0: "];605[shape=box, label="id:605 level: 13\n4: V224 V1131 V1132 V1133 \n2: C120( V224 V1132 ) C3106( V1131 V1132 V1133 ) "];525-&gt;605[label="3: V224 V1131 V1133 \n0: "];606[shape=box, label="id:606 level: 13\n4: V220 V223 V1130 V1131 \n2: C116( V223 V1130 ) C2245( V220 V1130 V1131 ) "];525-&gt;606[label="3: V220 V223 V1131 \n0: "];607[shape=box, label="id:607 level: 13\n5: V1127 V1129 V1137 V1138 V1311 \n2: C1926( V1127 V1129 ) C3104( V1129 V1137 V1138 ) "];526-&gt;607[label="4: V1127 V1137 V1138 V1311 \n0: "];608[shape=box, label="id:608 level: 13\n5: V1014 V1127 V1128 V1138 V1139 \n2: C3020( V1014 V1127 V1128 ) C3103( V1128 V1138 V1139 ) "];526-&gt;608[label="4: V1014 V1127 V1138 V1139 \n0: "];609[shape=box, label="id:609 level: 13\n5: V1126 V1139 V1140 V1145 V1146 \n2: C3092( V1126 V1139 V1140 ) C3109( V1140 V1145 V1146 ) "];528-&gt;609[label="4: V1126 V1139 V1145 V1146 \n0: "];610[shape=box, label="id:610 level: 13\n6: V1126 V1136 V1141 V1143 V1145 \nV1316 \n1: C1917( V1126 V1141 ) "];528-&gt;610[label="5: V1126 V1136 V1143 V1145 V1316 \n0: "];611[shape=box, label="id:611 level: 13\n5: V315 V317 V327 V328 V329 \n1: C2534( V315 V328 V329 ) "];529-&gt;611[label="4: V315 V317 V327 V329 \n0: "];612[shape=box, label="id:612 level: 13\n7: V239 V314 V322 V330 V332 \nV335 V337 \n0: "];530-&gt;612[label="6: V239 V314 V322 V330 V332 \nV337 \n0: "];613[shape=box, label="id:613 level: 13\n7: V220 V239 V240 V315 V317 \nV319 V322 \n1: C148( V239 V240 ) "];530-&gt;613[label="6: V220 V239 V240 V315 V317 \nV322 \n1: C148 ,"];614[shape=box, label="id:614 level: 13\n5: V381 V386 V1009 V1011 V1012 \n1: C2568( V386 V1011 V1012 ) "];532-&gt;614[label="4: V381 V386 V1009 V1012 \n0: "];615[shape=box, label="id:615 level: 13\n6: V354 V378 V381 V384 V386 \nV387 \n1: C2567( V384 V386 V387 ) "];532-&gt;615[label="5: V354 V378 V381 V386 V387 \n0: "];616[shape=box, label="id:616 level: 13\n5: V239 V355 V370 V373 V374 \n2: C2270( V239 V355 V370 ) C2564( V370 V373 V374 ) "];533-&gt;616[label="4: V239 V355 V373 V374 \n0: "];617[shape=box, label="id:617 level: 13\n6: V220 V231 V235 V239 V372 \nV373 \n0: "];533-&gt;617[label="5: V220 V231 V235 V239 V373 \n0: "];618[shape=box, label="id:618 level: 13\n10: V231 V314 V337 V354 V355 \nV368 V374 V378 V1005 V1009 \n0: "];534-&gt;618[label="9: V231 V314 V337 V354 V355 \nV368 V374 V378 V1009 \n0: "];619[shape=box, label="id:619 level: 13\n4: V819 V820</w:t>
      </w:r>
    </w:p>
    <w:p>
      <w:pPr>
        <w:pStyle w:val="PreformattedText"/>
        <w:bidi w:val="0"/>
        <w:spacing w:before="0" w:after="0"/>
        <w:jc w:val="left"/>
        <w:rPr/>
      </w:pPr>
      <w:r>
        <w:rPr/>
        <w:t xml:space="preserve"> </w:t>
      </w:r>
      <w:r>
        <w:rPr/>
        <w:t>V823 V824 \n1: C2928( V820 V823 V824 ) "];537-&gt;619[label="3: V819 V820 V824 \n0: "];620[shape=box, label="id:620 level: 13\n4: V705 V707 V708 V709 \n2: C1306( V705 V707 ) C2864( V707 V708 V709 ) "];538-&gt;620[label="3: V705 V708 V709 \n0: "];621[shape=box, label="id:621 level: 13\n5: V239 V705 V706 V709 V710 \n2: C2275( V239 V705 V706 ) C2863( V706 V709 V710 ) "];538-&gt;621[label="4: V239 V705 V709 V710 \n0: "];622[shape=box, label="id:622 level: 13\n6: V703 V704 V792 V795 V809 \nV811 \n1: C1297( V703 V792 ) "];541-&gt;622[label="5: V703 V704 V792 V795 V811 \n1: C1297 ,"];623[shape=box, label="id:623 level: 13\n7: V703 V798 V799 V811 V813 \nV816 V818 \n0: "];541-&gt;623[label="6: V703 V798 V799 V811 V816 \nV818 \n0: "];624[shape=box, label="id:624 level: 13\n7: V704 V749 V751 V792 V806 \nV818 V819 \n0: "];542-&gt;624[label="6: V704 V749 V751 V792 V818 \nV819 \n0: "];625[shape=box, label="id:625 level: 13\n7: V749 V750 V751 V790 V792 \nV795 V798 \n1: C1391( V749 V750 ) "];542-&gt;625[label="6: V749 V751 V790 V792 V795 \nV798 \n0: "];626[shape=box, label="id:626 level: 13\n5: V239 V332 V1164 V1165 V1167 \n1: C2543( V332 V1164 V1165 ) "];543-&gt;626[label="4: V239 V332 V1164 V1167 \n0: "];627[shape=box, label="id:627 level: 13\n8: V239 V240 V1158 V1162 V1167 \nV1169 V1249 V1255 \n1: C148( V239 V240 ) "];544-&gt;627[label="7: V239 V240 V1158 V1167 V1169 \nV1249 V1255 \n1: C148 ,"];628[shape=box, label="id:628 level: 13\n5: V218 V219 V798 V1272 V1273 \n2: C2227( V218 V219 V1272 ) C2919( V798 V1272 V1273 ) "];545-&gt;628[label="4: V218 V219 V798 V1273 \n0: "];629[shape=box, label="id:629 level: 13\n6: V332 V795 V1247 V1273 V1274 \nV1275 \n1: C2546( V332 V1274 V1275 ) "];545-&gt;629[label="5: V332 V795 V1247 V1273 V1275 \n0: "];630[shape=box, label="id:630 level: 13\n7: V239 V332 V795 V1163 V1195 \nV1196 V1199 \n0: "];546-&gt;630[label="6: V239 V332 V795 V1163 V1195 \nV1199 \n0: "];631[shape=box, label="id:631 level: 13\n9: V239 V240 V332 V802 V1188 \nV1199 V1201 V1275 V1281 \n2: C148( V239 V240 ) C2542( V332 V802 V1188 ) "];546-&gt;631[label="8: V239 V240 V332 V802 V1199 \nV1201 V1275 V1281 \n1: C148 ,"];632[shape=box, label="id:632 level: 13\n9: V57 V58 V59 V60 V61 \nV62 V67 V68 V360 \n1: C2194( V57 V58 V360 ) "];547-&gt;632[label="7: V59 V60 V61 V62 V67 \nV68 V360 \n0: "];633[shape=box, label="id:633 level: 13\n10: V67 V68 V227 V239 V240 \nV332 V358 V360 V365 V367 \n1: C148( V239 V240 ) "];547-&gt;633[label="8: V67 V68 V227 V239 V240 \nV332 V360 V367 \n1: C148 ,"];634[shape=box, label="id:634 level: 13\n11: V59 V60 V61 V62 V165 \nV166 V167 V168 V169 V170 V799 \n3: C2215( V165 V166 V799 ) C3244( V59 V60 V61 V62 V165 V167 V168 V169 V170 ) C3248( V59 V60 V61 V62 V166 V167 V168 V169 V170 ) "];548-&gt;634[label="9: V59 V60 V61 V62 V167 \nV168 V169 V170 V799 \n0: "];635[shape=box, label="id:635 level: 13\n12: V59 V60 V61 V62 V167 \nV168 V169 V170 V214 V215 V798 \nV1195 \n2: C3252( V59 V60 V61 V62 V167 V168 V169 V170 V214 ) C3254( V59 V60 V61 V62 V167 V168 V169 V170 V215 ) "];548-&gt;635[label="10: V59 V60 V61 V62 V167 \nV168 V169 V170 V798 V1195 \n0: "];636[shape=box, label="id:636 level: 13\n17: V59 V60 V61 V62 V150 \nV151 V152 V153 V167 V168 V169 \nV170 V171 V172 V704 V1163 V1247 \n2: C3260( V150 V151 V152 V153 V167 V168 V169 V170 V171 ) C3262( V150 V151 V152 V153 V167 V168 V169 V170 V172 ) "];548-&gt;636[label="13: V59 V60 V61 V62 V167 \nV168 V169 V170 V171 V172 V704 \nV1163 V1247 \n0: "];637[shape=box, label="id:637 level: 13\n6: V239 V842 V843 V1217 V1218 \nV1296 \n1: C2279( V239 V842 V1217 ) "];549-&gt;637[label="5: V239 V842 V843 V1218 V1296 \n0: "];638[shape=box, label="id:638 level: 13\n8: V389 V575 V829 V831 V851 \nV1150 V1152 V1156 \n1: C1083( V575 V851 ) "];552-&gt;638[label="7: V389 V575 V829 V831 V851 \nV1150 V1156 \n1: C1083 ,"];639[shape=box, label="id:639 level: 13\n10: V241 V389 V575 V829 V831 \nV839 V840 V851 V1240 V1246 \n1: C1083( V575 V851 ) "];553-&gt;639[label="9: V241 V389 V575 V829 V831 \nV839 V840 V851 V1246 \n1: C1083 ,"];640[shape=box, label="id:640 level: 13\n17: V262 V389 V575 V829 V831 \nV837 V839 V840 V841 V844 V851 \nV853 V857 V1219 V1231 V1297 V1307 \n4: C683( V389 V853 ) C1083( V575 V851 ) C1527( V837 V839 ) C1535( V840 V841 ) "];553-&gt;640[label="15: V262 V389 V575 V829 V831 \nV837 V839 V840 V844 V851 V857 \nV1219 V1231 V1297 V1307 \n2: C1083 ,C1527 ,"];641[shape=box, label="id:641 level: 13\n5: V999 V1013 V1014 V1015 V1016 \n2: C3003( V999 V1015 V1016 ) C3015( V1013 V1014 V1015 ) "];555-&gt;641[label="4: V999 V1013 V1014 V1016 \n0: "];642[shape=box, label="id:642 level: 13\n6: V857 V1016 V1017 V1146 V1148 \nV1325 \n0: "];555-&gt;642[label="5: V857 V1016 V1017 V1146 V1325 \n0: "];643[shape=box, label="id:643 level: 13\n5: V1126 V1127 V1178 V1181 V1182 \n2: C3093( V1126 V1181 V1182 ) C3099( V1127 V1178 V1181 ) "];557-&gt;643[label="4: V1126 V1127 V1178 V1182 \n0: "];644[shape=box, label="id:644 level: 13\n7: V999 V1013 V1017 V1178 V1180 \nV1182 V1184 \n1: C1735( V999 V1017 ) "];557-&gt;644[label="6: V999 V1013 V1017 V1178 V1182 \nV1184 \n1: C1735 ,"];645[shape=box, label="id:645 level: 13\n10: V239 V999 V1013 V1017 V1126 \nV1127 V1157 V1258 V1260 V1266 \n1: C1735( V999 V1017 ) "];558-&gt;645[label="9: V239 V999 V1013 V1017 V1126 \nV1127 V1157 V1258 V1266 \n1: C1735 ,"];646[shape=box, label="id:646 level: 13\n12: V239 V999 V1013 V1017 V1126 \nV1127 V1231 V1237 V1246 V1266 V1321 \nV1323 \n1: C1735( V999 V1017 ) "];558-&gt;646[label="11: V239 V999 V1013 V1017 V1126 \nV1127 V1231 V1246 V1266 V1321 V1323 \n1: C1735 ,"];647[shape=box, label="id:647 level: 13\n9: V999 V1013 V1017 V1269 V1293 \nV1307 V1317 V1319 V1321 \n1: C1735( V999 V1017 ) "];559-&gt;647[label="8: V999 V1013 V1017 V1269 V1293 \nV1307 V1317 V1321 \n1: C1735 ,"];648[shape=box, label="id:648 level: 13\n11: V239 V999 V1013 V1017 V1126 \nV1127 V1157 V1258 V1284 V1287 V1293 \n1: C1735( V999 V1017 ) "];559-&gt;648[label="10: V239 V999 V1013 V1017 V1126 \nV1127 V1157 V1258 V1284 V1293 \n1: C1735 ,"];649[shape=box, label="id:649 level: 13\n5: V240 V263 V415 V1203 V1204 \n2: C2308( V240 V1203 V1204 ) C2499( V263 V415 V1203 ) "];560-&gt;649[label="4: V240 V263 V415 V1204 \n0: "];650[shape=box, label="id:650 level: 13\n7: V262 V1201 V1202 V1204 V1205 \nV1281 V1284 \n2: C2479( V262 V1201 V1202 ) C3134( V1202 V1204 V1205 ) "];560-&gt;650[label="6: V262 V1201 V1204 V1205 V1281 \nV1284 \n0: "];651[shape=box, label="id:651 level: 13\n6: V240 V1157 V1176 V1205 V1207 \nV1208 \n1: C2309( V240 V1207 V1208 ) "];561-&gt;651[label="5: V240 V1157 V1176 V1205 V1208 \n0: "];652[shape=box, label="id:652 level: 13\n8: V999 V1013 V1017 V1126 V1127 \nV1208 V1212 V1214 \n1: C1735( V999 V1017 ) "];561-&gt;652[label="7: V999 V1013 V1017 V1126 V1127 \nV1208 V1214 \n1: C1735 ,"];653[shape=box, label="id:653 level: 14\n5: V254 V438 V590 V591 V592 \n2: C2413( V254 V591 V592 ) C2662( V438 V590 V591 ) "];572-&gt;653[label="4: V254 V438 V590 V592 \n0: "];654[shape=box, label="id:654 level: 14\n5: V254 V438 V467 V468 V469 \n2: C2412( V254 V468 V469 ) C2659( V438 V467 V468 ) "];579-&gt;654[label="4: V254 V438 V467 V469 \n0: "];655[shape=box, label="id:655 level: 14\n5: V414 V525 V919 V920 V921 \n2: C2621( V414 V919 V920 ) C2751( V525 V920 V921 ) "];580-&gt;655[label="4: V414 V525 V919 V921 \n0: "];656[shape=box, label="id:656 level: 14\n5: V410 V915 V916 V921 V922 \n2: C2610( V410 V915 V916 ) C2980( V916 V921 V922 ) "];580-&gt;656[label="4: V410 V915 V921 V922 \n0: "];657[shape=box, label="id:657 level: 14\n6: V402 V436 V907 V924 V925 \nV926 \n2: C717( V402 V436 ) C2651( V436 V924 V925 ) "];581-&gt;657[label="5: V402 V436 V907 V924 V926 \n1: C717 ,"];658[shape=box, label="id:658 level: 14\n6: V406 V493 V911 V922 V923 \nV924 \n2: C731( V406 V493 ) C2721( V493 V922 V923 ) "];581-&gt;658[label="5: V406 V493 V911 V922 V924 \n1: C731 ,"];659[shape=box, label="id:659 level: 14\n5: V926 V927 V928 V980 V981 \n2: C2981( V926 V927 V928 ) C2983( V928 V980 V981 ) "];582-&gt;659[label="4: V926 V927 V980 V981 \n0: "];660[shape=box, label="id:660 level: 14\n5: V903 V904 V905 V981 V982 \n2: C2975( V903 V904 V905 ) C2977( V905 V981 V982 ) "];582-&gt;660[label="4: V903 V904 V981 V982 \n0: "];661[shape=box, label="id:661 level: 14\n7: V410 V414 V525 V893 V896 \nV898 V899 \n1: C746( V410 V525 ) "];583-&gt;661[label="6: V410 V414 V525 V893 V896 \nV899 \n1: C746 ,"];662[shape=box, label="id:662 level: 14\n9: V402 V406 V436 V493 V887 \nV890 V899 V901 V903 \n2: C717( V402 V436 ) C731( V406 V493 ) "];583-&gt;662[label="8: V402 V406 V436 V493 V887 \nV890 V899 V903 \n2: C717 ,C731 ,"];663[shape=box, label="id:663 level: 14\n5: V410 V513 V987 V992 V993 \n2: C2606( V410 V513 V987 ) C3001( V987 V992 V993 ) "];584-&gt;663[label="4: V410 V513 V992 V993 \n0: "];664[shape=box, label="id:664 level: 14\n6: V406 V483 V493 V993 V994 \nV995 \n2: C731( V406 V493 ) C2726( V493 V993 V994 ) "];584-&gt;664[label="5: V406 V483 V493 V993 V995 \n1: C731 ,"];665[shape=box, label="id:665 level: 14\n5: V280 V415 V562 V989 V990 \n2: C2517( V280 V415 V989 ) C2780( V562 V989 V990 ) "];585-&gt;665[label="4: V280 V415 V562 V990 \n0: "];666[shape=box, label="id:666 level: 14\n6: V414 V525 V548 V990 V991 \nV992 \n1: C2756( V525 V991 V992 ) "];585-&gt;666[label="5: V414 V525 V548 V990 V992 \n0: "];667[shape=box, label="id:667 level: 14\n7: V245 V414 V415 V525 V562 \nV863 V864 \n2: C769( V414 V562 ) C2748( V525 V863 V864 ) "];586-&gt;667[label="6: V245 V414 V415 V525 V562 \nV864 \n1: C769 ,"];668[shape=box, label="id:668 level: 14\n8: V246 V247 V406 V410 V493 \nV864 V865 V867 \n1: C731( V406 V493 ) "];586-&gt;668[label="7: V246 V247 V406 V410 V493 \nV864 V867 \n1: C731 ,"];669[shape=box, label="id:669 level: 14\n13: V248 V402 V428 V436 V575 \nV635 V637 V867 V884 V982 V984 \nV995 V999 \n1: C717( V402 V436 ) "];587-&gt;669[label="12: V248 V402 V428 V436 V575 \nV635 V637 V867 V884 V982 V995 \nV999 \n1: C717 ,"];670[shape=box, label="id:670 level: 14\n13: V402 V406 V410 V414 V436 \nV493 V525 V871 V873 V875 V877 \nV880 V884 \n3: C717( V402 V436 ) C731( V406 V493 ) C746( V410</w:t>
      </w:r>
    </w:p>
    <w:p>
      <w:pPr>
        <w:pStyle w:val="PreformattedText"/>
        <w:bidi w:val="0"/>
        <w:spacing w:before="0" w:after="0"/>
        <w:jc w:val="left"/>
        <w:rPr/>
      </w:pPr>
      <w:r>
        <w:rPr/>
        <w:t xml:space="preserve"> </w:t>
      </w:r>
      <w:r>
        <w:rPr/>
        <w:t>V525 ) "];587-&gt;670[label="12: V402 V406 V410 V414 V436 \nV493 V525 V871 V873 V875 V877 \nV884 \n3: C717 ,C731 ,C746 ,"];671[shape=box, label="id:671 level: 14\n6: V389 V1028 V1108 V1124 V1125 \nV1126 \n1: C2572( V389 V1124 V1125 ) "];588-&gt;671[label="5: V389 V1028 V1108 V1124 V1126 \n0: "];672[shape=box, label="id:672 level: 14\n6: V252 V428 V1018 V1122 V1123 \nV1124 \n2: C330( V252 V1018 ) C3038( V1018 V1122 V1123 ) "];588-&gt;672[label="5: V252 V428 V1018 V1122 V1124 \n1: C330 ,"];673[shape=box, label="id:673 level: 14\n5: V262 V1021 V1022 V1023 V1024 \n2: C2476( V262 V1022 V1023 ) C3059( V1021 V1023 V1024 ) "];589-&gt;673[label="4: V262 V1021 V1022 V1024 \n0: "];674[shape=box, label="id:674 level: 14\n7: V832 V1018 V1019 V1020 V1024 \nV1026 V1028 \n0: "];589-&gt;674[label="6: V832 V1018 V1019 V1020 V1024 \nV1028 \n0: "];675[shape=box, label="id:675 level: 14\n6: V255 V483 V1019 V1120 V1121 \nV1122 \n2: C350( V255 V1019 ) C3048( V1019 V1120 V1121 ) "];590-&gt;675[label="5: V255 V483 V1019 V1120 V1122 \n1: C350 ,"];676[shape=box, label="id:676 level: 14\n6: V258 V513 V1020 V1118 V1119 \nV1120 \n2: C370( V258 V1020 ) C3058( V1020 V1118 V1119 ) "];590-&gt;676[label="5: V258 V513 V1020 V1118 V1120 \n1: C370 ,"];677[shape=box, label="id:677 level: 14\n6: V261 V548 V1021 V1116 V1117 \nV1118 \n2: C390( V261 V1021 ) C3061( V1021 V1116 V1117 ) "];591-&gt;677[label="5: V261 V548 V1021 V1116 V1118 \n1: C390 ,"];678[shape=box, label="id:678 level: 14\n6: V280 V411 V641 V1022 V1115 \nV1116 \n2: C756( V411 V1022 ) C2828( V641 V1022 V1115 ) "];591-&gt;678[label="5: V280 V411 V641 V1022 V1116 \n1: C756 ,"];679[shape=box, label="id:679 level: 14\n6: V248 V252 V1018 V1038 V1039 \nV1040 \n2: C330( V252 V1018 ) C3030( V1018 V1038 V1039 ) "];592-&gt;679[label="5: V248 V252 V1018 V1038 V1040 \n1: C330 ,"];680[shape=box, label="id:680 level: 14\n6: V247 V255 V1019 V1036 V1037 \nV1038 \n2: C350( V255 V1019 ) C3040( V1019 V1036 V1037 ) "];592-&gt;680[label="5: V247 V255 V1019 V1036 V1038 \n1: C350 ,"];681[shape=box, label="id:681 level: 14\n6: V246 V258 V1020 V1034 V1035 \nV1036 \n2: C370( V258 V1020 ) C3050( V1020 V1034 V1035 ) "];593-&gt;681[label="5: V246 V258 V1020 V1034 V1036 \n1: C370 ,"];682[shape=box, label="id:682 level: 14\n6: V245 V261 V411 V1021 V1033 \nV1034 \n2: C390( V261 V1021 ) C2614( V411 V1021 V1033 ) "];593-&gt;682[label="5: V245 V261 V411 V1021 V1034 \n1: C390 ,"];683[shape=box, label="id:683 level: 14\n7: V258 V261 V875 V877 V1020 \nV1046 V1047 \n1: C370( V258 V1020 ) "];594-&gt;683[label="6: V258 V261 V875 V877 V1020 \nV1047 \n1: C370 ,"];684[shape=box, label="id:684 level: 14\n9: V252 V255 V871 V873 V1018 \nV1019 V1047 V1049 V1051 \n2: C330( V252 V1018 ) C350( V255 V1019 ) "];594-&gt;684[label="8: V252 V255 V871 V873 V1018 \nV1019 V1047 V1051 \n2: C330 ,C350 ,"];685[shape=box, label="id:685 level: 14\n13: V252 V255 V258 V261 V907 \nV911 V915 V919 V1018 V1019 V1020 \nV1069 V1073 \n3: C330( V252 V1018 ) C350( V255 V1019 ) C370( V258 V1020 ) "];595-&gt;685[label="12: V252 V255 V258 V261 V907 \nV911 V915 V919 V1018 V1019 V1020 \nV1073 \n3: C330 ,C350 ,C370 ,"];686[shape=box, label="id:686 level: 14\n21: V252 V255 V258 V261 V635 \nV637 V887 V890 V893 V896 V904 \nV927 V1018 V1019 V1020 V1040 V1051 \nV1062 V1073 V1104 V1108 \n3: C330( V252 V1018 ) C350( V255 V1019 ) C370( V258 V1020 ) "];595-&gt;686[label="20: V252 V255 V258 V261 V635 \nV637 V887 V890 V893 V896 V904 \nV927 V1018 V1019 V1020 V1040 V1051 \nV1073 V1104 V1108 \n3: C330 ,C350 ,C370 ,"];687[shape=box, label="id:687 level: 14\n12: V239 V241 V262 V696 V697 \nV702 V734 V748 V775 V782 V788 \nV789 \n1: C205( V241 V262 ) "];597-&gt;687[label="11: V239 V241 V262 V696 V697 \nV702 V734 V748 V775 V782 V789 \n1: C205 ,"];688[shape=box, label="id:688 level: 14\n13: V239 V241 V262 V710 V711 \nV732 V734 V736 V740 V741 V748 \nV775 V782 \n2: C205( V241 V262 ) C1314( V710 V711 ) "];598-&gt;688[label="12: V239 V241 V262 V710 V711 \nV732 V734 V740 V741 V748 V775 \nV782 \n2: C205 ,C1314 ,"];689[shape=box, label="id:689 level: 14\n13: V239 V241 V262 V680 V710 \nV711 V713 V715 V719 V720 V727 \nV756 V763 \n2: C205( V241 V262 ) C1314( V710 V711 ) "];599-&gt;689[label="12: V239 V241 V262 V680 V710 \nV711 V713 V719 V720 V727 V756 \nV763 \n2: C205 ,C1314 ,"];690[shape=box, label="id:690 level: 14\n13: V239 V241 V262 V685 V686 \nV691 V713 V727 V756 V763 V769 \nV789 V790 \n1: C205( V241 V262 ) "];600-&gt;690[label="12: V239 V241 V262 V685 V686 \nV691 V713 V727 V756 V763 V789 \nV790 \n1: C205 ,"];691[shape=box, label="id:691 level: 14\n6: V220 V263 V290 V297 V306 \nV307 \n1: C2238( V220 V306 V307 ) "];601-&gt;691[label="5: V220 V263 V290 V297 V307 \n0: "];692[shape=box, label="id:692 level: 14\n7: V220 V263 V297 V300 V304 \nV307 V310 \n0: "];601-&gt;692[label="6: V220 V263 V297 V304 V307 \nV310 \n0: "];693[shape=box, label="id:693 level: 14\n5: V263 V295 V310 V312 V313 \n1: C2492( V263 V312 V313 ) "];602-&gt;693[label="4: V263 V295 V310 V313 \n0: "];694[shape=box, label="id:694 level: 14\n7: V220 V263 V276 V287 V290 \nV292 V295 \n0: "];602-&gt;694[label="6: V220 V263 V276 V287 V290 \nV295 \n0: "];695[shape=box, label="id:695 level: 14\n4: V228 V229 V230 V231 \n2: C129( V230 V231 ) C2254( V228 V229 V230 ) "];603-&gt;695[label="3: V228 V229 V231 \n0: "];696[shape=box, label="id:696 level: 14\n4: V1129 V1137 V1310 V1311 \n2: C1947( V1137 V1310 ) C3105( V1129 V1310 V1311 ) "];607-&gt;696[label="3: V1129 V1137 V1311 \n0: "];697[shape=box, label="id:697 level: 14\n5: V1136 V1141 V1143 V1315 V1316 \n1: C3111( V1141 V1315 V1316 ) "];610-&gt;697[label="4: V1136 V1141 V1143 V1316 \n0: "];698[shape=box, label="id:698 level: 14\n5: V1136 V1141 V1143 V1144 V1145 \n2: C3108( V1136 V1143 V1144 ) C3110( V1141 V1144 V1145 ) "];610-&gt;698[label="4: V1136 V1141 V1143 V1145 \n0: "];699[shape=box, label="id:699 level: 14\n4: V317 V323 V327 V328 \n2: C563( V317 V323 ) C2537( V323 V327 V328 ) "];611-&gt;699[label="3: V317 V327 V328 \n0: "];700[shape=box, label="id:700 level: 14\n5: V314 V322 V335 V336 V337 \n2: C2529( V314 V336 V337 ) C2536( V322 V335 V336 ) "];612-&gt;700[label="4: V314 V322 V335 V337 \n0: "];701[shape=box, label="id:701 level: 14\n5: V239 V330 V332 V334 V335 \n1: C2540( V330 V334 V335 ) "];612-&gt;701[label="4: V239 V330 V332 V335 \n0: "];702[shape=box, label="id:702 level: 14\n5: V220 V239 V319 V321 V322 \n1: C2535( V319 V321 V322 ) "];613-&gt;702[label="4: V220 V239 V319 V322 \n0: "];703[shape=box, label="id:703 level: 14\n5: V240 V315 V317 V318 V319 \n2: C2293( V240 V318 V319 ) C2533( V315 V317 V318 ) "];613-&gt;703[label="4: V240 V315 V317 V319 \n0: "];704[shape=box, label="id:704 level: 14\n4: V381 V1009 V1010 V1011 \n2: C668( V381 V1010 ) C3014( V1009 V1010 V1011 ) "];614-&gt;704[label="3: V381 V1009 V1011 \n0: "];705[shape=box, label="id:705 level: 14\n5: V354 V378 V381 V383 V384 \n1: C2565( V378 V383 V384 ) "];615-&gt;705[label="4: V354 V378 V381 V384 \n0: "];706[shape=box, label="id:706 level: 14\n4: V233 V235 V372 V373 \n1: C2261( V233 V372 V373 ) "];617-&gt;706[label="3: V235 V372 V373 \n0: "];707[shape=box, label="id:707 level: 14\n5: V220 V231 V239 V371 V372 \n2: C2229( V220 V231 V371 ) C2272( V239 V371 V372 ) "];617-&gt;707[label="4: V220 V231 V239 V372 \n0: "];708[shape=box, label="id:708 level: 14\n5: V368 V374 V1005 V1007 V1009 \n0: "];618-&gt;708[label="4: V368 V374 V1005 V1009 \n0: "];709[shape=box, label="id:709 level: 14\n10: V231 V314 V337 V347 V354 \nV355 V368 V374 V378 V1005 \n0: "];618-&gt;709[label="9: V231 V314 V337 V354 V355 \nV368 V374 V378 V1005 \n0: "];710[shape=box, label="id:710 level: 14\n3: V819 V821 V823 \n1: C1488( V819 V821 ) "];619-&gt;710[label="2: V819 V823 \n0: "];711[shape=box, label="id:711 level: 14\n5: V792 V795 V809 V810 V811 \n2: C2910( V792 V795 V810 ) C2924( V809 V810 V811 ) "];622-&gt;711[label="4: V792 V795 V809 V811 \n0: "];712[shape=box, label="id:712 level: 14\n5: V703 V704 V795 V808 V809 \n2: C2858( V703 V795 V808 ) C2862( V704 V808 V809 ) "];622-&gt;712[label="4: V703 V704 V795 V809 \n0: "];713[shape=box, label="id:713 level: 14\n5: V811 V813 V816 V817 V818 \n2: C2925( V811 V817 V818 ) C2926( V813 V816 V817 ) "];623-&gt;713[label="4: V811 V813 V816 V818 \n0: "];714[shape=box, label="id:714 level: 14\n5: V703 V798 V799 V812 V813 \n2: C2859( V703 V798 V812 ) C2920( V799 V812 V813 ) "];623-&gt;714[label="4: V703 V798 V799 V813 \n0: "];715[shape=box, label="id:715 level: 14\n5: V751 V806 V807 V818 V819 \n2: C2895( V751 V806 V807 ) C2923( V807 V818 V819 ) "];624-&gt;715[label="4: V751 V806 V818 V819 \n0: "];716[shape=box, label="id:716 level: 14\n5: V704 V749 V792 V805 V806 \n2: C2861( V704 V805 V806 ) C2889( V749 V792 V805 ) "];624-&gt;716[label="4: V704 V749 V792 V806 \n0: "];717[shape=box, label="id:717 level: 14\n7: V750 V751 V790 V792 V794 \nV795 V798 \n1: C2892( V750 V794 V795 ) "];625-&gt;717[label="6: V750 V751 V790 V792 V795 \nV798 \n0: "];718[shape=box, label="id:718 level: 14\n4: V239 V1165 V1166 V1167 \n2: C1989( V1166 V1167 ) C2283( V239 V1165 V1166 ) "];626-&gt;718[label="3: V239 V1165 V1167 \n0: "];719[shape=box, label="id:719 level: 14\n4: V239 V1158 V1161 V1162 \n2: C1981( V1161 V1162 ) C2282( V239 V1158 V1161 ) "];627-&gt;719[label="3: V239 V1158 V1162 \n0: "];720[shape=box, label="id:720 level: 14\n6: V239 V240 V1162 V1249 V1254 \nV1255 \n1: C148( V239 V240 ) "];627-&gt;720[label="5: V239 V240 V1162 V1249 V1255 \n1: C148 ,"];721[shape=box, label="id:721 level: 14\n6: V240 V1158 V1162 V1167 V1168 \nV1169 \n1: C3120( V1162 V1167 V1168 ) "];627-&gt;721[label="5: V240 V1158 V1162 V1167 V1169 \n0: "];722[shape=box, label="id:722 level: 14\n5: V795 V1247 V1271 V1273 V1274 \n2: C2915( V795 V1247 V1271 ) C3154( V1271 V1273 V1274 ) "];629-&gt;722[label="4: V795 V1247 V1273 V1274 \n0: "];723[shape=box, label="id:723 level: 14\n5: V239 V332 V1196 V1197 V1199 \n1: C2544( V332 V1196 V1197 ) "];630-&gt;723[label="4: V239 V332 V1196 V1199 \n0: "];724[shape=box, label="id:724 level: 14\n5: V795 V1163 V1193 V1195 V1196 \n2: C2914( V795 V1163 V1193 ) C3133( V1193 V1195 V1196 ) "];630-&gt;724[label="4:</w:t>
      </w:r>
    </w:p>
    <w:p>
      <w:pPr>
        <w:pStyle w:val="PreformattedText"/>
        <w:bidi w:val="0"/>
        <w:spacing w:before="0" w:after="0"/>
        <w:jc w:val="left"/>
        <w:rPr/>
      </w:pPr>
      <w:r>
        <w:rPr/>
        <w:t xml:space="preserve"> </w:t>
      </w:r>
      <w:r>
        <w:rPr/>
        <w:t>V795 V1163 V1195 V1196 \n0: "];725[shape=box, label="id:725 level: 14\n8: V239 V240 V1188 V1192 V1199 \nV1201 V1275 V1281 \n1: C148( V239 V240 ) "];631-&gt;725[label="7: V239 V240 V1188 V1199 V1201 \nV1275 V1281 \n1: C148 ,"];726[shape=box, label="id:726 level: 14\n12: V57 V58 V59 V60 V61 \nV62 V63 V64 V65 V66 V67 \nV68 \n4: C3220( V57 V59 V60 V61 V62 V63 V64 V65 V66 ) C3222( V58 V59 V60 V61 V62 V63 V64 V65 V66 ) C3224( V59 V60 V61 V62 V63 V64 V65 V66 V67 ) C3226( V59 V60 V61 V62 V63 V64 V65 V66 V68 ) "];632-&gt;726[label="8: V57 V58 V59 V60 V61 \nV62 V67 V68 \n0: "];727[shape=box, label="id:727 level: 14\n6: V67 V68 V239 V358 V364 \nV365 \n1: C2195( V67 V68 V364 ) "];633-&gt;727[label="5: V67 V68 V239 V358 V365 \n0: "];728[shape=box, label="id:728 level: 14\n8: V227 V240 V332 V356 V358 \nV360 V365 V367 \n2: C634( V356 V358 ) C2253( V227 V332 V356 ) "];633-&gt;728[label="7: V227 V240 V332 V358 V360 \nV365 V367 \n0: "];729[shape=box, label="id:729 level: 14\n5: V214 V215 V798 V1194 V1195 \n2: C2225( V214 V215 V1194 ) C2918( V798 V1194 V1195 ) "];635-&gt;729[label="4: V214 V215 V798 V1195 \n0: "];730[shape=box, label="id:730 level: 14\n11: V59 V60 V61 V62 V150 \nV151 V152 V153 V216 V217 V1247 \n3: C2226( V216 V217 V1247 ) C3240( V59 V60 V61 V62 V150 V151 V152 V153 V216 ) C3242( V59 V60 V61 V62 V150 V151 V152 V153 V217 ) "];636-&gt;730[label="9: V59 V60 V61 V62 V150 \nV151 V152 V153 V1247 \n0: "];731[shape=box, label="id:731 level: 14\n11: V59 V60 V61 V62 V150 \nV151 V152 V153 V212 V213 V1163 \n3: C2224( V212 V213 V1163 ) C3236( V59 V60 V61 V62 V150 V151 V152 V153 V212 ) C3238( V59 V60 V61 V62 V150 V151 V152 V153 V213 ) "];636-&gt;731[label="9: V59 V60 V61 V62 V150 \nV151 V152 V153 V1163 \n0: "];732[shape=box, label="id:732 level: 14\n11: V59 V60 V61 V62 V148 \nV149 V150 V151 V152 V153 V704 \n3: C2211( V148 V149 V704 ) C3228( V59 V60 V61 V62 V148 V150 V151 V152 V153 ) C3232( V59 V60 V61 V62 V149 V150 V151 V152 V153 ) "];636-&gt;732[label="9: V59 V60 V61 V62 V150 \nV151 V152 V153 V704 \n0: "];733[shape=box, label="id:733 level: 14\n5: V843 V1216 V1217 V1218 V1296 \n2: C1545( V843 V1216 ) C3139( V1216 V1217 V1218 ) "];637-&gt;733[label="4: V843 V1217 V1218 V1296 \n0: "];734[shape=box, label="id:734 level: 14\n5: V829 V831 V1150 V1151 V1152 \n2: C2932( V829 V1151 V1152 ) C2937( V831 V1150 V1151 ) "];638-&gt;734[label="4: V829 V831 V1150 V1152 \n0: "];735[shape=box, label="id:735 level: 14\n7: V389 V575 V851 V1150 V1152 \nV1155 V1156 \n1: C1083( V575 V851 ) "];638-&gt;735[label="6: V389 V575 V851 V1150 V1152 \nV1156 \n1: C1083 ,"];736[shape=box, label="id:736 level: 14\n5: V241 V839 V840 V1239 V1240 \n2: C2352( V241 V840 V1239 ) C2947( V839 V1239 V1240 ) "];639-&gt;736[label="4: V241 V839 V840 V1240 \n0: "];737[shape=box, label="id:737 level: 14\n8: V389 V575 V829 V831 V851 \nV1240 V1242 V1246 \n1: C1083( V575 V851 ) "];639-&gt;737[label="7: V389 V575 V829 V831 V851 \nV1240 V1246 \n1: C1083 ,"];738[shape=box, label="id:738 level: 14\n11: V389 V575 V829 V831 V839 \nV841 V851 V853 V1297 V1299 V1307 \n2: C683( V389 V853 ) C1083( V575 V851 ) "];640-&gt;738[label="10: V389 V575 V829 V831 V839 \nV841 V851 V853 V1297 V1307 \n2: C683 ,C1083 ,"];739[shape=box, label="id:739 level: 14\n13: V262 V389 V575 V829 V831 \nV837 V839 V841 V844 V847 V851 \nV853 V857 \n3: C683( V389 V853 ) C1083( V575 V851 ) C1527( V837 V839 ) "];640-&gt;739[label="12: V262 V389 V575 V829 V831 \nV837 V839 V841 V844 V851 V853 \nV857 \n3: C683 ,C1083 ,C1527 ,"];740[shape=box, label="id:740 level: 14\n13: V262 V389 V575 V829 V831 \nV839 V840 V841 V851 V853 V1219 \nV1223 V1231 \n3: C683( V389 V853 ) C1083( V575 V851 ) C1535( V840 V841 ) "];640-&gt;740[label="12: V262 V389 V575 V829 V831 \nV839 V840 V841 V851 V853 V1219 \nV1231 \n3: C683 ,C1083 ,C1535 ,"];741[shape=box, label="id:741 level: 14\n4: V857 V1148 V1149 V1325 \n1: C2962( V857 V1148 V1149 ) "];642-&gt;741[label="3: V857 V1148 V1325 \n0: "];742[shape=box, label="id:742 level: 14\n5: V1016 V1017 V1146 V1147 V1148 \n2: C3021( V1016 V1147 V1148 ) C3022( V1017 V1146 V1147 ) "];642-&gt;742[label="4: V1016 V1017 V1146 V1148 \n0: "];743[shape=box, label="id:743 level: 14\n5: V1017 V1180 V1182 V1183 V1184 \n2: C3023( V1017 V1182 V1183 ) C3126( V1180 V1183 V1184 ) "];644-&gt;743[label="4: V1017 V1180 V1182 V1184 \n0: "];744[shape=box, label="id:744 level: 14\n5: V999 V1013 V1178 V1179 V1180 \n2: C3004( V999 V1179 V1180 ) C3016( V1013 V1178 V1179 ) "];644-&gt;744[label="4: V999 V1013 V1178 V1180 \n0: "];745[shape=box, label="id:745 level: 14\n5: V239 V1157 V1258 V1259 V1260 \n2: C2287( V239 V1259 V1260 ) C3117( V1157 V1258 V1259 ) "];645-&gt;745[label="4: V239 V1157 V1258 V1260 \n0: "];746[shape=box, label="id:746 level: 14\n8: V999 V1013 V1017 V1126 V1127 \nV1260 V1264 V1266 \n1: C1735( V999 V1017 ) "];645-&gt;746[label="7: V999 V1013 V1017 V1126 V1127 \nV1260 V1266 \n1: C1735 ,"];747[shape=box, label="id:747 level: 14\n7: V1231 V1237 V1246 V1266 V1321 \nV1322 V1323 \n0: "];646-&gt;747[label="6: V1231 V1237 V1246 V1266 V1321 \nV1323 \n0: "];748[shape=box, label="id:748 level: 14\n8: V239 V999 V1013 V1017 V1126 \nV1127 V1235 V1237 \n1: C1735( V999 V1017 ) "];646-&gt;748[label="7: V239 V999 V1013 V1017 V1126 \nV1127 V1237 \n1: C1735 ,"];749[shape=box, label="id:749 level: 14\n6: V1269 V1293 V1307 V1319 V1320 \nV1321 \n1: C3160( V1307 V1319 V1320 ) "];647-&gt;749[label="5: V1269 V1293 V1307 V1319 V1321 \n0: "];750[shape=box, label="id:750 level: 14\n6: V999 V1013 V1017 V1317 V1318 \nV1319 \n2: C1735( V999 V1017 ) C3028( V1017 V1317 V1318 ) "];647-&gt;750[label="5: V999 V1013 V1017 V1317 V1319 \n1: C1735 ,"];751[shape=box, label="id:751 level: 14\n6: V239 V1157 V1258 V1284 V1286 \nV1287 \n1: C2289( V239 V1286 V1287 ) "];648-&gt;751[label="5: V239 V1157 V1258 V1284 V1287 \n0: "];752[shape=box, label="id:752 level: 14\n8: V999 V1013 V1017 V1126 V1127 \nV1287 V1291 V1293 \n1: C1735( V999 V1017 ) "];648-&gt;752[label="7: V999 V1013 V1017 V1126 V1127 \nV1287 V1293 \n1: C1735 ,"];753[shape=box, label="id:753 level: 14\n6: V262 V1202 V1204 V1281 V1282 \nV1284 \n1: C2481( V262 V1281 V1282 ) "];650-&gt;753[label="5: V262 V1202 V1204 V1281 V1284 \n0: "];754[shape=box, label="id:754 level: 14\n5: V1157 V1176 V1205 V1206 V1207 \n1: C3116( V1157 V1206 V1207 ) "];651-&gt;754[label="4: V1157 V1176 V1205 V1207 \n0: "];755[shape=box, label="id:755 level: 14\n5: V1126 V1127 V1208 V1211 V1212 \n2: C3094( V1126 V1211 V1212 ) C3100( V1127 V1208 V1211 ) "];652-&gt;755[label="4: V1126 V1127 V1208 V1212 \n0: "];756[shape=box, label="id:756 level: 14\n7: V999 V1013 V1017 V1208 V1210 \nV1212 V1214 \n1: C1735( V999 V1017 ) "];652-&gt;756[label="6: V999 V1013 V1017 V1208 V1212 \nV1214 \n1: C1735 ,"];757[shape=box, label="id:757 level: 15\n5: V402 V907 V908 V925 V926 \n2: C2591( V402 V907 V908 ) C2978( V908 V925 V926 ) "];657-&gt;757[label="4: V402 V907 V925 V926 \n0: "];758[shape=box, label="id:758 level: 15\n5: V406 V911 V912 V923 V924 \n2: C2600( V406 V911 V912 ) C2979( V912 V923 V924 ) "];658-&gt;758[label="4: V406 V911 V923 V924 \n0: "];759[shape=box, label="id:759 level: 15\n5: V414 V525 V896 V897 V898 \n2: C2620( V414 V896 V897 ) C2750( V525 V897 V898 ) "];661-&gt;759[label="4: V414 V525 V896 V898 \n0: "];760[shape=box, label="id:760 level: 15\n5: V410 V893 V894 V898 V899 \n2: C2609( V410 V893 V894 ) C2974( V894 V898 V899 ) "];661-&gt;760[label="4: V410 V893 V898 V899 \n0: "];761[shape=box, label="id:761 level: 15\n6: V402 V436 V887 V901 V902 \nV903 \n2: C717( V402 V436 ) C2650( V436 V901 V902 ) "];662-&gt;761[label="5: V402 V436 V887 V901 V903 \n1: C717 ,"];762[shape=box, label="id:762 level: 15\n6: V406 V493 V890 V899 V900 \nV901 \n2: C731( V406 V493 ) C2720( V493 V899 V900 ) "];662-&gt;762[label="5: V406 V493 V890 V899 V901 \n1: C731 ,"];763[shape=box, label="id:763 level: 15\n5: V406 V483 V986 V994 V995 \n2: C2596( V406 V483 V986 ) C3000( V986 V994 V995 ) "];664-&gt;763[label="4: V406 V483 V994 V995 \n0: "];764[shape=box, label="id:764 level: 15\n5: V414 V548 V988 V990 V991 \n2: C2617( V414 V548 V988 ) C3002( V988 V990 V991 ) "];666-&gt;764[label="4: V414 V548 V990 V991 \n0: "];765[shape=box, label="id:765 level: 15\n6: V245 V414 V415 V562 V862 \nV863 \n2: C769( V414 V562 ) C2625( V415 V562 V862 ) "];667-&gt;765[label="5: V245 V414 V415 V562 V863 \n1: C769 ,"];766[shape=box, label="id:766 level: 15\n5: V246 V410 V860 V864 V865 \n2: C2384( V246 V410 V860 ) C2965( V860 V864 V865 ) "];668-&gt;766[label="4: V246 V410 V864 V865 \n0: "];767[shape=box, label="id:767 level: 15\n6: V247 V406 V493 V865 V866 \nV867 \n2: C731( V406 V493 ) C2718( V493 V865 V866 ) "];668-&gt;767[label="5: V247 V406 V493 V865 V867 \n1: C731 ,"];768[shape=box, label="id:768 level: 15\n8: V402 V428 V436 V575 V984 \nV995 V997 V999 \n1: C717( V402 V436 ) "];669-&gt;768[label="7: V402 V428 V436 V575 V984 \nV995 V999 \n1: C717 ,"];769[shape=box, label="id:769 level: 15\n10: V248 V402 V436 V635 V637 \nV867 V869 V884 V982 V984 \n1: C717( V402 V436 ) "];669-&gt;769[label="9: V248 V402 V436 V635 V637 \nV867 V884 V982 V984 \n1: C717 ,"];770[shape=box, label="id:770 level: 15\n7: V410 V414 V525 V875 V877 \nV879 V880 \n1: C746( V410 V525 ) "];670-&gt;770[label="6: V410 V414 V525 V875 V877 \nV880 \n1: C746 ,"];771[shape=box, label="id:771 level: 15\n9: V402 V406 V436 V493 V871 \nV873 V880 V882 V884 \n2: C717( V402 V436 ) C731( V406 V493 ) "];670-&gt;771[label="8: V402 V406 V436 V493 V871 \nV873 V880 V884 \n2: C717 ,C731 ,"];772[shape=box, label="id:772 level: 15\n5: V1028 V1108 V1109 V1125 V1126 \n2: C3062( V1028 V1108 V1109 ) C3086( V1109 V1125 V1126 ) "];671-&gt;772[label="4: V1028 V1108 V1125 V1126 \n0: "];773[shape=box, label="id:773 level: 15\n5: V252 V428 V1110 V1123 V1124 \n2: C2402( V252 V428 V1110 ) C3087( V1110 V1123 V1124 ) "];672-&gt;773[label="4: V252 V428 V1123 V1124 \n0: "];774[shape=box, label="id:774 level: 15\n5: V832 V1018 V1026 V1027 V1028 \n2: C2941( V832 V1027 V1028 ) C3029( V1018 V1026 V1027 ) "];674-&gt;774[label="4: V832 V1018 V1026 V1028 \n0: "];775[shape=box, label="id:775 level: 15\n5: V1019 V1020</w:t>
      </w:r>
    </w:p>
    <w:p>
      <w:pPr>
        <w:pStyle w:val="PreformattedText"/>
        <w:bidi w:val="0"/>
        <w:spacing w:before="0" w:after="0"/>
        <w:jc w:val="left"/>
        <w:rPr/>
      </w:pPr>
      <w:r>
        <w:rPr/>
        <w:t xml:space="preserve"> </w:t>
      </w:r>
      <w:r>
        <w:rPr/>
        <w:t>V1024 V1025 V1026 \n2: C3039( V1019 V1025 V1026 ) C3049( V1020 V1024 V1025 ) "];674-&gt;775[label="4: V1019 V1020 V1024 V1026 \n0: "];776[shape=box, label="id:776 level: 15\n5: V255 V483 V1111 V1121 V1122 \n2: C2415( V255 V483 V1111 ) C3088( V1111 V1121 V1122 ) "];675-&gt;776[label="4: V255 V483 V1121 V1122 \n0: "];777[shape=box, label="id:777 level: 15\n5: V258 V513 V1112 V1119 V1120 \n2: C2428( V258 V513 V1112 ) C3089( V1112 V1119 V1120 ) "];676-&gt;777[label="4: V258 V513 V1119 V1120 \n0: "];778[shape=box, label="id:778 level: 15\n5: V261 V548 V1113 V1117 V1118 \n2: C2441( V261 V548 V1113 ) C3090( V1113 V1117 V1118 ) "];677-&gt;778[label="4: V261 V548 V1117 V1118 \n0: "];779[shape=box, label="id:779 level: 15\n5: V280 V411 V1114 V1115 V1116 \n2: C2516( V280 V411 V1114 ) C3091( V1114 V1115 V1116 ) "];678-&gt;779[label="4: V280 V411 V1115 V1116 \n0: "];780[shape=box, label="id:780 level: 15\n5: V248 V252 V1029 V1039 V1040 \n2: C2392( V248 V252 V1029 ) C3063( V1029 V1039 V1040 ) "];679-&gt;780[label="4: V248 V252 V1039 V1040 \n0: "];781[shape=box, label="id:781 level: 15\n5: V247 V255 V1030 V1037 V1038 \n2: C2387( V247 V255 V1030 ) C3064( V1030 V1037 V1038 ) "];680-&gt;781[label="4: V247 V255 V1037 V1038 \n0: "];782[shape=box, label="id:782 level: 15\n5: V246 V258 V1031 V1035 V1036 \n2: C2380( V246 V258 V1031 ) C3065( V1031 V1035 V1036 ) "];681-&gt;782[label="4: V246 V258 V1035 V1036 \n0: "];783[shape=box, label="id:783 level: 15\n5: V245 V261 V1032 V1033 V1034 \n2: C2370( V245 V261 V1032 ) C3066( V1032 V1033 V1034 ) "];682-&gt;783[label="4: V245 V261 V1033 V1034 \n0: "];784[shape=box, label="id:784 level: 15\n5: V261 V877 V1020 V1045 V1046 \n2: C2442( V261 V877 V1045 ) C3051( V1020 V1045 V1046 ) "];683-&gt;784[label="4: V261 V877 V1020 V1046 \n0: "];785[shape=box, label="id:785 level: 15\n5: V258 V875 V1044 V1046 V1047 \n2: C2429( V258 V875 V1044 ) C3070( V1044 V1046 V1047 ) "];683-&gt;785[label="4: V258 V875 V1046 V1047 \n0: "];786[shape=box, label="id:786 level: 15\n6: V252 V871 V1018 V1049 V1050 \nV1051 \n2: C330( V252 V1018 ) C3031( V1018 V1049 V1050 ) "];684-&gt;786[label="5: V252 V871 V1018 V1049 V1051 \n1: C330 ,"];787[shape=box, label="id:787 level: 15\n6: V255 V873 V1019 V1047 V1048 \nV1049 \n2: C350( V255 V1019 ) C3041( V1019 V1047 V1048 ) "];684-&gt;787[label="5: V255 V873 V1019 V1047 V1049 \n1: C350 ,"];788[shape=box, label="id:788 level: 15\n7: V258 V261 V915 V919 V1020 \nV1068 V1069 \n1: C370( V258 V1020 ) "];685-&gt;788[label="6: V258 V261 V915 V919 V1020 \nV1069 \n1: C370 ,"];789[shape=box, label="id:789 level: 15\n9: V252 V255 V907 V911 V1018 \nV1019 V1069 V1071 V1073 \n2: C330( V252 V1018 ) C350( V255 V1019 ) "];685-&gt;789[label="8: V252 V255 V907 V911 V1018 \nV1019 V1069 V1073 \n2: C330 ,C350 ,"];790[shape=box, label="id:790 level: 15\n11: V635 V637 V904 V927 V1040 \nV1051 V1062 V1073 V1104 V1106 V1108 \n0: "];686-&gt;790[label="10: V635 V637 V904 V927 V1040 \nV1051 V1062 V1073 V1104 V1108 \n0: "];791[shape=box, label="id:791 level: 15\n13: V252 V255 V258 V261 V887 \nV890 V893 V896 V1018 V1019 V1020 \nV1058 V1062 \n3: C330( V252 V1018 ) C350( V255 V1019 ) C370( V258 V1020 ) "];686-&gt;791[label="12: V252 V255 V258 V261 V887 \nV890 V893 V896 V1018 V1019 V1020 \nV1062 \n3: C330 ,C350 ,C370 ,"];792[shape=box, label="id:792 level: 15\n6: V241 V697 V775 V777 V788 \nV789 \n1: C2905( V777 V788 V789 ) "];687-&gt;792[label="5: V241 V697 V775 V788 V789 \n0: "];793[shape=box, label="id:793 level: 15\n11: V239 V241 V262 V696 V697 \nV702 V734 V748 V782 V784 V788 \n1: C205( V241 V262 ) "];687-&gt;793[label="10: V239 V241 V262 V696 V697 \nV702 V734 V748 V782 V788 \n1: C205 ,"];794[shape=box, label="id:794 level: 15\n9: V241 V262 V711 V732 V733 \nV734 V736 V741 V775 \n3: C205( V241 V262 ) C1360( V733 V734 ) C2868( V711 V732 V733 ) "];688-&gt;794[label="8: V241 V262 V711 V732 V734 \nV736 V741 V775 \n1: C205 ,"];795[shape=box, label="id:795 level: 15\n12: V239 V241 V262 V710 V732 \nV734 V736 V740 V741 V748 V778 \nV782 \n1: C205( V241 V262 ) "];688-&gt;795[label="11: V239 V241 V262 V710 V732 \nV734 V736 V740 V741 V748 V782 \n1: C205 ,"];796[shape=box, label="id:796 level: 15\n9: V241 V262 V680 V711 V712 \nV713 V715 V720 V756 \n3: C205( V241 V262 ) C1322( V712 V713 ) C2846( V680 V711 V712 ) "];689-&gt;796[label="8: V241 V262 V680 V711 V713 \nV715 V720 V756 \n1: C205 ,"];797[shape=box, label="id:797 level: 15\n12: V239 V241 V262 V680 V710 \nV713 V715 V719 V720 V727 V759 \nV763 \n1: C205( V241 V262 ) "];689-&gt;797[label="11: V239 V241 V262 V680 V710 \nV713 V715 V719 V720 V727 V763 \n1: C205 ,"];798[shape=box, label="id:798 level: 15\n7: V241 V686 V756 V758 V769 \nV789 V790 \n0: "];690-&gt;798[label="6: V241 V686 V756 V769 V789 \nV790 \n0: "];799[shape=box, label="id:799 level: 15\n11: V239 V241 V262 V685 V686 \nV691 V713 V727 V763 V765 V769 \n1: C205( V241 V262 ) "];690-&gt;799[label="10: V239 V241 V262 V685 V686 \nV691 V713 V727 V763 V769 \n1: C205 ,"];800[shape=box, label="id:800 level: 15\n5: V263 V290 V297 V305 V306 \n2: C2488( V263 V297 V305 ) C2525( V290 V305 V306 ) "];691-&gt;800[label="4: V263 V290 V297 V306 \n0: "];801[shape=box, label="id:801 level: 15\n5: V300 V304 V307 V309 V310 \n1: C2527( V300 V309 V310 ) "];692-&gt;801[label="4: V300 V304 V307 V310 \n0: "];802[shape=box, label="id:802 level: 15\n5: V220 V263 V297 V298 V300 \n1: C2237( V220 V297 V298 ) "];692-&gt;802[label="4: V220 V263 V297 V300 \n0: "];803[shape=box, label="id:803 level: 15\n5: V263 V295 V310 V311 V312 \n1: C2491( V263 V310 V311 ) "];693-&gt;803[label="4: V263 V295 V310 V312 \n0: "];804[shape=box, label="id:804 level: 15\n6: V220 V263 V276 V290 V291 \nV292 \n1: C2236( V220 V291 V292 ) "];694-&gt;804[label="5: V220 V263 V276 V290 V292 \n0: "];805[shape=box, label="id:805 level: 15\n7: V220 V263 V276 V279 V287 \nV292 V295 \n0: "];694-&gt;805[label="6: V220 V263 V276 V287 V292 \nV295 \n0: "];806[shape=box, label="id:806 level: 15\n4: V1136 V1143 V1314 V1315 \n1: C1944( V1136 V1314 ) "];697-&gt;806[label="3: V1136 V1143 V1315 \n0: "];807[shape=box, label="id:807 level: 15\n4: V239 V332 V333 V334 \n2: C2268( V239 V332 V333 ) C2269( V239 V333 V334 ) "];701-&gt;807[label="3: V239 V332 V334 \n0: "];808[shape=box, label="id:808 level: 15\n4: V220 V239 V320 V321 \n2: C2231( V220 V239 V320 ) C2267( V239 V320 V321 ) "];702-&gt;808[label="3: V220 V239 V321 \n0: "];809[shape=box, label="id:809 level: 15\n4: V354 V381 V382 V383 \n2: C670( V382 V383 ) C2556( V354 V381 V382 ) "];705-&gt;809[label="3: V354 V381 V383 \n0: "];810[shape=box, label="id:810 level: 15\n3: V233 V234 V235 \n1: C2260( V233 V234 V235 ) "];706-&gt;810[label="2: V233 V235 \n0: "];811[shape=box, label="id:811 level: 15\n4: V374 V1007 V1008 V1009 \n2: C658( V374 V1008 ) C3013( V1007 V1008 V1009 ) "];708-&gt;811[label="3: V374 V1007 V1009 \n0: "];812[shape=box, label="id:812 level: 15\n4: V368 V1005 V1006 V1007 \n2: C650( V368 V1006 ) C3012( V1005 V1006 V1007 ) "];708-&gt;812[label="3: V368 V1005 V1007 \n0: "];813[shape=box, label="id:813 level: 15\n6: V231 V314 V347 V349 V354 \nV355 \n0: "];709-&gt;813[label="5: V231 V314 V347 V354 V355 \n0: "];814[shape=box, label="id:814 level: 15\n10: V231 V314 V337 V343 V347 \nV354 V368 V374 V378 V1005 \n0: "];709-&gt;814[label="9: V231 V314 V337 V347 V354 \nV368 V374 V378 V1005 \n0: "];815[shape=box, label="id:815 level: 15\n3: V821 V822 V823 \n1: C2929( V821 V822 V823 ) "];710-&gt;815[label="2: V821 V823 \n0: "];816[shape=box, label="id:816 level: 15\n4: V750 V794 V797 V798 \n2: C1449( V794 V797 ) C2893( V750 V797 V798 ) "];717-&gt;816[label="3: V750 V794 V798 \n0: "];817[shape=box, label="id:817 level: 15\n6: V750 V751 V790 V792 V793 \nV794 \n1: C2894( V751 V793 V794 ) "];717-&gt;817[label="5: V750 V751 V790 V792 V794 \n0: "];818[shape=box, label="id:818 level: 15\n5: V239 V1162 V1249 V1253 V1254 \n1: C3121( V1162 V1253 V1254 ) "];720-&gt;818[label="4: V239 V1162 V1249 V1254 \n0: "];819[shape=box, label="id:819 level: 15\n5: V240 V1249 V1251 V1254 V1255 \n1: C3149( V1251 V1254 V1255 ) "];720-&gt;819[label="4: V240 V1249 V1254 V1255 \n0: "];820[shape=box, label="id:820 level: 15\n5: V240 V1158 V1160 V1168 V1169 \n1: C3119( V1160 V1168 V1169 ) "];721-&gt;820[label="4: V240 V1158 V1168 V1169 \n0: "];821[shape=box, label="id:821 level: 15\n4: V239 V1197 V1198 V1199 \n2: C2031( V1198 V1199 ) C2285( V239 V1197 V1198 ) "];723-&gt;821[label="3: V239 V1197 V1199 \n0: "];822[shape=box, label="id:822 level: 15\n4: V239 V1188 V1191 V1192 \n2: C2022( V1191 V1192 ) C2284( V239 V1188 V1191 ) "];725-&gt;822[label="3: V239 V1188 V1192 \n0: "];823[shape=box, label="id:823 level: 15\n6: V239 V240 V1192 V1275 V1280 \nV1281 \n1: C148( V239 V240 ) "];725-&gt;823[label="5: V239 V240 V1192 V1275 V1281 \n1: C148 ,"];824[shape=box, label="id:824 level: 15\n6: V240 V1188 V1192 V1199 V1200 \nV1201 \n1: C3131( V1192 V1199 V1200 ) "];725-&gt;824[label="5: V240 V1188 V1192 V1199 V1201 \n0: "];825[shape=box, label="id:825 level: 15\n5: V239 V358 V363 V364 V365 \n2: C2271( V239 V358 V363 ) C2562( V363 V364 V365 ) "];727-&gt;825[label="4: V239 V358 V364 V365 \n0: "];826[shape=box, label="id:826 level: 15\n7: V240 V356 V358 V360 V362 \nV365 V367 \n1: C634( V356 V358 ) "];728-&gt;826[label="6: V240 V356 V358 V360 V365 \nV367 \n1: C634 ,"];827[shape=box, label="id:827 level: 15\n4: V1216 V1217 V1295 V1296 \n2: C2056( V1217 V1295 ) C3140( V1216 V1295 V1296 ) "];733-&gt;827[label="3: V1216 V1217 V1296 \n0: "];828[shape=box, label="id:828 level: 15\n5: V389 V851 V1150 V1154 V1155 \n2: C2573( V389 V1150 V1154 ) C2955( V851 V1154 V1155 ) "];735-&gt;828[label="4: V389 V851 V1150 V1155 \n0: "];829[shape=box, label="id:829 level: 15\n5: V575 V1152 V1153 V1155 V1156 \n2: C2784( V575 V1152 V1153 ) C3113( V1153 V1155 V1156 ) "];735-&gt;829[label="4: V575 V1152 V1155 V1156 \n0: "];830[shape=box, label="id:830 level: 15\n5: V829 V831 V1240 V1241 V1242 \n2: C2934( V829 V1241 V1242 ) C2939( V831 V1240 V1241 ) "];737-&gt;830[label="4: V829 V831 V1240 V1242 \n0: "];831[shape=box, label="id:831 level: 15\n7: V389 V575 V851 V1240 V1242 \nV1245 V1246 \n1: C1083(</w:t>
      </w:r>
    </w:p>
    <w:p>
      <w:pPr>
        <w:pStyle w:val="PreformattedText"/>
        <w:bidi w:val="0"/>
        <w:spacing w:before="0" w:after="0"/>
        <w:jc w:val="left"/>
        <w:rPr/>
      </w:pPr>
      <w:r>
        <w:rPr/>
        <w:t xml:space="preserve"> </w:t>
      </w:r>
      <w:r>
        <w:rPr/>
        <w:t>V575 V851 ) "];737-&gt;831[label="6: V389 V575 V851 V1240 V1242 \nV1246 \n1: C1083 ,"];832[shape=box, label="id:832 level: 15\n5: V839 V841 V1297 V1298 V1299 \n2: C2948( V839 V1298 V1299 ) C2951( V841 V1297 V1298 ) "];738-&gt;832[label="4: V839 V841 V1297 V1299 \n0: "];833[shape=box, label="id:833 level: 15\n10: V389 V575 V829 V831 V851 \nV853 V1297 V1299 V1305 V1307 \n2: C683( V389 V853 ) C1083( V575 V851 ) "];738-&gt;833[label="9: V389 V575 V829 V831 V851 \nV853 V1297 V1299 V1307 \n2: C683 ,C1083 ,"];834[shape=box, label="id:834 level: 15\n7: V262 V837 V839 V841 V844 \nV846 V847 \n1: C1527( V837 V839 ) "];739-&gt;834[label="6: V262 V837 V839 V841 V844 \nV847 \n1: C1527 ,"];835[shape=box, label="id:835 level: 15\n10: V389 V575 V829 V831 V844 \nV847 V851 V853 V855 V857 \n2: C683( V389 V853 ) C1083( V575 V851 ) "];739-&gt;835[label="9: V389 V575 V829 V831 V844 \nV847 V851 V853 V857 \n2: C683 ,C1083 ,"];836[shape=box, label="id:836 level: 15\n7: V262 V839 V840 V841 V1219 \nV1222 V1223 \n2: C1535( V840 V841 ) C2946( V839 V1222 V1223 ) "];740-&gt;836[label="6: V262 V839 V840 V841 V1219 \nV1223 \n1: C1535 ,"];837[shape=box, label="id:837 level: 15\n10: V389 V575 V829 V831 V851 \nV853 V1219 V1223 V1229 V1231 \n2: C683( V389 V853 ) C1083( V575 V851 ) "];740-&gt;837[label="9: V389 V575 V829 V831 V851 \nV853 V1219 V1223 V1231 \n2: C683 ,C1083 ,"];838[shape=box, label="id:838 level: 15\n3: V1149 V1325 V1326 \n1: C3112( V1149 V1325 V1326 ) "];741-&gt;838[label="2: V1149 V1325 \n0: "];839[shape=box, label="id:839 level: 15\n5: V1126 V1127 V1260 V1263 V1264 \n2: C3096( V1126 V1263 V1264 ) C3101( V1127 V1260 V1263 ) "];746-&gt;839[label="4: V1126 V1127 V1260 V1264 \n0: "];840[shape=box, label="id:840 level: 15\n7: V999 V1013 V1017 V1260 V1262 \nV1264 V1266 \n1: C1735( V999 V1017 ) "];746-&gt;840[label="6: V999 V1013 V1017 V1260 V1264 \nV1266 \n1: C1735 ,"];841[shape=box, label="id:841 level: 15\n5: V1246 V1266 V1267 V1321 V1322 \n2: C3148( V1246 V1266 V1267 ) C3151( V1267 V1321 V1322 ) "];747-&gt;841[label="4: V1246 V1266 V1321 V1322 \n0: "];842[shape=box, label="id:842 level: 15\n5: V1231 V1237 V1238 V1322 V1323 \n2: C3144( V1231 V1237 V1238 ) C3146( V1238 V1322 V1323 ) "];747-&gt;842[label="4: V1231 V1237 V1322 V1323 \n0: "];843[shape=box, label="id:843 level: 15\n5: V239 V1126 V1127 V1234 V1235 \n2: C2281( V239 V1127 V1234 ) C3095( V1126 V1234 V1235 ) "];748-&gt;843[label="4: V239 V1126 V1127 V1235 \n0: "];844[shape=box, label="id:844 level: 15\n7: V239 V999 V1013 V1017 V1233 \nV1235 V1237 \n1: C1735( V999 V1017 ) "];748-&gt;844[label="6: V239 V999 V1013 V1017 V1235 \nV1237 \n1: C1735 ,"];845[shape=box, label="id:845 level: 15\n5: V1269 V1293 V1294 V1320 V1321 \n2: C3152( V1269 V1293 V1294 ) C3157( V1294 V1320 V1321 ) "];749-&gt;845[label="4: V1269 V1293 V1320 V1321 \n0: "];846[shape=box, label="id:846 level: 15\n5: V999 V1013 V1309 V1318 V1319 \n1: C3161( V1309 V1318 V1319 ) "];750-&gt;846[label="4: V999 V1013 V1318 V1319 \n0: "];847[shape=box, label="id:847 level: 15\n5: V1157 V1258 V1284 V1285 V1286 \n1: C3118( V1157 V1285 V1286 ) "];751-&gt;847[label="4: V1157 V1258 V1284 V1286 \n0: "];848[shape=box, label="id:848 level: 15\n5: V1126 V1127 V1287 V1290 V1291 \n2: C3097( V1126 V1290 V1291 ) C3102( V1127 V1287 V1290 ) "];752-&gt;848[label="4: V1126 V1127 V1287 V1291 \n0: "];849[shape=box, label="id:849 level: 15\n7: V999 V1013 V1017 V1287 V1289 \nV1291 V1293 \n1: C1735( V999 V1017 ) "];752-&gt;849[label="6: V999 V1013 V1017 V1287 V1291 \nV1293 \n1: C1735 ,"];850[shape=box, label="id:850 level: 15\n5: V1202 V1204 V1282 V1283 V1284 \n2: C3135( V1202 V1283 V1284 ) C3136( V1204 V1282 V1283 ) "];753-&gt;850[label="4: V1202 V1204 V1282 V1284 \n0: "];851[shape=box, label="id:851 level: 15\n4: V1176 V1187 V1205 V1206 \n2: C2003( V1176 V1187 ) C3129( V1187 V1205 V1206 ) "];754-&gt;851[label="3: V1176 V1205 V1206 \n0: "];852[shape=box, label="id:852 level: 15\n5: V1017 V1210 V1212 V1213 V1214 \n2: C3024( V1017 V1212 V1213 ) C3137( V1210 V1213 V1214 ) "];756-&gt;852[label="4: V1017 V1210 V1212 V1214 \n0: "];853[shape=box, label="id:853 level: 15\n5: V999 V1013 V1208 V1209 V1210 \n2: C3005( V999 V1209 V1210 ) C3017( V1013 V1208 V1209 ) "];756-&gt;853[label="4: V999 V1013 V1208 V1210 \n0: "];854[shape=box, label="id:854 level: 16\n5: V402 V887 V888 V902 V903 \n2: C2590( V402 V887 V888 ) C2972( V888 V902 V903 ) "];761-&gt;854[label="4: V402 V887 V902 V903 \n0: "];855[shape=box, label="id:855 level: 16\n5: V406 V890 V891 V900 V901 \n2: C2599( V406 V890 V891 ) C2973( V891 V900 V901 ) "];762-&gt;855[label="4: V406 V890 V900 V901 \n0: "];856[shape=box, label="id:856 level: 16\n5: V245 V414 V861 V862 V863 \n2: C2376( V245 V414 V861 ) C2966( V861 V862 V863 ) "];765-&gt;856[label="4: V245 V414 V862 V863 \n0: "];857[shape=box, label="id:857 level: 16\n5: V247 V406 V859 V866 V867 \n2: C2391( V247 V406 V859 ) C2964( V859 V866 V867 ) "];767-&gt;857[label="4: V247 V406 V866 V867 \n0: "];858[shape=box, label="id:858 level: 16\n5: V575 V984 V997 V998 V999 \n2: C2783( V575 V997 V998 ) C2998( V984 V998 V999 ) "];768-&gt;858[label="4: V575 V984 V997 V999 \n0: "];859[shape=box, label="id:859 level: 16\n6: V402 V428 V436 V995 V996 \nV997 \n2: C717( V402 V436 ) C2656( V436 V995 V996 ) "];768-&gt;859[label="5: V402 V428 V436 V995 V997 \n1: C717 ,"];860[shape=box, label="id:860 level: 16\n6: V248 V402 V436 V867 V868 \nV869 \n2: C717( V402 V436 ) C2648( V436 V867 V868 ) "];769-&gt;860[label="5: V248 V402 V436 V867 V869 \n1: C717 ,"];861[shape=box, label="id:861 level: 16\n7: V635 V637 V869 V884 V982 \nV983 V984 \n0: "];769-&gt;861[label="6: V635 V637 V869 V884 V982 \nV984 \n0: "];862[shape=box, label="id:862 level: 16\n5: V414 V525 V877 V878 V879 \n2: C2619( V414 V877 V878 ) C2749( V525 V878 V879 ) "];770-&gt;862[label="4: V414 V525 V877 V879 \n0: "];863[shape=box, label="id:863 level: 16\n5: V410 V875 V876 V879 V880 \n2: C2608( V410 V875 V876 ) C2970( V876 V879 V880 ) "];770-&gt;863[label="4: V410 V875 V879 V880 \n0: "];864[shape=box, label="id:864 level: 16\n6: V402 V436 V871 V882 V883 \nV884 \n2: C717( V402 V436 ) C2649( V436 V882 V883 ) "];771-&gt;864[label="5: V402 V436 V871 V882 V884 \n1: C717 ,"];865[shape=box, label="id:865 level: 16\n6: V406 V493 V873 V880 V881 \nV882 \n2: C731( V406 V493 ) C2719( V493 V880 V881 ) "];771-&gt;865[label="5: V406 V493 V873 V880 V882 \n1: C731 ,"];866[shape=box, label="id:866 level: 16\n5: V252 V871 V1042 V1050 V1051 \n2: C2403( V252 V871 V1042 ) C3068( V1042 V1050 V1051 ) "];786-&gt;866[label="4: V252 V871 V1050 V1051 \n0: "];867[shape=box, label="id:867 level: 16\n5: V255 V873 V1043 V1048 V1049 \n2: C2416( V255 V873 V1043 ) C3069( V1043 V1048 V1049 ) "];787-&gt;867[label="4: V255 V873 V1048 V1049 \n0: "];868[shape=box, label="id:868 level: 16\n5: V261 V919 V1020 V1067 V1068 \n2: C2444( V261 V919 V1067 ) C3053( V1020 V1067 V1068 ) "];788-&gt;868[label="4: V261 V919 V1020 V1068 \n0: "];869[shape=box, label="id:869 level: 16\n5: V258 V915 V1066 V1068 V1069 \n2: C2431( V258 V915 V1066 ) C3078( V1066 V1068 V1069 ) "];788-&gt;869[label="4: V258 V915 V1068 V1069 \n0: "];870[shape=box, label="id:870 level: 16\n6: V252 V907 V1018 V1071 V1072 \nV1073 \n2: C330( V252 V1018 ) C3033( V1018 V1071 V1072 ) "];789-&gt;870[label="5: V252 V907 V1018 V1071 V1073 \n1: C330 ,"];871[shape=box, label="id:871 level: 16\n6: V255 V911 V1019 V1069 V1070 \nV1071 \n2: C350( V255 V1019 ) C3043( V1019 V1069 V1070 ) "];789-&gt;871[label="5: V255 V911 V1019 V1069 V1071 \n1: C350 ,"];872[shape=box, label="id:872 level: 16\n7: V635 V637 V1040 V1051 V1106 \nV1107 V1108 \n0: "];790-&gt;872[label="6: V635 V637 V1040 V1051 V1106 \nV1108 \n0: "];873[shape=box, label="id:873 level: 16\n7: V904 V927 V1062 V1073 V1104 \nV1105 V1106 \n0: "];790-&gt;873[label="6: V904 V927 V1062 V1073 V1104 \nV1106 \n0: "];874[shape=box, label="id:874 level: 16\n7: V258 V261 V893 V896 V1020 \nV1057 V1058 \n1: C370( V258 V1020 ) "];791-&gt;874[label="6: V258 V261 V893 V896 V1020 \nV1058 \n1: C370 ,"];875[shape=box, label="id:875 level: 16\n9: V252 V255 V887 V890 V1018 \nV1019 V1058 V1060 V1062 \n2: C330( V252 V1018 ) C350( V255 V1019 ) "];791-&gt;875[label="8: V252 V255 V887 V890 V1018 \nV1019 V1058 V1062 \n2: C330 ,C350 ,"];876[shape=box, label="id:876 level: 16\n5: V241 V697 V775 V776 V777 \n2: C2341( V241 V697 V776 ) C2904( V775 V776 V777 ) "];792-&gt;876[label="4: V241 V697 V775 V777 \n0: "];877[shape=box, label="id:877 level: 16\n7: V239 V262 V696 V697 V701 \nV702 V784 \n1: C2466( V262 V701 V702 ) "];793-&gt;877[label="6: V239 V262 V696 V697 V702 \nV784 \n0: "];878[shape=box, label="id:878 level: 16\n8: V241 V702 V734 V748 V782 \nV784 V786 V788 \n0: "];793-&gt;878[label="7: V241 V702 V734 V748 V782 \nV784 V788 \n0: "];879[shape=box, label="id:879 level: 16\n8: V241 V262 V733 V734 V736 \nV741 V773 V775 \n2: C205( V241 V262 ) C1360( V733 V734 ) "];794-&gt;879[label="7: V241 V262 V733 V734 V736 \nV741 V775 \n2: C205 ,C1360 ,"];880[shape=box, label="id:880 level: 16\n8: V241 V262 V710 V732 V735 \nV736 V778 V782 \n3: C205( V241 V262 ) C1366( V735 V736 ) C2866( V710 V732 V735 ) "];795-&gt;880[label="7: V241 V262 V710 V732 V736 \nV778 V782 \n1: C205 ,"];881[shape=box, label="id:881 level: 16\n9: V239 V262 V734 V736 V740 \nV741 V745 V748 V778 \n0: "];795-&gt;881[label="8: V239 V262 V734 V736 V740 \nV741 V748 V778 \n0: "];882[shape=box, label="id:882 level: 16\n8: V241 V262 V712 V713 V715 \nV720 V754 V756 \n2: C205( V241 V262 ) C1322( V712 V713 ) "];796-&gt;882[label="7: V241 V262 V712 V713 V715 \nV720 V756 \n2: C205 ,C1322 ,"];883[shape=box, label="id:883 level: 16\n8: V241 V262 V680 V710 V714 \nV715 V759 V763 \n3: C205( V241 V262 ) C1328( V714 V715 ) C2845( V680 V710 V714 ) "];797-&gt;883[label="7: V241 V262 V680 V710 V715 \nV759 V763 \n1: C205 ,"];884[shape=box, label="id:884 level: 16\n9: V239 V262 V713 V715 V719 \nV720 V724 V727 V759 \n0: "];797-&gt;884[label="8: V239 V262 V713 V715 V719 \nV720 V727 V759 \n0: "];885[shape=box, label="id:885 level: 16\n5: V758 V769 V770 V789 V790 \n2: C2898( V758 V769 V770 ) C2902( V770 V789 V790 ) "];798-&gt;885[label="4:</w:t>
      </w:r>
    </w:p>
    <w:p>
      <w:pPr>
        <w:pStyle w:val="PreformattedText"/>
        <w:bidi w:val="0"/>
        <w:spacing w:before="0" w:after="0"/>
        <w:jc w:val="left"/>
        <w:rPr/>
      </w:pPr>
      <w:r>
        <w:rPr/>
        <w:t xml:space="preserve"> </w:t>
      </w:r>
      <w:r>
        <w:rPr/>
        <w:t>V758 V769 V789 V790 \n0: "];886[shape=box, label="id:886 level: 16\n5: V241 V686 V756 V757 V758 \n2: C2340( V241 V686 V757 ) C2897( V756 V757 V758 ) "];798-&gt;886[label="4: V241 V686 V756 V758 \n0: "];887[shape=box, label="id:887 level: 16\n7: V239 V262 V685 V686 V690 \nV691 V765 \n1: C2464( V262 V690 V691 ) "];799-&gt;887[label="6: V239 V262 V685 V686 V691 \nV765 \n0: "];888[shape=box, label="id:888 level: 16\n8: V241 V691 V713 V727 V763 \nV765 V767 V769 \n0: "];799-&gt;888[label="7: V241 V691 V713 V727 V763 \nV765 V769 \n0: "];889[shape=box, label="id:889 level: 16\n4: V304 V307 V308 V309 \n2: C546( V308 V309 ) C2528( V304 V307 V308 ) "];801-&gt;889[label="3: V304 V307 V309 \n0: "];890[shape=box, label="id:890 level: 16\n4: V263 V298 V299 V300 \n2: C536( V299 V300 ) C2489( V263 V298 V299 ) "];802-&gt;890[label="3: V263 V298 V300 \n0: "];891[shape=box, label="id:891 level: 16\n5: V263 V295 V296 V311 V312 \n2: C2487( V263 V295 V296 ) C2526( V296 V311 V312 ) "];803-&gt;891[label="4: V263 V295 V311 V312 \n0: "];892[shape=box, label="id:892 level: 16\n5: V263 V276 V288 V290 V291 \n2: C2483( V263 V276 V288 ) C2524( V288 V290 V291 ) "];804-&gt;892[label="4: V263 V276 V290 V291 \n0: "];893[shape=box, label="id:893 level: 16\n5: V279 V287 V292 V294 V295 \n1: C2515( V279 V294 V295 ) "];805-&gt;893[label="4: V279 V287 V292 V295 \n0: "];894[shape=box, label="id:894 level: 16\n5: V220 V263 V276 V277 V279 \n1: C2235( V220 V276 V277 ) "];805-&gt;894[label="4: V220 V263 V276 V279 \n0: "];895[shape=box, label="id:895 level: 16\n4: V1143 V1313 V1314 V1315 \n2: C1956( V1143 V1313 ) C3163( V1313 V1314 V1315 ) "];806-&gt;895[label="3: V1143 V1314 V1315 \n0: "];896[shape=box, label="id:896 level: 16\n3: V379 V380 V381 \n1: C2566( V379 V380 V381 ) "];809-&gt;896[label="1: V381 \n0: "];897[shape=box, label="id:897 level: 16\n4: V231 V347 V348 V349 \n2: C615( V347 V348 ) C2256( V231 V348 V349 ) "];813-&gt;897[label="3: V231 V347 V349 \n0: "];898[shape=box, label="id:898 level: 16\n5: V314 V349 V350 V354 V355 \n2: C2531( V314 V349 V350 ) C2554( V350 V354 V355 ) "];813-&gt;898[label="4: V314 V349 V354 V355 \n0: "];899[shape=box, label="id:899 level: 16\n7: V231 V343 V347 V368 V374 \nV376 V378 \n0: "];814-&gt;899[label="6: V231 V343 V347 V368 V374 \nV378 \n0: "];900[shape=box, label="id:900 level: 16\n9: V231 V314 V337 V338 V339 \nV343 V347 V354 V1005 \n0: "];814-&gt;900[label="7: V231 V314 V337 V343 V347 \nV354 V1005 \n0: "];901[shape=box, label="id:901 level: 16\n5: V750 V790 V791 V792 V793 \n2: C2891( V750 V790 V791 ) C2909( V791 V792 V793 ) "];817-&gt;901[label="4: V750 V790 V792 V793 \n0: "];902[shape=box, label="id:902 level: 16\n4: V239 V1249 V1252 V1253 \n2: C2098( V1252 V1253 ) C2286( V239 V1249 V1252 ) "];818-&gt;902[label="3: V239 V1249 V1253 \n0: "];903[shape=box, label="id:903 level: 16\n4: V240 V1249 V1250 V1251 \n2: C2095( V1250 V1251 ) C2310( V240 V1249 V1250 ) "];819-&gt;903[label="3: V240 V1249 V1251 \n0: "];904[shape=box, label="id:904 level: 16\n4: V240 V1158 V1159 V1160 \n2: C1978( V1159 V1160 ) C2304( V240 V1158 V1159 ) "];820-&gt;904[label="3: V240 V1158 V1160 \n0: "];905[shape=box, label="id:905 level: 16\n5: V239 V1192 V1275 V1279 V1280 \n1: C3132( V1192 V1279 V1280 ) "];823-&gt;905[label="4: V239 V1192 V1275 V1280 \n0: "];906[shape=box, label="id:906 level: 16\n5: V240 V1275 V1277 V1280 V1281 \n1: C3155( V1277 V1280 V1281 ) "];823-&gt;906[label="4: V240 V1275 V1280 V1281 \n0: "];907[shape=box, label="id:907 level: 16\n5: V240 V1188 V1190 V1200 V1201 \n1: C3130( V1190 V1200 V1201 ) "];824-&gt;907[label="4: V240 V1188 V1200 V1201 \n0: "];908[shape=box, label="id:908 level: 16\n5: V356 V362 V365 V366 V367 \n2: C2558( V356 V366 V367 ) C2561( V362 V365 V366 ) "];826-&gt;908[label="4: V356 V362 V365 V367 \n0: "];909[shape=box, label="id:909 level: 16\n6: V240 V356 V358 V360 V361 \nV362 \n1: C634( V356 V358 ) "];826-&gt;909[label="5: V240 V356 V358 V360 V362 \n1: C634 ,"];910[shape=box, label="id:910 level: 16\n5: V389 V851 V1240 V1244 V1245 \n2: C2575( V389 V1240 V1244 ) C2957( V851 V1244 V1245 ) "];831-&gt;910[label="4: V389 V851 V1240 V1245 \n0: "];911[shape=box, label="id:911 level: 16\n5: V575 V1242 V1243 V1245 V1246 \n2: C2786( V575 V1242 V1243 ) C3147( V1243 V1245 V1246 ) "];831-&gt;911[label="4: V575 V1242 V1245 V1246 \n0: "];912[shape=box, label="id:912 level: 16\n6: V389 V853 V1297 V1299 V1304 \nV1305 \n2: C683( V389 V853 ) C2961( V853 V1297 V1304 ) "];833-&gt;912[label="5: V389 V853 V1297 V1299 V1305 \n1: C683 ,"];913[shape=box, label="id:913 level: 16\n8: V575 V829 V831 V851 V1299 \nV1301 V1305 V1307 \n1: C1083( V575 V851 ) "];833-&gt;913[label="7: V575 V829 V831 V851 V1299 \nV1305 V1307 \n1: C1083 ,"];914[shape=box, label="id:914 level: 16\n5: V839 V841 V844 V845 V846 \n2: C2945( V839 V845 V846 ) C2949( V841 V844 V845 ) "];834-&gt;914[label="4: V839 V841 V844 V846 \n0: "];915[shape=box, label="id:915 level: 16\n5: V262 V837 V838 V846 V847 \n2: C2474( V262 V837 V838 ) C2944( V838 V846 V847 ) "];834-&gt;915[label="4: V262 V837 V846 V847 \n0: "];916[shape=box, label="id:916 level: 16\n6: V389 V844 V847 V853 V854 \nV855 \n2: C683( V389 V853 ) C2952( V844 V853 V854 ) "];835-&gt;916[label="5: V389 V844 V847 V853 V855 \n1: C683 ,"];917[shape=box, label="id:917 level: 16\n8: V575 V829 V831 V847 V849 \nV851 V855 V857 \n1: C1083( V575 V851 ) "];835-&gt;917[label="7: V575 V829 V831 V847 V851 \nV855 V857 \n1: C1083 ,"];918[shape=box, label="id:918 level: 16\n6: V262 V840 V841 V1219 V1221 \nV1222 \n2: C1535( V840 V841 ) C2475( V262 V840 V1221 ) "];836-&gt;918[label="5: V262 V840 V841 V1219 V1222 \n1: C1535 ,"];919[shape=box, label="id:919 level: 16\n6: V389 V853 V1219 V1223 V1228 \nV1229 \n2: C683( V389 V853 ) C2960( V853 V1219 V1228 ) "];837-&gt;919[label="5: V389 V853 V1219 V1223 V1229 \n1: C683 ,"];920[shape=box, label="id:920 level: 16\n8: V575 V829 V831 V851 V1223 \nV1225 V1229 V1231 \n1: C1083( V575 V851 ) "];837-&gt;920[label="7: V575 V829 V831 V851 V1223 \nV1229 V1231 \n1: C1083 ,"];921[shape=box, label="id:921 level: 16\n2: V1326 V1327 \n1: C2182( V1326 V1327 ) "];838-&gt;921[label="1: V1326 \n0: "];922[shape=box, label="id:922 level: 16\n5: V1017 V1262 V1264 V1265 V1266 \n2: C3026( V1017 V1264 V1265 ) C3150( V1262 V1265 V1266 ) "];840-&gt;922[label="4: V1017 V1262 V1264 V1266 \n0: "];923[shape=box, label="id:923 level: 16\n5: V999 V1013 V1260 V1261 V1262 \n2: C3007( V999 V1261 V1262 ) C3018( V1013 V1260 V1261 ) "];840-&gt;923[label="4: V999 V1013 V1260 V1262 \n0: "];924[shape=box, label="id:924 level: 16\n5: V1017 V1233 V1235 V1236 V1237 \n2: C3025( V1017 V1235 V1236 ) C3145( V1233 V1236 V1237 ) "];844-&gt;924[label="4: V1017 V1233 V1235 V1237 \n0: "];925[shape=box, label="id:925 level: 16\n5: V239 V999 V1013 V1232 V1233 \n2: C2280( V239 V1013 V1232 ) C3006( V999 V1232 V1233 ) "];844-&gt;925[label="4: V239 V999 V1013 V1233 \n0: "];926[shape=box, label="id:926 level: 16\n4: V999 V1013 V1308 V1309 \n2: C1763( V1013 V1308 ) C3009( V999 V1308 V1309 ) "];846-&gt;926[label="3: V999 V1013 V1309 \n0: "];927[shape=box, label="id:927 level: 16\n4: V1258 V1270 V1284 V1285 \n2: C2106( V1258 V1270 ) C3153( V1270 V1284 V1285 ) "];847-&gt;927[label="3: V1258 V1284 V1285 \n0: "];928[shape=box, label="id:928 level: 16\n5: V1017 V1289 V1291 V1292 V1293 \n2: C3027( V1017 V1291 V1292 ) C3156( V1289 V1292 V1293 ) "];849-&gt;928[label="4: V1017 V1289 V1291 V1293 \n0: "];929[shape=box, label="id:929 level: 16\n5: V999 V1013 V1287 V1288 V1289 \n2: C3008( V999 V1288 V1289 ) C3019( V1013 V1287 V1288 ) "];849-&gt;929[label="4: V999 V1013 V1287 V1289 \n0: "];930[shape=box, label="id:930 level: 17\n5: V402 V428 V985 V996 V997 \n2: C2587( V402 V428 V985 ) C2999( V985 V996 V997 ) "];859-&gt;930[label="4: V402 V428 V996 V997 \n0: "];931[shape=box, label="id:931 level: 17\n5: V248 V402 V858 V868 V869 \n2: C2396( V248 V402 V858 ) C2963( V858 V868 V869 ) "];860-&gt;931[label="4: V248 V402 V868 V869 \n0: "];932[shape=box, label="id:932 level: 17\n5: V637 V884 V885 V982 V983 \n2: C2823( V637 V884 V885 ) C2971( V885 V982 V983 ) "];861-&gt;932[label="4: V637 V884 V982 V983 \n0: "];933[shape=box, label="id:933 level: 17\n5: V635 V869 V870 V983 V984 \n2: C2820( V635 V869 V870 ) C2967( V870 V983 V984 ) "];861-&gt;933[label="4: V635 V869 V983 V984 \n0: "];934[shape=box, label="id:934 level: 17\n5: V402 V871 V872 V883 V884 \n2: C2589( V402 V871 V872 ) C2968( V872 V883 V884 ) "];864-&gt;934[label="4: V402 V871 V883 V884 \n0: "];935[shape=box, label="id:935 level: 17\n5: V406 V873 V874 V881 V882 \n2: C2598( V406 V873 V874 ) C2969( V874 V881 V882 ) "];865-&gt;935[label="4: V406 V873 V881 V882 \n0: "];936[shape=box, label="id:936 level: 17\n5: V252 V907 V1064 V1072 V1073 \n2: C2405( V252 V907 V1064 ) C3076( V1064 V1072 V1073 ) "];870-&gt;936[label="4: V252 V907 V1072 V1073 \n0: "];937[shape=box, label="id:937 level: 17\n5: V255 V911 V1065 V1070 V1071 \n2: C2418( V255 V911 V1065 ) C3077( V1065 V1070 V1071 ) "];871-&gt;937[label="4: V255 V911 V1070 V1071 \n0: "];938[shape=box, label="id:938 level: 17\n5: V637 V1051 V1052 V1106 V1107 \n2: C2824( V637 V1051 V1052 ) C3071( V1052 V1106 V1107 ) "];872-&gt;938[label="4: V637 V1051 V1106 V1107 \n0: "];939[shape=box, label="id:939 level: 17\n5: V635 V1040 V1041 V1107 V1108 \n2: C2821( V635 V1040 V1041 ) C3067( V1041 V1107 V1108 ) "];872-&gt;939[label="4: V635 V1040 V1107 V1108 \n0: "];940[shape=box, label="id:940 level: 17\n5: V927 V1073 V1074 V1104 V1105 \n2: C2982( V927 V1073 V1074 ) C3079( V1074 V1104 V1105 ) "];873-&gt;940[label="4: V927 V1073 V1104 V1105 \n0: "];941[shape=box, label="id:941 level: 17\n5: V904 V1062 V1063 V1105 V1106 \n2: C2976( V904 V1062 V1063 ) C3075( V1063 V1105 V1106 ) "];873-&gt;941[label="4: V904 V1062 V1105 V1106 \n0: "];942[shape=box, label="id:942 level: 17\n5: V261 V896 V1020 V1056 V1057 \n2: C2443( V261 V896 V1056 ) C3052( V1020 V1056 V1057 ) "];874-&gt;942[label="4: V261 V896 V1020 V1057 \n0: "];943[shape=box, label="id:943 level: 17\n5: V258 V893 V1055 V1057 V1058 \n2: C2430( V258 V893 V1055 ) C3074( V1055 V1057 V1058 ) "];874-&gt;943[label="4: V258</w:t>
      </w:r>
    </w:p>
    <w:p>
      <w:pPr>
        <w:pStyle w:val="PreformattedText"/>
        <w:bidi w:val="0"/>
        <w:spacing w:before="0" w:after="0"/>
        <w:jc w:val="left"/>
        <w:rPr/>
      </w:pPr>
      <w:r>
        <w:rPr/>
        <w:t xml:space="preserve"> </w:t>
      </w:r>
      <w:r>
        <w:rPr/>
        <w:t>V893 V1057 V1058 \n0: "];944[shape=box, label="id:944 level: 17\n6: V252 V887 V1018 V1060 V1061 \nV1062 \n2: C330( V252 V1018 ) C3032( V1018 V1060 V1061 ) "];875-&gt;944[label="5: V252 V887 V1018 V1060 V1062 \n1: C330 ,"];945[shape=box, label="id:945 level: 17\n6: V255 V890 V1019 V1058 V1059 \nV1060 \n2: C350( V255 V1019 ) C3042( V1019 V1058 V1059 ) "];875-&gt;945[label="5: V255 V890 V1019 V1058 V1060 \n1: C350 ,"];946[shape=box, label="id:946 level: 17\n6: V239 V696 V697 V699 V701 \nV784 \n1: C2274( V239 V696 V699 ) "];877-&gt;946[label="5: V239 V696 V697 V701 V784 \n0: "];947[shape=box, label="id:947 level: 17\n5: V702 V748 V786 V787 V788 \n2: C2855( V702 V748 V787 ) C2908( V786 V787 V788 ) "];878-&gt;947[label="4: V702 V748 V786 V788 \n0: "];948[shape=box, label="id:948 level: 17\n6: V241 V734 V782 V784 V785 \nV786 \n1: C2350( V241 V784 V785 ) "];878-&gt;948[label="5: V241 V734 V782 V784 V786 \n0: "];949[shape=box, label="id:949 level: 17\n5: V241 V736 V741 V772 V773 \n2: C2346( V241 V741 V772 ) C2885( V736 V772 V773 ) "];879-&gt;949[label="4: V241 V736 V741 V773 \n0: "];950[shape=box, label="id:950 level: 17\n6: V262 V733 V734 V773 V774 \nV775 \n2: C1360( V733 V734 ) C2882( V734 V773 V774 ) "];879-&gt;950[label="5: V262 V733 V734 V773 V775 \n1: C1360 ,"];951[shape=box, label="id:951 level: 17\n7: V241 V262 V735 V736 V778 \nV780 V782 \n2: C205( V241 V262 ) C1366( V735 V736 ) "];880-&gt;951[label="6: V241 V262 V735 V736 V778 \nV782 \n2: C205 ,C1366 ,"];952[shape=box, label="id:952 level: 17\n6: V262 V734 V736 V745 V747 \nV748 \n1: C2881( V734 V747 V748 ) "];881-&gt;952[label="5: V262 V734 V736 V745 V748 \n0: "];953[shape=box, label="id:953 level: 17\n6: V239 V740 V741 V743 V745 \nV778 \n1: C2277( V239 V740 V743 ) "];881-&gt;953[label="5: V239 V740 V741 V745 V778 \n0: "];954[shape=box, label="id:954 level: 17\n5: V241 V715 V720 V753 V754 \n2: C2343( V241 V720 V753 ) C2874( V715 V753 V754 ) "];882-&gt;954[label="4: V241 V715 V720 V754 \n0: "];955[shape=box, label="id:955 level: 17\n6: V262 V712 V713 V754 V755 \nV756 \n2: C1322( V712 V713 ) C2871( V713 V754 V755 ) "];882-&gt;955[label="5: V262 V712 V713 V754 V756 \n1: C1322 ,"];956[shape=box, label="id:956 level: 17\n7: V241 V262 V714 V715 V759 \nV761 V763 \n2: C205( V241 V262 ) C1328( V714 V715 ) "];883-&gt;956[label="6: V241 V262 V714 V715 V759 \nV763 \n2: C205 ,C1328 ,"];957[shape=box, label="id:957 level: 17\n6: V262 V713 V715 V724 V726 \nV727 \n1: C2870( V713 V726 V727 ) "];884-&gt;957[label="5: V262 V713 V715 V724 V727 \n0: "];958[shape=box, label="id:958 level: 17\n6: V239 V719 V720 V722 V724 \nV759 \n1: C2276( V239 V719 V722 ) "];884-&gt;958[label="5: V239 V719 V720 V724 V759 \n0: "];959[shape=box, label="id:959 level: 17\n6: V239 V685 V686 V688 V690 \nV765 \n1: C2273( V239 V685 V688 ) "];887-&gt;959[label="5: V239 V685 V686 V690 V765 \n0: "];960[shape=box, label="id:960 level: 17\n5: V691 V727 V767 V768 V769 \n2: C2851( V691 V727 V768 ) C2901( V767 V768 V769 ) "];888-&gt;960[label="4: V691 V727 V767 V769 \n0: "];961[shape=box, label="id:961 level: 17\n6: V241 V713 V763 V765 V766 \nV767 \n1: C2348( V241 V765 V766 ) "];888-&gt;961[label="5: V241 V713 V763 V765 V767 \n0: "];962[shape=box, label="id:962 level: 17\n4: V287 V292 V293 V294 \n2: C526( V293 V294 ) C2523( V287 V292 V293 ) "];893-&gt;962[label="3: V287 V292 V294 \n0: "];963[shape=box, label="id:963 level: 17\n4: V263 V277 V278 V279 \n2: C495( V278 V279 ) C2484( V263 V277 V278 ) "];894-&gt;963[label="3: V263 V277 V279 \n0: "];964[shape=box, label="id:964 level: 17\n5: V231 V343 V376 V377 V378 \n2: C2257( V231 V377 V378 ) C2551( V343 V376 V377 ) "];899-&gt;964[label="4: V231 V343 V376 V378 \n0: "];965[shape=box, label="id:965 level: 17\n5: V347 V368 V369 V374 V376 \n1: C2553( V347 V368 V369 ) "];899-&gt;965[label="4: V347 V368 V374 V376 \n0: "];966[shape=box, label="id:966 level: 17\n6: V231 V337 V338 V339 V344 \nV347 \n1: C2255( V231 V337 V344 ) "];900-&gt;966[label="5: V231 V337 V338 V339 V347 \n0: "];967[shape=box, label="id:967 level: 17\n6: V314 V337 V338 V339 V340 \nV343 \n1: C2548( V338 V339 V340 ) "];900-&gt;967[label="5: V314 V337 V338 V339 V343 \n0: "];968[shape=box, label="id:968 level: 17\n7: V231 V314 V338 V339 V354 \nV1001 V1005 \n0: "];900-&gt;968[label="6: V231 V314 V338 V339 V354 \nV1005 \n0: "];969[shape=box, label="id:969 level: 17\n4: V239 V1275 V1278 V1279 \n2: C2130( V1278 V1279 ) C2288( V239 V1275 V1278 ) "];905-&gt;969[label="3: V239 V1275 V1279 \n0: "];970[shape=box, label="id:970 level: 17\n4: V240 V1275 V1276 V1277 \n2: C2127( V1276 V1277 ) C2311( V240 V1275 V1276 ) "];906-&gt;970[label="3: V240 V1275 V1277 \n0: "];971[shape=box, label="id:971 level: 17\n4: V240 V1188 V1189 V1190 \n2: C2019( V1189 V1190 ) C2307( V240 V1188 V1189 ) "];907-&gt;971[label="3: V240 V1188 V1190 \n0: "];972[shape=box, label="id:972 level: 17\n5: V240 V358 V359 V360 V361 \n2: C2297( V240 V358 V359 ) C2560( V359 V360 V361 ) "];909-&gt;972[label="4: V240 V358 V360 V361 \n0: "];973[shape=box, label="id:973 level: 17\n5: V240 V356 V357 V361 V362 \n2: C2296( V240 V356 V357 ) C2559( V357 V361 V362 ) "];909-&gt;973[label="4: V240 V356 V361 V362 \n0: "];974[shape=box, label="id:974 level: 17\n5: V389 V1299 V1303 V1304 V1305 \n2: C2576( V389 V1299 V1303 ) C3159( V1303 V1304 V1305 ) "];912-&gt;974[label="4: V389 V1299 V1304 V1305 \n0: "];975[shape=box, label="id:975 level: 17\n5: V829 V831 V1299 V1300 V1301 \n2: C2935( V829 V1300 V1301 ) C2940( V831 V1299 V1300 ) "];913-&gt;975[label="4: V829 V831 V1299 V1301 \n0: "];976[shape=box, label="id:976 level: 17\n6: V575 V851 V1301 V1305 V1306 \nV1307 \n2: C1083( V575 V851 ) C2958( V851 V1305 V1306 ) "];913-&gt;976[label="5: V575 V851 V1301 V1305 V1307 \n1: C1083 ,"];977[shape=box, label="id:977 level: 17\n5: V389 V847 V852 V854 V855 \n2: C2571( V389 V847 V852 ) C2959( V852 V854 V855 ) "];916-&gt;977[label="4: V389 V847 V854 V855 \n0: "];978[shape=box, label="id:978 level: 17\n5: V829 V831 V847 V848 V849 \n2: C2931( V829 V848 V849 ) C2936( V831 V847 V848 ) "];917-&gt;978[label="4: V829 V831 V847 V849 \n0: "];979[shape=box, label="id:979 level: 17\n6: V575 V849 V851 V855 V856 \nV857 \n2: C1083( V575 V851 ) C2954( V851 V855 V856 ) "];917-&gt;979[label="5: V575 V849 V851 V855 V857 \n1: C1083 ,"];980[shape=box, label="id:980 level: 17\n5: V841 V1219 V1220 V1221 V1222 \n2: C2950( V841 V1219 V1220 ) C3141( V1220 V1221 V1222 ) "];918-&gt;980[label="4: V841 V1219 V1221 V1222 \n0: "];981[shape=box, label="id:981 level: 17\n5: V389 V1223 V1227 V1228 V1229 \n2: C2574( V389 V1223 V1227 ) C3143( V1227 V1228 V1229 ) "];919-&gt;981[label="4: V389 V1223 V1228 V1229 \n0: "];982[shape=box, label="id:982 level: 17\n5: V829 V831 V1223 V1224 V1225 \n2: C2933( V829 V1224 V1225 ) C2938( V831 V1223 V1224 ) "];920-&gt;982[label="4: V829 V831 V1223 V1225 \n0: "];983[shape=box, label="id:983 level: 17\n6: V575 V851 V1225 V1229 V1230 \nV1231 \n2: C1083( V575 V851 ) C2956( V851 V1229 V1230 ) "];920-&gt;983[label="5: V575 V851 V1225 V1229 V1231 \n1: C1083 ,"];984[shape=box, label="id:984 level: 18\n5: V252 V887 V1053 V1061 V1062 \n2: C2404( V252 V887 V1053 ) C3072( V1053 V1061 V1062 ) "];944-&gt;984[label="4: V252 V887 V1061 V1062 \n0: "];985[shape=box, label="id:985 level: 18\n5: V255 V890 V1054 V1059 V1060 \n2: C2417( V255 V890 V1054 ) C3073( V1054 V1059 V1060 ) "];945-&gt;985[label="4: V255 V890 V1059 V1060 \n0: "];986[shape=box, label="id:986 level: 18\n5: V697 V698 V699 V701 V784 \n2: C1283( V697 V698 ) C2853( V698 V699 V784 ) "];946-&gt;986[label="4: V697 V699 V701 V784 \n0: "];987[shape=box, label="id:987 level: 18\n5: V734 V782 V783 V785 V786 \n2: C2883( V734 V782 V783 ) C2907( V783 V785 V786 ) "];948-&gt;987[label="4: V734 V782 V785 V786 \n0: "];988[shape=box, label="id:988 level: 18\n5: V262 V733 V771 V774 V775 \n2: C2470( V262 V733 V771 ) C2903( V771 V774 V775 ) "];950-&gt;988[label="4: V262 V733 V774 V775 \n0: "];989[shape=box, label="id:989 level: 18\n5: V262 V735 V780 V781 V782 \n2: C2471( V262 V735 V781 ) C2906( V780 V781 V782 ) "];951-&gt;989[label="4: V262 V735 V780 V782 \n0: "];990[shape=box, label="id:990 level: 18\n5: V241 V736 V778 V779 V780 \n2: C2349( V241 V778 V779 ) C2886( V736 V779 V780 ) "];951-&gt;990[label="4: V241 V736 V778 V780 \n0: "];991[shape=box, label="id:991 level: 18\n5: V262 V736 V745 V746 V747 \n2: C2472( V262 V745 V746 ) C2884( V736 V746 V747 ) "];952-&gt;991[label="4: V262 V736 V745 V747 \n0: "];992[shape=box, label="id:992 level: 18\n5: V741 V742 V743 V745 V778 \n2: C1377( V741 V742 ) C2887( V742 V743 V778 ) "];953-&gt;992[label="4: V741 V743 V745 V778 \n0: "];993[shape=box, label="id:993 level: 18\n5: V262 V712 V752 V755 V756 \n2: C2467( V262 V712 V752 ) C2896( V752 V755 V756 ) "];955-&gt;993[label="4: V262 V712 V755 V756 \n0: "];994[shape=box, label="id:994 level: 18\n5: V262 V714 V761 V762 V763 \n2: C2468( V262 V714 V762 ) C2899( V761 V762 V763 ) "];956-&gt;994[label="4: V262 V714 V761 V763 \n0: "];995[shape=box, label="id:995 level: 18\n5: V241 V715 V759 V760 V761 \n2: C2347( V241 V759 V760 ) C2875( V715 V760 V761 ) "];956-&gt;995[label="4: V241 V715 V759 V761 \n0: "];996[shape=box, label="id:996 level: 18\n5: V262 V715 V724 V725 V726 \n2: C2469( V262 V724 V725 ) C2873( V715 V725 V726 ) "];957-&gt;996[label="4: V262 V715 V724 V726 \n0: "];997[shape=box, label="id:997 level: 18\n5: V720 V721 V722 V724 V759 \n2: C1339( V720 V721 ) C2876( V721 V722 V759 ) "];958-&gt;997[label="4: V720 V722 V724 V759 \n0: "];998[shape=box, label="id:998 level: 18\n5: V686 V687 V688 V690 V765 \n2: C1265( V686 V687 ) C2848( V687 V688 V765 ) "];959-&gt;998[label="4: V686 V688 V690 V765 \n0: "];999[shape=box, label="id:999 level: 18\n5: V713 V763 V764 V766 V767 \n2: C2872( V713 V763 V764 ) C2900( V764 V766 V767 ) "];961-&gt;999[label="4: V713 V763 V766 V767 \n0: "];1000[shape=box, label="id:1000 level: 18\n4: V369 V374 V375 V376 \n2: C660( V375 V376 ) C2563( V369 V374 V375 ) "];965-&gt;1000[label="3: V369 V374 V376 \n0: "];1001[shape=box, label="id:1001 level: 18\n5: V338 V339 V344 V346 V347 \n1: C2549( V338 V344 V346 ) "];966-&gt;1001[label="4:</w:t>
      </w:r>
    </w:p>
    <w:p>
      <w:pPr>
        <w:pStyle w:val="PreformattedText"/>
        <w:bidi w:val="0"/>
        <w:spacing w:before="0" w:after="0"/>
        <w:jc w:val="left"/>
        <w:rPr/>
      </w:pPr>
      <w:r>
        <w:rPr/>
        <w:t xml:space="preserve"> </w:t>
      </w:r>
      <w:r>
        <w:rPr/>
        <w:t>V338 V339 V344 V347 \n0: "];1002[shape=box, label="id:1002 level: 18\n5: V314 V337 V340 V342 V343 \n1: C2530( V314 V342 V343 ) "];967-&gt;1002[label="4: V314 V337 V340 V343 \n0: "];1003[shape=box, label="id:1003 level: 18\n5: V338 V339 V1001 V1003 V1005 \n0: "];968-&gt;1003[label="4: V338 V339 V1001 V1005 \n0: "];1004[shape=box, label="id:1004 level: 18\n5: V231 V314 V354 V1000 V1001 \n2: C2258( V231 V1000 V1001 ) C2532( V314 V354 V1000 ) "];968-&gt;1004[label="4: V231 V314 V354 V1001 \n0: "];1005[shape=box, label="id:1005 level: 18\n5: V575 V1301 V1302 V1306 V1307 \n2: C2788( V575 V1301 V1302 ) C3158( V1302 V1306 V1307 ) "];976-&gt;1005[label="4: V575 V1301 V1306 V1307 \n0: "];1006[shape=box, label="id:1006 level: 18\n5: V575 V849 V850 V856 V857 \n2: C2782( V575 V849 V850 ) C2953( V850 V856 V857 ) "];979-&gt;1006[label="4: V575 V849 V856 V857 \n0: "];1007[shape=box, label="id:1007 level: 18\n5: V575 V1225 V1226 V1230 V1231 \n2: C2785( V575 V1225 V1226 ) C3142( V1226 V1230 V1231 ) "];983-&gt;1007[label="4: V575 V1225 V1230 V1231 \n0: "];1008[shape=box, label="id:1008 level: 19\n4: V698 V699 V700 V701 \n2: C1288( V699 V700 ) C2854( V698 V700 V701 ) "];986-&gt;1008[label="3: V698 V699 V701 \n0: "];1009[shape=box, label="id:1009 level: 19\n4: V742 V743 V744 V745 \n2: C1382( V743 V744 ) C2888( V742 V744 V745 ) "];992-&gt;1009[label="3: V742 V743 V745 \n0: "];1010[shape=box, label="id:1010 level: 19\n4: V721 V722 V723 V724 \n2: C1344( V722 V723 ) C2877( V721 V723 V724 ) "];997-&gt;1010[label="3: V721 V722 V724 \n0: "];1011[shape=box, label="id:1011 level: 19\n4: V687 V688 V689 V690 \n2: C1270( V688 V689 ) C2849( V687 V689 V690 ) "];998-&gt;1011[label="3: V687 V688 V690 \n0: "];1012[shape=box, label="id:1012 level: 19\n5: V339 V344 V345 V346 V347 \n2: C2550( V339 V344 V345 ) C2552( V345 V346 V347 ) "];1001-&gt;1012[label="4: V339 V344 V346 V347 \n0: "];1013[shape=box, label="id:1013 level: 19\n4: V337 V340 V341 V342 \n2: C607( V341 V342 ) C2547( V337 V340 V341 ) "];1002-&gt;1013[label="3: V337 V340 V342 \n0: "];1014[shape=box, label="id:1014 level: 19\n4: V339 V1003 V1004 V1005 \n2: C604( V339 V1004 ) C3011( V1003 V1004 V1005 ) "];1003-&gt;1014[label="3: V339 V1003 V1005 \n0: "];1015[shape=box, label="id:1015 level: 19\n4: V338 V1001 V1002 V1003 \n2: C600( V338 V1002 ) C3010( V1001 V1002 V1003 ) "];1003-&gt;1015[label="3: V338 V1001 V100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