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16[shape=box, label="id:1016 level: 0\n86: C1500 C2184 C2228 C2231 C2232 \nC2233 C2234 C2235 C2236 C2237 C2238 \nC2239 C2242 C2243 C2244 C2247 C2253 \nC2262 C2263 C2264 C2265 C2266 C2267 \nC2269 C2270 C2272 C2273 C2274 C2280 \nC2281 C2287 C2289 C2290 C2291 C2292 \nC2293 C2294 C2295 C2298 C2299 C2303 \nC2306 C2309 C2317 C2318 C2320 C2343 \nC2346 C2347 C2349 C2353 C2355 C2356 \nC2450 C2451 C2455 C2463 C2465 C2469 \nC2472 C2478 C2479 C2480 C2481 C2482 \nC2497 C2499 C2509 C2510 C2514 C2558 \nC2570 C2586 C2628 C2781 C2819 C2825 \nC2845 C2846 C2850 C2866 C2867 C2868 \nC2869 C2878 C2902 \n463: C1500_=_C2781( C1500 C2781 ) C2184_=_C2228( C2184 C2228 ) C2184_=_C2231( C2184 C2231 ) C2184_=_C2232( C2184 C2232 ) C2184_=_C2233( C2184 C2233 ) \nC2184_=_C2234( C2184 C2234 ) C2184_=_C2235( C2184 C2235 ) C2184_=_C2236( C2184 C2236 ) C2184_=_C2237( C2184 C2237 ) C2184_=_C2238( C2184 C2238 ) C2184_=_C2239( C2184 C2239 ) \nC2184_=_C2242( C2184 C2242 ) C2184_=_C2243( C2184 C2243 ) C2184_=_C2244( C2184 C2244 ) C2228_=_C2231( C2228 C2231 ) C2228_=_C2232( C2228 C2232 ) C2228_=_C2233( C2228 C2233 ) \nC2228_=_C2234( C2228 C2234 ) C2228_=_C2235( C2228 C2235 ) C2228_=_C2236( C2228 C2236 ) C2228_=_C2237( C2228 C2237 ) C2228_=_C2238( C2228 C2238 ) C2228_=_C2239( C2228 C2239 ) \nC2228_=_C2242( C2228 C2242 ) C2228_=_C2243( C2228 C2243 ) C2228_=_C2244( C2228 C2244 ) C2228_=_C2247( C2228 C2247 ) C2231_=_C2232( C2231 C2232 ) C2231_=_C2233( C2231 C2233 ) \nC2231_=_C2234( C2231 C2234 ) C2231_=_C2235( C2231 C2235 ) C2231_=_C2236( C2231 C2236 ) C2231_=_C2237( C2231 C2237 ) C2231_=_C2238( C2231 C2238 ) C2231_=_C2239( C2231 C2239 ) \nC2231_=_C2242( C2231 C2242 ) C2231_=_C2243( C2231 C2243 ) C2231_=_C2244( C2231 C2244 ) C2231_=_C2263( C2231 C2263 ) C2231_=_C2264( C2231 C2264 ) C2231_=_C2265( C2231 C2265 ) \nC2231_=_C2266( C2231 C2266 ) C2231_=_C2267( C2231 C2267 ) C2231_=_C2269( C2231 C2269 ) C2231_=_C2270( C2231 C2270 ) C2231_=_C2272( C2231 C2272 ) C2231_=_C2273( C2231 C2273 ) \nC2231_=_C2274( C2231 C2274 ) C2231_=_C2280( C2231 C2280 ) C2231_=_C2281( C2231 C2281 ) C2231_=_C2287( C2231 C2287 ) C2231_=_C2289( C2231 C2289 ) C2232_=_C2233( C2232 C2233 ) \nC2232_=_C2234( C2232 C2234 ) C2232_=_C2235( C2232 C2235 ) C2232_=_C2236( C2232 C2236 ) C2232_=_C2237( C2232 C2237 ) C2232_=_C2238( C2232 C2238 ) C2232_=_C2239( C2232 C2239 ) \nC2232_=_C2242( C2232 C2242 ) C2232_=_C2243( C2232 C2243 ) C2232_=_C2244( C2232 C2244 ) C2232_=_C2262( C2232 C2262 ) C2232_=_C2317( C2232 C2317 ) C2232_=_C2318( C2232 C2318 ) \nC2232_=_C2320( C2232 C2320 ) C2232_=_C2343( C2232 C2343 ) C2232_=_C2346( C2232 C2346 ) C2232_=_C2347( C2232 C2347 ) C2232_=_C2349( C2232 C2349 ) C2232_=_C2353( C2232 C2353 ) \nC2232_=_C2355( C2232 C2355 ) C2232_=_C2356( C2232 C2356 ) C2233_=_C2234( C2233 C2234 ) C2233_=_C2235( C2233 C2235 ) C2233_=_C2236( C2233 C2236 ) C2233_=_C2237( C2233 C2237 ) \nC2233_=_C2238( C2233 C2238 ) C2233_=_C2239( C2233 C2239 ) C2233_=_C2242( C2233 C2242 ) C2233_=_C2243( C2233 C2243 ) C2233_=_C2244( C2233 C2244 ) C2233_=_C2263( C2233 C2263 ) \nC2233_=_C2290( C2233 C2290 ) C2234_=_C2235( C2234 C2235 ) C2234_=_C2236( C2234 C2236 ) C2234_=_C2237( C2234 C2237 ) C2234_=_C2238( C2234 C2238 ) C2234_=_C2239( C2234 C2239 ) \nC2234_=_C2242( C2234 C2242 ) C2234_=_C2243( C2234 C2243 ) C2234_=_C2244( C2234 C2244 ) C2234_=_C2264( C2234 C2264 ) C2234_=_C2450( C2234 C2450 ) C2234_=_C2451( C2234 C2451 ) \nC2234_=_C2455( C2234 C2455 ) C2234_=_C2463( C2234 C2463 ) C2234_=_C2465( C2234 C2465 ) C2234_=_C2469( C2234 C2469 ) C2234_=_C2472( C2234 C2472 ) C2234_=_C2478( C2234 C2478 ) \nC2234_=_C2479( C2234 C2479 ) C2234_=_C2480( C2234 C2480 ) C2234_=_C2481( C2234 C2481 ) C2234_=_C2482( C2234 C2482 ) C2235_=_C2236( C2235 C2236 ) C2235_=_C2237( C2235 C2237 ) \nC2235_=_C2238( C2235 C2238 ) C2235_=_C2239( C2235 C2239 ) C2235_=_C2242( C2235 C2242 ) C2235_=_C2243( C2235 C2243 ) C2235_=_C2244( C2235 C2244 ) C2235_=_C2318( C2235 C2318 ) \nC2236_=_C2237( C2236 C2237 ) C2236_=_C2238( C2236 C2238 ) C2236_=_C2239( C2236 C2239 ) C2236_=_C2242( C2236 C2242 ) C2236_=_C2243( C2236 C2243 ) C2236_=_C2244( C2236 C2244 ) \nC2237_=_C2238( C2237 C2238 ) C2237_=_C2239( C2237 C2239 ) C2237_=_C2242( C2237 C2242 ) C2237_=_C2243( C2237 C2243 ) C2237_=_C2244( C2237 C2244 ) C2237_=_C2320( C2237 C2320 ) \nC2238_=_C2239( C2238 C2239 ) C2238_=_C2242( C2238 C2242 ) C2238_=_C2243( C2238 C2243 ) C2238_=_C2244( C2238 C2244 ) C2239_=_C2242( C2239 C2242 ) C2239_=_C2243( C2239 C2243 ) \nC2239_=_C2244( C2239 C2244 ) C2239_=_C2263( C2239 C2263 ) C2239_=_C2295( C2239 C2295 ) C2239_=_C2455( C2239 C2455 ) C2242_=_C2243( C2242 C2243 ) C2242_=_C2244( C2242 C2244 ) \nC2243_=_C2244( C2243 C2244 ) C2247_=_C2253( C2247 C2253 ) C2253_=_C2558( C2253 C2558 ) C2262_=_C2290( C2262 C2290 ) C2262_=_C2291( C2262 C2291 ) C2262_=_C2292( C2262 C2292 ) \nC2262_=_C2293( C2262 C2293 ) C2262_=_C2294( C2262 C2294 ) C2262_=_C2295( C2262 C2295 ) C2262_=_C2298( C2262 C2298 ) C2262_=_C2299( C2262 C2299 ) C2262_=_C2303( C2262 C2303 ) \nC2262_=_C2306( C2262 C2306 ) C2262_=_C2309( C2262 C2309 ) C2262_=_C2317( C2262 C2317 ) C2262_=_C2318( C2262 C2318 ) C2262_=_C2320( C2262 C2320 ) C2262_=_C2343( C2262 C2343 ) \nC2262_=_C2346( C2262 C2346 ) C2262_=_C2347( C2262 C2347 ) C2262_=_C2349( C2262 C2349 ) C2262_=_C2353( C2262 C2353 ) C2262_=_C2355( C2262 C2355 ) C2262_=_C2356( C2262 C2356 ) \nC2263_=_C2264( C2263 C2264 ) C2263_=_C2265( C2263 C2265 ) C2263_=_C2266( C2263 C2266 ) C2263_=_C2267( C2263 C2267 ) C2263_=_C2269( C2263 C2269 ) C2263_=_C2270( C2263 C2270 ) \nC2263_=_C2272( C2263 C2272 ) C2263_=_C2273( C2263 C2273 ) C2263_=_C2274( C2263 C2274 ) C2263_=_C2280( C2263 C2280 ) C2263_=_C2281( C2263 C2281 ) C2263_=_C2287( C2263 C2287 ) \nC2263_=_C2289( C2263 C2289 ) C2263_=_C2290( C2263 C2290 ) C2263_=_C2295( C2263 C2295 ) C2263_=_C2455( C2263 C2455 ) C2264_=_C2265( C2264 C2265 ) C2264_=_C2266( C2264 C2266 ) \nC2264_=_C2267( C2264 C2267 ) C2264_=_C2269( C2264 C2269 ) C2264_=_C2270( C2264 C2270 ) C2264_=_C2272( C2264 C2272 ) C2264_=_C2273( C2264 C2273 ) C2264_=_C2274( C2264 C2274 ) \nC2264_=_C2280( C2264 C2280 ) C2264_=_C2281( C2264 C2281 ) C2264_=_C2287( C2264 C2287 ) C2264_=_C2289( C2264 C2289 ) C2264_=_C2450( C2264 C2450 ) C2264_=_C2451( C2264 C2451 ) \nC2264_=_C2455( C2264 C2455 ) C2264_=_C2463( C2264 C2463 ) C2264_=_C2465( C2264 C2465 ) C2264_=_C2469( C2264 C2469 ) C2264_=_C2472( C2264 C2472 ) C2264_=_C2478( C2264 C2478 ) \nC2264_=_C2479( C2264 C2479 ) C2264_=_C2480( C2264 C2480 ) C2264_=_C2481( C2264 C2481 ) C2264_=_C2482( C2264 C2482 ) C2265_=_C2266( C2265 C2266 ) C2265_=_C2267( C2265 C2267 ) \nC2265_=_C2269( C2265 C2269 ) C2265_=_C2270( C2265 C2270 ) C2265_=_C2272( C2265 C2272 ) C2265_=_C2273( C2265 C2273 ) C2265_=_C2274( C2265 C2274 ) C2265_=_C2280( C2265 C2280 ) \nC2265_=_C2281( C2265 C2281 ) C2265_=_C2287( C2265 C2287 ) C2265_=_C2289( C2265 C2289 ) C2265_=_C2292( C2265 C2292 ) C2266_=_C2267( C2266 C2267 ) C2266_=_C2269( C2266 C2269 ) \nC2266_=_C2270( C2266 C2270 ) C2266_=_C2272( C2266 C2272 ) C2266_=_C2273( C2266 C2273 ) C2266_=_C2274( C2266 C2274 ) C2266_=_C2280( C2266 C2280 ) C2266_=_C2281( C2266 C2281 ) \nC2266_=_C2287( C2266 C2287 ) C2266_=_C2289( C2266 C2289 ) C2266_=_C2292( C2266 C2292 ) C2267_=_C2269( C2267 C2269 ) C2267_=_C2270( C2267 C2270 ) C2267_=_C2272( C2267 C2272 ) \nC2267_=_C2273( C2267 C2273 ) C2267_=_C2274( C2267 C2274 ) C2267_=_C2280( C2267 C2280 ) C2267_=_C2281( C2267 C2281 ) C2267_=_C2287( C2267 C2287 ) C2267_=_C2289( C2267 C2289 ) \nC2269_=_C2270( C2269 C2270 ) C2269_=_C2272( C2269 C2272 ) C2269_=_C2273( C2269 C2273 ) C2269_=_C2274( C2269 C2274 ) C2269_=_C2280( C2269 C2280 ) C2269_=_C2281( C2269 C2281 ) \nC2269_=_C2287( C2269 C2287 ) C2269_=_C2289( C2269 C2289 ) C2270_=_C2272( C2270 C2272 ) C2270_=_C2273( C2270 C2273 ) C2270_=_C2274( C2270 C2274 ) C2270_=_C2280( C2270 C2280 ) \nC2270_=_C2281( C2270 C2281 ) C2270_=_C2287( C2270 C2287 ) C2270_=_C2289( C2270 C2289 ) C2272_=_C2273( C2272 C2273 ) C2272_=_C2274( C2272 C2274 ) C2272_=_C2280( C2272 C2280 ) \nC2272_=_C2281( C2272 C2281 ) C2272_=_C2287( C2272 C2287 ) C2272_=_C2289( C2272 C2289 ) C2273_=_C2274( C2273 C2274 ) C2273_=_C2280( C2273 C2280 ) C2273_=_C2281( C2273 C2281 ) \nC2273_=_C2287( C2273 C2287 ) C2273_=_C2289( C2273 C2289 ) C2273_=_C2298( C2273 C2298 ) C2274_=_C2280( C2274 C2280 ) C2274_=_C2281( C2274 C2281 ) C2274_=_C2287( C2274 C2287 ) \nC2274_=_C2289( C2274 C2289 ) C2274_=_C2299( C2274 C2299 ) C2280_=_C2281( C2280 C2281 ) C2280_=_C2287( C2280 C2287 ) C2280_=_C2289( C2280 C2289 ) C2280_=_C2628( C2280 C2628 ) \nC2281_=_C2287( C2281 C2287 ) C2281_=_C2289( C2281 C2289 ) C2281_=_C2514( C2281 C2514 ) C2287_=_C2289( C2287 C2289 ) C2290_=_C2291( C2290 C2291 ) C2290_=_C2292( C2290 C2292 ) \nC2290_=_C2293( C2290 C2293 ) C2290_=_C2294( C2290 C2294 ) C2290_=_C2295( C2290 C2295 ) C2290_=_C2298( C2290 C2298 ) C2290_=_C2299( C2290 C2299 ) C2290_=_C2303( C2290 C2303 ) \nC2290_=_C2306( C2290 C2306 ) C2290_=_C2309( C2290 C2309 ) C2290_=_C2451( C2290 C2451 ) C2291_=_C2292( C2291 C2292 ) C2291_=_C2293( C2291 C2293 ) C2291_=_C2294( C2291 C2294 ) \nC2291_=_C2295( C2291 C2295 ) C2291_=_C2298( C2291 C2298 ) C2291_=_C2299( C2291 C2299 ) C2291_=_C2303( C2291 C2303 ) C2291_=_C2306( C2291 C2306 ) C2291_=_C2309( C2291 C2309 ) \nC2291_=_C2317( C2291 C2317 ) C2291_=_C2450( C2291 C2450 ) C2291_=_C2497( C2291 C2497 ) C2291_=_C2499( C2291 C2499 ) C2291_=_C2510( C2291 C2510 ) C2292_=_C2293( C2292 C2293 ) \nC2292_=_C2294( C2292 C2294 ) C2292_=_C2295( C2292 C2295 ) C2292_=_C2298( C2292 C2298 ) C2292_=_C2299( C2292 C2299 ) C2292_=_C2303( C2292 C2303 ) C2292_=_C2306( C2292 C2306 ) \nC2292_=_C2309( C2292 C2309 ) C2293_=_C2294( C2293 C2294 ) C2293_=_C2295( C2293 C2295 ) C2293_=_C2298( C2293 C2298 ) C2293_=_C2299( C2293 C2299 ) C2293_=_C2303( C2293 C2303 ) \nC2293_=_C2306( C2293 C2306 ) C2293_=_C2309( C2293 C2309 ) C2294_=_C2295( C2294 C2295 ) C2294_=_C2298( C2294 C2298 ) C2294_=_C2299( C2294 C2299 ) C2294_=_C2303(</w:t>
      </w:r>
    </w:p>
    <w:p>
      <w:pPr>
        <w:pStyle w:val="PreformattedText"/>
        <w:bidi w:val="0"/>
        <w:spacing w:before="0" w:after="0"/>
        <w:jc w:val="left"/>
        <w:rPr/>
      </w:pPr>
      <w:r>
        <w:rPr/>
        <w:t xml:space="preserve"> </w:t>
      </w:r>
      <w:r>
        <w:rPr/>
        <w:t>C2294 C2303 ) \nC2294_=_C2306( C2294 C2306 ) C2294_=_C2309( C2294 C2309 ) C2295_=_C2298( C2295 C2298 ) C2295_=_C2299( C2295 C2299 ) C2295_=_C2303( C2295 C2303 ) C2295_=_C2306( C2295 C2306 ) \nC2295_=_C2309( C2295 C2309 ) C2295_=_C2455( C2295 C2455 ) C2298_=_C2299( C2298 C2299 ) C2298_=_C2303( C2298 C2303 ) C2298_=_C2306( C2298 C2306 ) C2298_=_C2309( C2298 C2309 ) \nC2299_=_C2303( C2299 C2303 ) C2299_=_C2306( C2299 C2306 ) C2299_=_C2309( C2299 C2309 ) C2303_=_C2306( C2303 C2306 ) C2303_=_C2309( C2303 C2309 ) C2306_=_C2309( C2306 C2309 ) \nC2317_=_C2318( C2317 C2318 ) C2317_=_C2320( C2317 C2320 ) C2317_=_C2343( C2317 C2343 ) C2317_=_C2346( C2317 C2346 ) C2317_=_C2347( C2317 C2347 ) C2317_=_C2349( C2317 C2349 ) \nC2317_=_C2353( C2317 C2353 ) C2317_=_C2355( C2317 C2355 ) C2317_=_C2356( C2317 C2356 ) C2317_=_C2450( C2317 C2450 ) C2317_=_C2510( C2317 C2510 ) C2318_=_C2320( C2318 C2320 ) \nC2318_=_C2343( C2318 C2343 ) C2318_=_C2346( C2318 C2346 ) C2318_=_C2347( C2318 C2347 ) C2318_=_C2349( C2318 C2349 ) C2318_=_C2353( C2318 C2353 ) C2318_=_C2355( C2318 C2355 ) \nC2318_=_C2356( C2318 C2356 ) C2320_=_C2343( C2320 C2343 ) C2320_=_C2346( C2320 C2346 ) C2320_=_C2347( C2320 C2347 ) C2320_=_C2349( C2320 C2349 ) C2320_=_C2353( C2320 C2353 ) \nC2320_=_C2355( C2320 C2355 ) C2320_=_C2356( C2320 C2356 ) C2343_=_C2346( C2343 C2346 ) C2343_=_C2347( C2343 C2347 ) C2343_=_C2349( C2343 C2349 ) C2343_=_C2353( C2343 C2353 ) \nC2343_=_C2355( C2343 C2355 ) C2343_=_C2356( C2343 C2356 ) C2346_=_C2347( C2346 C2347 ) C2346_=_C2349( C2346 C2349 ) C2346_=_C2353( C2346 C2353 ) C2346_=_C2355( C2346 C2355 ) \nC2346_=_C2356( C2346 C2356 ) C2347_=_C2349( C2347 C2349 ) C2347_=_C2353( C2347 C2353 ) C2347_=_C2355( C2347 C2355 ) C2347_=_C2356( C2347 C2356 ) C2349_=_C2353( C2349 C2353 ) \nC2349_=_C2355( C2349 C2355 ) C2349_=_C2356( C2349 C2356 ) C2353_=_C2355( C2353 C2355 ) C2353_=_C2356( C2353 C2356 ) C2355_=_C2356( C2355 C2356 ) C2450_=_C2451( C2450 C2451 ) \nC2450_=_C2455( C2450 C2455 ) C2450_=_C2463( C2450 C2463 ) C2450_=_C2465( C2450 C2465 ) C2450_=_C2469( C2450 C2469 ) C2450_=_C2472( C2450 C2472 ) C2450_=_C2478( C2450 C2478 ) \nC2450_=_C2479( C2450 C2479 ) C2450_=_C2480( C2450 C2480 ) C2450_=_C2481( C2450 C2481 ) C2450_=_C2482( C2450 C2482 ) C2450_=_C2510( C2450 C2510 ) C2450_=_C2628( C2450 C2628 ) \nC2451_=_C2455( C2451 C2455 ) C2451_=_C2463( C2451 C2463 ) C2451_=_C2465( C2451 C2465 ) C2451_=_C2469( C2451 C2469 ) C2451_=_C2472( C2451 C2472 ) C2451_=_C2478( C2451 C2478 ) \nC2451_=_C2479( C2451 C2479 ) C2451_=_C2480( C2451 C2480 ) C2451_=_C2481( C2451 C2481 ) C2451_=_C2482( C2451 C2482 ) C2455_=_C2463( C2455 C2463 ) C2455_=_C2465( C2455 C2465 ) \nC2455_=_C2469( C2455 C2469 ) C2455_=_C2472( C2455 C2472 ) C2455_=_C2478( C2455 C2478 ) C2455_=_C2479( C2455 C2479 ) C2455_=_C2480( C2455 C2480 ) C2455_=_C2481( C2455 C2481 ) \nC2455_=_C2482( C2455 C2482 ) C2463_=_C2465( C2463 C2465 ) C2463_=_C2469( C2463 C2469 ) C2463_=_C2472( C2463 C2472 ) C2463_=_C2478( C2463 C2478 ) C2463_=_C2479( C2463 C2479 ) \nC2463_=_C2480( C2463 C2480 ) C2463_=_C2481( C2463 C2481 ) C2463_=_C2482( C2463 C2482 ) C2465_=_C2469( C2465 C2469 ) C2465_=_C2472( C2465 C2472 ) C2465_=_C2478( C2465 C2478 ) \nC2465_=_C2479( C2465 C2479 ) C2465_=_C2480( C2465 C2480 ) C2465_=_C2481( C2465 C2481 ) C2465_=_C2482( C2465 C2482 ) C2469_=_C2472( C2469 C2472 ) C2469_=_C2478( C2469 C2478 ) \nC2469_=_C2479( C2469 C2479 ) C2469_=_C2480( C2469 C2480 ) C2469_=_C2481( C2469 C2481 ) C2469_=_C2482( C2469 C2482 ) C2472_=_C2478( C2472 C2478 ) C2472_=_C2479( C2472 C2479 ) \nC2472_=_C2480( C2472 C2480 ) C2472_=_C2481( C2472 C2481 ) C2472_=_C2482( C2472 C2482 ) C2478_=_C2479( C2478 C2479 ) C2478_=_C2480( C2478 C2480 ) C2478_=_C2481( C2478 C2481 ) \nC2478_=_C2482( C2478 C2482 ) C2479_=_C2480( C2479 C2480 ) C2479_=_C2481( C2479 C2481 ) C2479_=_C2482( C2479 C2482 ) C2480_=_C2481( C2480 C2481 ) C2480_=_C2482( C2480 C2482 ) \nC2481_=_C2482( C2481 C2482 ) C2497_=_C2499( C2497 C2499 ) C2509_=_C2570( C2509 C2570 ) C2514_=_C2628( C2514 C2628 ) C2819_=_C2825( C2819 C2825 ) C2845_=_C2846( C2845 C2846 ) \nC2845_=_C2866( C2845 C2866 ) C2845_=_C2867( C2845 C2867 ) C2846_=_C2868( C2846 C2868 ) C2846_=_C2869( C2846 C2869 ) C2866_=_C2867( C2866 C2867 ) C2866_=_C2868( C2866 C2868 ) \nC2867_=_C2869( C2867 C2869 ) C2868_=_C2869( C2868 C2869 ) "]1017[shape=box, label="id:1017 level: 1\n48: C2184 C2228 C2229 C2230 C2231 \nC2232 C2233 C2234 C2235 C2236 C2237 \nC2238 C2239 C2242 C2243 C2244 C2245 \nC2247 C2253 C2262 C2264 C2265 C2266 \nC2267 C2269 C2270 C2272 C2273 C2274 \nC2293 C2294 C2298 C2299 C2303 C2317 \nC2318 C2320 C2450 C2451 C2463 C2465 \nC2509 C2510 C2514 C2558 C2570 C2586 \nC2628 \n235: C2184_=_C2228( C2184 C2228 ) C2184_=_C2229( C2184 C2229 ) C2184_=_C2230( C2184 C2230 ) C2184_=_C2231( C2184 C2231 ) C2184_=_C2232( C2184 C2232 ) \nC2184_=_C2233( C2184 C2233 ) C2184_=_C2234( C2184 C2234 ) C2184_=_C2235( C2184 C2235 ) C2184_=_C2236( C2184 C2236 ) C2184_=_C2237( C2184 C2237 ) C2184_=_C2238( C2184 C2238 ) \nC2184_=_C2239( C2184 C2239 ) C2184_=_C2242( C2184 C2242 ) C2184_=_C2243( C2184 C2243 ) C2184_=_C2244( C2184 C2244 ) C2184_=_C2245( C2184 C2245 ) C2228_=_C2229( C2228 C2229 ) \nC2228_=_C2230( C2228 C2230 ) C2228_=_C2231( C2228 C2231 ) C2228_=_C2232( C2228 C2232 ) C2228_=_C2233( C2228 C2233 ) C2228_=_C2234( C2228 C2234 ) C2228_=_C2235( C2228 C2235 ) \nC2228_=_C2236( C2228 C2236 ) C2228_=_C2237( C2228 C2237 ) C2228_=_C2238( C2228 C2238 ) C2228_=_C2239( C2228 C2239 ) C2228_=_C2242( C2228 C2242 ) C2228_=_C2243( C2228 C2243 ) \nC2228_=_C2244( C2228 C2244 ) C2228_=_C2245( C2228 C2245 ) C2228_=_C2247( C2228 C2247 ) C2229_=_C2230( C2229 C2230 ) C2229_=_C2231( C2229 C2231 ) C2229_=_C2232( C2229 C2232 ) \nC2229_=_C2233( C2229 C2233 ) C2229_=_C2234( C2229 C2234 ) C2229_=_C2235( C2229 C2235 ) C2229_=_C2236( C2229 C2236 ) C2229_=_C2237( C2229 C2237 ) C2229_=_C2238( C2229 C2238 ) \nC2229_=_C2239( C2229 C2239 ) C2229_=_C2242( C2229 C2242 ) C2229_=_C2243( C2229 C2243 ) C2229_=_C2244( C2229 C2244 ) C2229_=_C2245( C2229 C2245 ) C2229_=_C2272( C2229 C2272 ) \nC2230_=_C2231( C2230 C2231 ) C2230_=_C2232( C2230 C2232 ) C2230_=_C2233( C2230 C2233 ) C2230_=_C2234( C2230 C2234 ) C2230_=_C2235( C2230 C2235 ) C2230_=_C2236( C2230 C2236 ) \nC2230_=_C2237( C2230 C2237 ) C2230_=_C2238( C2230 C2238 ) C2230_=_C2239( C2230 C2239 ) C2230_=_C2242( C2230 C2242 ) C2230_=_C2243( C2230 C2243 ) C2230_=_C2244( C2230 C2244 ) \nC2230_=_C2245( C2230 C2245 ) C2231_=_C2232( C2231 C2232 ) C2231_=_C2233( C2231 C2233 ) C2231_=_C2234( C2231 C2234 ) C2231_=_C2235( C2231 C2235 ) C2231_=_C2236( C2231 C2236 ) \nC2231_=_C2237( C2231 C2237 ) C2231_=_C2238( C2231 C2238 ) C2231_=_C2239( C2231 C2239 ) C2231_=_C2242( C2231 C2242 ) C2231_=_C2243( C2231 C2243 ) C2231_=_C2244( C2231 C2244 ) \nC2231_=_C2245( C2231 C2245 ) C2231_=_C2264( C2231 C2264 ) C2231_=_C2265( C2231 C2265 ) C2231_=_C2266( C2231 C2266 ) C2231_=_C2267( C2231 C2267 ) C2231_=_C2269( C2231 C2269 ) \nC2231_=_C2270( C2231 C2270 ) C2231_=_C2272( C2231 C2272 ) C2231_=_C2273( C2231 C2273 ) C2231_=_C2274( C2231 C2274 ) C2232_=_C2233( C2232 C2233 ) C2232_=_C2234( C2232 C2234 ) \nC2232_=_C2235( C2232 C2235 ) C2232_=_C2236( C2232 C2236 ) C2232_=_C2237( C2232 C2237 ) C2232_=_C2238( C2232 C2238 ) C2232_=_C2239( C2232 C2239 ) C2232_=_C2242( C2232 C2242 ) \nC2232_=_C2243( C2232 C2243 ) C2232_=_C2244( C2232 C2244 ) C2232_=_C2245( C2232 C2245 ) C2232_=_C2262( C2232 C2262 ) C2232_=_C2317( C2232 C2317 ) C2232_=_C2318( C2232 C2318 ) \nC2232_=_C2320( C2232 C2320 ) C2233_=_C2234( C2233 C2234 ) C2233_=_C2235( C2233 C2235 ) C2233_=_C2236( C2233 C2236 ) C2233_=_C2237( C2233 C2237 ) C2233_=_C2238( C2233 C2238 ) \nC2233_=_C2239( C2233 C2239 ) C2233_=_C2242( C2233 C2242 ) C2233_=_C2243( C2233 C2243 ) C2233_=_C2244( C2233 C2244 ) C2233_=_C2245( C2233 C2245 ) C2234_=_C2235( C2234 C2235 ) \nC2234_=_C2236( C2234 C2236 ) C2234_=_C2237( C2234 C2237 ) C2234_=_C2238( C2234 C2238 ) C2234_=_C2239( C2234 C2239 ) C2234_=_C2242( C2234 C2242 ) C2234_=_C2243( C2234 C2243 ) \nC2234_=_C2244( C2234 C2244 ) C2234_=_C2245( C2234 C2245 ) C2234_=_C2264( C2234 C2264 ) C2234_=_C2450( C2234 C2450 ) C2234_=_C2451( C2234 C2451 ) C2234_=_C2463( C2234 C2463 ) \nC2234_=_C2465( C2234 C2465 ) C2235_=_C2236( C2235 C2236 ) C2235_=_C2237( C2235 C2237 ) C2235_=_C2238( C2235 C2238 ) C2235_=_C2239( C2235 C2239 ) C2235_=_C2242( C2235 C2242 ) \nC2235_=_C2243( C2235 C2243 ) C2235_=_C2244( C2235 C2244 ) C2235_=_C2245( C2235 C2245 ) C2235_=_C2318( C2235 C2318 ) C2236_=_C2237( C2236 C2237 ) C2236_=_C2238( C2236 C2238 ) \nC2236_=_C2239( C2236 C2239 ) C2236_=_C2242( C2236 C2242 ) C2236_=_C2243( C2236 C2243 ) C2236_=_C2244( C2236 C2244 ) C2236_=_C2245( C2236 C2245 ) C2237_=_C2238( C2237 C2238 ) \nC2237_=_C2239( C2237 C2239 ) C2237_=_C2242( C2237 C2242 ) C2237_=_C2243( C2237 C2243 ) C2237_=_C2244( C2237 C2244 ) C2237_=_C2245( C2237 C2245 ) C2237_=_C2320( C2237 C2320 ) \nC2238_=_C2239( C2238 C2239 ) C2238_=_C2242( C2238 C2242 ) C2238_=_C2243( C2238 C2243 ) C2238_=_C2244( C2238 C2244 ) C2238_=_C2245( C2238 C2245 ) C2239_=_C2242( C2239 C2242 ) \nC2239_=_C2243( C2239 C2243 ) C2239_=_C2244( C2239 C2244 ) C2239_=_C2245( C2239 C2245 ) C2242_=_C2243( C2242 C2243 ) C2242_=_C2244( C2242 C2244 ) C2242_=_C2245( C2242 C2245 ) \nC2243_=_C2244( C2243 C2244 ) C2243_=_C2245( C2243 C2245 ) C2244_=_C2245( C2244 C2245 ) C2247_=_C2253( C2247 C2253 ) C2253_=_C2558( C2253 C2558 ) C2262_=_C2293( C2262 C2293 ) \nC2262_=_C2294( C2262 C2294 ) C2262_=_C2298( C2262 C2298 ) C2262_=_C2299( C2262 C2299 ) C2262_=_C2303( C2262 C2303 ) C2262_=_C2317( C2262 C2317 ) C2262_=_C2318( C2262 C2318 ) \nC2262_=_C2320( C2262 C2320 ) C2264_=_C2265( C2264 C2265 ) C2264_=_C2266( C2264 C2266 ) C2264_=_C2267( C2264 C2267 ) C2264_=_C2269( C2264 C2269 ) C2264_=_C2270( C2264 C2270 ) \nC2264_=_C2272( C2264 C2272 ) C2264_=_C2273( C2264 C2273 ) C2264_=_C2274( C2264 C2274 ) C2264_=_C2450( C2264 C2450 ) C2264_=_C2451( C2264 C2451 ) C2264_=_C2463( C2264 C2463</w:t>
      </w:r>
    </w:p>
    <w:p>
      <w:pPr>
        <w:pStyle w:val="PreformattedText"/>
        <w:bidi w:val="0"/>
        <w:spacing w:before="0" w:after="0"/>
        <w:jc w:val="left"/>
        <w:rPr/>
      </w:pPr>
      <w:r>
        <w:rPr/>
        <w:t xml:space="preserve"> </w:t>
      </w:r>
      <w:r>
        <w:rPr/>
        <w:t>) \nC2264_=_C2465( C2264 C2465 ) C2265_=_C2266( C2265 C2266 ) C2265_=_C2267( C2265 C2267 ) C2265_=_C2269( C2265 C2269 ) C2265_=_C2270( C2265 C2270 ) C2265_=_C2272( C2265 C2272 ) \nC2265_=_C2273( C2265 C2273 ) C2265_=_C2274( C2265 C2274 ) C2266_=_C2267( C2266 C2267 ) C2266_=_C2269( C2266 C2269 ) C2266_=_C2270( C2266 C2270 ) C2266_=_C2272( C2266 C2272 ) \nC2266_=_C2273( C2266 C2273 ) C2266_=_C2274( C2266 C2274 ) C2267_=_C2269( C2267 C2269 ) C2267_=_C2270( C2267 C2270 ) C2267_=_C2272( C2267 C2272 ) C2267_=_C2273( C2267 C2273 ) \nC2267_=_C2274( C2267 C2274 ) C2269_=_C2270( C2269 C2270 ) C2269_=_C2272( C2269 C2272 ) C2269_=_C2273( C2269 C2273 ) C2269_=_C2274( C2269 C2274 ) C2270_=_C2272( C2270 C2272 ) \nC2270_=_C2273( C2270 C2273 ) C2270_=_C2274( C2270 C2274 ) C2272_=_C2273( C2272 C2273 ) C2272_=_C2274( C2272 C2274 ) C2273_=_C2274( C2273 C2274 ) C2273_=_C2298( C2273 C2298 ) \nC2274_=_C2299( C2274 C2299 ) C2293_=_C2294( C2293 C2294 ) C2293_=_C2298( C2293 C2298 ) C2293_=_C2299( C2293 C2299 ) C2293_=_C2303( C2293 C2303 ) C2294_=_C2298( C2294 C2298 ) \nC2294_=_C2299( C2294 C2299 ) C2294_=_C2303( C2294 C2303 ) C2298_=_C2299( C2298 C2299 ) C2298_=_C2303( C2298 C2303 ) C2299_=_C2303( C2299 C2303 ) C2317_=_C2318( C2317 C2318 ) \nC2317_=_C2320( C2317 C2320 ) C2317_=_C2450( C2317 C2450 ) C2317_=_C2510( C2317 C2510 ) C2318_=_C2320( C2318 C2320 ) C2450_=_C2451( C2450 C2451 ) C2450_=_C2463( C2450 C2463 ) \nC2450_=_C2465( C2450 C2465 ) C2450_=_C2510( C2450 C2510 ) C2450_=_C2628( C2450 C2628 ) C2451_=_C2463( C2451 C2463 ) C2451_=_C2465( C2451 C2465 ) C2463_=_C2465( C2463 C2465 ) \nC2509_=_C2570( C2509 C2570 ) C2514_=_C2628( C2514 C2628 ) "];1016-&gt;1017[label="45: C2184 C2228 C2231 C2232 C2233 \nC2234 C2235 C2236 C2237 C2238 C2239 \nC2242 C2243 C2244 C2247 C2253 C2262 \nC2264 C2265 C2266 C2267 C2269 C2270 \nC2272 C2273 C2274 C2293 C2294 C2298 \nC2299 C2303 C2317 C2318 C2320 C2450 \nC2451 C2463 C2465 C2509 C2510 C2514 \nC2558 C2570 C2586 C2628 \n189: C2184_=_C2228 ,C2184_=_C2231 ,C2184_=_C2232 ,C2184_=_C2233 ,C2184_=_C2234 ,\nC2184_=_C2235 ,C2184_=_C2236 ,C2184_=_C2237 ,C2184_=_C2238 ,C2184_=_C2239 ,C2184_=_C2242 ,\nC2184_=_C2243 ,C2184_=_C2244 ,C2228_=_C2231 ,C2228_=_C2232 ,C2228_=_C2233 ,C2228_=_C2234 ,\nC2228_=_C2235 ,C2228_=_C2236 ,C2228_=_C2237 ,C2228_=_C2238 ,C2228_=_C2239 ,C2228_=_C2242 ,\nC2228_=_C2243 ,C2228_=_C2244 ,C2228_=_C2247 ,C2231_=_C2232 ,C2231_=_C2233 ,C2231_=_C2234 ,\nC2231_=_C2235 ,C2231_=_C2236 ,C2231_=_C2237 ,C2231_=_C2238 ,C2231_=_C2239 ,C2231_=_C2242 ,\nC2231_=_C2243 ,C2231_=_C2244 ,C2231_=_C2264 ,C2231_=_C2265 ,C2231_=_C2266 ,C2231_=_C2267 ,\nC2231_=_C2269 ,C2231_=_C2270 ,C2231_=_C2272 ,C2231_=_C2273 ,C2231_=_C2274 ,C2232_=_C2233 ,\nC2232_=_C2234 ,C2232_=_C2235 ,C2232_=_C2236 ,C2232_=_C2237 ,C2232_=_C2238 ,C2232_=_C2239 ,\nC2232_=_C2242 ,C2232_=_C2243 ,C2232_=_C2244 ,C2232_=_C2262 ,C2232_=_C2317 ,C2232_=_C2318 ,\nC2232_=_C2320 ,C2233_=_C2234 ,C2233_=_C2235 ,C2233_=_C2236 ,C2233_=_C2237 ,C2233_=_C2238 ,\nC2233_=_C2239 ,C2233_=_C2242 ,C2233_=_C2243 ,C2233_=_C2244 ,C2234_=_C2235 ,C2234_=_C2236 ,\nC2234_=_C2237 ,C2234_=_C2238 ,C2234_=_C2239 ,C2234_=_C2242 ,C2234_=_C2243 ,C2234_=_C2244 ,\nC2234_=_C2264 ,C2234_=_C2450 ,C2234_=_C2451 ,C2234_=_C2463 ,C2234_=_C2465 ,C2235_=_C2236 ,\nC2235_=_C2237 ,C2235_=_C2238 ,C2235_=_C2239 ,C2235_=_C2242 ,C2235_=_C2243 ,C2235_=_C2244 ,\nC2235_=_C2318 ,C2236_=_C2237 ,C2236_=_C2238 ,C2236_=_C2239 ,C2236_=_C2242 ,C2236_=_C2243 ,\nC2236_=_C2244 ,C2237_=_C2238 ,C2237_=_C2239 ,C2237_=_C2242 ,C2237_=_C2243 ,C2237_=_C2244 ,\nC2237_=_C2320 ,C2238_=_C2239 ,C2238_=_C2242 ,C2238_=_C2243 ,C2238_=_C2244 ,C2239_=_C2242 ,\nC2239_=_C2243 ,C2239_=_C2244 ,C2242_=_C2243 ,C2242_=_C2244 ,C2243_=_C2244 ,C2247_=_C2253 ,\nC2253_=_C2558 ,C2262_=_C2293 ,C2262_=_C2294 ,C2262_=_C2298 ,C2262_=_C2299 ,C2262_=_C2303 ,\nC2262_=_C2317 ,C2262_=_C2318 ,C2262_=_C2320 ,C2264_=_C2265 ,C2264_=_C2266 ,C2264_=_C2267 ,\nC2264_=_C2269 ,C2264_=_C2270 ,C2264_=_C2272 ,C2264_=_C2273 ,C2264_=_C2274 ,C2264_=_C2450 ,\nC2264_=_C2451 ,C2264_=_C2463 ,C2264_=_C2465 ,C2265_=_C2266 ,C2265_=_C2267 ,C2265_=_C2269 ,\nC2265_=_C2270 ,C2265_=_C2272 ,C2265_=_C2273 ,C2265_=_C2274 ,C2266_=_C2267 ,C2266_=_C2269 ,\nC2266_=_C2270 ,C2266_=_C2272 ,C2266_=_C2273 ,C2266_=_C2274 ,C2267_=_C2269 ,C2267_=_C2270 ,\nC2267_=_C2272 ,C2267_=_C2273 ,C2267_=_C2274 ,C2269_=_C2270 ,C2269_=_C2272 ,C2269_=_C2273 ,\nC2269_=_C2274 ,C2270_=_C2272 ,C2270_=_C2273 ,C2270_=_C2274 ,C2272_=_C2273 ,C2272_=_C2274 ,\nC2273_=_C2274 ,C2273_=_C2298 ,C2274_=_C2299 ,C2293_=_C2294 ,C2293_=_C2298 ,C2293_=_C2299 ,\nC2293_=_C2303 ,C2294_=_C2298 ,C2294_=_C2299 ,C2294_=_C2303 ,C2298_=_C2299 ,C2298_=_C2303 ,\nC2299_=_C2303 ,C2317_=_C2318 ,C2317_=_C2320 ,C2317_=_C2450 ,C2317_=_C2510 ,C2318_=_C2320 ,\nC2450_=_C2451 ,C2450_=_C2463 ,C2450_=_C2465 ,C2450_=_C2510 ,C2450_=_C2628 ,C2451_=_C2463 ,\nC2451_=_C2465 ,C2463_=_C2465 ,C2509_=_C2570 ,C2514_=_C2628 ,"];1018[shape=box, label="id:1018 level: 1\n87: C1500 C2184 C2228 C2232 C2233 \nC2234 C2235 C2236 C2237 C2238 C2242 \nC2243 C2244 C2247 C2262 C2263 C2264 \nC2265 C2266 C2273 C2274 C2280 C2281 \nC2287 C2289 C2290 C2291 C2292 C2293 \nC2294 C2295 C2298 C2299 C2303 C2306 \nC2309 C2317 C2318 C2320 C2332 C2339 \nC2342 C2343 C2344 C2345 C2346 C2347 \nC2349 C2353 C2355 C2356 C2450 C2451 \nC2452 C2454 C2455 C2463 C2465 C2469 \nC2472 C2473 C2478 C2479 C2480 C2481 \nC2482 C2497 C2499 C2509 C2510 C2514 \nC2570 C2586 C2628 C2781 C2819 C2825 \nC2827 C2845 C2846 C2850 C2866 C2867 \nC2868 C2869 C2878 C2902 \n494: C1500_=_C2781( C1500 C2781 ) C2184_=_C2228( C2184 C2228 ) C2184_=_C2232( C2184 C2232 ) C2184_=_C2233( C2184 C2233 ) C2184_=_C2234( C2184 C2234 ) \nC2184_=_C2235( C2184 C2235 ) C2184_=_C2236( C2184 C2236 ) C2184_=_C2237( C2184 C2237 ) C2184_=_C2238( C2184 C2238 ) C2184_=_C2242( C2184 C2242 ) C2184_=_C2243( C2184 C2243 ) \nC2184_=_C2244( C2184 C2244 ) C2228_=_C2232( C2228 C2232 ) C2228_=_C2233( C2228 C2233 ) C2228_=_C2234( C2228 C2234 ) C2228_=_C2235( C2228 C2235 ) C2228_=_C2236( C2228 C2236 ) \nC2228_=_C2237( C2228 C2237 ) C2228_=_C2238( C2228 C2238 ) C2228_=_C2242( C2228 C2242 ) C2228_=_C2243( C2228 C2243 ) C2228_=_C2244( C2228 C2244 ) C2228_=_C2247( C2228 C2247 ) \nC2232_=_C2233( C2232 C2233 ) C2232_=_C2234( C2232 C2234 ) C2232_=_C2235( C2232 C2235 ) C2232_=_C2236( C2232 C2236 ) C2232_=_C2237( C2232 C2237 ) C2232_=_C2238( C2232 C2238 ) \nC2232_=_C2242( C2232 C2242 ) C2232_=_C2243( C2232 C2243 ) C2232_=_C2244( C2232 C2244 ) C2232_=_C2262( C2232 C2262 ) C2232_=_C2317( C2232 C2317 ) C2232_=_C2318( C2232 C2318 ) \nC2232_=_C2320( C2232 C2320 ) C2232_=_C2332( C2232 C2332 ) C2232_=_C2339( C2232 C2339 ) C2232_=_C2342( C2232 C2342 ) C2232_=_C2343( C2232 C2343 ) C2232_=_C2344( C2232 C2344 ) \nC2232_=_C2345( C2232 C2345 ) C2232_=_C2346( C2232 C2346 ) C2232_=_C2347( C2232 C2347 ) C2232_=_C2349( C2232 C2349 ) C2232_=_C2353( C2232 C2353 ) C2232_=_C2355( C2232 C2355 ) \nC2232_=_C2356( C2232 C2356 ) C2233_=_C2234( C2233 C2234 ) C2233_=_C2235( C2233 C2235 ) C2233_=_C2236( C2233 C2236 ) C2233_=_C2237( C2233 C2237 ) C2233_=_C2238( C2233 C2238 ) \nC2233_=_C2242( C2233 C2242 ) C2233_=_C2243( C2233 C2243 ) C2233_=_C2244( C2233 C2244 ) C2233_=_C2263( C2233 C2263 ) C2233_=_C2290( C2233 C2290 ) C2234_=_C2235( C2234 C2235 ) \nC2234_=_C2236( C2234 C2236 ) C2234_=_C2237( C2234 C2237 ) C2234_=_C2238( C2234 C2238 ) C2234_=_C2242( C2234 C2242 ) C2234_=_C2243( C2234 C2243 ) C2234_=_C2244( C2234 C2244 ) \nC2234_=_C2264( C2234 C2264 ) C2234_=_C2450( C2234 C2450 ) C2234_=_C2451( C2234 C2451 ) C2234_=_C2452( C2234 C2452 ) C2234_=_C2454( C2234 C2454 ) C2234_=_C2455( C2234 C2455 ) \nC2234_=_C2463( C2234 C2463 ) C2234_=_C2465( C2234 C2465 ) C2234_=_C2469( C2234 C2469 ) C2234_=_C2472( C2234 C2472 ) C2234_=_C2473( C2234 C2473 ) C2234_=_C2478( C2234 C2478 ) \nC2234_=_C2479( C2234 C2479 ) C2234_=_C2480( C2234 C2480 ) C2234_=_C2481( C2234 C2481 ) C2234_=_C2482( C2234 C2482 ) C2234_=_C2827( C2234 C2827 ) C2235_=_C2236( C2235 C2236 ) \nC2235_=_C2237( C2235 C2237 ) C2235_=_C2238( C2235 C2238 ) C2235_=_C2242( C2235 C2242 ) C2235_=_C2243( C2235 C2243 ) C2235_=_C2244( C2235 C2244 ) C2235_=_C2318( C2235 C2318 ) \nC2235_=_C2452( C2235 C2452 ) C2236_=_C2237( C2236 C2237 ) C2236_=_C2238( C2236 C2238 ) C2236_=_C2242( C2236 C2242 ) C2236_=_C2243( C2236 C2243 ) C2236_=_C2244( C2236 C2244 ) \nC2237_=_C2238( C2237 C2238 ) C2237_=_C2242( C2237 C2242 ) C2237_=_C2243( C2237 C2243 ) C2237_=_C2244( C2237 C2244 ) C2237_=_C2320( C2237 C2320 ) C2237_=_C2454( C2237 C2454 ) \nC2238_=_C2242( C2238 C2242 ) C2238_=_C2243( C2238 C2243 ) C2238_=_C2244( C2238 C2244 ) C2242_=_C2243( C2242 C2243 ) C2242_=_C2244( C2242 C2244 ) C2243_=_C2244( C2243 C2244 ) \nC2244_=_C2473( C2244 C2473 ) C2262_=_C2290( C2262 C2290 ) C2262_=_C2291( C2262 C2291 ) C2262_=_C2292( C2262 C2292 ) C2262_=_C2293( C2262 C2293 ) C2262_=_C2294( C2262 C2294 ) \nC2262_=_C2295( C2262 C2295 ) C2262_=_C2298( C2262 C2298 ) C2262_=_C2299( C2262 C2299 ) C2262_=_C2303( C2262 C2303 ) C2262_=_C2306( C2262 C2306 ) C2262_=_C2309( C2262 C2309 ) \nC2262_=_C2317( C2262 C2317 ) C2262_=_C2318( C2262 C2318 ) C2262_=_C2320( C2262 C2320 ) C2262_=_C2332( C2262 C2332 ) C2262_=_C2339( C2262 C2339 ) C2262_=_C2342( C2262 C2342 ) \nC2262_=_C2343( C2262 C2343 ) C2262_=_C2344( C2262 C2344 ) C2262_=_C2345( C2262 C2345 ) C2262_=_C2346( C2262 C2346 ) C2262_=_C2347( C2262 C2347 ) C2262_=_C2349( C2262 C2349 ) \nC2262_=_C2353( C2262 C2353 ) C2262_=_C2355( C2262 C2355 ) C2262_=_C2356( C2262 C2356 ) C2263_=_C2264( C2263 C2264 ) C2263_=_C2265( C2263 C2265 ) C2263_=_C2266( C2263 C2266 ) \nC2263_=_C2273( C2263 C2273 ) C2263_=_C2274( C2263 C2274 ) C2263_=_C2280( C2263 C2280 ) C2263_=_C2281( C2263 C2281 ) C2263_=_C2287( C2263 C2287 ) C2263_=_C2289( C2263 C2289 ) \nC2263_=_C2290( C2263 C2290 ) C2263_=_C2295( C2263 C2295 ) C2263_=_C2455( C2263 C2455 ) C2264_=_C2265( C2264 C2265 ) C2264_=_C2266( C2264 C2266 ) C2264_=_C2273( C2264 C2273 ) \nC2264_=_C2274( C2264 C2274 ) C2264_=_C2280( C2264 C2280 ) C2264_=_C2281(</w:t>
      </w:r>
    </w:p>
    <w:p>
      <w:pPr>
        <w:pStyle w:val="PreformattedText"/>
        <w:bidi w:val="0"/>
        <w:spacing w:before="0" w:after="0"/>
        <w:jc w:val="left"/>
        <w:rPr/>
      </w:pPr>
      <w:r>
        <w:rPr/>
        <w:t xml:space="preserve"> </w:t>
      </w:r>
      <w:r>
        <w:rPr/>
        <w:t>C2264 C2281 ) C2264_=_C2287( C2264 C2287 ) C2264_=_C2289( C2264 C2289 ) C2264_=_C2450( C2264 C2450 ) \nC2264_=_C2451( C2264 C2451 ) C2264_=_C2452( C2264 C2452 ) C2264_=_C2454( C2264 C2454 ) C2264_=_C2455( C2264 C2455 ) C2264_=_C2463( C2264 C2463 ) C2264_=_C2465( C2264 C2465 ) \nC2264_=_C2469( C2264 C2469 ) C2264_=_C2472( C2264 C2472 ) C2264_=_C2473( C2264 C2473 ) C2264_=_C2478( C2264 C2478 ) C2264_=_C2479( C2264 C2479 ) C2264_=_C2480( C2264 C2480 ) \nC2264_=_C2481( C2264 C2481 ) C2264_=_C2482( C2264 C2482 ) C2265_=_C2266( C2265 C2266 ) C2265_=_C2273( C2265 C2273 ) C2265_=_C2274( C2265 C2274 ) C2265_=_C2280( C2265 C2280 ) \nC2265_=_C2281( C2265 C2281 ) C2265_=_C2287( C2265 C2287 ) C2265_=_C2289( C2265 C2289 ) C2265_=_C2292( C2265 C2292 ) C2266_=_C2273( C2266 C2273 ) C2266_=_C2274( C2266 C2274 ) \nC2266_=_C2280( C2266 C2280 ) C2266_=_C2281( C2266 C2281 ) C2266_=_C2287( C2266 C2287 ) C2266_=_C2289( C2266 C2289 ) C2266_=_C2292( C2266 C2292 ) C2273_=_C2274( C2273 C2274 ) \nC2273_=_C2280( C2273 C2280 ) C2273_=_C2281( C2273 C2281 ) C2273_=_C2287( C2273 C2287 ) C2273_=_C2289( C2273 C2289 ) C2273_=_C2298( C2273 C2298 ) C2274_=_C2280( C2274 C2280 ) \nC2274_=_C2281( C2274 C2281 ) C2274_=_C2287( C2274 C2287 ) C2274_=_C2289( C2274 C2289 ) C2274_=_C2299( C2274 C2299 ) C2280_=_C2281( C2280 C2281 ) C2280_=_C2287( C2280 C2287 ) \nC2280_=_C2289( C2280 C2289 ) C2280_=_C2628( C2280 C2628 ) C2281_=_C2287( C2281 C2287 ) C2281_=_C2289( C2281 C2289 ) C2281_=_C2514( C2281 C2514 ) C2287_=_C2289( C2287 C2289 ) \nC2290_=_C2291( C2290 C2291 ) C2290_=_C2292( C2290 C2292 ) C2290_=_C2293( C2290 C2293 ) C2290_=_C2294( C2290 C2294 ) C2290_=_C2295( C2290 C2295 ) C2290_=_C2298( C2290 C2298 ) \nC2290_=_C2299( C2290 C2299 ) C2290_=_C2303( C2290 C2303 ) C2290_=_C2306( C2290 C2306 ) C2290_=_C2309( C2290 C2309 ) C2290_=_C2451( C2290 C2451 ) C2291_=_C2292( C2291 C2292 ) \nC2291_=_C2293( C2291 C2293 ) C2291_=_C2294( C2291 C2294 ) C2291_=_C2295( C2291 C2295 ) C2291_=_C2298( C2291 C2298 ) C2291_=_C2299( C2291 C2299 ) C2291_=_C2303( C2291 C2303 ) \nC2291_=_C2306( C2291 C2306 ) C2291_=_C2309( C2291 C2309 ) C2291_=_C2317( C2291 C2317 ) C2291_=_C2450( C2291 C2450 ) C2291_=_C2497( C2291 C2497 ) C2291_=_C2499( C2291 C2499 ) \nC2291_=_C2510( C2291 C2510 ) C2292_=_C2293( C2292 C2293 ) C2292_=_C2294( C2292 C2294 ) C2292_=_C2295( C2292 C2295 ) C2292_=_C2298( C2292 C2298 ) C2292_=_C2299( C2292 C2299 ) \nC2292_=_C2303( C2292 C2303 ) C2292_=_C2306( C2292 C2306 ) C2292_=_C2309( C2292 C2309 ) C2293_=_C2294( C2293 C2294 ) C2293_=_C2295( C2293 C2295 ) C2293_=_C2298( C2293 C2298 ) \nC2293_=_C2299( C2293 C2299 ) C2293_=_C2303( C2293 C2303 ) C2293_=_C2306( C2293 C2306 ) C2293_=_C2309( C2293 C2309 ) C2294_=_C2295( C2294 C2295 ) C2294_=_C2298( C2294 C2298 ) \nC2294_=_C2299( C2294 C2299 ) C2294_=_C2303( C2294 C2303 ) C2294_=_C2306( C2294 C2306 ) C2294_=_C2309( C2294 C2309 ) C2295_=_C2298( C2295 C2298 ) C2295_=_C2299( C2295 C2299 ) \nC2295_=_C2303( C2295 C2303 ) C2295_=_C2306( C2295 C2306 ) C2295_=_C2309( C2295 C2309 ) C2295_=_C2455( C2295 C2455 ) C2298_=_C2299( C2298 C2299 ) C2298_=_C2303( C2298 C2303 ) \nC2298_=_C2306( C2298 C2306 ) C2298_=_C2309( C2298 C2309 ) C2299_=_C2303( C2299 C2303 ) C2299_=_C2306( C2299 C2306 ) C2299_=_C2309( C2299 C2309 ) C2303_=_C2306( C2303 C2306 ) \nC2303_=_C2309( C2303 C2309 ) C2306_=_C2309( C2306 C2309 ) C2317_=_C2318( C2317 C2318 ) C2317_=_C2320( C2317 C2320 ) C2317_=_C2332( C2317 C2332 ) C2317_=_C2339( C2317 C2339 ) \nC2317_=_C2342( C2317 C2342 ) C2317_=_C2343( C2317 C2343 ) C2317_=_C2344( C2317 C2344 ) C2317_=_C2345( C2317 C2345 ) C2317_=_C2346( C2317 C2346 ) C2317_=_C2347( C2317 C2347 ) \nC2317_=_C2349( C2317 C2349 ) C2317_=_C2353( C2317 C2353 ) C2317_=_C2355( C2317 C2355 ) C2317_=_C2356( C2317 C2356 ) C2317_=_C2450( C2317 C2450 ) C2317_=_C2510( C2317 C2510 ) \nC2318_=_C2320( C2318 C2320 ) C2318_=_C2332( C2318 C2332 ) C2318_=_C2339( C2318 C2339 ) C2318_=_C2342( C2318 C2342 ) C2318_=_C2343( C2318 C2343 ) C2318_=_C2344( C2318 C2344 ) \nC2318_=_C2345( C2318 C2345 ) C2318_=_C2346( C2318 C2346 ) C2318_=_C2347( C2318 C2347 ) C2318_=_C2349( C2318 C2349 ) C2318_=_C2353( C2318 C2353 ) C2318_=_C2355( C2318 C2355 ) \nC2318_=_C2356( C2318 C2356 ) C2318_=_C2452( C2318 C2452 ) C2320_=_C2332( C2320 C2332 ) C2320_=_C2339( C2320 C2339 ) C2320_=_C2342( C2320 C2342 ) C2320_=_C2343( C2320 C2343 ) \nC2320_=_C2344( C2320 C2344 ) C2320_=_C2345( C2320 C2345 ) C2320_=_C2346( C2320 C2346 ) C2320_=_C2347( C2320 C2347 ) C2320_=_C2349( C2320 C2349 ) C2320_=_C2353( C2320 C2353 ) \nC2320_=_C2355( C2320 C2355 ) C2320_=_C2356( C2320 C2356 ) C2320_=_C2454( C2320 C2454 ) C2332_=_C2339( C2332 C2339 ) C2332_=_C2342( C2332 C2342 ) C2332_=_C2343( C2332 C2343 ) \nC2332_=_C2344( C2332 C2344 ) C2332_=_C2345( C2332 C2345 ) C2332_=_C2346( C2332 C2346 ) C2332_=_C2347( C2332 C2347 ) C2332_=_C2349( C2332 C2349 ) C2332_=_C2353( C2332 C2353 ) \nC2332_=_C2355( C2332 C2355 ) C2332_=_C2356( C2332 C2356 ) C2339_=_C2342( C2339 C2342 ) C2339_=_C2343( C2339 C2343 ) C2339_=_C2344( C2339 C2344 ) C2339_=_C2345( C2339 C2345 ) \nC2339_=_C2346( C2339 C2346 ) C2339_=_C2347( C2339 C2347 ) C2339_=_C2349( C2339 C2349 ) C2339_=_C2353( C2339 C2353 ) C2339_=_C2355( C2339 C2355 ) C2339_=_C2356( C2339 C2356 ) \nC2342_=_C2343( C2342 C2343 ) C2342_=_C2344( C2342 C2344 ) C2342_=_C2345( C2342 C2345 ) C2342_=_C2346( C2342 C2346 ) C2342_=_C2347( C2342 C2347 ) C2342_=_C2349( C2342 C2349 ) \nC2342_=_C2353( C2342 C2353 ) C2342_=_C2355( C2342 C2355 ) C2342_=_C2356( C2342 C2356 ) C2343_=_C2344( C2343 C2344 ) C2343_=_C2345( C2343 C2345 ) C2343_=_C2346( C2343 C2346 ) \nC2343_=_C2347( C2343 C2347 ) C2343_=_C2349( C2343 C2349 ) C2343_=_C2353( C2343 C2353 ) C2343_=_C2355( C2343 C2355 ) C2343_=_C2356( C2343 C2356 ) C2344_=_C2345( C2344 C2345 ) \nC2344_=_C2346( C2344 C2346 ) C2344_=_C2347( C2344 C2347 ) C2344_=_C2349( C2344 C2349 ) C2344_=_C2353( C2344 C2353 ) C2344_=_C2355( C2344 C2355 ) C2344_=_C2356( C2344 C2356 ) \nC2345_=_C2346( C2345 C2346 ) C2345_=_C2347( C2345 C2347 ) C2345_=_C2349( C2345 C2349 ) C2345_=_C2353( C2345 C2353 ) C2345_=_C2355( C2345 C2355 ) C2345_=_C2356( C2345 C2356 ) \nC2346_=_C2347( C2346 C2347 ) C2346_=_C2349( C2346 C2349 ) C2346_=_C2353( C2346 C2353 ) C2346_=_C2355( C2346 C2355 ) C2346_=_C2356( C2346 C2356 ) C2347_=_C2349( C2347 C2349 ) \nC2347_=_C2353( C2347 C2353 ) C2347_=_C2355( C2347 C2355 ) C2347_=_C2356( C2347 C2356 ) C2349_=_C2353( C2349 C2353 ) C2349_=_C2355( C2349 C2355 ) C2349_=_C2356( C2349 C2356 ) \nC2353_=_C2355( C2353 C2355 ) C2353_=_C2356( C2353 C2356 ) C2355_=_C2356( C2355 C2356 ) C2450_=_C2451( C2450 C2451 ) C2450_=_C2452( C2450 C2452 ) C2450_=_C2454( C2450 C2454 ) \nC2450_=_C2455( C2450 C2455 ) C2450_=_C2463( C2450 C2463 ) C2450_=_C2465( C2450 C2465 ) C2450_=_C2469( C2450 C2469 ) C2450_=_C2472( C2450 C2472 ) C2450_=_C2473( C2450 C2473 ) \nC2450_=_C2478( C2450 C2478 ) C2450_=_C2479( C2450 C2479 ) C2450_=_C2480( C2450 C2480 ) C2450_=_C2481( C2450 C2481 ) C2450_=_C2482( C2450 C2482 ) C2450_=_C2510( C2450 C2510 ) \nC2450_=_C2628( C2450 C2628 ) C2451_=_C2452( C2451 C2452 ) C2451_=_C2454( C2451 C2454 ) C2451_=_C2455( C2451 C2455 ) C2451_=_C2463( C2451 C2463 ) C2451_=_C2465( C2451 C2465 ) \nC2451_=_C2469( C2451 C2469 ) C2451_=_C2472( C2451 C2472 ) C2451_=_C2473( C2451 C2473 ) C2451_=_C2478( C2451 C2478 ) C2451_=_C2479( C2451 C2479 ) C2451_=_C2480( C2451 C2480 ) \nC2451_=_C2481( C2451 C2481 ) C2451_=_C2482( C2451 C2482 ) C2452_=_C2454( C2452 C2454 ) C2452_=_C2455( C2452 C2455 ) C2452_=_C2463( C2452 C2463 ) C2452_=_C2465( C2452 C2465 ) \nC2452_=_C2469( C2452 C2469 ) C2452_=_C2472( C2452 C2472 ) C2452_=_C2473( C2452 C2473 ) C2452_=_C2478( C2452 C2478 ) C2452_=_C2479( C2452 C2479 ) C2452_=_C2480( C2452 C2480 ) \nC2452_=_C2481( C2452 C2481 ) C2452_=_C2482( C2452 C2482 ) C2454_=_C2455( C2454 C2455 ) C2454_=_C2463( C2454 C2463 ) C2454_=_C2465( C2454 C2465 ) C2454_=_C2469( C2454 C2469 ) \nC2454_=_C2472( C2454 C2472 ) C2454_=_C2473( C2454 C2473 ) C2454_=_C2478( C2454 C2478 ) C2454_=_C2479( C2454 C2479 ) C2454_=_C2480( C2454 C2480 ) C2454_=_C2481( C2454 C2481 ) \nC2454_=_C2482( C2454 C2482 ) C2455_=_C2463( C2455 C2463 ) C2455_=_C2465( C2455 C2465 ) C2455_=_C2469( C2455 C2469 ) C2455_=_C2472( C2455 C2472 ) C2455_=_C2473( C2455 C2473 ) \nC2455_=_C2478( C2455 C2478 ) C2455_=_C2479( C2455 C2479 ) C2455_=_C2480( C2455 C2480 ) C2455_=_C2481( C2455 C2481 ) C2455_=_C2482( C2455 C2482 ) C2463_=_C2465( C2463 C2465 ) \nC2463_=_C2469( C2463 C2469 ) C2463_=_C2472( C2463 C2472 ) C2463_=_C2473( C2463 C2473 ) C2463_=_C2478( C2463 C2478 ) C2463_=_C2479( C2463 C2479 ) C2463_=_C2480( C2463 C2480 ) \nC2463_=_C2481( C2463 C2481 ) C2463_=_C2482( C2463 C2482 ) C2465_=_C2469( C2465 C2469 ) C2465_=_C2472( C2465 C2472 ) C2465_=_C2473( C2465 C2473 ) C2465_=_C2478( C2465 C2478 ) \nC2465_=_C2479( C2465 C2479 ) C2465_=_C2480( C2465 C2480 ) C2465_=_C2481( C2465 C2481 ) C2465_=_C2482( C2465 C2482 ) C2469_=_C2472( C2469 C2472 ) C2469_=_C2473( C2469 C2473 ) \nC2469_=_C2478( C2469 C2478 ) C2469_=_C2479( C2469 C2479 ) C2469_=_C2480( C2469 C2480 ) C2469_=_C2481( C2469 C2481 ) C2469_=_C2482( C2469 C2482 ) C2472_=_C2473( C2472 C2473 ) \nC2472_=_C2478( C2472 C2478 ) C2472_=_C2479( C2472 C2479 ) C2472_=_C2480( C2472 C2480 ) C2472_=_C2481( C2472 C2481 ) C2472_=_C2482( C2472 C2482 ) C2473_=_C2478( C2473 C2478 ) \nC2473_=_C2479( C2473 C2479 ) C2473_=_C2480( C2473 C2480 ) C2473_=_C2481( C2473 C2481 ) C2473_=_C2482( C2473 C2482 ) C2478_=_C2479( C2478 C2479 ) C2478_=_C2480( C2478 C2480 ) \nC2478_=_C2481( C2478 C2481 ) C2478_=_C2482( C2478 C2482 ) C2479_=_C2480( C2479 C2480 ) C2479_=_C2481( C2479 C2481 ) C2479_=_C2482( C2479 C2482 ) C2480_=_C2481( C2480 C2481 ) \nC2480_=_C2482( C2480 C2482 ) C2481_=_C2482( C2481 C2482 ) C2497_=_C2499( C2497 C2499 ) C2509_=_C2570( C2509 C2570 ) C2514_=_C2628( C2514 C2628 ) C2819_=_C2825( C2819 C2825 ) \nC2845_=_C2846( C2845 C2846 ) C2845_=_C2866( C2845 C2866 ) C2845_=_C2867( C2845 C2867 ) C2846_=_C2868( C2846 C2868 ) C2846_=_C2869(</w:t>
      </w:r>
    </w:p>
    <w:p>
      <w:pPr>
        <w:pStyle w:val="PreformattedText"/>
        <w:bidi w:val="0"/>
        <w:spacing w:before="0" w:after="0"/>
        <w:jc w:val="left"/>
        <w:rPr/>
      </w:pPr>
      <w:r>
        <w:rPr/>
        <w:t xml:space="preserve"> </w:t>
      </w:r>
      <w:r>
        <w:rPr/>
        <w:t>C2846 C2869 ) C2866_=_C2867( C2866 C2867 ) \nC2866_=_C2868( C2866 C2868 ) C2867_=_C2869( C2867 C2869 ) C2868_=_C2869( C2868 C2869 ) "];1016-&gt;1018[label="78: C1500 C2184 C2228 C2232 C2233 \nC2234 C2235 C2236 C2237 C2238 C2242 \nC2243 C2244 C2247 C2262 C2263 C2264 \nC2265 C2266 C2273 C2274 C2280 C2281 \nC2287 C2289 C2290 C2291 C2292 C2293 \nC2294 C2295 C2298 C2299 C2303 C2306 \nC2309 C2317 C2318 C2320 C2343 C2346 \nC2347 C2349 C2353 C2355 C2356 C2450 \nC2451 C2455 C2463 C2465 C2469 C2472 \nC2478 C2479 C2480 C2481 C2482 C2497 \nC2499 C2509 C2510 C2514 C2570 C2586 \nC2628 C2781 C2819 C2825 C2845 C2846 \nC2850 C2866 C2867 C2868 C2869 C2878 \nC2902 \n373: C1500_=_C2781 ,C2184_=_C2228 ,C2184_=_C2232 ,C2184_=_C2233 ,C2184_=_C2234 ,\nC2184_=_C2235 ,C2184_=_C2236 ,C2184_=_C2237 ,C2184_=_C2238 ,C2184_=_C2242 ,C2184_=_C2243 ,\nC2184_=_C2244 ,C2228_=_C2232 ,C2228_=_C2233 ,C2228_=_C2234 ,C2228_=_C2235 ,C2228_=_C2236 ,\nC2228_=_C2237 ,C2228_=_C2238 ,C2228_=_C2242 ,C2228_=_C2243 ,C2228_=_C2244 ,C2228_=_C2247 ,\nC2232_=_C2233 ,C2232_=_C2234 ,C2232_=_C2235 ,C2232_=_C2236 ,C2232_=_C2237 ,C2232_=_C2238 ,\nC2232_=_C2242 ,C2232_=_C2243 ,C2232_=_C2244 ,C2232_=_C2262 ,C2232_=_C2317 ,C2232_=_C2318 ,\nC2232_=_C2320 ,C2232_=_C2343 ,C2232_=_C2346 ,C2232_=_C2347 ,C2232_=_C2349 ,C2232_=_C2353 ,\nC2232_=_C2355 ,C2232_=_C2356 ,C2233_=_C2234 ,C2233_=_C2235 ,C2233_=_C2236 ,C2233_=_C2237 ,\nC2233_=_C2238 ,C2233_=_C2242 ,C2233_=_C2243 ,C2233_=_C2244 ,C2233_=_C2263 ,C2233_=_C2290 ,\nC2234_=_C2235 ,C2234_=_C2236 ,C2234_=_C2237 ,C2234_=_C2238 ,C2234_=_C2242 ,C2234_=_C2243 ,\nC2234_=_C2244 ,C2234_=_C2264 ,C2234_=_C2450 ,C2234_=_C2451 ,C2234_=_C2455 ,C2234_=_C2463 ,\nC2234_=_C2465 ,C2234_=_C2469 ,C2234_=_C2472 ,C2234_=_C2478 ,C2234_=_C2479 ,C2234_=_C2480 ,\nC2234_=_C2481 ,C2234_=_C2482 ,C2235_=_C2236 ,C2235_=_C2237 ,C2235_=_C2238 ,C2235_=_C2242 ,\nC2235_=_C2243 ,C2235_=_C2244 ,C2235_=_C2318 ,C2236_=_C2237 ,C2236_=_C2238 ,C2236_=_C2242 ,\nC2236_=_C2243 ,C2236_=_C2244 ,C2237_=_C2238 ,C2237_=_C2242 ,C2237_=_C2243 ,C2237_=_C2244 ,\nC2237_=_C2320 ,C2238_=_C2242 ,C2238_=_C2243 ,C2238_=_C2244 ,C2242_=_C2243 ,C2242_=_C2244 ,\nC2243_=_C2244 ,C2262_=_C2290 ,C2262_=_C2291 ,C2262_=_C2292 ,C2262_=_C2293 ,C2262_=_C2294 ,\nC2262_=_C2295 ,C2262_=_C2298 ,C2262_=_C2299 ,C2262_=_C2303 ,C2262_=_C2306 ,C2262_=_C2309 ,\nC2262_=_C2317 ,C2262_=_C2318 ,C2262_=_C2320 ,C2262_=_C2343 ,C2262_=_C2346 ,C2262_=_C2347 ,\nC2262_=_C2349 ,C2262_=_C2353 ,C2262_=_C2355 ,C2262_=_C2356 ,C2263_=_C2264 ,C2263_=_C2265 ,\nC2263_=_C2266 ,C2263_=_C2273 ,C2263_=_C2274 ,C2263_=_C2280 ,C2263_=_C2281 ,C2263_=_C2287 ,\nC2263_=_C2289 ,C2263_=_C2290 ,C2263_=_C2295 ,C2263_=_C2455 ,C2264_=_C2265 ,C2264_=_C2266 ,\nC2264_=_C2273 ,C2264_=_C2274 ,C2264_=_C2280 ,C2264_=_C2281 ,C2264_=_C2287 ,C2264_=_C2289 ,\nC2264_=_C2450 ,C2264_=_C2451 ,C2264_=_C2455 ,C2264_=_C2463 ,C2264_=_C2465 ,C2264_=_C2469 ,\nC2264_=_C2472 ,C2264_=_C2478 ,C2264_=_C2479 ,C2264_=_C2480 ,C2264_=_C2481 ,C2264_=_C2482 ,\nC2265_=_C2266 ,C2265_=_C2273 ,C2265_=_C2274 ,C2265_=_C2280 ,C2265_=_C2281 ,C2265_=_C2287 ,\nC2265_=_C2289 ,C2265_=_C2292 ,C2266_=_C2273 ,C2266_=_C2274 ,C2266_=_C2280 ,C2266_=_C2281 ,\nC2266_=_C2287 ,C2266_=_C2289 ,C2266_=_C2292 ,C2273_=_C2274 ,C2273_=_C2280 ,C2273_=_C2281 ,\nC2273_=_C2287 ,C2273_=_C2289 ,C2273_=_C2298 ,C2274_=_C2280 ,C2274_=_C2281 ,C2274_=_C2287 ,\nC2274_=_C2289 ,C2274_=_C2299 ,C2280_=_C2281 ,C2280_=_C2287 ,C2280_=_C2289 ,C2280_=_C2628 ,\nC2281_=_C2287 ,C2281_=_C2289 ,C2281_=_C2514 ,C2287_=_C2289 ,C2290_=_C2291 ,C2290_=_C2292 ,\nC2290_=_C2293 ,C2290_=_C2294 ,C2290_=_C2295 ,C2290_=_C2298 ,C2290_=_C2299 ,C2290_=_C2303 ,\nC2290_=_C2306 ,C2290_=_C2309 ,C2290_=_C2451 ,C2291_=_C2292 ,C2291_=_C2293 ,C2291_=_C2294 ,\nC2291_=_C2295 ,C2291_=_C2298 ,C2291_=_C2299 ,C2291_=_C2303 ,C2291_=_C2306 ,C2291_=_C2309 ,\nC2291_=_C2317 ,C2291_=_C2450 ,C2291_=_C2497 ,C2291_=_C2499 ,C2291_=_C2510 ,C2292_=_C2293 ,\nC2292_=_C2294 ,C2292_=_C2295 ,C2292_=_C2298 ,C2292_=_C2299 ,C2292_=_C2303 ,C2292_=_C2306 ,\nC2292_=_C2309 ,C2293_=_C2294 ,C2293_=_C2295 ,C2293_=_C2298 ,C2293_=_C2299 ,C2293_=_C2303 ,\nC2293_=_C2306 ,C2293_=_C2309 ,C2294_=_C2295 ,C2294_=_C2298 ,C2294_=_C2299 ,C2294_=_C2303 ,\nC2294_=_C2306 ,C2294_=_C2309 ,C2295_=_C2298 ,C2295_=_C2299 ,C2295_=_C2303 ,C2295_=_C2306 ,\nC2295_=_C2309 ,C2295_=_C2455 ,C2298_=_C2299 ,C2298_=_C2303 ,C2298_=_C2306 ,C2298_=_C2309 ,\nC2299_=_C2303 ,C2299_=_C2306 ,C2299_=_C2309 ,C2303_=_C2306 ,C2303_=_C2309 ,C2306_=_C2309 ,\nC2317_=_C2318 ,C2317_=_C2320 ,C2317_=_C2343 ,C2317_=_C2346 ,C2317_=_C2347 ,C2317_=_C2349 ,\nC2317_=_C2353 ,C2317_=_C2355 ,C2317_=_C2356 ,C2317_=_C2450 ,C2317_=_C2510 ,C2318_=_C2320 ,\nC2318_=_C2343 ,C2318_=_C2346 ,C2318_=_C2347 ,C2318_=_C2349 ,C2318_=_C2353 ,C2318_=_C2355 ,\nC2318_=_C2356 ,C2320_=_C2343 ,C2320_=_C2346 ,C2320_=_C2347 ,C2320_=_C2349 ,C2320_=_C2353 ,\nC2320_=_C2355 ,C2320_=_C2356 ,C2343_=_C2346 ,C2343_=_C2347 ,C2343_=_C2349 ,C2343_=_C2353 ,\nC2343_=_C2355 ,C2343_=_C2356 ,C2346_=_C2347 ,C2346_=_C2349 ,C2346_=_C2353 ,C2346_=_C2355 ,\nC2346_=_C2356 ,C2347_=_C2349 ,C2347_=_C2353 ,C2347_=_C2355 ,C2347_=_C2356 ,C2349_=_C2353 ,\nC2349_=_C2355 ,C2349_=_C2356 ,C2353_=_C2355 ,C2353_=_C2356 ,C2355_=_C2356 ,C2450_=_C2451 ,\nC2450_=_C2455 ,C2450_=_C2463 ,C2450_=_C2465 ,C2450_=_C2469 ,C2450_=_C2472 ,C2450_=_C2478 ,\nC2450_=_C2479 ,C2450_=_C2480 ,C2450_=_C2481 ,C2450_=_C2482 ,C2450_=_C2510 ,C2450_=_C2628 ,\nC2451_=_C2455 ,C2451_=_C2463 ,C2451_=_C2465 ,C2451_=_C2469 ,C2451_=_C2472 ,C2451_=_C2478 ,\nC2451_=_C2479 ,C2451_=_C2480 ,C2451_=_C2481 ,C2451_=_C2482 ,C2455_=_C2463 ,C2455_=_C2465 ,\nC2455_=_C2469 ,C2455_=_C2472 ,C2455_=_C2478 ,C2455_=_C2479 ,C2455_=_C2480 ,C2455_=_C2481 ,\nC2455_=_C2482 ,C2463_=_C2465 ,C2463_=_C2469 ,C2463_=_C2472 ,C2463_=_C2478 ,C2463_=_C2479 ,\nC2463_=_C2480 ,C2463_=_C2481 ,C2463_=_C2482 ,C2465_=_C2469 ,C2465_=_C2472 ,C2465_=_C2478 ,\nC2465_=_C2479 ,C2465_=_C2480 ,C2465_=_C2481 ,C2465_=_C2482 ,C2469_=_C2472 ,C2469_=_C2478 ,\nC2469_=_C2479 ,C2469_=_C2480 ,C2469_=_C2481 ,C2469_=_C2482 ,C2472_=_C2478 ,C2472_=_C2479 ,\nC2472_=_C2480 ,C2472_=_C2481 ,C2472_=_C2482 ,C2478_=_C2479 ,C2478_=_C2480 ,C2478_=_C2481 ,\nC2478_=_C2482 ,C2479_=_C2480 ,C2479_=_C2481 ,C2479_=_C2482 ,C2480_=_C2481 ,C2480_=_C2482 ,\nC2481_=_C2482 ,C2497_=_C2499 ,C2509_=_C2570 ,C2514_=_C2628 ,C2819_=_C2825 ,C2845_=_C2846 ,\nC2845_=_C2866 ,C2845_=_C2867 ,C2846_=_C2868 ,C2846_=_C2869 ,C2866_=_C2867 ,C2866_=_C2868 ,\nC2867_=_C2869 ,C2868_=_C2869 ,"];1019[shape=box, label="id:1019 level: 1\n74: C148 C1500 C2231 C2239 C2242 \nC2243 C2244 C2247 C2253 C2262 C2263 \nC2264 C2265 C2266 C2267 C2269 C2270 \nC2272 C2273 C2274 C2276 C2277 C2280 \nC2281 C2287 C2289 C2290 C2291 C2292 \nC2293 C2294 C2295 C2296 C2297 C2298 \nC2299 C2302 C2303 C2304 C2306 C2307 \nC2309 C2310 C2311 C2343 C2346 C2347 \nC2349 C2353 C2355 C2356 C2455 C2469 \nC2472 C2478 C2479 C2480 C2481 C2482 \nC2497 C2499 C2558 C2781 C2819 C2825 \nC2845 C2846 C2850 C2866 C2867 C2868 \nC2869 C2878 C2902 \n450: C148_=_C2231( C148 C2231 ) C148_=_C2262( C148 C2262 ) C148_=_C2263( C148 C2263 ) C148_=_C2264( C148 C2264 ) C148_=_C2265( C148 C2265 ) \nC148_=_C2266( C148 C2266 ) C148_=_C2267( C148 C2267 ) C148_=_C2269( C148 C2269 ) C148_=_C2270( C148 C2270 ) C148_=_C2272( C148 C2272 ) C148_=_C2273( C148 C2273 ) \nC148_=_C2274( C148 C2274 ) C148_=_C2276( C148 C2276 ) C148_=_C2277( C148 C2277 ) C148_=_C2280( C148 C2280 ) C148_=_C2281( C148 C2281 ) C148_=_C2287( C148 C2287 ) \nC148_=_C2289( C148 C2289 ) C148_=_C2290( C148 C2290 ) C148_=_C2291( C148 C2291 ) C148_=_C2292( C148 C2292 ) C148_=_C2293( C148 C2293 ) C148_=_C2294( C148 C2294 ) \nC148_=_C2295( C148 C2295 ) C148_=_C2296( C148 C2296 ) C148_=_C2297( C148 C2297 ) C148_=_C2298( C148 C2298 ) C148_=_C2299( C148 C2299 ) C148_=_C2302( C148 C2302 ) \nC148_=_C2303( C148 C2303 ) C148_=_C2304( C148 C2304 ) C148_=_C2306( C148 C2306 ) C148_=_C2307( C148 C2307 ) C148_=_C2309( C148 C2309 ) C148_=_C2310( C148 C2310 ) \nC148_=_C2311( C148 C2311 ) C1500_=_C2781( C1500 C2781 ) C2231_=_C2239( C2231 C2239 ) C2231_=_C2242( C2231 C2242 ) C2231_=_C2243( C2231 C2243 ) C2231_=_C2244( C2231 C2244 ) \nC2231_=_C2263( C2231 C2263 ) C2231_=_C2264( C2231 C2264 ) C2231_=_C2265( C2231 C2265 ) C2231_=_C2266( C2231 C2266 ) C2231_=_C2267( C2231 C2267 ) C2231_=_C2269( C2231 C2269 ) \nC2231_=_C2270( C2231 C2270 ) C2231_=_C2272( C2231 C2272 ) C2231_=_C2273( C2231 C2273 ) C2231_=_C2274( C2231 C2274 ) C2231_=_C2276( C2231 C2276 ) C2231_=_C2277( C2231 C2277 ) \nC2231_=_C2280( C2231 C2280 ) C2231_=_C2281( C2231 C2281 ) C2231_=_C2287( C2231 C2287 ) C2231_=_C2289( C2231 C2289 ) C2239_=_C2242( C2239 C2242 ) C2239_=_C2243( C2239 C2243 ) \nC2239_=_C2244( C2239 C2244 ) C2239_=_C2263( C2239 C2263 ) C2239_=_C2295( C2239 C2295 ) C2239_=_C2455( C2239 C2455 ) C2242_=_C2243( C2242 C2243 ) C2242_=_C2244( C2242 C2244 ) \nC2242_=_C2276( C2242 C2276 ) C2243_=_C2244( C2243 C2244 ) C2243_=_C2277( C2243 C2277 ) C2244_=_C2302( C2244 C2302 ) C2247_=_C2253( C2247 C2253 ) C2253_=_C2296( C2253 C2296 ) \nC2253_=_C2558( C2253 C2558 ) C2262_=_C2290( C2262 C2290 ) C2262_=_C2291( C2262 C2291 ) C2262_=_C2292( C2262 C2292 ) C2262_=_C2293( C2262 C2293 ) C2262_=_C2294( C2262 C2294 ) \nC2262_=_C2295( C2262 C2295 ) C2262_=_C2296( C2262 C2296 ) C2262_=_C2297( C2262 C2297 ) C2262_=_C2298( C2262 C2298 ) C2262_=_C2299( C2262 C2299 ) C2262_=_C2302( C2262 C2302 ) \nC2262_=_C2303( C2262 C2303 ) C2262_=_C2304( C2262 C2304 ) C2262_=_C2306( C2262 C2306 ) C2262_=_C2307( C2262 C2307 ) C2262_=_C2309( C2262 C2309 ) C2262_=_C2310( C2262 C2310 ) \nC2262_=_C2311( C2262 C2311 ) C2262_=_C2343( C2262 C2343 ) C2262_=_C2346( C2262 C2346 ) C2262_=_C2347( C2262 C2347 ) C2262_=_C2349( C2262 C2349 ) C2262_=_C2353( C2262 C2353 ) \nC2262_=_C2355( C2262 C2355 ) C2262_=_C2356( C2262 C2356 ) C2263_=_C2264( C2263 C2264 ) C2263_=_C2265( C2263 C2265 ) C2263_=_C2266( C2263 C2266 ) C2263_=_C2267( C2263 C2267 ) \nC2263_=_C2269( C2263 C2269 ) C2263_=_C2270( C2263 C2270 ) C2263_=_C2272( C2263 C2272 ) C2263_=_C2273( C2263 C2273</w:t>
      </w:r>
    </w:p>
    <w:p>
      <w:pPr>
        <w:pStyle w:val="PreformattedText"/>
        <w:bidi w:val="0"/>
        <w:spacing w:before="0" w:after="0"/>
        <w:jc w:val="left"/>
        <w:rPr/>
      </w:pPr>
      <w:r>
        <w:rPr/>
        <w:t xml:space="preserve"> </w:t>
      </w:r>
      <w:r>
        <w:rPr/>
        <w:t>) C2263_=_C2274( C2263 C2274 ) C2263_=_C2276( C2263 C2276 ) \nC2263_=_C2277( C2263 C2277 ) C2263_=_C2280( C2263 C2280 ) C2263_=_C2281( C2263 C2281 ) C2263_=_C2287( C2263 C2287 ) C2263_=_C2289( C2263 C2289 ) C2263_=_C2290( C2263 C2290 ) \nC2263_=_C2295( C2263 C2295 ) C2263_=_C2455( C2263 C2455 ) C2264_=_C2265( C2264 C2265 ) C2264_=_C2266( C2264 C2266 ) C2264_=_C2267( C2264 C2267 ) C2264_=_C2269( C2264 C2269 ) \nC2264_=_C2270( C2264 C2270 ) C2264_=_C2272( C2264 C2272 ) C2264_=_C2273( C2264 C2273 ) C2264_=_C2274( C2264 C2274 ) C2264_=_C2276( C2264 C2276 ) C2264_=_C2277( C2264 C2277 ) \nC2264_=_C2280( C2264 C2280 ) C2264_=_C2281( C2264 C2281 ) C2264_=_C2287( C2264 C2287 ) C2264_=_C2289( C2264 C2289 ) C2264_=_C2455( C2264 C2455 ) C2264_=_C2469( C2264 C2469 ) \nC2264_=_C2472( C2264 C2472 ) C2264_=_C2478( C2264 C2478 ) C2264_=_C2479( C2264 C2479 ) C2264_=_C2480( C2264 C2480 ) C2264_=_C2481( C2264 C2481 ) C2264_=_C2482( C2264 C2482 ) \nC2265_=_C2266( C2265 C2266 ) C2265_=_C2267( C2265 C2267 ) C2265_=_C2269( C2265 C2269 ) C2265_=_C2270( C2265 C2270 ) C2265_=_C2272( C2265 C2272 ) C2265_=_C2273( C2265 C2273 ) \nC2265_=_C2274( C2265 C2274 ) C2265_=_C2276( C2265 C2276 ) C2265_=_C2277( C2265 C2277 ) C2265_=_C2280( C2265 C2280 ) C2265_=_C2281( C2265 C2281 ) C2265_=_C2287( C2265 C2287 ) \nC2265_=_C2289( C2265 C2289 ) C2265_=_C2292( C2265 C2292 ) C2266_=_C2267( C2266 C2267 ) C2266_=_C2269( C2266 C2269 ) C2266_=_C2270( C2266 C2270 ) C2266_=_C2272( C2266 C2272 ) \nC2266_=_C2273( C2266 C2273 ) C2266_=_C2274( C2266 C2274 ) C2266_=_C2276( C2266 C2276 ) C2266_=_C2277( C2266 C2277 ) C2266_=_C2280( C2266 C2280 ) C2266_=_C2281( C2266 C2281 ) \nC2266_=_C2287( C2266 C2287 ) C2266_=_C2289( C2266 C2289 ) C2266_=_C2292( C2266 C2292 ) C2267_=_C2269( C2267 C2269 ) C2267_=_C2270( C2267 C2270 ) C2267_=_C2272( C2267 C2272 ) \nC2267_=_C2273( C2267 C2273 ) C2267_=_C2274( C2267 C2274 ) C2267_=_C2276( C2267 C2276 ) C2267_=_C2277( C2267 C2277 ) C2267_=_C2280( C2267 C2280 ) C2267_=_C2281( C2267 C2281 ) \nC2267_=_C2287( C2267 C2287 ) C2267_=_C2289( C2267 C2289 ) C2269_=_C2270( C2269 C2270 ) C2269_=_C2272( C2269 C2272 ) C2269_=_C2273( C2269 C2273 ) C2269_=_C2274( C2269 C2274 ) \nC2269_=_C2276( C2269 C2276 ) C2269_=_C2277( C2269 C2277 ) C2269_=_C2280( C2269 C2280 ) C2269_=_C2281( C2269 C2281 ) C2269_=_C2287( C2269 C2287 ) C2269_=_C2289( C2269 C2289 ) \nC2270_=_C2272( C2270 C2272 ) C2270_=_C2273( C2270 C2273 ) C2270_=_C2274( C2270 C2274 ) C2270_=_C2276( C2270 C2276 ) C2270_=_C2277( C2270 C2277 ) C2270_=_C2280( C2270 C2280 ) \nC2270_=_C2281( C2270 C2281 ) C2270_=_C2287( C2270 C2287 ) C2270_=_C2289( C2270 C2289 ) C2272_=_C2273( C2272 C2273 ) C2272_=_C2274( C2272 C2274 ) C2272_=_C2276( C2272 C2276 ) \nC2272_=_C2277( C2272 C2277 ) C2272_=_C2280( C2272 C2280 ) C2272_=_C2281( C2272 C2281 ) C2272_=_C2287( C2272 C2287 ) C2272_=_C2289( C2272 C2289 ) C2273_=_C2274( C2273 C2274 ) \nC2273_=_C2276( C2273 C2276 ) C2273_=_C2277( C2273 C2277 ) C2273_=_C2280( C2273 C2280 ) C2273_=_C2281( C2273 C2281 ) C2273_=_C2287( C2273 C2287 ) C2273_=_C2289( C2273 C2289 ) \nC2273_=_C2298( C2273 C2298 ) C2274_=_C2276( C2274 C2276 ) C2274_=_C2277( C2274 C2277 ) C2274_=_C2280( C2274 C2280 ) C2274_=_C2281( C2274 C2281 ) C2274_=_C2287( C2274 C2287 ) \nC2274_=_C2289( C2274 C2289 ) C2274_=_C2299( C2274 C2299 ) C2276_=_C2277( C2276 C2277 ) C2276_=_C2280( C2276 C2280 ) C2276_=_C2281( C2276 C2281 ) C2276_=_C2287( C2276 C2287 ) \nC2276_=_C2289( C2276 C2289 ) C2277_=_C2280( C2277 C2280 ) C2277_=_C2281( C2277 C2281 ) C2277_=_C2287( C2277 C2287 ) C2277_=_C2289( C2277 C2289 ) C2280_=_C2281( C2280 C2281 ) \nC2280_=_C2287( C2280 C2287 ) C2280_=_C2289( C2280 C2289 ) C2281_=_C2287( C2281 C2287 ) C2281_=_C2289( C2281 C2289 ) C2287_=_C2289( C2287 C2289 ) C2290_=_C2291( C2290 C2291 ) \nC2290_=_C2292( C2290 C2292 ) C2290_=_C2293( C2290 C2293 ) C2290_=_C2294( C2290 C2294 ) C2290_=_C2295( C2290 C2295 ) C2290_=_C2296( C2290 C2296 ) C2290_=_C2297( C2290 C2297 ) \nC2290_=_C2298( C2290 C2298 ) C2290_=_C2299( C2290 C2299 ) C2290_=_C2302( C2290 C2302 ) C2290_=_C2303( C2290 C2303 ) C2290_=_C2304( C2290 C2304 ) C2290_=_C2306( C2290 C2306 ) \nC2290_=_C2307( C2290 C2307 ) C2290_=_C2309( C2290 C2309 ) C2290_=_C2310( C2290 C2310 ) C2290_=_C2311( C2290 C2311 ) C2291_=_C2292( C2291 C2292 ) C2291_=_C2293( C2291 C2293 ) \nC2291_=_C2294( C2291 C2294 ) C2291_=_C2295( C2291 C2295 ) C2291_=_C2296( C2291 C2296 ) C2291_=_C2297( C2291 C2297 ) C2291_=_C2298( C2291 C2298 ) C2291_=_C2299( C2291 C2299 ) \nC2291_=_C2302( C2291 C2302 ) C2291_=_C2303( C2291 C2303 ) C2291_=_C2304( C2291 C2304 ) C2291_=_C2306( C2291 C2306 ) C2291_=_C2307( C2291 C2307 ) C2291_=_C2309( C2291 C2309 ) \nC2291_=_C2310( C2291 C2310 ) C2291_=_C2311( C2291 C2311 ) C2291_=_C2497( C2291 C2497 ) C2291_=_C2499( C2291 C2499 ) C2292_=_C2293( C2292 C2293 ) C2292_=_C2294( C2292 C2294 ) \nC2292_=_C2295( C2292 C2295 ) C2292_=_C2296( C2292 C2296 ) C2292_=_C2297( C2292 C2297 ) C2292_=_C2298( C2292 C2298 ) C2292_=_C2299( C2292 C2299 ) C2292_=_C2302( C2292 C2302 ) \nC2292_=_C2303( C2292 C2303 ) C2292_=_C2304( C2292 C2304 ) C2292_=_C2306( C2292 C2306 ) C2292_=_C2307( C2292 C2307 ) C2292_=_C2309( C2292 C2309 ) C2292_=_C2310( C2292 C2310 ) \nC2292_=_C2311( C2292 C2311 ) C2293_=_C2294( C2293 C2294 ) C2293_=_C2295( C2293 C2295 ) C2293_=_C2296( C2293 C2296 ) C2293_=_C2297( C2293 C2297 ) C2293_=_C2298( C2293 C2298 ) \nC2293_=_C2299( C2293 C2299 ) C2293_=_C2302( C2293 C2302 ) C2293_=_C2303( C2293 C2303 ) C2293_=_C2304( C2293 C2304 ) C2293_=_C2306( C2293 C2306 ) C2293_=_C2307( C2293 C2307 ) \nC2293_=_C2309( C2293 C2309 ) C2293_=_C2310( C2293 C2310 ) C2293_=_C2311( C2293 C2311 ) C2294_=_C2295( C2294 C2295 ) C2294_=_C2296( C2294 C2296 ) C2294_=_C2297( C2294 C2297 ) \nC2294_=_C2298( C2294 C2298 ) C2294_=_C2299( C2294 C2299 ) C2294_=_C2302( C2294 C2302 ) C2294_=_C2303( C2294 C2303 ) C2294_=_C2304( C2294 C2304 ) C2294_=_C2306( C2294 C2306 ) \nC2294_=_C2307( C2294 C2307 ) C2294_=_C2309( C2294 C2309 ) C2294_=_C2310( C2294 C2310 ) C2294_=_C2311( C2294 C2311 ) C2295_=_C2296( C2295 C2296 ) C2295_=_C2297( C2295 C2297 ) \nC2295_=_C2298( C2295 C2298 ) C2295_=_C2299( C2295 C2299 ) C2295_=_C2302( C2295 C2302 ) C2295_=_C2303( C2295 C2303 ) C2295_=_C2304( C2295 C2304 ) C2295_=_C2306( C2295 C2306 ) \nC2295_=_C2307( C2295 C2307 ) C2295_=_C2309( C2295 C2309 ) C2295_=_C2310( C2295 C2310 ) C2295_=_C2311( C2295 C2311 ) C2295_=_C2455( C2295 C2455 ) C2296_=_C2297( C2296 C2297 ) \nC2296_=_C2298( C2296 C2298 ) C2296_=_C2299( C2296 C2299 ) C2296_=_C2302( C2296 C2302 ) C2296_=_C2303( C2296 C2303 ) C2296_=_C2304( C2296 C2304 ) C2296_=_C2306( C2296 C2306 ) \nC2296_=_C2307( C2296 C2307 ) C2296_=_C2309( C2296 C2309 ) C2296_=_C2310( C2296 C2310 ) C2296_=_C2311( C2296 C2311 ) C2296_=_C2558( C2296 C2558 ) C2297_=_C2298( C2297 C2298 ) \nC2297_=_C2299( C2297 C2299 ) C2297_=_C2302( C2297 C2302 ) C2297_=_C2303( C2297 C2303 ) C2297_=_C2304( C2297 C2304 ) C2297_=_C2306( C2297 C2306 ) C2297_=_C2307( C2297 C2307 ) \nC2297_=_C2309( C2297 C2309 ) C2297_=_C2310( C2297 C2310 ) C2297_=_C2311( C2297 C2311 ) C2298_=_C2299( C2298 C2299 ) C2298_=_C2302( C2298 C2302 ) C2298_=_C2303( C2298 C2303 ) \nC2298_=_C2304( C2298 C2304 ) C2298_=_C2306( C2298 C2306 ) C2298_=_C2307( C2298 C2307 ) C2298_=_C2309( C2298 C2309 ) C2298_=_C2310( C2298 C2310 ) C2298_=_C2311( C2298 C2311 ) \nC2299_=_C2302( C2299 C2302 ) C2299_=_C2303( C2299 C2303 ) C2299_=_C2304( C2299 C2304 ) C2299_=_C2306( C2299 C2306 ) C2299_=_C2307( C2299 C2307 ) C2299_=_C2309( C2299 C2309 ) \nC2299_=_C2310( C2299 C2310 ) C2299_=_C2311( C2299 C2311 ) C2302_=_C2303( C2302 C2303 ) C2302_=_C2304( C2302 C2304 ) C2302_=_C2306( C2302 C2306 ) C2302_=_C2307( C2302 C2307 ) \nC2302_=_C2309( C2302 C2309 ) C2302_=_C2310( C2302 C2310 ) C2302_=_C2311( C2302 C2311 ) C2302_=_C2353( C2302 C2353 ) C2303_=_C2304( C2303 C2304 ) C2303_=_C2306( C2303 C2306 ) \nC2303_=_C2307( C2303 C2307 ) C2303_=_C2309( C2303 C2309 ) C2303_=_C2310( C2303 C2310 ) C2303_=_C2311( C2303 C2311 ) C2304_=_C2306( C2304 C2306 ) C2304_=_C2307( C2304 C2307 ) \nC2304_=_C2309( C2304 C2309 ) C2304_=_C2310( C2304 C2310 ) C2304_=_C2311( C2304 C2311 ) C2306_=_C2307( C2306 C2307 ) C2306_=_C2309( C2306 C2309 ) C2306_=_C2310( C2306 C2310 ) \nC2306_=_C2311( C2306 C2311 ) C2307_=_C2309( C2307 C2309 ) C2307_=_C2310( C2307 C2310 ) C2307_=_C2311( C2307 C2311 ) C2309_=_C2310( C2309 C2310 ) C2309_=_C2311( C2309 C2311 ) \nC2310_=_C2311( C2310 C2311 ) C2343_=_C2346( C2343 C2346 ) C2343_=_C2347( C2343 C2347 ) C2343_=_C2349( C2343 C2349 ) C2343_=_C2353( C2343 C2353 ) C2343_=_C2355( C2343 C2355 ) \nC2343_=_C2356( C2343 C2356 ) C2346_=_C2347( C2346 C2347 ) C2346_=_C2349( C2346 C2349 ) C2346_=_C2353( C2346 C2353 ) C2346_=_C2355( C2346 C2355 ) C2346_=_C2356( C2346 C2356 ) \nC2347_=_C2349( C2347 C2349 ) C2347_=_C2353( C2347 C2353 ) C2347_=_C2355( C2347 C2355 ) C2347_=_C2356( C2347 C2356 ) C2349_=_C2353( C2349 C2353 ) C2349_=_C2355( C2349 C2355 ) \nC2349_=_C2356( C2349 C2356 ) C2353_=_C2355( C2353 C2355 ) C2353_=_C2356( C2353 C2356 ) C2355_=_C2356( C2355 C2356 ) C2455_=_C2469( C2455 C2469 ) C2455_=_C2472( C2455 C2472 ) \nC2455_=_C2478( C2455 C2478 ) C2455_=_C2479( C2455 C2479 ) C2455_=_C2480( C2455 C2480 ) C2455_=_C2481( C2455 C2481 ) C2455_=_C2482( C2455 C2482 ) C2469_=_C2472( C2469 C2472 ) \nC2469_=_C2478( C2469 C2478 ) C2469_=_C2479( C2469 C2479 ) C2469_=_C2480( C2469 C2480 ) C2469_=_C2481( C2469 C2481 ) C2469_=_C2482( C2469 C2482 ) C2472_=_C2478( C2472 C2478 ) \nC2472_=_C2479( C2472 C2479 ) C2472_=_C2480( C2472 C2480 ) C2472_=_C2481( C2472 C2481 ) C2472_=_C2482( C2472 C2482 ) C2478_=_C2479( C2478 C2479 ) C2478_=_C2480( C2478 C2480 ) \nC2478_=_C2481( C2478 C2481 ) C2478_=_C2482( C2478 C2482 ) C2479_=_C2480( C2479 C2480 ) C2479_=_C2481( C2479 C2481 ) C2479_=_C2482( C2479 C2482 ) C2480_=_C2481( C2480 C2481 ) \nC2480_=_C2482( C2480 C2482 ) C2481_=_C2482( C2481 C2482 ) C2497_=_C2499( C2497 C2499 ) C2819_=_C2825( C2819 C2825 ) C2845_=_C2846( C2845 C2846 ) C2845_=_C2866(</w:t>
      </w:r>
    </w:p>
    <w:p>
      <w:pPr>
        <w:pStyle w:val="PreformattedText"/>
        <w:bidi w:val="0"/>
        <w:spacing w:before="0" w:after="0"/>
        <w:jc w:val="left"/>
        <w:rPr/>
      </w:pPr>
      <w:r>
        <w:rPr/>
        <w:t xml:space="preserve"> </w:t>
      </w:r>
      <w:r>
        <w:rPr/>
        <w:t>C2845 C2866 ) \nC2845_=_C2867( C2845 C2867 ) C2846_=_C2868( C2846 C2868 ) C2846_=_C2869( C2846 C2869 ) C2866_=_C2867( C2866 C2867 ) C2866_=_C2868( C2866 C2868 ) C2867_=_C2869( C2867 C2869 ) \nC2868_=_C2869( C2868 C2869 ) "];1016-&gt;1019[label="64: C1500 C2231 C2239 C2242 C2243 \nC2244 C2247 C2253 C2262 C2263 C2264 \nC2265 C2266 C2267 C2269 C2270 C2272 \nC2273 C2274 C2280 C2281 C2287 C2289 \nC2290 C2291 C2292 C2293 C2294 C2295 \nC2298 C2299 C2303 C2306 C2309 C2343 \nC2346 C2347 C2349 C2353 C2355 C2356 \nC2455 C2469 C2472 C2478 C2479 C2480 \nC2481 C2482 C2497 C2499 C2558 C2781 \nC2819 C2825 C2845 C2846 C2850 C2866 \nC2867 C2868 C2869 C2878 C2902 \n272: C1500_=_C2781 ,C2231_=_C2239 ,C2231_=_C2242 ,C2231_=_C2243 ,C2231_=_C2244 ,\nC2231_=_C2263 ,C2231_=_C2264 ,C2231_=_C2265 ,C2231_=_C2266 ,C2231_=_C2267 ,C2231_=_C2269 ,\nC2231_=_C2270 ,C2231_=_C2272 ,C2231_=_C2273 ,C2231_=_C2274 ,C2231_=_C2280 ,C2231_=_C2281 ,\nC2231_=_C2287 ,C2231_=_C2289 ,C2239_=_C2242 ,C2239_=_C2243 ,C2239_=_C2244 ,C2239_=_C2263 ,\nC2239_=_C2295 ,C2239_=_C2455 ,C2242_=_C2243 ,C2242_=_C2244 ,C2243_=_C2244 ,C2247_=_C2253 ,\nC2253_=_C2558 ,C2262_=_C2290 ,C2262_=_C2291 ,C2262_=_C2292 ,C2262_=_C2293 ,C2262_=_C2294 ,\nC2262_=_C2295 ,C2262_=_C2298 ,C2262_=_C2299 ,C2262_=_C2303 ,C2262_=_C2306 ,C2262_=_C2309 ,\nC2262_=_C2343 ,C2262_=_C2346 ,C2262_=_C2347 ,C2262_=_C2349 ,C2262_=_C2353 ,C2262_=_C2355 ,\nC2262_=_C2356 ,C2263_=_C2264 ,C2263_=_C2265 ,C2263_=_C2266 ,C2263_=_C2267 ,C2263_=_C2269 ,\nC2263_=_C2270 ,C2263_=_C2272 ,C2263_=_C2273 ,C2263_=_C2274 ,C2263_=_C2280 ,C2263_=_C2281 ,\nC2263_=_C2287 ,C2263_=_C2289 ,C2263_=_C2290 ,C2263_=_C2295 ,C2263_=_C2455 ,C2264_=_C2265 ,\nC2264_=_C2266 ,C2264_=_C2267 ,C2264_=_C2269 ,C2264_=_C2270 ,C2264_=_C2272 ,C2264_=_C2273 ,\nC2264_=_C2274 ,C2264_=_C2280 ,C2264_=_C2281 ,C2264_=_C2287 ,C2264_=_C2289 ,C2264_=_C2455 ,\nC2264_=_C2469 ,C2264_=_C2472 ,C2264_=_C2478 ,C2264_=_C2479 ,C2264_=_C2480 ,C2264_=_C2481 ,\nC2264_=_C2482 ,C2265_=_C2266 ,C2265_=_C2267 ,C2265_=_C2269 ,C2265_=_C2270 ,C2265_=_C2272 ,\nC2265_=_C2273 ,C2265_=_C2274 ,C2265_=_C2280 ,C2265_=_C2281 ,C2265_=_C2287 ,C2265_=_C2289 ,\nC2265_=_C2292 ,C2266_=_C2267 ,C2266_=_C2269 ,C2266_=_C2270 ,C2266_=_C2272 ,C2266_=_C2273 ,\nC2266_=_C2274 ,C2266_=_C2280 ,C2266_=_C2281 ,C2266_=_C2287 ,C2266_=_C2289 ,C2266_=_C2292 ,\nC2267_=_C2269 ,C2267_=_C2270 ,C2267_=_C2272 ,C2267_=_C2273 ,C2267_=_C2274 ,C2267_=_C2280 ,\nC2267_=_C2281 ,C2267_=_C2287 ,C2267_=_C2289 ,C2269_=_C2270 ,C2269_=_C2272 ,C2269_=_C2273 ,\nC2269_=_C2274 ,C2269_=_C2280 ,C2269_=_C2281 ,C2269_=_C2287 ,C2269_=_C2289 ,C2270_=_C2272 ,\nC2270_=_C2273 ,C2270_=_C2274 ,C2270_=_C2280 ,C2270_=_C2281 ,C2270_=_C2287 ,C2270_=_C2289 ,\nC2272_=_C2273 ,C2272_=_C2274 ,C2272_=_C2280 ,C2272_=_C2281 ,C2272_=_C2287 ,C2272_=_C2289 ,\nC2273_=_C2274 ,C2273_=_C2280 ,C2273_=_C2281 ,C2273_=_C2287 ,C2273_=_C2289 ,C2273_=_C2298 ,\nC2274_=_C2280 ,C2274_=_C2281 ,C2274_=_C2287 ,C2274_=_C2289 ,C2274_=_C2299 ,C2280_=_C2281 ,\nC2280_=_C2287 ,C2280_=_C2289 ,C2281_=_C2287 ,C2281_=_C2289 ,C2287_=_C2289 ,C2290_=_C2291 ,\nC2290_=_C2292 ,C2290_=_C2293 ,C2290_=_C2294 ,C2290_=_C2295 ,C2290_=_C2298 ,C2290_=_C2299 ,\nC2290_=_C2303 ,C2290_=_C2306 ,C2290_=_C2309 ,C2291_=_C2292 ,C2291_=_C2293 ,C2291_=_C2294 ,\nC2291_=_C2295 ,C2291_=_C2298 ,C2291_=_C2299 ,C2291_=_C2303 ,C2291_=_C2306 ,C2291_=_C2309 ,\nC2291_=_C2497 ,C2291_=_C2499 ,C2292_=_C2293 ,C2292_=_C2294 ,C2292_=_C2295 ,C2292_=_C2298 ,\nC2292_=_C2299 ,C2292_=_C2303 ,C2292_=_C2306 ,C2292_=_C2309 ,C2293_=_C2294 ,C2293_=_C2295 ,\nC2293_=_C2298 ,C2293_=_C2299 ,C2293_=_C2303 ,C2293_=_C2306 ,C2293_=_C2309 ,C2294_=_C2295 ,\nC2294_=_C2298 ,C2294_=_C2299 ,C2294_=_C2303 ,C2294_=_C2306 ,C2294_=_C2309 ,C2295_=_C2298 ,\nC2295_=_C2299 ,C2295_=_C2303 ,C2295_=_C2306 ,C2295_=_C2309 ,C2295_=_C2455 ,C2298_=_C2299 ,\nC2298_=_C2303 ,C2298_=_C2306 ,C2298_=_C2309 ,C2299_=_C2303 ,C2299_=_C2306 ,C2299_=_C2309 ,\nC2303_=_C2306 ,C2303_=_C2309 ,C2306_=_C2309 ,C2343_=_C2346 ,C2343_=_C2347 ,C2343_=_C2349 ,\nC2343_=_C2353 ,C2343_=_C2355 ,C2343_=_C2356 ,C2346_=_C2347 ,C2346_=_C2349 ,C2346_=_C2353 ,\nC2346_=_C2355 ,C2346_=_C2356 ,C2347_=_C2349 ,C2347_=_C2353 ,C2347_=_C2355 ,C2347_=_C2356 ,\nC2349_=_C2353 ,C2349_=_C2355 ,C2349_=_C2356 ,C2353_=_C2355 ,C2353_=_C2356 ,C2355_=_C2356 ,\nC2455_=_C2469 ,C2455_=_C2472 ,C2455_=_C2478 ,C2455_=_C2479 ,C2455_=_C2480 ,C2455_=_C2481 ,\nC2455_=_C2482 ,C2469_=_C2472 ,C2469_=_C2478 ,C2469_=_C2479 ,C2469_=_C2480 ,C2469_=_C2481 ,\nC2469_=_C2482 ,C2472_=_C2478 ,C2472_=_C2479 ,C2472_=_C2480 ,C2472_=_C2481 ,C2472_=_C2482 ,\nC2478_=_C2479 ,C2478_=_C2480 ,C2478_=_C2481 ,C2478_=_C2482 ,C2479_=_C2480 ,C2479_=_C2481 ,\nC2479_=_C2482 ,C2480_=_C2481 ,C2480_=_C2482 ,C2481_=_C2482 ,C2497_=_C2499 ,C2819_=_C2825 ,\nC2845_=_C2846 ,C2845_=_C2866 ,C2845_=_C2867 ,C2846_=_C2868 ,C2846_=_C2869 ,C2866_=_C2867 ,\nC2866_=_C2868 ,C2867_=_C2869 ,C2868_=_C2869 ,"];1020[shape=box, label="id:1020 level: 2\n27: C2184 C2228 C2229 C2230 C2231 \nC2232 C2233 C2234 C2235 C2236 C2237 \nC2238 C2239 C2241 C2242 C2243 C2244 \nC2245 C2247 C2273 C2274 C2298 C2299 \nC2318 C2320 C2463 C2465 \n170: C2184_=_C2228( C2184 C2228 ) C2184_=_C2229( C2184 C2229 ) C2184_=_C2230( C2184 C2230 ) C2184_=_C2231( C2184 C2231 ) C2184_=_C2232( C2184 C2232 ) \nC2184_=_C2233( C2184 C2233 ) C2184_=_C2234( C2184 C2234 ) C2184_=_C2235( C2184 C2235 ) C2184_=_C2236( C2184 C2236 ) C2184_=_C2237( C2184 C2237 ) C2184_=_C2238( C2184 C2238 ) \nC2184_=_C2239( C2184 C2239 ) C2184_=_C2241( C2184 C2241 ) C2184_=_C2242( C2184 C2242 ) C2184_=_C2243( C2184 C2243 ) C2184_=_C2244( C2184 C2244 ) C2184_=_C2245( C2184 C2245 ) \nC2228_=_C2229( C2228 C2229 ) C2228_=_C2230( C2228 C2230 ) C2228_=_C2231( C2228 C2231 ) C2228_=_C2232( C2228 C2232 ) C2228_=_C2233( C2228 C2233 ) C2228_=_C2234( C2228 C2234 ) \nC2228_=_C2235( C2228 C2235 ) C2228_=_C2236( C2228 C2236 ) C2228_=_C2237( C2228 C2237 ) C2228_=_C2238( C2228 C2238 ) C2228_=_C2239( C2228 C2239 ) C2228_=_C2241( C2228 C2241 ) \nC2228_=_C2242( C2228 C2242 ) C2228_=_C2243( C2228 C2243 ) C2228_=_C2244( C2228 C2244 ) C2228_=_C2245( C2228 C2245 ) C2228_=_C2247( C2228 C2247 ) C2229_=_C2230( C2229 C2230 ) \nC2229_=_C2231( C2229 C2231 ) C2229_=_C2232( C2229 C2232 ) C2229_=_C2233( C2229 C2233 ) C2229_=_C2234( C2229 C2234 ) C2229_=_C2235( C2229 C2235 ) C2229_=_C2236( C2229 C2236 ) \nC2229_=_C2237( C2229 C2237 ) C2229_=_C2238( C2229 C2238 ) C2229_=_C2239( C2229 C2239 ) C2229_=_C2241( C2229 C2241 ) C2229_=_C2242( C2229 C2242 ) C2229_=_C2243( C2229 C2243 ) \nC2229_=_C2244( C2229 C2244 ) C2229_=_C2245( C2229 C2245 ) C2230_=_C2231( C2230 C2231 ) C2230_=_C2232( C2230 C2232 ) C2230_=_C2233( C2230 C2233 ) C2230_=_C2234( C2230 C2234 ) \nC2230_=_C2235( C2230 C2235 ) C2230_=_C2236( C2230 C2236 ) C2230_=_C2237( C2230 C2237 ) C2230_=_C2238( C2230 C2238 ) C2230_=_C2239( C2230 C2239 ) C2230_=_C2241( C2230 C2241 ) \nC2230_=_C2242( C2230 C2242 ) C2230_=_C2243( C2230 C2243 ) C2230_=_C2244( C2230 C2244 ) C2230_=_C2245( C2230 C2245 ) C2231_=_C2232( C2231 C2232 ) C2231_=_C2233( C2231 C2233 ) \nC2231_=_C2234( C2231 C2234 ) C2231_=_C2235( C2231 C2235 ) C2231_=_C2236( C2231 C2236 ) C2231_=_C2237( C2231 C2237 ) C2231_=_C2238( C2231 C2238 ) C2231_=_C2239( C2231 C2239 ) \nC2231_=_C2241( C2231 C2241 ) C2231_=_C2242( C2231 C2242 ) C2231_=_C2243( C2231 C2243 ) C2231_=_C2244( C2231 C2244 ) C2231_=_C2245( C2231 C2245 ) C2231_=_C2273( C2231 C2273 ) \nC2231_=_C2274( C2231 C2274 ) C2232_=_C2233( C2232 C2233 ) C2232_=_C2234( C2232 C2234 ) C2232_=_C2235( C2232 C2235 ) C2232_=_C2236( C2232 C2236 ) C2232_=_C2237( C2232 C2237 ) \nC2232_=_C2238( C2232 C2238 ) C2232_=_C2239( C2232 C2239 ) C2232_=_C2241( C2232 C2241 ) C2232_=_C2242( C2232 C2242 ) C2232_=_C2243( C2232 C2243 ) C2232_=_C2244( C2232 C2244 ) \nC2232_=_C2245( C2232 C2245 ) C2232_=_C2318( C2232 C2318 ) C2232_=_C2320( C2232 C2320 ) C2233_=_C2234( C2233 C2234 ) C2233_=_C2235( C2233 C2235 ) C2233_=_C2236( C2233 C2236 ) \nC2233_=_C2237( C2233 C2237 ) C2233_=_C2238( C2233 C2238 ) C2233_=_C2239( C2233 C2239 ) C2233_=_C2241( C2233 C2241 ) C2233_=_C2242( C2233 C2242 ) C2233_=_C2243( C2233 C2243 ) \nC2233_=_C2244( C2233 C2244 ) C2233_=_C2245( C2233 C2245 ) C2234_=_C2235( C2234 C2235 ) C2234_=_C2236( C2234 C2236 ) C2234_=_C2237( C2234 C2237 ) C2234_=_C2238( C2234 C2238 ) \nC2234_=_C2239( C2234 C2239 ) C2234_=_C2241( C2234 C2241 ) C2234_=_C2242( C2234 C2242 ) C2234_=_C2243( C2234 C2243 ) C2234_=_C2244( C2234 C2244 ) C2234_=_C2245( C2234 C2245 ) \nC2234_=_C2463( C2234 C2463 ) C2234_=_C2465( C2234 C2465 ) C2235_=_C2236( C2235 C2236 ) C2235_=_C2237( C2235 C2237 ) C2235_=_C2238( C2235 C2238 ) C2235_=_C2239( C2235 C2239 ) \nC2235_=_C2241( C2235 C2241 ) C2235_=_C2242( C2235 C2242 ) C2235_=_C2243( C2235 C2243 ) C2235_=_C2244( C2235 C2244 ) C2235_=_C2245( C2235 C2245 ) C2235_=_C2318( C2235 C2318 ) \nC2236_=_C2237( C2236 C2237 ) C2236_=_C2238( C2236 C2238 ) C2236_=_C2239( C2236 C2239 ) C2236_=_C2241( C2236 C2241 ) C2236_=_C2242( C2236 C2242 ) C2236_=_C2243( C2236 C2243 ) \nC2236_=_C2244( C2236 C2244 ) C2236_=_C2245( C2236 C2245 ) C2237_=_C2238( C2237 C2238 ) C2237_=_C2239( C2237 C2239 ) C2237_=_C2241( C2237 C2241 ) C2237_=_C2242( C2237 C2242 ) \nC2237_=_C2243( C2237 C2243 ) C2237_=_C2244( C2237 C2244 ) C2237_=_C2245( C2237 C2245 ) C2237_=_C2320( C2237 C2320 ) C2238_=_C2239( C2238 C2239 ) C2238_=_C2241( C2238 C2241 ) \nC2238_=_C2242( C2238 C2242 ) C2238_=_C2243( C2238 C2243 ) C2238_=_C2244( C2238 C2244 ) C2238_=_C2245( C2238 C2245 ) C2239_=_C2241( C2239 C2241 ) C2239_=_C2242( C2239 C2242 ) \nC2239_=_C2243( C2239 C2243 ) C2239_=_C2244( C2239 C2244 ) C2239_=_C2245( C2239 C2245 ) C2241_=_C2242( C2241 C2242 ) C2241_=_C2243( C2241 C2243 ) C2241_=_C2244( C2241 C2244 ) \nC2241_=_C2245( C2241 C2245 ) C2241_=_C2274( C2241 C2274 ) C2241_=_C2299( C2241 C2299 ) C2242_=_C2243( C2242 C2243 ) C2242_=_C2244( C2242 C2244 ) C2242_=_C2245( C2242 C2245 ) \nC2243_=_C2244( C2243 C2244 ) C2243_=_C2245( C2243 C2245 ) C2244_=_C2245( C2244 C2245 ) C2273_=_C2274( C2273 C2274 ) C2273_=_C2298(</w:t>
      </w:r>
    </w:p>
    <w:p>
      <w:pPr>
        <w:pStyle w:val="PreformattedText"/>
        <w:bidi w:val="0"/>
        <w:spacing w:before="0" w:after="0"/>
        <w:jc w:val="left"/>
        <w:rPr/>
      </w:pPr>
      <w:r>
        <w:rPr/>
        <w:t xml:space="preserve"> </w:t>
      </w:r>
      <w:r>
        <w:rPr/>
        <w:t>C2273 C2298 ) C2274_=_C2299( C2274 C2299 ) \nC2298_=_C2299( C2298 C2299 ) C2318_=_C2320( C2318 C2320 ) C2463_=_C2465( C2463 C2465 ) "];1017-&gt;1020[label="26: C2184 C2228 C2229 C2230 C2231 \nC2232 C2233 C2234 C2235 C2236 C2237 \nC2238 C2239 C2242 C2243 C2244 C2245 \nC2247 C2273 C2274 C2298 C2299 C2318 \nC2320 C2463 C2465 \n151: C2184_=_C2228 ,C2184_=_C2229 ,C2184_=_C2230 ,C2184_=_C2231 ,C2184_=_C2232 ,\nC2184_=_C2233 ,C2184_=_C2234 ,C2184_=_C2235 ,C2184_=_C2236 ,C2184_=_C2237 ,C2184_=_C2238 ,\nC2184_=_C2239 ,C2184_=_C2242 ,C2184_=_C2243 ,C2184_=_C2244 ,C2184_=_C2245 ,C2228_=_C2229 ,\nC2228_=_C2230 ,C2228_=_C2231 ,C2228_=_C2232 ,C2228_=_C2233 ,C2228_=_C2234 ,C2228_=_C2235 ,\nC2228_=_C2236 ,C2228_=_C2237 ,C2228_=_C2238 ,C2228_=_C2239 ,C2228_=_C2242 ,C2228_=_C2243 ,\nC2228_=_C2244 ,C2228_=_C2245 ,C2228_=_C2247 ,C2229_=_C2230 ,C2229_=_C2231 ,C2229_=_C2232 ,\nC2229_=_C2233 ,C2229_=_C2234 ,C2229_=_C2235 ,C2229_=_C2236 ,C2229_=_C2237 ,C2229_=_C2238 ,\nC2229_=_C2239 ,C2229_=_C2242 ,C2229_=_C2243 ,C2229_=_C2244 ,C2229_=_C2245 ,C2230_=_C2231 ,\nC2230_=_C2232 ,C2230_=_C2233 ,C2230_=_C2234 ,C2230_=_C2235 ,C2230_=_C2236 ,C2230_=_C2237 ,\nC2230_=_C2238 ,C2230_=_C2239 ,C2230_=_C2242 ,C2230_=_C2243 ,C2230_=_C2244 ,C2230_=_C2245 ,\nC2231_=_C2232 ,C2231_=_C2233 ,C2231_=_C2234 ,C2231_=_C2235 ,C2231_=_C2236 ,C2231_=_C2237 ,\nC2231_=_C2238 ,C2231_=_C2239 ,C2231_=_C2242 ,C2231_=_C2243 ,C2231_=_C2244 ,C2231_=_C2245 ,\nC2231_=_C2273 ,C2231_=_C2274 ,C2232_=_C2233 ,C2232_=_C2234 ,C2232_=_C2235 ,C2232_=_C2236 ,\nC2232_=_C2237 ,C2232_=_C2238 ,C2232_=_C2239 ,C2232_=_C2242 ,C2232_=_C2243 ,C2232_=_C2244 ,\nC2232_=_C2245 ,C2232_=_C2318 ,C2232_=_C2320 ,C2233_=_C2234 ,C2233_=_C2235 ,C2233_=_C2236 ,\nC2233_=_C2237 ,C2233_=_C2238 ,C2233_=_C2239 ,C2233_=_C2242 ,C2233_=_C2243 ,C2233_=_C2244 ,\nC2233_=_C2245 ,C2234_=_C2235 ,C2234_=_C2236 ,C2234_=_C2237 ,C2234_=_C2238 ,C2234_=_C2239 ,\nC2234_=_C2242 ,C2234_=_C2243 ,C2234_=_C2244 ,C2234_=_C2245 ,C2234_=_C2463 ,C2234_=_C2465 ,\nC2235_=_C2236 ,C2235_=_C2237 ,C2235_=_C2238 ,C2235_=_C2239 ,C2235_=_C2242 ,C2235_=_C2243 ,\nC2235_=_C2244 ,C2235_=_C2245 ,C2235_=_C2318 ,C2236_=_C2237 ,C2236_=_C2238 ,C2236_=_C2239 ,\nC2236_=_C2242 ,C2236_=_C2243 ,C2236_=_C2244 ,C2236_=_C2245 ,C2237_=_C2238 ,C2237_=_C2239 ,\nC2237_=_C2242 ,C2237_=_C2243 ,C2237_=_C2244 ,C2237_=_C2245 ,C2237_=_C2320 ,C2238_=_C2239 ,\nC2238_=_C2242 ,C2238_=_C2243 ,C2238_=_C2244 ,C2238_=_C2245 ,C2239_=_C2242 ,C2239_=_C2243 ,\nC2239_=_C2244 ,C2239_=_C2245 ,C2242_=_C2243 ,C2242_=_C2244 ,C2242_=_C2245 ,C2243_=_C2244 ,\nC2243_=_C2245 ,C2244_=_C2245 ,C2273_=_C2274 ,C2273_=_C2298 ,C2274_=_C2299 ,C2298_=_C2299 ,\nC2318_=_C2320 ,C2463_=_C2465 ,"];1021[shape=box, label="id:1021 level: 2\n30: C2228 C2229 C2230 C2239 C2245 \nC2253 C2257 C2262 C2264 C2265 C2266 \nC2267 C2269 C2270 C2272 C2293 C2294 \nC2303 C2317 C2450 C2451 C2509 C2510 \nC2514 C2556 C2558 C2568 C2570 C2586 \nC2628 \n52: C2228_=_C2229( C2228 C2229 ) C2228_=_C2230( C2228 C2230 ) C2228_=_C2239( C2228 C2239 ) C2228_=_C2245( C2228 C2245 ) C2229_=_C2230( C2229 C2230 ) \nC2229_=_C2239( C2229 C2239 ) C2229_=_C2245( C2229 C2245 ) C2229_=_C2257( C2229 C2257 ) C2229_=_C2272( C2229 C2272 ) C2230_=_C2239( C2230 C2239 ) C2230_=_C2245( C2230 C2245 ) \nC2239_=_C2245( C2239 C2245 ) C2253_=_C2558( C2253 C2558 ) C2262_=_C2293( C2262 C2293 ) C2262_=_C2294( C2262 C2294 ) C2262_=_C2303( C2262 C2303 ) C2262_=_C2317( C2262 C2317 ) \nC2264_=_C2265( C2264 C2265 ) C2264_=_C2266( C2264 C2266 ) C2264_=_C2267( C2264 C2267 ) C2264_=_C2269( C2264 C2269 ) C2264_=_C2270( C2264 C2270 ) C2264_=_C2272( C2264 C2272 ) \nC2264_=_C2450( C2264 C2450 ) C2264_=_C2451( C2264 C2451 ) C2265_=_C2266( C2265 C2266 ) C2265_=_C2267( C2265 C2267 ) C2265_=_C2269( C2265 C2269 ) C2265_=_C2270( C2265 C2270 ) \nC2265_=_C2272( C2265 C2272 ) C2266_=_C2267( C2266 C2267 ) C2266_=_C2269( C2266 C2269 ) C2266_=_C2270( C2266 C2270 ) C2266_=_C2272( C2266 C2272 ) C2267_=_C2269( C2267 C2269 ) \nC2267_=_C2270( C2267 C2270 ) C2267_=_C2272( C2267 C2272 ) C2269_=_C2270( C2269 C2270 ) C2269_=_C2272( C2269 C2272 ) C2270_=_C2272( C2270 C2272 ) C2293_=_C2294( C2293 C2294 ) \nC2293_=_C2303( C2293 C2303 ) C2294_=_C2303( C2294 C2303 ) C2317_=_C2450( C2317 C2450 ) C2317_=_C2510( C2317 C2510 ) C2450_=_C2451( C2450 C2451 ) C2450_=_C2510( C2450 C2510 ) \nC2450_=_C2628( C2450 C2628 ) C2509_=_C2570( C2509 C2570 ) C2514_=_C2568( C2514 C2568 ) C2514_=_C2628( C2514 C2628 ) C2568_=_C2628( C2568 C2628 ) "];1017-&gt;1021[label="27: C2228 C2229 C2230 C2239 C2245 \nC2253 C2262 C2264 C2265 C2266 C2267 \nC2269 C2270 C2272 C2293 C2294 C2303 \nC2317 C2450 C2451 C2509 C2510 C2514 \nC2558 C2570 C2586 C2628 \n49: C2228_=_C2229 ,C2228_=_C2230 ,C2228_=_C2239 ,C2228_=_C2245 ,C2229_=_C2230 ,\nC2229_=_C2239 ,C2229_=_C2245 ,C2229_=_C2272 ,C2230_=_C2239 ,C2230_=_C2245 ,C2239_=_C2245 ,\nC2253_=_C2558 ,C2262_=_C2293 ,C2262_=_C2294 ,C2262_=_C2303 ,C2262_=_C2317 ,C2264_=_C2265 ,\nC2264_=_C2266 ,C2264_=_C2267 ,C2264_=_C2269 ,C2264_=_C2270 ,C2264_=_C2272 ,C2264_=_C2450 ,\nC2264_=_C2451 ,C2265_=_C2266 ,C2265_=_C2267 ,C2265_=_C2269 ,C2265_=_C2270 ,C2265_=_C2272 ,\nC2266_=_C2267 ,C2266_=_C2269 ,C2266_=_C2270 ,C2266_=_C2272 ,C2267_=_C2269 ,C2267_=_C2270 ,\nC2267_=_C2272 ,C2269_=_C2270 ,C2269_=_C2272 ,C2270_=_C2272 ,C2293_=_C2294 ,C2293_=_C2303 ,\nC2294_=_C2303 ,C2317_=_C2450 ,C2317_=_C2510 ,C2450_=_C2451 ,C2450_=_C2510 ,C2450_=_C2628 ,\nC2509_=_C2570 ,C2514_=_C2628 ,"];1022[shape=box, label="id:1022 level: 2\n18: C2242 C2243 C2332 C2339 C2342 \nC2344 C2345 C2452 C2454 C2473 C2827 \nC2841 C2845 C2846 C2866 C2867 C2868 \nC2869 \n26: C2242_=_C2243( C2242 C2243 ) C2332_=_C2339( C2332 C2339 ) C2332_=_C2342( C2332 C2342 ) C2332_=_C2344( C2332 C2344 ) C2332_=_C2345( C2332 C2345 ) \nC2339_=_C2342( C2339 C2342 ) C2339_=_C2344( C2339 C2344 ) C2339_=_C2345( C2339 C2345 ) C2342_=_C2344( C2342 C2344 ) C2342_=_C2345( C2342 C2345 ) C2344_=_C2345( C2344 C2345 ) \nC2452_=_C2454( C2452 C2454 ) C2452_=_C2473( C2452 C2473 ) C2454_=_C2473( C2454 C2473 ) C2827_=_C2841( C2827 C2841 ) C2841_=_C2866( C2841 C2866 ) C2841_=_C2868( C2841 C2868 ) \nC2845_=_C2846( C2845 C2846 ) C2845_=_C2866( C2845 C2866 ) C2845_=_C2867( C2845 C2867 ) C2846_=_C2868( C2846 C2868 ) C2846_=_C2869( C2846 C2869 ) C2866_=_C2867( C2866 C2867 ) \nC2866_=_C2868( C2866 C2868 ) C2867_=_C2869( C2867 C2869 ) C2868_=_C2869( C2868 C2869 ) "];1018-&gt;1022[label="17: C2242 C2243 C2332 C2339 C2342 \nC2344 C2345 C2452 C2454 C2473 C2827 \nC2845 C2846 C2866 C2867 C2868 C2869 \n23: C2242_=_C2243 ,C2332_=_C2339 ,C2332_=_C2342 ,C2332_=_C2344 ,C2332_=_C2345 ,\nC2339_=_C2342 ,C2339_=_C2344 ,C2339_=_C2345 ,C2342_=_C2344 ,C2342_=_C2345 ,C2344_=_C2345 ,\nC2452_=_C2454 ,C2452_=_C2473 ,C2454_=_C2473 ,C2845_=_C2846 ,C2845_=_C2866 ,C2845_=_C2867 ,\nC2846_=_C2868 ,C2846_=_C2869 ,C2866_=_C2867 ,C2866_=_C2868 ,C2867_=_C2869 ,C2868_=_C2869 ,"];1023[shape=box, label="id:1023 level: 2\n99: C1500 C2184 C2228 C2232 C2233 \nC2234 C2235 C2236 C2237 C2238 C2244 \nC2247 C2262 C2263 C2264 C2265 C2266 \nC2273 C2274 C2280 C2281 C2287 C2289 \nC2290 C2291 C2292 C2293 C2294 C2295 \nC2298 C2299 C2303 C2306 C2309 C2317 \nC2318 C2320 C2332 C2339 C2342 C2343 \nC2344 C2345 C2346 C2347 C2349 C2351 \nC2352 C2353 C2355 C2356 C2402 C2450 \nC2451 C2452 C2454 C2455 C2463 C2465 \nC2469 C2472 C2473 C2474 C2475 C2477 \nC2478 C2479 C2480 C2481 C2482 C2497 \nC2499 C2509 C2510 C2514 C2570 C2586 \nC2587 C2588 C2628 C2647 C2656 C2781 \nC2819 C2825 C2827 C2845 C2846 C2850 \nC2866 C2867 C2868 C2869 C2878 C2902 \nC2942 C2998 C3038 C3086 \n577: C1500_=_C2781( C1500 C2781 ) C2184_=_C2228( C2184 C2228 ) C2184_=_C2232( C2184 C2232 ) C2184_=_C2233( C2184 C2233 ) C2184_=_C2234( C2184 C2234 ) \nC2184_=_C2235( C2184 C2235 ) C2184_=_C2236( C2184 C2236 ) C2184_=_C2237( C2184 C2237 ) C2184_=_C2238( C2184 C2238 ) C2184_=_C2244( C2184 C2244 ) C2228_=_C2232( C2228 C2232 ) \nC2228_=_C2233( C2228 C2233 ) C2228_=_C2234( C2228 C2234 ) C2228_=_C2235( C2228 C2235 ) C2228_=_C2236( C2228 C2236 ) C2228_=_C2237( C2228 C2237 ) C2228_=_C2238( C2228 C2238 ) \nC2228_=_C2244( C2228 C2244 ) C2228_=_C2247( C2228 C2247 ) C2232_=_C2233( C2232 C2233 ) C2232_=_C2234( C2232 C2234 ) C2232_=_C2235( C2232 C2235 ) C2232_=_C2236( C2232 C2236 ) \nC2232_=_C2237( C2232 C2237 ) C2232_=_C2238( C2232 C2238 ) C2232_=_C2244( C2232 C2244 ) C2232_=_C2262( C2232 C2262 ) C2232_=_C2317( C2232 C2317 ) C2232_=_C2318( C2232 C2318 ) \nC2232_=_C2320( C2232 C2320 ) C2232_=_C2332( C2232 C2332 ) C2232_=_C2339( C2232 C2339 ) C2232_=_C2342( C2232 C2342 ) C2232_=_C2343( C2232 C2343 ) C2232_=_C2344( C2232 C2344 ) \nC2232_=_C2345( C2232 C2345 ) C2232_=_C2346( C2232 C2346 ) C2232_=_C2347( C2232 C2347 ) C2232_=_C2349( C2232 C2349 ) C2232_=_C2351( C2232 C2351 ) C2232_=_C2352( C2232 C2352 ) \nC2232_=_C2353( C2232 C2353 ) C2232_=_C2355( C2232 C2355 ) C2232_=_C2356( C2232 C2356 ) C2232_=_C2942( C2232 C2942 ) C2233_=_C2234( C2233 C2234 ) C2233_=_C2235( C2233 C2235 ) \nC2233_=_C2236( C2233 C2236 ) C2233_=_C2237( C2233 C2237 ) C2233_=_C2238( C2233 C2238 ) C2233_=_C2244( C2233 C2244 ) C2233_=_C2263( C2233 C2263 ) C2233_=_C2290( C2233 C2290 ) \nC2234_=_C2235( C2234 C2235 ) C2234_=_C2236( C2234 C2236 ) C2234_=_C2237( C2234 C2237 ) C2234_=_C2238( C2234 C2238 ) C2234_=_C2244( C2234 C2244 ) C2234_=_C2264( C2234 C2264 ) \nC2234_=_C2450( C2234 C2450 ) C2234_=_C2451( C2234 C2451 ) C2234_=_C2452( C2234 C2452 ) C2234_=_C2454( C2234 C2454 ) C2234_=_C2455( C2234 C2455 ) C2234_=_C2463( C2234 C2463 ) \nC2234_=_C2465( C2234 C2465 ) C2234_=_C2469( C2234 C2469 ) C2234_=_C2472( C2234 C2472 ) C2234_=_C2473( C2234 C2473 ) C2234_=_C2474( C2234 C2474 ) C2234_=_C2475( C2234 C2475 ) \nC2234_=_C2477( C2234 C2477 ) C2234_=_C2478( C2234 C2478 ) C2234_=_C2479( C2234 C2479 ) C2234_=_C2480( C2234 C2480 ) C2234_=_C2481( C2234 C2481 ) C2234_=_C2482( C2234 C2482 ) \nC2234_=_C2827( C2234 C2827 ) C2235_=_C2236( C2235 C2236 ) C2235_=_C2237( C2235 C2237 ) C2235_=_C2238( C2235 C2238 ) C2235_=_C2244( C2235 C2244 ) C2235_=_C2318( C2235 C2318 ) \nC2235_=_C2452(</w:t>
      </w:r>
    </w:p>
    <w:p>
      <w:pPr>
        <w:pStyle w:val="PreformattedText"/>
        <w:bidi w:val="0"/>
        <w:spacing w:before="0" w:after="0"/>
        <w:jc w:val="left"/>
        <w:rPr/>
      </w:pPr>
      <w:r>
        <w:rPr/>
        <w:t xml:space="preserve"> </w:t>
      </w:r>
      <w:r>
        <w:rPr/>
        <w:t>C2235 C2452 ) C2236_=_C2237( C2236 C2237 ) C2236_=_C2238( C2236 C2238 ) C2236_=_C2244( C2236 C2244 ) C2237_=_C2238( C2237 C2238 ) C2237_=_C2244( C2237 C2244 ) \nC2237_=_C2320( C2237 C2320 ) C2237_=_C2454( C2237 C2454 ) C2238_=_C2244( C2238 C2244 ) C2244_=_C2473( C2244 C2473 ) C2244_=_C2942( C2244 C2942 ) C2262_=_C2290( C2262 C2290 ) \nC2262_=_C2291( C2262 C2291 ) C2262_=_C2292( C2262 C2292 ) C2262_=_C2293( C2262 C2293 ) C2262_=_C2294( C2262 C2294 ) C2262_=_C2295( C2262 C2295 ) C2262_=_C2298( C2262 C2298 ) \nC2262_=_C2299( C2262 C2299 ) C2262_=_C2303( C2262 C2303 ) C2262_=_C2306( C2262 C2306 ) C2262_=_C2309( C2262 C2309 ) C2262_=_C2317( C2262 C2317 ) C2262_=_C2318( C2262 C2318 ) \nC2262_=_C2320( C2262 C2320 ) C2262_=_C2332( C2262 C2332 ) C2262_=_C2339( C2262 C2339 ) C2262_=_C2342( C2262 C2342 ) C2262_=_C2343( C2262 C2343 ) C2262_=_C2344( C2262 C2344 ) \nC2262_=_C2345( C2262 C2345 ) C2262_=_C2346( C2262 C2346 ) C2262_=_C2347( C2262 C2347 ) C2262_=_C2349( C2262 C2349 ) C2262_=_C2351( C2262 C2351 ) C2262_=_C2352( C2262 C2352 ) \nC2262_=_C2353( C2262 C2353 ) C2262_=_C2355( C2262 C2355 ) C2262_=_C2356( C2262 C2356 ) C2263_=_C2264( C2263 C2264 ) C2263_=_C2265( C2263 C2265 ) C2263_=_C2266( C2263 C2266 ) \nC2263_=_C2273( C2263 C2273 ) C2263_=_C2274( C2263 C2274 ) C2263_=_C2280( C2263 C2280 ) C2263_=_C2281( C2263 C2281 ) C2263_=_C2287( C2263 C2287 ) C2263_=_C2289( C2263 C2289 ) \nC2263_=_C2290( C2263 C2290 ) C2263_=_C2295( C2263 C2295 ) C2263_=_C2455( C2263 C2455 ) C2264_=_C2265( C2264 C2265 ) C2264_=_C2266( C2264 C2266 ) C2264_=_C2273( C2264 C2273 ) \nC2264_=_C2274( C2264 C2274 ) C2264_=_C2280( C2264 C2280 ) C2264_=_C2281( C2264 C2281 ) C2264_=_C2287( C2264 C2287 ) C2264_=_C2289( C2264 C2289 ) C2264_=_C2450( C2264 C2450 ) \nC2264_=_C2451( C2264 C2451 ) C2264_=_C2452( C2264 C2452 ) C2264_=_C2454( C2264 C2454 ) C2264_=_C2455( C2264 C2455 ) C2264_=_C2463( C2264 C2463 ) C2264_=_C2465( C2264 C2465 ) \nC2264_=_C2469( C2264 C2469 ) C2264_=_C2472( C2264 C2472 ) C2264_=_C2473( C2264 C2473 ) C2264_=_C2474( C2264 C2474 ) C2264_=_C2475( C2264 C2475 ) C2264_=_C2477( C2264 C2477 ) \nC2264_=_C2478( C2264 C2478 ) C2264_=_C2479( C2264 C2479 ) C2264_=_C2480( C2264 C2480 ) C2264_=_C2481( C2264 C2481 ) C2264_=_C2482( C2264 C2482 ) C2265_=_C2266( C2265 C2266 ) \nC2265_=_C2273( C2265 C2273 ) C2265_=_C2274( C2265 C2274 ) C2265_=_C2280( C2265 C2280 ) C2265_=_C2281( C2265 C2281 ) C2265_=_C2287( C2265 C2287 ) C2265_=_C2289( C2265 C2289 ) \nC2265_=_C2292( C2265 C2292 ) C2266_=_C2273( C2266 C2273 ) C2266_=_C2274( C2266 C2274 ) C2266_=_C2280( C2266 C2280 ) C2266_=_C2281( C2266 C2281 ) C2266_=_C2287( C2266 C2287 ) \nC2266_=_C2289( C2266 C2289 ) C2266_=_C2292( C2266 C2292 ) C2273_=_C2274( C2273 C2274 ) C2273_=_C2280( C2273 C2280 ) C2273_=_C2281( C2273 C2281 ) C2273_=_C2287( C2273 C2287 ) \nC2273_=_C2289( C2273 C2289 ) C2273_=_C2298( C2273 C2298 ) C2274_=_C2280( C2274 C2280 ) C2274_=_C2281( C2274 C2281 ) C2274_=_C2287( C2274 C2287 ) C2274_=_C2289( C2274 C2289 ) \nC2274_=_C2299( C2274 C2299 ) C2280_=_C2281( C2280 C2281 ) C2280_=_C2287( C2280 C2287 ) C2280_=_C2289( C2280 C2289 ) C2280_=_C2628( C2280 C2628 ) C2281_=_C2287( C2281 C2287 ) \nC2281_=_C2289( C2281 C2289 ) C2281_=_C2514( C2281 C2514 ) C2287_=_C2289( C2287 C2289 ) C2290_=_C2291( C2290 C2291 ) C2290_=_C2292( C2290 C2292 ) C2290_=_C2293( C2290 C2293 ) \nC2290_=_C2294( C2290 C2294 ) C2290_=_C2295( C2290 C2295 ) C2290_=_C2298( C2290 C2298 ) C2290_=_C2299( C2290 C2299 ) C2290_=_C2303( C2290 C2303 ) C2290_=_C2306( C2290 C2306 ) \nC2290_=_C2309( C2290 C2309 ) C2290_=_C2451( C2290 C2451 ) C2291_=_C2292( C2291 C2292 ) C2291_=_C2293( C2291 C2293 ) C2291_=_C2294( C2291 C2294 ) C2291_=_C2295( C2291 C2295 ) \nC2291_=_C2298( C2291 C2298 ) C2291_=_C2299( C2291 C2299 ) C2291_=_C2303( C2291 C2303 ) C2291_=_C2306( C2291 C2306 ) C2291_=_C2309( C2291 C2309 ) C2291_=_C2317( C2291 C2317 ) \nC2291_=_C2450( C2291 C2450 ) C2291_=_C2497( C2291 C2497 ) C2291_=_C2499( C2291 C2499 ) C2291_=_C2510( C2291 C2510 ) C2292_=_C2293( C2292 C2293 ) C2292_=_C2294( C2292 C2294 ) \nC2292_=_C2295( C2292 C2295 ) C2292_=_C2298( C2292 C2298 ) C2292_=_C2299( C2292 C2299 ) C2292_=_C2303( C2292 C2303 ) C2292_=_C2306( C2292 C2306 ) C2292_=_C2309( C2292 C2309 ) \nC2293_=_C2294( C2293 C2294 ) C2293_=_C2295( C2293 C2295 ) C2293_=_C2298( C2293 C2298 ) C2293_=_C2299( C2293 C2299 ) C2293_=_C2303( C2293 C2303 ) C2293_=_C2306( C2293 C2306 ) \nC2293_=_C2309( C2293 C2309 ) C2294_=_C2295( C2294 C2295 ) C2294_=_C2298( C2294 C2298 ) C2294_=_C2299( C2294 C2299 ) C2294_=_C2303( C2294 C2303 ) C2294_=_C2306( C2294 C2306 ) \nC2294_=_C2309( C2294 C2309 ) C2295_=_C2298( C2295 C2298 ) C2295_=_C2299( C2295 C2299 ) C2295_=_C2303( C2295 C2303 ) C2295_=_C2306( C2295 C2306 ) C2295_=_C2309( C2295 C2309 ) \nC2295_=_C2455( C2295 C2455 ) C2298_=_C2299( C2298 C2299 ) C2298_=_C2303( C2298 C2303 ) C2298_=_C2306( C2298 C2306 ) C2298_=_C2309( C2298 C2309 ) C2299_=_C2303( C2299 C2303 ) \nC2299_=_C2306( C2299 C2306 ) C2299_=_C2309( C2299 C2309 ) C2303_=_C2306( C2303 C2306 ) C2303_=_C2309( C2303 C2309 ) C2303_=_C2477( C2303 C2477 ) C2306_=_C2309( C2306 C2309 ) \nC2317_=_C2318( C2317 C2318 ) C2317_=_C2320( C2317 C2320 ) C2317_=_C2332( C2317 C2332 ) C2317_=_C2339( C2317 C2339 ) C2317_=_C2342( C2317 C2342 ) C2317_=_C2343( C2317 C2343 ) \nC2317_=_C2344( C2317 C2344 ) C2317_=_C2345( C2317 C2345 ) C2317_=_C2346( C2317 C2346 ) C2317_=_C2347( C2317 C2347 ) C2317_=_C2349( C2317 C2349 ) C2317_=_C2351( C2317 C2351 ) \nC2317_=_C2352( C2317 C2352 ) C2317_=_C2353( C2317 C2353 ) C2317_=_C2355( C2317 C2355 ) C2317_=_C2356( C2317 C2356 ) C2317_=_C2450( C2317 C2450 ) C2317_=_C2510( C2317 C2510 ) \nC2318_=_C2320( C2318 C2320 ) C2318_=_C2332( C2318 C2332 ) C2318_=_C2339( C2318 C2339 ) C2318_=_C2342( C2318 C2342 ) C2318_=_C2343( C2318 C2343 ) C2318_=_C2344( C2318 C2344 ) \nC2318_=_C2345( C2318 C2345 ) C2318_=_C2346( C2318 C2346 ) C2318_=_C2347( C2318 C2347 ) C2318_=_C2349( C2318 C2349 ) C2318_=_C2351( C2318 C2351 ) C2318_=_C2352( C2318 C2352 ) \nC2318_=_C2353( C2318 C2353 ) C2318_=_C2355( C2318 C2355 ) C2318_=_C2356( C2318 C2356 ) C2318_=_C2452( C2318 C2452 ) C2320_=_C2332( C2320 C2332 ) C2320_=_C2339( C2320 C2339 ) \nC2320_=_C2342( C2320 C2342 ) C2320_=_C2343( C2320 C2343 ) C2320_=_C2344( C2320 C2344 ) C2320_=_C2345( C2320 C2345 ) C2320_=_C2346( C2320 C2346 ) C2320_=_C2347( C2320 C2347 ) \nC2320_=_C2349( C2320 C2349 ) C2320_=_C2351( C2320 C2351 ) C2320_=_C2352( C2320 C2352 ) C2320_=_C2353( C2320 C2353 ) C2320_=_C2355( C2320 C2355 ) C2320_=_C2356( C2320 C2356 ) \nC2320_=_C2454( C2320 C2454 ) C2332_=_C2339( C2332 C2339 ) C2332_=_C2342( C2332 C2342 ) C2332_=_C2343( C2332 C2343 ) C2332_=_C2344( C2332 C2344 ) C2332_=_C2345( C2332 C2345 ) \nC2332_=_C2346( C2332 C2346 ) C2332_=_C2347( C2332 C2347 ) C2332_=_C2349( C2332 C2349 ) C2332_=_C2351( C2332 C2351 ) C2332_=_C2352( C2332 C2352 ) C2332_=_C2353( C2332 C2353 ) \nC2332_=_C2355( C2332 C2355 ) C2332_=_C2356( C2332 C2356 ) C2339_=_C2342( C2339 C2342 ) C2339_=_C2343( C2339 C2343 ) C2339_=_C2344( C2339 C2344 ) C2339_=_C2345( C2339 C2345 ) \nC2339_=_C2346( C2339 C2346 ) C2339_=_C2347( C2339 C2347 ) C2339_=_C2349( C2339 C2349 ) C2339_=_C2351( C2339 C2351 ) C2339_=_C2352( C2339 C2352 ) C2339_=_C2353( C2339 C2353 ) \nC2339_=_C2355( C2339 C2355 ) C2339_=_C2356( C2339 C2356 ) C2342_=_C2343( C2342 C2343 ) C2342_=_C2344( C2342 C2344 ) C2342_=_C2345( C2342 C2345 ) C2342_=_C2346( C2342 C2346 ) \nC2342_=_C2347( C2342 C2347 ) C2342_=_C2349( C2342 C2349 ) C2342_=_C2351( C2342 C2351 ) C2342_=_C2352( C2342 C2352 ) C2342_=_C2353( C2342 C2353 ) C2342_=_C2355( C2342 C2355 ) \nC2342_=_C2356( C2342 C2356 ) C2343_=_C2344( C2343 C2344 ) C2343_=_C2345( C2343 C2345 ) C2343_=_C2346( C2343 C2346 ) C2343_=_C2347( C2343 C2347 ) C2343_=_C2349( C2343 C2349 ) \nC2343_=_C2351( C2343 C2351 ) C2343_=_C2352( C2343 C2352 ) C2343_=_C2353( C2343 C2353 ) C2343_=_C2355( C2343 C2355 ) C2343_=_C2356( C2343 C2356 ) C2344_=_C2345( C2344 C2345 ) \nC2344_=_C2346( C2344 C2346 ) C2344_=_C2347( C2344 C2347 ) C2344_=_C2349( C2344 C2349 ) C2344_=_C2351( C2344 C2351 ) C2344_=_C2352( C2344 C2352 ) C2344_=_C2353( C2344 C2353 ) \nC2344_=_C2355( C2344 C2355 ) C2344_=_C2356( C2344 C2356 ) C2345_=_C2346( C2345 C2346 ) C2345_=_C2347( C2345 C2347 ) C2345_=_C2349( C2345 C2349 ) C2345_=_C2351( C2345 C2351 ) \nC2345_=_C2352( C2345 C2352 ) C2345_=_C2353( C2345 C2353 ) C2345_=_C2355( C2345 C2355 ) C2345_=_C2356( C2345 C2356 ) C2346_=_C2347( C2346 C2347 ) C2346_=_C2349( C2346 C2349 ) \nC2346_=_C2351( C2346 C2351 ) C2346_=_C2352( C2346 C2352 ) C2346_=_C2353( C2346 C2353 ) C2346_=_C2355( C2346 C2355 ) C2346_=_C2356( C2346 C2356 ) C2347_=_C2349( C2347 C2349 ) \nC2347_=_C2351( C2347 C2351 ) C2347_=_C2352( C2347 C2352 ) C2347_=_C2353( C2347 C2353 ) C2347_=_C2355( C2347 C2355 ) C2347_=_C2356( C2347 C2356 ) C2349_=_C2351( C2349 C2351 ) \nC2349_=_C2352( C2349 C2352 ) C2349_=_C2353( C2349 C2353 ) C2349_=_C2355( C2349 C2355 ) C2349_=_C2356( C2349 C2356 ) C2351_=_C2352( C2351 C2352 ) C2351_=_C2353( C2351 C2353 ) \nC2351_=_C2355( C2351 C2355 ) C2351_=_C2356( C2351 C2356 ) C2351_=_C2474( C2351 C2474 ) C2351_=_C2869( C2351 C2869 ) C2352_=_C2353( C2352 C2353 ) C2352_=_C2355( C2352 C2355 ) \nC2352_=_C2356( C2352 C2356 ) C2352_=_C2475( C2352 C2475 ) C2352_=_C2867( C2352 C2867 ) C2353_=_C2355( C2353 C2355 ) C2353_=_C2356( C2353 C2356 ) C2355_=_C2356( C2355 C2356 ) \nC2402_=_C2587( C2402 C2587 ) C2450_=_C2451( C2450 C2451 ) C2450_=_C2452( C2450 C2452 ) C2450_=_C2454( C2450 C2454 ) C2450_=_C2455( C2450 C2455 ) C2450_=_C2463( C2450 C2463 ) \nC2450_=_C2465( C2450 C2465 ) C2450_=_C2469( C2450 C2469 ) C2450_=_C2472( C2450 C2472 ) C2450_=_C2473( C2450 C2473 ) C2450_=_C2474( C2450 C2474 ) C2450_=_C2475( C2450 C2475 ) \nC2450_=_C2477( C2450 C2477 ) C2450_=_C2478( C2450 C2478 ) C2450_=_C2479( C2450 C2479 ) C2450_=_C2480( C2450 C2480 ) C2450_=_C2481( C2450 C2481 ) C2450_=_C2482( C2450 C2482 ) \nC2450_=_C2510( C2450 C2510 ) C2450_=_C2628( C2450 C2628 ) C2451_=_C2452(</w:t>
      </w:r>
    </w:p>
    <w:p>
      <w:pPr>
        <w:pStyle w:val="PreformattedText"/>
        <w:bidi w:val="0"/>
        <w:spacing w:before="0" w:after="0"/>
        <w:jc w:val="left"/>
        <w:rPr/>
      </w:pPr>
      <w:r>
        <w:rPr/>
        <w:t xml:space="preserve"> </w:t>
      </w:r>
      <w:r>
        <w:rPr/>
        <w:t>C2451 C2452 ) C2451_=_C2454( C2451 C2454 ) C2451_=_C2455( C2451 C2455 ) C2451_=_C2463( C2451 C2463 ) \nC2451_=_C2465( C2451 C2465 ) C2451_=_C2469( C2451 C2469 ) C2451_=_C2472( C2451 C2472 ) C2451_=_C2473( C2451 C2473 ) C2451_=_C2474( C2451 C2474 ) C2451_=_C2475( C2451 C2475 ) \nC2451_=_C2477( C2451 C2477 ) C2451_=_C2478( C2451 C2478 ) C2451_=_C2479( C2451 C2479 ) C2451_=_C2480( C2451 C2480 ) C2451_=_C2481( C2451 C2481 ) C2451_=_C2482( C2451 C2482 ) \nC2452_=_C2454( C2452 C2454 ) C2452_=_C2455( C2452 C2455 ) C2452_=_C2463( C2452 C2463 ) C2452_=_C2465( C2452 C2465 ) C2452_=_C2469( C2452 C2469 ) C2452_=_C2472( C2452 C2472 ) \nC2452_=_C2473( C2452 C2473 ) C2452_=_C2474( C2452 C2474 ) C2452_=_C2475( C2452 C2475 ) C2452_=_C2477( C2452 C2477 ) C2452_=_C2478( C2452 C2478 ) C2452_=_C2479( C2452 C2479 ) \nC2452_=_C2480( C2452 C2480 ) C2452_=_C2481( C2452 C2481 ) C2452_=_C2482( C2452 C2482 ) C2454_=_C2455( C2454 C2455 ) C2454_=_C2463( C2454 C2463 ) C2454_=_C2465( C2454 C2465 ) \nC2454_=_C2469( C2454 C2469 ) C2454_=_C2472( C2454 C2472 ) C2454_=_C2473( C2454 C2473 ) C2454_=_C2474( C2454 C2474 ) C2454_=_C2475( C2454 C2475 ) C2454_=_C2477( C2454 C2477 ) \nC2454_=_C2478( C2454 C2478 ) C2454_=_C2479( C2454 C2479 ) C2454_=_C2480( C2454 C2480 ) C2454_=_C2481( C2454 C2481 ) C2454_=_C2482( C2454 C2482 ) C2455_=_C2463( C2455 C2463 ) \nC2455_=_C2465( C2455 C2465 ) C2455_=_C2469( C2455 C2469 ) C2455_=_C2472( C2455 C2472 ) C2455_=_C2473( C2455 C2473 ) C2455_=_C2474( C2455 C2474 ) C2455_=_C2475( C2455 C2475 ) \nC2455_=_C2477( C2455 C2477 ) C2455_=_C2478( C2455 C2478 ) C2455_=_C2479( C2455 C2479 ) C2455_=_C2480( C2455 C2480 ) C2455_=_C2481( C2455 C2481 ) C2455_=_C2482( C2455 C2482 ) \nC2463_=_C2465( C2463 C2465 ) C2463_=_C2469( C2463 C2469 ) C2463_=_C2472( C2463 C2472 ) C2463_=_C2473( C2463 C2473 ) C2463_=_C2474( C2463 C2474 ) C2463_=_C2475( C2463 C2475 ) \nC2463_=_C2477( C2463 C2477 ) C2463_=_C2478( C2463 C2478 ) C2463_=_C2479( C2463 C2479 ) C2463_=_C2480( C2463 C2480 ) C2463_=_C2481( C2463 C2481 ) C2463_=_C2482( C2463 C2482 ) \nC2465_=_C2469( C2465 C2469 ) C2465_=_C2472( C2465 C2472 ) C2465_=_C2473( C2465 C2473 ) C2465_=_C2474( C2465 C2474 ) C2465_=_C2475( C2465 C2475 ) C2465_=_C2477( C2465 C2477 ) \nC2465_=_C2478( C2465 C2478 ) C2465_=_C2479( C2465 C2479 ) C2465_=_C2480( C2465 C2480 ) C2465_=_C2481( C2465 C2481 ) C2465_=_C2482( C2465 C2482 ) C2469_=_C2472( C2469 C2472 ) \nC2469_=_C2473( C2469 C2473 ) C2469_=_C2474( C2469 C2474 ) C2469_=_C2475( C2469 C2475 ) C2469_=_C2477( C2469 C2477 ) C2469_=_C2478( C2469 C2478 ) C2469_=_C2479( C2469 C2479 ) \nC2469_=_C2480( C2469 C2480 ) C2469_=_C2481( C2469 C2481 ) C2469_=_C2482( C2469 C2482 ) C2472_=_C2473( C2472 C2473 ) C2472_=_C2474( C2472 C2474 ) C2472_=_C2475( C2472 C2475 ) \nC2472_=_C2477( C2472 C2477 ) C2472_=_C2478( C2472 C2478 ) C2472_=_C2479( C2472 C2479 ) C2472_=_C2480( C2472 C2480 ) C2472_=_C2481( C2472 C2481 ) C2472_=_C2482( C2472 C2482 ) \nC2473_=_C2474( C2473 C2474 ) C2473_=_C2475( C2473 C2475 ) C2473_=_C2477( C2473 C2477 ) C2473_=_C2478( C2473 C2478 ) C2473_=_C2479( C2473 C2479 ) C2473_=_C2480( C2473 C2480 ) \nC2473_=_C2481( C2473 C2481 ) C2473_=_C2482( C2473 C2482 ) C2473_=_C2942( C2473 C2942 ) C2474_=_C2475( C2474 C2475 ) C2474_=_C2477( C2474 C2477 ) C2474_=_C2478( C2474 C2478 ) \nC2474_=_C2479( C2474 C2479 ) C2474_=_C2480( C2474 C2480 ) C2474_=_C2481( C2474 C2481 ) C2474_=_C2482( C2474 C2482 ) C2474_=_C2869( C2474 C2869 ) C2475_=_C2477( C2475 C2477 ) \nC2475_=_C2478( C2475 C2478 ) C2475_=_C2479( C2475 C2479 ) C2475_=_C2480( C2475 C2480 ) C2475_=_C2481( C2475 C2481 ) C2475_=_C2482( C2475 C2482 ) C2475_=_C2867( C2475 C2867 ) \nC2477_=_C2478( C2477 C2478 ) C2477_=_C2479( C2477 C2479 ) C2477_=_C2480( C2477 C2480 ) C2477_=_C2481( C2477 C2481 ) C2477_=_C2482( C2477 C2482 ) C2478_=_C2479( C2478 C2479 ) \nC2478_=_C2480( C2478 C2480 ) C2478_=_C2481( C2478 C2481 ) C2478_=_C2482( C2478 C2482 ) C2479_=_C2480( C2479 C2480 ) C2479_=_C2481( C2479 C2481 ) C2479_=_C2482( C2479 C2482 ) \nC2480_=_C2481( C2480 C2481 ) C2480_=_C2482( C2480 C2482 ) C2481_=_C2482( C2481 C2482 ) C2497_=_C2499( C2497 C2499 ) C2509_=_C2570( C2509 C2570 ) C2514_=_C2628( C2514 C2628 ) \nC2586_=_C2587( C2586 C2587 ) C2586_=_C2588( C2586 C2588 ) C2587_=_C2588( C2587 C2588 ) C2647_=_C2656( C2647 C2656 ) C2819_=_C2825( C2819 C2825 ) C2845_=_C2846( C2845 C2846 ) \nC2845_=_C2866( C2845 C2866 ) C2845_=_C2867( C2845 C2867 ) C2846_=_C2868( C2846 C2868 ) C2846_=_C2869( C2846 C2869 ) C2866_=_C2867( C2866 C2867 ) C2866_=_C2868( C2866 C2868 ) \nC2867_=_C2869( C2867 C2869 ) C2868_=_C2869( C2868 C2869 ) "];1018-&gt;1023[label="85: C1500 C2184 C2228 C2232 C2233 \nC2234 C2235 C2236 C2237 C2238 C2244 \nC2247 C2262 C2263 C2264 C2265 C2266 \nC2273 C2274 C2280 C2281 C2287 C2289 \nC2290 C2291 C2292 C2293 C2294 C2295 \nC2298 C2299 C2303 C2306 C2309 C2317 \nC2318 C2320 C2332 C2339 C2342 C2343 \nC2344 C2345 C2346 C2347 C2349 C2353 \nC2355 C2356 C2450 C2451 C2452 C2454 \nC2455 C2463 C2465 C2469 C2472 C2473 \nC2478 C2479 C2480 C2481 C2482 C2497 \nC2499 C2509 C2510 C2514 C2570 C2586 \nC2628 C2781 C2819 C2825 C2827 C2845 \nC2846 C2850 C2866 C2867 C2868 C2869 \nC2878 C2902 \n473: C1500_=_C2781 ,C2184_=_C2228 ,C2184_=_C2232 ,C2184_=_C2233 ,C2184_=_C2234 ,\nC2184_=_C2235 ,C2184_=_C2236 ,C2184_=_C2237 ,C2184_=_C2238 ,C2184_=_C2244 ,C2228_=_C2232 ,\nC2228_=_C2233 ,C2228_=_C2234 ,C2228_=_C2235 ,C2228_=_C2236 ,C2228_=_C2237 ,C2228_=_C2238 ,\nC2228_=_C2244 ,C2228_=_C2247 ,C2232_=_C2233 ,C2232_=_C2234 ,C2232_=_C2235 ,C2232_=_C2236 ,\nC2232_=_C2237 ,C2232_=_C2238 ,C2232_=_C2244 ,C2232_=_C2262 ,C2232_=_C2317 ,C2232_=_C2318 ,\nC2232_=_C2320 ,C2232_=_C2332 ,C2232_=_C2339 ,C2232_=_C2342 ,C2232_=_C2343 ,C2232_=_C2344 ,\nC2232_=_C2345 ,C2232_=_C2346 ,C2232_=_C2347 ,C2232_=_C2349 ,C2232_=_C2353 ,C2232_=_C2355 ,\nC2232_=_C2356 ,C2233_=_C2234 ,C2233_=_C2235 ,C2233_=_C2236 ,C2233_=_C2237 ,C2233_=_C2238 ,\nC2233_=_C2244 ,C2233_=_C2263 ,C2233_=_C2290 ,C2234_=_C2235 ,C2234_=_C2236 ,C2234_=_C2237 ,\nC2234_=_C2238 ,C2234_=_C2244 ,C2234_=_C2264 ,C2234_=_C2450 ,C2234_=_C2451 ,C2234_=_C2452 ,\nC2234_=_C2454 ,C2234_=_C2455 ,C2234_=_C2463 ,C2234_=_C2465 ,C2234_=_C2469 ,C2234_=_C2472 ,\nC2234_=_C2473 ,C2234_=_C2478 ,C2234_=_C2479 ,C2234_=_C2480 ,C2234_=_C2481 ,C2234_=_C2482 ,\nC2234_=_C2827 ,C2235_=_C2236 ,C2235_=_C2237 ,C2235_=_C2238 ,C2235_=_C2244 ,C2235_=_C2318 ,\nC2235_=_C2452 ,C2236_=_C2237 ,C2236_=_C2238 ,C2236_=_C2244 ,C2237_=_C2238 ,C2237_=_C2244 ,\nC2237_=_C2320 ,C2237_=_C2454 ,C2238_=_C2244 ,C2244_=_C2473 ,C2262_=_C2290 ,C2262_=_C2291 ,\nC2262_=_C2292 ,C2262_=_C2293 ,C2262_=_C2294 ,C2262_=_C2295 ,C2262_=_C2298 ,C2262_=_C2299 ,\nC2262_=_C2303 ,C2262_=_C2306 ,C2262_=_C2309 ,C2262_=_C2317 ,C2262_=_C2318 ,C2262_=_C2320 ,\nC2262_=_C2332 ,C2262_=_C2339 ,C2262_=_C2342 ,C2262_=_C2343 ,C2262_=_C2344 ,C2262_=_C2345 ,\nC2262_=_C2346 ,C2262_=_C2347 ,C2262_=_C2349 ,C2262_=_C2353 ,C2262_=_C2355 ,C2262_=_C2356 ,\nC2263_=_C2264 ,C2263_=_C2265 ,C2263_=_C2266 ,C2263_=_C2273 ,C2263_=_C2274 ,C2263_=_C2280 ,\nC2263_=_C2281 ,C2263_=_C2287 ,C2263_=_C2289 ,C2263_=_C2290 ,C2263_=_C2295 ,C2263_=_C2455 ,\nC2264_=_C2265 ,C2264_=_C2266 ,C2264_=_C2273 ,C2264_=_C2274 ,C2264_=_C2280 ,C2264_=_C2281 ,\nC2264_=_C2287 ,C2264_=_C2289 ,C2264_=_C2450 ,C2264_=_C2451 ,C2264_=_C2452 ,C2264_=_C2454 ,\nC2264_=_C2455 ,C2264_=_C2463 ,C2264_=_C2465 ,C2264_=_C2469 ,C2264_=_C2472 ,C2264_=_C2473 ,\nC2264_=_C2478 ,C2264_=_C2479 ,C2264_=_C2480 ,C2264_=_C2481 ,C2264_=_C2482 ,C2265_=_C2266 ,\nC2265_=_C2273 ,C2265_=_C2274 ,C2265_=_C2280 ,C2265_=_C2281 ,C2265_=_C2287 ,C2265_=_C2289 ,\nC2265_=_C2292 ,C2266_=_C2273 ,C2266_=_C2274 ,C2266_=_C2280 ,C2266_=_C2281 ,C2266_=_C2287 ,\nC2266_=_C2289 ,C2266_=_C2292 ,C2273_=_C2274 ,C2273_=_C2280 ,C2273_=_C2281 ,C2273_=_C2287 ,\nC2273_=_C2289 ,C2273_=_C2298 ,C2274_=_C2280 ,C2274_=_C2281 ,C2274_=_C2287 ,C2274_=_C2289 ,\nC2274_=_C2299 ,C2280_=_C2281 ,C2280_=_C2287 ,C2280_=_C2289 ,C2280_=_C2628 ,C2281_=_C2287 ,\nC2281_=_C2289 ,C2281_=_C2514 ,C2287_=_C2289 ,C2290_=_C2291 ,C2290_=_C2292 ,C2290_=_C2293 ,\nC2290_=_C2294 ,C2290_=_C2295 ,C2290_=_C2298 ,C2290_=_C2299 ,C2290_=_C2303 ,C2290_=_C2306 ,\nC2290_=_C2309 ,C2290_=_C2451 ,C2291_=_C2292 ,C2291_=_C2293 ,C2291_=_C2294 ,C2291_=_C2295 ,\nC2291_=_C2298 ,C2291_=_C2299 ,C2291_=_C2303 ,C2291_=_C2306 ,C2291_=_C2309 ,C2291_=_C2317 ,\nC2291_=_C2450 ,C2291_=_C2497 ,C2291_=_C2499 ,C2291_=_C2510 ,C2292_=_C2293 ,C2292_=_C2294 ,\nC2292_=_C2295 ,C2292_=_C2298 ,C2292_=_C2299 ,C2292_=_C2303 ,C2292_=_C2306 ,C2292_=_C2309 ,\nC2293_=_C2294 ,C2293_=_C2295 ,C2293_=_C2298 ,C2293_=_C2299 ,C2293_=_C2303 ,C2293_=_C2306 ,\nC2293_=_C2309 ,C2294_=_C2295 ,C2294_=_C2298 ,C2294_=_C2299 ,C2294_=_C2303 ,C2294_=_C2306 ,\nC2294_=_C2309 ,C2295_=_C2298 ,C2295_=_C2299 ,C2295_=_C2303 ,C2295_=_C2306 ,C2295_=_C2309 ,\nC2295_=_C2455 ,C2298_=_C2299 ,C2298_=_C2303 ,C2298_=_C2306 ,C2298_=_C2309 ,C2299_=_C2303 ,\nC2299_=_C2306 ,C2299_=_C2309 ,C2303_=_C2306 ,C2303_=_C2309 ,C2306_=_C2309 ,C2317_=_C2318 ,\nC2317_=_C2320 ,C2317_=_C2332 ,C2317_=_C2339 ,C2317_=_C2342 ,C2317_=_C2343 ,C2317_=_C2344 ,\nC2317_=_C2345 ,C2317_=_C2346 ,C2317_=_C2347 ,C2317_=_C2349 ,C2317_=_C2353 ,C2317_=_C2355 ,\nC2317_=_C2356 ,C2317_=_C2450 ,C2317_=_C2510 ,C2318_=_C2320 ,C2318_=_C2332 ,C2318_=_C2339 ,\nC2318_=_C2342 ,C2318_=_C2343 ,C2318_=_C2344 ,C2318_=_C2345 ,C2318_=_C2346 ,C2318_=_C2347 ,\nC2318_=_C2349 ,C2318_=_C2353 ,C2318_=_C2355 ,C2318_=_C2356 ,C2318_=_C2452 ,C2320_=_C2332 ,\nC2320_=_C2339 ,C2320_=_C2342 ,C2320_=_C2343 ,C2320_=_C2344 ,C2320_=_C2345 ,C2320_=_C2346 ,\nC2320_=_C2347 ,C2320_=_C2349 ,C2320_=_C2353 ,C2320_=_C2355 ,C2320_=_C2356 ,C2320_=_C2454 ,\nC2332_=_C2339 ,C2332_=_C2342 ,C2332_=_C2343 ,C2332_=_C2344 ,C2332_=_C2345 ,C2332_=_C2346 ,\nC2332_=_C2347 ,C2332_=_C2349 ,C2332_=_C2353 ,C2332_=_C2355 ,C2332_=_C2356 ,C2339_=_C2342 ,\nC2339_=_C2343 ,C2339_=_C2344 ,C2339_=_C2345 ,C2339_=_C2346 ,C2339_=_C2347 ,C2339_=_C2349 ,\nC2339_=_C2353 ,C2339_=_C2355 ,C2339_=_C2356 ,C2342_=_C2343 ,C2342_=_C2344 ,C2342_=_C2345 ,\nC2342_=_C2346</w:t>
      </w:r>
    </w:p>
    <w:p>
      <w:pPr>
        <w:pStyle w:val="PreformattedText"/>
        <w:bidi w:val="0"/>
        <w:spacing w:before="0" w:after="0"/>
        <w:jc w:val="left"/>
        <w:rPr/>
      </w:pPr>
      <w:r>
        <w:rPr/>
        <w:t xml:space="preserve"> </w:t>
      </w:r>
      <w:r>
        <w:rPr/>
        <w:t>,C2342_=_C2347 ,C2342_=_C2349 ,C2342_=_C2353 ,C2342_=_C2355 ,C2342_=_C2356 ,\nC2343_=_C2344 ,C2343_=_C2345 ,C2343_=_C2346 ,C2343_=_C2347 ,C2343_=_C2349 ,C2343_=_C2353 ,\nC2343_=_C2355 ,C2343_=_C2356 ,C2344_=_C2345 ,C2344_=_C2346 ,C2344_=_C2347 ,C2344_=_C2349 ,\nC2344_=_C2353 ,C2344_=_C2355 ,C2344_=_C2356 ,C2345_=_C2346 ,C2345_=_C2347 ,C2345_=_C2349 ,\nC2345_=_C2353 ,C2345_=_C2355 ,C2345_=_C2356 ,C2346_=_C2347 ,C2346_=_C2349 ,C2346_=_C2353 ,\nC2346_=_C2355 ,C2346_=_C2356 ,C2347_=_C2349 ,C2347_=_C2353 ,C2347_=_C2355 ,C2347_=_C2356 ,\nC2349_=_C2353 ,C2349_=_C2355 ,C2349_=_C2356 ,C2353_=_C2355 ,C2353_=_C2356 ,C2355_=_C2356 ,\nC2450_=_C2451 ,C2450_=_C2452 ,C2450_=_C2454 ,C2450_=_C2455 ,C2450_=_C2463 ,C2450_=_C2465 ,\nC2450_=_C2469 ,C2450_=_C2472 ,C2450_=_C2473 ,C2450_=_C2478 ,C2450_=_C2479 ,C2450_=_C2480 ,\nC2450_=_C2481 ,C2450_=_C2482 ,C2450_=_C2510 ,C2450_=_C2628 ,C2451_=_C2452 ,C2451_=_C2454 ,\nC2451_=_C2455 ,C2451_=_C2463 ,C2451_=_C2465 ,C2451_=_C2469 ,C2451_=_C2472 ,C2451_=_C2473 ,\nC2451_=_C2478 ,C2451_=_C2479 ,C2451_=_C2480 ,C2451_=_C2481 ,C2451_=_C2482 ,C2452_=_C2454 ,\nC2452_=_C2455 ,C2452_=_C2463 ,C2452_=_C2465 ,C2452_=_C2469 ,C2452_=_C2472 ,C2452_=_C2473 ,\nC2452_=_C2478 ,C2452_=_C2479 ,C2452_=_C2480 ,C2452_=_C2481 ,C2452_=_C2482 ,C2454_=_C2455 ,\nC2454_=_C2463 ,C2454_=_C2465 ,C2454_=_C2469 ,C2454_=_C2472 ,C2454_=_C2473 ,C2454_=_C2478 ,\nC2454_=_C2479 ,C2454_=_C2480 ,C2454_=_C2481 ,C2454_=_C2482 ,C2455_=_C2463 ,C2455_=_C2465 ,\nC2455_=_C2469 ,C2455_=_C2472 ,C2455_=_C2473 ,C2455_=_C2478 ,C2455_=_C2479 ,C2455_=_C2480 ,\nC2455_=_C2481 ,C2455_=_C2482 ,C2463_=_C2465 ,C2463_=_C2469 ,C2463_=_C2472 ,C2463_=_C2473 ,\nC2463_=_C2478 ,C2463_=_C2479 ,C2463_=_C2480 ,C2463_=_C2481 ,C2463_=_C2482 ,C2465_=_C2469 ,\nC2465_=_C2472 ,C2465_=_C2473 ,C2465_=_C2478 ,C2465_=_C2479 ,C2465_=_C2480 ,C2465_=_C2481 ,\nC2465_=_C2482 ,C2469_=_C2472 ,C2469_=_C2473 ,C2469_=_C2478 ,C2469_=_C2479 ,C2469_=_C2480 ,\nC2469_=_C2481 ,C2469_=_C2482 ,C2472_=_C2473 ,C2472_=_C2478 ,C2472_=_C2479 ,C2472_=_C2480 ,\nC2472_=_C2481 ,C2472_=_C2482 ,C2473_=_C2478 ,C2473_=_C2479 ,C2473_=_C2480 ,C2473_=_C2481 ,\nC2473_=_C2482 ,C2478_=_C2479 ,C2478_=_C2480 ,C2478_=_C2481 ,C2478_=_C2482 ,C2479_=_C2480 ,\nC2479_=_C2481 ,C2479_=_C2482 ,C2480_=_C2481 ,C2480_=_C2482 ,C2481_=_C2482 ,C2497_=_C2499 ,\nC2509_=_C2570 ,C2514_=_C2628 ,C2819_=_C2825 ,C2845_=_C2846 ,C2845_=_C2866 ,C2845_=_C2867 ,\nC2846_=_C2868 ,C2846_=_C2869 ,C2866_=_C2867 ,C2866_=_C2868 ,C2867_=_C2869 ,C2868_=_C2869 ,"];1024[shape=box, label="id:1024 level: 2\n43: C148 C2239 C2242 C2243 C2262 \nC2263 C2276 C2277 C2287 C2289 C2290 \nC2291 C2292 C2293 C2294 C2295 C2296 \nC2297 C2298 C2299 C2302 C2303 C2304 \nC2306 C2307 C2308 C2309 C2310 C2311 \nC2343 C2346 C2347 C2349 C2355 C2455 \nC2469 C2472 C2478 C2479 C2480 C2481 \nC2497 C2499 \n277: C148_=_C2262( C148 C2262 ) C148_=_C2263( C148 C2263 ) C148_=_C2276( C148 C2276 ) C148_=_C2277( C148 C2277 ) C148_=_C2287( C148 C2287 ) \nC148_=_C2289( C148 C2289 ) C148_=_C2290( C148 C2290 ) C148_=_C2291( C148 C2291 ) C148_=_C2292( C148 C2292 ) C148_=_C2293( C148 C2293 ) C148_=_C2294( C148 C2294 ) \nC148_=_C2295( C148 C2295 ) C148_=_C2296( C148 C2296 ) C148_=_C2297( C148 C2297 ) C148_=_C2298( C148 C2298 ) C148_=_C2299( C148 C2299 ) C148_=_C2302( C148 C2302 ) \nC148_=_C2303( C148 C2303 ) C148_=_C2304( C148 C2304 ) C148_=_C2306( C148 C2306 ) C148_=_C2307( C148 C2307 ) C148_=_C2308( C148 C2308 ) C148_=_C2309( C148 C2309 ) \nC148_=_C2310( C148 C2310 ) C148_=_C2311( C148 C2311 ) C2239_=_C2242( C2239 C2242 ) C2239_=_C2243( C2239 C2243 ) C2239_=_C2263( C2239 C2263 ) C2239_=_C2295( C2239 C2295 ) \nC2239_=_C2455( C2239 C2455 ) C2242_=_C2243( C2242 C2243 ) C2242_=_C2276( C2242 C2276 ) C2243_=_C2277( C2243 C2277 ) C2262_=_C2290( C2262 C2290 ) C2262_=_C2291( C2262 C2291 ) \nC2262_=_C2292( C2262 C2292 ) C2262_=_C2293( C2262 C2293 ) C2262_=_C2294( C2262 C2294 ) C2262_=_C2295( C2262 C2295 ) C2262_=_C2296( C2262 C2296 ) C2262_=_C2297( C2262 C2297 ) \nC2262_=_C2298( C2262 C2298 ) C2262_=_C2299( C2262 C2299 ) C2262_=_C2302( C2262 C2302 ) C2262_=_C2303( C2262 C2303 ) C2262_=_C2304( C2262 C2304 ) C2262_=_C2306( C2262 C2306 ) \nC2262_=_C2307( C2262 C2307 ) C2262_=_C2308( C2262 C2308 ) C2262_=_C2309( C2262 C2309 ) C2262_=_C2310( C2262 C2310 ) C2262_=_C2311( C2262 C2311 ) C2262_=_C2343( C2262 C2343 ) \nC2262_=_C2346( C2262 C2346 ) C2262_=_C2347( C2262 C2347 ) C2262_=_C2349( C2262 C2349 ) C2262_=_C2355( C2262 C2355 ) C2263_=_C2276( C2263 C2276 ) C2263_=_C2277( C2263 C2277 ) \nC2263_=_C2287( C2263 C2287 ) C2263_=_C2289( C2263 C2289 ) C2263_=_C2290( C2263 C2290 ) C2263_=_C2295( C2263 C2295 ) C2263_=_C2455( C2263 C2455 ) C2276_=_C2277( C2276 C2277 ) \nC2276_=_C2287( C2276 C2287 ) C2276_=_C2289( C2276 C2289 ) C2277_=_C2287( C2277 C2287 ) C2277_=_C2289( C2277 C2289 ) C2287_=_C2289( C2287 C2289 ) C2290_=_C2291( C2290 C2291 ) \nC2290_=_C2292( C2290 C2292 ) C2290_=_C2293( C2290 C2293 ) C2290_=_C2294( C2290 C2294 ) C2290_=_C2295( C2290 C2295 ) C2290_=_C2296( C2290 C2296 ) C2290_=_C2297( C2290 C2297 ) \nC2290_=_C2298( C2290 C2298 ) C2290_=_C2299( C2290 C2299 ) C2290_=_C2302( C2290 C2302 ) C2290_=_C2303( C2290 C2303 ) C2290_=_C2304( C2290 C2304 ) C2290_=_C2306( C2290 C2306 ) \nC2290_=_C2307( C2290 C2307 ) C2290_=_C2308( C2290 C2308 ) C2290_=_C2309( C2290 C2309 ) C2290_=_C2310( C2290 C2310 ) C2290_=_C2311( C2290 C2311 ) C2291_=_C2292( C2291 C2292 ) \nC2291_=_C2293( C2291 C2293 ) C2291_=_C2294( C2291 C2294 ) C2291_=_C2295( C2291 C2295 ) C2291_=_C2296( C2291 C2296 ) C2291_=_C2297( C2291 C2297 ) C2291_=_C2298( C2291 C2298 ) \nC2291_=_C2299( C2291 C2299 ) C2291_=_C2302( C2291 C2302 ) C2291_=_C2303( C2291 C2303 ) C2291_=_C2304( C2291 C2304 ) C2291_=_C2306( C2291 C2306 ) C2291_=_C2307( C2291 C2307 ) \nC2291_=_C2308( C2291 C2308 ) C2291_=_C2309( C2291 C2309 ) C2291_=_C2310( C2291 C2310 ) C2291_=_C2311( C2291 C2311 ) C2291_=_C2497( C2291 C2497 ) C2291_=_C2499( C2291 C2499 ) \nC2292_=_C2293( C2292 C2293 ) C2292_=_C2294( C2292 C2294 ) C2292_=_C2295( C2292 C2295 ) C2292_=_C2296( C2292 C2296 ) C2292_=_C2297( C2292 C2297 ) C2292_=_C2298( C2292 C2298 ) \nC2292_=_C2299( C2292 C2299 ) C2292_=_C2302( C2292 C2302 ) C2292_=_C2303( C2292 C2303 ) C2292_=_C2304( C2292 C2304 ) C2292_=_C2306( C2292 C2306 ) C2292_=_C2307( C2292 C2307 ) \nC2292_=_C2308( C2292 C2308 ) C2292_=_C2309( C2292 C2309 ) C2292_=_C2310( C2292 C2310 ) C2292_=_C2311( C2292 C2311 ) C2293_=_C2294( C2293 C2294 ) C2293_=_C2295( C2293 C2295 ) \nC2293_=_C2296( C2293 C2296 ) C2293_=_C2297( C2293 C2297 ) C2293_=_C2298( C2293 C2298 ) C2293_=_C2299( C2293 C2299 ) C2293_=_C2302( C2293 C2302 ) C2293_=_C2303( C2293 C2303 ) \nC2293_=_C2304( C2293 C2304 ) C2293_=_C2306( C2293 C2306 ) C2293_=_C2307( C2293 C2307 ) C2293_=_C2308( C2293 C2308 ) C2293_=_C2309( C2293 C2309 ) C2293_=_C2310( C2293 C2310 ) \nC2293_=_C2311( C2293 C2311 ) C2294_=_C2295( C2294 C2295 ) C2294_=_C2296( C2294 C2296 ) C2294_=_C2297( C2294 C2297 ) C2294_=_C2298( C2294 C2298 ) C2294_=_C2299( C2294 C2299 ) \nC2294_=_C2302( C2294 C2302 ) C2294_=_C2303( C2294 C2303 ) C2294_=_C2304( C2294 C2304 ) C2294_=_C2306( C2294 C2306 ) C2294_=_C2307( C2294 C2307 ) C2294_=_C2308( C2294 C2308 ) \nC2294_=_C2309( C2294 C2309 ) C2294_=_C2310( C2294 C2310 ) C2294_=_C2311( C2294 C2311 ) C2295_=_C2296( C2295 C2296 ) C2295_=_C2297( C2295 C2297 ) C2295_=_C2298( C2295 C2298 ) \nC2295_=_C2299( C2295 C2299 ) C2295_=_C2302( C2295 C2302 ) C2295_=_C2303( C2295 C2303 ) C2295_=_C2304( C2295 C2304 ) C2295_=_C2306( C2295 C2306 ) C2295_=_C2307( C2295 C2307 ) \nC2295_=_C2308( C2295 C2308 ) C2295_=_C2309( C2295 C2309 ) C2295_=_C2310( C2295 C2310 ) C2295_=_C2311( C2295 C2311 ) C2295_=_C2455( C2295 C2455 ) C2296_=_C2297( C2296 C2297 ) \nC2296_=_C2298( C2296 C2298 ) C2296_=_C2299( C2296 C2299 ) C2296_=_C2302( C2296 C2302 ) C2296_=_C2303( C2296 C2303 ) C2296_=_C2304( C2296 C2304 ) C2296_=_C2306( C2296 C2306 ) \nC2296_=_C2307( C2296 C2307 ) C2296_=_C2308( C2296 C2308 ) C2296_=_C2309( C2296 C2309 ) C2296_=_C2310( C2296 C2310 ) C2296_=_C2311( C2296 C2311 ) C2297_=_C2298( C2297 C2298 ) \nC2297_=_C2299( C2297 C2299 ) C2297_=_C2302( C2297 C2302 ) C2297_=_C2303( C2297 C2303 ) C2297_=_C2304( C2297 C2304 ) C2297_=_C2306( C2297 C2306 ) C2297_=_C2307( C2297 C2307 ) \nC2297_=_C2308( C2297 C2308 ) C2297_=_C2309( C2297 C2309 ) C2297_=_C2310( C2297 C2310 ) C2297_=_C2311( C2297 C2311 ) C2298_=_C2299( C2298 C2299 ) C2298_=_C2302( C2298 C2302 ) \nC2298_=_C2303( C2298 C2303 ) C2298_=_C2304( C2298 C2304 ) C2298_=_C2306( C2298 C2306 ) C2298_=_C2307( C2298 C2307 ) C2298_=_C2308( C2298 C2308 ) C2298_=_C2309( C2298 C2309 ) \nC2298_=_C2310( C2298 C2310 ) C2298_=_C2311( C2298 C2311 ) C2299_=_C2302( C2299 C2302 ) C2299_=_C2303( C2299 C2303 ) C2299_=_C2304( C2299 C2304 ) C2299_=_C2306( C2299 C2306 ) \nC2299_=_C2307( C2299 C2307 ) C2299_=_C2308( C2299 C2308 ) C2299_=_C2309( C2299 C2309 ) C2299_=_C2310( C2299 C2310 ) C2299_=_C2311( C2299 C2311 ) C2302_=_C2303( C2302 C2303 ) \nC2302_=_C2304( C2302 C2304 ) C2302_=_C2306( C2302 C2306 ) C2302_=_C2307( C2302 C2307 ) C2302_=_C2308( C2302 C2308 ) C2302_=_C2309( C2302 C2309 ) C2302_=_C2310( C2302 C2310 ) \nC2302_=_C2311( C2302 C2311 ) C2303_=_C2304( C2303 C2304 ) C2303_=_C2306( C2303 C2306 ) C2303_=_C2307( C2303 C2307 ) C2303_=_C2308( C2303 C2308 ) C2303_=_C2309( C2303 C2309 ) \nC2303_=_C2310( C2303 C2310 ) C2303_=_C2311( C2303 C2311 ) C2304_=_C2306( C2304 C2306 ) C2304_=_C2307( C2304 C2307 ) C2304_=_C2308( C2304 C2308 ) C2304_=_C2309( C2304 C2309 ) \nC2304_=_C2310( C2304 C2310 ) C2304_=_C2311( C2304 C2311 ) C2306_=_C2307( C2306 C2307 ) C2306_=_C2308( C2306 C2308 ) C2306_=_C2309( C2306 C2309 ) C2306_=_C2310( C2306 C2310 ) \nC2306_=_C2311( C2306 C2311 ) C2307_=_C2308( C2307 C2308 ) C2307_=_C2309( C2307 C2309 ) C2307_=_C2310( C2307 C2310 ) C2307_=_C2311( C2307 C2311 ) C2308_=_C2309( C2308 C2309 ) \nC2308_=_C2310( C2308 C2310 ) C2308_=_C2311( C2308 C2311 ) C2308_=_C2499( C2308 C2499 ) C2309_=_C2310( C2309 C2310 ) C2309_=_C2311( C2309 C2311 )</w:t>
      </w:r>
    </w:p>
    <w:p>
      <w:pPr>
        <w:pStyle w:val="PreformattedText"/>
        <w:bidi w:val="0"/>
        <w:spacing w:before="0" w:after="0"/>
        <w:jc w:val="left"/>
        <w:rPr/>
      </w:pPr>
      <w:r>
        <w:rPr/>
        <w:t xml:space="preserve"> </w:t>
      </w:r>
      <w:r>
        <w:rPr/>
        <w:t>C2310_=_C2311( C2310 C2311 ) \nC2343_=_C2346( C2343 C2346 ) C2343_=_C2347( C2343 C2347 ) C2343_=_C2349( C2343 C2349 ) C2343_=_C2355( C2343 C2355 ) C2346_=_C2347( C2346 C2347 ) C2346_=_C2349( C2346 C2349 ) \nC2346_=_C2355( C2346 C2355 ) C2347_=_C2349( C2347 C2349 ) C2347_=_C2355( C2347 C2355 ) C2349_=_C2355( C2349 C2355 ) C2455_=_C2469( C2455 C2469 ) C2455_=_C2472( C2455 C2472 ) \nC2455_=_C2478( C2455 C2478 ) C2455_=_C2479( C2455 C2479 ) C2455_=_C2480( C2455 C2480 ) C2455_=_C2481( C2455 C2481 ) C2469_=_C2472( C2469 C2472 ) C2469_=_C2478( C2469 C2478 ) \nC2469_=_C2479( C2469 C2479 ) C2469_=_C2480( C2469 C2480 ) C2469_=_C2481( C2469 C2481 ) C2472_=_C2478( C2472 C2478 ) C2472_=_C2479( C2472 C2479 ) C2472_=_C2480( C2472 C2480 ) \nC2472_=_C2481( C2472 C2481 ) C2478_=_C2479( C2478 C2479 ) C2478_=_C2480( C2478 C2480 ) C2478_=_C2481( C2478 C2481 ) C2479_=_C2480( C2479 C2480 ) C2479_=_C2481( C2479 C2481 ) \nC2480_=_C2481( C2480 C2481 ) C2497_=_C2499( C2497 C2499 ) "];1019-&gt;1024[label="42: C148 C2239 C2242 C2243 C2262 \nC2263 C2276 C2277 C2287 C2289 C2290 \nC2291 C2292 C2293 C2294 C2295 C2296 \nC2297 C2298 C2299 C2302 C2303 C2304 \nC2306 C2307 C2309 C2310 C2311 C2343 \nC2346 C2347 C2349 C2355 C2455 C2469 \nC2472 C2478 C2479 C2480 C2481 C2497 \nC2499 \n256: C148_=_C2262 ,C148_=_C2263 ,C148_=_C2276 ,C148_=_C2277 ,C148_=_C2287 ,\nC148_=_C2289 ,C148_=_C2290 ,C148_=_C2291 ,C148_=_C2292 ,C148_=_C2293 ,C148_=_C2294 ,\nC148_=_C2295 ,C148_=_C2296 ,C148_=_C2297 ,C148_=_C2298 ,C148_=_C2299 ,C148_=_C2302 ,\nC148_=_C2303 ,C148_=_C2304 ,C148_=_C2306 ,C148_=_C2307 ,C148_=_C2309 ,C148_=_C2310 ,\nC148_=_C2311 ,C2239_=_C2242 ,C2239_=_C2243 ,C2239_=_C2263 ,C2239_=_C2295 ,C2239_=_C2455 ,\nC2242_=_C2243 ,C2242_=_C2276 ,C2243_=_C2277 ,C2262_=_C2290 ,C2262_=_C2291 ,C2262_=_C2292 ,\nC2262_=_C2293 ,C2262_=_C2294 ,C2262_=_C2295 ,C2262_=_C2296 ,C2262_=_C2297 ,C2262_=_C2298 ,\nC2262_=_C2299 ,C2262_=_C2302 ,C2262_=_C2303 ,C2262_=_C2304 ,C2262_=_C2306 ,C2262_=_C2307 ,\nC2262_=_C2309 ,C2262_=_C2310 ,C2262_=_C2311 ,C2262_=_C2343 ,C2262_=_C2346 ,C2262_=_C2347 ,\nC2262_=_C2349 ,C2262_=_C2355 ,C2263_=_C2276 ,C2263_=_C2277 ,C2263_=_C2287 ,C2263_=_C2289 ,\nC2263_=_C2290 ,C2263_=_C2295 ,C2263_=_C2455 ,C2276_=_C2277 ,C2276_=_C2287 ,C2276_=_C2289 ,\nC2277_=_C2287 ,C2277_=_C2289 ,C2287_=_C2289 ,C2290_=_C2291 ,C2290_=_C2292 ,C2290_=_C2293 ,\nC2290_=_C2294 ,C2290_=_C2295 ,C2290_=_C2296 ,C2290_=_C2297 ,C2290_=_C2298 ,C2290_=_C2299 ,\nC2290_=_C2302 ,C2290_=_C2303 ,C2290_=_C2304 ,C2290_=_C2306 ,C2290_=_C2307 ,C2290_=_C2309 ,\nC2290_=_C2310 ,C2290_=_C2311 ,C2291_=_C2292 ,C2291_=_C2293 ,C2291_=_C2294 ,C2291_=_C2295 ,\nC2291_=_C2296 ,C2291_=_C2297 ,C2291_=_C2298 ,C2291_=_C2299 ,C2291_=_C2302 ,C2291_=_C2303 ,\nC2291_=_C2304 ,C2291_=_C2306 ,C2291_=_C2307 ,C2291_=_C2309 ,C2291_=_C2310 ,C2291_=_C2311 ,\nC2291_=_C2497 ,C2291_=_C2499 ,C2292_=_C2293 ,C2292_=_C2294 ,C2292_=_C2295 ,C2292_=_C2296 ,\nC2292_=_C2297 ,C2292_=_C2298 ,C2292_=_C2299 ,C2292_=_C2302 ,C2292_=_C2303 ,C2292_=_C2304 ,\nC2292_=_C2306 ,C2292_=_C2307 ,C2292_=_C2309 ,C2292_=_C2310 ,C2292_=_C2311 ,C2293_=_C2294 ,\nC2293_=_C2295 ,C2293_=_C2296 ,C2293_=_C2297 ,C2293_=_C2298 ,C2293_=_C2299 ,C2293_=_C2302 ,\nC2293_=_C2303 ,C2293_=_C2304 ,C2293_=_C2306 ,C2293_=_C2307 ,C2293_=_C2309 ,C2293_=_C2310 ,\nC2293_=_C2311 ,C2294_=_C2295 ,C2294_=_C2296 ,C2294_=_C2297 ,C2294_=_C2298 ,C2294_=_C2299 ,\nC2294_=_C2302 ,C2294_=_C2303 ,C2294_=_C2304 ,C2294_=_C2306 ,C2294_=_C2307 ,C2294_=_C2309 ,\nC2294_=_C2310 ,C2294_=_C2311 ,C2295_=_C2296 ,C2295_=_C2297 ,C2295_=_C2298 ,C2295_=_C2299 ,\nC2295_=_C2302 ,C2295_=_C2303 ,C2295_=_C2304 ,C2295_=_C2306 ,C2295_=_C2307 ,C2295_=_C2309 ,\nC2295_=_C2310 ,C2295_=_C2311 ,C2295_=_C2455 ,C2296_=_C2297 ,C2296_=_C2298 ,C2296_=_C2299 ,\nC2296_=_C2302 ,C2296_=_C2303 ,C2296_=_C2304 ,C2296_=_C2306 ,C2296_=_C2307 ,C2296_=_C2309 ,\nC2296_=_C2310 ,C2296_=_C2311 ,C2297_=_C2298 ,C2297_=_C2299 ,C2297_=_C2302 ,C2297_=_C2303 ,\nC2297_=_C2304 ,C2297_=_C2306 ,C2297_=_C2307 ,C2297_=_C2309 ,C2297_=_C2310 ,C2297_=_C2311 ,\nC2298_=_C2299 ,C2298_=_C2302 ,C2298_=_C2303 ,C2298_=_C2304 ,C2298_=_C2306 ,C2298_=_C2307 ,\nC2298_=_C2309 ,C2298_=_C2310 ,C2298_=_C2311 ,C2299_=_C2302 ,C2299_=_C2303 ,C2299_=_C2304 ,\nC2299_=_C2306 ,C2299_=_C2307 ,C2299_=_C2309 ,C2299_=_C2310 ,C2299_=_C2311 ,C2302_=_C2303 ,\nC2302_=_C2304 ,C2302_=_C2306 ,C2302_=_C2307 ,C2302_=_C2309 ,C2302_=_C2310 ,C2302_=_C2311 ,\nC2303_=_C2304 ,C2303_=_C2306 ,C2303_=_C2307 ,C2303_=_C2309 ,C2303_=_C2310 ,C2303_=_C2311 ,\nC2304_=_C2306 ,C2304_=_C2307 ,C2304_=_C2309 ,C2304_=_C2310 ,C2304_=_C2311 ,C2306_=_C2307 ,\nC2306_=_C2309 ,C2306_=_C2310 ,C2306_=_C2311 ,C2307_=_C2309 ,C2307_=_C2310 ,C2307_=_C2311 ,\nC2309_=_C2310 ,C2309_=_C2311 ,C2310_=_C2311 ,C2343_=_C2346 ,C2343_=_C2347 ,C2343_=_C2349 ,\nC2343_=_C2355 ,C2346_=_C2347 ,C2346_=_C2349 ,C2346_=_C2355 ,C2347_=_C2349 ,C2347_=_C2355 ,\nC2349_=_C2355 ,C2455_=_C2469 ,C2455_=_C2472 ,C2455_=_C2478 ,C2455_=_C2479 ,C2455_=_C2480 ,\nC2455_=_C2481 ,C2469_=_C2472 ,C2469_=_C2478 ,C2469_=_C2479 ,C2469_=_C2480 ,C2469_=_C2481 ,\nC2472_=_C2478 ,C2472_=_C2479 ,C2472_=_C2480 ,C2472_=_C2481 ,C2478_=_C2479 ,C2478_=_C2480 ,\nC2478_=_C2481 ,C2479_=_C2480 ,C2479_=_C2481 ,C2480_=_C2481 ,C2497_=_C2499 ,"];1025[shape=box, label="id:1025 level: 2\n52: C148 C1500 C2231 C2244 C2247 \nC2253 C2263 C2264 C2265 C2266 C2267 \nC2269 C2270 C2272 C2273 C2274 C2276 \nC2277 C2280 C2281 C2284 C2285 C2287 \nC2288 C2289 C2296 C2297 C2302 C2304 \nC2307 C2310 C2311 C2353 C2356 C2478 \nC2479 C2480 C2481 C2482 C2558 C2781 \nC2819 C2825 C2845 C2846 C2850 C2866 \nC2867 C2868 C2869 C2878 C2902 \n274: C148_=_C2231( C148 C2231 ) C148_=_C2263( C148 C2263 ) C148_=_C2264( C148 C2264 ) C148_=_C2265( C148 C2265 ) C148_=_C2266( C148 C2266 ) \nC148_=_C2267( C148 C2267 ) C148_=_C2269( C148 C2269 ) C148_=_C2270( C148 C2270 ) C148_=_C2272( C148 C2272 ) C148_=_C2273( C148 C2273 ) C148_=_C2274( C148 C2274 ) \nC148_=_C2276( C148 C2276 ) C148_=_C2277( C148 C2277 ) C148_=_C2280( C148 C2280 ) C148_=_C2281( C148 C2281 ) C148_=_C2284( C148 C2284 ) C148_=_C2285( C148 C2285 ) \nC148_=_C2287( C148 C2287 ) C148_=_C2288( C148 C2288 ) C148_=_C2289( C148 C2289 ) C148_=_C2296( C148 C2296 ) C148_=_C2297( C148 C2297 ) C148_=_C2302( C148 C2302 ) \nC148_=_C2304( C148 C2304 ) C148_=_C2307( C148 C2307 ) C148_=_C2310( C148 C2310 ) C148_=_C2311( C148 C2311 ) C1500_=_C2781( C1500 C2781 ) C2231_=_C2244( C2231 C2244 ) \nC2231_=_C2263( C2231 C2263 ) C2231_=_C2264( C2231 C2264 ) C2231_=_C2265( C2231 C2265 ) C2231_=_C2266( C2231 C2266 ) C2231_=_C2267( C2231 C2267 ) C2231_=_C2269( C2231 C2269 ) \nC2231_=_C2270( C2231 C2270 ) C2231_=_C2272( C2231 C2272 ) C2231_=_C2273( C2231 C2273 ) C2231_=_C2274( C2231 C2274 ) C2231_=_C2276( C2231 C2276 ) C2231_=_C2277( C2231 C2277 ) \nC2231_=_C2280( C2231 C2280 ) C2231_=_C2281( C2231 C2281 ) C2231_=_C2284( C2231 C2284 ) C2231_=_C2285( C2231 C2285 ) C2231_=_C2287( C2231 C2287 ) C2231_=_C2288( C2231 C2288 ) \nC2231_=_C2289( C2231 C2289 ) C2244_=_C2302( C2244 C2302 ) C2247_=_C2253( C2247 C2253 ) C2253_=_C2296( C2253 C2296 ) C2253_=_C2558( C2253 C2558 ) C2263_=_C2264( C2263 C2264 ) \nC2263_=_C2265( C2263 C2265 ) C2263_=_C2266( C2263 C2266 ) C2263_=_C2267( C2263 C2267 ) C2263_=_C2269( C2263 C2269 ) C2263_=_C2270( C2263 C2270 ) C2263_=_C2272( C2263 C2272 ) \nC2263_=_C2273( C2263 C2273 ) C2263_=_C2274( C2263 C2274 ) C2263_=_C2276( C2263 C2276 ) C2263_=_C2277( C2263 C2277 ) C2263_=_C2280( C2263 C2280 ) C2263_=_C2281( C2263 C2281 ) \nC2263_=_C2284( C2263 C2284 ) C2263_=_C2285( C2263 C2285 ) C2263_=_C2287( C2263 C2287 ) C2263_=_C2288( C2263 C2288 ) C2263_=_C2289( C2263 C2289 ) C2264_=_C2265( C2264 C2265 ) \nC2264_=_C2266( C2264 C2266 ) C2264_=_C2267( C2264 C2267 ) C2264_=_C2269( C2264 C2269 ) C2264_=_C2270( C2264 C2270 ) C2264_=_C2272( C2264 C2272 ) C2264_=_C2273( C2264 C2273 ) \nC2264_=_C2274( C2264 C2274 ) C2264_=_C2276( C2264 C2276 ) C2264_=_C2277( C2264 C2277 ) C2264_=_C2280( C2264 C2280 ) C2264_=_C2281( C2264 C2281 ) C2264_=_C2284( C2264 C2284 ) \nC2264_=_C2285( C2264 C2285 ) C2264_=_C2287( C2264 C2287 ) C2264_=_C2288( C2264 C2288 ) C2264_=_C2289( C2264 C2289 ) C2264_=_C2478( C2264 C2478 ) C2264_=_C2479( C2264 C2479 ) \nC2264_=_C2480( C2264 C2480 ) C2264_=_C2481( C2264 C2481 ) C2264_=_C2482( C2264 C2482 ) C2265_=_C2266( C2265 C2266 ) C2265_=_C2267( C2265 C2267 ) C2265_=_C2269( C2265 C2269 ) \nC2265_=_C2270( C2265 C2270 ) C2265_=_C2272( C2265 C2272 ) C2265_=_C2273( C2265 C2273 ) C2265_=_C2274( C2265 C2274 ) C2265_=_C2276( C2265 C2276 ) C2265_=_C2277( C2265 C2277 ) \nC2265_=_C2280( C2265 C2280 ) C2265_=_C2281( C2265 C2281 ) C2265_=_C2284( C2265 C2284 ) C2265_=_C2285( C2265 C2285 ) C2265_=_C2287( C2265 C2287 ) C2265_=_C2288( C2265 C2288 ) \nC2265_=_C2289( C2265 C2289 ) C2266_=_C2267( C2266 C2267 ) C2266_=_C2269( C2266 C2269 ) C2266_=_C2270( C2266 C2270 ) C2266_=_C2272( C2266 C2272 ) C2266_=_C2273( C2266 C2273 ) \nC2266_=_C2274( C2266 C2274 ) C2266_=_C2276( C2266 C2276 ) C2266_=_C2277( C2266 C2277 ) C2266_=_C2280( C2266 C2280 ) C2266_=_C2281( C2266 C2281 ) C2266_=_C2284( C2266 C2284 ) \nC2266_=_C2285( C2266 C2285 ) C2266_=_C2287( C2266 C2287 ) C2266_=_C2288( C2266 C2288 ) C2266_=_C2289( C2266 C2289 ) C2267_=_C2269( C2267 C2269 ) C2267_=_C2270( C2267 C2270 ) \nC2267_=_C2272( C2267 C2272 ) C2267_=_C2273( C2267 C2273 ) C2267_=_C2274( C2267 C2274 ) C2267_=_C2276( C2267 C2276 ) C2267_=_C2277( C2267 C2277 ) C2267_=_C2280( C2267 C2280 ) \nC2267_=_C2281( C2267 C2281 ) C2267_=_C2284( C2267 C2284 ) C2267_=_C2285( C2267 C2285 ) C2267_=_C2287( C2267 C2287 ) C2267_=_C2288( C2267 C2288 ) C2267_=_C2289( C2267 C2289 ) \nC2269_=_C2270( C2269 C2270 ) C2269_=_C2272( C2269 C2272 ) C2269_=_C2273( C2269 C2273 ) C2269_=_C2274( C2269 C2274 ) C2269_=_C2276( C2269 C2276 ) C2269_=_C2277( C2269 C2277 ) \nC2269_=_C2280( C2269 C2280 ) C2269_=_C2281( C2269 C2281 ) C2269_=_C2284( C2269 C2284 ) C2269_=_C2285( C2269 C2285 ) C2269_=_C2287( C2269 C2287 ) C2269_=_C2288( C2269 C2288 ) \nC2269_=_C2289( C2269 C2289 ) C2270_=_C2272(</w:t>
      </w:r>
    </w:p>
    <w:p>
      <w:pPr>
        <w:pStyle w:val="PreformattedText"/>
        <w:bidi w:val="0"/>
        <w:spacing w:before="0" w:after="0"/>
        <w:jc w:val="left"/>
        <w:rPr/>
      </w:pPr>
      <w:r>
        <w:rPr/>
        <w:t xml:space="preserve"> </w:t>
      </w:r>
      <w:r>
        <w:rPr/>
        <w:t>C2270 C2272 ) C2270_=_C2273( C2270 C2273 ) C2270_=_C2274( C2270 C2274 ) C2270_=_C2276( C2270 C2276 ) C2270_=_C2277( C2270 C2277 ) \nC2270_=_C2280( C2270 C2280 ) C2270_=_C2281( C2270 C2281 ) C2270_=_C2284( C2270 C2284 ) C2270_=_C2285( C2270 C2285 ) C2270_=_C2287( C2270 C2287 ) C2270_=_C2288( C2270 C2288 ) \nC2270_=_C2289( C2270 C2289 ) C2272_=_C2273( C2272 C2273 ) C2272_=_C2274( C2272 C2274 ) C2272_=_C2276( C2272 C2276 ) C2272_=_C2277( C2272 C2277 ) C2272_=_C2280( C2272 C2280 ) \nC2272_=_C2281( C2272 C2281 ) C2272_=_C2284( C2272 C2284 ) C2272_=_C2285( C2272 C2285 ) C2272_=_C2287( C2272 C2287 ) C2272_=_C2288( C2272 C2288 ) C2272_=_C2289( C2272 C2289 ) \nC2273_=_C2274( C2273 C2274 ) C2273_=_C2276( C2273 C2276 ) C2273_=_C2277( C2273 C2277 ) C2273_=_C2280( C2273 C2280 ) C2273_=_C2281( C2273 C2281 ) C2273_=_C2284( C2273 C2284 ) \nC2273_=_C2285( C2273 C2285 ) C2273_=_C2287( C2273 C2287 ) C2273_=_C2288( C2273 C2288 ) C2273_=_C2289( C2273 C2289 ) C2274_=_C2276( C2274 C2276 ) C2274_=_C2277( C2274 C2277 ) \nC2274_=_C2280( C2274 C2280 ) C2274_=_C2281( C2274 C2281 ) C2274_=_C2284( C2274 C2284 ) C2274_=_C2285( C2274 C2285 ) C2274_=_C2287( C2274 C2287 ) C2274_=_C2288( C2274 C2288 ) \nC2274_=_C2289( C2274 C2289 ) C2276_=_C2277( C2276 C2277 ) C2276_=_C2280( C2276 C2280 ) C2276_=_C2281( C2276 C2281 ) C2276_=_C2284( C2276 C2284 ) C2276_=_C2285( C2276 C2285 ) \nC2276_=_C2287( C2276 C2287 ) C2276_=_C2288( C2276 C2288 ) C2276_=_C2289( C2276 C2289 ) C2277_=_C2280( C2277 C2280 ) C2277_=_C2281( C2277 C2281 ) C2277_=_C2284( C2277 C2284 ) \nC2277_=_C2285( C2277 C2285 ) C2277_=_C2287( C2277 C2287 ) C2277_=_C2288( C2277 C2288 ) C2277_=_C2289( C2277 C2289 ) C2280_=_C2281( C2280 C2281 ) C2280_=_C2284( C2280 C2284 ) \nC2280_=_C2285( C2280 C2285 ) C2280_=_C2287( C2280 C2287 ) C2280_=_C2288( C2280 C2288 ) C2280_=_C2289( C2280 C2289 ) C2281_=_C2284( C2281 C2284 ) C2281_=_C2285( C2281 C2285 ) \nC2281_=_C2287( C2281 C2287 ) C2281_=_C2288( C2281 C2288 ) C2281_=_C2289( C2281 C2289 ) C2284_=_C2285( C2284 C2285 ) C2284_=_C2287( C2284 C2287 ) C2284_=_C2288( C2284 C2288 ) \nC2284_=_C2289( C2284 C2289 ) C2284_=_C2307( C2284 C2307 ) C2285_=_C2287( C2285 C2287 ) C2285_=_C2288( C2285 C2288 ) C2285_=_C2289( C2285 C2289 ) C2287_=_C2288( C2287 C2288 ) \nC2287_=_C2289( C2287 C2289 ) C2288_=_C2289( C2288 C2289 ) C2288_=_C2311( C2288 C2311 ) C2296_=_C2297( C2296 C2297 ) C2296_=_C2302( C2296 C2302 ) C2296_=_C2304( C2296 C2304 ) \nC2296_=_C2307( C2296 C2307 ) C2296_=_C2310( C2296 C2310 ) C2296_=_C2311( C2296 C2311 ) C2296_=_C2558( C2296 C2558 ) C2297_=_C2302( C2297 C2302 ) C2297_=_C2304( C2297 C2304 ) \nC2297_=_C2307( C2297 C2307 ) C2297_=_C2310( C2297 C2310 ) C2297_=_C2311( C2297 C2311 ) C2302_=_C2304( C2302 C2304 ) C2302_=_C2307( C2302 C2307 ) C2302_=_C2310( C2302 C2310 ) \nC2302_=_C2311( C2302 C2311 ) C2302_=_C2353( C2302 C2353 ) C2304_=_C2307( C2304 C2307 ) C2304_=_C2310( C2304 C2310 ) C2304_=_C2311( C2304 C2311 ) C2307_=_C2310( C2307 C2310 ) \nC2307_=_C2311( C2307 C2311 ) C2310_=_C2311( C2310 C2311 ) C2353_=_C2356( C2353 C2356 ) C2478_=_C2479( C2478 C2479 ) C2478_=_C2480( C2478 C2480 ) C2478_=_C2481( C2478 C2481 ) \nC2478_=_C2482( C2478 C2482 ) C2479_=_C2480( C2479 C2480 ) C2479_=_C2481( C2479 C2481 ) C2479_=_C2482( C2479 C2482 ) C2480_=_C2481( C2480 C2481 ) C2480_=_C2482( C2480 C2482 ) \nC2481_=_C2482( C2481 C2482 ) C2819_=_C2825( C2819 C2825 ) C2845_=_C2846( C2845 C2846 ) C2845_=_C2866( C2845 C2866 ) C2845_=_C2867( C2845 C2867 ) C2846_=_C2868( C2846 C2868 ) \nC2846_=_C2869( C2846 C2869 ) C2866_=_C2867( C2866 C2867 ) C2866_=_C2868( C2866 C2868 ) C2867_=_C2869( C2867 C2869 ) C2868_=_C2869( C2868 C2869 ) "];1019-&gt;1025[label="49: C148 C1500 C2231 C2244 C2247 \nC2253 C2263 C2264 C2265 C2266 C2267 \nC2269 C2270 C2272 C2273 C2274 C2276 \nC2277 C2280 C2281 C2287 C2289 C2296 \nC2297 C2302 C2304 C2307 C2310 C2311 \nC2353 C2356 C2478 C2479 C2480 C2481 \nC2482 C2558 C2781 C2819 C2825 C2845 \nC2846 C2850 C2866 C2867 C2868 C2869 \nC2878 C2902 \n215: C148_=_C2231 ,C148_=_C2263 ,C148_=_C2264 ,C148_=_C2265 ,C148_=_C2266 ,\nC148_=_C2267 ,C148_=_C2269 ,C148_=_C2270 ,C148_=_C2272 ,C148_=_C2273 ,C148_=_C2274 ,\nC148_=_C2276 ,C148_=_C2277 ,C148_=_C2280 ,C148_=_C2281 ,C148_=_C2287 ,C148_=_C2289 ,\nC148_=_C2296 ,C148_=_C2297 ,C148_=_C2302 ,C148_=_C2304 ,C148_=_C2307 ,C148_=_C2310 ,\nC148_=_C2311 ,C1500_=_C2781 ,C2231_=_C2244 ,C2231_=_C2263 ,C2231_=_C2264 ,C2231_=_C2265 ,\nC2231_=_C2266 ,C2231_=_C2267 ,C2231_=_C2269 ,C2231_=_C2270 ,C2231_=_C2272 ,C2231_=_C2273 ,\nC2231_=_C2274 ,C2231_=_C2276 ,C2231_=_C2277 ,C2231_=_C2280 ,C2231_=_C2281 ,C2231_=_C2287 ,\nC2231_=_C2289 ,C2244_=_C2302 ,C2247_=_C2253 ,C2253_=_C2296 ,C2253_=_C2558 ,C2263_=_C2264 ,\nC2263_=_C2265 ,C2263_=_C2266 ,C2263_=_C2267 ,C2263_=_C2269 ,C2263_=_C2270 ,C2263_=_C2272 ,\nC2263_=_C2273 ,C2263_=_C2274 ,C2263_=_C2276 ,C2263_=_C2277 ,C2263_=_C2280 ,C2263_=_C2281 ,\nC2263_=_C2287 ,C2263_=_C2289 ,C2264_=_C2265 ,C2264_=_C2266 ,C2264_=_C2267 ,C2264_=_C2269 ,\nC2264_=_C2270 ,C2264_=_C2272 ,C2264_=_C2273 ,C2264_=_C2274 ,C2264_=_C2276 ,C2264_=_C2277 ,\nC2264_=_C2280 ,C2264_=_C2281 ,C2264_=_C2287 ,C2264_=_C2289 ,C2264_=_C2478 ,C2264_=_C2479 ,\nC2264_=_C2480 ,C2264_=_C2481 ,C2264_=_C2482 ,C2265_=_C2266 ,C2265_=_C2267 ,C2265_=_C2269 ,\nC2265_=_C2270 ,C2265_=_C2272 ,C2265_=_C2273 ,C2265_=_C2274 ,C2265_=_C2276 ,C2265_=_C2277 ,\nC2265_=_C2280 ,C2265_=_C2281 ,C2265_=_C2287 ,C2265_=_C2289 ,C2266_=_C2267 ,C2266_=_C2269 ,\nC2266_=_C2270 ,C2266_=_C2272 ,C2266_=_C2273 ,C2266_=_C2274 ,C2266_=_C2276 ,C2266_=_C2277 ,\nC2266_=_C2280 ,C2266_=_C2281 ,C2266_=_C2287 ,C2266_=_C2289 ,C2267_=_C2269 ,C2267_=_C2270 ,\nC2267_=_C2272 ,C2267_=_C2273 ,C2267_=_C2274 ,C2267_=_C2276 ,C2267_=_C2277 ,C2267_=_C2280 ,\nC2267_=_C2281 ,C2267_=_C2287 ,C2267_=_C2289 ,C2269_=_C2270 ,C2269_=_C2272 ,C2269_=_C2273 ,\nC2269_=_C2274 ,C2269_=_C2276 ,C2269_=_C2277 ,C2269_=_C2280 ,C2269_=_C2281 ,C2269_=_C2287 ,\nC2269_=_C2289 ,C2270_=_C2272 ,C2270_=_C2273 ,C2270_=_C2274 ,C2270_=_C2276 ,C2270_=_C2277 ,\nC2270_=_C2280 ,C2270_=_C2281 ,C2270_=_C2287 ,C2270_=_C2289 ,C2272_=_C2273 ,C2272_=_C2274 ,\nC2272_=_C2276 ,C2272_=_C2277 ,C2272_=_C2280 ,C2272_=_C2281 ,C2272_=_C2287 ,C2272_=_C2289 ,\nC2273_=_C2274 ,C2273_=_C2276 ,C2273_=_C2277 ,C2273_=_C2280 ,C2273_=_C2281 ,C2273_=_C2287 ,\nC2273_=_C2289 ,C2274_=_C2276 ,C2274_=_C2277 ,C2274_=_C2280 ,C2274_=_C2281 ,C2274_=_C2287 ,\nC2274_=_C2289 ,C2276_=_C2277 ,C2276_=_C2280 ,C2276_=_C2281 ,C2276_=_C2287 ,C2276_=_C2289 ,\nC2277_=_C2280 ,C2277_=_C2281 ,C2277_=_C2287 ,C2277_=_C2289 ,C2280_=_C2281 ,C2280_=_C2287 ,\nC2280_=_C2289 ,C2281_=_C2287 ,C2281_=_C2289 ,C2287_=_C2289 ,C2296_=_C2297 ,C2296_=_C2302 ,\nC2296_=_C2304 ,C2296_=_C2307 ,C2296_=_C2310 ,C2296_=_C2311 ,C2296_=_C2558 ,C2297_=_C2302 ,\nC2297_=_C2304 ,C2297_=_C2307 ,C2297_=_C2310 ,C2297_=_C2311 ,C2302_=_C2304 ,C2302_=_C2307 ,\nC2302_=_C2310 ,C2302_=_C2311 ,C2302_=_C2353 ,C2304_=_C2307 ,C2304_=_C2310 ,C2304_=_C2311 ,\nC2307_=_C2310 ,C2307_=_C2311 ,C2310_=_C2311 ,C2353_=_C2356 ,C2478_=_C2479 ,C2478_=_C2480 ,\nC2478_=_C2481 ,C2478_=_C2482 ,C2479_=_C2480 ,C2479_=_C2481 ,C2479_=_C2482 ,C2480_=_C2481 ,\nC2480_=_C2482 ,C2481_=_C2482 ,C2819_=_C2825 ,C2845_=_C2846 ,C2845_=_C2866 ,C2845_=_C2867 ,\nC2846_=_C2868 ,C2846_=_C2869 ,C2866_=_C2867 ,C2866_=_C2868 ,C2867_=_C2869 ,C2868_=_C2869 ,"];1026[shape=box, label="id:1026 level: 3\n4: C2241 C2320 C2465 C2852 \n3: C2241_=_C2852( C2241 C2852 ) C2320_=_C2852( C2320 C2852 ) C2465_=_C2852( C2465 C2852 ) "];1020-&gt;1026[label="3: C2241 C2320 C2465 \n0: "];1027[shape=box, label="id:1027 level: 3\n24: C2184 C2228 C2229 C2230 C2231 \nC2232 C2233 C2234 C2235 C2236 C2237 \nC2238 C2239 C2240 C2241 C2242 C2243 \nC2244 C2245 C2247 C2273 C2298 C2318 \nC2463 \n179: C2184_=_C2228( C2184 C2228 ) C2184_=_C2229( C2184 C2229 ) C2184_=_C2230( C2184 C2230 ) C2184_=_C2231( C2184 C2231 ) C2184_=_C2232( C2184 C2232 ) \nC2184_=_C2233( C2184 C2233 ) C2184_=_C2234( C2184 C2234 ) C2184_=_C2235( C2184 C2235 ) C2184_=_C2236( C2184 C2236 ) C2184_=_C2237( C2184 C2237 ) C2184_=_C2238( C2184 C2238 ) \nC2184_=_C2239( C2184 C2239 ) C2184_=_C2240( C2184 C2240 ) C2184_=_C2241( C2184 C2241 ) C2184_=_C2242( C2184 C2242 ) C2184_=_C2243( C2184 C2243 ) C2184_=_C2244( C2184 C2244 ) \nC2184_=_C2245( C2184 C2245 ) C2228_=_C2229( C2228 C2229 ) C2228_=_C2230( C2228 C2230 ) C2228_=_C2231( C2228 C2231 ) C2228_=_C2232( C2228 C2232 ) C2228_=_C2233( C2228 C2233 ) \nC2228_=_C2234( C2228 C2234 ) C2228_=_C2235( C2228 C2235 ) C2228_=_C2236( C2228 C2236 ) C2228_=_C2237( C2228 C2237 ) C2228_=_C2238( C2228 C2238 ) C2228_=_C2239( C2228 C2239 ) \nC2228_=_C2240( C2228 C2240 ) C2228_=_C2241( C2228 C2241 ) C2228_=_C2242( C2228 C2242 ) C2228_=_C2243( C2228 C2243 ) C2228_=_C2244( C2228 C2244 ) C2228_=_C2245( C2228 C2245 ) \nC2228_=_C2247( C2228 C2247 ) C2229_=_C2230( C2229 C2230 ) C2229_=_C2231( C2229 C2231 ) C2229_=_C2232( C2229 C2232 ) C2229_=_C2233( C2229 C2233 ) C2229_=_C2234( C2229 C2234 ) \nC2229_=_C2235( C2229 C2235 ) C2229_=_C2236( C2229 C2236 ) C2229_=_C2237( C2229 C2237 ) C2229_=_C2238( C2229 C2238 ) C2229_=_C2239( C2229 C2239 ) C2229_=_C2240( C2229 C2240 ) \nC2229_=_C2241( C2229 C2241 ) C2229_=_C2242( C2229 C2242 ) C2229_=_C2243( C2229 C2243 ) C2229_=_C2244( C2229 C2244 ) C2229_=_C2245( C2229 C2245 ) C2230_=_C2231( C2230 C2231 ) \nC2230_=_C2232( C2230 C2232 ) C2230_=_C2233( C2230 C2233 ) C2230_=_C2234( C2230 C2234 ) C2230_=_C2235( C2230 C2235 ) C2230_=_C2236( C2230 C2236 ) C2230_=_C2237( C2230 C2237 ) \nC2230_=_C2238( C2230 C2238 ) C2230_=_C2239( C2230 C2239 ) C2230_=_C2240( C2230 C2240 ) C2230_=_C2241( C2230 C2241 ) C2230_=_C2242( C2230 C2242 ) C2230_=_C2243( C2230 C2243 ) \nC2230_=_C2244( C2230 C2244 ) C2230_=_C2245( C2230 C2245 ) C2231_=_C2232( C2231 C2232 ) C2231_=_C2233( C2231 C2233 ) C2231_=_C2234( C2231 C2234 ) C2231_=_C2235( C2231 C2235 ) \nC2231_=_C2236( C2231 C2236 ) C2231_=_C2237( C2231 C2237 ) C2231_=_C2238( C2231 C2238 ) C2231_=_C2239( C2231 C2239 ) C2231_=_C2240( C2231 C2240 ) C2231_=_C2241( C2231 C2241</w:t>
      </w:r>
    </w:p>
    <w:p>
      <w:pPr>
        <w:pStyle w:val="PreformattedText"/>
        <w:bidi w:val="0"/>
        <w:spacing w:before="0" w:after="0"/>
        <w:jc w:val="left"/>
        <w:rPr/>
      </w:pPr>
      <w:r>
        <w:rPr/>
        <w:t xml:space="preserve"> </w:t>
      </w:r>
      <w:r>
        <w:rPr/>
        <w:t>) \nC2231_=_C2242( C2231 C2242 ) C2231_=_C2243( C2231 C2243 ) C2231_=_C2244( C2231 C2244 ) C2231_=_C2245( C2231 C2245 ) C2231_=_C2273( C2231 C2273 ) C2232_=_C2233( C2232 C2233 ) \nC2232_=_C2234( C2232 C2234 ) C2232_=_C2235( C2232 C2235 ) C2232_=_C2236( C2232 C2236 ) C2232_=_C2237( C2232 C2237 ) C2232_=_C2238( C2232 C2238 ) C2232_=_C2239( C2232 C2239 ) \nC2232_=_C2240( C2232 C2240 ) C2232_=_C2241( C2232 C2241 ) C2232_=_C2242( C2232 C2242 ) C2232_=_C2243( C2232 C2243 ) C2232_=_C2244( C2232 C2244 ) C2232_=_C2245( C2232 C2245 ) \nC2232_=_C2318( C2232 C2318 ) C2233_=_C2234( C2233 C2234 ) C2233_=_C2235( C2233 C2235 ) C2233_=_C2236( C2233 C2236 ) C2233_=_C2237( C2233 C2237 ) C2233_=_C2238( C2233 C2238 ) \nC2233_=_C2239( C2233 C2239 ) C2233_=_C2240( C2233 C2240 ) C2233_=_C2241( C2233 C2241 ) C2233_=_C2242( C2233 C2242 ) C2233_=_C2243( C2233 C2243 ) C2233_=_C2244( C2233 C2244 ) \nC2233_=_C2245( C2233 C2245 ) C2234_=_C2235( C2234 C2235 ) C2234_=_C2236( C2234 C2236 ) C2234_=_C2237( C2234 C2237 ) C2234_=_C2238( C2234 C2238 ) C2234_=_C2239( C2234 C2239 ) \nC2234_=_C2240( C2234 C2240 ) C2234_=_C2241( C2234 C2241 ) C2234_=_C2242( C2234 C2242 ) C2234_=_C2243( C2234 C2243 ) C2234_=_C2244( C2234 C2244 ) C2234_=_C2245( C2234 C2245 ) \nC2234_=_C2463( C2234 C2463 ) C2235_=_C2236( C2235 C2236 ) C2235_=_C2237( C2235 C2237 ) C2235_=_C2238( C2235 C2238 ) C2235_=_C2239( C2235 C2239 ) C2235_=_C2240( C2235 C2240 ) \nC2235_=_C2241( C2235 C2241 ) C2235_=_C2242( C2235 C2242 ) C2235_=_C2243( C2235 C2243 ) C2235_=_C2244( C2235 C2244 ) C2235_=_C2245( C2235 C2245 ) C2235_=_C2318( C2235 C2318 ) \nC2236_=_C2237( C2236 C2237 ) C2236_=_C2238( C2236 C2238 ) C2236_=_C2239( C2236 C2239 ) C2236_=_C2240( C2236 C2240 ) C2236_=_C2241( C2236 C2241 ) C2236_=_C2242( C2236 C2242 ) \nC2236_=_C2243( C2236 C2243 ) C2236_=_C2244( C2236 C2244 ) C2236_=_C2245( C2236 C2245 ) C2237_=_C2238( C2237 C2238 ) C2237_=_C2239( C2237 C2239 ) C2237_=_C2240( C2237 C2240 ) \nC2237_=_C2241( C2237 C2241 ) C2237_=_C2242( C2237 C2242 ) C2237_=_C2243( C2237 C2243 ) C2237_=_C2244( C2237 C2244 ) C2237_=_C2245( C2237 C2245 ) C2238_=_C2239( C2238 C2239 ) \nC2238_=_C2240( C2238 C2240 ) C2238_=_C2241( C2238 C2241 ) C2238_=_C2242( C2238 C2242 ) C2238_=_C2243( C2238 C2243 ) C2238_=_C2244( C2238 C2244 ) C2238_=_C2245( C2238 C2245 ) \nC2239_=_C2240( C2239 C2240 ) C2239_=_C2241( C2239 C2241 ) C2239_=_C2242( C2239 C2242 ) C2239_=_C2243( C2239 C2243 ) C2239_=_C2244( C2239 C2244 ) C2239_=_C2245( C2239 C2245 ) \nC2240_=_C2241( C2240 C2241 ) C2240_=_C2242( C2240 C2242 ) C2240_=_C2243( C2240 C2243 ) C2240_=_C2244( C2240 C2244 ) C2240_=_C2245( C2240 C2245 ) C2240_=_C2273( C2240 C2273 ) \nC2240_=_C2298( C2240 C2298 ) C2241_=_C2242( C2241 C2242 ) C2241_=_C2243( C2241 C2243 ) C2241_=_C2244( C2241 C2244 ) C2241_=_C2245( C2241 C2245 ) C2242_=_C2243( C2242 C2243 ) \nC2242_=_C2244( C2242 C2244 ) C2242_=_C2245( C2242 C2245 ) C2243_=_C2244( C2243 C2244 ) C2243_=_C2245( C2243 C2245 ) C2244_=_C2245( C2244 C2245 ) C2273_=_C2298( C2273 C2298 ) "];1020-&gt;1027[label="23: C2184 C2228 C2229 C2230 C2231 \nC2232 C2233 C2234 C2235 C2236 C2237 \nC2238 C2239 C2241 C2242 C2243 C2244 \nC2245 C2247 C2273 C2298 C2318 C2463 \n159: C2184_=_C2228 ,C2184_=_C2229 ,C2184_=_C2230 ,C2184_=_C2231 ,C2184_=_C2232 ,\nC2184_=_C2233 ,C2184_=_C2234 ,C2184_=_C2235 ,C2184_=_C2236 ,C2184_=_C2237 ,C2184_=_C2238 ,\nC2184_=_C2239 ,C2184_=_C2241 ,C2184_=_C2242 ,C2184_=_C2243 ,C2184_=_C2244 ,C2184_=_C2245 ,\nC2228_=_C2229 ,C2228_=_C2230 ,C2228_=_C2231 ,C2228_=_C2232 ,C2228_=_C2233 ,C2228_=_C2234 ,\nC2228_=_C2235 ,C2228_=_C2236 ,C2228_=_C2237 ,C2228_=_C2238 ,C2228_=_C2239 ,C2228_=_C2241 ,\nC2228_=_C2242 ,C2228_=_C2243 ,C2228_=_C2244 ,C2228_=_C2245 ,C2228_=_C2247 ,C2229_=_C2230 ,\nC2229_=_C2231 ,C2229_=_C2232 ,C2229_=_C2233 ,C2229_=_C2234 ,C2229_=_C2235 ,C2229_=_C2236 ,\nC2229_=_C2237 ,C2229_=_C2238 ,C2229_=_C2239 ,C2229_=_C2241 ,C2229_=_C2242 ,C2229_=_C2243 ,\nC2229_=_C2244 ,C2229_=_C2245 ,C2230_=_C2231 ,C2230_=_C2232 ,C2230_=_C2233 ,C2230_=_C2234 ,\nC2230_=_C2235 ,C2230_=_C2236 ,C2230_=_C2237 ,C2230_=_C2238 ,C2230_=_C2239 ,C2230_=_C2241 ,\nC2230_=_C2242 ,C2230_=_C2243 ,C2230_=_C2244 ,C2230_=_C2245 ,C2231_=_C2232 ,C2231_=_C2233 ,\nC2231_=_C2234 ,C2231_=_C2235 ,C2231_=_C2236 ,C2231_=_C2237 ,C2231_=_C2238 ,C2231_=_C2239 ,\nC2231_=_C2241 ,C2231_=_C2242 ,C2231_=_C2243 ,C2231_=_C2244 ,C2231_=_C2245 ,C2231_=_C2273 ,\nC2232_=_C2233 ,C2232_=_C2234 ,C2232_=_C2235 ,C2232_=_C2236 ,C2232_=_C2237 ,C2232_=_C2238 ,\nC2232_=_C2239 ,C2232_=_C2241 ,C2232_=_C2242 ,C2232_=_C2243 ,C2232_=_C2244 ,C2232_=_C2245 ,\nC2232_=_C2318 ,C2233_=_C2234 ,C2233_=_C2235 ,C2233_=_C2236 ,C2233_=_C2237 ,C2233_=_C2238 ,\nC2233_=_C2239 ,C2233_=_C2241 ,C2233_=_C2242 ,C2233_=_C2243 ,C2233_=_C2244 ,C2233_=_C2245 ,\nC2234_=_C2235 ,C2234_=_C2236 ,C2234_=_C2237 ,C2234_=_C2238 ,C2234_=_C2239 ,C2234_=_C2241 ,\nC2234_=_C2242 ,C2234_=_C2243 ,C2234_=_C2244 ,C2234_=_C2245 ,C2234_=_C2463 ,C2235_=_C2236 ,\nC2235_=_C2237 ,C2235_=_C2238 ,C2235_=_C2239 ,C2235_=_C2241 ,C2235_=_C2242 ,C2235_=_C2243 ,\nC2235_=_C2244 ,C2235_=_C2245 ,C2235_=_C2318 ,C2236_=_C2237 ,C2236_=_C2238 ,C2236_=_C2239 ,\nC2236_=_C2241 ,C2236_=_C2242 ,C2236_=_C2243 ,C2236_=_C2244 ,C2236_=_C2245 ,C2237_=_C2238 ,\nC2237_=_C2239 ,C2237_=_C2241 ,C2237_=_C2242 ,C2237_=_C2243 ,C2237_=_C2244 ,C2237_=_C2245 ,\nC2238_=_C2239 ,C2238_=_C2241 ,C2238_=_C2242 ,C2238_=_C2243 ,C2238_=_C2244 ,C2238_=_C2245 ,\nC2239_=_C2241 ,C2239_=_C2242 ,C2239_=_C2243 ,C2239_=_C2244 ,C2239_=_C2245 ,C2241_=_C2242 ,\nC2241_=_C2243 ,C2241_=_C2244 ,C2241_=_C2245 ,C2242_=_C2243 ,C2242_=_C2244 ,C2242_=_C2245 ,\nC2243_=_C2244 ,C2243_=_C2245 ,C2244_=_C2245 ,C2273_=_C2298 ,"];1028[shape=box, label="id:1028 level: 3\n14: C2257 C2264 C2266 C2317 C2450 \nC2451 C2509 C2513 C2514 C2556 C2568 \nC2570 C2586 C2628 \n12: C2264_=_C2266( C2264 C2266 ) C2264_=_C2450( C2264 C2450 ) C2264_=_C2451( C2264 C2451 ) C2317_=_C2450( C2317 C2450 ) C2450_=_C2451( C2450 C2451 ) \nC2450_=_C2628( C2450 C2628 ) C2509_=_C2513( C2509 C2513 ) C2509_=_C2570( C2509 C2570 ) C2513_=_C2514( C2513 C2514 ) C2514_=_C2568( C2514 C2568 ) C2514_=_C2628( C2514 C2628 ) \nC2568_=_C2628( C2568 C2628 ) "];1021-&gt;1028[label="13: C2257 C2264 C2266 C2317 C2450 \nC2451 C2509 C2514 C2556 C2568 C2570 \nC2586 C2628 \n10: C2264_=_C2266 ,C2264_=_C2450 ,C2264_=_C2451 ,C2317_=_C2450 ,C2450_=_C2451 ,\nC2450_=_C2628 ,C2509_=_C2570 ,C2514_=_C2568 ,C2514_=_C2628 ,C2568_=_C2628 ,"];1029[shape=box, label="id:1029 level: 3\n21: C2228 C2229 C2230 C2239 C2245 \nC2252 C2253 C2257 C2262 C2265 C2267 \nC2269 C2270 C2272 C2293 C2294 C2303 \nC2510 C2556 C2558 C2568 \n32: C2228_=_C2229( C2228 C2229 ) C2228_=_C2230( C2228 C2230 ) C2228_=_C2239( C2228 C2239 ) C2228_=_C2245( C2228 C2245 ) C2229_=_C2230( C2229 C2230 ) \nC2229_=_C2239( C2229 C2239 ) C2229_=_C2245( C2229 C2245 ) C2229_=_C2252( C2229 C2252 ) C2229_=_C2257( C2229 C2257 ) C2229_=_C2272( C2229 C2272 ) C2230_=_C2239( C2230 C2239 ) \nC2230_=_C2245( C2230 C2245 ) C2239_=_C2245( C2239 C2245 ) C2252_=_C2253( C2252 C2253 ) C2252_=_C2257( C2252 C2257 ) C2253_=_C2558( C2253 C2558 ) C2262_=_C2293( C2262 C2293 ) \nC2262_=_C2294( C2262 C2294 ) C2262_=_C2303( C2262 C2303 ) C2265_=_C2267( C2265 C2267 ) C2265_=_C2269( C2265 C2269 ) C2265_=_C2270( C2265 C2270 ) C2265_=_C2272( C2265 C2272 ) \nC2267_=_C2269( C2267 C2269 ) C2267_=_C2270( C2267 C2270 ) C2267_=_C2272( C2267 C2272 ) C2269_=_C2270( C2269 C2270 ) C2269_=_C2272( C2269 C2272 ) C2270_=_C2272( C2270 C2272 ) \nC2293_=_C2294( C2293 C2294 ) C2293_=_C2303( C2293 C2303 ) C2294_=_C2303( C2294 C2303 ) "];1021-&gt;1029[label="20: C2228 C2229 C2230 C2239 C2245 \nC2253 C2257 C2262 C2265 C2267 C2269 \nC2270 C2272 C2293 C2294 C2303 C2510 \nC2556 C2558 C2568 \n29: C2228_=_C2229 ,C2228_=_C2230 ,C2228_=_C2239 ,C2228_=_C2245 ,C2229_=_C2230 ,\nC2229_=_C2239 ,C2229_=_C2245 ,C2229_=_C2257 ,C2229_=_C2272 ,C2230_=_C2239 ,C2230_=_C2245 ,\nC2239_=_C2245 ,C2253_=_C2558 ,C2262_=_C2293 ,C2262_=_C2294 ,C2262_=_C2303 ,C2265_=_C2267 ,\nC2265_=_C2269 ,C2265_=_C2270 ,C2265_=_C2272 ,C2267_=_C2269 ,C2267_=_C2270 ,C2267_=_C2272 ,\nC2269_=_C2270 ,C2269_=_C2272 ,C2270_=_C2272 ,C2293_=_C2294 ,C2293_=_C2303 ,C2294_=_C2303 ,"];1030[shape=box, label="id:1030 level: 3\n6: C2243 C2344 C2345 C2454 C2841 \nC2880 \n4: C2243_=_C2880( C2243 C2880 ) C2344_=_C2345( C2344 C2345 ) C2345_=_C2880( C2345 C2880 ) C2454_=_C2880( C2454 C2880 ) "];1022-&gt;1030[label="5: C2243 C2344 C2345 C2454 C2841 \n1: C2344_=_C2345 ,"];1031[shape=box, label="id:1031 level: 3\n13: C2242 C2332 C2339 C2342 C2452 \nC2473 C2827 C2840 C2841 C2845 C2846 \nC2867 C2869 \n13: C2332_=_C2339( C2332 C2339 ) C2332_=_C2342( C2332 C2342 ) C2339_=_C2342( C2339 C2342 ) C2452_=_C2473( C2452 C2473 ) C2827_=_C2840( C2827 C2840 ) \nC2827_=_C2841( C2827 C2841 ) C2840_=_C2841( C2840 C2841 ) C2840_=_C2845( C2840 C2845 ) C2840_=_C2846( C2840 C2846 ) C2845_=_C2846( C2845 C2846 ) C2845_=_C2867( C2845 C2867 ) \nC2846_=_C2869( C2846 C2869 ) C2867_=_C2869( C2867 C2869 ) "];1022-&gt;1031[label="12: C2242 C2332 C2339 C2342 C2452 \nC2473 C2827 C2841 C2845 C2846 C2867 \nC2869 \n9: C2332_=_C2339 ,C2332_=_C2342 ,C2339_=_C2342 ,C2452_=_C2473 ,C2827_=_C2841 ,\nC2845_=_C2846 ,C2845_=_C2867 ,C2846_=_C2869 ,C2867_=_C2869 ,"];1032[shape=box, label="id:1032 level: 3\n43: C1500 C2280 C2281 C2287 C2289 \nC2295 C2303 C2306 C2309 C2351 C2352 \nC2353 C2356 C2402 C2474 C2475 C2477 \nC2482 C2509 C2514 C2570 C2587 C2588 \nC2628 C2647 C2656 C2781 C2782 C2785 \nC2787 C2788 C2825 C2867 C2869 C2942 \nC2954 C2956 C2958 C2998 C3038 C3086 \nC3114 C3148 \n53: C1500_=_C2781( C1500 C2781 ) C2280_=_C2281( C2280 C2281 ) C2280_=_C2287( C2280 C2287 ) C2280_=_C2289( C2280 C2289 ) C2280_=_C2628( C2280 C2628 ) \nC2281_=_C2287( C2281 C2287 ) C2281_=_C2289( C2281 C2289 ) C2281_=_C2514( C2281 C2514 ) C2287_=_C2289( C2287 C2289 ) C2295_=_C2303( C2295 C2303 ) C2295_=_C2306( C2295 C2306 ) \nC2295_=_C2309( C2295 C2309 ) C2303_=_C2306( C2303 C2306 ) C2303_=_C2309( C2303 C2309 ) C2303_=_C2477( C2303 C2477 ) C2306_=_C2309(</w:t>
      </w:r>
    </w:p>
    <w:p>
      <w:pPr>
        <w:pStyle w:val="PreformattedText"/>
        <w:bidi w:val="0"/>
        <w:spacing w:before="0" w:after="0"/>
        <w:jc w:val="left"/>
        <w:rPr/>
      </w:pPr>
      <w:r>
        <w:rPr/>
        <w:t xml:space="preserve"> </w:t>
      </w:r>
      <w:r>
        <w:rPr/>
        <w:t>C2306 C2309 ) C2351_=_C2352( C2351 C2352 ) \nC2351_=_C2353( C2351 C2353 ) C2351_=_C2356( C2351 C2356 ) C2351_=_C2474( C2351 C2474 ) C2351_=_C2869( C2351 C2869 ) C2352_=_C2353( C2352 C2353 ) C2352_=_C2356( C2352 C2356 ) \nC2352_=_C2475( C2352 C2475 ) C2352_=_C2867( C2352 C2867 ) C2353_=_C2356( C2353 C2356 ) C2402_=_C2587( C2402 C2587 ) C2474_=_C2475( C2474 C2475 ) C2474_=_C2477( C2474 C2477 ) \nC2474_=_C2482( C2474 C2482 ) C2474_=_C2869( C2474 C2869 ) C2475_=_C2477( C2475 C2477 ) C2475_=_C2482( C2475 C2482 ) C2475_=_C2867( C2475 C2867 ) C2477_=_C2482( C2477 C2482 ) \nC2509_=_C2570( C2509 C2570 ) C2514_=_C2628( C2514 C2628 ) C2587_=_C2588( C2587 C2588 ) C2647_=_C2656( C2647 C2656 ) C2781_=_C2782( C2781 C2782 ) C2781_=_C2785( C2781 C2785 ) \nC2781_=_C2787( C2781 C2787 ) C2781_=_C2788( C2781 C2788 ) C2782_=_C2785( C2782 C2785 ) C2782_=_C2787( C2782 C2787 ) C2782_=_C2788( C2782 C2788 ) C2785_=_C2787( C2785 C2787 ) \nC2785_=_C2788( C2785 C2788 ) C2787_=_C2788( C2787 C2788 ) C2867_=_C2869( C2867 C2869 ) C2954_=_C2956( C2954 C2956 ) C2954_=_C2958( C2954 C2958 ) C2956_=_C2958( C2956 C2958 ) "];1023-&gt;1032[label="34: C1500 C2280 C2281 C2287 C2289 \nC2295 C2303 C2306 C2309 C2351 C2352 \nC2353 C2356 C2402 C2474 C2475 C2477 \nC2482 C2509 C2514 C2570 C2587 C2588 \nC2628 C2647 C2656 C2781 C2825 C2867 \nC2869 C2942 C2998 C3038 C3086 \n40: C1500_=_C2781 ,C2280_=_C2281 ,C2280_=_C2287 ,C2280_=_C2289 ,C2280_=_C2628 ,\nC2281_=_C2287 ,C2281_=_C2289 ,C2281_=_C2514 ,C2287_=_C2289 ,C2295_=_C2303 ,C2295_=_C2306 ,\nC2295_=_C2309 ,C2303_=_C2306 ,C2303_=_C2309 ,C2303_=_C2477 ,C2306_=_C2309 ,C2351_=_C2352 ,\nC2351_=_C2353 ,C2351_=_C2356 ,C2351_=_C2474 ,C2351_=_C2869 ,C2352_=_C2353 ,C2352_=_C2356 ,\nC2352_=_C2475 ,C2352_=_C2867 ,C2353_=_C2356 ,C2402_=_C2587 ,C2474_=_C2475 ,C2474_=_C2477 ,\nC2474_=_C2482 ,C2474_=_C2869 ,C2475_=_C2477 ,C2475_=_C2482 ,C2475_=_C2867 ,C2477_=_C2482 ,\nC2509_=_C2570 ,C2514_=_C2628 ,C2587_=_C2588 ,C2647_=_C2656 ,C2867_=_C2869 ,"];1033[shape=box, label="id:1033 level: 3\n105: C205 C2184 C2228 C2232 C2233 \nC2234 C2235 C2236 C2237 C2238 C2244 \nC2247 C2262 C2263 C2264 C2265 C2266 \nC2273 C2274 C2290 C2291 C2292 C2293 \nC2294 C2298 C2299 C2317 C2318 C2320 \nC2332 C2339 C2340 C2341 C2342 C2343 \nC2344 C2345 C2346 C2347 C2348 C2349 \nC2350 C2351 C2352 C2353 C2355 C2356 \nC2371 C2381 C2388 C2393 C2398 C2402 \nC2435 C2448 C2449 C2450 C2451 C2452 \nC2453 C2454 C2455 C2456 C2457 C2458 \nC2459 C2460 C2461 C2462 C2463 C2465 \nC2469 C2472 C2473 C2474 C2475 C2476 \nC2477 C2478 C2479 C2480 C2481 C2482 \nC2497 C2499 C2509 C2510 C2586 C2587 \nC2588 C2647 C2656 C2819 C2827 C2845 \nC2846 C2850 C2866 C2868 C2878 C2902 \nC2942 C2998 C3038 C3086 \n1121: C205_=_C2232( C205 C2232 ) C205_=_C2234( C205 C2234 ) C205_=_C2262( C205 C2262 ) C205_=_C2264( C205 C2264 ) C205_=_C2317( C205 C2317 ) \nC205_=_C2318( C205 C2318 ) C205_=_C2320( C205 C2320 ) C205_=_C2332( C205 C2332 ) C205_=_C2339( C205 C2339 ) C205_=_C2340( C205 C2340 ) C205_=_C2341( C205 C2341 ) \nC205_=_C2342( C205 C2342 ) C205_=_C2343( C205 C2343 ) C205_=_C2344( C205 C2344 ) C205_=_C2345( C205 C2345 ) C205_=_C2346( C205 C2346 ) C205_=_C2347( C205 C2347 ) \nC205_=_C2348( C205 C2348 ) C205_=_C2349( C205 C2349 ) C205_=_C2350( C205 C2350 ) C205_=_C2351( C205 C2351 ) C205_=_C2352( C205 C2352 ) C205_=_C2353( C205 C2353 ) \nC205_=_C2355( C205 C2355 ) C205_=_C2356( C205 C2356 ) C205_=_C2371( C205 C2371 ) C205_=_C2381( C205 C2381 ) C205_=_C2388( C205 C2388 ) C205_=_C2393( C205 C2393 ) \nC205_=_C2398( C205 C2398 ) C205_=_C2435( C205 C2435 ) C205_=_C2448( C205 C2448 ) C205_=_C2449( C205 C2449 ) C205_=_C2450( C205 C2450 ) C205_=_C2451( C205 C2451 ) \nC205_=_C2452( C205 C2452 ) C205_=_C2453( C205 C2453 ) C205_=_C2454( C205 C2454 ) C205_=_C2455( C205 C2455 ) C205_=_C2456( C205 C2456 ) C205_=_C2457( C205 C2457 ) \nC205_=_C2458( C205 C2458 ) C205_=_C2459( C205 C2459 ) C205_=_C2460( C205 C2460 ) C205_=_C2461( C205 C2461 ) C205_=_C2462( C205 C2462 ) C205_=_C2463( C205 C2463 ) \nC205_=_C2465( C205 C2465 ) C205_=_C2469( C205 C2469 ) C205_=_C2472( C205 C2472 ) C205_=_C2473( C205 C2473 ) C205_=_C2474( C205 C2474 ) C205_=_C2475( C205 C2475 ) \nC205_=_C2476( C205 C2476 ) C205_=_C2477( C205 C2477 ) C205_=_C2478( C205 C2478 ) C205_=_C2479( C205 C2479 ) C205_=_C2480( C205 C2480 ) C205_=_C2481( C205 C2481 ) \nC205_=_C2482( C205 C2482 ) C2184_=_C2228( C2184 C2228 ) C2184_=_C2232( C2184 C2232 ) C2184_=_C2233( C2184 C2233 ) C2184_=_C2234( C2184 C2234 ) C2184_=_C2235( C2184 C2235 ) \nC2184_=_C2236( C2184 C2236 ) C2184_=_C2237( C2184 C2237 ) C2184_=_C2238( C2184 C2238 ) C2184_=_C2244( C2184 C2244 ) C2228_=_C2232( C2228 C2232 ) C2228_=_C2233( C2228 C2233 ) \nC2228_=_C2234( C2228 C2234 ) C2228_=_C2235( C2228 C2235 ) C2228_=_C2236( C2228 C2236 ) C2228_=_C2237( C2228 C2237 ) C2228_=_C2238( C2228 C2238 ) C2228_=_C2244( C2228 C2244 ) \nC2228_=_C2247( C2228 C2247 ) C2232_=_C2233( C2232 C2233 ) C2232_=_C2234( C2232 C2234 ) C2232_=_C2235( C2232 C2235 ) C2232_=_C2236( C2232 C2236 ) C2232_=_C2237( C2232 C2237 ) \nC2232_=_C2238( C2232 C2238 ) C2232_=_C2244( C2232 C2244 ) C2232_=_C2262( C2232 C2262 ) C2232_=_C2317( C2232 C2317 ) C2232_=_C2318( C2232 C2318 ) C2232_=_C2320( C2232 C2320 ) \nC2232_=_C2332( C2232 C2332 ) C2232_=_C2339( C2232 C2339 ) C2232_=_C2340( C2232 C2340 ) C2232_=_C2341( C2232 C2341 ) C2232_=_C2342( C2232 C2342 ) C2232_=_C2343( C2232 C2343 ) \nC2232_=_C2344( C2232 C2344 ) C2232_=_C2345( C2232 C2345 ) C2232_=_C2346( C2232 C2346 ) C2232_=_C2347( C2232 C2347 ) C2232_=_C2348( C2232 C2348 ) C2232_=_C2349( C2232 C2349 ) \nC2232_=_C2350( C2232 C2350 ) C2232_=_C2351( C2232 C2351 ) C2232_=_C2352( C2232 C2352 ) C2232_=_C2353( C2232 C2353 ) C2232_=_C2355( C2232 C2355 ) C2232_=_C2356( C2232 C2356 ) \nC2232_=_C2942( C2232 C2942 ) C2233_=_C2234( C2233 C2234 ) C2233_=_C2235( C2233 C2235 ) C2233_=_C2236( C2233 C2236 ) C2233_=_C2237( C2233 C2237 ) C2233_=_C2238( C2233 C2238 ) \nC2233_=_C2244( C2233 C2244 ) C2233_=_C2263( C2233 C2263 ) C2233_=_C2290( C2233 C2290 ) C2233_=_C2371( C2233 C2371 ) C2234_=_C2235( C2234 C2235 ) C2234_=_C2236( C2234 C2236 ) \nC2234_=_C2237( C2234 C2237 ) C2234_=_C2238( C2234 C2238 ) C2234_=_C2244( C2234 C2244 ) C2234_=_C2264( C2234 C2264 ) C2234_=_C2371( C2234 C2371 ) C2234_=_C2381( C2234 C2381 ) \nC2234_=_C2388( C2234 C2388 ) C2234_=_C2393( C2234 C2393 ) C2234_=_C2398( C2234 C2398 ) C2234_=_C2435( C2234 C2435 ) C2234_=_C2448( C2234 C2448 ) C2234_=_C2449( C2234 C2449 ) \nC2234_=_C2450( C2234 C2450 ) C2234_=_C2451( C2234 C2451 ) C2234_=_C2452( C2234 C2452 ) C2234_=_C2453( C2234 C2453 ) C2234_=_C2454( C2234 C2454 ) C2234_=_C2455( C2234 C2455 ) \nC2234_=_C2456( C2234 C2456 ) C2234_=_C2457( C2234 C2457 ) C2234_=_C2458( C2234 C2458 ) C2234_=_C2459( C2234 C2459 ) C2234_=_C2460( C2234 C2460 ) C2234_=_C2461( C2234 C2461 ) \nC2234_=_C2462( C2234 C2462 ) C2234_=_C2463( C2234 C2463 ) C2234_=_C2465( C2234 C2465 ) C2234_=_C2469( C2234 C2469 ) C2234_=_C2472( C2234 C2472 ) C2234_=_C2473( C2234 C2473 ) \nC2234_=_C2474( C2234 C2474 ) C2234_=_C2475( C2234 C2475 ) C2234_=_C2476( C2234 C2476 ) C2234_=_C2477( C2234 C2477 ) C2234_=_C2478( C2234 C2478 ) C2234_=_C2479( C2234 C2479 ) \nC2234_=_C2480( C2234 C2480 ) C2234_=_C2481( C2234 C2481 ) C2234_=_C2482( C2234 C2482 ) C2234_=_C2827( C2234 C2827 ) C2235_=_C2236( C2235 C2236 ) C2235_=_C2237( C2235 C2237 ) \nC2235_=_C2238( C2235 C2238 ) C2235_=_C2244( C2235 C2244 ) C2235_=_C2318( C2235 C2318 ) C2235_=_C2452( C2235 C2452 ) C2236_=_C2237( C2236 C2237 ) C2236_=_C2238( C2236 C2238 ) \nC2236_=_C2244( C2236 C2244 ) C2237_=_C2238( C2237 C2238 ) C2237_=_C2244( C2237 C2244 ) C2237_=_C2320( C2237 C2320 ) C2237_=_C2454( C2237 C2454 ) C2238_=_C2244( C2238 C2244 ) \nC2244_=_C2473( C2244 C2473 ) C2244_=_C2942( C2244 C2942 ) C2262_=_C2290( C2262 C2290 ) C2262_=_C2291( C2262 C2291 ) C2262_=_C2292( C2262 C2292 ) C2262_=_C2293( C2262 C2293 ) \nC2262_=_C2294( C2262 C2294 ) C2262_=_C2298( C2262 C2298 ) C2262_=_C2299( C2262 C2299 ) C2262_=_C2317( C2262 C2317 ) C2262_=_C2318( C2262 C2318 ) C2262_=_C2320( C2262 C2320 ) \nC2262_=_C2332( C2262 C2332 ) C2262_=_C2339( C2262 C2339 ) C2262_=_C2340( C2262 C2340 ) C2262_=_C2341( C2262 C2341 ) C2262_=_C2342( C2262 C2342 ) C2262_=_C2343( C2262 C2343 ) \nC2262_=_C2344( C2262 C2344 ) C2262_=_C2345( C2262 C2345 ) C2262_=_C2346( C2262 C2346 ) C2262_=_C2347( C2262 C2347 ) C2262_=_C2348( C2262 C2348 ) C2262_=_C2349( C2262 C2349 ) \nC2262_=_C2350( C2262 C2350 ) C2262_=_C2351( C2262 C2351 ) C2262_=_C2352( C2262 C2352 ) C2262_=_C2353( C2262 C2353 ) C2262_=_C2355( C2262 C2355 ) C2262_=_C2356( C2262 C2356 ) \nC2263_=_C2264( C2263 C2264 ) C2263_=_C2265( C2263 C2265 ) C2263_=_C2266( C2263 C2266 ) C2263_=_C2273( C2263 C2273 ) C2263_=_C2274( C2263 C2274 ) C2263_=_C2290( C2263 C2290 ) \nC2263_=_C2371( C2263 C2371 ) C2263_=_C2455( C2263 C2455 ) C2264_=_C2265( C2264 C2265 ) C2264_=_C2266( C2264 C2266 ) C2264_=_C2273( C2264 C2273 ) C2264_=_C2274( C2264 C2274 ) \nC2264_=_C2371( C2264 C2371 ) C2264_=_C2381( C2264 C2381 ) C2264_=_C2388( C2264 C2388 ) C2264_=_C2393( C2264 C2393 ) C2264_=_C2398( C2264 C2398 ) C2264_=_C2435( C2264 C2435 ) \nC2264_=_C2448( C2264 C2448 ) C2264_=_C2449( C2264 C2449 ) C2264_=_C2450( C2264 C2450 ) C2264_=_C2451( C2264 C2451 ) C2264_=_C2452( C2264 C2452 ) C2264_=_C2453( C2264 C2453 ) \nC2264_=_C2454( C2264 C2454 ) C2264_=_C2455( C2264 C2455 ) C2264_=_C2456( C2264 C2456 ) C2264_=_C2457( C2264 C2457 ) C2264_=_C2458( C2264 C2458 ) C2264_=_C2459( C2264 C2459 ) \nC2264_=_C2460( C2264 C2460 ) C2264_=_C2461( C2264 C2461 ) C2264_=_C2462( C2264 C2462 ) C2264_=_C2463( C2264 C2463 ) C2264_=_C2465( C2264 C2465 ) C2264_=_C2469( C2264 C2469 ) \nC2264_=_C2472( C2264 C2472 ) C2264_=_C2473( C2264 C2473 ) C2264_=_C2474( C2264 C2474 ) C2264_=_C2475( C2264 C2475 ) C2264_=_C2476( C2264 C2476 ) C2264_=_C2477( C2264 C2477 ) \nC2264_=_C2478( C2264 C2478 ) C2264_=_C2479( C2264 C2479 ) C2264_=_C2480( C2264 C2480 ) C2264_=_C2481( C2264 C2481 ) C2264_=_C2482( C2264 C2482 ) C2265_=_C2266(</w:t>
      </w:r>
    </w:p>
    <w:p>
      <w:pPr>
        <w:pStyle w:val="PreformattedText"/>
        <w:bidi w:val="0"/>
        <w:spacing w:before="0" w:after="0"/>
        <w:jc w:val="left"/>
        <w:rPr/>
      </w:pPr>
      <w:r>
        <w:rPr/>
        <w:t xml:space="preserve"> </w:t>
      </w:r>
      <w:r>
        <w:rPr/>
        <w:t>C2265 C2266 ) \nC2265_=_C2273( C2265 C2273 ) C2265_=_C2274( C2265 C2274 ) C2265_=_C2292( C2265 C2292 ) C2266_=_C2273( C2266 C2273 ) C2266_=_C2274( C2266 C2274 ) C2266_=_C2292( C2266 C2292 ) \nC2273_=_C2274( C2273 C2274 ) C2273_=_C2298( C2273 C2298 ) C2274_=_C2299( C2274 C2299 ) C2290_=_C2291( C2290 C2291 ) C2290_=_C2292( C2290 C2292 ) C2290_=_C2293( C2290 C2293 ) \nC2290_=_C2294( C2290 C2294 ) C2290_=_C2298( C2290 C2298 ) C2290_=_C2299( C2290 C2299 ) C2290_=_C2371( C2290 C2371 ) C2290_=_C2451( C2290 C2451 ) C2291_=_C2292( C2291 C2292 ) \nC2291_=_C2293( C2291 C2293 ) C2291_=_C2294( C2291 C2294 ) C2291_=_C2298( C2291 C2298 ) C2291_=_C2299( C2291 C2299 ) C2291_=_C2317( C2291 C2317 ) C2291_=_C2448( C2291 C2448 ) \nC2291_=_C2449( C2291 C2449 ) C2291_=_C2450( C2291 C2450 ) C2291_=_C2497( C2291 C2497 ) C2291_=_C2499( C2291 C2499 ) C2291_=_C2510( C2291 C2510 ) C2292_=_C2293( C2292 C2293 ) \nC2292_=_C2294( C2292 C2294 ) C2292_=_C2298( C2292 C2298 ) C2292_=_C2299( C2292 C2299 ) C2293_=_C2294( C2293 C2294 ) C2293_=_C2298( C2293 C2298 ) C2293_=_C2299( C2293 C2299 ) \nC2294_=_C2298( C2294 C2298 ) C2294_=_C2299( C2294 C2299 ) C2298_=_C2299( C2298 C2299 ) C2298_=_C2340( C2298 C2340 ) C2299_=_C2341( C2299 C2341 ) C2317_=_C2318( C2317 C2318 ) \nC2317_=_C2320( C2317 C2320 ) C2317_=_C2332( C2317 C2332 ) C2317_=_C2339( C2317 C2339 ) C2317_=_C2340( C2317 C2340 ) C2317_=_C2341( C2317 C2341 ) C2317_=_C2342( C2317 C2342 ) \nC2317_=_C2343( C2317 C2343 ) C2317_=_C2344( C2317 C2344 ) C2317_=_C2345( C2317 C2345 ) C2317_=_C2346( C2317 C2346 ) C2317_=_C2347( C2317 C2347 ) C2317_=_C2348( C2317 C2348 ) \nC2317_=_C2349( C2317 C2349 ) C2317_=_C2350( C2317 C2350 ) C2317_=_C2351( C2317 C2351 ) C2317_=_C2352( C2317 C2352 ) C2317_=_C2353( C2317 C2353 ) C2317_=_C2355( C2317 C2355 ) \nC2317_=_C2356( C2317 C2356 ) C2317_=_C2450( C2317 C2450 ) C2317_=_C2510( C2317 C2510 ) C2318_=_C2320( C2318 C2320 ) C2318_=_C2332( C2318 C2332 ) C2318_=_C2339( C2318 C2339 ) \nC2318_=_C2340( C2318 C2340 ) C2318_=_C2341( C2318 C2341 ) C2318_=_C2342( C2318 C2342 ) C2318_=_C2343( C2318 C2343 ) C2318_=_C2344( C2318 C2344 ) C2318_=_C2345( C2318 C2345 ) \nC2318_=_C2346( C2318 C2346 ) C2318_=_C2347( C2318 C2347 ) C2318_=_C2348( C2318 C2348 ) C2318_=_C2349( C2318 C2349 ) C2318_=_C2350( C2318 C2350 ) C2318_=_C2351( C2318 C2351 ) \nC2318_=_C2352( C2318 C2352 ) C2318_=_C2353( C2318 C2353 ) C2318_=_C2355( C2318 C2355 ) C2318_=_C2356( C2318 C2356 ) C2318_=_C2452( C2318 C2452 ) C2320_=_C2332( C2320 C2332 ) \nC2320_=_C2339( C2320 C2339 ) C2320_=_C2340( C2320 C2340 ) C2320_=_C2341( C2320 C2341 ) C2320_=_C2342( C2320 C2342 ) C2320_=_C2343( C2320 C2343 ) C2320_=_C2344( C2320 C2344 ) \nC2320_=_C2345( C2320 C2345 ) C2320_=_C2346( C2320 C2346 ) C2320_=_C2347( C2320 C2347 ) C2320_=_C2348( C2320 C2348 ) C2320_=_C2349( C2320 C2349 ) C2320_=_C2350( C2320 C2350 ) \nC2320_=_C2351( C2320 C2351 ) C2320_=_C2352( C2320 C2352 ) C2320_=_C2353( C2320 C2353 ) C2320_=_C2355( C2320 C2355 ) C2320_=_C2356( C2320 C2356 ) C2320_=_C2454( C2320 C2454 ) \nC2332_=_C2339( C2332 C2339 ) C2332_=_C2340( C2332 C2340 ) C2332_=_C2341( C2332 C2341 ) C2332_=_C2342( C2332 C2342 ) C2332_=_C2343( C2332 C2343 ) C2332_=_C2344( C2332 C2344 ) \nC2332_=_C2345( C2332 C2345 ) C2332_=_C2346( C2332 C2346 ) C2332_=_C2347( C2332 C2347 ) C2332_=_C2348( C2332 C2348 ) C2332_=_C2349( C2332 C2349 ) C2332_=_C2350( C2332 C2350 ) \nC2332_=_C2351( C2332 C2351 ) C2332_=_C2352( C2332 C2352 ) C2332_=_C2353( C2332 C2353 ) C2332_=_C2355( C2332 C2355 ) C2332_=_C2356( C2332 C2356 ) C2332_=_C2458( C2332 C2458 ) \nC2339_=_C2340( C2339 C2340 ) C2339_=_C2341( C2339 C2341 ) C2339_=_C2342( C2339 C2342 ) C2339_=_C2343( C2339 C2343 ) C2339_=_C2344( C2339 C2344 ) C2339_=_C2345( C2339 C2345 ) \nC2339_=_C2346( C2339 C2346 ) C2339_=_C2347( C2339 C2347 ) C2339_=_C2348( C2339 C2348 ) C2339_=_C2349( C2339 C2349 ) C2339_=_C2350( C2339 C2350 ) C2339_=_C2351( C2339 C2351 ) \nC2339_=_C2352( C2339 C2352 ) C2339_=_C2353( C2339 C2353 ) C2339_=_C2355( C2339 C2355 ) C2339_=_C2356( C2339 C2356 ) C2340_=_C2341( C2340 C2341 ) C2340_=_C2342( C2340 C2342 ) \nC2340_=_C2343( C2340 C2343 ) C2340_=_C2344( C2340 C2344 ) C2340_=_C2345( C2340 C2345 ) C2340_=_C2346( C2340 C2346 ) C2340_=_C2347( C2340 C2347 ) C2340_=_C2348( C2340 C2348 ) \nC2340_=_C2349( C2340 C2349 ) C2340_=_C2350( C2340 C2350 ) C2340_=_C2351( C2340 C2351 ) C2340_=_C2352( C2340 C2352 ) C2340_=_C2353( C2340 C2353 ) C2340_=_C2355( C2340 C2355 ) \nC2340_=_C2356( C2340 C2356 ) C2341_=_C2342( C2341 C2342 ) C2341_=_C2343( C2341 C2343 ) C2341_=_C2344( C2341 C2344 ) C2341_=_C2345( C2341 C2345 ) C2341_=_C2346( C2341 C2346 ) \nC2341_=_C2347( C2341 C2347 ) C2341_=_C2348( C2341 C2348 ) C2341_=_C2349( C2341 C2349 ) C2341_=_C2350( C2341 C2350 ) C2341_=_C2351( C2341 C2351 ) C2341_=_C2352( C2341 C2352 ) \nC2341_=_C2353( C2341 C2353 ) C2341_=_C2355( C2341 C2355 ) C2341_=_C2356( C2341 C2356 ) C2342_=_C2343( C2342 C2343 ) C2342_=_C2344( C2342 C2344 ) C2342_=_C2345( C2342 C2345 ) \nC2342_=_C2346( C2342 C2346 ) C2342_=_C2347( C2342 C2347 ) C2342_=_C2348( C2342 C2348 ) C2342_=_C2349( C2342 C2349 ) C2342_=_C2350( C2342 C2350 ) C2342_=_C2351( C2342 C2351 ) \nC2342_=_C2352( C2342 C2352 ) C2342_=_C2353( C2342 C2353 ) C2342_=_C2355( C2342 C2355 ) C2342_=_C2356( C2342 C2356 ) C2343_=_C2344( C2343 C2344 ) C2343_=_C2345( C2343 C2345 ) \nC2343_=_C2346( C2343 C2346 ) C2343_=_C2347( C2343 C2347 ) C2343_=_C2348( C2343 C2348 ) C2343_=_C2349( C2343 C2349 ) C2343_=_C2350( C2343 C2350 ) C2343_=_C2351( C2343 C2351 ) \nC2343_=_C2352( C2343 C2352 ) C2343_=_C2353( C2343 C2353 ) C2343_=_C2355( C2343 C2355 ) C2343_=_C2356( C2343 C2356 ) C2344_=_C2345( C2344 C2345 ) C2344_=_C2346( C2344 C2346 ) \nC2344_=_C2347( C2344 C2347 ) C2344_=_C2348( C2344 C2348 ) C2344_=_C2349( C2344 C2349 ) C2344_=_C2350( C2344 C2350 ) C2344_=_C2351( C2344 C2351 ) C2344_=_C2352( C2344 C2352 ) \nC2344_=_C2353( C2344 C2353 ) C2344_=_C2355( C2344 C2355 ) C2344_=_C2356( C2344 C2356 ) C2345_=_C2346( C2345 C2346 ) C2345_=_C2347( C2345 C2347 ) C2345_=_C2348( C2345 C2348 ) \nC2345_=_C2349( C2345 C2349 ) C2345_=_C2350( C2345 C2350 ) C2345_=_C2351( C2345 C2351 ) C2345_=_C2352( C2345 C2352 ) C2345_=_C2353( C2345 C2353 ) C2345_=_C2355( C2345 C2355 ) \nC2345_=_C2356( C2345 C2356 ) C2346_=_C2347( C2346 C2347 ) C2346_=_C2348( C2346 C2348 ) C2346_=_C2349( C2346 C2349 ) C2346_=_C2350( C2346 C2350 ) C2346_=_C2351( C2346 C2351 ) \nC2346_=_C2352( C2346 C2352 ) C2346_=_C2353( C2346 C2353 ) C2346_=_C2355( C2346 C2355 ) C2346_=_C2356( C2346 C2356 ) C2347_=_C2348( C2347 C2348 ) C2347_=_C2349( C2347 C2349 ) \nC2347_=_C2350( C2347 C2350 ) C2347_=_C2351( C2347 C2351 ) C2347_=_C2352( C2347 C2352 ) C2347_=_C2353( C2347 C2353 ) C2347_=_C2355( C2347 C2355 ) C2347_=_C2356( C2347 C2356 ) \nC2348_=_C2349( C2348 C2349 ) C2348_=_C2350( C2348 C2350 ) C2348_=_C2351( C2348 C2351 ) C2348_=_C2352( C2348 C2352 ) C2348_=_C2353( C2348 C2353 ) C2348_=_C2355( C2348 C2355 ) \nC2348_=_C2356( C2348 C2356 ) C2349_=_C2350( C2349 C2350 ) C2349_=_C2351( C2349 C2351 ) C2349_=_C2352( C2349 C2352 ) C2349_=_C2353( C2349 C2353 ) C2349_=_C2355( C2349 C2355 ) \nC2349_=_C2356( C2349 C2356 ) C2350_=_C2351( C2350 C2351 ) C2350_=_C2352( C2350 C2352 ) C2350_=_C2353( C2350 C2353 ) C2350_=_C2355( C2350 C2355 ) C2350_=_C2356( C2350 C2356 ) \nC2351_=_C2352( C2351 C2352 ) C2351_=_C2353( C2351 C2353 ) C2351_=_C2355( C2351 C2355 ) C2351_=_C2356( C2351 C2356 ) C2351_=_C2474( C2351 C2474 ) C2352_=_C2353( C2352 C2353 ) \nC2352_=_C2355( C2352 C2355 ) C2352_=_C2356( C2352 C2356 ) C2352_=_C2475( C2352 C2475 ) C2353_=_C2355( C2353 C2355 ) C2353_=_C2356( C2353 C2356 ) C2355_=_C2356( C2355 C2356 ) \nC2371_=_C2381( C2371 C2381 ) C2371_=_C2388( C2371 C2388 ) C2371_=_C2393( C2371 C2393 ) C2371_=_C2398( C2371 C2398 ) C2371_=_C2435( C2371 C2435 ) C2371_=_C2448( C2371 C2448 ) \nC2371_=_C2449( C2371 C2449 ) C2371_=_C2450( C2371 C2450 ) C2371_=_C2451( C2371 C2451 ) C2371_=_C2452( C2371 C2452 ) C2371_=_C2453( C2371 C2453 ) C2371_=_C2454( C2371 C2454 ) \nC2371_=_C2455( C2371 C2455 ) C2371_=_C2456( C2371 C2456 ) C2371_=_C2457( C2371 C2457 ) C2371_=_C2458( C2371 C2458 ) C2371_=_C2459( C2371 C2459 ) C2371_=_C2460( C2371 C2460 ) \nC2371_=_C2461( C2371 C2461 ) C2371_=_C2462( C2371 C2462 ) C2371_=_C2463( C2371 C2463 ) C2371_=_C2465( C2371 C2465 ) C2371_=_C2469( C2371 C2469 ) C2371_=_C2472( C2371 C2472 ) \nC2371_=_C2473( C2371 C2473 ) C2371_=_C2474( C2371 C2474 ) C2371_=_C2475( C2371 C2475 ) C2371_=_C2476( C2371 C2476 ) C2371_=_C2477( C2371 C2477 ) C2371_=_C2478( C2371 C2478 ) \nC2371_=_C2479( C2371 C2479 ) C2371_=_C2480( C2371 C2480 ) C2371_=_C2481( C2371 C2481 ) C2371_=_C2482( C2371 C2482 ) C2381_=_C2388( C2381 C2388 ) C2381_=_C2393( C2381 C2393 ) \nC2381_=_C2398( C2381 C2398 ) C2381_=_C2435( C2381 C2435 ) C2381_=_C2448( C2381 C2448 ) C2381_=_C2449( C2381 C2449 ) C2381_=_C2450( C2381 C2450 ) C2381_=_C2451( C2381 C2451 ) \nC2381_=_C2452( C2381 C2452 ) C2381_=_C2453( C2381 C2453 ) C2381_=_C2454( C2381 C2454 ) C2381_=_C2455( C2381 C2455 ) C2381_=_C2456( C2381 C2456 ) C2381_=_C2457( C2381 C2457 ) \nC2381_=_C2458( C2381 C2458 ) C2381_=_C2459( C2381 C2459 ) C2381_=_C2460( C2381 C2460 ) C2381_=_C2461( C2381 C2461 ) C2381_=_C2462( C2381 C2462 ) C2381_=_C2463( C2381 C2463 ) \nC2381_=_C2465( C2381 C2465 ) C2381_=_C2469( C2381 C2469 ) C2381_=_C2472( C2381 C2472 ) C2381_=_C2473( C2381 C2473 ) C2381_=_C2474( C2381 C2474 ) C2381_=_C2475( C2381 C2475 ) \nC2381_=_C2476( C2381 C2476 ) C2381_=_C2477( C2381 C2477 ) C2381_=_C2478( C2381 C2478 ) C2381_=_C2479( C2381 C2479 ) C2381_=_C2480( C2381 C2480 ) C2381_=_C2481( C2381 C2481 ) \nC2381_=_C2482( C2381 C2482 ) C2388_=_C2393( C2388 C2393 ) C2388_=_C2398( C2388 C2398 ) C2388_=_C2435( C2388 C2435 ) C2388_=_C2448( C2388 C2448 ) C2388_=_C2449( C2388 C2449 ) \nC2388_=_C2450( C2388 C2450 ) C2388_=_C2451( C2388 C2451 ) C2388_=_C2452( C2388 C2452 ) C2388_=_C2453( C2388 C2453 ) C2388_=_C2454( C2388 C2454 ) C2388_=_C2455( C2388 C2455 ) \nC2388_=_C2456( C2388 C2456 )</w:t>
      </w:r>
    </w:p>
    <w:p>
      <w:pPr>
        <w:pStyle w:val="PreformattedText"/>
        <w:bidi w:val="0"/>
        <w:spacing w:before="0" w:after="0"/>
        <w:jc w:val="left"/>
        <w:rPr/>
      </w:pPr>
      <w:r>
        <w:rPr/>
        <w:t xml:space="preserve"> </w:t>
      </w:r>
      <w:r>
        <w:rPr/>
        <w:t>C2388_=_C2457( C2388 C2457 ) C2388_=_C2458( C2388 C2458 ) C2388_=_C2459( C2388 C2459 ) C2388_=_C2460( C2388 C2460 ) C2388_=_C2461( C2388 C2461 ) \nC2388_=_C2462( C2388 C2462 ) C2388_=_C2463( C2388 C2463 ) C2388_=_C2465( C2388 C2465 ) C2388_=_C2469( C2388 C2469 ) C2388_=_C2472( C2388 C2472 ) C2388_=_C2473( C2388 C2473 ) \nC2388_=_C2474( C2388 C2474 ) C2388_=_C2475( C2388 C2475 ) C2388_=_C2476( C2388 C2476 ) C2388_=_C2477( C2388 C2477 ) C2388_=_C2478( C2388 C2478 ) C2388_=_C2479( C2388 C2479 ) \nC2388_=_C2480( C2388 C2480 ) C2388_=_C2481( C2388 C2481 ) C2388_=_C2482( C2388 C2482 ) C2393_=_C2398( C2393 C2398 ) C2393_=_C2435( C2393 C2435 ) C2393_=_C2448( C2393 C2448 ) \nC2393_=_C2449( C2393 C2449 ) C2393_=_C2450( C2393 C2450 ) C2393_=_C2451( C2393 C2451 ) C2393_=_C2452( C2393 C2452 ) C2393_=_C2453( C2393 C2453 ) C2393_=_C2454( C2393 C2454 ) \nC2393_=_C2455( C2393 C2455 ) C2393_=_C2456( C2393 C2456 ) C2393_=_C2457( C2393 C2457 ) C2393_=_C2458( C2393 C2458 ) C2393_=_C2459( C2393 C2459 ) C2393_=_C2460( C2393 C2460 ) \nC2393_=_C2461( C2393 C2461 ) C2393_=_C2462( C2393 C2462 ) C2393_=_C2463( C2393 C2463 ) C2393_=_C2465( C2393 C2465 ) C2393_=_C2469( C2393 C2469 ) C2393_=_C2472( C2393 C2472 ) \nC2393_=_C2473( C2393 C2473 ) C2393_=_C2474( C2393 C2474 ) C2393_=_C2475( C2393 C2475 ) C2393_=_C2476( C2393 C2476 ) C2393_=_C2477( C2393 C2477 ) C2393_=_C2478( C2393 C2478 ) \nC2393_=_C2479( C2393 C2479 ) C2393_=_C2480( C2393 C2480 ) C2393_=_C2481( C2393 C2481 ) C2393_=_C2482( C2393 C2482 ) C2398_=_C2435( C2398 C2435 ) C2398_=_C2448( C2398 C2448 ) \nC2398_=_C2449( C2398 C2449 ) C2398_=_C2450( C2398 C2450 ) C2398_=_C2451( C2398 C2451 ) C2398_=_C2452( C2398 C2452 ) C2398_=_C2453( C2398 C2453 ) C2398_=_C2454( C2398 C2454 ) \nC2398_=_C2455( C2398 C2455 ) C2398_=_C2456( C2398 C2456 ) C2398_=_C2457( C2398 C2457 ) C2398_=_C2458( C2398 C2458 ) C2398_=_C2459( C2398 C2459 ) C2398_=_C2460( C2398 C2460 ) \nC2398_=_C2461( C2398 C2461 ) C2398_=_C2462( C2398 C2462 ) C2398_=_C2463( C2398 C2463 ) C2398_=_C2465( C2398 C2465 ) C2398_=_C2469( C2398 C2469 ) C2398_=_C2472( C2398 C2472 ) \nC2398_=_C2473( C2398 C2473 ) C2398_=_C2474( C2398 C2474 ) C2398_=_C2475( C2398 C2475 ) C2398_=_C2476( C2398 C2476 ) C2398_=_C2477( C2398 C2477 ) C2398_=_C2478( C2398 C2478 ) \nC2398_=_C2479( C2398 C2479 ) C2398_=_C2480( C2398 C2480 ) C2398_=_C2481( C2398 C2481 ) C2398_=_C2482( C2398 C2482 ) C2402_=_C2587( C2402 C2587 ) C2435_=_C2448( C2435 C2448 ) \nC2435_=_C2449( C2435 C2449 ) C2435_=_C2450( C2435 C2450 ) C2435_=_C2451( C2435 C2451 ) C2435_=_C2452( C2435 C2452 ) C2435_=_C2453( C2435 C2453 ) C2435_=_C2454( C2435 C2454 ) \nC2435_=_C2455( C2435 C2455 ) C2435_=_C2456( C2435 C2456 ) C2435_=_C2457( C2435 C2457 ) C2435_=_C2458( C2435 C2458 ) C2435_=_C2459( C2435 C2459 ) C2435_=_C2460( C2435 C2460 ) \nC2435_=_C2461( C2435 C2461 ) C2435_=_C2462( C2435 C2462 ) C2435_=_C2463( C2435 C2463 ) C2435_=_C2465( C2435 C2465 ) C2435_=_C2469( C2435 C2469 ) C2435_=_C2472( C2435 C2472 ) \nC2435_=_C2473( C2435 C2473 ) C2435_=_C2474( C2435 C2474 ) C2435_=_C2475( C2435 C2475 ) C2435_=_C2476( C2435 C2476 ) C2435_=_C2477( C2435 C2477 ) C2435_=_C2478( C2435 C2478 ) \nC2435_=_C2479( C2435 C2479 ) C2435_=_C2480( C2435 C2480 ) C2435_=_C2481( C2435 C2481 ) C2435_=_C2482( C2435 C2482 ) C2448_=_C2449( C2448 C2449 ) C2448_=_C2450( C2448 C2450 ) \nC2448_=_C2451( C2448 C2451 ) C2448_=_C2452( C2448 C2452 ) C2448_=_C2453( C2448 C2453 ) C2448_=_C2454( C2448 C2454 ) C2448_=_C2455( C2448 C2455 ) C2448_=_C2456( C2448 C2456 ) \nC2448_=_C2457( C2448 C2457 ) C2448_=_C2458( C2448 C2458 ) C2448_=_C2459( C2448 C2459 ) C2448_=_C2460( C2448 C2460 ) C2448_=_C2461( C2448 C2461 ) C2448_=_C2462( C2448 C2462 ) \nC2448_=_C2463( C2448 C2463 ) C2448_=_C2465( C2448 C2465 ) C2448_=_C2469( C2448 C2469 ) C2448_=_C2472( C2448 C2472 ) C2448_=_C2473( C2448 C2473 ) C2448_=_C2474( C2448 C2474 ) \nC2448_=_C2475( C2448 C2475 ) C2448_=_C2476( C2448 C2476 ) C2448_=_C2477( C2448 C2477 ) C2448_=_C2478( C2448 C2478 ) C2448_=_C2479( C2448 C2479 ) C2448_=_C2480( C2448 C2480 ) \nC2448_=_C2481( C2448 C2481 ) C2448_=_C2482( C2448 C2482 ) C2448_=_C2497( C2448 C2497 ) C2448_=_C2499( C2448 C2499 ) C2449_=_C2450( C2449 C2450 ) C2449_=_C2451( C2449 C2451 ) \nC2449_=_C2452( C2449 C2452 ) C2449_=_C2453( C2449 C2453 ) C2449_=_C2454( C2449 C2454 ) C2449_=_C2455( C2449 C2455 ) C2449_=_C2456( C2449 C2456 ) C2449_=_C2457( C2449 C2457 ) \nC2449_=_C2458( C2449 C2458 ) C2449_=_C2459( C2449 C2459 ) C2449_=_C2460( C2449 C2460 ) C2449_=_C2461( C2449 C2461 ) C2449_=_C2462( C2449 C2462 ) C2449_=_C2463( C2449 C2463 ) \nC2449_=_C2465( C2449 C2465 ) C2449_=_C2469( C2449 C2469 ) C2449_=_C2472( C2449 C2472 ) C2449_=_C2473( C2449 C2473 ) C2449_=_C2474( C2449 C2474 ) C2449_=_C2475( C2449 C2475 ) \nC2449_=_C2476( C2449 C2476 ) C2449_=_C2477( C2449 C2477 ) C2449_=_C2478( C2449 C2478 ) C2449_=_C2479( C2449 C2479 ) C2449_=_C2480( C2449 C2480 ) C2449_=_C2481( C2449 C2481 ) \nC2449_=_C2482( C2449 C2482 ) C2449_=_C2497( C2449 C2497 ) C2449_=_C2499( C2449 C2499 ) C2450_=_C2451( C2450 C2451 ) C2450_=_C2452( C2450 C2452 ) C2450_=_C2453( C2450 C2453 ) \nC2450_=_C2454( C2450 C2454 ) C2450_=_C2455( C2450 C2455 ) C2450_=_C2456( C2450 C2456 ) C2450_=_C2457( C2450 C2457 ) C2450_=_C2458( C2450 C2458 ) C2450_=_C2459( C2450 C2459 ) \nC2450_=_C2460( C2450 C2460 ) C2450_=_C2461( C2450 C2461 ) C2450_=_C2462( C2450 C2462 ) C2450_=_C2463( C2450 C2463 ) C2450_=_C2465( C2450 C2465 ) C2450_=_C2469( C2450 C2469 ) \nC2450_=_C2472( C2450 C2472 ) C2450_=_C2473( C2450 C2473 ) C2450_=_C2474( C2450 C2474 ) C2450_=_C2475( C2450 C2475 ) C2450_=_C2476( C2450 C2476 ) C2450_=_C2477( C2450 C2477 ) \nC2450_=_C2478( C2450 C2478 ) C2450_=_C2479( C2450 C2479 ) C2450_=_C2480( C2450 C2480 ) C2450_=_C2481( C2450 C2481 ) C2450_=_C2482( C2450 C2482 ) C2450_=_C2510( C2450 C2510 ) \nC2451_=_C2452( C2451 C2452 ) C2451_=_C2453( C2451 C2453 ) C2451_=_C2454( C2451 C2454 ) C2451_=_C2455( C2451 C2455 ) C2451_=_C2456( C2451 C2456 ) C2451_=_C2457( C2451 C2457 ) \nC2451_=_C2458( C2451 C2458 ) C2451_=_C2459( C2451 C2459 ) C2451_=_C2460( C2451 C2460 ) C2451_=_C2461( C2451 C2461 ) C2451_=_C2462( C2451 C2462 ) C2451_=_C2463( C2451 C2463 ) \nC2451_=_C2465( C2451 C2465 ) C2451_=_C2469( C2451 C2469 ) C2451_=_C2472( C2451 C2472 ) C2451_=_C2473( C2451 C2473 ) C2451_=_C2474( C2451 C2474 ) C2451_=_C2475( C2451 C2475 ) \nC2451_=_C2476( C2451 C2476 ) C2451_=_C2477( C2451 C2477 ) C2451_=_C2478( C2451 C2478 ) C2451_=_C2479( C2451 C2479 ) C2451_=_C2480( C2451 C2480 ) C2451_=_C2481( C2451 C2481 ) \nC2451_=_C2482( C2451 C2482 ) C2452_=_C2453( C2452 C2453 ) C2452_=_C2454( C2452 C2454 ) C2452_=_C2455( C2452 C2455 ) C2452_=_C2456( C2452 C2456 ) C2452_=_C2457( C2452 C2457 ) \nC2452_=_C2458( C2452 C2458 ) C2452_=_C2459( C2452 C2459 ) C2452_=_C2460( C2452 C2460 ) C2452_=_C2461( C2452 C2461 ) C2452_=_C2462( C2452 C2462 ) C2452_=_C2463( C2452 C2463 ) \nC2452_=_C2465( C2452 C2465 ) C2452_=_C2469( C2452 C2469 ) C2452_=_C2472( C2452 C2472 ) C2452_=_C2473( C2452 C2473 ) C2452_=_C2474( C2452 C2474 ) C2452_=_C2475( C2452 C2475 ) \nC2452_=_C2476( C2452 C2476 ) C2452_=_C2477( C2452 C2477 ) C2452_=_C2478( C2452 C2478 ) C2452_=_C2479( C2452 C2479 ) C2452_=_C2480( C2452 C2480 ) C2452_=_C2481( C2452 C2481 ) \nC2452_=_C2482( C2452 C2482 ) C2453_=_C2454( C2453 C2454 ) C2453_=_C2455( C2453 C2455 ) C2453_=_C2456( C2453 C2456 ) C2453_=_C2457( C2453 C2457 ) C2453_=_C2458( C2453 C2458 ) \nC2453_=_C2459( C2453 C2459 ) C2453_=_C2460( C2453 C2460 ) C2453_=_C2461( C2453 C2461 ) C2453_=_C2462( C2453 C2462 ) C2453_=_C2463( C2453 C2463 ) C2453_=_C2465( C2453 C2465 ) \nC2453_=_C2469( C2453 C2469 ) C2453_=_C2472( C2453 C2472 ) C2453_=_C2473( C2453 C2473 ) C2453_=_C2474( C2453 C2474 ) C2453_=_C2475( C2453 C2475 ) C2453_=_C2476( C2453 C2476 ) \nC2453_=_C2477( C2453 C2477 ) C2453_=_C2478( C2453 C2478 ) C2453_=_C2479( C2453 C2479 ) C2453_=_C2480( C2453 C2480 ) C2453_=_C2481( C2453 C2481 ) C2453_=_C2482( C2453 C2482 ) \nC2453_=_C2510( C2453 C2510 ) C2454_=_C2455( C2454 C2455 ) C2454_=_C2456( C2454 C2456 ) C2454_=_C2457( C2454 C2457 ) C2454_=_C2458( C2454 C2458 ) C2454_=_C2459( C2454 C2459 ) \nC2454_=_C2460( C2454 C2460 ) C2454_=_C2461( C2454 C2461 ) C2454_=_C2462( C2454 C2462 ) C2454_=_C2463( C2454 C2463 ) C2454_=_C2465( C2454 C2465 ) C2454_=_C2469( C2454 C2469 ) \nC2454_=_C2472( C2454 C2472 ) C2454_=_C2473( C2454 C2473 ) C2454_=_C2474( C2454 C2474 ) C2454_=_C2475( C2454 C2475 ) C2454_=_C2476( C2454 C2476 ) C2454_=_C2477( C2454 C2477 ) \nC2454_=_C2478( C2454 C2478 ) C2454_=_C2479( C2454 C2479 ) C2454_=_C2480( C2454 C2480 ) C2454_=_C2481( C2454 C2481 ) C2454_=_C2482( C2454 C2482 ) C2455_=_C2456( C2455 C2456 ) \nC2455_=_C2457( C2455 C2457 ) C2455_=_C2458( C2455 C2458 ) C2455_=_C2459( C2455 C2459 ) C2455_=_C2460( C2455 C2460 ) C2455_=_C2461( C2455 C2461 ) C2455_=_C2462( C2455 C2462 ) \nC2455_=_C2463( C2455 C2463 ) C2455_=_C2465( C2455 C2465 ) C2455_=_C2469( C2455 C2469 ) C2455_=_C2472( C2455 C2472 ) C2455_=_C2473( C2455 C2473 ) C2455_=_C2474( C2455 C2474 ) \nC2455_=_C2475( C2455 C2475 ) C2455_=_C2476( C2455 C2476 ) C2455_=_C2477( C2455 C2477 ) C2455_=_C2478( C2455 C2478 ) C2455_=_C2479( C2455 C2479 ) C2455_=_C2480( C2455 C2480 ) \nC2455_=_C2481( C2455 C2481 ) C2455_=_C2482( C2455 C2482 ) C2456_=_C2457( C2456 C2457 ) C2456_=_C2458( C2456 C2458 ) C2456_=_C2459( C2456 C2459 ) C2456_=_C2460( C2456 C2460 ) \nC2456_=_C2461( C2456 C2461 ) C2456_=_C2462( C2456 C2462 ) C2456_=_C2463( C2456 C2463 ) C2456_=_C2465( C2456 C2465 ) C2456_=_C2469( C2456 C2469 ) C2456_=_C2472( C2456 C2472 ) \nC2456_=_C2473( C2456 C2473 ) C2456_=_C2474( C2456 C2474 ) C2456_=_C2475( C2456 C2475 ) C2456_=_C2476( C2456 C2476 ) C2456_=_C2477( C2456 C2477 ) C2456_=_C2478( C2456 C2478 ) \nC2456_=_C2479( C2456 C2479 ) C2456_=_C2480( C2456 C2480 ) C2456_=_C2481( C2456 C2481 ) C2456_=_C2482( C2456 C2482 ) C2457_=_C2458( C2457 C2458 ) C2457_=_C2459( C2457 C2459 ) \nC2457_=_C2460( C2457 C2460 ) C2457_=_C2461( C2457 C2461 ) C2457_=_C2462(</w:t>
      </w:r>
    </w:p>
    <w:p>
      <w:pPr>
        <w:pStyle w:val="PreformattedText"/>
        <w:bidi w:val="0"/>
        <w:spacing w:before="0" w:after="0"/>
        <w:jc w:val="left"/>
        <w:rPr/>
      </w:pPr>
      <w:r>
        <w:rPr/>
        <w:t xml:space="preserve"> </w:t>
      </w:r>
      <w:r>
        <w:rPr/>
        <w:t>C2457 C2462 ) C2457_=_C2463( C2457 C2463 ) C2457_=_C2465( C2457 C2465 ) C2457_=_C2469( C2457 C2469 ) \nC2457_=_C2472( C2457 C2472 ) C2457_=_C2473( C2457 C2473 ) C2457_=_C2474( C2457 C2474 ) C2457_=_C2475( C2457 C2475 ) C2457_=_C2476( C2457 C2476 ) C2457_=_C2477( C2457 C2477 ) \nC2457_=_C2478( C2457 C2478 ) C2457_=_C2479( C2457 C2479 ) C2457_=_C2480( C2457 C2480 ) C2457_=_C2481( C2457 C2481 ) C2457_=_C2482( C2457 C2482 ) C2458_=_C2459( C2458 C2459 ) \nC2458_=_C2460( C2458 C2460 ) C2458_=_C2461( C2458 C2461 ) C2458_=_C2462( C2458 C2462 ) C2458_=_C2463( C2458 C2463 ) C2458_=_C2465( C2458 C2465 ) C2458_=_C2469( C2458 C2469 ) \nC2458_=_C2472( C2458 C2472 ) C2458_=_C2473( C2458 C2473 ) C2458_=_C2474( C2458 C2474 ) C2458_=_C2475( C2458 C2475 ) C2458_=_C2476( C2458 C2476 ) C2458_=_C2477( C2458 C2477 ) \nC2458_=_C2478( C2458 C2478 ) C2458_=_C2479( C2458 C2479 ) C2458_=_C2480( C2458 C2480 ) C2458_=_C2481( C2458 C2481 ) C2458_=_C2482( C2458 C2482 ) C2459_=_C2460( C2459 C2460 ) \nC2459_=_C2461( C2459 C2461 ) C2459_=_C2462( C2459 C2462 ) C2459_=_C2463( C2459 C2463 ) C2459_=_C2465( C2459 C2465 ) C2459_=_C2469( C2459 C2469 ) C2459_=_C2472( C2459 C2472 ) \nC2459_=_C2473( C2459 C2473 ) C2459_=_C2474( C2459 C2474 ) C2459_=_C2475( C2459 C2475 ) C2459_=_C2476( C2459 C2476 ) C2459_=_C2477( C2459 C2477 ) C2459_=_C2478( C2459 C2478 ) \nC2459_=_C2479( C2459 C2479 ) C2459_=_C2480( C2459 C2480 ) C2459_=_C2481( C2459 C2481 ) C2459_=_C2482( C2459 C2482 ) C2460_=_C2461( C2460 C2461 ) C2460_=_C2462( C2460 C2462 ) \nC2460_=_C2463( C2460 C2463 ) C2460_=_C2465( C2460 C2465 ) C2460_=_C2469( C2460 C2469 ) C2460_=_C2472( C2460 C2472 ) C2460_=_C2473( C2460 C2473 ) C2460_=_C2474( C2460 C2474 ) \nC2460_=_C2475( C2460 C2475 ) C2460_=_C2476( C2460 C2476 ) C2460_=_C2477( C2460 C2477 ) C2460_=_C2478( C2460 C2478 ) C2460_=_C2479( C2460 C2479 ) C2460_=_C2480( C2460 C2480 ) \nC2460_=_C2481( C2460 C2481 ) C2460_=_C2482( C2460 C2482 ) C2461_=_C2462( C2461 C2462 ) C2461_=_C2463( C2461 C2463 ) C2461_=_C2465( C2461 C2465 ) C2461_=_C2469( C2461 C2469 ) \nC2461_=_C2472( C2461 C2472 ) C2461_=_C2473( C2461 C2473 ) C2461_=_C2474( C2461 C2474 ) C2461_=_C2475( C2461 C2475 ) C2461_=_C2476( C2461 C2476 ) C2461_=_C2477( C2461 C2477 ) \nC2461_=_C2478( C2461 C2478 ) C2461_=_C2479( C2461 C2479 ) C2461_=_C2480( C2461 C2480 ) C2461_=_C2481( C2461 C2481 ) C2461_=_C2482( C2461 C2482 ) C2462_=_C2463( C2462 C2463 ) \nC2462_=_C2465( C2462 C2465 ) C2462_=_C2469( C2462 C2469 ) C2462_=_C2472( C2462 C2472 ) C2462_=_C2473( C2462 C2473 ) C2462_=_C2474( C2462 C2474 ) C2462_=_C2475( C2462 C2475 ) \nC2462_=_C2476( C2462 C2476 ) C2462_=_C2477( C2462 C2477 ) C2462_=_C2478( C2462 C2478 ) C2462_=_C2479( C2462 C2479 ) C2462_=_C2480( C2462 C2480 ) C2462_=_C2481( C2462 C2481 ) \nC2462_=_C2482( C2462 C2482 ) C2463_=_C2465( C2463 C2465 ) C2463_=_C2469( C2463 C2469 ) C2463_=_C2472( C2463 C2472 ) C2463_=_C2473( C2463 C2473 ) C2463_=_C2474( C2463 C2474 ) \nC2463_=_C2475( C2463 C2475 ) C2463_=_C2476( C2463 C2476 ) C2463_=_C2477( C2463 C2477 ) C2463_=_C2478( C2463 C2478 ) C2463_=_C2479( C2463 C2479 ) C2463_=_C2480( C2463 C2480 ) \nC2463_=_C2481( C2463 C2481 ) C2463_=_C2482( C2463 C2482 ) C2465_=_C2469( C2465 C2469 ) C2465_=_C2472( C2465 C2472 ) C2465_=_C2473( C2465 C2473 ) C2465_=_C2474( C2465 C2474 ) \nC2465_=_C2475( C2465 C2475 ) C2465_=_C2476( C2465 C2476 ) C2465_=_C2477( C2465 C2477 ) C2465_=_C2478( C2465 C2478 ) C2465_=_C2479( C2465 C2479 ) C2465_=_C2480( C2465 C2480 ) \nC2465_=_C2481( C2465 C2481 ) C2465_=_C2482( C2465 C2482 ) C2469_=_C2472( C2469 C2472 ) C2469_=_C2473( C2469 C2473 ) C2469_=_C2474( C2469 C2474 ) C2469_=_C2475( C2469 C2475 ) \nC2469_=_C2476( C2469 C2476 ) C2469_=_C2477( C2469 C2477 ) C2469_=_C2478( C2469 C2478 ) C2469_=_C2479( C2469 C2479 ) C2469_=_C2480( C2469 C2480 ) C2469_=_C2481( C2469 C2481 ) \nC2469_=_C2482( C2469 C2482 ) C2472_=_C2473( C2472 C2473 ) C2472_=_C2474( C2472 C2474 ) C2472_=_C2475( C2472 C2475 ) C2472_=_C2476( C2472 C2476 ) C2472_=_C2477( C2472 C2477 ) \nC2472_=_C2478( C2472 C2478 ) C2472_=_C2479( C2472 C2479 ) C2472_=_C2480( C2472 C2480 ) C2472_=_C2481( C2472 C2481 ) C2472_=_C2482( C2472 C2482 ) C2473_=_C2474( C2473 C2474 ) \nC2473_=_C2475( C2473 C2475 ) C2473_=_C2476( C2473 C2476 ) C2473_=_C2477( C2473 C2477 ) C2473_=_C2478( C2473 C2478 ) C2473_=_C2479( C2473 C2479 ) C2473_=_C2480( C2473 C2480 ) \nC2473_=_C2481( C2473 C2481 ) C2473_=_C2482( C2473 C2482 ) C2473_=_C2942( C2473 C2942 ) C2474_=_C2475( C2474 C2475 ) C2474_=_C2476( C2474 C2476 ) C2474_=_C2477( C2474 C2477 ) \nC2474_=_C2478( C2474 C2478 ) C2474_=_C2479( C2474 C2479 ) C2474_=_C2480( C2474 C2480 ) C2474_=_C2481( C2474 C2481 ) C2474_=_C2482( C2474 C2482 ) C2475_=_C2476( C2475 C2476 ) \nC2475_=_C2477( C2475 C2477 ) C2475_=_C2478( C2475 C2478 ) C2475_=_C2479( C2475 C2479 ) C2475_=_C2480( C2475 C2480 ) C2475_=_C2481( C2475 C2481 ) C2475_=_C2482( C2475 C2482 ) \nC2476_=_C2477( C2476 C2477 ) C2476_=_C2478( C2476 C2478 ) C2476_=_C2479( C2476 C2479 ) C2476_=_C2480( C2476 C2480 ) C2476_=_C2481( C2476 C2481 ) C2476_=_C2482( C2476 C2482 ) \nC2477_=_C2478( C2477 C2478 ) C2477_=_C2479( C2477 C2479 ) C2477_=_C2480( C2477 C2480 ) C2477_=_C2481( C2477 C2481 ) C2477_=_C2482( C2477 C2482 ) C2478_=_C2479( C2478 C2479 ) \nC2478_=_C2480( C2478 C2480 ) C2478_=_C2481( C2478 C2481 ) C2478_=_C2482( C2478 C2482 ) C2479_=_C2480( C2479 C2480 ) C2479_=_C2481( C2479 C2481 ) C2479_=_C2482( C2479 C2482 ) \nC2480_=_C2481( C2480 C2481 ) C2480_=_C2482( C2480 C2482 ) C2481_=_C2482( C2481 C2482 ) C2497_=_C2499( C2497 C2499 ) C2586_=_C2587( C2586 C2587 ) C2586_=_C2588( C2586 C2588 ) \nC2587_=_C2588( C2587 C2588 ) C2647_=_C2656( C2647 C2656 ) C2845_=_C2846( C2845 C2846 ) C2845_=_C2866( C2845 C2866 ) C2846_=_C2868( C2846 C2868 ) C2866_=_C2868( C2866 C2868 ) "];1023-&gt;1033[label="83: C2184 C2228 C2232 C2233 C2234 \nC2235 C2236 C2237 C2238 C2244 C2247 \nC2262 C2263 C2264 C2265 C2266 C2273 \nC2274 C2290 C2291 C2292 C2293 C2294 \nC2298 C2299 C2317 C2318 C2320 C2332 \nC2339 C2342 C2343 C2344 C2345 C2346 \nC2347 C2349 C2351 C2352 C2353 C2355 \nC2356 C2402 C2450 C2451 C2452 C2454 \nC2455 C2463 C2465 C2469 C2472 C2473 \nC2474 C2475 C2477 C2478 C2479 C2480 \nC2481 C2482 C2497 C2499 C2509 C2510 \nC2586 C2587 C2588 C2647 C2656 C2819 \nC2827 C2845 C2846 C2850 C2866 C2868 \nC2878 C2902 C2942 C2998 C3038 C3086 \n490: C2184_=_C2228 ,C2184_=_C2232 ,C2184_=_C2233 ,C2184_=_C2234 ,C2184_=_C2235 ,\nC2184_=_C2236 ,C2184_=_C2237 ,C2184_=_C2238 ,C2184_=_C2244 ,C2228_=_C2232 ,C2228_=_C2233 ,\nC2228_=_C2234 ,C2228_=_C2235 ,C2228_=_C2236 ,C2228_=_C2237 ,C2228_=_C2238 ,C2228_=_C2244 ,\nC2228_=_C2247 ,C2232_=_C2233 ,C2232_=_C2234 ,C2232_=_C2235 ,C2232_=_C2236 ,C2232_=_C2237 ,\nC2232_=_C2238 ,C2232_=_C2244 ,C2232_=_C2262 ,C2232_=_C2317 ,C2232_=_C2318 ,C2232_=_C2320 ,\nC2232_=_C2332 ,C2232_=_C2339 ,C2232_=_C2342 ,C2232_=_C2343 ,C2232_=_C2344 ,C2232_=_C2345 ,\nC2232_=_C2346 ,C2232_=_C2347 ,C2232_=_C2349 ,C2232_=_C2351 ,C2232_=_C2352 ,C2232_=_C2353 ,\nC2232_=_C2355 ,C2232_=_C2356 ,C2232_=_C2942 ,C2233_=_C2234 ,C2233_=_C2235 ,C2233_=_C2236 ,\nC2233_=_C2237 ,C2233_=_C2238 ,C2233_=_C2244 ,C2233_=_C2263 ,C2233_=_C2290 ,C2234_=_C2235 ,\nC2234_=_C2236 ,C2234_=_C2237 ,C2234_=_C2238 ,C2234_=_C2244 ,C2234_=_C2264 ,C2234_=_C2450 ,\nC2234_=_C2451 ,C2234_=_C2452 ,C2234_=_C2454 ,C2234_=_C2455 ,C2234_=_C2463 ,C2234_=_C2465 ,\nC2234_=_C2469 ,C2234_=_C2472 ,C2234_=_C2473 ,C2234_=_C2474 ,C2234_=_C2475 ,C2234_=_C2477 ,\nC2234_=_C2478 ,C2234_=_C2479 ,C2234_=_C2480 ,C2234_=_C2481 ,C2234_=_C2482 ,C2234_=_C2827 ,\nC2235_=_C2236 ,C2235_=_C2237 ,C2235_=_C2238 ,C2235_=_C2244 ,C2235_=_C2318 ,C2235_=_C2452 ,\nC2236_=_C2237 ,C2236_=_C2238 ,C2236_=_C2244 ,C2237_=_C2238 ,C2237_=_C2244 ,C2237_=_C2320 ,\nC2237_=_C2454 ,C2238_=_C2244 ,C2244_=_C2473 ,C2244_=_C2942 ,C2262_=_C2290 ,C2262_=_C2291 ,\nC2262_=_C2292 ,C2262_=_C2293 ,C2262_=_C2294 ,C2262_=_C2298 ,C2262_=_C2299 ,C2262_=_C2317 ,\nC2262_=_C2318 ,C2262_=_C2320 ,C2262_=_C2332 ,C2262_=_C2339 ,C2262_=_C2342 ,C2262_=_C2343 ,\nC2262_=_C2344 ,C2262_=_C2345 ,C2262_=_C2346 ,C2262_=_C2347 ,C2262_=_C2349 ,C2262_=_C2351 ,\nC2262_=_C2352 ,C2262_=_C2353 ,C2262_=_C2355 ,C2262_=_C2356 ,C2263_=_C2264 ,C2263_=_C2265 ,\nC2263_=_C2266 ,C2263_=_C2273 ,C2263_=_C2274 ,C2263_=_C2290 ,C2263_=_C2455 ,C2264_=_C2265 ,\nC2264_=_C2266 ,C2264_=_C2273 ,C2264_=_C2274 ,C2264_=_C2450 ,C2264_=_C2451 ,C2264_=_C2452 ,\nC2264_=_C2454 ,C2264_=_C2455 ,C2264_=_C2463 ,C2264_=_C2465 ,C2264_=_C2469 ,C2264_=_C2472 ,\nC2264_=_C2473 ,C2264_=_C2474 ,C2264_=_C2475 ,C2264_=_C2477 ,C2264_=_C2478 ,C2264_=_C2479 ,\nC2264_=_C2480 ,C2264_=_C2481 ,C2264_=_C2482 ,C2265_=_C2266 ,C2265_=_C2273 ,C2265_=_C2274 ,\nC2265_=_C2292 ,C2266_=_C2273 ,C2266_=_C2274 ,C2266_=_C2292 ,C2273_=_C2274 ,C2273_=_C2298 ,\nC2274_=_C2299 ,C2290_=_C2291 ,C2290_=_C2292 ,C2290_=_C2293 ,C2290_=_C2294 ,C2290_=_C2298 ,\nC2290_=_C2299 ,C2290_=_C2451 ,C2291_=_C2292 ,C2291_=_C2293 ,C2291_=_C2294 ,C2291_=_C2298 ,\nC2291_=_C2299 ,C2291_=_C2317 ,C2291_=_C2450 ,C2291_=_C2497 ,C2291_=_C2499 ,C2291_=_C2510 ,\nC2292_=_C2293 ,C2292_=_C2294 ,C2292_=_C2298 ,C2292_=_C2299 ,C2293_=_C2294 ,C2293_=_C2298 ,\nC2293_=_C2299 ,C2294_=_C2298 ,C2294_=_C2299 ,C2298_=_C2299 ,C2317_=_C2318 ,C2317_=_C2320 ,\nC2317_=_C2332 ,C2317_=_C2339 ,C2317_=_C2342 ,C2317_=_C2343 ,C2317_=_C2344 ,C2317_=_C2345 ,\nC2317_=_C2346 ,C2317_=_C2347 ,C2317_=_C2349 ,C2317_=_C2351 ,C2317_=_C2352 ,C2317_=_C2353 ,\nC2317_=_C2355 ,C2317_=_C2356 ,C2317_=_C2450 ,C2317_=_C2510 ,C2318_=_C2320 ,C2318_=_C2332 ,\nC2318_=_C2339 ,C2318_=_C2342 ,C2318_=_C2343 ,C2318_=_C2344 ,C2318_=_C2345 ,C2318_=_C2346 ,\nC2318_=_C2347 ,C2318_=_C2349 ,C2318_=_C2351 ,C2318_=_C2352 ,C2318_=_C2353 ,C2318_=_C2355 ,\nC2318_=_C2356 ,C2318_=_C2452 ,C2320_=_C2332 ,C2320_=_C2339 ,C2320_=_C2342 ,C2320_=_C2343 ,\nC2320_=_C2344 ,C2320_=_C2345 ,C2320_=_C2346 ,C2320_=_C2347 ,C2320_=_C2349 ,C2320_=_C2351 ,\nC2320_=_C2352 ,C2320_=_C2353 ,C2320_=_C2355 ,C2320_=_C2356 ,C2320_=_C2454 ,C2332_=_C2339 ,\nC2332_=_C2342 ,C2332_=_C2343 ,C2332_=_C2344</w:t>
      </w:r>
    </w:p>
    <w:p>
      <w:pPr>
        <w:pStyle w:val="PreformattedText"/>
        <w:bidi w:val="0"/>
        <w:spacing w:before="0" w:after="0"/>
        <w:jc w:val="left"/>
        <w:rPr/>
      </w:pPr>
      <w:r>
        <w:rPr/>
        <w:t xml:space="preserve"> </w:t>
      </w:r>
      <w:r>
        <w:rPr/>
        <w:t>,C2332_=_C2345 ,C2332_=_C2346 ,C2332_=_C2347 ,\nC2332_=_C2349 ,C2332_=_C2351 ,C2332_=_C2352 ,C2332_=_C2353 ,C2332_=_C2355 ,C2332_=_C2356 ,\nC2339_=_C2342 ,C2339_=_C2343 ,C2339_=_C2344 ,C2339_=_C2345 ,C2339_=_C2346 ,C2339_=_C2347 ,\nC2339_=_C2349 ,C2339_=_C2351 ,C2339_=_C2352 ,C2339_=_C2353 ,C2339_=_C2355 ,C2339_=_C2356 ,\nC2342_=_C2343 ,C2342_=_C2344 ,C2342_=_C2345 ,C2342_=_C2346 ,C2342_=_C2347 ,C2342_=_C2349 ,\nC2342_=_C2351 ,C2342_=_C2352 ,C2342_=_C2353 ,C2342_=_C2355 ,C2342_=_C2356 ,C2343_=_C2344 ,\nC2343_=_C2345 ,C2343_=_C2346 ,C2343_=_C2347 ,C2343_=_C2349 ,C2343_=_C2351 ,C2343_=_C2352 ,\nC2343_=_C2353 ,C2343_=_C2355 ,C2343_=_C2356 ,C2344_=_C2345 ,C2344_=_C2346 ,C2344_=_C2347 ,\nC2344_=_C2349 ,C2344_=_C2351 ,C2344_=_C2352 ,C2344_=_C2353 ,C2344_=_C2355 ,C2344_=_C2356 ,\nC2345_=_C2346 ,C2345_=_C2347 ,C2345_=_C2349 ,C2345_=_C2351 ,C2345_=_C2352 ,C2345_=_C2353 ,\nC2345_=_C2355 ,C2345_=_C2356 ,C2346_=_C2347 ,C2346_=_C2349 ,C2346_=_C2351 ,C2346_=_C2352 ,\nC2346_=_C2353 ,C2346_=_C2355 ,C2346_=_C2356 ,C2347_=_C2349 ,C2347_=_C2351 ,C2347_=_C2352 ,\nC2347_=_C2353 ,C2347_=_C2355 ,C2347_=_C2356 ,C2349_=_C2351 ,C2349_=_C2352 ,C2349_=_C2353 ,\nC2349_=_C2355 ,C2349_=_C2356 ,C2351_=_C2352 ,C2351_=_C2353 ,C2351_=_C2355 ,C2351_=_C2356 ,\nC2351_=_C2474 ,C2352_=_C2353 ,C2352_=_C2355 ,C2352_=_C2356 ,C2352_=_C2475 ,C2353_=_C2355 ,\nC2353_=_C2356 ,C2355_=_C2356 ,C2402_=_C2587 ,C2450_=_C2451 ,C2450_=_C2452 ,C2450_=_C2454 ,\nC2450_=_C2455 ,C2450_=_C2463 ,C2450_=_C2465 ,C2450_=_C2469 ,C2450_=_C2472 ,C2450_=_C2473 ,\nC2450_=_C2474 ,C2450_=_C2475 ,C2450_=_C2477 ,C2450_=_C2478 ,C2450_=_C2479 ,C2450_=_C2480 ,\nC2450_=_C2481 ,C2450_=_C2482 ,C2450_=_C2510 ,C2451_=_C2452 ,C2451_=_C2454 ,C2451_=_C2455 ,\nC2451_=_C2463 ,C2451_=_C2465 ,C2451_=_C2469 ,C2451_=_C2472 ,C2451_=_C2473 ,C2451_=_C2474 ,\nC2451_=_C2475 ,C2451_=_C2477 ,C2451_=_C2478 ,C2451_=_C2479 ,C2451_=_C2480 ,C2451_=_C2481 ,\nC2451_=_C2482 ,C2452_=_C2454 ,C2452_=_C2455 ,C2452_=_C2463 ,C2452_=_C2465 ,C2452_=_C2469 ,\nC2452_=_C2472 ,C2452_=_C2473 ,C2452_=_C2474 ,C2452_=_C2475 ,C2452_=_C2477 ,C2452_=_C2478 ,\nC2452_=_C2479 ,C2452_=_C2480 ,C2452_=_C2481 ,C2452_=_C2482 ,C2454_=_C2455 ,C2454_=_C2463 ,\nC2454_=_C2465 ,C2454_=_C2469 ,C2454_=_C2472 ,C2454_=_C2473 ,C2454_=_C2474 ,C2454_=_C2475 ,\nC2454_=_C2477 ,C2454_=_C2478 ,C2454_=_C2479 ,C2454_=_C2480 ,C2454_=_C2481 ,C2454_=_C2482 ,\nC2455_=_C2463 ,C2455_=_C2465 ,C2455_=_C2469 ,C2455_=_C2472 ,C2455_=_C2473 ,C2455_=_C2474 ,\nC2455_=_C2475 ,C2455_=_C2477 ,C2455_=_C2478 ,C2455_=_C2479 ,C2455_=_C2480 ,C2455_=_C2481 ,\nC2455_=_C2482 ,C2463_=_C2465 ,C2463_=_C2469 ,C2463_=_C2472 ,C2463_=_C2473 ,C2463_=_C2474 ,\nC2463_=_C2475 ,C2463_=_C2477 ,C2463_=_C2478 ,C2463_=_C2479 ,C2463_=_C2480 ,C2463_=_C2481 ,\nC2463_=_C2482 ,C2465_=_C2469 ,C2465_=_C2472 ,C2465_=_C2473 ,C2465_=_C2474 ,C2465_=_C2475 ,\nC2465_=_C2477 ,C2465_=_C2478 ,C2465_=_C2479 ,C2465_=_C2480 ,C2465_=_C2481 ,C2465_=_C2482 ,\nC2469_=_C2472 ,C2469_=_C2473 ,C2469_=_C2474 ,C2469_=_C2475 ,C2469_=_C2477 ,C2469_=_C2478 ,\nC2469_=_C2479 ,C2469_=_C2480 ,C2469_=_C2481 ,C2469_=_C2482 ,C2472_=_C2473 ,C2472_=_C2474 ,\nC2472_=_C2475 ,C2472_=_C2477 ,C2472_=_C2478 ,C2472_=_C2479 ,C2472_=_C2480 ,C2472_=_C2481 ,\nC2472_=_C2482 ,C2473_=_C2474 ,C2473_=_C2475 ,C2473_=_C2477 ,C2473_=_C2478 ,C2473_=_C2479 ,\nC2473_=_C2480 ,C2473_=_C2481 ,C2473_=_C2482 ,C2473_=_C2942 ,C2474_=_C2475 ,C2474_=_C2477 ,\nC2474_=_C2478 ,C2474_=_C2479 ,C2474_=_C2480 ,C2474_=_C2481 ,C2474_=_C2482 ,C2475_=_C2477 ,\nC2475_=_C2478 ,C2475_=_C2479 ,C2475_=_C2480 ,C2475_=_C2481 ,C2475_=_C2482 ,C2477_=_C2478 ,\nC2477_=_C2479 ,C2477_=_C2480 ,C2477_=_C2481 ,C2477_=_C2482 ,C2478_=_C2479 ,C2478_=_C2480 ,\nC2478_=_C2481 ,C2478_=_C2482 ,C2479_=_C2480 ,C2479_=_C2481 ,C2479_=_C2482 ,C2480_=_C2481 ,\nC2480_=_C2482 ,C2481_=_C2482 ,C2497_=_C2499 ,C2586_=_C2587 ,C2586_=_C2588 ,C2587_=_C2588 ,\nC2647_=_C2656 ,C2845_=_C2846 ,C2845_=_C2866 ,C2846_=_C2868 ,C2866_=_C2868 ,"];1034[shape=box, label="id:1034 level: 3\n15: C623 C2239 C2263 C2287 C2289 \nC2295 C2306 C2308 C2309 C2355 C2455 \nC2478 C2479 C2480 C2481 \n29: C623_=_C2239( C623 C2239 ) C623_=_C2263( C623 C2263 ) C623_=_C2295( C623 C2295 ) C623_=_C2455( C623 C2455 ) C2239_=_C2263( C2239 C2263 ) \nC2239_=_C2295( C2239 C2295 ) C2239_=_C2455( C2239 C2455 ) C2263_=_C2287( C2263 C2287 ) C2263_=_C2289( C2263 C2289 ) C2263_=_C2295( C2263 C2295 ) C2263_=_C2455( C2263 C2455 ) \nC2287_=_C2289( C2287 C2289 ) C2295_=_C2306( C2295 C2306 ) C2295_=_C2308( C2295 C2308 ) C2295_=_C2309( C2295 C2309 ) C2295_=_C2455( C2295 C2455 ) C2306_=_C2308( C2306 C2308 ) \nC2306_=_C2309( C2306 C2309 ) C2308_=_C2309( C2308 C2309 ) C2455_=_C2478( C2455 C2478 ) C2455_=_C2479( C2455 C2479 ) C2455_=_C2480( C2455 C2480 ) C2455_=_C2481( C2455 C2481 ) \nC2478_=_C2479( C2478 C2479 ) C2478_=_C2480( C2478 C2480 ) C2478_=_C2481( C2478 C2481 ) C2479_=_C2480( C2479 C2480 ) C2479_=_C2481( C2479 C2481 ) C2480_=_C2481( C2480 C2481 ) "];1024-&gt;1034[label="14: C2239 C2263 C2287 C2289 C2295 \nC2306 C2308 C2309 C2355 C2455 C2478 \nC2479 C2480 C2481 \n25: C2239_=_C2263 ,C2239_=_C2295 ,C2239_=_C2455 ,C2263_=_C2287 ,C2263_=_C2289 ,\nC2263_=_C2295 ,C2263_=_C2455 ,C2287_=_C2289 ,C2295_=_C2306 ,C2295_=_C2308 ,C2295_=_C2309 ,\nC2295_=_C2455 ,C2306_=_C2308 ,C2306_=_C2309 ,C2308_=_C2309 ,C2455_=_C2478 ,C2455_=_C2479 ,\nC2455_=_C2480 ,C2455_=_C2481 ,C2478_=_C2479 ,C2478_=_C2480 ,C2478_=_C2481 ,C2479_=_C2480 ,\nC2479_=_C2481 ,C2480_=_C2481 ,"];1035[shape=box, label="id:1035 level: 3\n34: C148 C2242 C2243 C2262 C2276 \nC2277 C2290 C2291 C2292 C2293 C2294 \nC2295 C2296 C2297 C2298 C2299 C2301 \nC2302 C2303 C2304 C2306 C2307 C2308 \nC2309 C2310 C2311 C2343 C2346 C2347 \nC2349 C2355 C2469 C2472 C2497 \n257: C148_=_C2262( C148 C2262 ) C148_=_C2276( C148 C2276 ) C148_=_C2277( C148 C2277 ) C148_=_C2290( C148 C2290 ) C148_=_C2291( C148 C2291 ) \nC148_=_C2292( C148 C2292 ) C148_=_C2293( C148 C2293 ) C148_=_C2294( C148 C2294 ) C148_=_C2295( C148 C2295 ) C148_=_C2296( C148 C2296 ) C148_=_C2297( C148 C2297 ) \nC148_=_C2298( C148 C2298 ) C148_=_C2299( C148 C2299 ) C148_=_C2301( C148 C2301 ) C148_=_C2302( C148 C2302 ) C148_=_C2303( C148 C2303 ) C148_=_C2304( C148 C2304 ) \nC148_=_C2306( C148 C2306 ) C148_=_C2307( C148 C2307 ) C148_=_C2308( C148 C2308 ) C148_=_C2309( C148 C2309 ) C148_=_C2310( C148 C2310 ) C148_=_C2311( C148 C2311 ) \nC2242_=_C2243( C2242 C2243 ) C2242_=_C2276( C2242 C2276 ) C2243_=_C2277( C2243 C2277 ) C2243_=_C2301( C2243 C2301 ) C2262_=_C2290( C2262 C2290 ) C2262_=_C2291( C2262 C2291 ) \nC2262_=_C2292( C2262 C2292 ) C2262_=_C2293( C2262 C2293 ) C2262_=_C2294( C2262 C2294 ) C2262_=_C2295( C2262 C2295 ) C2262_=_C2296( C2262 C2296 ) C2262_=_C2297( C2262 C2297 ) \nC2262_=_C2298( C2262 C2298 ) C2262_=_C2299( C2262 C2299 ) C2262_=_C2301( C2262 C2301 ) C2262_=_C2302( C2262 C2302 ) C2262_=_C2303( C2262 C2303 ) C2262_=_C2304( C2262 C2304 ) \nC2262_=_C2306( C2262 C2306 ) C2262_=_C2307( C2262 C2307 ) C2262_=_C2308( C2262 C2308 ) C2262_=_C2309( C2262 C2309 ) C2262_=_C2310( C2262 C2310 ) C2262_=_C2311( C2262 C2311 ) \nC2262_=_C2343( C2262 C2343 ) C2262_=_C2346( C2262 C2346 ) C2262_=_C2347( C2262 C2347 ) C2262_=_C2349( C2262 C2349 ) C2262_=_C2355( C2262 C2355 ) C2276_=_C2277( C2276 C2277 ) \nC2277_=_C2301( C2277 C2301 ) C2290_=_C2291( C2290 C2291 ) C2290_=_C2292( C2290 C2292 ) C2290_=_C2293( C2290 C2293 ) C2290_=_C2294( C2290 C2294 ) C2290_=_C2295( C2290 C2295 ) \nC2290_=_C2296( C2290 C2296 ) C2290_=_C2297( C2290 C2297 ) C2290_=_C2298( C2290 C2298 ) C2290_=_C2299( C2290 C2299 ) C2290_=_C2301( C2290 C2301 ) C2290_=_C2302( C2290 C2302 ) \nC2290_=_C2303( C2290 C2303 ) C2290_=_C2304( C2290 C2304 ) C2290_=_C2306( C2290 C2306 ) C2290_=_C2307( C2290 C2307 ) C2290_=_C2308( C2290 C2308 ) C2290_=_C2309( C2290 C2309 ) \nC2290_=_C2310( C2290 C2310 ) C2290_=_C2311( C2290 C2311 ) C2291_=_C2292( C2291 C2292 ) C2291_=_C2293( C2291 C2293 ) C2291_=_C2294( C2291 C2294 ) C2291_=_C2295( C2291 C2295 ) \nC2291_=_C2296( C2291 C2296 ) C2291_=_C2297( C2291 C2297 ) C2291_=_C2298( C2291 C2298 ) C2291_=_C2299( C2291 C2299 ) C2291_=_C2301( C2291 C2301 ) C2291_=_C2302( C2291 C2302 ) \nC2291_=_C2303( C2291 C2303 ) C2291_=_C2304( C2291 C2304 ) C2291_=_C2306( C2291 C2306 ) C2291_=_C2307( C2291 C2307 ) C2291_=_C2308( C2291 C2308 ) C2291_=_C2309( C2291 C2309 ) \nC2291_=_C2310( C2291 C2310 ) C2291_=_C2311( C2291 C2311 ) C2291_=_C2497( C2291 C2497 ) C2292_=_C2293( C2292 C2293 ) C2292_=_C2294( C2292 C2294 ) C2292_=_C2295( C2292 C2295 ) \nC2292_=_C2296( C2292 C2296 ) C2292_=_C2297( C2292 C2297 ) C2292_=_C2298( C2292 C2298 ) C2292_=_C2299( C2292 C2299 ) C2292_=_C2301( C2292 C2301 ) C2292_=_C2302( C2292 C2302 ) \nC2292_=_C2303( C2292 C2303 ) C2292_=_C2304( C2292 C2304 ) C2292_=_C2306( C2292 C2306 ) C2292_=_C2307( C2292 C2307 ) C2292_=_C2308( C2292 C2308 ) C2292_=_C2309( C2292 C2309 ) \nC2292_=_C2310( C2292 C2310 ) C2292_=_C2311( C2292 C2311 ) C2293_=_C2294( C2293 C2294 ) C2293_=_C2295( C2293 C2295 ) C2293_=_C2296( C2293 C2296 ) C2293_=_C2297( C2293 C2297 ) \nC2293_=_C2298( C2293 C2298 ) C2293_=_C2299( C2293 C2299 ) C2293_=_C2301( C2293 C2301 ) C2293_=_C2302( C2293 C2302 ) C2293_=_C2303( C2293 C2303 ) C2293_=_C2304( C2293 C2304 ) \nC2293_=_C2306( C2293 C2306 ) C2293_=_C2307( C2293 C2307 ) C2293_=_C2308( C2293 C2308 ) C2293_=_C2309( C2293 C2309 ) C2293_=_C2310( C2293 C2310 ) C2293_=_C2311( C2293 C2311 ) \nC2294_=_C2295( C2294 C2295 ) C2294_=_C2296( C2294 C2296 ) C2294_=_C2297( C2294 C2297 ) C2294_=_C2298( C2294 C2298 ) C2294_=_C2299( C2294 C2299 ) C2294_=_C2301( C2294 C2301 ) \nC2294_=_C2302( C2294 C2302 ) C2294_=_C2303( C2294 C2303 ) C2294_=_C2304( C2294 C2304 ) C2294_=_C2306( C2294 C2306 ) C2294_=_C2307( C2294 C2307 ) C2294_=_C2308( C2294 C2308 ) \nC2294_=_C2309( C2294 C2309 ) C2294_=_C2310( C2294 C2310 ) C2294_=_C2311( C2294 C2311 ) C2295_=_C2296( C2295 C2296 ) C2295_=_C2297( C2295 C2297 ) C2295_=_C2298( C2295 C2298 ) \nC2295_=_C2299( C2295 C2299 ) C2295_=_C2301( C2295 C2301 ) C2295_=_C2302( C2295 C2302 ) C2295_=_C2303(</w:t>
      </w:r>
    </w:p>
    <w:p>
      <w:pPr>
        <w:pStyle w:val="PreformattedText"/>
        <w:bidi w:val="0"/>
        <w:spacing w:before="0" w:after="0"/>
        <w:jc w:val="left"/>
        <w:rPr/>
      </w:pPr>
      <w:r>
        <w:rPr/>
        <w:t xml:space="preserve"> </w:t>
      </w:r>
      <w:r>
        <w:rPr/>
        <w:t>C2295 C2303 ) C2295_=_C2304( C2295 C2304 ) C2295_=_C2306( C2295 C2306 ) \nC2295_=_C2307( C2295 C2307 ) C2295_=_C2308( C2295 C2308 ) C2295_=_C2309( C2295 C2309 ) C2295_=_C2310( C2295 C2310 ) C2295_=_C2311( C2295 C2311 ) C2296_=_C2297( C2296 C2297 ) \nC2296_=_C2298( C2296 C2298 ) C2296_=_C2299( C2296 C2299 ) C2296_=_C2301( C2296 C2301 ) C2296_=_C2302( C2296 C2302 ) C2296_=_C2303( C2296 C2303 ) C2296_=_C2304( C2296 C2304 ) \nC2296_=_C2306( C2296 C2306 ) C2296_=_C2307( C2296 C2307 ) C2296_=_C2308( C2296 C2308 ) C2296_=_C2309( C2296 C2309 ) C2296_=_C2310( C2296 C2310 ) C2296_=_C2311( C2296 C2311 ) \nC2297_=_C2298( C2297 C2298 ) C2297_=_C2299( C2297 C2299 ) C2297_=_C2301( C2297 C2301 ) C2297_=_C2302( C2297 C2302 ) C2297_=_C2303( C2297 C2303 ) C2297_=_C2304( C2297 C2304 ) \nC2297_=_C2306( C2297 C2306 ) C2297_=_C2307( C2297 C2307 ) C2297_=_C2308( C2297 C2308 ) C2297_=_C2309( C2297 C2309 ) C2297_=_C2310( C2297 C2310 ) C2297_=_C2311( C2297 C2311 ) \nC2298_=_C2299( C2298 C2299 ) C2298_=_C2301( C2298 C2301 ) C2298_=_C2302( C2298 C2302 ) C2298_=_C2303( C2298 C2303 ) C2298_=_C2304( C2298 C2304 ) C2298_=_C2306( C2298 C2306 ) \nC2298_=_C2307( C2298 C2307 ) C2298_=_C2308( C2298 C2308 ) C2298_=_C2309( C2298 C2309 ) C2298_=_C2310( C2298 C2310 ) C2298_=_C2311( C2298 C2311 ) C2299_=_C2301( C2299 C2301 ) \nC2299_=_C2302( C2299 C2302 ) C2299_=_C2303( C2299 C2303 ) C2299_=_C2304( C2299 C2304 ) C2299_=_C2306( C2299 C2306 ) C2299_=_C2307( C2299 C2307 ) C2299_=_C2308( C2299 C2308 ) \nC2299_=_C2309( C2299 C2309 ) C2299_=_C2310( C2299 C2310 ) C2299_=_C2311( C2299 C2311 ) C2301_=_C2302( C2301 C2302 ) C2301_=_C2303( C2301 C2303 ) C2301_=_C2304( C2301 C2304 ) \nC2301_=_C2306( C2301 C2306 ) C2301_=_C2307( C2301 C2307 ) C2301_=_C2308( C2301 C2308 ) C2301_=_C2309( C2301 C2309 ) C2301_=_C2310( C2301 C2310 ) C2301_=_C2311( C2301 C2311 ) \nC2301_=_C2346( C2301 C2346 ) C2302_=_C2303( C2302 C2303 ) C2302_=_C2304( C2302 C2304 ) C2302_=_C2306( C2302 C2306 ) C2302_=_C2307( C2302 C2307 ) C2302_=_C2308( C2302 C2308 ) \nC2302_=_C2309( C2302 C2309 ) C2302_=_C2310( C2302 C2310 ) C2302_=_C2311( C2302 C2311 ) C2303_=_C2304( C2303 C2304 ) C2303_=_C2306( C2303 C2306 ) C2303_=_C2307( C2303 C2307 ) \nC2303_=_C2308( C2303 C2308 ) C2303_=_C2309( C2303 C2309 ) C2303_=_C2310( C2303 C2310 ) C2303_=_C2311( C2303 C2311 ) C2304_=_C2306( C2304 C2306 ) C2304_=_C2307( C2304 C2307 ) \nC2304_=_C2308( C2304 C2308 ) C2304_=_C2309( C2304 C2309 ) C2304_=_C2310( C2304 C2310 ) C2304_=_C2311( C2304 C2311 ) C2306_=_C2307( C2306 C2307 ) C2306_=_C2308( C2306 C2308 ) \nC2306_=_C2309( C2306 C2309 ) C2306_=_C2310( C2306 C2310 ) C2306_=_C2311( C2306 C2311 ) C2307_=_C2308( C2307 C2308 ) C2307_=_C2309( C2307 C2309 ) C2307_=_C2310( C2307 C2310 ) \nC2307_=_C2311( C2307 C2311 ) C2308_=_C2309( C2308 C2309 ) C2308_=_C2310( C2308 C2310 ) C2308_=_C2311( C2308 C2311 ) C2309_=_C2310( C2309 C2310 ) C2309_=_C2311( C2309 C2311 ) \nC2310_=_C2311( C2310 C2311 ) C2343_=_C2346( C2343 C2346 ) C2343_=_C2347( C2343 C2347 ) C2343_=_C2349( C2343 C2349 ) C2343_=_C2355( C2343 C2355 ) C2346_=_C2347( C2346 C2347 ) \nC2346_=_C2349( C2346 C2349 ) C2346_=_C2355( C2346 C2355 ) C2347_=_C2349( C2347 C2349 ) C2347_=_C2355( C2347 C2355 ) C2349_=_C2355( C2349 C2355 ) C2469_=_C2472( C2469 C2472 ) "];1024-&gt;1035[label="33: C148 C2242 C2243 C2262 C2276 \nC2277 C2290 C2291 C2292 C2293 C2294 \nC2295 C2296 C2297 C2298 C2299 C2302 \nC2303 C2304 C2306 C2307 C2308 C2309 \nC2310 C2311 C2343 C2346 C2347 C2349 \nC2355 C2469 C2472 C2497 \n233: C148_=_C2262 ,C148_=_C2276 ,C148_=_C2277 ,C148_=_C2290 ,C148_=_C2291 ,\nC148_=_C2292 ,C148_=_C2293 ,C148_=_C2294 ,C148_=_C2295 ,C148_=_C2296 ,C148_=_C2297 ,\nC148_=_C2298 ,C148_=_C2299 ,C148_=_C2302 ,C148_=_C2303 ,C148_=_C2304 ,C148_=_C2306 ,\nC148_=_C2307 ,C148_=_C2308 ,C148_=_C2309 ,C148_=_C2310 ,C148_=_C2311 ,C2242_=_C2243 ,\nC2242_=_C2276 ,C2243_=_C2277 ,C2262_=_C2290 ,C2262_=_C2291 ,C2262_=_C2292 ,C2262_=_C2293 ,\nC2262_=_C2294 ,C2262_=_C2295 ,C2262_=_C2296 ,C2262_=_C2297 ,C2262_=_C2298 ,C2262_=_C2299 ,\nC2262_=_C2302 ,C2262_=_C2303 ,C2262_=_C2304 ,C2262_=_C2306 ,C2262_=_C2307 ,C2262_=_C2308 ,\nC2262_=_C2309 ,C2262_=_C2310 ,C2262_=_C2311 ,C2262_=_C2343 ,C2262_=_C2346 ,C2262_=_C2347 ,\nC2262_=_C2349 ,C2262_=_C2355 ,C2276_=_C2277 ,C2290_=_C2291 ,C2290_=_C2292 ,C2290_=_C2293 ,\nC2290_=_C2294 ,C2290_=_C2295 ,C2290_=_C2296 ,C2290_=_C2297 ,C2290_=_C2298 ,C2290_=_C2299 ,\nC2290_=_C2302 ,C2290_=_C2303 ,C2290_=_C2304 ,C2290_=_C2306 ,C2290_=_C2307 ,C2290_=_C2308 ,\nC2290_=_C2309 ,C2290_=_C2310 ,C2290_=_C2311 ,C2291_=_C2292 ,C2291_=_C2293 ,C2291_=_C2294 ,\nC2291_=_C2295 ,C2291_=_C2296 ,C2291_=_C2297 ,C2291_=_C2298 ,C2291_=_C2299 ,C2291_=_C2302 ,\nC2291_=_C2303 ,C2291_=_C2304 ,C2291_=_C2306 ,C2291_=_C2307 ,C2291_=_C2308 ,C2291_=_C2309 ,\nC2291_=_C2310 ,C2291_=_C2311 ,C2291_=_C2497 ,C2292_=_C2293 ,C2292_=_C2294 ,C2292_=_C2295 ,\nC2292_=_C2296 ,C2292_=_C2297 ,C2292_=_C2298 ,C2292_=_C2299 ,C2292_=_C2302 ,C2292_=_C2303 ,\nC2292_=_C2304 ,C2292_=_C2306 ,C2292_=_C2307 ,C2292_=_C2308 ,C2292_=_C2309 ,C2292_=_C2310 ,\nC2292_=_C2311 ,C2293_=_C2294 ,C2293_=_C2295 ,C2293_=_C2296 ,C2293_=_C2297 ,C2293_=_C2298 ,\nC2293_=_C2299 ,C2293_=_C2302 ,C2293_=_C2303 ,C2293_=_C2304 ,C2293_=_C2306 ,C2293_=_C2307 ,\nC2293_=_C2308 ,C2293_=_C2309 ,C2293_=_C2310 ,C2293_=_C2311 ,C2294_=_C2295 ,C2294_=_C2296 ,\nC2294_=_C2297 ,C2294_=_C2298 ,C2294_=_C2299 ,C2294_=_C2302 ,C2294_=_C2303 ,C2294_=_C2304 ,\nC2294_=_C2306 ,C2294_=_C2307 ,C2294_=_C2308 ,C2294_=_C2309 ,C2294_=_C2310 ,C2294_=_C2311 ,\nC2295_=_C2296 ,C2295_=_C2297 ,C2295_=_C2298 ,C2295_=_C2299 ,C2295_=_C2302 ,C2295_=_C2303 ,\nC2295_=_C2304 ,C2295_=_C2306 ,C2295_=_C2307 ,C2295_=_C2308 ,C2295_=_C2309 ,C2295_=_C2310 ,\nC2295_=_C2311 ,C2296_=_C2297 ,C2296_=_C2298 ,C2296_=_C2299 ,C2296_=_C2302 ,C2296_=_C2303 ,\nC2296_=_C2304 ,C2296_=_C2306 ,C2296_=_C2307 ,C2296_=_C2308 ,C2296_=_C2309 ,C2296_=_C2310 ,\nC2296_=_C2311 ,C2297_=_C2298 ,C2297_=_C2299 ,C2297_=_C2302 ,C2297_=_C2303 ,C2297_=_C2304 ,\nC2297_=_C2306 ,C2297_=_C2307 ,C2297_=_C2308 ,C2297_=_C2309 ,C2297_=_C2310 ,C2297_=_C2311 ,\nC2298_=_C2299 ,C2298_=_C2302 ,C2298_=_C2303 ,C2298_=_C2304 ,C2298_=_C2306 ,C2298_=_C2307 ,\nC2298_=_C2308 ,C2298_=_C2309 ,C2298_=_C2310 ,C2298_=_C2311 ,C2299_=_C2302 ,C2299_=_C2303 ,\nC2299_=_C2304 ,C2299_=_C2306 ,C2299_=_C2307 ,C2299_=_C2308 ,C2299_=_C2309 ,C2299_=_C2310 ,\nC2299_=_C2311 ,C2302_=_C2303 ,C2302_=_C2304 ,C2302_=_C2306 ,C2302_=_C2307 ,C2302_=_C2308 ,\nC2302_=_C2309 ,C2302_=_C2310 ,C2302_=_C2311 ,C2303_=_C2304 ,C2303_=_C2306 ,C2303_=_C2307 ,\nC2303_=_C2308 ,C2303_=_C2309 ,C2303_=_C2310 ,C2303_=_C2311 ,C2304_=_C2306 ,C2304_=_C2307 ,\nC2304_=_C2308 ,C2304_=_C2309 ,C2304_=_C2310 ,C2304_=_C2311 ,C2306_=_C2307 ,C2306_=_C2308 ,\nC2306_=_C2309 ,C2306_=_C2310 ,C2306_=_C2311 ,C2307_=_C2308 ,C2307_=_C2309 ,C2307_=_C2310 ,\nC2307_=_C2311 ,C2308_=_C2309 ,C2308_=_C2310 ,C2308_=_C2311 ,C2309_=_C2310 ,C2309_=_C2311 ,\nC2310_=_C2311 ,C2343_=_C2346 ,C2343_=_C2347 ,C2343_=_C2349 ,C2343_=_C2355 ,C2346_=_C2347 ,\nC2346_=_C2349 ,C2346_=_C2355 ,C2347_=_C2349 ,C2347_=_C2355 ,C2349_=_C2355 ,C2469_=_C2472 ,"];1036[shape=box, label="id:1036 level: 3\n8: C2284 C2285 C2288 C2307 C2311 \nC2479 C2481 C3132 \n7: C2284_=_C2285( C2284 C2285 ) C2284_=_C2288( C2284 C2288 ) C2284_=_C2307( C2284 C2307 ) C2285_=_C2288( C2285 C2288 ) C2288_=_C2311( C2288 C2311 ) \nC2307_=_C2311( C2307 C2311 ) C2479_=_C2481( C2479 C2481 ) "];1025-&gt;1036[label="7: C2284 C2285 C2288 C2307 C2311 \nC2479 C2481 \n7: C2284_=_C2285 ,C2284_=_C2288 ,C2284_=_C2307 ,C2285_=_C2288 ,C2288_=_C2311 ,\nC2307_=_C2311 ,C2479_=_C2481 ,"];1037[shape=box, label="id:1037 level: 3\n53: C148 C1500 C2231 C2244 C2247 \nC2253 C2263 C2264 C2265 C2266 C2267 \nC2269 C2270 C2272 C2273 C2274 C2276 \nC2277 C2280 C2281 C2282 C2283 C2284 \nC2285 C2286 C2287 C2288 C2289 C2296 \nC2297 C2302 C2304 C2307 C2310 C2311 \nC2353 C2356 C2478 C2480 C2482 C2558 \nC2781 C2819 C2825 C2845 C2846 C2850 \nC2866 C2867 C2868 C2869 C2878 C2902 \n333: C148_=_C2231( C148 C2231 ) C148_=_C2263( C148 C2263 ) C148_=_C2264( C148 C2264 ) C148_=_C2265( C148 C2265 ) C148_=_C2266( C148 C2266 ) \nC148_=_C2267( C148 C2267 ) C148_=_C2269( C148 C2269 ) C148_=_C2270( C148 C2270 ) C148_=_C2272( C148 C2272 ) C148_=_C2273( C148 C2273 ) C148_=_C2274( C148 C2274 ) \nC148_=_C2276( C148 C2276 ) C148_=_C2277( C148 C2277 ) C148_=_C2280( C148 C2280 ) C148_=_C2281( C148 C2281 ) C148_=_C2282( C148 C2282 ) C148_=_C2283( C148 C2283 ) \nC148_=_C2284( C148 C2284 ) C148_=_C2285( C148 C2285 ) C148_=_C2286( C148 C2286 ) C148_=_C2287( C148 C2287 ) C148_=_C2288( C148 C2288 ) C148_=_C2289( C148 C2289 ) \nC148_=_C2296( C148 C2296 ) C148_=_C2297( C148 C2297 ) C148_=_C2302( C148 C2302 ) C148_=_C2304( C148 C2304 ) C148_=_C2307( C148 C2307 ) C148_=_C2310( C148 C2310 ) \nC148_=_C2311( C148 C2311 ) C1500_=_C2781( C1500 C2781 ) C2231_=_C2244( C2231 C2244 ) C2231_=_C2263( C2231 C2263 ) C2231_=_C2264( C2231 C2264 ) C2231_=_C2265( C2231 C2265 ) \nC2231_=_C2266( C2231 C2266 ) C2231_=_C2267( C2231 C2267 ) C2231_=_C2269( C2231 C2269 ) C2231_=_C2270( C2231 C2270 ) C2231_=_C2272( C2231 C2272 ) C2231_=_C2273( C2231 C2273 ) \nC2231_=_C2274( C2231 C2274 ) C2231_=_C2276( C2231 C2276 ) C2231_=_C2277( C2231 C2277 ) C2231_=_C2280( C2231 C2280 ) C2231_=_C2281( C2231 C2281 ) C2231_=_C2282( C2231 C2282 ) \nC2231_=_C2283( C2231 C2283 ) C2231_=_C2284( C2231 C2284 ) C2231_=_C2285( C2231 C2285 ) C2231_=_C2286( C2231 C2286 ) C2231_=_C2287( C2231 C2287 ) C2231_=_C2288( C2231 C2288 ) \nC2231_=_C2289( C2231 C2289 ) C2244_=_C2302( C2244 C2302 ) C2247_=_C2253( C2247 C2253 ) C2253_=_C2296( C2253 C2296 ) C2253_=_C2558( C2253 C2558 ) C2263_=_C2264( C2263 C2264 ) \nC2263_=_C2265( C2263 C2265 ) C2263_=_C2266( C2263 C2266 ) C2263_=_C2267( C2263 C2267 ) C2263_=_C2269( C2263 C2269 ) C2263_=_C2270( C2263 C2270 ) C2263_=_C2272( C2263 C2272 ) \nC2263_=_C2273( C2263 C2273 ) C2263_=_C2274( C2263 C2274 ) C2263_=_C2276( C2263 C2276 ) C2263_=_C2277( C2263 C2277 ) C2263_=_C2280( C2263 C2280 ) C2263_=_C2281(</w:t>
      </w:r>
    </w:p>
    <w:p>
      <w:pPr>
        <w:pStyle w:val="PreformattedText"/>
        <w:bidi w:val="0"/>
        <w:spacing w:before="0" w:after="0"/>
        <w:jc w:val="left"/>
        <w:rPr/>
      </w:pPr>
      <w:r>
        <w:rPr/>
        <w:t xml:space="preserve"> </w:t>
      </w:r>
      <w:r>
        <w:rPr/>
        <w:t>C2263 C2281 ) \nC2263_=_C2282( C2263 C2282 ) C2263_=_C2283( C2263 C2283 ) C2263_=_C2284( C2263 C2284 ) C2263_=_C2285( C2263 C2285 ) C2263_=_C2286( C2263 C2286 ) C2263_=_C2287( C2263 C2287 ) \nC2263_=_C2288( C2263 C2288 ) C2263_=_C2289( C2263 C2289 ) C2264_=_C2265( C2264 C2265 ) C2264_=_C2266( C2264 C2266 ) C2264_=_C2267( C2264 C2267 ) C2264_=_C2269( C2264 C2269 ) \nC2264_=_C2270( C2264 C2270 ) C2264_=_C2272( C2264 C2272 ) C2264_=_C2273( C2264 C2273 ) C2264_=_C2274( C2264 C2274 ) C2264_=_C2276( C2264 C2276 ) C2264_=_C2277( C2264 C2277 ) \nC2264_=_C2280( C2264 C2280 ) C2264_=_C2281( C2264 C2281 ) C2264_=_C2282( C2264 C2282 ) C2264_=_C2283( C2264 C2283 ) C2264_=_C2284( C2264 C2284 ) C2264_=_C2285( C2264 C2285 ) \nC2264_=_C2286( C2264 C2286 ) C2264_=_C2287( C2264 C2287 ) C2264_=_C2288( C2264 C2288 ) C2264_=_C2289( C2264 C2289 ) C2264_=_C2478( C2264 C2478 ) C2264_=_C2480( C2264 C2480 ) \nC2264_=_C2482( C2264 C2482 ) C2265_=_C2266( C2265 C2266 ) C2265_=_C2267( C2265 C2267 ) C2265_=_C2269( C2265 C2269 ) C2265_=_C2270( C2265 C2270 ) C2265_=_C2272( C2265 C2272 ) \nC2265_=_C2273( C2265 C2273 ) C2265_=_C2274( C2265 C2274 ) C2265_=_C2276( C2265 C2276 ) C2265_=_C2277( C2265 C2277 ) C2265_=_C2280( C2265 C2280 ) C2265_=_C2281( C2265 C2281 ) \nC2265_=_C2282( C2265 C2282 ) C2265_=_C2283( C2265 C2283 ) C2265_=_C2284( C2265 C2284 ) C2265_=_C2285( C2265 C2285 ) C2265_=_C2286( C2265 C2286 ) C2265_=_C2287( C2265 C2287 ) \nC2265_=_C2288( C2265 C2288 ) C2265_=_C2289( C2265 C2289 ) C2266_=_C2267( C2266 C2267 ) C2266_=_C2269( C2266 C2269 ) C2266_=_C2270( C2266 C2270 ) C2266_=_C2272( C2266 C2272 ) \nC2266_=_C2273( C2266 C2273 ) C2266_=_C2274( C2266 C2274 ) C2266_=_C2276( C2266 C2276 ) C2266_=_C2277( C2266 C2277 ) C2266_=_C2280( C2266 C2280 ) C2266_=_C2281( C2266 C2281 ) \nC2266_=_C2282( C2266 C2282 ) C2266_=_C2283( C2266 C2283 ) C2266_=_C2284( C2266 C2284 ) C2266_=_C2285( C2266 C2285 ) C2266_=_C2286( C2266 C2286 ) C2266_=_C2287( C2266 C2287 ) \nC2266_=_C2288( C2266 C2288 ) C2266_=_C2289( C2266 C2289 ) C2267_=_C2269( C2267 C2269 ) C2267_=_C2270( C2267 C2270 ) C2267_=_C2272( C2267 C2272 ) C2267_=_C2273( C2267 C2273 ) \nC2267_=_C2274( C2267 C2274 ) C2267_=_C2276( C2267 C2276 ) C2267_=_C2277( C2267 C2277 ) C2267_=_C2280( C2267 C2280 ) C2267_=_C2281( C2267 C2281 ) C2267_=_C2282( C2267 C2282 ) \nC2267_=_C2283( C2267 C2283 ) C2267_=_C2284( C2267 C2284 ) C2267_=_C2285( C2267 C2285 ) C2267_=_C2286( C2267 C2286 ) C2267_=_C2287( C2267 C2287 ) C2267_=_C2288( C2267 C2288 ) \nC2267_=_C2289( C2267 C2289 ) C2269_=_C2270( C2269 C2270 ) C2269_=_C2272( C2269 C2272 ) C2269_=_C2273( C2269 C2273 ) C2269_=_C2274( C2269 C2274 ) C2269_=_C2276( C2269 C2276 ) \nC2269_=_C2277( C2269 C2277 ) C2269_=_C2280( C2269 C2280 ) C2269_=_C2281( C2269 C2281 ) C2269_=_C2282( C2269 C2282 ) C2269_=_C2283( C2269 C2283 ) C2269_=_C2284( C2269 C2284 ) \nC2269_=_C2285( C2269 C2285 ) C2269_=_C2286( C2269 C2286 ) C2269_=_C2287( C2269 C2287 ) C2269_=_C2288( C2269 C2288 ) C2269_=_C2289( C2269 C2289 ) C2270_=_C2272( C2270 C2272 ) \nC2270_=_C2273( C2270 C2273 ) C2270_=_C2274( C2270 C2274 ) C2270_=_C2276( C2270 C2276 ) C2270_=_C2277( C2270 C2277 ) C2270_=_C2280( C2270 C2280 ) C2270_=_C2281( C2270 C2281 ) \nC2270_=_C2282( C2270 C2282 ) C2270_=_C2283( C2270 C2283 ) C2270_=_C2284( C2270 C2284 ) C2270_=_C2285( C2270 C2285 ) C2270_=_C2286( C2270 C2286 ) C2270_=_C2287( C2270 C2287 ) \nC2270_=_C2288( C2270 C2288 ) C2270_=_C2289( C2270 C2289 ) C2272_=_C2273( C2272 C2273 ) C2272_=_C2274( C2272 C2274 ) C2272_=_C2276( C2272 C2276 ) C2272_=_C2277( C2272 C2277 ) \nC2272_=_C2280( C2272 C2280 ) C2272_=_C2281( C2272 C2281 ) C2272_=_C2282( C2272 C2282 ) C2272_=_C2283( C2272 C2283 ) C2272_=_C2284( C2272 C2284 ) C2272_=_C2285( C2272 C2285 ) \nC2272_=_C2286( C2272 C2286 ) C2272_=_C2287( C2272 C2287 ) C2272_=_C2288( C2272 C2288 ) C2272_=_C2289( C2272 C2289 ) C2273_=_C2274( C2273 C2274 ) C2273_=_C2276( C2273 C2276 ) \nC2273_=_C2277( C2273 C2277 ) C2273_=_C2280( C2273 C2280 ) C2273_=_C2281( C2273 C2281 ) C2273_=_C2282( C2273 C2282 ) C2273_=_C2283( C2273 C2283 ) C2273_=_C2284( C2273 C2284 ) \nC2273_=_C2285( C2273 C2285 ) C2273_=_C2286( C2273 C2286 ) C2273_=_C2287( C2273 C2287 ) C2273_=_C2288( C2273 C2288 ) C2273_=_C2289( C2273 C2289 ) C2274_=_C2276( C2274 C2276 ) \nC2274_=_C2277( C2274 C2277 ) C2274_=_C2280( C2274 C2280 ) C2274_=_C2281( C2274 C2281 ) C2274_=_C2282( C2274 C2282 ) C2274_=_C2283( C2274 C2283 ) C2274_=_C2284( C2274 C2284 ) \nC2274_=_C2285( C2274 C2285 ) C2274_=_C2286( C2274 C2286 ) C2274_=_C2287( C2274 C2287 ) C2274_=_C2288( C2274 C2288 ) C2274_=_C2289( C2274 C2289 ) C2276_=_C2277( C2276 C2277 ) \nC2276_=_C2280( C2276 C2280 ) C2276_=_C2281( C2276 C2281 ) C2276_=_C2282( C2276 C2282 ) C2276_=_C2283( C2276 C2283 ) C2276_=_C2284( C2276 C2284 ) C2276_=_C2285( C2276 C2285 ) \nC2276_=_C2286( C2276 C2286 ) C2276_=_C2287( C2276 C2287 ) C2276_=_C2288( C2276 C2288 ) C2276_=_C2289( C2276 C2289 ) C2277_=_C2280( C2277 C2280 ) C2277_=_C2281( C2277 C2281 ) \nC2277_=_C2282( C2277 C2282 ) C2277_=_C2283( C2277 C2283 ) C2277_=_C2284( C2277 C2284 ) C2277_=_C2285( C2277 C2285 ) C2277_=_C2286( C2277 C2286 ) C2277_=_C2287( C2277 C2287 ) \nC2277_=_C2288( C2277 C2288 ) C2277_=_C2289( C2277 C2289 ) C2280_=_C2281( C2280 C2281 ) C2280_=_C2282( C2280 C2282 ) C2280_=_C2283( C2280 C2283 ) C2280_=_C2284( C2280 C2284 ) \nC2280_=_C2285( C2280 C2285 ) C2280_=_C2286( C2280 C2286 ) C2280_=_C2287( C2280 C2287 ) C2280_=_C2288( C2280 C2288 ) C2280_=_C2289( C2280 C2289 ) C2281_=_C2282( C2281 C2282 ) \nC2281_=_C2283( C2281 C2283 ) C2281_=_C2284( C2281 C2284 ) C2281_=_C2285( C2281 C2285 ) C2281_=_C2286( C2281 C2286 ) C2281_=_C2287( C2281 C2287 ) C2281_=_C2288( C2281 C2288 ) \nC2281_=_C2289( C2281 C2289 ) C2282_=_C2283( C2282 C2283 ) C2282_=_C2284( C2282 C2284 ) C2282_=_C2285( C2282 C2285 ) C2282_=_C2286( C2282 C2286 ) C2282_=_C2287( C2282 C2287 ) \nC2282_=_C2288( C2282 C2288 ) C2282_=_C2289( C2282 C2289 ) C2282_=_C2304( C2282 C2304 ) C2283_=_C2284( C2283 C2284 ) C2283_=_C2285( C2283 C2285 ) C2283_=_C2286( C2283 C2286 ) \nC2283_=_C2287( C2283 C2287 ) C2283_=_C2288( C2283 C2288 ) C2283_=_C2289( C2283 C2289 ) C2284_=_C2285( C2284 C2285 ) C2284_=_C2286( C2284 C2286 ) C2284_=_C2287( C2284 C2287 ) \nC2284_=_C2288( C2284 C2288 ) C2284_=_C2289( C2284 C2289 ) C2284_=_C2307( C2284 C2307 ) C2285_=_C2286( C2285 C2286 ) C2285_=_C2287( C2285 C2287 ) C2285_=_C2288( C2285 C2288 ) \nC2285_=_C2289( C2285 C2289 ) C2286_=_C2287( C2286 C2287 ) C2286_=_C2288( C2286 C2288 ) C2286_=_C2289( C2286 C2289 ) C2286_=_C2310( C2286 C2310 ) C2287_=_C2288( C2287 C2288 ) \nC2287_=_C2289( C2287 C2289 ) C2288_=_C2289( C2288 C2289 ) C2288_=_C2311( C2288 C2311 ) C2296_=_C2297( C2296 C2297 ) C2296_=_C2302( C2296 C2302 ) C2296_=_C2304( C2296 C2304 ) \nC2296_=_C2307( C2296 C2307 ) C2296_=_C2310( C2296 C2310 ) C2296_=_C2311( C2296 C2311 ) C2296_=_C2558( C2296 C2558 ) C2297_=_C2302( C2297 C2302 ) C2297_=_C2304( C2297 C2304 ) \nC2297_=_C2307( C2297 C2307 ) C2297_=_C2310( C2297 C2310 ) C2297_=_C2311( C2297 C2311 ) C2302_=_C2304( C2302 C2304 ) C2302_=_C2307( C2302 C2307 ) C2302_=_C2310( C2302 C2310 ) \nC2302_=_C2311( C2302 C2311 ) C2302_=_C2353( C2302 C2353 ) C2304_=_C2307( C2304 C2307 ) C2304_=_C2310( C2304 C2310 ) C2304_=_C2311( C2304 C2311 ) C2307_=_C2310( C2307 C2310 ) \nC2307_=_C2311( C2307 C2311 ) C2310_=_C2311( C2310 C2311 ) C2353_=_C2356( C2353 C2356 ) C2478_=_C2480( C2478 C2480 ) C2478_=_C2482( C2478 C2482 ) C2480_=_C2482( C2480 C2482 ) \nC2819_=_C2825( C2819 C2825 ) C2845_=_C2846( C2845 C2846 ) C2845_=_C2866( C2845 C2866 ) C2845_=_C2867( C2845 C2867 ) C2846_=_C2868( C2846 C2868 ) C2846_=_C2869( C2846 C2869 ) \nC2866_=_C2867( C2866 C2867 ) C2866_=_C2868( C2866 C2868 ) C2867_=_C2869( C2867 C2869 ) C2868_=_C2869( C2868 C2869 ) "];1025-&gt;1037[label="50: C148 C1500 C2231 C2244 C2247 \nC2253 C2263 C2264 C2265 C2266 C2267 \nC2269 C2270 C2272 C2273 C2274 C2276 \nC2277 C2280 C2281 C2284 C2285 C2287 \nC2288 C2289 C2296 C2297 C2302 C2304 \nC2307 C2310 C2311 C2353 C2356 C2478 \nC2480 C2482 C2558 C2781 C2819 C2825 \nC2845 C2846 C2850 C2866 C2867 C2868 \nC2869 C2878 C2902 \n265: C148_=_C2231 ,C148_=_C2263 ,C148_=_C2264 ,C148_=_C2265 ,C148_=_C2266 ,\nC148_=_C2267 ,C148_=_C2269 ,C148_=_C2270 ,C148_=_C2272 ,C148_=_C2273 ,C148_=_C2274 ,\nC148_=_C2276 ,C148_=_C2277 ,C148_=_C2280 ,C148_=_C2281 ,C148_=_C2284 ,C148_=_C2285 ,\nC148_=_C2287 ,C148_=_C2288 ,C148_=_C2289 ,C148_=_C2296 ,C148_=_C2297 ,C148_=_C2302 ,\nC148_=_C2304 ,C148_=_C2307 ,C148_=_C2310 ,C148_=_C2311 ,C1500_=_C2781 ,C2231_=_C2244 ,\nC2231_=_C2263 ,C2231_=_C2264 ,C2231_=_C2265 ,C2231_=_C2266 ,C2231_=_C2267 ,C2231_=_C2269 ,\nC2231_=_C2270 ,C2231_=_C2272 ,C2231_=_C2273 ,C2231_=_C2274 ,C2231_=_C2276 ,C2231_=_C2277 ,\nC2231_=_C2280 ,C2231_=_C2281 ,C2231_=_C2284 ,C2231_=_C2285 ,C2231_=_C2287 ,C2231_=_C2288 ,\nC2231_=_C2289 ,C2244_=_C2302 ,C2247_=_C2253 ,C2253_=_C2296 ,C2253_=_C2558 ,C2263_=_C2264 ,\nC2263_=_C2265 ,C2263_=_C2266 ,C2263_=_C2267 ,C2263_=_C2269 ,C2263_=_C2270 ,C2263_=_C2272 ,\nC2263_=_C2273 ,C2263_=_C2274 ,C2263_=_C2276 ,C2263_=_C2277 ,C2263_=_C2280 ,C2263_=_C2281 ,\nC2263_=_C2284 ,C2263_=_C2285 ,C2263_=_C2287 ,C2263_=_C2288 ,C2263_=_C2289 ,C2264_=_C2265 ,\nC2264_=_C2266 ,C2264_=_C2267 ,C2264_=_C2269 ,C2264_=_C2270 ,C2264_=_C2272 ,C2264_=_C2273 ,\nC2264_=_C2274 ,C2264_=_C2276 ,C2264_=_C2277 ,C2264_=_C2280 ,C2264_=_C2281 ,C2264_=_C2284 ,\nC2264_=_C2285 ,C2264_=_C2287 ,C2264_=_C2288 ,C2264_=_C2289 ,C2264_=_C2478 ,C2264_=_C2480 ,\nC2264_=_C2482 ,C2265_=_C2266 ,C2265_=_C2267 ,C2265_=_C2269 ,C2265_=_C2270 ,C2265_=_C2272 ,\nC2265_=_C2273 ,C2265_=_C2274 ,C2265_=_C2276 ,C2265_=_C2277 ,C2265_=_C2280 ,C2265_=_C2281 ,\nC2265_=_C2284 ,C2265_=_C2285 ,C2265_=_C2287 ,C2265_=_C2288 ,C2265_=_C2289 ,C2266_=_C2267 ,\nC2266_=_C2269 ,C2266_=_C2270 ,C2266_=_C2272 ,C2266_=_C2273 ,C2266_=_C2274 ,C2266_=_C2276 ,\nC2266_=_C2277 ,C2266_=_C2280 ,C2266_=_C2281 ,C2266_=_C2284 ,C2266_=_C2285 ,C2266_=_C2287 ,\nC2266_=_C2288 ,C2266_=_C2289 ,C2267_=_C2269 ,C2267_=_C2270</w:t>
      </w:r>
    </w:p>
    <w:p>
      <w:pPr>
        <w:pStyle w:val="PreformattedText"/>
        <w:bidi w:val="0"/>
        <w:spacing w:before="0" w:after="0"/>
        <w:jc w:val="left"/>
        <w:rPr/>
      </w:pPr>
      <w:r>
        <w:rPr/>
        <w:t xml:space="preserve"> </w:t>
      </w:r>
      <w:r>
        <w:rPr/>
        <w:t>,C2267_=_C2272 ,C2267_=_C2273 ,\nC2267_=_C2274 ,C2267_=_C2276 ,C2267_=_C2277 ,C2267_=_C2280 ,C2267_=_C2281 ,C2267_=_C2284 ,\nC2267_=_C2285 ,C2267_=_C2287 ,C2267_=_C2288 ,C2267_=_C2289 ,C2269_=_C2270 ,C2269_=_C2272 ,\nC2269_=_C2273 ,C2269_=_C2274 ,C2269_=_C2276 ,C2269_=_C2277 ,C2269_=_C2280 ,C2269_=_C2281 ,\nC2269_=_C2284 ,C2269_=_C2285 ,C2269_=_C2287 ,C2269_=_C2288 ,C2269_=_C2289 ,C2270_=_C2272 ,\nC2270_=_C2273 ,C2270_=_C2274 ,C2270_=_C2276 ,C2270_=_C2277 ,C2270_=_C2280 ,C2270_=_C2281 ,\nC2270_=_C2284 ,C2270_=_C2285 ,C2270_=_C2287 ,C2270_=_C2288 ,C2270_=_C2289 ,C2272_=_C2273 ,\nC2272_=_C2274 ,C2272_=_C2276 ,C2272_=_C2277 ,C2272_=_C2280 ,C2272_=_C2281 ,C2272_=_C2284 ,\nC2272_=_C2285 ,C2272_=_C2287 ,C2272_=_C2288 ,C2272_=_C2289 ,C2273_=_C2274 ,C2273_=_C2276 ,\nC2273_=_C2277 ,C2273_=_C2280 ,C2273_=_C2281 ,C2273_=_C2284 ,C2273_=_C2285 ,C2273_=_C2287 ,\nC2273_=_C2288 ,C2273_=_C2289 ,C2274_=_C2276 ,C2274_=_C2277 ,C2274_=_C2280 ,C2274_=_C2281 ,\nC2274_=_C2284 ,C2274_=_C2285 ,C2274_=_C2287 ,C2274_=_C2288 ,C2274_=_C2289 ,C2276_=_C2277 ,\nC2276_=_C2280 ,C2276_=_C2281 ,C2276_=_C2284 ,C2276_=_C2285 ,C2276_=_C2287 ,C2276_=_C2288 ,\nC2276_=_C2289 ,C2277_=_C2280 ,C2277_=_C2281 ,C2277_=_C2284 ,C2277_=_C2285 ,C2277_=_C2287 ,\nC2277_=_C2288 ,C2277_=_C2289 ,C2280_=_C2281 ,C2280_=_C2284 ,C2280_=_C2285 ,C2280_=_C2287 ,\nC2280_=_C2288 ,C2280_=_C2289 ,C2281_=_C2284 ,C2281_=_C2285 ,C2281_=_C2287 ,C2281_=_C2288 ,\nC2281_=_C2289 ,C2284_=_C2285 ,C2284_=_C2287 ,C2284_=_C2288 ,C2284_=_C2289 ,C2284_=_C2307 ,\nC2285_=_C2287 ,C2285_=_C2288 ,C2285_=_C2289 ,C2287_=_C2288 ,C2287_=_C2289 ,C2288_=_C2289 ,\nC2288_=_C2311 ,C2296_=_C2297 ,C2296_=_C2302 ,C2296_=_C2304 ,C2296_=_C2307 ,C2296_=_C2310 ,\nC2296_=_C2311 ,C2296_=_C2558 ,C2297_=_C2302 ,C2297_=_C2304 ,C2297_=_C2307 ,C2297_=_C2310 ,\nC2297_=_C2311 ,C2302_=_C2304 ,C2302_=_C2307 ,C2302_=_C2310 ,C2302_=_C2311 ,C2302_=_C2353 ,\nC2304_=_C2307 ,C2304_=_C2310 ,C2304_=_C2311 ,C2307_=_C2310 ,C2307_=_C2311 ,C2310_=_C2311 ,\nC2353_=_C2356 ,C2478_=_C2480 ,C2478_=_C2482 ,C2480_=_C2482 ,C2819_=_C2825 ,C2845_=_C2846 ,\nC2845_=_C2866 ,C2845_=_C2867 ,C2846_=_C2868 ,C2846_=_C2869 ,C2866_=_C2867 ,C2866_=_C2868 ,\nC2867_=_C2869 ,C2868_=_C2869 ,"];1038[shape=box, label="id:1038 level: 4\n4: C2240 C2318 C2463 C2847 \n3: C2240_=_C2847( C2240 C2847 ) C2318_=_C2847( C2318 C2847 ) C2463_=_C2847( C2463 C2847 ) "];1027-&gt;1038[label="3: C2240 C2318 C2463 \n0: "];1039[shape=box, label="id:1039 level: 4\n21: C96 C2184 C2228 C2229 C2230 \nC2231 C2232 C2233 C2234 C2235 C2236 \nC2237 C2238 C2239 C2240 C2241 C2242 \nC2243 C2244 C2245 C2247 \n192: C96_=_C2184( C96 C2184 ) C96_=_C2228( C96 C2228 ) C96_=_C2229( C96 C2229 ) C96_=_C2230( C96 C2230 ) C96_=_C2231( C96 C2231 ) \nC96_=_C2232( C96 C2232 ) C96_=_C2233( C96 C2233 ) C96_=_C2234( C96 C2234 ) C96_=_C2235( C96 C2235 ) C96_=_C2236( C96 C2236 ) C96_=_C2237( C96 C2237 ) \nC96_=_C2238( C96 C2238 ) C96_=_C2239( C96 C2239 ) C96_=_C2240( C96 C2240 ) C96_=_C2241( C96 C2241 ) C96_=_C2242( C96 C2242 ) C96_=_C2243( C96 C2243 ) \nC96_=_C2244( C96 C2244 ) C96_=_C2245( C96 C2245 ) C96_=_C2247( C96 C2247 ) C2184_=_C2228( C2184 C2228 ) C2184_=_C2229( C2184 C2229 ) C2184_=_C2230( C2184 C2230 ) \nC2184_=_C2231( C2184 C2231 ) C2184_=_C2232( C2184 C2232 ) C2184_=_C2233( C2184 C2233 ) C2184_=_C2234( C2184 C2234 ) C2184_=_C2235( C2184 C2235 ) C2184_=_C2236( C2184 C2236 ) \nC2184_=_C2237( C2184 C2237 ) C2184_=_C2238( C2184 C2238 ) C2184_=_C2239( C2184 C2239 ) C2184_=_C2240( C2184 C2240 ) C2184_=_C2241( C2184 C2241 ) C2184_=_C2242( C2184 C2242 ) \nC2184_=_C2243( C2184 C2243 ) C2184_=_C2244( C2184 C2244 ) C2184_=_C2245( C2184 C2245 ) C2228_=_C2229( C2228 C2229 ) C2228_=_C2230( C2228 C2230 ) C2228_=_C2231( C2228 C2231 ) \nC2228_=_C2232( C2228 C2232 ) C2228_=_C2233( C2228 C2233 ) C2228_=_C2234( C2228 C2234 ) C2228_=_C2235( C2228 C2235 ) C2228_=_C2236( C2228 C2236 ) C2228_=_C2237( C2228 C2237 ) \nC2228_=_C2238( C2228 C2238 ) C2228_=_C2239( C2228 C2239 ) C2228_=_C2240( C2228 C2240 ) C2228_=_C2241( C2228 C2241 ) C2228_=_C2242( C2228 C2242 ) C2228_=_C2243( C2228 C2243 ) \nC2228_=_C2244( C2228 C2244 ) C2228_=_C2245( C2228 C2245 ) C2228_=_C2247( C2228 C2247 ) C2229_=_C2230( C2229 C2230 ) C2229_=_C2231( C2229 C2231 ) C2229_=_C2232( C2229 C2232 ) \nC2229_=_C2233( C2229 C2233 ) C2229_=_C2234( C2229 C2234 ) C2229_=_C2235( C2229 C2235 ) C2229_=_C2236( C2229 C2236 ) C2229_=_C2237( C2229 C2237 ) C2229_=_C2238( C2229 C2238 ) \nC2229_=_C2239( C2229 C2239 ) C2229_=_C2240( C2229 C2240 ) C2229_=_C2241( C2229 C2241 ) C2229_=_C2242( C2229 C2242 ) C2229_=_C2243( C2229 C2243 ) C2229_=_C2244( C2229 C2244 ) \nC2229_=_C2245( C2229 C2245 ) C2230_=_C2231( C2230 C2231 ) C2230_=_C2232( C2230 C2232 ) C2230_=_C2233( C2230 C2233 ) C2230_=_C2234( C2230 C2234 ) C2230_=_C2235( C2230 C2235 ) \nC2230_=_C2236( C2230 C2236 ) C2230_=_C2237( C2230 C2237 ) C2230_=_C2238( C2230 C2238 ) C2230_=_C2239( C2230 C2239 ) C2230_=_C2240( C2230 C2240 ) C2230_=_C2241( C2230 C2241 ) \nC2230_=_C2242( C2230 C2242 ) C2230_=_C2243( C2230 C2243 ) C2230_=_C2244( C2230 C2244 ) C2230_=_C2245( C2230 C2245 ) C2231_=_C2232( C2231 C2232 ) C2231_=_C2233( C2231 C2233 ) \nC2231_=_C2234( C2231 C2234 ) C2231_=_C2235( C2231 C2235 ) C2231_=_C2236( C2231 C2236 ) C2231_=_C2237( C2231 C2237 ) C2231_=_C2238( C2231 C2238 ) C2231_=_C2239( C2231 C2239 ) \nC2231_=_C2240( C2231 C2240 ) C2231_=_C2241( C2231 C2241 ) C2231_=_C2242( C2231 C2242 ) C2231_=_C2243( C2231 C2243 ) C2231_=_C2244( C2231 C2244 ) C2231_=_C2245( C2231 C2245 ) \nC2232_=_C2233( C2232 C2233 ) C2232_=_C2234( C2232 C2234 ) C2232_=_C2235( C2232 C2235 ) C2232_=_C2236( C2232 C2236 ) C2232_=_C2237( C2232 C2237 ) C2232_=_C2238( C2232 C2238 ) \nC2232_=_C2239( C2232 C2239 ) C2232_=_C2240( C2232 C2240 ) C2232_=_C2241( C2232 C2241 ) C2232_=_C2242( C2232 C2242 ) C2232_=_C2243( C2232 C2243 ) C2232_=_C2244( C2232 C2244 ) \nC2232_=_C2245( C2232 C2245 ) C2233_=_C2234( C2233 C2234 ) C2233_=_C2235( C2233 C2235 ) C2233_=_C2236( C2233 C2236 ) C2233_=_C2237( C2233 C2237 ) C2233_=_C2238( C2233 C2238 ) \nC2233_=_C2239( C2233 C2239 ) C2233_=_C2240( C2233 C2240 ) C2233_=_C2241( C2233 C2241 ) C2233_=_C2242( C2233 C2242 ) C2233_=_C2243( C2233 C2243 ) C2233_=_C2244( C2233 C2244 ) \nC2233_=_C2245( C2233 C2245 ) C2234_=_C2235( C2234 C2235 ) C2234_=_C2236( C2234 C2236 ) C2234_=_C2237( C2234 C2237 ) C2234_=_C2238( C2234 C2238 ) C2234_=_C2239( C2234 C2239 ) \nC2234_=_C2240( C2234 C2240 ) C2234_=_C2241( C2234 C2241 ) C2234_=_C2242( C2234 C2242 ) C2234_=_C2243( C2234 C2243 ) C2234_=_C2244( C2234 C2244 ) C2234_=_C2245( C2234 C2245 ) \nC2235_=_C2236( C2235 C2236 ) C2235_=_C2237( C2235 C2237 ) C2235_=_C2238( C2235 C2238 ) C2235_=_C2239( C2235 C2239 ) C2235_=_C2240( C2235 C2240 ) C2235_=_C2241( C2235 C2241 ) \nC2235_=_C2242( C2235 C2242 ) C2235_=_C2243( C2235 C2243 ) C2235_=_C2244( C2235 C2244 ) C2235_=_C2245( C2235 C2245 ) C2236_=_C2237( C2236 C2237 ) C2236_=_C2238( C2236 C2238 ) \nC2236_=_C2239( C2236 C2239 ) C2236_=_C2240( C2236 C2240 ) C2236_=_C2241( C2236 C2241 ) C2236_=_C2242( C2236 C2242 ) C2236_=_C2243( C2236 C2243 ) C2236_=_C2244( C2236 C2244 ) \nC2236_=_C2245( C2236 C2245 ) C2237_=_C2238( C2237 C2238 ) C2237_=_C2239( C2237 C2239 ) C2237_=_C2240( C2237 C2240 ) C2237_=_C2241( C2237 C2241 ) C2237_=_C2242( C2237 C2242 ) \nC2237_=_C2243( C2237 C2243 ) C2237_=_C2244( C2237 C2244 ) C2237_=_C2245( C2237 C2245 ) C2238_=_C2239( C2238 C2239 ) C2238_=_C2240( C2238 C2240 ) C2238_=_C2241( C2238 C2241 ) \nC2238_=_C2242( C2238 C2242 ) C2238_=_C2243( C2238 C2243 ) C2238_=_C2244( C2238 C2244 ) C2238_=_C2245( C2238 C2245 ) C2239_=_C2240( C2239 C2240 ) C2239_=_C2241( C2239 C2241 ) \nC2239_=_C2242( C2239 C2242 ) C2239_=_C2243( C2239 C2243 ) C2239_=_C2244( C2239 C2244 ) C2239_=_C2245( C2239 C2245 ) C2240_=_C2241( C2240 C2241 ) C2240_=_C2242( C2240 C2242 ) \nC2240_=_C2243( C2240 C2243 ) C2240_=_C2244( C2240 C2244 ) C2240_=_C2245( C2240 C2245 ) C2241_=_C2242( C2241 C2242 ) C2241_=_C2243( C2241 C2243 ) C2241_=_C2244( C2241 C2244 ) \nC2241_=_C2245( C2241 C2245 ) C2242_=_C2243( C2242 C2243 ) C2242_=_C2244( C2242 C2244 ) C2242_=_C2245( C2242 C2245 ) C2243_=_C2244( C2243 C2244 ) C2243_=_C2245( C2243 C2245 ) \nC2244_=_C2245( C2244 C2245 ) "];1027-&gt;1039[label="20: C2184 C2228 C2229 C2230 C2231 \nC2232 C2233 C2234 C2235 C2236 C2237 \nC2238 C2239 C2240 C2241 C2242 C2243 \nC2244 C2245 C2247 \n172: C2184_=_C2228 ,C2184_=_C2229 ,C2184_=_C2230 ,C2184_=_C2231 ,C2184_=_C2232 ,\nC2184_=_C2233 ,C2184_=_C2234 ,C2184_=_C2235 ,C2184_=_C2236 ,C2184_=_C2237 ,C2184_=_C2238 ,\nC2184_=_C2239 ,C2184_=_C2240 ,C2184_=_C2241 ,C2184_=_C2242 ,C2184_=_C2243 ,C2184_=_C2244 ,\nC2184_=_C2245 ,C2228_=_C2229 ,C2228_=_C2230 ,C2228_=_C2231 ,C2228_=_C2232 ,C2228_=_C2233 ,\nC2228_=_C2234 ,C2228_=_C2235 ,C2228_=_C2236 ,C2228_=_C2237 ,C2228_=_C2238 ,C2228_=_C2239 ,\nC2228_=_C2240 ,C2228_=_C2241 ,C2228_=_C2242 ,C2228_=_C2243 ,C2228_=_C2244 ,C2228_=_C2245 ,\nC2228_=_C2247 ,C2229_=_C2230 ,C2229_=_C2231 ,C2229_=_C2232 ,C2229_=_C2233 ,C2229_=_C2234 ,\nC2229_=_C2235 ,C2229_=_C2236 ,C2229_=_C2237 ,C2229_=_C2238 ,C2229_=_C2239 ,C2229_=_C2240 ,\nC2229_=_C2241 ,C2229_=_C2242 ,C2229_=_C2243 ,C2229_=_C2244 ,C2229_=_C2245 ,C2230_=_C2231 ,\nC2230_=_C2232 ,C2230_=_C2233 ,C2230_=_C2234 ,C2230_=_C2235 ,C2230_=_C2236 ,C2230_=_C2237 ,\nC2230_=_C2238 ,C2230_=_C2239 ,C2230_=_C2240 ,C2230_=_C2241 ,C2230_=_C2242 ,C2230_=_C2243 ,\nC2230_=_C2244 ,C2230_=_C2245 ,C2231_=_C2232 ,C2231_=_C2233 ,C2231_=_C2234 ,C2231_=_C2235 ,\nC2231_=_C2236 ,C2231_=_C2237 ,C2231_=_C2238 ,C2231_=_C2239 ,C2231_=_C2240 ,C2231_=_C2241 ,\nC2231_=_C2242 ,C2231_=_C2243 ,C2231_=_C2244 ,C2231_=_C2245 ,C2232_=_C2233 ,C2232_=_C2234 ,\nC2232_=_C2235 ,C2232_=_C2236 ,C2232_=_C2237 ,C2232_=_C2238 ,C2232_=_C2239 ,C2232_=_C2240 ,\nC2232_=_C2241 ,C2232_=_C2242 ,C2232_=_C2243 ,C2232_=_C2244 ,C2232_=_C2245 ,C2233_=_C2234 ,\nC2233_=_C2235 ,C2233_=_C2236 ,C2233_=_C2237 ,C2233_=_C2238 ,C2233_=_C2239 ,C2233_=_C2240 ,\nC2233_=_C2241 ,C2233_=_C2242 ,C2233_=_C2243 ,C2233_=_C2244 ,C2233_=_C2245</w:t>
      </w:r>
    </w:p>
    <w:p>
      <w:pPr>
        <w:pStyle w:val="PreformattedText"/>
        <w:bidi w:val="0"/>
        <w:spacing w:before="0" w:after="0"/>
        <w:jc w:val="left"/>
        <w:rPr/>
      </w:pPr>
      <w:r>
        <w:rPr/>
        <w:t xml:space="preserve"> </w:t>
      </w:r>
      <w:r>
        <w:rPr/>
        <w:t>,C2234_=_C2235 ,\nC2234_=_C2236 ,C2234_=_C2237 ,C2234_=_C2238 ,C2234_=_C2239 ,C2234_=_C2240 ,C2234_=_C2241 ,\nC2234_=_C2242 ,C2234_=_C2243 ,C2234_=_C2244 ,C2234_=_C2245 ,C2235_=_C2236 ,C2235_=_C2237 ,\nC2235_=_C2238 ,C2235_=_C2239 ,C2235_=_C2240 ,C2235_=_C2241 ,C2235_=_C2242 ,C2235_=_C2243 ,\nC2235_=_C2244 ,C2235_=_C2245 ,C2236_=_C2237 ,C2236_=_C2238 ,C2236_=_C2239 ,C2236_=_C2240 ,\nC2236_=_C2241 ,C2236_=_C2242 ,C2236_=_C2243 ,C2236_=_C2244 ,C2236_=_C2245 ,C2237_=_C2238 ,\nC2237_=_C2239 ,C2237_=_C2240 ,C2237_=_C2241 ,C2237_=_C2242 ,C2237_=_C2243 ,C2237_=_C2244 ,\nC2237_=_C2245 ,C2238_=_C2239 ,C2238_=_C2240 ,C2238_=_C2241 ,C2238_=_C2242 ,C2238_=_C2243 ,\nC2238_=_C2244 ,C2238_=_C2245 ,C2239_=_C2240 ,C2239_=_C2241 ,C2239_=_C2242 ,C2239_=_C2243 ,\nC2239_=_C2244 ,C2239_=_C2245 ,C2240_=_C2241 ,C2240_=_C2242 ,C2240_=_C2243 ,C2240_=_C2244 ,\nC2240_=_C2245 ,C2241_=_C2242 ,C2241_=_C2243 ,C2241_=_C2244 ,C2241_=_C2245 ,C2242_=_C2243 ,\nC2242_=_C2244 ,C2242_=_C2245 ,C2243_=_C2244 ,C2243_=_C2245 ,C2244_=_C2245 ,"];1040[shape=box, label="id:1040 level: 4\n6: C2264 C2317 C2451 C2511 C2513 \nC2514 \n5: C2264_=_C2451( C2264 C2451 ) C2317_=_C2511( C2317 C2511 ) C2511_=_C2513( C2511 C2513 ) C2511_=_C2514( C2511 C2514 ) C2513_=_C2514( C2513 C2514 ) "];1028-&gt;1040[label="5: C2264 C2317 C2451 C2513 C2514 \n2: C2264_=_C2451 ,C2513_=_C2514 ,"];1041[shape=box, label="id:1041 level: 4\n10: C2257 C2266 C2450 C2513 C2556 \nC2568 C2569 C2570 C2586 C2628 \n5: C2450_=_C2569( C2450 C2569 ) C2450_=_C2628( C2450 C2628 ) C2513_=_C2569( C2513 C2569 ) C2568_=_C2628( C2568 C2628 ) C2569_=_C2628( C2569 C2628 ) "];1028-&gt;1041[label="9: C2257 C2266 C2450 C2513 C2556 \nC2568 C2570 C2586 C2628 \n2: C2450_=_C2628 ,C2568_=_C2628 ,"];1042[shape=box, label="id:1042 level: 4\n4: C2230 C2252 C2259 C2262 \n2: C2252_=_C2259( C2252 C2259 ) C2259_=_C2262( C2259 C2262 ) "];1029-&gt;1042[label="3: C2230 C2252 C2262 \n0: "];1043[shape=box, label="id:1043 level: 4\n22: C129 C2228 C2229 C2230 C2239 \nC2245 C2252 C2253 C2257 C2265 C2267 \nC2269 C2270 C2272 C2293 C2294 C2303 \nC2510 C2556 C2558 C2564 C2568 \n33: C129_=_C2229( C129 C2229 ) C129_=_C2252( C129 C2252 ) C129_=_C2257( C129 C2257 ) C2228_=_C2229( C2228 C2229 ) C2228_=_C2230( C2228 C2230 ) \nC2228_=_C2239( C2228 C2239 ) C2228_=_C2245( C2228 C2245 ) C2229_=_C2230( C2229 C2230 ) C2229_=_C2239( C2229 C2239 ) C2229_=_C2245( C2229 C2245 ) C2229_=_C2252( C2229 C2252 ) \nC2229_=_C2257( C2229 C2257 ) C2229_=_C2272( C2229 C2272 ) C2230_=_C2239( C2230 C2239 ) C2230_=_C2245( C2230 C2245 ) C2239_=_C2245( C2239 C2245 ) C2252_=_C2253( C2252 C2253 ) \nC2252_=_C2257( C2252 C2257 ) C2253_=_C2558( C2253 C2558 ) C2265_=_C2267( C2265 C2267 ) C2265_=_C2269( C2265 C2269 ) C2265_=_C2270( C2265 C2270 ) C2265_=_C2272( C2265 C2272 ) \nC2267_=_C2269( C2267 C2269 ) C2267_=_C2270( C2267 C2270 ) C2267_=_C2272( C2267 C2272 ) C2269_=_C2270( C2269 C2270 ) C2269_=_C2272( C2269 C2272 ) C2270_=_C2272( C2270 C2272 ) \nC2270_=_C2564( C2270 C2564 ) C2293_=_C2294( C2293 C2294 ) C2293_=_C2303( C2293 C2303 ) C2294_=_C2303( C2294 C2303 ) "];1029-&gt;1043[label="20: C2228 C2229 C2230 C2239 C2245 \nC2252 C2253 C2257 C2265 C2267 C2269 \nC2270 C2272 C2293 C2294 C2303 C2510 \nC2556 C2558 C2568 \n29: C2228_=_C2229 ,C2228_=_C2230 ,C2228_=_C2239 ,C2228_=_C2245 ,C2229_=_C2230 ,\nC2229_=_C2239 ,C2229_=_C2245 ,C2229_=_C2252 ,C2229_=_C2257 ,C2229_=_C2272 ,C2230_=_C2239 ,\nC2230_=_C2245 ,C2239_=_C2245 ,C2252_=_C2253 ,C2252_=_C2257 ,C2253_=_C2558 ,C2265_=_C2267 ,\nC2265_=_C2269 ,C2265_=_C2270 ,C2265_=_C2272 ,C2267_=_C2269 ,C2267_=_C2270 ,C2267_=_C2272 ,\nC2269_=_C2270 ,C2269_=_C2272 ,C2270_=_C2272 ,C2293_=_C2294 ,C2293_=_C2303 ,C2294_=_C2303 ,"];1044[shape=box, label="id:1044 level: 4\n5: C2344 C2454 C2841 C2879 C2880 \n5: C2344_=_C2879( C2344 C2879 ) C2454_=_C2879( C2454 C2879 ) C2454_=_C2880( C2454 C2880 ) C2841_=_C2879( C2841 C2879 ) C2879_=_C2880( C2879 C2880 ) "];1030-&gt;1044[label="4: C2344 C2454 C2841 C2880 \n1: C2454_=_C2880 ,"];1045[shape=box, label="id:1045 level: 4\n6: C2242 C2339 C2342 C2452 C2840 \nC2844 \n4: C2242_=_C2844( C2242 C2844 ) C2339_=_C2342( C2339 C2342 ) C2342_=_C2844( C2342 C2844 ) C2452_=_C2844( C2452 C2844 ) "];1031-&gt;1045[label="5: C2242 C2339 C2342 C2452 C2840 \n1: C2339_=_C2342 ,"];1046[shape=box, label="id:1046 level: 4\n8: C2332 C2473 C2827 C2840 C2841 \nC2842 C2867 C2869 \n9: C2827_=_C2840( C2827 C2840 ) C2827_=_C2841( C2827 C2841 ) C2827_=_C2842( C2827 C2842 ) C2840_=_C2841( C2840 C2841 ) C2840_=_C2842( C2840 C2842 ) \nC2841_=_C2842( C2841 C2842 ) C2842_=_C2867( C2842 C2867 ) C2842_=_C2869( C2842 C2869 ) C2867_=_C2869( C2867 C2869 ) "];1031-&gt;1046[label="7: C2332 C2473 C2827 C2840 C2841 \nC2867 C2869 \n4: C2827_=_C2840 ,C2827_=_C2841 ,C2840_=_C2841 ,C2867_=_C2869 ,"];1047[shape=box, label="id:1047 level: 4\n37: C2280 C2281 C2287 C2289 C2295 \nC2303 C2306 C2309 C2477 C2514 C2628 \nC2781 C2782 C2785 C2787 C2788 C2942 \nC2954 C2956 C2958 C2998 C3005 C3007 \nC3008 C3009 C3015 C3016 C3022 C3023 \nC3024 C3025 C3026 C3027 C3028 C3086 \nC3114 C3148 \n67: C2280_=_C2281( C2280 C2281 ) C2280_=_C2287( C2280 C2287 ) C2280_=_C2289( C2280 C2289 ) C2280_=_C2628( C2280 C2628 ) C2280_=_C3015( C2280 C3015 ) \nC2280_=_C3016( C2280 C3016 ) C2281_=_C2287( C2281 C2287 ) C2281_=_C2289( C2281 C2289 ) C2281_=_C2514( C2281 C2514 ) C2287_=_C2289( C2287 C2289 ) C2295_=_C2303( C2295 C2303 ) \nC2295_=_C2306( C2295 C2306 ) C2295_=_C2309( C2295 C2309 ) C2295_=_C3015( C2295 C3015 ) C2303_=_C2306( C2303 C2306 ) C2303_=_C2309( C2303 C2309 ) C2303_=_C2477( C2303 C2477 ) \nC2306_=_C2309( C2306 C2309 ) C2306_=_C3016( C2306 C3016 ) C2514_=_C2628( C2514 C2628 ) C2628_=_C3015( C2628 C3015 ) C2628_=_C3016( C2628 C3016 ) C2781_=_C2782( C2781 C2782 ) \nC2781_=_C2785( C2781 C2785 ) C2781_=_C2787( C2781 C2787 ) C2781_=_C2788( C2781 C2788 ) C2782_=_C2785( C2782 C2785 ) C2782_=_C2787( C2782 C2787 ) C2782_=_C2788( C2782 C2788 ) \nC2785_=_C2787( C2785 C2787 ) C2785_=_C2788( C2785 C2788 ) C2787_=_C2788( C2787 C2788 ) C2954_=_C2956( C2954 C2956 ) C2954_=_C2958( C2954 C2958 ) C2956_=_C2958( C2956 C2958 ) \nC2998_=_C3005( C2998 C3005 ) C2998_=_C3007( C2998 C3007 ) C2998_=_C3008( C2998 C3008 ) C2998_=_C3009( C2998 C3009 ) C3005_=_C3007( C3005 C3007 ) C3005_=_C3008( C3005 C3008 ) \nC3005_=_C3009( C3005 C3009 ) C3007_=_C3008( C3007 C3008 ) C3007_=_C3009( C3007 C3009 ) C3008_=_C3009( C3008 C3009 ) C3015_=_C3016( C3015 C3016 ) C3022_=_C3023( C3022 C3023 ) \nC3022_=_C3024( C3022 C3024 ) C3022_=_C3025( C3022 C3025 ) C3022_=_C3026( C3022 C3026 ) C3022_=_C3027( C3022 C3027 ) C3022_=_C3028( C3022 C3028 ) C3023_=_C3024( C3023 C3024 ) \nC3023_=_C3025( C3023 C3025 ) C3023_=_C3026( C3023 C3026 ) C3023_=_C3027( C3023 C3027 ) C3023_=_C3028( C3023 C3028 ) C3024_=_C3025( C3024 C3025 ) C3024_=_C3026( C3024 C3026 ) \nC3024_=_C3027( C3024 C3027 ) C3024_=_C3028( C3024 C3028 ) C3025_=_C3026( C3025 C3026 ) C3025_=_C3027( C3025 C3027 ) C3025_=_C3028( C3025 C3028 ) C3026_=_C3027( C3026 C3027 ) \nC3026_=_C3028( C3026 C3028 ) C3027_=_C3028( C3027 C3028 ) "];1032-&gt;1047[label="24: C2280 C2281 C2287 C2289 C2295 \nC2303 C2306 C2309 C2477 C2514 C2628 \nC2781 C2782 C2785 C2787 C2788 C2942 \nC2954 C2956 C2958 C2998 C3086 C3114 \nC3148 \n29: C2280_=_C2281 ,C2280_=_C2287 ,C2280_=_C2289 ,C2280_=_C2628 ,C2281_=_C2287 ,\nC2281_=_C2289 ,C2281_=_C2514 ,C2287_=_C2289 ,C2295_=_C2303 ,C2295_=_C2306 ,C2295_=_C2309 ,\nC2303_=_C2306 ,C2303_=_C2309 ,C2303_=_C2477 ,C2306_=_C2309 ,C2514_=_C2628 ,C2781_=_C2782 ,\nC2781_=_C2785 ,C2781_=_C2787 ,C2781_=_C2788 ,C2782_=_C2785 ,C2782_=_C2787 ,C2782_=_C2788 ,\nC2785_=_C2787 ,C2785_=_C2788 ,C2787_=_C2788 ,C2954_=_C2956 ,C2954_=_C2958 ,C2956_=_C2958 ,"];1048[shape=box, label="id:1048 level: 4\n35: C1500 C2351 C2352 C2353 C2356 \nC2402 C2474 C2475 C2482 C2509 C2570 \nC2573 C2575 C2587 C2588 C2647 C2656 \nC2781 C2782 C2784 C2785 C2786 C2787 \nC2788 C2825 C2867 C2869 C2954 C2956 \nC2958 C2998 C3038 C3086 C3114 C3148 \n51: C1500_=_C2781( C1500 C2781 ) C2351_=_C2352( C2351 C2352 ) C2351_=_C2353( C2351 C2353 ) C2351_=_C2356( C2351 C2356 ) C2351_=_C2474( C2351 C2474 ) \nC2351_=_C2573( C2351 C2573 ) C2351_=_C2869( C2351 C2869 ) C2352_=_C2353( C2352 C2353 ) C2352_=_C2356( C2352 C2356 ) C2352_=_C2475( C2352 C2475 ) C2352_=_C2867( C2352 C2867 ) \nC2353_=_C2356( C2353 C2356 ) C2402_=_C2587( C2402 C2587 ) C2474_=_C2475( C2474 C2475 ) C2474_=_C2482( C2474 C2482 ) C2474_=_C2869( C2474 C2869 ) C2475_=_C2482( C2475 C2482 ) \nC2475_=_C2867( C2475 C2867 ) C2509_=_C2570( C2509 C2570 ) C2509_=_C2573( C2509 C2573 ) C2509_=_C2575( C2509 C2575 ) C2570_=_C2573( C2570 C2573 ) C2570_=_C2575( C2570 C2575 ) \nC2573_=_C2575( C2573 C2575 ) C2587_=_C2588( C2587 C2588 ) C2647_=_C2656( C2647 C2656 ) C2781_=_C2782( C2781 C2782 ) C2781_=_C2784( C2781 C2784 ) C2781_=_C2785( C2781 C2785 ) \nC2781_=_C2786( C2781 C2786 ) C2781_=_C2787( C2781 C2787 ) C2781_=_C2788( C2781 C2788 ) C2782_=_C2784( C2782 C2784 ) C2782_=_C2785( C2782 C2785 ) C2782_=_C2786( C2782 C2786 ) \nC2782_=_C2787( C2782 C2787 ) C2782_=_C2788( C2782 C2788 ) C2784_=_C2785( C2784 C2785 ) C2784_=_C2786( C2784 C2786 ) C2784_=_C2787( C2784 C2787 ) C2784_=_C2788( C2784 C2788 ) \nC2785_=_C2786( C2785 C2786 ) C2785_=_C2787( C2785 C2787 ) C2785_=_C2788( C2785 C2788 ) C2786_=_C2787( C2786 C2787 ) C2786_=_C2788( C2786 C2788 ) C2787_=_C2788( C2787 C2788 ) \nC2867_=_C2869( C2867 C2869 ) C2954_=_C2956( C2954 C2956 ) C2954_=_C2958( C2954 C2958 ) C2956_=_C2958( C2956 C2958 ) "];1032-&gt;1048[label="31: C1500 C2351 C2352 C2353 C2356 \nC2402 C2474 C2475 C2482 C2509 C2570 \nC2587 C2588 C2647 C2656 C2781 C2782 \nC2785 C2787 C2788 C2825 C2867 C2869 \nC2954 C2956 C2958 C2998 C3038 C3086 \nC3114 C3148 \n34: C1500_=_C2781 ,C2351_=_C2352 ,C2351_=_C2353 ,C2351_=_C2356 ,C2351_=_C2474 ,\nC2351_=_C2869 ,C2352_=_C2353 ,C2352_=_C2356 ,C2352_=_C2475 ,C2352_=_C2867 ,C2353_=_C2356 ,\nC2402_=_C2587 ,C2474_=_C2475 ,C2474_=_C2482 ,C2474_=_C2869 ,C2475_=_C2482 ,C2475_=_C2867 ,\nC2509_=_C2570 ,C2587_=_C2588 ,C2647_=_C2656 ,C2781_=_C2782</w:t>
      </w:r>
    </w:p>
    <w:p>
      <w:pPr>
        <w:pStyle w:val="PreformattedText"/>
        <w:bidi w:val="0"/>
        <w:spacing w:before="0" w:after="0"/>
        <w:jc w:val="left"/>
        <w:rPr/>
      </w:pPr>
      <w:r>
        <w:rPr/>
        <w:t xml:space="preserve"> </w:t>
      </w:r>
      <w:r>
        <w:rPr/>
        <w:t>,C2781_=_C2785 ,C2781_=_C2787 ,\nC2781_=_C2788 ,C2782_=_C2785 ,C2782_=_C2787 ,C2782_=_C2788 ,C2785_=_C2787 ,C2785_=_C2788 ,\nC2787_=_C2788 ,C2867_=_C2869 ,C2954_=_C2956 ,C2954_=_C2958 ,C2956_=_C2958 ,"];1049[shape=box, label="id:1049 level: 4\n58: C205 C2234 C2264 C2273 C2274 \nC2298 C2299 C2340 C2341 C2343 C2346 \nC2347 C2348 C2349 C2350 C2371 C2381 \nC2388 C2393 C2398 C2435 C2448 C2449 \nC2450 C2451 C2452 C2453 C2454 C2455 \nC2456 C2457 C2458 C2459 C2460 C2461 \nC2462 C2463 C2465 C2466 C2469 C2472 \nC2473 C2474 C2475 C2476 C2477 C2478 \nC2479 C2480 C2481 C2482 C2845 C2846 \nC2850 C2866 C2868 C2878 C2902 \n790: C205_=_C2234( C205 C2234 ) C205_=_C2264( C205 C2264 ) C205_=_C2340( C205 C2340 ) C205_=_C2341( C205 C2341 ) C205_=_C2343( C205 C2343 ) \nC205_=_C2346( C205 C2346 ) C205_=_C2347( C205 C2347 ) C205_=_C2348( C205 C2348 ) C205_=_C2349( C205 C2349 ) C205_=_C2350( C205 C2350 ) C205_=_C2371( C205 C2371 ) \nC205_=_C2381( C205 C2381 ) C205_=_C2388( C205 C2388 ) C205_=_C2393( C205 C2393 ) C205_=_C2398( C205 C2398 ) C205_=_C2435( C205 C2435 ) C205_=_C2448( C205 C2448 ) \nC205_=_C2449( C205 C2449 ) C205_=_C2450( C205 C2450 ) C205_=_C2451( C205 C2451 ) C205_=_C2452( C205 C2452 ) C205_=_C2453( C205 C2453 ) C205_=_C2454( C205 C2454 ) \nC205_=_C2455( C205 C2455 ) C205_=_C2456( C205 C2456 ) C205_=_C2457( C205 C2457 ) C205_=_C2458( C205 C2458 ) C205_=_C2459( C205 C2459 ) C205_=_C2460( C205 C2460 ) \nC205_=_C2461( C205 C2461 ) C205_=_C2462( C205 C2462 ) C205_=_C2463( C205 C2463 ) C205_=_C2465( C205 C2465 ) C205_=_C2466( C205 C2466 ) C205_=_C2469( C205 C2469 ) \nC205_=_C2472( C205 C2472 ) C205_=_C2473( C205 C2473 ) C205_=_C2474( C205 C2474 ) C205_=_C2475( C205 C2475 ) C205_=_C2476( C205 C2476 ) C205_=_C2477( C205 C2477 ) \nC205_=_C2478( C205 C2478 ) C205_=_C2479( C205 C2479 ) C205_=_C2480( C205 C2480 ) C205_=_C2481( C205 C2481 ) C205_=_C2482( C205 C2482 ) C2234_=_C2264( C2234 C2264 ) \nC2234_=_C2371( C2234 C2371 ) C2234_=_C2381( C2234 C2381 ) C2234_=_C2388( C2234 C2388 ) C2234_=_C2393( C2234 C2393 ) C2234_=_C2398( C2234 C2398 ) C2234_=_C2435( C2234 C2435 ) \nC2234_=_C2448( C2234 C2448 ) C2234_=_C2449( C2234 C2449 ) C2234_=_C2450( C2234 C2450 ) C2234_=_C2451( C2234 C2451 ) C2234_=_C2452( C2234 C2452 ) C2234_=_C2453( C2234 C2453 ) \nC2234_=_C2454( C2234 C2454 ) C2234_=_C2455( C2234 C2455 ) C2234_=_C2456( C2234 C2456 ) C2234_=_C2457( C2234 C2457 ) C2234_=_C2458( C2234 C2458 ) C2234_=_C2459( C2234 C2459 ) \nC2234_=_C2460( C2234 C2460 ) C2234_=_C2461( C2234 C2461 ) C2234_=_C2462( C2234 C2462 ) C2234_=_C2463( C2234 C2463 ) C2234_=_C2465( C2234 C2465 ) C2234_=_C2466( C2234 C2466 ) \nC2234_=_C2469( C2234 C2469 ) C2234_=_C2472( C2234 C2472 ) C2234_=_C2473( C2234 C2473 ) C2234_=_C2474( C2234 C2474 ) C2234_=_C2475( C2234 C2475 ) C2234_=_C2476( C2234 C2476 ) \nC2234_=_C2477( C2234 C2477 ) C2234_=_C2478( C2234 C2478 ) C2234_=_C2479( C2234 C2479 ) C2234_=_C2480( C2234 C2480 ) C2234_=_C2481( C2234 C2481 ) C2234_=_C2482( C2234 C2482 ) \nC2264_=_C2273( C2264 C2273 ) C2264_=_C2274( C2264 C2274 ) C2264_=_C2371( C2264 C2371 ) C2264_=_C2381( C2264 C2381 ) C2264_=_C2388( C2264 C2388 ) C2264_=_C2393( C2264 C2393 ) \nC2264_=_C2398( C2264 C2398 ) C2264_=_C2435( C2264 C2435 ) C2264_=_C2448( C2264 C2448 ) C2264_=_C2449( C2264 C2449 ) C2264_=_C2450( C2264 C2450 ) C2264_=_C2451( C2264 C2451 ) \nC2264_=_C2452( C2264 C2452 ) C2264_=_C2453( C2264 C2453 ) C2264_=_C2454( C2264 C2454 ) C2264_=_C2455( C2264 C2455 ) C2264_=_C2456( C2264 C2456 ) C2264_=_C2457( C2264 C2457 ) \nC2264_=_C2458( C2264 C2458 ) C2264_=_C2459( C2264 C2459 ) C2264_=_C2460( C2264 C2460 ) C2264_=_C2461( C2264 C2461 ) C2264_=_C2462( C2264 C2462 ) C2264_=_C2463( C2264 C2463 ) \nC2264_=_C2465( C2264 C2465 ) C2264_=_C2466( C2264 C2466 ) C2264_=_C2469( C2264 C2469 ) C2264_=_C2472( C2264 C2472 ) C2264_=_C2473( C2264 C2473 ) C2264_=_C2474( C2264 C2474 ) \nC2264_=_C2475( C2264 C2475 ) C2264_=_C2476( C2264 C2476 ) C2264_=_C2477( C2264 C2477 ) C2264_=_C2478( C2264 C2478 ) C2264_=_C2479( C2264 C2479 ) C2264_=_C2480( C2264 C2480 ) \nC2264_=_C2481( C2264 C2481 ) C2264_=_C2482( C2264 C2482 ) C2273_=_C2274( C2273 C2274 ) C2273_=_C2298( C2273 C2298 ) C2274_=_C2299( C2274 C2299 ) C2298_=_C2299( C2298 C2299 ) \nC2298_=_C2340( C2298 C2340 ) C2299_=_C2341( C2299 C2341 ) C2340_=_C2341( C2340 C2341 ) C2340_=_C2343( C2340 C2343 ) C2340_=_C2346( C2340 C2346 ) C2340_=_C2347( C2340 C2347 ) \nC2340_=_C2348( C2340 C2348 ) C2340_=_C2349( C2340 C2349 ) C2340_=_C2350( C2340 C2350 ) C2341_=_C2343( C2341 C2343 ) C2341_=_C2346( C2341 C2346 ) C2341_=_C2347( C2341 C2347 ) \nC2341_=_C2348( C2341 C2348 ) C2341_=_C2349( C2341 C2349 ) C2341_=_C2350( C2341 C2350 ) C2343_=_C2346( C2343 C2346 ) C2343_=_C2347( C2343 C2347 ) C2343_=_C2348( C2343 C2348 ) \nC2343_=_C2349( C2343 C2349 ) C2343_=_C2350( C2343 C2350 ) C2346_=_C2347( C2346 C2347 ) C2346_=_C2348( C2346 C2348 ) C2346_=_C2349( C2346 C2349 ) C2346_=_C2350( C2346 C2350 ) \nC2347_=_C2348( C2347 C2348 ) C2347_=_C2349( C2347 C2349 ) C2347_=_C2350( C2347 C2350 ) C2348_=_C2349( C2348 C2349 ) C2348_=_C2350( C2348 C2350 ) C2349_=_C2350( C2349 C2350 ) \nC2371_=_C2381( C2371 C2381 ) C2371_=_C2388( C2371 C2388 ) C2371_=_C2393( C2371 C2393 ) C2371_=_C2398( C2371 C2398 ) C2371_=_C2435( C2371 C2435 ) C2371_=_C2448( C2371 C2448 ) \nC2371_=_C2449( C2371 C2449 ) C2371_=_C2450( C2371 C2450 ) C2371_=_C2451( C2371 C2451 ) C2371_=_C2452( C2371 C2452 ) C2371_=_C2453( C2371 C2453 ) C2371_=_C2454( C2371 C2454 ) \nC2371_=_C2455( C2371 C2455 ) C2371_=_C2456( C2371 C2456 ) C2371_=_C2457( C2371 C2457 ) C2371_=_C2458( C2371 C2458 ) C2371_=_C2459( C2371 C2459 ) C2371_=_C2460( C2371 C2460 ) \nC2371_=_C2461( C2371 C2461 ) C2371_=_C2462( C2371 C2462 ) C2371_=_C2463( C2371 C2463 ) C2371_=_C2465( C2371 C2465 ) C2371_=_C2466( C2371 C2466 ) C2371_=_C2469( C2371 C2469 ) \nC2371_=_C2472( C2371 C2472 ) C2371_=_C2473( C2371 C2473 ) C2371_=_C2474( C2371 C2474 ) C2371_=_C2475( C2371 C2475 ) C2371_=_C2476( C2371 C2476 ) C2371_=_C2477( C2371 C2477 ) \nC2371_=_C2478( C2371 C2478 ) C2371_=_C2479( C2371 C2479 ) C2371_=_C2480( C2371 C2480 ) C2371_=_C2481( C2371 C2481 ) C2371_=_C2482( C2371 C2482 ) C2381_=_C2388( C2381 C2388 ) \nC2381_=_C2393( C2381 C2393 ) C2381_=_C2398( C2381 C2398 ) C2381_=_C2435( C2381 C2435 ) C2381_=_C2448( C2381 C2448 ) C2381_=_C2449( C2381 C2449 ) C2381_=_C2450( C2381 C2450 ) \nC2381_=_C2451( C2381 C2451 ) C2381_=_C2452( C2381 C2452 ) C2381_=_C2453( C2381 C2453 ) C2381_=_C2454( C2381 C2454 ) C2381_=_C2455( C2381 C2455 ) C2381_=_C2456( C2381 C2456 ) \nC2381_=_C2457( C2381 C2457 ) C2381_=_C2458( C2381 C2458 ) C2381_=_C2459( C2381 C2459 ) C2381_=_C2460( C2381 C2460 ) C2381_=_C2461( C2381 C2461 ) C2381_=_C2462( C2381 C2462 ) \nC2381_=_C2463( C2381 C2463 ) C2381_=_C2465( C2381 C2465 ) C2381_=_C2466( C2381 C2466 ) C2381_=_C2469( C2381 C2469 ) C2381_=_C2472( C2381 C2472 ) C2381_=_C2473( C2381 C2473 ) \nC2381_=_C2474( C2381 C2474 ) C2381_=_C2475( C2381 C2475 ) C2381_=_C2476( C2381 C2476 ) C2381_=_C2477( C2381 C2477 ) C2381_=_C2478( C2381 C2478 ) C2381_=_C2479( C2381 C2479 ) \nC2381_=_C2480( C2381 C2480 ) C2381_=_C2481( C2381 C2481 ) C2381_=_C2482( C2381 C2482 ) C2388_=_C2393( C2388 C2393 ) C2388_=_C2398( C2388 C2398 ) C2388_=_C2435( C2388 C2435 ) \nC2388_=_C2448( C2388 C2448 ) C2388_=_C2449( C2388 C2449 ) C2388_=_C2450( C2388 C2450 ) C2388_=_C2451( C2388 C2451 ) C2388_=_C2452( C2388 C2452 ) C2388_=_C2453( C2388 C2453 ) \nC2388_=_C2454( C2388 C2454 ) C2388_=_C2455( C2388 C2455 ) C2388_=_C2456( C2388 C2456 ) C2388_=_C2457( C2388 C2457 ) C2388_=_C2458( C2388 C2458 ) C2388_=_C2459( C2388 C2459 ) \nC2388_=_C2460( C2388 C2460 ) C2388_=_C2461( C2388 C2461 ) C2388_=_C2462( C2388 C2462 ) C2388_=_C2463( C2388 C2463 ) C2388_=_C2465( C2388 C2465 ) C2388_=_C2466( C2388 C2466 ) \nC2388_=_C2469( C2388 C2469 ) C2388_=_C2472( C2388 C2472 ) C2388_=_C2473( C2388 C2473 ) C2388_=_C2474( C2388 C2474 ) C2388_=_C2475( C2388 C2475 ) C2388_=_C2476( C2388 C2476 ) \nC2388_=_C2477( C2388 C2477 ) C2388_=_C2478( C2388 C2478 ) C2388_=_C2479( C2388 C2479 ) C2388_=_C2480( C2388 C2480 ) C2388_=_C2481( C2388 C2481 ) C2388_=_C2482( C2388 C2482 ) \nC2393_=_C2398( C2393 C2398 ) C2393_=_C2435( C2393 C2435 ) C2393_=_C2448( C2393 C2448 ) C2393_=_C2449( C2393 C2449 ) C2393_=_C2450( C2393 C2450 ) C2393_=_C2451( C2393 C2451 ) \nC2393_=_C2452( C2393 C2452 ) C2393_=_C2453( C2393 C2453 ) C2393_=_C2454( C2393 C2454 ) C2393_=_C2455( C2393 C2455 ) C2393_=_C2456( C2393 C2456 ) C2393_=_C2457( C2393 C2457 ) \nC2393_=_C2458( C2393 C2458 ) C2393_=_C2459( C2393 C2459 ) C2393_=_C2460( C2393 C2460 ) C2393_=_C2461( C2393 C2461 ) C2393_=_C2462( C2393 C2462 ) C2393_=_C2463( C2393 C2463 ) \nC2393_=_C2465( C2393 C2465 ) C2393_=_C2466( C2393 C2466 ) C2393_=_C2469( C2393 C2469 ) C2393_=_C2472( C2393 C2472 ) C2393_=_C2473( C2393 C2473 ) C2393_=_C2474( C2393 C2474 ) \nC2393_=_C2475( C2393 C2475 ) C2393_=_C2476( C2393 C2476 ) C2393_=_C2477( C2393 C2477 ) C2393_=_C2478( C2393 C2478 ) C2393_=_C2479( C2393 C2479 ) C2393_=_C2480( C2393 C2480 ) \nC2393_=_C2481( C2393 C2481 ) C2393_=_C2482( C2393 C2482 ) C2398_=_C2435( C2398 C2435 ) C2398_=_C2448( C2398 C2448 ) C2398_=_C2449( C2398 C2449 ) C2398_=_C2450( C2398 C2450 ) \nC2398_=_C2451( C2398 C2451 ) C2398_=_C2452( C2398 C2452 ) C2398_=_C2453( C2398 C2453 ) C2398_=_C2454( C2398 C2454 ) C2398_=_C2455( C2398 C2455 ) C2398_=_C2456( C2398 C2456 ) \nC2398_=_C2457( C2398 C2457 ) C2398_=_C2458( C2398 C2458 ) C2398_=_C2459( C2398 C2459 ) C2398_=_C2460( C2398 C2460 ) C2398_=_C2461( C2398 C2461 ) C2398_=_C2462( C2398 C2462 ) \nC2398_=_C2463( C2398 C2463 ) C2398_=_C2465( C2398 C2465 ) C2398_=_C2466( C2398 C2466 ) C2398_=_C2469( C2398 C2469 ) C2398_=_C2472( C2398 C2472 ) C2398_=_C2473( C2398 C2473 ) \nC2398_=_C2474( C2398 C2474 ) C2398_=_C2475( C2398 C2475 ) C2398_=_C2476( C2398 C2476 ) C2398_=_C2477( C2398 C2477 ) C2398_=_C2478( C2398 C2478 ) C2398_=_C2479( C2398 C2479 ) \nC2398_=_C2480( C2398 C2480 ) C2398_=_C2481( C2398 C2481 ) C2398_=_C2482(</w:t>
      </w:r>
    </w:p>
    <w:p>
      <w:pPr>
        <w:pStyle w:val="PreformattedText"/>
        <w:bidi w:val="0"/>
        <w:spacing w:before="0" w:after="0"/>
        <w:jc w:val="left"/>
        <w:rPr/>
      </w:pPr>
      <w:r>
        <w:rPr/>
        <w:t xml:space="preserve"> </w:t>
      </w:r>
      <w:r>
        <w:rPr/>
        <w:t>C2398 C2482 ) C2435_=_C2448( C2435 C2448 ) C2435_=_C2449( C2435 C2449 ) C2435_=_C2450( C2435 C2450 ) \nC2435_=_C2451( C2435 C2451 ) C2435_=_C2452( C2435 C2452 ) C2435_=_C2453( C2435 C2453 ) C2435_=_C2454( C2435 C2454 ) C2435_=_C2455( C2435 C2455 ) C2435_=_C2456( C2435 C2456 ) \nC2435_=_C2457( C2435 C2457 ) C2435_=_C2458( C2435 C2458 ) C2435_=_C2459( C2435 C2459 ) C2435_=_C2460( C2435 C2460 ) C2435_=_C2461( C2435 C2461 ) C2435_=_C2462( C2435 C2462 ) \nC2435_=_C2463( C2435 C2463 ) C2435_=_C2465( C2435 C2465 ) C2435_=_C2466( C2435 C2466 ) C2435_=_C2469( C2435 C2469 ) C2435_=_C2472( C2435 C2472 ) C2435_=_C2473( C2435 C2473 ) \nC2435_=_C2474( C2435 C2474 ) C2435_=_C2475( C2435 C2475 ) C2435_=_C2476( C2435 C2476 ) C2435_=_C2477( C2435 C2477 ) C2435_=_C2478( C2435 C2478 ) C2435_=_C2479( C2435 C2479 ) \nC2435_=_C2480( C2435 C2480 ) C2435_=_C2481( C2435 C2481 ) C2435_=_C2482( C2435 C2482 ) C2448_=_C2449( C2448 C2449 ) C2448_=_C2450( C2448 C2450 ) C2448_=_C2451( C2448 C2451 ) \nC2448_=_C2452( C2448 C2452 ) C2448_=_C2453( C2448 C2453 ) C2448_=_C2454( C2448 C2454 ) C2448_=_C2455( C2448 C2455 ) C2448_=_C2456( C2448 C2456 ) C2448_=_C2457( C2448 C2457 ) \nC2448_=_C2458( C2448 C2458 ) C2448_=_C2459( C2448 C2459 ) C2448_=_C2460( C2448 C2460 ) C2448_=_C2461( C2448 C2461 ) C2448_=_C2462( C2448 C2462 ) C2448_=_C2463( C2448 C2463 ) \nC2448_=_C2465( C2448 C2465 ) C2448_=_C2466( C2448 C2466 ) C2448_=_C2469( C2448 C2469 ) C2448_=_C2472( C2448 C2472 ) C2448_=_C2473( C2448 C2473 ) C2448_=_C2474( C2448 C2474 ) \nC2448_=_C2475( C2448 C2475 ) C2448_=_C2476( C2448 C2476 ) C2448_=_C2477( C2448 C2477 ) C2448_=_C2478( C2448 C2478 ) C2448_=_C2479( C2448 C2479 ) C2448_=_C2480( C2448 C2480 ) \nC2448_=_C2481( C2448 C2481 ) C2448_=_C2482( C2448 C2482 ) C2449_=_C2450( C2449 C2450 ) C2449_=_C2451( C2449 C2451 ) C2449_=_C2452( C2449 C2452 ) C2449_=_C2453( C2449 C2453 ) \nC2449_=_C2454( C2449 C2454 ) C2449_=_C2455( C2449 C2455 ) C2449_=_C2456( C2449 C2456 ) C2449_=_C2457( C2449 C2457 ) C2449_=_C2458( C2449 C2458 ) C2449_=_C2459( C2449 C2459 ) \nC2449_=_C2460( C2449 C2460 ) C2449_=_C2461( C2449 C2461 ) C2449_=_C2462( C2449 C2462 ) C2449_=_C2463( C2449 C2463 ) C2449_=_C2465( C2449 C2465 ) C2449_=_C2466( C2449 C2466 ) \nC2449_=_C2469( C2449 C2469 ) C2449_=_C2472( C2449 C2472 ) C2449_=_C2473( C2449 C2473 ) C2449_=_C2474( C2449 C2474 ) C2449_=_C2475( C2449 C2475 ) C2449_=_C2476( C2449 C2476 ) \nC2449_=_C2477( C2449 C2477 ) C2449_=_C2478( C2449 C2478 ) C2449_=_C2479( C2449 C2479 ) C2449_=_C2480( C2449 C2480 ) C2449_=_C2481( C2449 C2481 ) C2449_=_C2482( C2449 C2482 ) \nC2450_=_C2451( C2450 C2451 ) C2450_=_C2452( C2450 C2452 ) C2450_=_C2453( C2450 C2453 ) C2450_=_C2454( C2450 C2454 ) C2450_=_C2455( C2450 C2455 ) C2450_=_C2456( C2450 C2456 ) \nC2450_=_C2457( C2450 C2457 ) C2450_=_C2458( C2450 C2458 ) C2450_=_C2459( C2450 C2459 ) C2450_=_C2460( C2450 C2460 ) C2450_=_C2461( C2450 C2461 ) C2450_=_C2462( C2450 C2462 ) \nC2450_=_C2463( C2450 C2463 ) C2450_=_C2465( C2450 C2465 ) C2450_=_C2466( C2450 C2466 ) C2450_=_C2469( C2450 C2469 ) C2450_=_C2472( C2450 C2472 ) C2450_=_C2473( C2450 C2473 ) \nC2450_=_C2474( C2450 C2474 ) C2450_=_C2475( C2450 C2475 ) C2450_=_C2476( C2450 C2476 ) C2450_=_C2477( C2450 C2477 ) C2450_=_C2478( C2450 C2478 ) C2450_=_C2479( C2450 C2479 ) \nC2450_=_C2480( C2450 C2480 ) C2450_=_C2481( C2450 C2481 ) C2450_=_C2482( C2450 C2482 ) C2451_=_C2452( C2451 C2452 ) C2451_=_C2453( C2451 C2453 ) C2451_=_C2454( C2451 C2454 ) \nC2451_=_C2455( C2451 C2455 ) C2451_=_C2456( C2451 C2456 ) C2451_=_C2457( C2451 C2457 ) C2451_=_C2458( C2451 C2458 ) C2451_=_C2459( C2451 C2459 ) C2451_=_C2460( C2451 C2460 ) \nC2451_=_C2461( C2451 C2461 ) C2451_=_C2462( C2451 C2462 ) C2451_=_C2463( C2451 C2463 ) C2451_=_C2465( C2451 C2465 ) C2451_=_C2466( C2451 C2466 ) C2451_=_C2469( C2451 C2469 ) \nC2451_=_C2472( C2451 C2472 ) C2451_=_C2473( C2451 C2473 ) C2451_=_C2474( C2451 C2474 ) C2451_=_C2475( C2451 C2475 ) C2451_=_C2476( C2451 C2476 ) C2451_=_C2477( C2451 C2477 ) \nC2451_=_C2478( C2451 C2478 ) C2451_=_C2479( C2451 C2479 ) C2451_=_C2480( C2451 C2480 ) C2451_=_C2481( C2451 C2481 ) C2451_=_C2482( C2451 C2482 ) C2452_=_C2453( C2452 C2453 ) \nC2452_=_C2454( C2452 C2454 ) C2452_=_C2455( C2452 C2455 ) C2452_=_C2456( C2452 C2456 ) C2452_=_C2457( C2452 C2457 ) C2452_=_C2458( C2452 C2458 ) C2452_=_C2459( C2452 C2459 ) \nC2452_=_C2460( C2452 C2460 ) C2452_=_C2461( C2452 C2461 ) C2452_=_C2462( C2452 C2462 ) C2452_=_C2463( C2452 C2463 ) C2452_=_C2465( C2452 C2465 ) C2452_=_C2466( C2452 C2466 ) \nC2452_=_C2469( C2452 C2469 ) C2452_=_C2472( C2452 C2472 ) C2452_=_C2473( C2452 C2473 ) C2452_=_C2474( C2452 C2474 ) C2452_=_C2475( C2452 C2475 ) C2452_=_C2476( C2452 C2476 ) \nC2452_=_C2477( C2452 C2477 ) C2452_=_C2478( C2452 C2478 ) C2452_=_C2479( C2452 C2479 ) C2452_=_C2480( C2452 C2480 ) C2452_=_C2481( C2452 C2481 ) C2452_=_C2482( C2452 C2482 ) \nC2453_=_C2454( C2453 C2454 ) C2453_=_C2455( C2453 C2455 ) C2453_=_C2456( C2453 C2456 ) C2453_=_C2457( C2453 C2457 ) C2453_=_C2458( C2453 C2458 ) C2453_=_C2459( C2453 C2459 ) \nC2453_=_C2460( C2453 C2460 ) C2453_=_C2461( C2453 C2461 ) C2453_=_C2462( C2453 C2462 ) C2453_=_C2463( C2453 C2463 ) C2453_=_C2465( C2453 C2465 ) C2453_=_C2466( C2453 C2466 ) \nC2453_=_C2469( C2453 C2469 ) C2453_=_C2472( C2453 C2472 ) C2453_=_C2473( C2453 C2473 ) C2453_=_C2474( C2453 C2474 ) C2453_=_C2475( C2453 C2475 ) C2453_=_C2476( C2453 C2476 ) \nC2453_=_C2477( C2453 C2477 ) C2453_=_C2478( C2453 C2478 ) C2453_=_C2479( C2453 C2479 ) C2453_=_C2480( C2453 C2480 ) C2453_=_C2481( C2453 C2481 ) C2453_=_C2482( C2453 C2482 ) \nC2454_=_C2455( C2454 C2455 ) C2454_=_C2456( C2454 C2456 ) C2454_=_C2457( C2454 C2457 ) C2454_=_C2458( C2454 C2458 ) C2454_=_C2459( C2454 C2459 ) C2454_=_C2460( C2454 C2460 ) \nC2454_=_C2461( C2454 C2461 ) C2454_=_C2462( C2454 C2462 ) C2454_=_C2463( C2454 C2463 ) C2454_=_C2465( C2454 C2465 ) C2454_=_C2466( C2454 C2466 ) C2454_=_C2469( C2454 C2469 ) \nC2454_=_C2472( C2454 C2472 ) C2454_=_C2473( C2454 C2473 ) C2454_=_C2474( C2454 C2474 ) C2454_=_C2475( C2454 C2475 ) C2454_=_C2476( C2454 C2476 ) C2454_=_C2477( C2454 C2477 ) \nC2454_=_C2478( C2454 C2478 ) C2454_=_C2479( C2454 C2479 ) C2454_=_C2480( C2454 C2480 ) C2454_=_C2481( C2454 C2481 ) C2454_=_C2482( C2454 C2482 ) C2455_=_C2456( C2455 C2456 ) \nC2455_=_C2457( C2455 C2457 ) C2455_=_C2458( C2455 C2458 ) C2455_=_C2459( C2455 C2459 ) C2455_=_C2460( C2455 C2460 ) C2455_=_C2461( C2455 C2461 ) C2455_=_C2462( C2455 C2462 ) \nC2455_=_C2463( C2455 C2463 ) C2455_=_C2465( C2455 C2465 ) C2455_=_C2466( C2455 C2466 ) C2455_=_C2469( C2455 C2469 ) C2455_=_C2472( C2455 C2472 ) C2455_=_C2473( C2455 C2473 ) \nC2455_=_C2474( C2455 C2474 ) C2455_=_C2475( C2455 C2475 ) C2455_=_C2476( C2455 C2476 ) C2455_=_C2477( C2455 C2477 ) C2455_=_C2478( C2455 C2478 ) C2455_=_C2479( C2455 C2479 ) \nC2455_=_C2480( C2455 C2480 ) C2455_=_C2481( C2455 C2481 ) C2455_=_C2482( C2455 C2482 ) C2456_=_C2457( C2456 C2457 ) C2456_=_C2458( C2456 C2458 ) C2456_=_C2459( C2456 C2459 ) \nC2456_=_C2460( C2456 C2460 ) C2456_=_C2461( C2456 C2461 ) C2456_=_C2462( C2456 C2462 ) C2456_=_C2463( C2456 C2463 ) C2456_=_C2465( C2456 C2465 ) C2456_=_C2466( C2456 C2466 ) \nC2456_=_C2469( C2456 C2469 ) C2456_=_C2472( C2456 C2472 ) C2456_=_C2473( C2456 C2473 ) C2456_=_C2474( C2456 C2474 ) C2456_=_C2475( C2456 C2475 ) C2456_=_C2476( C2456 C2476 ) \nC2456_=_C2477( C2456 C2477 ) C2456_=_C2478( C2456 C2478 ) C2456_=_C2479( C2456 C2479 ) C2456_=_C2480( C2456 C2480 ) C2456_=_C2481( C2456 C2481 ) C2456_=_C2482( C2456 C2482 ) \nC2457_=_C2458( C2457 C2458 ) C2457_=_C2459( C2457 C2459 ) C2457_=_C2460( C2457 C2460 ) C2457_=_C2461( C2457 C2461 ) C2457_=_C2462( C2457 C2462 ) C2457_=_C2463( C2457 C2463 ) \nC2457_=_C2465( C2457 C2465 ) C2457_=_C2466( C2457 C2466 ) C2457_=_C2469( C2457 C2469 ) C2457_=_C2472( C2457 C2472 ) C2457_=_C2473( C2457 C2473 ) C2457_=_C2474( C2457 C2474 ) \nC2457_=_C2475( C2457 C2475 ) C2457_=_C2476( C2457 C2476 ) C2457_=_C2477( C2457 C2477 ) C2457_=_C2478( C2457 C2478 ) C2457_=_C2479( C2457 C2479 ) C2457_=_C2480( C2457 C2480 ) \nC2457_=_C2481( C2457 C2481 ) C2457_=_C2482( C2457 C2482 ) C2458_=_C2459( C2458 C2459 ) C2458_=_C2460( C2458 C2460 ) C2458_=_C2461( C2458 C2461 ) C2458_=_C2462( C2458 C2462 ) \nC2458_=_C2463( C2458 C2463 ) C2458_=_C2465( C2458 C2465 ) C2458_=_C2466( C2458 C2466 ) C2458_=_C2469( C2458 C2469 ) C2458_=_C2472( C2458 C2472 ) C2458_=_C2473( C2458 C2473 ) \nC2458_=_C2474( C2458 C2474 ) C2458_=_C2475( C2458 C2475 ) C2458_=_C2476( C2458 C2476 ) C2458_=_C2477( C2458 C2477 ) C2458_=_C2478( C2458 C2478 ) C2458_=_C2479( C2458 C2479 ) \nC2458_=_C2480( C2458 C2480 ) C2458_=_C2481( C2458 C2481 ) C2458_=_C2482( C2458 C2482 ) C2459_=_C2460( C2459 C2460 ) C2459_=_C2461( C2459 C2461 ) C2459_=_C2462( C2459 C2462 ) \nC2459_=_C2463( C2459 C2463 ) C2459_=_C2465( C2459 C2465 ) C2459_=_C2466( C2459 C2466 ) C2459_=_C2469( C2459 C2469 ) C2459_=_C2472( C2459 C2472 ) C2459_=_C2473( C2459 C2473 ) \nC2459_=_C2474( C2459 C2474 ) C2459_=_C2475( C2459 C2475 ) C2459_=_C2476( C2459 C2476 ) C2459_=_C2477( C2459 C2477 ) C2459_=_C2478( C2459 C2478 ) C2459_=_C2479( C2459 C2479 ) \nC2459_=_C2480( C2459 C2480 ) C2459_=_C2481( C2459 C2481 ) C2459_=_C2482( C2459 C2482 ) C2460_=_C2461( C2460 C2461 ) C2460_=_C2462( C2460 C2462 ) C2460_=_C2463( C2460 C2463 ) \nC2460_=_C2465( C2460 C2465 ) C2460_=_C2466( C2460 C2466 ) C2460_=_C2469( C2460 C2469 ) C2460_=_C2472( C2460 C2472 ) C2460_=_C2473( C2460 C2473 ) C2460_=_C2474( C2460 C2474 ) \nC2460_=_C2475( C2460 C2475 ) C2460_=_C2476( C2460 C2476 ) C2460_=_C2477( C2460 C2477 ) C2460_=_C2478( C2460 C2478 ) C2460_=_C2479( C2460 C2479 ) C2460_=_C2480( C2460 C2480 ) \nC2460_=_C2481( C2460 C2481 ) C2460_=_C2482( C2460 C2482 ) C2461_=_C2462( C2461 C2462 ) C2461_=_C2463( C2461 C2463 ) C2461_=_C2465( C2461 C2465 ) C2461_=_C2466( C2461 C2466 ) \nC2461_=_C2469( C2461 C2469 ) C2461_=_C2472( C2461 C2472 ) C2461_=_C2473( C2461 C2473 ) C2461_=_C2474( C2461 C2474 ) C2461_=_C2475(</w:t>
      </w:r>
    </w:p>
    <w:p>
      <w:pPr>
        <w:pStyle w:val="PreformattedText"/>
        <w:bidi w:val="0"/>
        <w:spacing w:before="0" w:after="0"/>
        <w:jc w:val="left"/>
        <w:rPr/>
      </w:pPr>
      <w:r>
        <w:rPr/>
        <w:t xml:space="preserve"> </w:t>
      </w:r>
      <w:r>
        <w:rPr/>
        <w:t>C2461 C2475 ) C2461_=_C2476( C2461 C2476 ) \nC2461_=_C2477( C2461 C2477 ) C2461_=_C2478( C2461 C2478 ) C2461_=_C2479( C2461 C2479 ) C2461_=_C2480( C2461 C2480 ) C2461_=_C2481( C2461 C2481 ) C2461_=_C2482( C2461 C2482 ) \nC2462_=_C2463( C2462 C2463 ) C2462_=_C2465( C2462 C2465 ) C2462_=_C2466( C2462 C2466 ) C2462_=_C2469( C2462 C2469 ) C2462_=_C2472( C2462 C2472 ) C2462_=_C2473( C2462 C2473 ) \nC2462_=_C2474( C2462 C2474 ) C2462_=_C2475( C2462 C2475 ) C2462_=_C2476( C2462 C2476 ) C2462_=_C2477( C2462 C2477 ) C2462_=_C2478( C2462 C2478 ) C2462_=_C2479( C2462 C2479 ) \nC2462_=_C2480( C2462 C2480 ) C2462_=_C2481( C2462 C2481 ) C2462_=_C2482( C2462 C2482 ) C2463_=_C2465( C2463 C2465 ) C2463_=_C2466( C2463 C2466 ) C2463_=_C2469( C2463 C2469 ) \nC2463_=_C2472( C2463 C2472 ) C2463_=_C2473( C2463 C2473 ) C2463_=_C2474( C2463 C2474 ) C2463_=_C2475( C2463 C2475 ) C2463_=_C2476( C2463 C2476 ) C2463_=_C2477( C2463 C2477 ) \nC2463_=_C2478( C2463 C2478 ) C2463_=_C2479( C2463 C2479 ) C2463_=_C2480( C2463 C2480 ) C2463_=_C2481( C2463 C2481 ) C2463_=_C2482( C2463 C2482 ) C2465_=_C2466( C2465 C2466 ) \nC2465_=_C2469( C2465 C2469 ) C2465_=_C2472( C2465 C2472 ) C2465_=_C2473( C2465 C2473 ) C2465_=_C2474( C2465 C2474 ) C2465_=_C2475( C2465 C2475 ) C2465_=_C2476( C2465 C2476 ) \nC2465_=_C2477( C2465 C2477 ) C2465_=_C2478( C2465 C2478 ) C2465_=_C2479( C2465 C2479 ) C2465_=_C2480( C2465 C2480 ) C2465_=_C2481( C2465 C2481 ) C2465_=_C2482( C2465 C2482 ) \nC2466_=_C2469( C2466 C2469 ) C2466_=_C2472( C2466 C2472 ) C2466_=_C2473( C2466 C2473 ) C2466_=_C2474( C2466 C2474 ) C2466_=_C2475( C2466 C2475 ) C2466_=_C2476( C2466 C2476 ) \nC2466_=_C2477( C2466 C2477 ) C2466_=_C2478( C2466 C2478 ) C2466_=_C2479( C2466 C2479 ) C2466_=_C2480( C2466 C2480 ) C2466_=_C2481( C2466 C2481 ) C2466_=_C2482( C2466 C2482 ) \nC2466_=_C2850( C2466 C2850 ) C2469_=_C2472( C2469 C2472 ) C2469_=_C2473( C2469 C2473 ) C2469_=_C2474( C2469 C2474 ) C2469_=_C2475( C2469 C2475 ) C2469_=_C2476( C2469 C2476 ) \nC2469_=_C2477( C2469 C2477 ) C2469_=_C2478( C2469 C2478 ) C2469_=_C2479( C2469 C2479 ) C2469_=_C2480( C2469 C2480 ) C2469_=_C2481( C2469 C2481 ) C2469_=_C2482( C2469 C2482 ) \nC2472_=_C2473( C2472 C2473 ) C2472_=_C2474( C2472 C2474 ) C2472_=_C2475( C2472 C2475 ) C2472_=_C2476( C2472 C2476 ) C2472_=_C2477( C2472 C2477 ) C2472_=_C2478( C2472 C2478 ) \nC2472_=_C2479( C2472 C2479 ) C2472_=_C2480( C2472 C2480 ) C2472_=_C2481( C2472 C2481 ) C2472_=_C2482( C2472 C2482 ) C2473_=_C2474( C2473 C2474 ) C2473_=_C2475( C2473 C2475 ) \nC2473_=_C2476( C2473 C2476 ) C2473_=_C2477( C2473 C2477 ) C2473_=_C2478( C2473 C2478 ) C2473_=_C2479( C2473 C2479 ) C2473_=_C2480( C2473 C2480 ) C2473_=_C2481( C2473 C2481 ) \nC2473_=_C2482( C2473 C2482 ) C2474_=_C2475( C2474 C2475 ) C2474_=_C2476( C2474 C2476 ) C2474_=_C2477( C2474 C2477 ) C2474_=_C2478( C2474 C2478 ) C2474_=_C2479( C2474 C2479 ) \nC2474_=_C2480( C2474 C2480 ) C2474_=_C2481( C2474 C2481 ) C2474_=_C2482( C2474 C2482 ) C2475_=_C2476( C2475 C2476 ) C2475_=_C2477( C2475 C2477 ) C2475_=_C2478( C2475 C2478 ) \nC2475_=_C2479( C2475 C2479 ) C2475_=_C2480( C2475 C2480 ) C2475_=_C2481( C2475 C2481 ) C2475_=_C2482( C2475 C2482 ) C2476_=_C2477( C2476 C2477 ) C2476_=_C2478( C2476 C2478 ) \nC2476_=_C2479( C2476 C2479 ) C2476_=_C2480( C2476 C2480 ) C2476_=_C2481( C2476 C2481 ) C2476_=_C2482( C2476 C2482 ) C2477_=_C2478( C2477 C2478 ) C2477_=_C2479( C2477 C2479 ) \nC2477_=_C2480( C2477 C2480 ) C2477_=_C2481( C2477 C2481 ) C2477_=_C2482( C2477 C2482 ) C2478_=_C2479( C2478 C2479 ) C2478_=_C2480( C2478 C2480 ) C2478_=_C2481( C2478 C2481 ) \nC2478_=_C2482( C2478 C2482 ) C2479_=_C2480( C2479 C2480 ) C2479_=_C2481( C2479 C2481 ) C2479_=_C2482( C2479 C2482 ) C2480_=_C2481( C2480 C2481 ) C2480_=_C2482( C2480 C2482 ) \nC2481_=_C2482( C2481 C2482 ) C2845_=_C2846( C2845 C2846 ) C2845_=_C2866( C2845 C2866 ) C2846_=_C2868( C2846 C2868 ) C2866_=_C2868( C2866 C2868 ) "];1033-&gt;1049[label="57: C205 C2234 C2264 C2273 C2274 \nC2298 C2299 C2340 C2341 C2343 C2346 \nC2347 C2348 C2349 C2350 C2371 C2381 \nC2388 C2393 C2398 C2435 C2448 C2449 \nC2450 C2451 C2452 C2453 C2454 C2455 \nC2456 C2457 C2458 C2459 C2460 C2461 \nC2462 C2463 C2465 C2469 C2472 C2473 \nC2474 C2475 C2476 C2477 C2478 C2479 \nC2480 C2481 C2482 C2845 C2846 C2850 \nC2866 C2868 C2878 C2902 \n751: C205_=_C2234 ,C205_=_C2264 ,C205_=_C2340 ,C205_=_C2341 ,C205_=_C2343 ,\nC205_=_C2346 ,C205_=_C2347 ,C205_=_C2348 ,C205_=_C2349 ,C205_=_C2350 ,C205_=_C2371 ,\nC205_=_C2381 ,C205_=_C2388 ,C205_=_C2393 ,C205_=_C2398 ,C205_=_C2435 ,C205_=_C2448 ,\nC205_=_C2449 ,C205_=_C2450 ,C205_=_C2451 ,C205_=_C2452 ,C205_=_C2453 ,C205_=_C2454 ,\nC205_=_C2455 ,C205_=_C2456 ,C205_=_C2457 ,C205_=_C2458 ,C205_=_C2459 ,C205_=_C2460 ,\nC205_=_C2461 ,C205_=_C2462 ,C205_=_C2463 ,C205_=_C2465 ,C205_=_C2469 ,C205_=_C2472 ,\nC205_=_C2473 ,C205_=_C2474 ,C205_=_C2475 ,C205_=_C2476 ,C205_=_C2477 ,C205_=_C2478 ,\nC205_=_C2479 ,C205_=_C2480 ,C205_=_C2481 ,C205_=_C2482 ,C2234_=_C2264 ,C2234_=_C2371 ,\nC2234_=_C2381 ,C2234_=_C2388 ,C2234_=_C2393 ,C2234_=_C2398 ,C2234_=_C2435 ,C2234_=_C2448 ,\nC2234_=_C2449 ,C2234_=_C2450 ,C2234_=_C2451 ,C2234_=_C2452 ,C2234_=_C2453 ,C2234_=_C2454 ,\nC2234_=_C2455 ,C2234_=_C2456 ,C2234_=_C2457 ,C2234_=_C2458 ,C2234_=_C2459 ,C2234_=_C2460 ,\nC2234_=_C2461 ,C2234_=_C2462 ,C2234_=_C2463 ,C2234_=_C2465 ,C2234_=_C2469 ,C2234_=_C2472 ,\nC2234_=_C2473 ,C2234_=_C2474 ,C2234_=_C2475 ,C2234_=_C2476 ,C2234_=_C2477 ,C2234_=_C2478 ,\nC2234_=_C2479 ,C2234_=_C2480 ,C2234_=_C2481 ,C2234_=_C2482 ,C2264_=_C2273 ,C2264_=_C2274 ,\nC2264_=_C2371 ,C2264_=_C2381 ,C2264_=_C2388 ,C2264_=_C2393 ,C2264_=_C2398 ,C2264_=_C2435 ,\nC2264_=_C2448 ,C2264_=_C2449 ,C2264_=_C2450 ,C2264_=_C2451 ,C2264_=_C2452 ,C2264_=_C2453 ,\nC2264_=_C2454 ,C2264_=_C2455 ,C2264_=_C2456 ,C2264_=_C2457 ,C2264_=_C2458 ,C2264_=_C2459 ,\nC2264_=_C2460 ,C2264_=_C2461 ,C2264_=_C2462 ,C2264_=_C2463 ,C2264_=_C2465 ,C2264_=_C2469 ,\nC2264_=_C2472 ,C2264_=_C2473 ,C2264_=_C2474 ,C2264_=_C2475 ,C2264_=_C2476 ,C2264_=_C2477 ,\nC2264_=_C2478 ,C2264_=_C2479 ,C2264_=_C2480 ,C2264_=_C2481 ,C2264_=_C2482 ,C2273_=_C2274 ,\nC2273_=_C2298 ,C2274_=_C2299 ,C2298_=_C2299 ,C2298_=_C2340 ,C2299_=_C2341 ,C2340_=_C2341 ,\nC2340_=_C2343 ,C2340_=_C2346 ,C2340_=_C2347 ,C2340_=_C2348 ,C2340_=_C2349 ,C2340_=_C2350 ,\nC2341_=_C2343 ,C2341_=_C2346 ,C2341_=_C2347 ,C2341_=_C2348 ,C2341_=_C2349 ,C2341_=_C2350 ,\nC2343_=_C2346 ,C2343_=_C2347 ,C2343_=_C2348 ,C2343_=_C2349 ,C2343_=_C2350 ,C2346_=_C2347 ,\nC2346_=_C2348 ,C2346_=_C2349 ,C2346_=_C2350 ,C2347_=_C2348 ,C2347_=_C2349 ,C2347_=_C2350 ,\nC2348_=_C2349 ,C2348_=_C2350 ,C2349_=_C2350 ,C2371_=_C2381 ,C2371_=_C2388 ,C2371_=_C2393 ,\nC2371_=_C2398 ,C2371_=_C2435 ,C2371_=_C2448 ,C2371_=_C2449 ,C2371_=_C2450 ,C2371_=_C2451 ,\nC2371_=_C2452 ,C2371_=_C2453 ,C2371_=_C2454 ,C2371_=_C2455 ,C2371_=_C2456 ,C2371_=_C2457 ,\nC2371_=_C2458 ,C2371_=_C2459 ,C2371_=_C2460 ,C2371_=_C2461 ,C2371_=_C2462 ,C2371_=_C2463 ,\nC2371_=_C2465 ,C2371_=_C2469 ,C2371_=_C2472 ,C2371_=_C2473 ,C2371_=_C2474 ,C2371_=_C2475 ,\nC2371_=_C2476 ,C2371_=_C2477 ,C2371_=_C2478 ,C2371_=_C2479 ,C2371_=_C2480 ,C2371_=_C2481 ,\nC2371_=_C2482 ,C2381_=_C2388 ,C2381_=_C2393 ,C2381_=_C2398 ,C2381_=_C2435 ,C2381_=_C2448 ,\nC2381_=_C2449 ,C2381_=_C2450 ,C2381_=_C2451 ,C2381_=_C2452 ,C2381_=_C2453 ,C2381_=_C2454 ,\nC2381_=_C2455 ,C2381_=_C2456 ,C2381_=_C2457 ,C2381_=_C2458 ,C2381_=_C2459 ,C2381_=_C2460 ,\nC2381_=_C2461 ,C2381_=_C2462 ,C2381_=_C2463 ,C2381_=_C2465 ,C2381_=_C2469 ,C2381_=_C2472 ,\nC2381_=_C2473 ,C2381_=_C2474 ,C2381_=_C2475 ,C2381_=_C2476 ,C2381_=_C2477 ,C2381_=_C2478 ,\nC2381_=_C2479 ,C2381_=_C2480 ,C2381_=_C2481 ,C2381_=_C2482 ,C2388_=_C2393 ,C2388_=_C2398 ,\nC2388_=_C2435 ,C2388_=_C2448 ,C2388_=_C2449 ,C2388_=_C2450 ,C2388_=_C2451 ,C2388_=_C2452 ,\nC2388_=_C2453 ,C2388_=_C2454 ,C2388_=_C2455 ,C2388_=_C2456 ,C2388_=_C2457 ,C2388_=_C2458 ,\nC2388_=_C2459 ,C2388_=_C2460 ,C2388_=_C2461 ,C2388_=_C2462 ,C2388_=_C2463 ,C2388_=_C2465 ,\nC2388_=_C2469 ,C2388_=_C2472 ,C2388_=_C2473 ,C2388_=_C2474 ,C2388_=_C2475 ,C2388_=_C2476 ,\nC2388_=_C2477 ,C2388_=_C2478 ,C2388_=_C2479 ,C2388_=_C2480 ,C2388_=_C2481 ,C2388_=_C2482 ,\nC2393_=_C2398 ,C2393_=_C2435 ,C2393_=_C2448 ,C2393_=_C2449 ,C2393_=_C2450 ,C2393_=_C2451 ,\nC2393_=_C2452 ,C2393_=_C2453 ,C2393_=_C2454 ,C2393_=_C2455 ,C2393_=_C2456 ,C2393_=_C2457 ,\nC2393_=_C2458 ,C2393_=_C2459 ,C2393_=_C2460 ,C2393_=_C2461 ,C2393_=_C2462 ,C2393_=_C2463 ,\nC2393_=_C2465 ,C2393_=_C2469 ,C2393_=_C2472 ,C2393_=_C2473 ,C2393_=_C2474 ,C2393_=_C2475 ,\nC2393_=_C2476 ,C2393_=_C2477 ,C2393_=_C2478 ,C2393_=_C2479 ,C2393_=_C2480 ,C2393_=_C2481 ,\nC2393_=_C2482 ,C2398_=_C2435 ,C2398_=_C2448 ,C2398_=_C2449 ,C2398_=_C2450 ,C2398_=_C2451 ,\nC2398_=_C2452 ,C2398_=_C2453 ,C2398_=_C2454 ,C2398_=_C2455 ,C2398_=_C2456 ,C2398_=_C2457 ,\nC2398_=_C2458 ,C2398_=_C2459 ,C2398_=_C2460 ,C2398_=_C2461 ,C2398_=_C2462 ,C2398_=_C2463 ,\nC2398_=_C2465 ,C2398_=_C2469 ,C2398_=_C2472 ,C2398_=_C2473 ,C2398_=_C2474 ,C2398_=_C2475 ,\nC2398_=_C2476 ,C2398_=_C2477 ,C2398_=_C2478 ,C2398_=_C2479 ,C2398_=_C2480 ,C2398_=_C2481 ,\nC2398_=_C2482 ,C2435_=_C2448 ,C2435_=_C2449 ,C2435_=_C2450 ,C2435_=_C2451 ,C2435_=_C2452 ,\nC2435_=_C2453 ,C2435_=_C2454 ,C2435_=_C2455 ,C2435_=_C2456 ,C2435_=_C2457 ,C2435_=_C2458 ,\nC2435_=_C2459 ,C2435_=_C2460 ,C2435_=_C2461 ,C2435_=_C2462 ,C2435_=_C2463 ,C2435_=_C2465 ,\nC2435_=_C2469 ,C2435_=_C2472 ,C2435_=_C2473 ,C2435_=_C2474 ,C2435_=_C2475 ,C2435_=_C2476 ,\nC2435_=_C2477 ,C2435_=_C2478 ,C2435_=_C2479 ,C2435_=_C2480 ,C2435_=_C2481 ,C2435_=_C2482 ,\nC2448_=_C2449 ,C2448_=_C2450 ,C2448_=_C2451 ,C2448_=_C2452 ,C2448_=_C2453 ,C2448_=_C2454 ,\nC2448_=_C2455 ,C2448_=_C2456 ,C2448_=_C2457 ,C2448_=_C2458 ,C2448_=_C2459 ,C2448_=_C2460 ,\nC2448_=_C2461 ,C2448_=_C2462 ,C2448_=_C2463 ,C2448_=_C2465 ,C2448_=_C2469 ,C2448_=_C2472 ,\nC2448_=_C2473 ,C2448_=_C2474 ,C2448_=_C2475 ,C2448_=_C2476 ,C2448_=_C2477 ,C2448_=_C2478 ,\nC2448_=_C2479 ,C2448_=_C2480 ,C2448_=_C2481 ,C2448_=_C2482 ,C2449_=_C2450</w:t>
      </w:r>
    </w:p>
    <w:p>
      <w:pPr>
        <w:pStyle w:val="PreformattedText"/>
        <w:bidi w:val="0"/>
        <w:spacing w:before="0" w:after="0"/>
        <w:jc w:val="left"/>
        <w:rPr/>
      </w:pPr>
      <w:r>
        <w:rPr/>
        <w:t xml:space="preserve"> </w:t>
      </w:r>
      <w:r>
        <w:rPr/>
        <w:t>,C2449_=_C2451 ,\nC2449_=_C2452 ,C2449_=_C2453 ,C2449_=_C2454 ,C2449_=_C2455 ,C2449_=_C2456 ,C2449_=_C2457 ,\nC2449_=_C2458 ,C2449_=_C2459 ,C2449_=_C2460 ,C2449_=_C2461 ,C2449_=_C2462 ,C2449_=_C2463 ,\nC2449_=_C2465 ,C2449_=_C2469 ,C2449_=_C2472 ,C2449_=_C2473 ,C2449_=_C2474 ,C2449_=_C2475 ,\nC2449_=_C2476 ,C2449_=_C2477 ,C2449_=_C2478 ,C2449_=_C2479 ,C2449_=_C2480 ,C2449_=_C2481 ,\nC2449_=_C2482 ,C2450_=_C2451 ,C2450_=_C2452 ,C2450_=_C2453 ,C2450_=_C2454 ,C2450_=_C2455 ,\nC2450_=_C2456 ,C2450_=_C2457 ,C2450_=_C2458 ,C2450_=_C2459 ,C2450_=_C2460 ,C2450_=_C2461 ,\nC2450_=_C2462 ,C2450_=_C2463 ,C2450_=_C2465 ,C2450_=_C2469 ,C2450_=_C2472 ,C2450_=_C2473 ,\nC2450_=_C2474 ,C2450_=_C2475 ,C2450_=_C2476 ,C2450_=_C2477 ,C2450_=_C2478 ,C2450_=_C2479 ,\nC2450_=_C2480 ,C2450_=_C2481 ,C2450_=_C2482 ,C2451_=_C2452 ,C2451_=_C2453 ,C2451_=_C2454 ,\nC2451_=_C2455 ,C2451_=_C2456 ,C2451_=_C2457 ,C2451_=_C2458 ,C2451_=_C2459 ,C2451_=_C2460 ,\nC2451_=_C2461 ,C2451_=_C2462 ,C2451_=_C2463 ,C2451_=_C2465 ,C2451_=_C2469 ,C2451_=_C2472 ,\nC2451_=_C2473 ,C2451_=_C2474 ,C2451_=_C2475 ,C2451_=_C2476 ,C2451_=_C2477 ,C2451_=_C2478 ,\nC2451_=_C2479 ,C2451_=_C2480 ,C2451_=_C2481 ,C2451_=_C2482 ,C2452_=_C2453 ,C2452_=_C2454 ,\nC2452_=_C2455 ,C2452_=_C2456 ,C2452_=_C2457 ,C2452_=_C2458 ,C2452_=_C2459 ,C2452_=_C2460 ,\nC2452_=_C2461 ,C2452_=_C2462 ,C2452_=_C2463 ,C2452_=_C2465 ,C2452_=_C2469 ,C2452_=_C2472 ,\nC2452_=_C2473 ,C2452_=_C2474 ,C2452_=_C2475 ,C2452_=_C2476 ,C2452_=_C2477 ,C2452_=_C2478 ,\nC2452_=_C2479 ,C2452_=_C2480 ,C2452_=_C2481 ,C2452_=_C2482 ,C2453_=_C2454 ,C2453_=_C2455 ,\nC2453_=_C2456 ,C2453_=_C2457 ,C2453_=_C2458 ,C2453_=_C2459 ,C2453_=_C2460 ,C2453_=_C2461 ,\nC2453_=_C2462 ,C2453_=_C2463 ,C2453_=_C2465 ,C2453_=_C2469 ,C2453_=_C2472 ,C2453_=_C2473 ,\nC2453_=_C2474 ,C2453_=_C2475 ,C2453_=_C2476 ,C2453_=_C2477 ,C2453_=_C2478 ,C2453_=_C2479 ,\nC2453_=_C2480 ,C2453_=_C2481 ,C2453_=_C2482 ,C2454_=_C2455 ,C2454_=_C2456 ,C2454_=_C2457 ,\nC2454_=_C2458 ,C2454_=_C2459 ,C2454_=_C2460 ,C2454_=_C2461 ,C2454_=_C2462 ,C2454_=_C2463 ,\nC2454_=_C2465 ,C2454_=_C2469 ,C2454_=_C2472 ,C2454_=_C2473 ,C2454_=_C2474 ,C2454_=_C2475 ,\nC2454_=_C2476 ,C2454_=_C2477 ,C2454_=_C2478 ,C2454_=_C2479 ,C2454_=_C2480 ,C2454_=_C2481 ,\nC2454_=_C2482 ,C2455_=_C2456 ,C2455_=_C2457 ,C2455_=_C2458 ,C2455_=_C2459 ,C2455_=_C2460 ,\nC2455_=_C2461 ,C2455_=_C2462 ,C2455_=_C2463 ,C2455_=_C2465 ,C2455_=_C2469 ,C2455_=_C2472 ,\nC2455_=_C2473 ,C2455_=_C2474 ,C2455_=_C2475 ,C2455_=_C2476 ,C2455_=_C2477 ,C2455_=_C2478 ,\nC2455_=_C2479 ,C2455_=_C2480 ,C2455_=_C2481 ,C2455_=_C2482 ,C2456_=_C2457 ,C2456_=_C2458 ,\nC2456_=_C2459 ,C2456_=_C2460 ,C2456_=_C2461 ,C2456_=_C2462 ,C2456_=_C2463 ,C2456_=_C2465 ,\nC2456_=_C2469 ,C2456_=_C2472 ,C2456_=_C2473 ,C2456_=_C2474 ,C2456_=_C2475 ,C2456_=_C2476 ,\nC2456_=_C2477 ,C2456_=_C2478 ,C2456_=_C2479 ,C2456_=_C2480 ,C2456_=_C2481 ,C2456_=_C2482 ,\nC2457_=_C2458 ,C2457_=_C2459 ,C2457_=_C2460 ,C2457_=_C2461 ,C2457_=_C2462 ,C2457_=_C2463 ,\nC2457_=_C2465 ,C2457_=_C2469 ,C2457_=_C2472 ,C2457_=_C2473 ,C2457_=_C2474 ,C2457_=_C2475 ,\nC2457_=_C2476 ,C2457_=_C2477 ,C2457_=_C2478 ,C2457_=_C2479 ,C2457_=_C2480 ,C2457_=_C2481 ,\nC2457_=_C2482 ,C2458_=_C2459 ,C2458_=_C2460 ,C2458_=_C2461 ,C2458_=_C2462 ,C2458_=_C2463 ,\nC2458_=_C2465 ,C2458_=_C2469 ,C2458_=_C2472 ,C2458_=_C2473 ,C2458_=_C2474 ,C2458_=_C2475 ,\nC2458_=_C2476 ,C2458_=_C2477 ,C2458_=_C2478 ,C2458_=_C2479 ,C2458_=_C2480 ,C2458_=_C2481 ,\nC2458_=_C2482 ,C2459_=_C2460 ,C2459_=_C2461 ,C2459_=_C2462 ,C2459_=_C2463 ,C2459_=_C2465 ,\nC2459_=_C2469 ,C2459_=_C2472 ,C2459_=_C2473 ,C2459_=_C2474 ,C2459_=_C2475 ,C2459_=_C2476 ,\nC2459_=_C2477 ,C2459_=_C2478 ,C2459_=_C2479 ,C2459_=_C2480 ,C2459_=_C2481 ,C2459_=_C2482 ,\nC2460_=_C2461 ,C2460_=_C2462 ,C2460_=_C2463 ,C2460_=_C2465 ,C2460_=_C2469 ,C2460_=_C2472 ,\nC2460_=_C2473 ,C2460_=_C2474 ,C2460_=_C2475 ,C2460_=_C2476 ,C2460_=_C2477 ,C2460_=_C2478 ,\nC2460_=_C2479 ,C2460_=_C2480 ,C2460_=_C2481 ,C2460_=_C2482 ,C2461_=_C2462 ,C2461_=_C2463 ,\nC2461_=_C2465 ,C2461_=_C2469 ,C2461_=_C2472 ,C2461_=_C2473 ,C2461_=_C2474 ,C2461_=_C2475 ,\nC2461_=_C2476 ,C2461_=_C2477 ,C2461_=_C2478 ,C2461_=_C2479 ,C2461_=_C2480 ,C2461_=_C2481 ,\nC2461_=_C2482 ,C2462_=_C2463 ,C2462_=_C2465 ,C2462_=_C2469 ,C2462_=_C2472 ,C2462_=_C2473 ,\nC2462_=_C2474 ,C2462_=_C2475 ,C2462_=_C2476 ,C2462_=_C2477 ,C2462_=_C2478 ,C2462_=_C2479 ,\nC2462_=_C2480 ,C2462_=_C2481 ,C2462_=_C2482 ,C2463_=_C2465 ,C2463_=_C2469 ,C2463_=_C2472 ,\nC2463_=_C2473 ,C2463_=_C2474 ,C2463_=_C2475 ,C2463_=_C2476 ,C2463_=_C2477 ,C2463_=_C2478 ,\nC2463_=_C2479 ,C2463_=_C2480 ,C2463_=_C2481 ,C2463_=_C2482 ,C2465_=_C2469 ,C2465_=_C2472 ,\nC2465_=_C2473 ,C2465_=_C2474 ,C2465_=_C2475 ,C2465_=_C2476 ,C2465_=_C2477 ,C2465_=_C2478 ,\nC2465_=_C2479 ,C2465_=_C2480 ,C2465_=_C2481 ,C2465_=_C2482 ,C2469_=_C2472 ,C2469_=_C2473 ,\nC2469_=_C2474 ,C2469_=_C2475 ,C2469_=_C2476 ,C2469_=_C2477 ,C2469_=_C2478 ,C2469_=_C2479 ,\nC2469_=_C2480 ,C2469_=_C2481 ,C2469_=_C2482 ,C2472_=_C2473 ,C2472_=_C2474 ,C2472_=_C2475 ,\nC2472_=_C2476 ,C2472_=_C2477 ,C2472_=_C2478 ,C2472_=_C2479 ,C2472_=_C2480 ,C2472_=_C2481 ,\nC2472_=_C2482 ,C2473_=_C2474 ,C2473_=_C2475 ,C2473_=_C2476 ,C2473_=_C2477 ,C2473_=_C2478 ,\nC2473_=_C2479 ,C2473_=_C2480 ,C2473_=_C2481 ,C2473_=_C2482 ,C2474_=_C2475 ,C2474_=_C2476 ,\nC2474_=_C2477 ,C2474_=_C2478 ,C2474_=_C2479 ,C2474_=_C2480 ,C2474_=_C2481 ,C2474_=_C2482 ,\nC2475_=_C2476 ,C2475_=_C2477 ,C2475_=_C2478 ,C2475_=_C2479 ,C2475_=_C2480 ,C2475_=_C2481 ,\nC2475_=_C2482 ,C2476_=_C2477 ,C2476_=_C2478 ,C2476_=_C2479 ,C2476_=_C2480 ,C2476_=_C2481 ,\nC2476_=_C2482 ,C2477_=_C2478 ,C2477_=_C2479 ,C2477_=_C2480 ,C2477_=_C2481 ,C2477_=_C2482 ,\nC2478_=_C2479 ,C2478_=_C2480 ,C2478_=_C2481 ,C2478_=_C2482 ,C2479_=_C2480 ,C2479_=_C2481 ,\nC2479_=_C2482 ,C2480_=_C2481 ,C2480_=_C2482 ,C2481_=_C2482 ,C2845_=_C2846 ,C2845_=_C2866 ,\nC2846_=_C2868 ,C2866_=_C2868 ,"];1050[shape=box, label="id:1050 level: 4\n108: C205 C266 C2184 C2228 C2232 \nC2233 C2234 C2235 C2236 C2237 C2238 \nC2244 C2246 C2247 C2262 C2263 C2265 \nC2266 C2290 C2291 C2292 C2293 C2294 \nC2316 C2317 C2318 C2320 C2332 C2339 \nC2340 C2341 C2342 C2343 C2344 C2345 \nC2346 C2347 C2348 C2349 C2350 C2351 \nC2352 C2353 C2355 C2356 C2365 C2371 \nC2373 C2374 C2381 C2388 C2393 C2398 \nC2402 C2435 C2438 C2448 C2449 C2452 \nC2453 C2454 C2456 C2457 C2458 C2459 \nC2460 C2461 C2462 C2463 C2465 C2473 \nC2476 C2485 C2493 C2494 C2495 C2496 \nC2497 C2498 C2499 C2500 C2501 C2502 \nC2503 C2504 C2505 C2506 C2507 C2508 \nC2509 C2510 C2586 C2587 C2588 C2647 \nC2656 C2819 C2827 C2942 C2998 C3038 \nC3086 C3276 C3278 C3308 C3310 C3320 \nC3322 \n985: C205_=_C2232( C205 C2232 ) C205_=_C2234( C205 C2234 ) C205_=_C2262( C205 C2262 ) C205_=_C2316( C205 C2316 ) C205_=_C2317( C205 C2317 ) \nC205_=_C2318( C205 C2318 ) C205_=_C2320( C205 C2320 ) C205_=_C2332( C205 C2332 ) C205_=_C2339( C205 C2339 ) C205_=_C2340( C205 C2340 ) C205_=_C2341( C205 C2341 ) \nC205_=_C2342( C205 C2342 ) C205_=_C2343( C205 C2343 ) C205_=_C2344( C205 C2344 ) C205_=_C2345( C205 C2345 ) C205_=_C2346( C205 C2346 ) C205_=_C2347( C205 C2347 ) \nC205_=_C2348( C205 C2348 ) C205_=_C2349( C205 C2349 ) C205_=_C2350( C205 C2350 ) C205_=_C2351( C205 C2351 ) C205_=_C2352( C205 C2352 ) C205_=_C2353( C205 C2353 ) \nC205_=_C2355( C205 C2355 ) C205_=_C2356( C205 C2356 ) C205_=_C2371( C205 C2371 ) C205_=_C2381( C205 C2381 ) C205_=_C2388( C205 C2388 ) C205_=_C2393( C205 C2393 ) \nC205_=_C2398( C205 C2398 ) C205_=_C2435( C205 C2435 ) C205_=_C2448( C205 C2448 ) C205_=_C2449( C205 C2449 ) C205_=_C2452( C205 C2452 ) C205_=_C2453( C205 C2453 ) \nC205_=_C2454( C205 C2454 ) C205_=_C2456( C205 C2456 ) C205_=_C2457( C205 C2457 ) C205_=_C2458( C205 C2458 ) C205_=_C2459( C205 C2459 ) C205_=_C2460( C205 C2460 ) \nC205_=_C2461( C205 C2461 ) C205_=_C2462( C205 C2462 ) C205_=_C2463( C205 C2463 ) C205_=_C2465( C205 C2465 ) C205_=_C2473( C205 C2473 ) C205_=_C2476( C205 C2476 ) \nC266_=_C2233( C266 C2233 ) C266_=_C2246( C266 C2246 ) C266_=_C2263( C266 C2263 ) C266_=_C2290( C266 C2290 ) C266_=_C2291( C266 C2291 ) C266_=_C2316( C266 C2316 ) \nC266_=_C2365( C266 C2365 ) C266_=_C2371( C266 C2371 ) C266_=_C2373( C266 C2373 ) C266_=_C2374( C266 C2374 ) C266_=_C2438( C266 C2438 ) C266_=_C2448( C266 C2448 ) \nC266_=_C2449( C266 C2449 ) C266_=_C2485( C266 C2485 ) C266_=_C2493( C266 C2493 ) C266_=_C2494( C266 C2494 ) C266_=_C2495( C266 C2495 ) C266_=_C2496( C266 C2496 ) \nC266_=_C2497( C266 C2497 ) C266_=_C2498( C266 C2498 ) C266_=_C2499( C266 C2499 ) C266_=_C2500( C266 C2500 ) C266_=_C2501( C266 C2501 ) C266_=_C2502( C266 C2502 ) \nC266_=_C2503( C266 C2503 ) C266_=_C2504( C266 C2504 ) C266_=_C2505( C266 C2505 ) C266_=_C2506( C266 C2506 ) C266_=_C2507( C266 C2507 ) C266_=_C2508( C266 C2508 ) \nC2184_=_C2228( C2184 C2228 ) C2184_=_C2232( C2184 C2232 ) C2184_=_C2233( C2184 C2233 ) C2184_=_C2234( C2184 C2234 ) C2184_=_C2235( C2184 C2235 ) C2184_=_C2236( C2184 C2236 ) \nC2184_=_C2237( C2184 C2237 ) C2184_=_C2238( C2184 C2238 ) C2184_=_C2244( C2184 C2244 ) C2228_=_C2232( C2228 C2232 ) C2228_=_C2233( C2228 C2233 ) C2228_=_C2234( C2228 C2234 ) \nC2228_=_C2235( C2228 C2235 ) C2228_=_C2236( C2228 C2236 ) C2228_=_C2237( C2228 C2237 ) C2228_=_C2238( C2228 C2238 ) C2228_=_C2244( C2228 C2244 ) C2228_=_C2246( C2228 C2246 ) \nC2228_=_C2247( C2228 C2247 ) C2232_=_C2233( C2232 C2233 ) C2232_=_C2234( C2232 C2234 ) C2232_=_C2235( C2232 C2235 ) C2232_=_C2236( C2232 C2236 ) C2232_=_C2237( C2232 C2237 ) \nC2232_=_C2238( C2232 C2238 ) C2232_=_C2244( C2232 C2244 ) C2232_=_C2262( C2232 C2262 ) C2232_=_C2316( C2232 C2316 ) C2232_=_C2317( C2232 C2317 ) C2232_=_C2318( C2232 C2318 ) \nC2232_=_C2320( C2232 C2320 ) C2232_=_C2332( C2232 C2332 ) C2232_=_C2339( C2232 C2339 ) C2232_=_C2340( C2232 C2340 ) C2232_=_C2341( C2232 C2341 ) C2232_=_C2342( C2232 C2342 ) \nC2232_=_C2343( C2232 C2343 ) C2232_=_C2344( C2232 C2344 ) C2232_=_C2345( C2232 C2345 ) C2232_=_C2346( C2232 C2346 ) C2232_=_C2347( C2232 C2347 ) C2232_=_C2348(</w:t>
      </w:r>
    </w:p>
    <w:p>
      <w:pPr>
        <w:pStyle w:val="PreformattedText"/>
        <w:bidi w:val="0"/>
        <w:spacing w:before="0" w:after="0"/>
        <w:jc w:val="left"/>
        <w:rPr/>
      </w:pPr>
      <w:r>
        <w:rPr/>
        <w:t xml:space="preserve"> </w:t>
      </w:r>
      <w:r>
        <w:rPr/>
        <w:t>C2232 C2348 ) \nC2232_=_C2349( C2232 C2349 ) C2232_=_C2350( C2232 C2350 ) C2232_=_C2351( C2232 C2351 ) C2232_=_C2352( C2232 C2352 ) C2232_=_C2353( C2232 C2353 ) C2232_=_C2355( C2232 C2355 ) \nC2232_=_C2356( C2232 C2356 ) C2232_=_C2942( C2232 C2942 ) C2233_=_C2234( C2233 C2234 ) C2233_=_C2235( C2233 C2235 ) C2233_=_C2236( C2233 C2236 ) C2233_=_C2237( C2233 C2237 ) \nC2233_=_C2238( C2233 C2238 ) C2233_=_C2244( C2233 C2244 ) C2233_=_C2246( C2233 C2246 ) C2233_=_C2263( C2233 C2263 ) C2233_=_C2290( C2233 C2290 ) C2233_=_C2371( C2233 C2371 ) \nC2233_=_C2373( C2233 C2373 ) C2233_=_C2374( C2233 C2374 ) C2234_=_C2235( C2234 C2235 ) C2234_=_C2236( C2234 C2236 ) C2234_=_C2237( C2234 C2237 ) C2234_=_C2238( C2234 C2238 ) \nC2234_=_C2244( C2234 C2244 ) C2234_=_C2371( C2234 C2371 ) C2234_=_C2381( C2234 C2381 ) C2234_=_C2388( C2234 C2388 ) C2234_=_C2393( C2234 C2393 ) C2234_=_C2398( C2234 C2398 ) \nC2234_=_C2435( C2234 C2435 ) C2234_=_C2448( C2234 C2448 ) C2234_=_C2449( C2234 C2449 ) C2234_=_C2452( C2234 C2452 ) C2234_=_C2453( C2234 C2453 ) C2234_=_C2454( C2234 C2454 ) \nC2234_=_C2456( C2234 C2456 ) C2234_=_C2457( C2234 C2457 ) C2234_=_C2458( C2234 C2458 ) C2234_=_C2459( C2234 C2459 ) C2234_=_C2460( C2234 C2460 ) C2234_=_C2461( C2234 C2461 ) \nC2234_=_C2462( C2234 C2462 ) C2234_=_C2463( C2234 C2463 ) C2234_=_C2465( C2234 C2465 ) C2234_=_C2473( C2234 C2473 ) C2234_=_C2476( C2234 C2476 ) C2234_=_C2827( C2234 C2827 ) \nC2235_=_C2236( C2235 C2236 ) C2235_=_C2237( C2235 C2237 ) C2235_=_C2238( C2235 C2238 ) C2235_=_C2244( C2235 C2244 ) C2235_=_C2318( C2235 C2318 ) C2235_=_C2452( C2235 C2452 ) \nC2236_=_C2237( C2236 C2237 ) C2236_=_C2238( C2236 C2238 ) C2236_=_C2244( C2236 C2244 ) C2237_=_C2238( C2237 C2238 ) C2237_=_C2244( C2237 C2244 ) C2237_=_C2320( C2237 C2320 ) \nC2237_=_C2454( C2237 C2454 ) C2238_=_C2244( C2238 C2244 ) C2244_=_C2473( C2244 C2473 ) C2244_=_C2942( C2244 C2942 ) C2246_=_C2247( C2246 C2247 ) C2246_=_C2263( C2246 C2263 ) \nC2246_=_C2290( C2246 C2290 ) C2246_=_C2371( C2246 C2371 ) C2246_=_C2373( C2246 C2373 ) C2246_=_C2374( C2246 C2374 ) C2262_=_C2290( C2262 C2290 ) C2262_=_C2291( C2262 C2291 ) \nC2262_=_C2292( C2262 C2292 ) C2262_=_C2293( C2262 C2293 ) C2262_=_C2294( C2262 C2294 ) C2262_=_C2316( C2262 C2316 ) C2262_=_C2317( C2262 C2317 ) C2262_=_C2318( C2262 C2318 ) \nC2262_=_C2320( C2262 C2320 ) C2262_=_C2332( C2262 C2332 ) C2262_=_C2339( C2262 C2339 ) C2262_=_C2340( C2262 C2340 ) C2262_=_C2341( C2262 C2341 ) C2262_=_C2342( C2262 C2342 ) \nC2262_=_C2343( C2262 C2343 ) C2262_=_C2344( C2262 C2344 ) C2262_=_C2345( C2262 C2345 ) C2262_=_C2346( C2262 C2346 ) C2262_=_C2347( C2262 C2347 ) C2262_=_C2348( C2262 C2348 ) \nC2262_=_C2349( C2262 C2349 ) C2262_=_C2350( C2262 C2350 ) C2262_=_C2351( C2262 C2351 ) C2262_=_C2352( C2262 C2352 ) C2262_=_C2353( C2262 C2353 ) C2262_=_C2355( C2262 C2355 ) \nC2262_=_C2356( C2262 C2356 ) C2263_=_C2265( C2263 C2265 ) C2263_=_C2266( C2263 C2266 ) C2263_=_C2290( C2263 C2290 ) C2263_=_C2371( C2263 C2371 ) C2263_=_C2373( C2263 C2373 ) \nC2263_=_C2374( C2263 C2374 ) C2265_=_C2266( C2265 C2266 ) C2265_=_C2292( C2265 C2292 ) C2266_=_C2292( C2266 C2292 ) C2290_=_C2291( C2290 C2291 ) C2290_=_C2292( C2290 C2292 ) \nC2290_=_C2293( C2290 C2293 ) C2290_=_C2294( C2290 C2294 ) C2290_=_C2371( C2290 C2371 ) C2290_=_C2373( C2290 C2373 ) C2290_=_C2374( C2290 C2374 ) C2291_=_C2292( C2291 C2292 ) \nC2291_=_C2293( C2291 C2293 ) C2291_=_C2294( C2291 C2294 ) C2291_=_C2316( C2291 C2316 ) C2291_=_C2317( C2291 C2317 ) C2291_=_C2365( C2291 C2365 ) C2291_=_C2438( C2291 C2438 ) \nC2291_=_C2448( C2291 C2448 ) C2291_=_C2449( C2291 C2449 ) C2291_=_C2485( C2291 C2485 ) C2291_=_C2493( C2291 C2493 ) C2291_=_C2494( C2291 C2494 ) C2291_=_C2495( C2291 C2495 ) \nC2291_=_C2496( C2291 C2496 ) C2291_=_C2497( C2291 C2497 ) C2291_=_C2498( C2291 C2498 ) C2291_=_C2499( C2291 C2499 ) C2291_=_C2500( C2291 C2500 ) C2291_=_C2501( C2291 C2501 ) \nC2291_=_C2502( C2291 C2502 ) C2291_=_C2503( C2291 C2503 ) C2291_=_C2504( C2291 C2504 ) C2291_=_C2505( C2291 C2505 ) C2291_=_C2506( C2291 C2506 ) C2291_=_C2507( C2291 C2507 ) \nC2291_=_C2508( C2291 C2508 ) C2291_=_C2510( C2291 C2510 ) C2292_=_C2293( C2292 C2293 ) C2292_=_C2294( C2292 C2294 ) C2293_=_C2294( C2293 C2294 ) C2316_=_C2317( C2316 C2317 ) \nC2316_=_C2318( C2316 C2318 ) C2316_=_C2320( C2316 C2320 ) C2316_=_C2332( C2316 C2332 ) C2316_=_C2339( C2316 C2339 ) C2316_=_C2340( C2316 C2340 ) C2316_=_C2341( C2316 C2341 ) \nC2316_=_C2342( C2316 C2342 ) C2316_=_C2343( C2316 C2343 ) C2316_=_C2344( C2316 C2344 ) C2316_=_C2345( C2316 C2345 ) C2316_=_C2346( C2316 C2346 ) C2316_=_C2347( C2316 C2347 ) \nC2316_=_C2348( C2316 C2348 ) C2316_=_C2349( C2316 C2349 ) C2316_=_C2350( C2316 C2350 ) C2316_=_C2351( C2316 C2351 ) C2316_=_C2352( C2316 C2352 ) C2316_=_C2353( C2316 C2353 ) \nC2316_=_C2355( C2316 C2355 ) C2316_=_C2356( C2316 C2356 ) C2316_=_C2365( C2316 C2365 ) C2316_=_C2438( C2316 C2438 ) C2316_=_C2448( C2316 C2448 ) C2316_=_C2449( C2316 C2449 ) \nC2316_=_C2485( C2316 C2485 ) C2316_=_C2493( C2316 C2493 ) C2316_=_C2494( C2316 C2494 ) C2316_=_C2495( C2316 C2495 ) C2316_=_C2496( C2316 C2496 ) C2316_=_C2497( C2316 C2497 ) \nC2316_=_C2498( C2316 C2498 ) C2316_=_C2499( C2316 C2499 ) C2316_=_C2500( C2316 C2500 ) C2316_=_C2501( C2316 C2501 ) C2316_=_C2502( C2316 C2502 ) C2316_=_C2503( C2316 C2503 ) \nC2316_=_C2504( C2316 C2504 ) C2316_=_C2505( C2316 C2505 ) C2316_=_C2506( C2316 C2506 ) C2316_=_C2507( C2316 C2507 ) C2316_=_C2508( C2316 C2508 ) C2317_=_C2318( C2317 C2318 ) \nC2317_=_C2320( C2317 C2320 ) C2317_=_C2332( C2317 C2332 ) C2317_=_C2339( C2317 C2339 ) C2317_=_C2340( C2317 C2340 ) C2317_=_C2341( C2317 C2341 ) C2317_=_C2342( C2317 C2342 ) \nC2317_=_C2343( C2317 C2343 ) C2317_=_C2344( C2317 C2344 ) C2317_=_C2345( C2317 C2345 ) C2317_=_C2346( C2317 C2346 ) C2317_=_C2347( C2317 C2347 ) C2317_=_C2348( C2317 C2348 ) \nC2317_=_C2349( C2317 C2349 ) C2317_=_C2350( C2317 C2350 ) C2317_=_C2351( C2317 C2351 ) C2317_=_C2352( C2317 C2352 ) C2317_=_C2353( C2317 C2353 ) C2317_=_C2355( C2317 C2355 ) \nC2317_=_C2356( C2317 C2356 ) C2317_=_C2510( C2317 C2510 ) C2318_=_C2320( C2318 C2320 ) C2318_=_C2332( C2318 C2332 ) C2318_=_C2339( C2318 C2339 ) C2318_=_C2340( C2318 C2340 ) \nC2318_=_C2341( C2318 C2341 ) C2318_=_C2342( C2318 C2342 ) C2318_=_C2343( C2318 C2343 ) C2318_=_C2344( C2318 C2344 ) C2318_=_C2345( C2318 C2345 ) C2318_=_C2346( C2318 C2346 ) \nC2318_=_C2347( C2318 C2347 ) C2318_=_C2348( C2318 C2348 ) C2318_=_C2349( C2318 C2349 ) C2318_=_C2350( C2318 C2350 ) C2318_=_C2351( C2318 C2351 ) C2318_=_C2352( C2318 C2352 ) \nC2318_=_C2353( C2318 C2353 ) C2318_=_C2355( C2318 C2355 ) C2318_=_C2356( C2318 C2356 ) C2318_=_C2452( C2318 C2452 ) C2320_=_C2332( C2320 C2332 ) C2320_=_C2339( C2320 C2339 ) \nC2320_=_C2340( C2320 C2340 ) C2320_=_C2341( C2320 C2341 ) C2320_=_C2342( C2320 C2342 ) C2320_=_C2343( C2320 C2343 ) C2320_=_C2344( C2320 C2344 ) C2320_=_C2345( C2320 C2345 ) \nC2320_=_C2346( C2320 C2346 ) C2320_=_C2347( C2320 C2347 ) C2320_=_C2348( C2320 C2348 ) C2320_=_C2349( C2320 C2349 ) C2320_=_C2350( C2320 C2350 ) C2320_=_C2351( C2320 C2351 ) \nC2320_=_C2352( C2320 C2352 ) C2320_=_C2353( C2320 C2353 ) C2320_=_C2355( C2320 C2355 ) C2320_=_C2356( C2320 C2356 ) C2320_=_C2454( C2320 C2454 ) C2332_=_C2339( C2332 C2339 ) \nC2332_=_C2340( C2332 C2340 ) C2332_=_C2341( C2332 C2341 ) C2332_=_C2342( C2332 C2342 ) C2332_=_C2343( C2332 C2343 ) C2332_=_C2344( C2332 C2344 ) C2332_=_C2345( C2332 C2345 ) \nC2332_=_C2346( C2332 C2346 ) C2332_=_C2347( C2332 C2347 ) C2332_=_C2348( C2332 C2348 ) C2332_=_C2349( C2332 C2349 ) C2332_=_C2350( C2332 C2350 ) C2332_=_C2351( C2332 C2351 ) \nC2332_=_C2352( C2332 C2352 ) C2332_=_C2353( C2332 C2353 ) C2332_=_C2355( C2332 C2355 ) C2332_=_C2356( C2332 C2356 ) C2332_=_C2458( C2332 C2458 ) C2339_=_C2340( C2339 C2340 ) \nC2339_=_C2341( C2339 C2341 ) C2339_=_C2342( C2339 C2342 ) C2339_=_C2343( C2339 C2343 ) C2339_=_C2344( C2339 C2344 ) C2339_=_C2345( C2339 C2345 ) C2339_=_C2346( C2339 C2346 ) \nC2339_=_C2347( C2339 C2347 ) C2339_=_C2348( C2339 C2348 ) C2339_=_C2349( C2339 C2349 ) C2339_=_C2350( C2339 C2350 ) C2339_=_C2351( C2339 C2351 ) C2339_=_C2352( C2339 C2352 ) \nC2339_=_C2353( C2339 C2353 ) C2339_=_C2355( C2339 C2355 ) C2339_=_C2356( C2339 C2356 ) C2340_=_C2341( C2340 C2341 ) C2340_=_C2342( C2340 C2342 ) C2340_=_C2343( C2340 C2343 ) \nC2340_=_C2344( C2340 C2344 ) C2340_=_C2345( C2340 C2345 ) C2340_=_C2346( C2340 C2346 ) C2340_=_C2347( C2340 C2347 ) C2340_=_C2348( C2340 C2348 ) C2340_=_C2349( C2340 C2349 ) \nC2340_=_C2350( C2340 C2350 ) C2340_=_C2351( C2340 C2351 ) C2340_=_C2352( C2340 C2352 ) C2340_=_C2353( C2340 C2353 ) C2340_=_C2355( C2340 C2355 ) C2340_=_C2356( C2340 C2356 ) \nC2341_=_C2342( C2341 C2342 ) C2341_=_C2343( C2341 C2343 ) C2341_=_C2344( C2341 C2344 ) C2341_=_C2345( C2341 C2345 ) C2341_=_C2346( C2341 C2346 ) C2341_=_C2347( C2341 C2347 ) \nC2341_=_C2348( C2341 C2348 ) C2341_=_C2349( C2341 C2349 ) C2341_=_C2350( C2341 C2350 ) C2341_=_C2351( C2341 C2351 ) C2341_=_C2352( C2341 C2352 ) C2341_=_C2353( C2341 C2353 ) \nC2341_=_C2355( C2341 C2355 ) C2341_=_C2356( C2341 C2356 ) C2342_=_C2343( C2342 C2343 ) C2342_=_C2344( C2342 C2344 ) C2342_=_C2345( C2342 C2345 ) C2342_=_C2346( C2342 C2346 ) \nC2342_=_C2347( C2342 C2347 ) C2342_=_C2348( C2342 C2348 ) C2342_=_C2349( C2342 C2349 ) C2342_=_C2350( C2342 C2350 ) C2342_=_C2351( C2342 C2351 ) C2342_=_C2352( C2342 C2352 ) \nC2342_=_C2353( C2342 C2353 ) C2342_=_C2355( C2342 C2355 ) C2342_=_C2356( C2342 C2356 ) C2343_=_C2344( C2343 C2344 ) C2343_=_C2345( C2343 C2345 ) C2343_=_C2346( C2343 C2346 ) \nC2343_=_C2347( C2343 C2347 ) C2343_=_C2348( C2343 C2348 ) C2343_=_C2349( C2343 C2349 ) C2343_=_C2350( C2343 C2350 ) C2343_=_C2351( C2343 C2351 ) C2343_=_C2352( C2343 C2352 ) \nC2343_=_C2353( C2343 C2353 ) C2343_=_C2355( C2343 C2355 ) C2343_=_C2356( C2343 C2356 ) C2344_=_C2345( C2344 C2345 ) C2344_=_C2346( C2344 C2346 ) C2344_=_C2347( C2344 C2347 ) \nC2344_=_C2348( C2344 C2348 )</w:t>
      </w:r>
    </w:p>
    <w:p>
      <w:pPr>
        <w:pStyle w:val="PreformattedText"/>
        <w:bidi w:val="0"/>
        <w:spacing w:before="0" w:after="0"/>
        <w:jc w:val="left"/>
        <w:rPr/>
      </w:pPr>
      <w:r>
        <w:rPr/>
        <w:t xml:space="preserve"> </w:t>
      </w:r>
      <w:r>
        <w:rPr/>
        <w:t>C2344_=_C2349( C2344 C2349 ) C2344_=_C2350( C2344 C2350 ) C2344_=_C2351( C2344 C2351 ) C2344_=_C2352( C2344 C2352 ) C2344_=_C2353( C2344 C2353 ) \nC2344_=_C2355( C2344 C2355 ) C2344_=_C2356( C2344 C2356 ) C2345_=_C2346( C2345 C2346 ) C2345_=_C2347( C2345 C2347 ) C2345_=_C2348( C2345 C2348 ) C2345_=_C2349( C2345 C2349 ) \nC2345_=_C2350( C2345 C2350 ) C2345_=_C2351( C2345 C2351 ) C2345_=_C2352( C2345 C2352 ) C2345_=_C2353( C2345 C2353 ) C2345_=_C2355( C2345 C2355 ) C2345_=_C2356( C2345 C2356 ) \nC2346_=_C2347( C2346 C2347 ) C2346_=_C2348( C2346 C2348 ) C2346_=_C2349( C2346 C2349 ) C2346_=_C2350( C2346 C2350 ) C2346_=_C2351( C2346 C2351 ) C2346_=_C2352( C2346 C2352 ) \nC2346_=_C2353( C2346 C2353 ) C2346_=_C2355( C2346 C2355 ) C2346_=_C2356( C2346 C2356 ) C2347_=_C2348( C2347 C2348 ) C2347_=_C2349( C2347 C2349 ) C2347_=_C2350( C2347 C2350 ) \nC2347_=_C2351( C2347 C2351 ) C2347_=_C2352( C2347 C2352 ) C2347_=_C2353( C2347 C2353 ) C2347_=_C2355( C2347 C2355 ) C2347_=_C2356( C2347 C2356 ) C2348_=_C2349( C2348 C2349 ) \nC2348_=_C2350( C2348 C2350 ) C2348_=_C2351( C2348 C2351 ) C2348_=_C2352( C2348 C2352 ) C2348_=_C2353( C2348 C2353 ) C2348_=_C2355( C2348 C2355 ) C2348_=_C2356( C2348 C2356 ) \nC2349_=_C2350( C2349 C2350 ) C2349_=_C2351( C2349 C2351 ) C2349_=_C2352( C2349 C2352 ) C2349_=_C2353( C2349 C2353 ) C2349_=_C2355( C2349 C2355 ) C2349_=_C2356( C2349 C2356 ) \nC2350_=_C2351( C2350 C2351 ) C2350_=_C2352( C2350 C2352 ) C2350_=_C2353( C2350 C2353 ) C2350_=_C2355( C2350 C2355 ) C2350_=_C2356( C2350 C2356 ) C2351_=_C2352( C2351 C2352 ) \nC2351_=_C2353( C2351 C2353 ) C2351_=_C2355( C2351 C2355 ) C2351_=_C2356( C2351 C2356 ) C2352_=_C2353( C2352 C2353 ) C2352_=_C2355( C2352 C2355 ) C2352_=_C2356( C2352 C2356 ) \nC2353_=_C2355( C2353 C2355 ) C2353_=_C2356( C2353 C2356 ) C2355_=_C2356( C2355 C2356 ) C2365_=_C2438( C2365 C2438 ) C2365_=_C2448( C2365 C2448 ) C2365_=_C2449( C2365 C2449 ) \nC2365_=_C2485( C2365 C2485 ) C2365_=_C2493( C2365 C2493 ) C2365_=_C2494( C2365 C2494 ) C2365_=_C2495( C2365 C2495 ) C2365_=_C2496( C2365 C2496 ) C2365_=_C2497( C2365 C2497 ) \nC2365_=_C2498( C2365 C2498 ) C2365_=_C2499( C2365 C2499 ) C2365_=_C2500( C2365 C2500 ) C2365_=_C2501( C2365 C2501 ) C2365_=_C2502( C2365 C2502 ) C2365_=_C2503( C2365 C2503 ) \nC2365_=_C2504( C2365 C2504 ) C2365_=_C2505( C2365 C2505 ) C2365_=_C2506( C2365 C2506 ) C2365_=_C2507( C2365 C2507 ) C2365_=_C2508( C2365 C2508 ) C2371_=_C2373( C2371 C2373 ) \nC2371_=_C2374( C2371 C2374 ) C2371_=_C2381( C2371 C2381 ) C2371_=_C2388( C2371 C2388 ) C2371_=_C2393( C2371 C2393 ) C2371_=_C2398( C2371 C2398 ) C2371_=_C2435( C2371 C2435 ) \nC2371_=_C2448( C2371 C2448 ) C2371_=_C2449( C2371 C2449 ) C2371_=_C2452( C2371 C2452 ) C2371_=_C2453( C2371 C2453 ) C2371_=_C2454( C2371 C2454 ) C2371_=_C2456( C2371 C2456 ) \nC2371_=_C2457( C2371 C2457 ) C2371_=_C2458( C2371 C2458 ) C2371_=_C2459( C2371 C2459 ) C2371_=_C2460( C2371 C2460 ) C2371_=_C2461( C2371 C2461 ) C2371_=_C2462( C2371 C2462 ) \nC2371_=_C2463( C2371 C2463 ) C2371_=_C2465( C2371 C2465 ) C2371_=_C2473( C2371 C2473 ) C2371_=_C2476( C2371 C2476 ) C2373_=_C2374( C2373 C2374 ) C2381_=_C2388( C2381 C2388 ) \nC2381_=_C2393( C2381 C2393 ) C2381_=_C2398( C2381 C2398 ) C2381_=_C2435( C2381 C2435 ) C2381_=_C2448( C2381 C2448 ) C2381_=_C2449( C2381 C2449 ) C2381_=_C2452( C2381 C2452 ) \nC2381_=_C2453( C2381 C2453 ) C2381_=_C2454( C2381 C2454 ) C2381_=_C2456( C2381 C2456 ) C2381_=_C2457( C2381 C2457 ) C2381_=_C2458( C2381 C2458 ) C2381_=_C2459( C2381 C2459 ) \nC2381_=_C2460( C2381 C2460 ) C2381_=_C2461( C2381 C2461 ) C2381_=_C2462( C2381 C2462 ) C2381_=_C2463( C2381 C2463 ) C2381_=_C2465( C2381 C2465 ) C2381_=_C2473( C2381 C2473 ) \nC2381_=_C2476( C2381 C2476 ) C2388_=_C2393( C2388 C2393 ) C2388_=_C2398( C2388 C2398 ) C2388_=_C2435( C2388 C2435 ) C2388_=_C2448( C2388 C2448 ) C2388_=_C2449( C2388 C2449 ) \nC2388_=_C2452( C2388 C2452 ) C2388_=_C2453( C2388 C2453 ) C2388_=_C2454( C2388 C2454 ) C2388_=_C2456( C2388 C2456 ) C2388_=_C2457( C2388 C2457 ) C2388_=_C2458( C2388 C2458 ) \nC2388_=_C2459( C2388 C2459 ) C2388_=_C2460( C2388 C2460 ) C2388_=_C2461( C2388 C2461 ) C2388_=_C2462( C2388 C2462 ) C2388_=_C2463( C2388 C2463 ) C2388_=_C2465( C2388 C2465 ) \nC2388_=_C2473( C2388 C2473 ) C2388_=_C2476( C2388 C2476 ) C2393_=_C2398( C2393 C2398 ) C2393_=_C2435( C2393 C2435 ) C2393_=_C2448( C2393 C2448 ) C2393_=_C2449( C2393 C2449 ) \nC2393_=_C2452( C2393 C2452 ) C2393_=_C2453( C2393 C2453 ) C2393_=_C2454( C2393 C2454 ) C2393_=_C2456( C2393 C2456 ) C2393_=_C2457( C2393 C2457 ) C2393_=_C2458( C2393 C2458 ) \nC2393_=_C2459( C2393 C2459 ) C2393_=_C2460( C2393 C2460 ) C2393_=_C2461( C2393 C2461 ) C2393_=_C2462( C2393 C2462 ) C2393_=_C2463( C2393 C2463 ) C2393_=_C2465( C2393 C2465 ) \nC2393_=_C2473( C2393 C2473 ) C2393_=_C2476( C2393 C2476 ) C2398_=_C2435( C2398 C2435 ) C2398_=_C2448( C2398 C2448 ) C2398_=_C2449( C2398 C2449 ) C2398_=_C2452( C2398 C2452 ) \nC2398_=_C2453( C2398 C2453 ) C2398_=_C2454( C2398 C2454 ) C2398_=_C2456( C2398 C2456 ) C2398_=_C2457( C2398 C2457 ) C2398_=_C2458( C2398 C2458 ) C2398_=_C2459( C2398 C2459 ) \nC2398_=_C2460( C2398 C2460 ) C2398_=_C2461( C2398 C2461 ) C2398_=_C2462( C2398 C2462 ) C2398_=_C2463( C2398 C2463 ) C2398_=_C2465( C2398 C2465 ) C2398_=_C2473( C2398 C2473 ) \nC2398_=_C2476( C2398 C2476 ) C2402_=_C2587( C2402 C2587 ) C2435_=_C2448( C2435 C2448 ) C2435_=_C2449( C2435 C2449 ) C2435_=_C2452( C2435 C2452 ) C2435_=_C2453( C2435 C2453 ) \nC2435_=_C2454( C2435 C2454 ) C2435_=_C2456( C2435 C2456 ) C2435_=_C2457( C2435 C2457 ) C2435_=_C2458( C2435 C2458 ) C2435_=_C2459( C2435 C2459 ) C2435_=_C2460( C2435 C2460 ) \nC2435_=_C2461( C2435 C2461 ) C2435_=_C2462( C2435 C2462 ) C2435_=_C2463( C2435 C2463 ) C2435_=_C2465( C2435 C2465 ) C2435_=_C2473( C2435 C2473 ) C2435_=_C2476( C2435 C2476 ) \nC2438_=_C2448( C2438 C2448 ) C2438_=_C2449( C2438 C2449 ) C2438_=_C2485( C2438 C2485 ) C2438_=_C2493( C2438 C2493 ) C2438_=_C2494( C2438 C2494 ) C2438_=_C2495( C2438 C2495 ) \nC2438_=_C2496( C2438 C2496 ) C2438_=_C2497( C2438 C2497 ) C2438_=_C2498( C2438 C2498 ) C2438_=_C2499( C2438 C2499 ) C2438_=_C2500( C2438 C2500 ) C2438_=_C2501( C2438 C2501 ) \nC2438_=_C2502( C2438 C2502 ) C2438_=_C2503( C2438 C2503 ) C2438_=_C2504( C2438 C2504 ) C2438_=_C2505( C2438 C2505 ) C2438_=_C2506( C2438 C2506 ) C2438_=_C2507( C2438 C2507 ) \nC2438_=_C2508( C2438 C2508 ) C2448_=_C2449( C2448 C2449 ) C2448_=_C2452( C2448 C2452 ) C2448_=_C2453( C2448 C2453 ) C2448_=_C2454( C2448 C2454 ) C2448_=_C2456( C2448 C2456 ) \nC2448_=_C2457( C2448 C2457 ) C2448_=_C2458( C2448 C2458 ) C2448_=_C2459( C2448 C2459 ) C2448_=_C2460( C2448 C2460 ) C2448_=_C2461( C2448 C2461 ) C2448_=_C2462( C2448 C2462 ) \nC2448_=_C2463( C2448 C2463 ) C2448_=_C2465( C2448 C2465 ) C2448_=_C2473( C2448 C2473 ) C2448_=_C2476( C2448 C2476 ) C2448_=_C2485( C2448 C2485 ) C2448_=_C2493( C2448 C2493 ) \nC2448_=_C2494( C2448 C2494 ) C2448_=_C2495( C2448 C2495 ) C2448_=_C2496( C2448 C2496 ) C2448_=_C2497( C2448 C2497 ) C2448_=_C2498( C2448 C2498 ) C2448_=_C2499( C2448 C2499 ) \nC2448_=_C2500( C2448 C2500 ) C2448_=_C2501( C2448 C2501 ) C2448_=_C2502( C2448 C2502 ) C2448_=_C2503( C2448 C2503 ) C2448_=_C2504( C2448 C2504 ) C2448_=_C2505( C2448 C2505 ) \nC2448_=_C2506( C2448 C2506 ) C2448_=_C2507( C2448 C2507 ) C2448_=_C2508( C2448 C2508 ) C2449_=_C2452( C2449 C2452 ) C2449_=_C2453( C2449 C2453 ) C2449_=_C2454( C2449 C2454 ) \nC2449_=_C2456( C2449 C2456 ) C2449_=_C2457( C2449 C2457 ) C2449_=_C2458( C2449 C2458 ) C2449_=_C2459( C2449 C2459 ) C2449_=_C2460( C2449 C2460 ) C2449_=_C2461( C2449 C2461 ) \nC2449_=_C2462( C2449 C2462 ) C2449_=_C2463( C2449 C2463 ) C2449_=_C2465( C2449 C2465 ) C2449_=_C2473( C2449 C2473 ) C2449_=_C2476( C2449 C2476 ) C2449_=_C2485( C2449 C2485 ) \nC2449_=_C2493( C2449 C2493 ) C2449_=_C2494( C2449 C2494 ) C2449_=_C2495( C2449 C2495 ) C2449_=_C2496( C2449 C2496 ) C2449_=_C2497( C2449 C2497 ) C2449_=_C2498( C2449 C2498 ) \nC2449_=_C2499( C2449 C2499 ) C2449_=_C2500( C2449 C2500 ) C2449_=_C2501( C2449 C2501 ) C2449_=_C2502( C2449 C2502 ) C2449_=_C2503( C2449 C2503 ) C2449_=_C2504( C2449 C2504 ) \nC2449_=_C2505( C2449 C2505 ) C2449_=_C2506( C2449 C2506 ) C2449_=_C2507( C2449 C2507 ) C2449_=_C2508( C2449 C2508 ) C2452_=_C2453( C2452 C2453 ) C2452_=_C2454( C2452 C2454 ) \nC2452_=_C2456( C2452 C2456 ) C2452_=_C2457( C2452 C2457 ) C2452_=_C2458( C2452 C2458 ) C2452_=_C2459( C2452 C2459 ) C2452_=_C2460( C2452 C2460 ) C2452_=_C2461( C2452 C2461 ) \nC2452_=_C2462( C2452 C2462 ) C2452_=_C2463( C2452 C2463 ) C2452_=_C2465( C2452 C2465 ) C2452_=_C2473( C2452 C2473 ) C2452_=_C2476( C2452 C2476 ) C2453_=_C2454( C2453 C2454 ) \nC2453_=_C2456( C2453 C2456 ) C2453_=_C2457( C2453 C2457 ) C2453_=_C2458( C2453 C2458 ) C2453_=_C2459( C2453 C2459 ) C2453_=_C2460( C2453 C2460 ) C2453_=_C2461( C2453 C2461 ) \nC2453_=_C2462( C2453 C2462 ) C2453_=_C2463( C2453 C2463 ) C2453_=_C2465( C2453 C2465 ) C2453_=_C2473( C2453 C2473 ) C2453_=_C2476( C2453 C2476 ) C2453_=_C2485( C2453 C2485 ) \nC2453_=_C2510( C2453 C2510 ) C2454_=_C2456( C2454 C2456 ) C2454_=_C2457( C2454 C2457 ) C2454_=_C2458( C2454 C2458 ) C2454_=_C2459( C2454 C2459 ) C2454_=_C2460( C2454 C2460 ) \nC2454_=_C2461( C2454 C2461 ) C2454_=_C2462( C2454 C2462 ) C2454_=_C2463( C2454 C2463 ) C2454_=_C2465( C2454 C2465 ) C2454_=_C2473( C2454 C2473 ) C2454_=_C2476( C2454 C2476 ) \nC2456_=_C2457( C2456 C2457 ) C2456_=_C2458( C2456 C2458 ) C2456_=_C2459( C2456 C2459 ) C2456_=_C2460( C2456 C2460 ) C2456_=_C2461( C2456 C2461 ) C2456_=_C2462( C2456 C2462 ) \nC2456_=_C2463( C2456 C2463 ) C2456_=_C2465( C2456 C2465 ) C2456_=_C2473( C2456 C2473 ) C2456_=_C2476( C2456 C2476 ) C2457_=_C2458( C2457 C2458 ) C2457_=_C2459( C2457 C2459 ) \nC2457_=_C2460( C2457 C2460 ) C2457_=_C2461( C2457 C2461 ) C2457_=_C2462( C2457 C2462 ) C2457_=_C2463( C2457 C2463 ) C2457_=_C2465( C2457 C2465 ) C2457_=_C2473( C2457 C2473 ) \nC2457_=_C2476( C2457 C2476 ) C2458_=_C2459( C2458 C2459 ) C2458_=_C2460(</w:t>
      </w:r>
    </w:p>
    <w:p>
      <w:pPr>
        <w:pStyle w:val="PreformattedText"/>
        <w:bidi w:val="0"/>
        <w:spacing w:before="0" w:after="0"/>
        <w:jc w:val="left"/>
        <w:rPr/>
      </w:pPr>
      <w:r>
        <w:rPr/>
        <w:t xml:space="preserve"> </w:t>
      </w:r>
      <w:r>
        <w:rPr/>
        <w:t>C2458 C2460 ) C2458_=_C2461( C2458 C2461 ) C2458_=_C2462( C2458 C2462 ) C2458_=_C2463( C2458 C2463 ) \nC2458_=_C2465( C2458 C2465 ) C2458_=_C2473( C2458 C2473 ) C2458_=_C2476( C2458 C2476 ) C2459_=_C2460( C2459 C2460 ) C2459_=_C2461( C2459 C2461 ) C2459_=_C2462( C2459 C2462 ) \nC2459_=_C2463( C2459 C2463 ) C2459_=_C2465( C2459 C2465 ) C2459_=_C2473( C2459 C2473 ) C2459_=_C2476( C2459 C2476 ) C2460_=_C2461( C2460 C2461 ) C2460_=_C2462( C2460 C2462 ) \nC2460_=_C2463( C2460 C2463 ) C2460_=_C2465( C2460 C2465 ) C2460_=_C2473( C2460 C2473 ) C2460_=_C2476( C2460 C2476 ) C2461_=_C2462( C2461 C2462 ) C2461_=_C2463( C2461 C2463 ) \nC2461_=_C2465( C2461 C2465 ) C2461_=_C2473( C2461 C2473 ) C2461_=_C2476( C2461 C2476 ) C2462_=_C2463( C2462 C2463 ) C2462_=_C2465( C2462 C2465 ) C2462_=_C2473( C2462 C2473 ) \nC2462_=_C2476( C2462 C2476 ) C2463_=_C2465( C2463 C2465 ) C2463_=_C2473( C2463 C2473 ) C2463_=_C2476( C2463 C2476 ) C2465_=_C2473( C2465 C2473 ) C2465_=_C2476( C2465 C2476 ) \nC2473_=_C2476( C2473 C2476 ) C2473_=_C2942( C2473 C2942 ) C2485_=_C2493( C2485 C2493 ) C2485_=_C2494( C2485 C2494 ) C2485_=_C2495( C2485 C2495 ) C2485_=_C2496( C2485 C2496 ) \nC2485_=_C2497( C2485 C2497 ) C2485_=_C2498( C2485 C2498 ) C2485_=_C2499( C2485 C2499 ) C2485_=_C2500( C2485 C2500 ) C2485_=_C2501( C2485 C2501 ) C2485_=_C2502( C2485 C2502 ) \nC2485_=_C2503( C2485 C2503 ) C2485_=_C2504( C2485 C2504 ) C2485_=_C2505( C2485 C2505 ) C2485_=_C2506( C2485 C2506 ) C2485_=_C2507( C2485 C2507 ) C2485_=_C2508( C2485 C2508 ) \nC2485_=_C2510( C2485 C2510 ) C2493_=_C2494( C2493 C2494 ) C2493_=_C2495( C2493 C2495 ) C2493_=_C2496( C2493 C2496 ) C2493_=_C2497( C2493 C2497 ) C2493_=_C2498( C2493 C2498 ) \nC2493_=_C2499( C2493 C2499 ) C2493_=_C2500( C2493 C2500 ) C2493_=_C2501( C2493 C2501 ) C2493_=_C2502( C2493 C2502 ) C2493_=_C2503( C2493 C2503 ) C2493_=_C2504( C2493 C2504 ) \nC2493_=_C2505( C2493 C2505 ) C2493_=_C2506( C2493 C2506 ) C2493_=_C2507( C2493 C2507 ) C2493_=_C2508( C2493 C2508 ) C2494_=_C2495( C2494 C2495 ) C2494_=_C2496( C2494 C2496 ) \nC2494_=_C2497( C2494 C2497 ) C2494_=_C2498( C2494 C2498 ) C2494_=_C2499( C2494 C2499 ) C2494_=_C2500( C2494 C2500 ) C2494_=_C2501( C2494 C2501 ) C2494_=_C2502( C2494 C2502 ) \nC2494_=_C2503( C2494 C2503 ) C2494_=_C2504( C2494 C2504 ) C2494_=_C2505( C2494 C2505 ) C2494_=_C2506( C2494 C2506 ) C2494_=_C2507( C2494 C2507 ) C2494_=_C2508( C2494 C2508 ) \nC2495_=_C2496( C2495 C2496 ) C2495_=_C2497( C2495 C2497 ) C2495_=_C2498( C2495 C2498 ) C2495_=_C2499( C2495 C2499 ) C2495_=_C2500( C2495 C2500 ) C2495_=_C2501( C2495 C2501 ) \nC2495_=_C2502( C2495 C2502 ) C2495_=_C2503( C2495 C2503 ) C2495_=_C2504( C2495 C2504 ) C2495_=_C2505( C2495 C2505 ) C2495_=_C2506( C2495 C2506 ) C2495_=_C2507( C2495 C2507 ) \nC2495_=_C2508( C2495 C2508 ) C2496_=_C2497( C2496 C2497 ) C2496_=_C2498( C2496 C2498 ) C2496_=_C2499( C2496 C2499 ) C2496_=_C2500( C2496 C2500 ) C2496_=_C2501( C2496 C2501 ) \nC2496_=_C2502( C2496 C2502 ) C2496_=_C2503( C2496 C2503 ) C2496_=_C2504( C2496 C2504 ) C2496_=_C2505( C2496 C2505 ) C2496_=_C2506( C2496 C2506 ) C2496_=_C2507( C2496 C2507 ) \nC2496_=_C2508( C2496 C2508 ) C2497_=_C2498( C2497 C2498 ) C2497_=_C2499( C2497 C2499 ) C2497_=_C2500( C2497 C2500 ) C2497_=_C2501( C2497 C2501 ) C2497_=_C2502( C2497 C2502 ) \nC2497_=_C2503( C2497 C2503 ) C2497_=_C2504( C2497 C2504 ) C2497_=_C2505( C2497 C2505 ) C2497_=_C2506( C2497 C2506 ) C2497_=_C2507( C2497 C2507 ) C2497_=_C2508( C2497 C2508 ) \nC2498_=_C2499( C2498 C2499 ) C2498_=_C2500( C2498 C2500 ) C2498_=_C2501( C2498 C2501 ) C2498_=_C2502( C2498 C2502 ) C2498_=_C2503( C2498 C2503 ) C2498_=_C2504( C2498 C2504 ) \nC2498_=_C2505( C2498 C2505 ) C2498_=_C2506( C2498 C2506 ) C2498_=_C2507( C2498 C2507 ) C2498_=_C2508( C2498 C2508 ) C2499_=_C2500( C2499 C2500 ) C2499_=_C2501( C2499 C2501 ) \nC2499_=_C2502( C2499 C2502 ) C2499_=_C2503( C2499 C2503 ) C2499_=_C2504( C2499 C2504 ) C2499_=_C2505( C2499 C2505 ) C2499_=_C2506( C2499 C2506 ) C2499_=_C2507( C2499 C2507 ) \nC2499_=_C2508( C2499 C2508 ) C2500_=_C2501( C2500 C2501 ) C2500_=_C2502( C2500 C2502 ) C2500_=_C2503( C2500 C2503 ) C2500_=_C2504( C2500 C2504 ) C2500_=_C2505( C2500 C2505 ) \nC2500_=_C2506( C2500 C2506 ) C2500_=_C2507( C2500 C2507 ) C2500_=_C2508( C2500 C2508 ) C2501_=_C2502( C2501 C2502 ) C2501_=_C2503( C2501 C2503 ) C2501_=_C2504( C2501 C2504 ) \nC2501_=_C2505( C2501 C2505 ) C2501_=_C2506( C2501 C2506 ) C2501_=_C2507( C2501 C2507 ) C2501_=_C2508( C2501 C2508 ) C2502_=_C2503( C2502 C2503 ) C2502_=_C2504( C2502 C2504 ) \nC2502_=_C2505( C2502 C2505 ) C2502_=_C2506( C2502 C2506 ) C2502_=_C2507( C2502 C2507 ) C2502_=_C2508( C2502 C2508 ) C2503_=_C2504( C2503 C2504 ) C2503_=_C2505( C2503 C2505 ) \nC2503_=_C2506( C2503 C2506 ) C2503_=_C2507( C2503 C2507 ) C2503_=_C2508( C2503 C2508 ) C2504_=_C2505( C2504 C2505 ) C2504_=_C2506( C2504 C2506 ) C2504_=_C2507( C2504 C2507 ) \nC2504_=_C2508( C2504 C2508 ) C2505_=_C2506( C2505 C2506 ) C2505_=_C2507( C2505 C2507 ) C2505_=_C2508( C2505 C2508 ) C2506_=_C2507( C2506 C2507 ) C2506_=_C2508( C2506 C2508 ) \nC2507_=_C2508( C2507 C2508 ) C2586_=_C2587( C2586 C2587 ) C2586_=_C2588( C2586 C2588 ) C2587_=_C2588( C2587 C2588 ) C2647_=_C2656( C2647 C2656 ) C3276_=_C3278( C3276 C3278 ) \nC3276_=_C3308( C3276 C3308 ) C3276_=_C3310( C3276 C3310 ) C3276_=_C3320( C3276 C3320 ) C3276_=_C3322( C3276 C3322 ) C3278_=_C3308( C3278 C3308 ) C3278_=_C3310( C3278 C3310 ) \nC3278_=_C3320( C3278 C3320 ) C3278_=_C3322( C3278 C3322 ) C3308_=_C3310( C3308 C3310 ) C3308_=_C3320( C3308 C3320 ) C3308_=_C3322( C3308 C3322 ) C3310_=_C3320( C3310 C3320 ) \nC3310_=_C3322( C3310 C3322 ) C3320_=_C3322( C3320 C3322 ) "];1033-&gt;1050[label="80: C205 C2184 C2228 C2232 C2233 \nC2234 C2235 C2236 C2237 C2238 C2244 \nC2247 C2262 C2263 C2265 C2266 C2290 \nC2291 C2292 C2293 C2294 C2317 C2318 \nC2320 C2332 C2339 C2340 C2341 C2342 \nC2343 C2344 C2345 C2346 C2347 C2348 \nC2349 C2350 C2351 C2352 C2353 C2355 \nC2356 C2371 C2381 C2388 C2393 C2398 \nC2402 C2435 C2448 C2449 C2452 C2453 \nC2454 C2456 C2457 C2458 C2459 C2460 \nC2461 C2462 C2463 C2465 C2473 C2476 \nC2497 C2499 C2509 C2510 C2586 C2587 \nC2588 C2647 C2656 C2819 C2827 C2942 \nC2998 C3038 C3086 \n654: C205_=_C2232 ,C205_=_C2234 ,C205_=_C2262 ,C205_=_C2317 ,C205_=_C2318 ,\nC205_=_C2320 ,C205_=_C2332 ,C205_=_C2339 ,C205_=_C2340 ,C205_=_C2341 ,C205_=_C2342 ,\nC205_=_C2343 ,C205_=_C2344 ,C205_=_C2345 ,C205_=_C2346 ,C205_=_C2347 ,C205_=_C2348 ,\nC205_=_C2349 ,C205_=_C2350 ,C205_=_C2351 ,C205_=_C2352 ,C205_=_C2353 ,C205_=_C2355 ,\nC205_=_C2356 ,C205_=_C2371 ,C205_=_C2381 ,C205_=_C2388 ,C205_=_C2393 ,C205_=_C2398 ,\nC205_=_C2435 ,C205_=_C2448 ,C205_=_C2449 ,C205_=_C2452 ,C205_=_C2453 ,C205_=_C2454 ,\nC205_=_C2456 ,C205_=_C2457 ,C205_=_C2458 ,C205_=_C2459 ,C205_=_C2460 ,C205_=_C2461 ,\nC205_=_C2462 ,C205_=_C2463 ,C205_=_C2465 ,C205_=_C2473 ,C205_=_C2476 ,C2184_=_C2228 ,\nC2184_=_C2232 ,C2184_=_C2233 ,C2184_=_C2234 ,C2184_=_C2235 ,C2184_=_C2236 ,C2184_=_C2237 ,\nC2184_=_C2238 ,C2184_=_C2244 ,C2228_=_C2232 ,C2228_=_C2233 ,C2228_=_C2234 ,C2228_=_C2235 ,\nC2228_=_C2236 ,C2228_=_C2237 ,C2228_=_C2238 ,C2228_=_C2244 ,C2228_=_C2247 ,C2232_=_C2233 ,\nC2232_=_C2234 ,C2232_=_C2235 ,C2232_=_C2236 ,C2232_=_C2237 ,C2232_=_C2238 ,C2232_=_C2244 ,\nC2232_=_C2262 ,C2232_=_C2317 ,C2232_=_C2318 ,C2232_=_C2320 ,C2232_=_C2332 ,C2232_=_C2339 ,\nC2232_=_C2340 ,C2232_=_C2341 ,C2232_=_C2342 ,C2232_=_C2343 ,C2232_=_C2344 ,C2232_=_C2345 ,\nC2232_=_C2346 ,C2232_=_C2347 ,C2232_=_C2348 ,C2232_=_C2349 ,C2232_=_C2350 ,C2232_=_C2351 ,\nC2232_=_C2352 ,C2232_=_C2353 ,C2232_=_C2355 ,C2232_=_C2356 ,C2232_=_C2942 ,C2233_=_C2234 ,\nC2233_=_C2235 ,C2233_=_C2236 ,C2233_=_C2237 ,C2233_=_C2238 ,C2233_=_C2244 ,C2233_=_C2263 ,\nC2233_=_C2290 ,C2233_=_C2371 ,C2234_=_C2235 ,C2234_=_C2236 ,C2234_=_C2237 ,C2234_=_C2238 ,\nC2234_=_C2244 ,C2234_=_C2371 ,C2234_=_C2381 ,C2234_=_C2388 ,C2234_=_C2393 ,C2234_=_C2398 ,\nC2234_=_C2435 ,C2234_=_C2448 ,C2234_=_C2449 ,C2234_=_C2452 ,C2234_=_C2453 ,C2234_=_C2454 ,\nC2234_=_C2456 ,C2234_=_C2457 ,C2234_=_C2458 ,C2234_=_C2459 ,C2234_=_C2460 ,C2234_=_C2461 ,\nC2234_=_C2462 ,C2234_=_C2463 ,C2234_=_C2465 ,C2234_=_C2473 ,C2234_=_C2476 ,C2234_=_C2827 ,\nC2235_=_C2236 ,C2235_=_C2237 ,C2235_=_C2238 ,C2235_=_C2244 ,C2235_=_C2318 ,C2235_=_C2452 ,\nC2236_=_C2237 ,C2236_=_C2238 ,C2236_=_C2244 ,C2237_=_C2238 ,C2237_=_C2244 ,C2237_=_C2320 ,\nC2237_=_C2454 ,C2238_=_C2244 ,C2244_=_C2473 ,C2244_=_C2942 ,C2262_=_C2290 ,C2262_=_C2291 ,\nC2262_=_C2292 ,C2262_=_C2293 ,C2262_=_C2294 ,C2262_=_C2317 ,C2262_=_C2318 ,C2262_=_C2320 ,\nC2262_=_C2332 ,C2262_=_C2339 ,C2262_=_C2340 ,C2262_=_C2341 ,C2262_=_C2342 ,C2262_=_C2343 ,\nC2262_=_C2344 ,C2262_=_C2345 ,C2262_=_C2346 ,C2262_=_C2347 ,C2262_=_C2348 ,C2262_=_C2349 ,\nC2262_=_C2350 ,C2262_=_C2351 ,C2262_=_C2352 ,C2262_=_C2353 ,C2262_=_C2355 ,C2262_=_C2356 ,\nC2263_=_C2265 ,C2263_=_C2266 ,C2263_=_C2290 ,C2263_=_C2371 ,C2265_=_C2266 ,C2265_=_C2292 ,\nC2266_=_C2292 ,C2290_=_C2291 ,C2290_=_C2292 ,C2290_=_C2293 ,C2290_=_C2294 ,C2290_=_C2371 ,\nC2291_=_C2292 ,C2291_=_C2293 ,C2291_=_C2294 ,C2291_=_C2317 ,C2291_=_C2448 ,C2291_=_C2449 ,\nC2291_=_C2497 ,C2291_=_C2499 ,C2291_=_C2510 ,C2292_=_C2293 ,C2292_=_C2294 ,C2293_=_C2294 ,\nC2317_=_C2318 ,C2317_=_C2320 ,C2317_=_C2332 ,C2317_=_C2339 ,C2317_=_C2340 ,C2317_=_C2341 ,\nC2317_=_C2342 ,C2317_=_C2343 ,C2317_=_C2344 ,C2317_=_C2345 ,C2317_=_C2346 ,C2317_=_C2347 ,\nC2317_=_C2348 ,C2317_=_C2349 ,C2317_=_C2350 ,C2317_=_C2351 ,C2317_=_C2352 ,C2317_=_C2353 ,\nC2317_=_C2355 ,C2317_=_C2356 ,C2317_=_C2510 ,C2318_=_C2320 ,C2318_=_C2332 ,C2318_=_C2339 ,\nC2318_=_C2340 ,C2318_=_C2341 ,C2318_=_C2342 ,C2318_=_C2343 ,C2318_=_C2344 ,C2318_=_C2345 ,\nC2318_=_C2346 ,C2318_=_C2347 ,C2318_=_C2348 ,C2318_=_C2349 ,C2318_=_C2350 ,C2318_=_C2351 ,\nC2318_=_C2352 ,C2318_=_C2353 ,C2318_=_C2355 ,C2318_=_C2356 ,C2318_=_C2452 ,C2320_=_C2332 ,\nC2320_=_C2339 ,C2320_=_C2340 ,C2320_=_C2341 ,C2320_=_C2342 ,C2320_=_C2343 ,C2320_=_C2344 ,\nC2320_=_C2345 ,C2320_=_C2346 ,C2320_=_C2347</w:t>
      </w:r>
    </w:p>
    <w:p>
      <w:pPr>
        <w:pStyle w:val="PreformattedText"/>
        <w:bidi w:val="0"/>
        <w:spacing w:before="0" w:after="0"/>
        <w:jc w:val="left"/>
        <w:rPr/>
      </w:pPr>
      <w:r>
        <w:rPr/>
        <w:t xml:space="preserve"> </w:t>
      </w:r>
      <w:r>
        <w:rPr/>
        <w:t>,C2320_=_C2348 ,C2320_=_C2349 ,C2320_=_C2350 ,\nC2320_=_C2351 ,C2320_=_C2352 ,C2320_=_C2353 ,C2320_=_C2355 ,C2320_=_C2356 ,C2320_=_C2454 ,\nC2332_=_C2339 ,C2332_=_C2340 ,C2332_=_C2341 ,C2332_=_C2342 ,C2332_=_C2343 ,C2332_=_C2344 ,\nC2332_=_C2345 ,C2332_=_C2346 ,C2332_=_C2347 ,C2332_=_C2348 ,C2332_=_C2349 ,C2332_=_C2350 ,\nC2332_=_C2351 ,C2332_=_C2352 ,C2332_=_C2353 ,C2332_=_C2355 ,C2332_=_C2356 ,C2332_=_C2458 ,\nC2339_=_C2340 ,C2339_=_C2341 ,C2339_=_C2342 ,C2339_=_C2343 ,C2339_=_C2344 ,C2339_=_C2345 ,\nC2339_=_C2346 ,C2339_=_C2347 ,C2339_=_C2348 ,C2339_=_C2349 ,C2339_=_C2350 ,C2339_=_C2351 ,\nC2339_=_C2352 ,C2339_=_C2353 ,C2339_=_C2355 ,C2339_=_C2356 ,C2340_=_C2341 ,C2340_=_C2342 ,\nC2340_=_C2343 ,C2340_=_C2344 ,C2340_=_C2345 ,C2340_=_C2346 ,C2340_=_C2347 ,C2340_=_C2348 ,\nC2340_=_C2349 ,C2340_=_C2350 ,C2340_=_C2351 ,C2340_=_C2352 ,C2340_=_C2353 ,C2340_=_C2355 ,\nC2340_=_C2356 ,C2341_=_C2342 ,C2341_=_C2343 ,C2341_=_C2344 ,C2341_=_C2345 ,C2341_=_C2346 ,\nC2341_=_C2347 ,C2341_=_C2348 ,C2341_=_C2349 ,C2341_=_C2350 ,C2341_=_C2351 ,C2341_=_C2352 ,\nC2341_=_C2353 ,C2341_=_C2355 ,C2341_=_C2356 ,C2342_=_C2343 ,C2342_=_C2344 ,C2342_=_C2345 ,\nC2342_=_C2346 ,C2342_=_C2347 ,C2342_=_C2348 ,C2342_=_C2349 ,C2342_=_C2350 ,C2342_=_C2351 ,\nC2342_=_C2352 ,C2342_=_C2353 ,C2342_=_C2355 ,C2342_=_C2356 ,C2343_=_C2344 ,C2343_=_C2345 ,\nC2343_=_C2346 ,C2343_=_C2347 ,C2343_=_C2348 ,C2343_=_C2349 ,C2343_=_C2350 ,C2343_=_C2351 ,\nC2343_=_C2352 ,C2343_=_C2353 ,C2343_=_C2355 ,C2343_=_C2356 ,C2344_=_C2345 ,C2344_=_C2346 ,\nC2344_=_C2347 ,C2344_=_C2348 ,C2344_=_C2349 ,C2344_=_C2350 ,C2344_=_C2351 ,C2344_=_C2352 ,\nC2344_=_C2353 ,C2344_=_C2355 ,C2344_=_C2356 ,C2345_=_C2346 ,C2345_=_C2347 ,C2345_=_C2348 ,\nC2345_=_C2349 ,C2345_=_C2350 ,C2345_=_C2351 ,C2345_=_C2352 ,C2345_=_C2353 ,C2345_=_C2355 ,\nC2345_=_C2356 ,C2346_=_C2347 ,C2346_=_C2348 ,C2346_=_C2349 ,C2346_=_C2350 ,C2346_=_C2351 ,\nC2346_=_C2352 ,C2346_=_C2353 ,C2346_=_C2355 ,C2346_=_C2356 ,C2347_=_C2348 ,C2347_=_C2349 ,\nC2347_=_C2350 ,C2347_=_C2351 ,C2347_=_C2352 ,C2347_=_C2353 ,C2347_=_C2355 ,C2347_=_C2356 ,\nC2348_=_C2349 ,C2348_=_C2350 ,C2348_=_C2351 ,C2348_=_C2352 ,C2348_=_C2353 ,C2348_=_C2355 ,\nC2348_=_C2356 ,C2349_=_C2350 ,C2349_=_C2351 ,C2349_=_C2352 ,C2349_=_C2353 ,C2349_=_C2355 ,\nC2349_=_C2356 ,C2350_=_C2351 ,C2350_=_C2352 ,C2350_=_C2353 ,C2350_=_C2355 ,C2350_=_C2356 ,\nC2351_=_C2352 ,C2351_=_C2353 ,C2351_=_C2355 ,C2351_=_C2356 ,C2352_=_C2353 ,C2352_=_C2355 ,\nC2352_=_C2356 ,C2353_=_C2355 ,C2353_=_C2356 ,C2355_=_C2356 ,C2371_=_C2381 ,C2371_=_C2388 ,\nC2371_=_C2393 ,C2371_=_C2398 ,C2371_=_C2435 ,C2371_=_C2448 ,C2371_=_C2449 ,C2371_=_C2452 ,\nC2371_=_C2453 ,C2371_=_C2454 ,C2371_=_C2456 ,C2371_=_C2457 ,C2371_=_C2458 ,C2371_=_C2459 ,\nC2371_=_C2460 ,C2371_=_C2461 ,C2371_=_C2462 ,C2371_=_C2463 ,C2371_=_C2465 ,C2371_=_C2473 ,\nC2371_=_C2476 ,C2381_=_C2388 ,C2381_=_C2393 ,C2381_=_C2398 ,C2381_=_C2435 ,C2381_=_C2448 ,\nC2381_=_C2449 ,C2381_=_C2452 ,C2381_=_C2453 ,C2381_=_C2454 ,C2381_=_C2456 ,C2381_=_C2457 ,\nC2381_=_C2458 ,C2381_=_C2459 ,C2381_=_C2460 ,C2381_=_C2461 ,C2381_=_C2462 ,C2381_=_C2463 ,\nC2381_=_C2465 ,C2381_=_C2473 ,C2381_=_C2476 ,C2388_=_C2393 ,C2388_=_C2398 ,C2388_=_C2435 ,\nC2388_=_C2448 ,C2388_=_C2449 ,C2388_=_C2452 ,C2388_=_C2453 ,C2388_=_C2454 ,C2388_=_C2456 ,\nC2388_=_C2457 ,C2388_=_C2458 ,C2388_=_C2459 ,C2388_=_C2460 ,C2388_=_C2461 ,C2388_=_C2462 ,\nC2388_=_C2463 ,C2388_=_C2465 ,C2388_=_C2473 ,C2388_=_C2476 ,C2393_=_C2398 ,C2393_=_C2435 ,\nC2393_=_C2448 ,C2393_=_C2449 ,C2393_=_C2452 ,C2393_=_C2453 ,C2393_=_C2454 ,C2393_=_C2456 ,\nC2393_=_C2457 ,C2393_=_C2458 ,C2393_=_C2459 ,C2393_=_C2460 ,C2393_=_C2461 ,C2393_=_C2462 ,\nC2393_=_C2463 ,C2393_=_C2465 ,C2393_=_C2473 ,C2393_=_C2476 ,C2398_=_C2435 ,C2398_=_C2448 ,\nC2398_=_C2449 ,C2398_=_C2452 ,C2398_=_C2453 ,C2398_=_C2454 ,C2398_=_C2456 ,C2398_=_C2457 ,\nC2398_=_C2458 ,C2398_=_C2459 ,C2398_=_C2460 ,C2398_=_C2461 ,C2398_=_C2462 ,C2398_=_C2463 ,\nC2398_=_C2465 ,C2398_=_C2473 ,C2398_=_C2476 ,C2402_=_C2587 ,C2435_=_C2448 ,C2435_=_C2449 ,\nC2435_=_C2452 ,C2435_=_C2453 ,C2435_=_C2454 ,C2435_=_C2456 ,C2435_=_C2457 ,C2435_=_C2458 ,\nC2435_=_C2459 ,C2435_=_C2460 ,C2435_=_C2461 ,C2435_=_C2462 ,C2435_=_C2463 ,C2435_=_C2465 ,\nC2435_=_C2473 ,C2435_=_C2476 ,C2448_=_C2449 ,C2448_=_C2452 ,C2448_=_C2453 ,C2448_=_C2454 ,\nC2448_=_C2456 ,C2448_=_C2457 ,C2448_=_C2458 ,C2448_=_C2459 ,C2448_=_C2460 ,C2448_=_C2461 ,\nC2448_=_C2462 ,C2448_=_C2463 ,C2448_=_C2465 ,C2448_=_C2473 ,C2448_=_C2476 ,C2448_=_C2497 ,\nC2448_=_C2499 ,C2449_=_C2452 ,C2449_=_C2453 ,C2449_=_C2454 ,C2449_=_C2456 ,C2449_=_C2457 ,\nC2449_=_C2458 ,C2449_=_C2459 ,C2449_=_C2460 ,C2449_=_C2461 ,C2449_=_C2462 ,C2449_=_C2463 ,\nC2449_=_C2465 ,C2449_=_C2473 ,C2449_=_C2476 ,C2449_=_C2497 ,C2449_=_C2499 ,C2452_=_C2453 ,\nC2452_=_C2454 ,C2452_=_C2456 ,C2452_=_C2457 ,C2452_=_C2458 ,C2452_=_C2459 ,C2452_=_C2460 ,\nC2452_=_C2461 ,C2452_=_C2462 ,C2452_=_C2463 ,C2452_=_C2465 ,C2452_=_C2473 ,C2452_=_C2476 ,\nC2453_=_C2454 ,C2453_=_C2456 ,C2453_=_C2457 ,C2453_=_C2458 ,C2453_=_C2459 ,C2453_=_C2460 ,\nC2453_=_C2461 ,C2453_=_C2462 ,C2453_=_C2463 ,C2453_=_C2465 ,C2453_=_C2473 ,C2453_=_C2476 ,\nC2453_=_C2510 ,C2454_=_C2456 ,C2454_=_C2457 ,C2454_=_C2458 ,C2454_=_C2459 ,C2454_=_C2460 ,\nC2454_=_C2461 ,C2454_=_C2462 ,C2454_=_C2463 ,C2454_=_C2465 ,C2454_=_C2473 ,C2454_=_C2476 ,\nC2456_=_C2457 ,C2456_=_C2458 ,C2456_=_C2459 ,C2456_=_C2460 ,C2456_=_C2461 ,C2456_=_C2462 ,\nC2456_=_C2463 ,C2456_=_C2465 ,C2456_=_C2473 ,C2456_=_C2476 ,C2457_=_C2458 ,C2457_=_C2459 ,\nC2457_=_C2460 ,C2457_=_C2461 ,C2457_=_C2462 ,C2457_=_C2463 ,C2457_=_C2465 ,C2457_=_C2473 ,\nC2457_=_C2476 ,C2458_=_C2459 ,C2458_=_C2460 ,C2458_=_C2461 ,C2458_=_C2462 ,C2458_=_C2463 ,\nC2458_=_C2465 ,C2458_=_C2473 ,C2458_=_C2476 ,C2459_=_C2460 ,C2459_=_C2461 ,C2459_=_C2462 ,\nC2459_=_C2463 ,C2459_=_C2465 ,C2459_=_C2473 ,C2459_=_C2476 ,C2460_=_C2461 ,C2460_=_C2462 ,\nC2460_=_C2463 ,C2460_=_C2465 ,C2460_=_C2473 ,C2460_=_C2476 ,C2461_=_C2462 ,C2461_=_C2463 ,\nC2461_=_C2465 ,C2461_=_C2473 ,C2461_=_C2476 ,C2462_=_C2463 ,C2462_=_C2465 ,C2462_=_C2473 ,\nC2462_=_C2476 ,C2463_=_C2465 ,C2463_=_C2473 ,C2463_=_C2476 ,C2465_=_C2473 ,C2465_=_C2476 ,\nC2473_=_C2476 ,C2473_=_C2942 ,C2497_=_C2499 ,C2586_=_C2587 ,C2586_=_C2588 ,C2587_=_C2588 ,\nC2647_=_C2656 ,"];1051[shape=box, label="id:1051 level: 4\n14: C623 C2287 C2289 C2306 C2308 \nC2309 C2355 C2455 C2478 C2479 C2480 \nC2481 C3122 C3123 \n18: C623_=_C2455( C623 C2455 ) C2287_=_C2289( C2287 C2289 ) C2306_=_C2308( C2306 C2308 ) C2306_=_C2309( C2306 C2309 ) C2308_=_C2309( C2308 C2309 ) \nC2455_=_C2478( C2455 C2478 ) C2455_=_C2479( C2455 C2479 ) C2455_=_C2480( C2455 C2480 ) C2455_=_C2481( C2455 C2481 ) C2478_=_C2479( C2478 C2479 ) C2478_=_C2480( C2478 C2480 ) \nC2478_=_C2481( C2478 C2481 ) C2478_=_C3122( C2478 C3122 ) C2478_=_C3123( C2478 C3123 ) C2479_=_C2480( C2479 C2480 ) C2479_=_C2481( C2479 C2481 ) C2480_=_C2481( C2480 C2481 ) \nC3122_=_C3123( C3122 C3123 ) "];1034-&gt;1051[label="12: C623 C2287 C2289 C2306 C2308 \nC2309 C2355 C2455 C2478 C2479 C2480 \nC2481 \n15: C623_=_C2455 ,C2287_=_C2289 ,C2306_=_C2308 ,C2306_=_C2309 ,C2308_=_C2309 ,\nC2455_=_C2478 ,C2455_=_C2479 ,C2455_=_C2480 ,C2455_=_C2481 ,C2478_=_C2479 ,C2478_=_C2480 ,\nC2478_=_C2481 ,C2479_=_C2480 ,C2479_=_C2481 ,C2480_=_C2481 ,"];1052[shape=box, label="id:1052 level: 4\n6: C2277 C2301 C2346 C2349 C2472 \nC2888 \n4: C2277_=_C2301( C2277 C2301 ) C2301_=_C2346( C2301 C2346 ) C2346_=_C2349( C2346 C2349 ) C2472_=_C2888( C2472 C2888 ) "];1035-&gt;1052[label="5: C2277 C2301 C2346 C2349 C2472 \n3: C2277_=_C2301 ,C2301_=_C2346 ,C2346_=_C2349 ,"];1053[shape=box, label="id:1053 level: 4\n30: C148 C2242 C2262 C2276 C2290 \nC2291 C2292 C2293 C2294 C2295 C2296 \nC2297 C2298 C2299 C2300 C2301 C2302 \nC2303 C2304 C2306 C2307 C2308 C2309 \nC2310 C2311 C2343 C2347 C2355 C2469 \nC2497 \n265: C148_=_C2262( C148 C2262 ) C148_=_C2276( C148 C2276 ) C148_=_C2290( C148 C2290 ) C148_=_C2291( C148 C2291 ) C148_=_C2292( C148 C2292 ) \nC148_=_C2293( C148 C2293 ) C148_=_C2294( C148 C2294 ) C148_=_C2295( C148 C2295 ) C148_=_C2296( C148 C2296 ) C148_=_C2297( C148 C2297 ) C148_=_C2298( C148 C2298 ) \nC148_=_C2299( C148 C2299 ) C148_=_C2300( C148 C2300 ) C148_=_C2301( C148 C2301 ) C148_=_C2302( C148 C2302 ) C148_=_C2303( C148 C2303 ) C148_=_C2304( C148 C2304 ) \nC148_=_C2306( C148 C2306 ) C148_=_C2307( C148 C2307 ) C148_=_C2308( C148 C2308 ) C148_=_C2309( C148 C2309 ) C148_=_C2310( C148 C2310 ) C148_=_C2311( C148 C2311 ) \nC2242_=_C2276( C2242 C2276 ) C2242_=_C2300( C2242 C2300 ) C2262_=_C2290( C2262 C2290 ) C2262_=_C2291( C2262 C2291 ) C2262_=_C2292( C2262 C2292 ) C2262_=_C2293( C2262 C2293 ) \nC2262_=_C2294( C2262 C2294 ) C2262_=_C2295( C2262 C2295 ) C2262_=_C2296( C2262 C2296 ) C2262_=_C2297( C2262 C2297 ) C2262_=_C2298( C2262 C2298 ) C2262_=_C2299( C2262 C2299 ) \nC2262_=_C2300( C2262 C2300 ) C2262_=_C2301( C2262 C2301 ) C2262_=_C2302( C2262 C2302 ) C2262_=_C2303( C2262 C2303 ) C2262_=_C2304( C2262 C2304 ) C2262_=_C2306( C2262 C2306 ) \nC2262_=_C2307( C2262 C2307 ) C2262_=_C2308( C2262 C2308 ) C2262_=_C2309( C2262 C2309 ) C2262_=_C2310( C2262 C2310 ) C2262_=_C2311( C2262 C2311 ) C2262_=_C2343( C2262 C2343 ) \nC2262_=_C2347( C2262 C2347 ) C2262_=_C2355( C2262 C2355 ) C2276_=_C2300( C2276 C2300 ) C2290_=_C2291( C2290 C2291 ) C2290_=_C2292( C2290 C2292 ) C2290_=_C2293( C2290 C2293 ) \nC2290_=_C2294( C2290 C2294 ) C2290_=_C2295( C2290 C2295 ) C2290_=_C2296( C2290 C2296 ) C2290_=_C2297( C2290 C2297 ) C2290_=_C2298( C2290 C2298 ) C2290_=_C2299( C2290 C2299 ) \nC2290_=_C2300( C2290 C2300 ) C2290_=_C2301( C2290 C2301 ) C2290_=_C2302( C2290 C2302 ) C2290_=_C2303( C2290 C2303 ) C2290_=_C2304( C2290 C2304 ) C2290_=_C2306( C2290 C2306 ) \nC2290_=_C2307( C2290 C2307 ) C2290_=_C2308( C2290 C2308 ) C2290_=_C2309( C2290 C2309 ) C2290_=_C2310( C2290 C2310 ) C2290_=_C2311( C2290 C2311 ) C2291_=_C2292( C2291 C2292 ) \nC2291_=_C2293( C2291 C2293 ) C2291_=_C2294( C2291 C2294 ) C2291_=_C2295( C2291 C2295</w:t>
      </w:r>
    </w:p>
    <w:p>
      <w:pPr>
        <w:pStyle w:val="PreformattedText"/>
        <w:bidi w:val="0"/>
        <w:spacing w:before="0" w:after="0"/>
        <w:jc w:val="left"/>
        <w:rPr/>
      </w:pPr>
      <w:r>
        <w:rPr/>
        <w:t xml:space="preserve"> </w:t>
      </w:r>
      <w:r>
        <w:rPr/>
        <w:t>) C2291_=_C2296( C2291 C2296 ) C2291_=_C2297( C2291 C2297 ) C2291_=_C2298( C2291 C2298 ) \nC2291_=_C2299( C2291 C2299 ) C2291_=_C2300( C2291 C2300 ) C2291_=_C2301( C2291 C2301 ) C2291_=_C2302( C2291 C2302 ) C2291_=_C2303( C2291 C2303 ) C2291_=_C2304( C2291 C2304 ) \nC2291_=_C2306( C2291 C2306 ) C2291_=_C2307( C2291 C2307 ) C2291_=_C2308( C2291 C2308 ) C2291_=_C2309( C2291 C2309 ) C2291_=_C2310( C2291 C2310 ) C2291_=_C2311( C2291 C2311 ) \nC2291_=_C2497( C2291 C2497 ) C2292_=_C2293( C2292 C2293 ) C2292_=_C2294( C2292 C2294 ) C2292_=_C2295( C2292 C2295 ) C2292_=_C2296( C2292 C2296 ) C2292_=_C2297( C2292 C2297 ) \nC2292_=_C2298( C2292 C2298 ) C2292_=_C2299( C2292 C2299 ) C2292_=_C2300( C2292 C2300 ) C2292_=_C2301( C2292 C2301 ) C2292_=_C2302( C2292 C2302 ) C2292_=_C2303( C2292 C2303 ) \nC2292_=_C2304( C2292 C2304 ) C2292_=_C2306( C2292 C2306 ) C2292_=_C2307( C2292 C2307 ) C2292_=_C2308( C2292 C2308 ) C2292_=_C2309( C2292 C2309 ) C2292_=_C2310( C2292 C2310 ) \nC2292_=_C2311( C2292 C2311 ) C2293_=_C2294( C2293 C2294 ) C2293_=_C2295( C2293 C2295 ) C2293_=_C2296( C2293 C2296 ) C2293_=_C2297( C2293 C2297 ) C2293_=_C2298( C2293 C2298 ) \nC2293_=_C2299( C2293 C2299 ) C2293_=_C2300( C2293 C2300 ) C2293_=_C2301( C2293 C2301 ) C2293_=_C2302( C2293 C2302 ) C2293_=_C2303( C2293 C2303 ) C2293_=_C2304( C2293 C2304 ) \nC2293_=_C2306( C2293 C2306 ) C2293_=_C2307( C2293 C2307 ) C2293_=_C2308( C2293 C2308 ) C2293_=_C2309( C2293 C2309 ) C2293_=_C2310( C2293 C2310 ) C2293_=_C2311( C2293 C2311 ) \nC2294_=_C2295( C2294 C2295 ) C2294_=_C2296( C2294 C2296 ) C2294_=_C2297( C2294 C2297 ) C2294_=_C2298( C2294 C2298 ) C2294_=_C2299( C2294 C2299 ) C2294_=_C2300( C2294 C2300 ) \nC2294_=_C2301( C2294 C2301 ) C2294_=_C2302( C2294 C2302 ) C2294_=_C2303( C2294 C2303 ) C2294_=_C2304( C2294 C2304 ) C2294_=_C2306( C2294 C2306 ) C2294_=_C2307( C2294 C2307 ) \nC2294_=_C2308( C2294 C2308 ) C2294_=_C2309( C2294 C2309 ) C2294_=_C2310( C2294 C2310 ) C2294_=_C2311( C2294 C2311 ) C2295_=_C2296( C2295 C2296 ) C2295_=_C2297( C2295 C2297 ) \nC2295_=_C2298( C2295 C2298 ) C2295_=_C2299( C2295 C2299 ) C2295_=_C2300( C2295 C2300 ) C2295_=_C2301( C2295 C2301 ) C2295_=_C2302( C2295 C2302 ) C2295_=_C2303( C2295 C2303 ) \nC2295_=_C2304( C2295 C2304 ) C2295_=_C2306( C2295 C2306 ) C2295_=_C2307( C2295 C2307 ) C2295_=_C2308( C2295 C2308 ) C2295_=_C2309( C2295 C2309 ) C2295_=_C2310( C2295 C2310 ) \nC2295_=_C2311( C2295 C2311 ) C2296_=_C2297( C2296 C2297 ) C2296_=_C2298( C2296 C2298 ) C2296_=_C2299( C2296 C2299 ) C2296_=_C2300( C2296 C2300 ) C2296_=_C2301( C2296 C2301 ) \nC2296_=_C2302( C2296 C2302 ) C2296_=_C2303( C2296 C2303 ) C2296_=_C2304( C2296 C2304 ) C2296_=_C2306( C2296 C2306 ) C2296_=_C2307( C2296 C2307 ) C2296_=_C2308( C2296 C2308 ) \nC2296_=_C2309( C2296 C2309 ) C2296_=_C2310( C2296 C2310 ) C2296_=_C2311( C2296 C2311 ) C2297_=_C2298( C2297 C2298 ) C2297_=_C2299( C2297 C2299 ) C2297_=_C2300( C2297 C2300 ) \nC2297_=_C2301( C2297 C2301 ) C2297_=_C2302( C2297 C2302 ) C2297_=_C2303( C2297 C2303 ) C2297_=_C2304( C2297 C2304 ) C2297_=_C2306( C2297 C2306 ) C2297_=_C2307( C2297 C2307 ) \nC2297_=_C2308( C2297 C2308 ) C2297_=_C2309( C2297 C2309 ) C2297_=_C2310( C2297 C2310 ) C2297_=_C2311( C2297 C2311 ) C2298_=_C2299( C2298 C2299 ) C2298_=_C2300( C2298 C2300 ) \nC2298_=_C2301( C2298 C2301 ) C2298_=_C2302( C2298 C2302 ) C2298_=_C2303( C2298 C2303 ) C2298_=_C2304( C2298 C2304 ) C2298_=_C2306( C2298 C2306 ) C2298_=_C2307( C2298 C2307 ) \nC2298_=_C2308( C2298 C2308 ) C2298_=_C2309( C2298 C2309 ) C2298_=_C2310( C2298 C2310 ) C2298_=_C2311( C2298 C2311 ) C2299_=_C2300( C2299 C2300 ) C2299_=_C2301( C2299 C2301 ) \nC2299_=_C2302( C2299 C2302 ) C2299_=_C2303( C2299 C2303 ) C2299_=_C2304( C2299 C2304 ) C2299_=_C2306( C2299 C2306 ) C2299_=_C2307( C2299 C2307 ) C2299_=_C2308( C2299 C2308 ) \nC2299_=_C2309( C2299 C2309 ) C2299_=_C2310( C2299 C2310 ) C2299_=_C2311( C2299 C2311 ) C2300_=_C2301( C2300 C2301 ) C2300_=_C2302( C2300 C2302 ) C2300_=_C2303( C2300 C2303 ) \nC2300_=_C2304( C2300 C2304 ) C2300_=_C2306( C2300 C2306 ) C2300_=_C2307( C2300 C2307 ) C2300_=_C2308( C2300 C2308 ) C2300_=_C2309( C2300 C2309 ) C2300_=_C2310( C2300 C2310 ) \nC2300_=_C2311( C2300 C2311 ) C2300_=_C2343( C2300 C2343 ) C2301_=_C2302( C2301 C2302 ) C2301_=_C2303( C2301 C2303 ) C2301_=_C2304( C2301 C2304 ) C2301_=_C2306( C2301 C2306 ) \nC2301_=_C2307( C2301 C2307 ) C2301_=_C2308( C2301 C2308 ) C2301_=_C2309( C2301 C2309 ) C2301_=_C2310( C2301 C2310 ) C2301_=_C2311( C2301 C2311 ) C2302_=_C2303( C2302 C2303 ) \nC2302_=_C2304( C2302 C2304 ) C2302_=_C2306( C2302 C2306 ) C2302_=_C2307( C2302 C2307 ) C2302_=_C2308( C2302 C2308 ) C2302_=_C2309( C2302 C2309 ) C2302_=_C2310( C2302 C2310 ) \nC2302_=_C2311( C2302 C2311 ) C2303_=_C2304( C2303 C2304 ) C2303_=_C2306( C2303 C2306 ) C2303_=_C2307( C2303 C2307 ) C2303_=_C2308( C2303 C2308 ) C2303_=_C2309( C2303 C2309 ) \nC2303_=_C2310( C2303 C2310 ) C2303_=_C2311( C2303 C2311 ) C2304_=_C2306( C2304 C2306 ) C2304_=_C2307( C2304 C2307 ) C2304_=_C2308( C2304 C2308 ) C2304_=_C2309( C2304 C2309 ) \nC2304_=_C2310( C2304 C2310 ) C2304_=_C2311( C2304 C2311 ) C2306_=_C2307( C2306 C2307 ) C2306_=_C2308( C2306 C2308 ) C2306_=_C2309( C2306 C2309 ) C2306_=_C2310( C2306 C2310 ) \nC2306_=_C2311( C2306 C2311 ) C2307_=_C2308( C2307 C2308 ) C2307_=_C2309( C2307 C2309 ) C2307_=_C2310( C2307 C2310 ) C2307_=_C2311( C2307 C2311 ) C2308_=_C2309( C2308 C2309 ) \nC2308_=_C2310( C2308 C2310 ) C2308_=_C2311( C2308 C2311 ) C2309_=_C2310( C2309 C2310 ) C2309_=_C2311( C2309 C2311 ) C2310_=_C2311( C2310 C2311 ) C2343_=_C2347( C2343 C2347 ) \nC2343_=_C2355( C2343 C2355 ) C2347_=_C2355( C2347 C2355 ) "];1035-&gt;1053[label="29: C148 C2242 C2262 C2276 C2290 \nC2291 C2292 C2293 C2294 C2295 C2296 \nC2297 C2298 C2299 C2301 C2302 C2303 \nC2304 C2306 C2307 C2308 C2309 C2310 \nC2311 C2343 C2347 C2355 C2469 C2497 \n240: C148_=_C2262 ,C148_=_C2276 ,C148_=_C2290 ,C148_=_C2291 ,C148_=_C2292 ,\nC148_=_C2293 ,C148_=_C2294 ,C148_=_C2295 ,C148_=_C2296 ,C148_=_C2297 ,C148_=_C2298 ,\nC148_=_C2299 ,C148_=_C2301 ,C148_=_C2302 ,C148_=_C2303 ,C148_=_C2304 ,C148_=_C2306 ,\nC148_=_C2307 ,C148_=_C2308 ,C148_=_C2309 ,C148_=_C2310 ,C148_=_C2311 ,C2242_=_C2276 ,\nC2262_=_C2290 ,C2262_=_C2291 ,C2262_=_C2292 ,C2262_=_C2293 ,C2262_=_C2294 ,C2262_=_C2295 ,\nC2262_=_C2296 ,C2262_=_C2297 ,C2262_=_C2298 ,C2262_=_C2299 ,C2262_=_C2301 ,C2262_=_C2302 ,\nC2262_=_C2303 ,C2262_=_C2304 ,C2262_=_C2306 ,C2262_=_C2307 ,C2262_=_C2308 ,C2262_=_C2309 ,\nC2262_=_C2310 ,C2262_=_C2311 ,C2262_=_C2343 ,C2262_=_C2347 ,C2262_=_C2355 ,C2290_=_C2291 ,\nC2290_=_C2292 ,C2290_=_C2293 ,C2290_=_C2294 ,C2290_=_C2295 ,C2290_=_C2296 ,C2290_=_C2297 ,\nC2290_=_C2298 ,C2290_=_C2299 ,C2290_=_C2301 ,C2290_=_C2302 ,C2290_=_C2303 ,C2290_=_C2304 ,\nC2290_=_C2306 ,C2290_=_C2307 ,C2290_=_C2308 ,C2290_=_C2309 ,C2290_=_C2310 ,C2290_=_C2311 ,\nC2291_=_C2292 ,C2291_=_C2293 ,C2291_=_C2294 ,C2291_=_C2295 ,C2291_=_C2296 ,C2291_=_C2297 ,\nC2291_=_C2298 ,C2291_=_C2299 ,C2291_=_C2301 ,C2291_=_C2302 ,C2291_=_C2303 ,C2291_=_C2304 ,\nC2291_=_C2306 ,C2291_=_C2307 ,C2291_=_C2308 ,C2291_=_C2309 ,C2291_=_C2310 ,C2291_=_C2311 ,\nC2291_=_C2497 ,C2292_=_C2293 ,C2292_=_C2294 ,C2292_=_C2295 ,C2292_=_C2296 ,C2292_=_C2297 ,\nC2292_=_C2298 ,C2292_=_C2299 ,C2292_=_C2301 ,C2292_=_C2302 ,C2292_=_C2303 ,C2292_=_C2304 ,\nC2292_=_C2306 ,C2292_=_C2307 ,C2292_=_C2308 ,C2292_=_C2309 ,C2292_=_C2310 ,C2292_=_C2311 ,\nC2293_=_C2294 ,C2293_=_C2295 ,C2293_=_C2296 ,C2293_=_C2297 ,C2293_=_C2298 ,C2293_=_C2299 ,\nC2293_=_C2301 ,C2293_=_C2302 ,C2293_=_C2303 ,C2293_=_C2304 ,C2293_=_C2306 ,C2293_=_C2307 ,\nC2293_=_C2308 ,C2293_=_C2309 ,C2293_=_C2310 ,C2293_=_C2311 ,C2294_=_C2295 ,C2294_=_C2296 ,\nC2294_=_C2297 ,C2294_=_C2298 ,C2294_=_C2299 ,C2294_=_C2301 ,C2294_=_C2302 ,C2294_=_C2303 ,\nC2294_=_C2304 ,C2294_=_C2306 ,C2294_=_C2307 ,C2294_=_C2308 ,C2294_=_C2309 ,C2294_=_C2310 ,\nC2294_=_C2311 ,C2295_=_C2296 ,C2295_=_C2297 ,C2295_=_C2298 ,C2295_=_C2299 ,C2295_=_C2301 ,\nC2295_=_C2302 ,C2295_=_C2303 ,C2295_=_C2304 ,C2295_=_C2306 ,C2295_=_C2307 ,C2295_=_C2308 ,\nC2295_=_C2309 ,C2295_=_C2310 ,C2295_=_C2311 ,C2296_=_C2297 ,C2296_=_C2298 ,C2296_=_C2299 ,\nC2296_=_C2301 ,C2296_=_C2302 ,C2296_=_C2303 ,C2296_=_C2304 ,C2296_=_C2306 ,C2296_=_C2307 ,\nC2296_=_C2308 ,C2296_=_C2309 ,C2296_=_C2310 ,C2296_=_C2311 ,C2297_=_C2298 ,C2297_=_C2299 ,\nC2297_=_C2301 ,C2297_=_C2302 ,C2297_=_C2303 ,C2297_=_C2304 ,C2297_=_C2306 ,C2297_=_C2307 ,\nC2297_=_C2308 ,C2297_=_C2309 ,C2297_=_C2310 ,C2297_=_C2311 ,C2298_=_C2299 ,C2298_=_C2301 ,\nC2298_=_C2302 ,C2298_=_C2303 ,C2298_=_C2304 ,C2298_=_C2306 ,C2298_=_C2307 ,C2298_=_C2308 ,\nC2298_=_C2309 ,C2298_=_C2310 ,C2298_=_C2311 ,C2299_=_C2301 ,C2299_=_C2302 ,C2299_=_C2303 ,\nC2299_=_C2304 ,C2299_=_C2306 ,C2299_=_C2307 ,C2299_=_C2308 ,C2299_=_C2309 ,C2299_=_C2310 ,\nC2299_=_C2311 ,C2301_=_C2302 ,C2301_=_C2303 ,C2301_=_C2304 ,C2301_=_C2306 ,C2301_=_C2307 ,\nC2301_=_C2308 ,C2301_=_C2309 ,C2301_=_C2310 ,C2301_=_C2311 ,C2302_=_C2303 ,C2302_=_C2304 ,\nC2302_=_C2306 ,C2302_=_C2307 ,C2302_=_C2308 ,C2302_=_C2309 ,C2302_=_C2310 ,C2302_=_C2311 ,\nC2303_=_C2304 ,C2303_=_C2306 ,C2303_=_C2307 ,C2303_=_C2308 ,C2303_=_C2309 ,C2303_=_C2310 ,\nC2303_=_C2311 ,C2304_=_C2306 ,C2304_=_C2307 ,C2304_=_C2308 ,C2304_=_C2309 ,C2304_=_C2310 ,\nC2304_=_C2311 ,C2306_=_C2307 ,C2306_=_C2308 ,C2306_=_C2309 ,C2306_=_C2310 ,C2306_=_C2311 ,\nC2307_=_C2308 ,C2307_=_C2309 ,C2307_=_C2310 ,C2307_=_C2311 ,C2308_=_C2309 ,C2308_=_C2310 ,\nC2308_=_C2311 ,C2309_=_C2310 ,C2309_=_C2311 ,C2310_=_C2311 ,C2343_=_C2347 ,C2343_=_C2355 ,\nC2347_=_C2355 ,"];1054[shape=box, label="id:1054 level: 4\n3: C2130 C2288 C3132 \n2: C2130_=_C2288( C2130 C2288 ) C2130_=_C3132( C2130 C3132 ) "];1036-&gt;1054[label="2: C2288 C3132 \n0: "];1055[shape=box, label="id:1055 level: 4\n4: C2311 C2481 C3132 C3155 \n2: C2481_=_C3155( C2481 C3155 ) C3132_=_C3155( C3132 C3155 ) "];1036-&gt;1055[label="3: C2311 C2481 C3132 \n0: "];1056[shape=box, label="id:1056 level: 4\n6: C2284 C2285 C2307 C2479 C3131</w:t>
      </w:r>
    </w:p>
    <w:p>
      <w:pPr>
        <w:pStyle w:val="PreformattedText"/>
        <w:bidi w:val="0"/>
        <w:spacing w:before="0" w:after="0"/>
        <w:jc w:val="left"/>
        <w:rPr/>
      </w:pPr>
      <w:r>
        <w:rPr/>
        <w:t xml:space="preserve"> </w:t>
      </w:r>
      <w:r>
        <w:rPr/>
        <w:t>\nC3132 \n3: C2284_=_C2285( C2284 C2285 ) C2284_=_C2307( C2284 C2307 ) C3131_=_C3132( C3131 C3132 ) "];1036-&gt;1056[label="5: C2284 C2285 C2307 C2479 C3132 \n2: C2284_=_C2285 ,C2284_=_C2307 ,"];1057[shape=box, label="id:1057 level: 4\n8: C2282 C2283 C2286 C2304 C2310 \nC2478 C2480 C3121 \n7: C2282_=_C2283( C2282 C2283 ) C2282_=_C2286( C2282 C2286 ) C2282_=_C2304( C2282 C2304 ) C2283_=_C2286( C2283 C2286 ) C2286_=_C2310( C2286 C2310 ) \nC2304_=_C2310( C2304 C2310 ) C2478_=_C2480( C2478 C2480 ) "];1037-&gt;1057[label="7: C2282 C2283 C2286 C2304 C2310 \nC2478 C2480 \n7: C2282_=_C2283 ,C2282_=_C2286 ,C2282_=_C2304 ,C2283_=_C2286 ,C2286_=_C2310 ,\nC2304_=_C2310 ,C2478_=_C2480 ,"];1058[shape=box, label="id:1058 level: 4\n55: C148 C1500 C2231 C2244 C2247 \nC2253 C2263 C2264 C2265 C2266 C2267 \nC2268 C2269 C2270 C2271 C2272 C2273 \nC2274 C2275 C2276 C2277 C2278 C2280 \nC2281 C2282 C2283 C2284 C2285 C2286 \nC2287 C2288 C2289 C2296 C2297 C2302 \nC2304 C2307 C2310 C2311 C2353 C2356 \nC2482 C2558 C2781 C2819 C2825 C2845 \nC2846 C2850 C2866 C2867 C2868 C2869 \nC2878 C2902 \n433: C148_=_C2231( C148 C2231 ) C148_=_C2263( C148 C2263 ) C148_=_C2264( C148 C2264 ) C148_=_C2265( C148 C2265 ) C148_=_C2266( C148 C2266 ) \nC148_=_C2267( C148 C2267 ) C148_=_C2268( C148 C2268 ) C148_=_C2269( C148 C2269 ) C148_=_C2270( C148 C2270 ) C148_=_C2271( C148 C2271 ) C148_=_C2272( C148 C2272 ) \nC148_=_C2273( C148 C2273 ) C148_=_C2274( C148 C2274 ) C148_=_C2275( C148 C2275 ) C148_=_C2276( C148 C2276 ) C148_=_C2277( C148 C2277 ) C148_=_C2278( C148 C2278 ) \nC148_=_C2280( C148 C2280 ) C148_=_C2281( C148 C2281 ) C148_=_C2282( C148 C2282 ) C148_=_C2283( C148 C2283 ) C148_=_C2284( C148 C2284 ) C148_=_C2285( C148 C2285 ) \nC148_=_C2286( C148 C2286 ) C148_=_C2287( C148 C2287 ) C148_=_C2288( C148 C2288 ) C148_=_C2289( C148 C2289 ) C148_=_C2296( C148 C2296 ) C148_=_C2297( C148 C2297 ) \nC148_=_C2302( C148 C2302 ) C148_=_C2304( C148 C2304 ) C148_=_C2307( C148 C2307 ) C148_=_C2310( C148 C2310 ) C148_=_C2311( C148 C2311 ) C1500_=_C2781( C1500 C2781 ) \nC2231_=_C2244( C2231 C2244 ) C2231_=_C2263( C2231 C2263 ) C2231_=_C2264( C2231 C2264 ) C2231_=_C2265( C2231 C2265 ) C2231_=_C2266( C2231 C2266 ) C2231_=_C2267( C2231 C2267 ) \nC2231_=_C2268( C2231 C2268 ) C2231_=_C2269( C2231 C2269 ) C2231_=_C2270( C2231 C2270 ) C2231_=_C2271( C2231 C2271 ) C2231_=_C2272( C2231 C2272 ) C2231_=_C2273( C2231 C2273 ) \nC2231_=_C2274( C2231 C2274 ) C2231_=_C2275( C2231 C2275 ) C2231_=_C2276( C2231 C2276 ) C2231_=_C2277( C2231 C2277 ) C2231_=_C2278( C2231 C2278 ) C2231_=_C2280( C2231 C2280 ) \nC2231_=_C2281( C2231 C2281 ) C2231_=_C2282( C2231 C2282 ) C2231_=_C2283( C2231 C2283 ) C2231_=_C2284( C2231 C2284 ) C2231_=_C2285( C2231 C2285 ) C2231_=_C2286( C2231 C2286 ) \nC2231_=_C2287( C2231 C2287 ) C2231_=_C2288( C2231 C2288 ) C2231_=_C2289( C2231 C2289 ) C2244_=_C2302( C2244 C2302 ) C2247_=_C2253( C2247 C2253 ) C2247_=_C2268( C2247 C2268 ) \nC2253_=_C2268( C2253 C2268 ) C2253_=_C2296( C2253 C2296 ) C2253_=_C2558( C2253 C2558 ) C2263_=_C2264( C2263 C2264 ) C2263_=_C2265( C2263 C2265 ) C2263_=_C2266( C2263 C2266 ) \nC2263_=_C2267( C2263 C2267 ) C2263_=_C2268( C2263 C2268 ) C2263_=_C2269( C2263 C2269 ) C2263_=_C2270( C2263 C2270 ) C2263_=_C2271( C2263 C2271 ) C2263_=_C2272( C2263 C2272 ) \nC2263_=_C2273( C2263 C2273 ) C2263_=_C2274( C2263 C2274 ) C2263_=_C2275( C2263 C2275 ) C2263_=_C2276( C2263 C2276 ) C2263_=_C2277( C2263 C2277 ) C2263_=_C2278( C2263 C2278 ) \nC2263_=_C2280( C2263 C2280 ) C2263_=_C2281( C2263 C2281 ) C2263_=_C2282( C2263 C2282 ) C2263_=_C2283( C2263 C2283 ) C2263_=_C2284( C2263 C2284 ) C2263_=_C2285( C2263 C2285 ) \nC2263_=_C2286( C2263 C2286 ) C2263_=_C2287( C2263 C2287 ) C2263_=_C2288( C2263 C2288 ) C2263_=_C2289( C2263 C2289 ) C2264_=_C2265( C2264 C2265 ) C2264_=_C2266( C2264 C2266 ) \nC2264_=_C2267( C2264 C2267 ) C2264_=_C2268( C2264 C2268 ) C2264_=_C2269( C2264 C2269 ) C2264_=_C2270( C2264 C2270 ) C2264_=_C2271( C2264 C2271 ) C2264_=_C2272( C2264 C2272 ) \nC2264_=_C2273( C2264 C2273 ) C2264_=_C2274( C2264 C2274 ) C2264_=_C2275( C2264 C2275 ) C2264_=_C2276( C2264 C2276 ) C2264_=_C2277( C2264 C2277 ) C2264_=_C2278( C2264 C2278 ) \nC2264_=_C2280( C2264 C2280 ) C2264_=_C2281( C2264 C2281 ) C2264_=_C2282( C2264 C2282 ) C2264_=_C2283( C2264 C2283 ) C2264_=_C2284( C2264 C2284 ) C2264_=_C2285( C2264 C2285 ) \nC2264_=_C2286( C2264 C2286 ) C2264_=_C2287( C2264 C2287 ) C2264_=_C2288( C2264 C2288 ) C2264_=_C2289( C2264 C2289 ) C2264_=_C2482( C2264 C2482 ) C2265_=_C2266( C2265 C2266 ) \nC2265_=_C2267( C2265 C2267 ) C2265_=_C2268( C2265 C2268 ) C2265_=_C2269( C2265 C2269 ) C2265_=_C2270( C2265 C2270 ) C2265_=_C2271( C2265 C2271 ) C2265_=_C2272( C2265 C2272 ) \nC2265_=_C2273( C2265 C2273 ) C2265_=_C2274( C2265 C2274 ) C2265_=_C2275( C2265 C2275 ) C2265_=_C2276( C2265 C2276 ) C2265_=_C2277( C2265 C2277 ) C2265_=_C2278( C2265 C2278 ) \nC2265_=_C2280( C2265 C2280 ) C2265_=_C2281( C2265 C2281 ) C2265_=_C2282( C2265 C2282 ) C2265_=_C2283( C2265 C2283 ) C2265_=_C2284( C2265 C2284 ) C2265_=_C2285( C2265 C2285 ) \nC2265_=_C2286( C2265 C2286 ) C2265_=_C2287( C2265 C2287 ) C2265_=_C2288( C2265 C2288 ) C2265_=_C2289( C2265 C2289 ) C2266_=_C2267( C2266 C2267 ) C2266_=_C2268( C2266 C2268 ) \nC2266_=_C2269( C2266 C2269 ) C2266_=_C2270( C2266 C2270 ) C2266_=_C2271( C2266 C2271 ) C2266_=_C2272( C2266 C2272 ) C2266_=_C2273( C2266 C2273 ) C2266_=_C2274( C2266 C2274 ) \nC2266_=_C2275( C2266 C2275 ) C2266_=_C2276( C2266 C2276 ) C2266_=_C2277( C2266 C2277 ) C2266_=_C2278( C2266 C2278 ) C2266_=_C2280( C2266 C2280 ) C2266_=_C2281( C2266 C2281 ) \nC2266_=_C2282( C2266 C2282 ) C2266_=_C2283( C2266 C2283 ) C2266_=_C2284( C2266 C2284 ) C2266_=_C2285( C2266 C2285 ) C2266_=_C2286( C2266 C2286 ) C2266_=_C2287( C2266 C2287 ) \nC2266_=_C2288( C2266 C2288 ) C2266_=_C2289( C2266 C2289 ) C2267_=_C2268( C2267 C2268 ) C2267_=_C2269( C2267 C2269 ) C2267_=_C2270( C2267 C2270 ) C2267_=_C2271( C2267 C2271 ) \nC2267_=_C2272( C2267 C2272 ) C2267_=_C2273( C2267 C2273 ) C2267_=_C2274( C2267 C2274 ) C2267_=_C2275( C2267 C2275 ) C2267_=_C2276( C2267 C2276 ) C2267_=_C2277( C2267 C2277 ) \nC2267_=_C2278( C2267 C2278 ) C2267_=_C2280( C2267 C2280 ) C2267_=_C2281( C2267 C2281 ) C2267_=_C2282( C2267 C2282 ) C2267_=_C2283( C2267 C2283 ) C2267_=_C2284( C2267 C2284 ) \nC2267_=_C2285( C2267 C2285 ) C2267_=_C2286( C2267 C2286 ) C2267_=_C2287( C2267 C2287 ) C2267_=_C2288( C2267 C2288 ) C2267_=_C2289( C2267 C2289 ) C2268_=_C2269( C2268 C2269 ) \nC2268_=_C2270( C2268 C2270 ) C2268_=_C2271( C2268 C2271 ) C2268_=_C2272( C2268 C2272 ) C2268_=_C2273( C2268 C2273 ) C2268_=_C2274( C2268 C2274 ) C2268_=_C2275( C2268 C2275 ) \nC2268_=_C2276( C2268 C2276 ) C2268_=_C2277( C2268 C2277 ) C2268_=_C2278( C2268 C2278 ) C2268_=_C2280( C2268 C2280 ) C2268_=_C2281( C2268 C2281 ) C2268_=_C2282( C2268 C2282 ) \nC2268_=_C2283( C2268 C2283 ) C2268_=_C2284( C2268 C2284 ) C2268_=_C2285( C2268 C2285 ) C2268_=_C2286( C2268 C2286 ) C2268_=_C2287( C2268 C2287 ) C2268_=_C2288( C2268 C2288 ) \nC2268_=_C2289( C2268 C2289 ) C2269_=_C2270( C2269 C2270 ) C2269_=_C2271( C2269 C2271 ) C2269_=_C2272( C2269 C2272 ) C2269_=_C2273( C2269 C2273 ) C2269_=_C2274( C2269 C2274 ) \nC2269_=_C2275( C2269 C2275 ) C2269_=_C2276( C2269 C2276 ) C2269_=_C2277( C2269 C2277 ) C2269_=_C2278( C2269 C2278 ) C2269_=_C2280( C2269 C2280 ) C2269_=_C2281( C2269 C2281 ) \nC2269_=_C2282( C2269 C2282 ) C2269_=_C2283( C2269 C2283 ) C2269_=_C2284( C2269 C2284 ) C2269_=_C2285( C2269 C2285 ) C2269_=_C2286( C2269 C2286 ) C2269_=_C2287( C2269 C2287 ) \nC2269_=_C2288( C2269 C2288 ) C2269_=_C2289( C2269 C2289 ) C2270_=_C2271( C2270 C2271 ) C2270_=_C2272( C2270 C2272 ) C2270_=_C2273( C2270 C2273 ) C2270_=_C2274( C2270 C2274 ) \nC2270_=_C2275( C2270 C2275 ) C2270_=_C2276( C2270 C2276 ) C2270_=_C2277( C2270 C2277 ) C2270_=_C2278( C2270 C2278 ) C2270_=_C2280( C2270 C2280 ) C2270_=_C2281( C2270 C2281 ) \nC2270_=_C2282( C2270 C2282 ) C2270_=_C2283( C2270 C2283 ) C2270_=_C2284( C2270 C2284 ) C2270_=_C2285( C2270 C2285 ) C2270_=_C2286( C2270 C2286 ) C2270_=_C2287( C2270 C2287 ) \nC2270_=_C2288( C2270 C2288 ) C2270_=_C2289( C2270 C2289 ) C2271_=_C2272( C2271 C2272 ) C2271_=_C2273( C2271 C2273 ) C2271_=_C2274( C2271 C2274 ) C2271_=_C2275( C2271 C2275 ) \nC2271_=_C2276( C2271 C2276 ) C2271_=_C2277( C2271 C2277 ) C2271_=_C2278( C2271 C2278 ) C2271_=_C2280( C2271 C2280 ) C2271_=_C2281( C2271 C2281 ) C2271_=_C2282( C2271 C2282 ) \nC2271_=_C2283( C2271 C2283 ) C2271_=_C2284( C2271 C2284 ) C2271_=_C2285( C2271 C2285 ) C2271_=_C2286( C2271 C2286 ) C2271_=_C2287( C2271 C2287 ) C2271_=_C2288( C2271 C2288 ) \nC2271_=_C2289( C2271 C2289 ) C2271_=_C2297( C2271 C2297 ) C2272_=_C2273( C2272 C2273 ) C2272_=_C2274( C2272 C2274 ) C2272_=_C2275( C2272 C2275 ) C2272_=_C2276( C2272 C2276 ) \nC2272_=_C2277( C2272 C2277 ) C2272_=_C2278( C2272 C2278 ) C2272_=_C2280( C2272 C2280 ) C2272_=_C2281( C2272 C2281 ) C2272_=_C2282( C2272 C2282 ) C2272_=_C2283( C2272 C2283 ) \nC2272_=_C2284( C2272 C2284 ) C2272_=_C2285( C2272 C2285 ) C2272_=_C2286( C2272 C2286 ) C2272_=_C2287( C2272 C2287 ) C2272_=_C2288( C2272 C2288 ) C2272_=_C2289( C2272 C2289 ) \nC2273_=_C2274( C2273 C2274 ) C2273_=_C2275( C2273 C2275 ) C2273_=_C2276( C2273 C2276 ) C2273_=_C2277( C2273 C2277 ) C2273_=_C2278( C2273 C2278 ) C2273_=_C2280( C2273 C2280 ) \nC2273_=_C2281( C2273 C2281 ) C2273_=_C2282( C2273 C2282 ) C2273_=_C2283( C2273 C2283 ) C2273_=_C2284( C2273 C2284 ) C2273_=_C2285( C2273 C2285 ) C2273_=_C2286( C2273 C2286 ) \nC2273_=_C2287( C2273 C2287 ) C2273_=_C2288( C2273 C2288 ) C2273_=_C2289( C2273 C2289 ) C2274_=_C2275( C2274 C2275 ) C2274_=_C2276( C2274 C2276 ) C2274_=_C2277( C2274 C2277 ) \nC2274_=_C2278( C2274 C2278 ) C2274_=_C2280( C2274 C2280 ) C2274_=_C2281( C2274 C2281 ) C2274_=_C2282( C2274 C2282 ) C2274_=_C2283( C2274 C2283 ) C2274_=_C2284( C2274 C2284 ) \nC2274_=_C2285( C2274 C2285 ) C2274_=_C2286( C2274 C2286 ) C2274_=_C2287( C2274 C2287 ) C2274_=_C2288( C2274 C2288 ) C2274_=_C2289(</w:t>
      </w:r>
    </w:p>
    <w:p>
      <w:pPr>
        <w:pStyle w:val="PreformattedText"/>
        <w:bidi w:val="0"/>
        <w:spacing w:before="0" w:after="0"/>
        <w:jc w:val="left"/>
        <w:rPr/>
      </w:pPr>
      <w:r>
        <w:rPr/>
        <w:t xml:space="preserve"> </w:t>
      </w:r>
      <w:r>
        <w:rPr/>
        <w:t>C2274 C2289 ) C2275_=_C2276( C2275 C2276 ) \nC2275_=_C2277( C2275 C2277 ) C2275_=_C2278( C2275 C2278 ) C2275_=_C2280( C2275 C2280 ) C2275_=_C2281( C2275 C2281 ) C2275_=_C2282( C2275 C2282 ) C2275_=_C2283( C2275 C2283 ) \nC2275_=_C2284( C2275 C2284 ) C2275_=_C2285( C2275 C2285 ) C2275_=_C2286( C2275 C2286 ) C2275_=_C2287( C2275 C2287 ) C2275_=_C2288( C2275 C2288 ) C2275_=_C2289( C2275 C2289 ) \nC2276_=_C2277( C2276 C2277 ) C2276_=_C2278( C2276 C2278 ) C2276_=_C2280( C2276 C2280 ) C2276_=_C2281( C2276 C2281 ) C2276_=_C2282( C2276 C2282 ) C2276_=_C2283( C2276 C2283 ) \nC2276_=_C2284( C2276 C2284 ) C2276_=_C2285( C2276 C2285 ) C2276_=_C2286( C2276 C2286 ) C2276_=_C2287( C2276 C2287 ) C2276_=_C2288( C2276 C2288 ) C2276_=_C2289( C2276 C2289 ) \nC2277_=_C2278( C2277 C2278 ) C2277_=_C2280( C2277 C2280 ) C2277_=_C2281( C2277 C2281 ) C2277_=_C2282( C2277 C2282 ) C2277_=_C2283( C2277 C2283 ) C2277_=_C2284( C2277 C2284 ) \nC2277_=_C2285( C2277 C2285 ) C2277_=_C2286( C2277 C2286 ) C2277_=_C2287( C2277 C2287 ) C2277_=_C2288( C2277 C2288 ) C2277_=_C2289( C2277 C2289 ) C2278_=_C2280( C2278 C2280 ) \nC2278_=_C2281( C2278 C2281 ) C2278_=_C2282( C2278 C2282 ) C2278_=_C2283( C2278 C2283 ) C2278_=_C2284( C2278 C2284 ) C2278_=_C2285( C2278 C2285 ) C2278_=_C2286( C2278 C2286 ) \nC2278_=_C2287( C2278 C2287 ) C2278_=_C2288( C2278 C2288 ) C2278_=_C2289( C2278 C2289 ) C2280_=_C2281( C2280 C2281 ) C2280_=_C2282( C2280 C2282 ) C2280_=_C2283( C2280 C2283 ) \nC2280_=_C2284( C2280 C2284 ) C2280_=_C2285( C2280 C2285 ) C2280_=_C2286( C2280 C2286 ) C2280_=_C2287( C2280 C2287 ) C2280_=_C2288( C2280 C2288 ) C2280_=_C2289( C2280 C2289 ) \nC2281_=_C2282( C2281 C2282 ) C2281_=_C2283( C2281 C2283 ) C2281_=_C2284( C2281 C2284 ) C2281_=_C2285( C2281 C2285 ) C2281_=_C2286( C2281 C2286 ) C2281_=_C2287( C2281 C2287 ) \nC2281_=_C2288( C2281 C2288 ) C2281_=_C2289( C2281 C2289 ) C2282_=_C2283( C2282 C2283 ) C2282_=_C2284( C2282 C2284 ) C2282_=_C2285( C2282 C2285 ) C2282_=_C2286( C2282 C2286 ) \nC2282_=_C2287( C2282 C2287 ) C2282_=_C2288( C2282 C2288 ) C2282_=_C2289( C2282 C2289 ) C2282_=_C2304( C2282 C2304 ) C2283_=_C2284( C2283 C2284 ) C2283_=_C2285( C2283 C2285 ) \nC2283_=_C2286( C2283 C2286 ) C2283_=_C2287( C2283 C2287 ) C2283_=_C2288( C2283 C2288 ) C2283_=_C2289( C2283 C2289 ) C2284_=_C2285( C2284 C2285 ) C2284_=_C2286( C2284 C2286 ) \nC2284_=_C2287( C2284 C2287 ) C2284_=_C2288( C2284 C2288 ) C2284_=_C2289( C2284 C2289 ) C2284_=_C2307( C2284 C2307 ) C2285_=_C2286( C2285 C2286 ) C2285_=_C2287( C2285 C2287 ) \nC2285_=_C2288( C2285 C2288 ) C2285_=_C2289( C2285 C2289 ) C2286_=_C2287( C2286 C2287 ) C2286_=_C2288( C2286 C2288 ) C2286_=_C2289( C2286 C2289 ) C2286_=_C2310( C2286 C2310 ) \nC2287_=_C2288( C2287 C2288 ) C2287_=_C2289( C2287 C2289 ) C2288_=_C2289( C2288 C2289 ) C2288_=_C2311( C2288 C2311 ) C2296_=_C2297( C2296 C2297 ) C2296_=_C2302( C2296 C2302 ) \nC2296_=_C2304( C2296 C2304 ) C2296_=_C2307( C2296 C2307 ) C2296_=_C2310( C2296 C2310 ) C2296_=_C2311( C2296 C2311 ) C2296_=_C2558( C2296 C2558 ) C2297_=_C2302( C2297 C2302 ) \nC2297_=_C2304( C2297 C2304 ) C2297_=_C2307( C2297 C2307 ) C2297_=_C2310( C2297 C2310 ) C2297_=_C2311( C2297 C2311 ) C2302_=_C2304( C2302 C2304 ) C2302_=_C2307( C2302 C2307 ) \nC2302_=_C2310( C2302 C2310 ) C2302_=_C2311( C2302 C2311 ) C2302_=_C2353( C2302 C2353 ) C2304_=_C2307( C2304 C2307 ) C2304_=_C2310( C2304 C2310 ) C2304_=_C2311( C2304 C2311 ) \nC2307_=_C2310( C2307 C2310 ) C2307_=_C2311( C2307 C2311 ) C2310_=_C2311( C2310 C2311 ) C2353_=_C2356( C2353 C2356 ) C2819_=_C2825( C2819 C2825 ) C2845_=_C2846( C2845 C2846 ) \nC2845_=_C2866( C2845 C2866 ) C2845_=_C2867( C2845 C2867 ) C2846_=_C2868( C2846 C2868 ) C2846_=_C2869( C2846 C2869 ) C2866_=_C2867( C2866 C2867 ) C2866_=_C2868( C2866 C2868 ) \nC2867_=_C2869( C2867 C2869 ) C2868_=_C2869( C2868 C2869 ) "];1037-&gt;1058[label="51: C148 C1500 C2231 C2244 C2247 \nC2253 C2263 C2264 C2265 C2266 C2267 \nC2269 C2270 C2272 C2273 C2274 C2276 \nC2277 C2280 C2281 C2282 C2283 C2284 \nC2285 C2286 C2287 C2288 C2289 C2296 \nC2297 C2302 C2304 C2307 C2310 C2311 \nC2353 C2356 C2482 C2558 C2781 C2819 \nC2825 C2845 C2846 C2850 C2866 C2867 \nC2868 C2869 C2878 C2902 \n328: C148_=_C2231 ,C148_=_C2263 ,C148_=_C2264 ,C148_=_C2265 ,C148_=_C2266 ,\nC148_=_C2267 ,C148_=_C2269 ,C148_=_C2270 ,C148_=_C2272 ,C148_=_C2273 ,C148_=_C2274 ,\nC148_=_C2276 ,C148_=_C2277 ,C148_=_C2280 ,C148_=_C2281 ,C148_=_C2282 ,C148_=_C2283 ,\nC148_=_C2284 ,C148_=_C2285 ,C148_=_C2286 ,C148_=_C2287 ,C148_=_C2288 ,C148_=_C2289 ,\nC148_=_C2296 ,C148_=_C2297 ,C148_=_C2302 ,C148_=_C2304 ,C148_=_C2307 ,C148_=_C2310 ,\nC148_=_C2311 ,C1500_=_C2781 ,C2231_=_C2244 ,C2231_=_C2263 ,C2231_=_C2264 ,C2231_=_C2265 ,\nC2231_=_C2266 ,C2231_=_C2267 ,C2231_=_C2269 ,C2231_=_C2270 ,C2231_=_C2272 ,C2231_=_C2273 ,\nC2231_=_C2274 ,C2231_=_C2276 ,C2231_=_C2277 ,C2231_=_C2280 ,C2231_=_C2281 ,C2231_=_C2282 ,\nC2231_=_C2283 ,C2231_=_C2284 ,C2231_=_C2285 ,C2231_=_C2286 ,C2231_=_C2287 ,C2231_=_C2288 ,\nC2231_=_C2289 ,C2244_=_C2302 ,C2247_=_C2253 ,C2253_=_C2296 ,C2253_=_C2558 ,C2263_=_C2264 ,\nC2263_=_C2265 ,C2263_=_C2266 ,C2263_=_C2267 ,C2263_=_C2269 ,C2263_=_C2270 ,C2263_=_C2272 ,\nC2263_=_C2273 ,C2263_=_C2274 ,C2263_=_C2276 ,C2263_=_C2277 ,C2263_=_C2280 ,C2263_=_C2281 ,\nC2263_=_C2282 ,C2263_=_C2283 ,C2263_=_C2284 ,C2263_=_C2285 ,C2263_=_C2286 ,C2263_=_C2287 ,\nC2263_=_C2288 ,C2263_=_C2289 ,C2264_=_C2265 ,C2264_=_C2266 ,C2264_=_C2267 ,C2264_=_C2269 ,\nC2264_=_C2270 ,C2264_=_C2272 ,C2264_=_C2273 ,C2264_=_C2274 ,C2264_=_C2276 ,C2264_=_C2277 ,\nC2264_=_C2280 ,C2264_=_C2281 ,C2264_=_C2282 ,C2264_=_C2283 ,C2264_=_C2284 ,C2264_=_C2285 ,\nC2264_=_C2286 ,C2264_=_C2287 ,C2264_=_C2288 ,C2264_=_C2289 ,C2264_=_C2482 ,C2265_=_C2266 ,\nC2265_=_C2267 ,C2265_=_C2269 ,C2265_=_C2270 ,C2265_=_C2272 ,C2265_=_C2273 ,C2265_=_C2274 ,\nC2265_=_C2276 ,C2265_=_C2277 ,C2265_=_C2280 ,C2265_=_C2281 ,C2265_=_C2282 ,C2265_=_C2283 ,\nC2265_=_C2284 ,C2265_=_C2285 ,C2265_=_C2286 ,C2265_=_C2287 ,C2265_=_C2288 ,C2265_=_C2289 ,\nC2266_=_C2267 ,C2266_=_C2269 ,C2266_=_C2270 ,C2266_=_C2272 ,C2266_=_C2273 ,C2266_=_C2274 ,\nC2266_=_C2276 ,C2266_=_C2277 ,C2266_=_C2280 ,C2266_=_C2281 ,C2266_=_C2282 ,C2266_=_C2283 ,\nC2266_=_C2284 ,C2266_=_C2285 ,C2266_=_C2286 ,C2266_=_C2287 ,C2266_=_C2288 ,C2266_=_C2289 ,\nC2267_=_C2269 ,C2267_=_C2270 ,C2267_=_C2272 ,C2267_=_C2273 ,C2267_=_C2274 ,C2267_=_C2276 ,\nC2267_=_C2277 ,C2267_=_C2280 ,C2267_=_C2281 ,C2267_=_C2282 ,C2267_=_C2283 ,C2267_=_C2284 ,\nC2267_=_C2285 ,C2267_=_C2286 ,C2267_=_C2287 ,C2267_=_C2288 ,C2267_=_C2289 ,C2269_=_C2270 ,\nC2269_=_C2272 ,C2269_=_C2273 ,C2269_=_C2274 ,C2269_=_C2276 ,C2269_=_C2277 ,C2269_=_C2280 ,\nC2269_=_C2281 ,C2269_=_C2282 ,C2269_=_C2283 ,C2269_=_C2284 ,C2269_=_C2285 ,C2269_=_C2286 ,\nC2269_=_C2287 ,C2269_=_C2288 ,C2269_=_C2289 ,C2270_=_C2272 ,C2270_=_C2273 ,C2270_=_C2274 ,\nC2270_=_C2276 ,C2270_=_C2277 ,C2270_=_C2280 ,C2270_=_C2281 ,C2270_=_C2282 ,C2270_=_C2283 ,\nC2270_=_C2284 ,C2270_=_C2285 ,C2270_=_C2286 ,C2270_=_C2287 ,C2270_=_C2288 ,C2270_=_C2289 ,\nC2272_=_C2273 ,C2272_=_C2274 ,C2272_=_C2276 ,C2272_=_C2277 ,C2272_=_C2280 ,C2272_=_C2281 ,\nC2272_=_C2282 ,C2272_=_C2283 ,C2272_=_C2284 ,C2272_=_C2285 ,C2272_=_C2286 ,C2272_=_C2287 ,\nC2272_=_C2288 ,C2272_=_C2289 ,C2273_=_C2274 ,C2273_=_C2276 ,C2273_=_C2277 ,C2273_=_C2280 ,\nC2273_=_C2281 ,C2273_=_C2282 ,C2273_=_C2283 ,C2273_=_C2284 ,C2273_=_C2285 ,C2273_=_C2286 ,\nC2273_=_C2287 ,C2273_=_C2288 ,C2273_=_C2289 ,C2274_=_C2276 ,C2274_=_C2277 ,C2274_=_C2280 ,\nC2274_=_C2281 ,C2274_=_C2282 ,C2274_=_C2283 ,C2274_=_C2284 ,C2274_=_C2285 ,C2274_=_C2286 ,\nC2274_=_C2287 ,C2274_=_C2288 ,C2274_=_C2289 ,C2276_=_C2277 ,C2276_=_C2280 ,C2276_=_C2281 ,\nC2276_=_C2282 ,C2276_=_C2283 ,C2276_=_C2284 ,C2276_=_C2285 ,C2276_=_C2286 ,C2276_=_C2287 ,\nC2276_=_C2288 ,C2276_=_C2289 ,C2277_=_C2280 ,C2277_=_C2281 ,C2277_=_C2282 ,C2277_=_C2283 ,\nC2277_=_C2284 ,C2277_=_C2285 ,C2277_=_C2286 ,C2277_=_C2287 ,C2277_=_C2288 ,C2277_=_C2289 ,\nC2280_=_C2281 ,C2280_=_C2282 ,C2280_=_C2283 ,C2280_=_C2284 ,C2280_=_C2285 ,C2280_=_C2286 ,\nC2280_=_C2287 ,C2280_=_C2288 ,C2280_=_C2289 ,C2281_=_C2282 ,C2281_=_C2283 ,C2281_=_C2284 ,\nC2281_=_C2285 ,C2281_=_C2286 ,C2281_=_C2287 ,C2281_=_C2288 ,C2281_=_C2289 ,C2282_=_C2283 ,\nC2282_=_C2284 ,C2282_=_C2285 ,C2282_=_C2286 ,C2282_=_C2287 ,C2282_=_C2288 ,C2282_=_C2289 ,\nC2282_=_C2304 ,C2283_=_C2284 ,C2283_=_C2285 ,C2283_=_C2286 ,C2283_=_C2287 ,C2283_=_C2288 ,\nC2283_=_C2289 ,C2284_=_C2285 ,C2284_=_C2286 ,C2284_=_C2287 ,C2284_=_C2288 ,C2284_=_C2289 ,\nC2284_=_C2307 ,C2285_=_C2286 ,C2285_=_C2287 ,C2285_=_C2288 ,C2285_=_C2289 ,C2286_=_C2287 ,\nC2286_=_C2288 ,C2286_=_C2289 ,C2286_=_C2310 ,C2287_=_C2288 ,C2287_=_C2289 ,C2288_=_C2289 ,\nC2288_=_C2311 ,C2296_=_C2297 ,C2296_=_C2302 ,C2296_=_C2304 ,C2296_=_C2307 ,C2296_=_C2310 ,\nC2296_=_C2311 ,C2296_=_C2558 ,C2297_=_C2302 ,C2297_=_C2304 ,C2297_=_C2307 ,C2297_=_C2310 ,\nC2297_=_C2311 ,C2302_=_C2304 ,C2302_=_C2307 ,C2302_=_C2310 ,C2302_=_C2311 ,C2302_=_C2353 ,\nC2304_=_C2307 ,C2304_=_C2310 ,C2304_=_C2311 ,C2307_=_C2310 ,C2307_=_C2311 ,C2310_=_C2311 ,\nC2353_=_C2356 ,C2819_=_C2825 ,C2845_=_C2846 ,C2845_=_C2866 ,C2845_=_C2867 ,C2846_=_C2868 ,\nC2846_=_C2869 ,C2866_=_C2867 ,C2866_=_C2868 ,C2867_=_C2869 ,C2868_=_C2869 ,"];1059[shape=box, label="id:1059 level: 5\n4: C2264 C2451 C2511 C2512 \n4: C2264_=_C2451( C2264 C2451 ) C2264_=_C2512( C2264 C2512 ) C2451_=_C2512( C2451 C2512 ) C2511_=_C2512( C2511 C2512 ) "];1040-&gt;1059[label="3: C2264 C2451 C2511 \n1: C2264_=_C2451 ,"];1060[shape=box, label="id:1060 level: 5\n4: C2569 C2570 C2586 C2627 \n3: C2569_=_C2627( C2569 C2627 ) C2570_=_C2627( C2570 C2627 ) C2586_=_C2627( C2586 C2627 ) "];1041-&gt;1060[label="3: C2569 C2570 C2586 \n0: "];1061[shape=box, label="id:1061 level: 5\n7: C2257 C2266 C2513 C2556 C2567 \nC2568 C2569 \n4: C2513_=_C2567( C2513 C2567 ) C2513_=_C2569( C2513 C2569 ) C2567_=_C2568( C2567 C2568 ) C2567_=_C2569( C2567 C2569 ) "];1041-&gt;1061[label="6: C2257 C2266 C2513 C2556 C2568 \nC2569 \n1: C2513_=_C2569</w:t>
      </w:r>
    </w:p>
    <w:p>
      <w:pPr>
        <w:pStyle w:val="PreformattedText"/>
        <w:bidi w:val="0"/>
        <w:spacing w:before="0" w:after="0"/>
        <w:jc w:val="left"/>
        <w:rPr/>
      </w:pPr>
      <w:r>
        <w:rPr/>
        <w:t xml:space="preserve"> </w:t>
      </w:r>
      <w:r>
        <w:rPr/>
        <w:t>,"];1062[shape=box, label="id:1062 level: 5\n3: C144 C2230 C2259 \n2: C144_=_C2230( C144 C2230 ) C144_=_C2259( C144 C2259 ) "];1042-&gt;1062[label="2: C2230 C2259 \n0: "];1063[shape=box, label="id:1063 level: 5\n10: C129 C2228 C2230 C2245 C2252 \nC2253 C2272 C2303 C2564 C3107 \n6: C129_=_C2252( C129 C2252 ) C2228_=_C2230( C2228 C2230 ) C2228_=_C2245( C2228 C2245 ) C2230_=_C2245( C2230 C2245 ) C2252_=_C2253( C2252 C2253 ) \nC2303_=_C3107( C2303 C3107 ) "];1043-&gt;1063[label="9: C129 C2228 C2230 C2245 C2252 \nC2253 C2272 C2303 C2564 \n5: C129_=_C2252 ,C2228_=_C2230 ,C2228_=_C2245 ,C2230_=_C2245 ,C2252_=_C2253 ,"];1064[shape=box, label="id:1064 level: 5\n17: C129 C2229 C2239 C2252 C2257 \nC2265 C2267 C2269 C2270 C2293 C2294 \nC2510 C2529 C2556 C2558 C2564 C2568 \n16: C129_=_C2229( C129 C2229 ) C129_=_C2252( C129 C2252 ) C129_=_C2257( C129 C2257 ) C2229_=_C2239( C2229 C2239 ) C2229_=_C2252( C2229 C2252 ) \nC2229_=_C2257( C2229 C2257 ) C2252_=_C2257( C2252 C2257 ) C2265_=_C2267( C2265 C2267 ) C2265_=_C2269( C2265 C2269 ) C2265_=_C2270( C2265 C2270 ) C2265_=_C2529( C2265 C2529 ) \nC2267_=_C2269( C2267 C2269 ) C2267_=_C2270( C2267 C2270 ) C2269_=_C2270( C2269 C2270 ) C2270_=_C2564( C2270 C2564 ) C2293_=_C2294( C2293 C2294 ) "];1043-&gt;1064[label="16: C129 C2229 C2239 C2252 C2257 \nC2265 C2267 C2269 C2270 C2293 C2294 \nC2510 C2556 C2558 C2564 C2568 \n15: C129_=_C2229 ,C129_=_C2252 ,C129_=_C2257 ,C2229_=_C2239 ,C2229_=_C2252 ,\nC2229_=_C2257 ,C2252_=_C2257 ,C2265_=_C2267 ,C2265_=_C2269 ,C2265_=_C2270 ,C2267_=_C2269 ,\nC2267_=_C2270 ,C2269_=_C2270 ,C2270_=_C2564 ,C2293_=_C2294 ,"];1065[shape=box, label="id:1065 level: 5\n5: C2339 C2452 C2840 C2843 C2844 \n5: C2339_=_C2843( C2339 C2843 ) C2452_=_C2843( C2452 C2843 ) C2452_=_C2844( C2452 C2844 ) C2840_=_C2843( C2840 C2843 ) C2843_=_C2844( C2843 C2844 ) "];1045-&gt;1065[label="4: C2339 C2452 C2840 C2844 \n1: C2452_=_C2844 ,"];1066[shape=box, label="id:1066 level: 5\n4: C2332 C2473 C2842 C2943 \n3: C2332_=_C2943( C2332 C2943 ) C2473_=_C2943( C2473 C2943 ) C2842_=_C2943( C2842 C2943 ) "];1046-&gt;1066[label="3: C2332 C2473 C2842 \n0: "];1067[shape=box, label="id:1067 level: 5\n26: C2280 C2781 C2782 C2785 C2787 \nC2788 C2954 C2956 C2958 C2998 C3005 \nC3006 C3007 C3008 C3009 C3015 C3016 \nC3022 C3023 C3024 C3025 C3026 C3027 \nC3028 C3114 C3148 \n53: C2280_=_C3006( C2280 C3006 ) C2280_=_C3015( C2280 C3015 ) C2280_=_C3016( C2280 C3016 ) C2781_=_C2782( C2781 C2782 ) C2781_=_C2785( C2781 C2785 ) \nC2781_=_C2787( C2781 C2787 ) C2781_=_C2788( C2781 C2788 ) C2782_=_C2785( C2782 C2785 ) C2782_=_C2787( C2782 C2787 ) C2782_=_C2788( C2782 C2788 ) C2785_=_C2787( C2785 C2787 ) \nC2785_=_C2788( C2785 C2788 ) C2787_=_C2788( C2787 C2788 ) C2954_=_C2956( C2954 C2956 ) C2954_=_C2958( C2954 C2958 ) C2956_=_C2958( C2956 C2958 ) C2998_=_C3005( C2998 C3005 ) \nC2998_=_C3006( C2998 C3006 ) C2998_=_C3007( C2998 C3007 ) C2998_=_C3008( C2998 C3008 ) C2998_=_C3009( C2998 C3009 ) C3005_=_C3006( C3005 C3006 ) C3005_=_C3007( C3005 C3007 ) \nC3005_=_C3008( C3005 C3008 ) C3005_=_C3009( C3005 C3009 ) C3006_=_C3007( C3006 C3007 ) C3006_=_C3008( C3006 C3008 ) C3006_=_C3009( C3006 C3009 ) C3007_=_C3008( C3007 C3008 ) \nC3007_=_C3009( C3007 C3009 ) C3008_=_C3009( C3008 C3009 ) C3015_=_C3016( C3015 C3016 ) C3022_=_C3023( C3022 C3023 ) C3022_=_C3024( C3022 C3024 ) C3022_=_C3025( C3022 C3025 ) \nC3022_=_C3026( C3022 C3026 ) C3022_=_C3027( C3022 C3027 ) C3022_=_C3028( C3022 C3028 ) C3023_=_C3024( C3023 C3024 ) C3023_=_C3025( C3023 C3025 ) C3023_=_C3026( C3023 C3026 ) \nC3023_=_C3027( C3023 C3027 ) C3023_=_C3028( C3023 C3028 ) C3024_=_C3025( C3024 C3025 ) C3024_=_C3026( C3024 C3026 ) C3024_=_C3027( C3024 C3027 ) C3024_=_C3028( C3024 C3028 ) \nC3025_=_C3026( C3025 C3026 ) C3025_=_C3027( C3025 C3027 ) C3025_=_C3028( C3025 C3028 ) C3026_=_C3027( C3026 C3027 ) C3026_=_C3028( C3026 C3028 ) C3027_=_C3028( C3027 C3028 ) "];1047-&gt;1067[label="25: C2280 C2781 C2782 C2785 C2787 \nC2788 C2954 C2956 C2958 C2998 C3005 \nC3007 C3008 C3009 C3015 C3016 C3022 \nC3023 C3024 C3025 C3026 C3027 C3028 \nC3114 C3148 \n47: C2280_=_C3015 ,C2280_=_C3016 ,C2781_=_C2782 ,C2781_=_C2785 ,C2781_=_C2787 ,\nC2781_=_C2788 ,C2782_=_C2785 ,C2782_=_C2787 ,C2782_=_C2788 ,C2785_=_C2787 ,C2785_=_C2788 ,\nC2787_=_C2788 ,C2954_=_C2956 ,C2954_=_C2958 ,C2956_=_C2958 ,C2998_=_C3005 ,C2998_=_C3007 ,\nC2998_=_C3008 ,C2998_=_C3009 ,C3005_=_C3007 ,C3005_=_C3008 ,C3005_=_C3009 ,C3007_=_C3008 ,\nC3007_=_C3009 ,C3008_=_C3009 ,C3015_=_C3016 ,C3022_=_C3023 ,C3022_=_C3024 ,C3022_=_C3025 ,\nC3022_=_C3026 ,C3022_=_C3027 ,C3022_=_C3028 ,C3023_=_C3024 ,C3023_=_C3025 ,C3023_=_C3026 ,\nC3023_=_C3027 ,C3023_=_C3028 ,C3024_=_C3025 ,C3024_=_C3026 ,C3024_=_C3027 ,C3024_=_C3028 ,\nC3025_=_C3026 ,C3025_=_C3027 ,C3025_=_C3028 ,C3026_=_C3027 ,C3026_=_C3028 ,C3027_=_C3028 ,"];1068[shape=box, label="id:1068 level: 5\n29: C2280 C2281 C2287 C2289 C2295 \nC2303 C2306 C2309 C2477 C2514 C2628 \nC2942 C3005 C3007 C3008 C3009 C3015 \nC3016 C3022 C3023 C3024 C3025 C3026 \nC3027 C3028 C3086 C3100 C3101 C3102 \n62: C2280_=_C2281( C2280 C2281 ) C2280_=_C2287( C2280 C2287 ) C2280_=_C2289( C2280 C2289 ) C2280_=_C2628( C2280 C2628 ) C2280_=_C3015( C2280 C3015 ) \nC2280_=_C3016( C2280 C3016 ) C2281_=_C2287( C2281 C2287 ) C2281_=_C2289( C2281 C2289 ) C2281_=_C2514( C2281 C2514 ) C2281_=_C3100( C2281 C3100 ) C2281_=_C3101( C2281 C3101 ) \nC2281_=_C3102( C2281 C3102 ) C2287_=_C2289( C2287 C2289 ) C2287_=_C3101( C2287 C3101 ) C2289_=_C3102( C2289 C3102 ) C2295_=_C2303( C2295 C2303 ) C2295_=_C2306( C2295 C2306 ) \nC2295_=_C2309( C2295 C2309 ) C2295_=_C3015( C2295 C3015 ) C2303_=_C2306( C2303 C2306 ) C2303_=_C2309( C2303 C2309 ) C2303_=_C2477( C2303 C2477 ) C2306_=_C2309( C2306 C2309 ) \nC2306_=_C3016( C2306 C3016 ) C2309_=_C3100( C2309 C3100 ) C2514_=_C2628( C2514 C2628 ) C2514_=_C3100( C2514 C3100 ) C2514_=_C3101( C2514 C3101 ) C2514_=_C3102( C2514 C3102 ) \nC2628_=_C3015( C2628 C3015 ) C2628_=_C3016( C2628 C3016 ) C3005_=_C3007( C3005 C3007 ) C3005_=_C3008( C3005 C3008 ) C3005_=_C3009( C3005 C3009 ) C3007_=_C3008( C3007 C3008 ) \nC3007_=_C3009( C3007 C3009 ) C3008_=_C3009( C3008 C3009 ) C3015_=_C3016( C3015 C3016 ) C3022_=_C3023( C3022 C3023 ) C3022_=_C3024( C3022 C3024 ) C3022_=_C3025( C3022 C3025 ) \nC3022_=_C3026( C3022 C3026 ) C3022_=_C3027( C3022 C3027 ) C3022_=_C3028( C3022 C3028 ) C3023_=_C3024( C3023 C3024 ) C3023_=_C3025( C3023 C3025 ) C3023_=_C3026( C3023 C3026 ) \nC3023_=_C3027( C3023 C3027 ) C3023_=_C3028( C3023 C3028 ) C3024_=_C3025( C3024 C3025 ) C3024_=_C3026( C3024 C3026 ) C3024_=_C3027( C3024 C3027 ) C3024_=_C3028( C3024 C3028 ) \nC3025_=_C3026( C3025 C3026 ) C3025_=_C3027( C3025 C3027 ) C3025_=_C3028( C3025 C3028 ) C3026_=_C3027( C3026 C3027 ) C3026_=_C3028( C3026 C3028 ) C3027_=_C3028( C3027 C3028 ) \nC3100_=_C3101( C3100 C3101 ) C3100_=_C3102( C3100 C3102 ) C3101_=_C3102( C3101 C3102 ) "];1047-&gt;1068[label="26: C2280 C2281 C2287 C2289 C2295 \nC2303 C2306 C2309 C2477 C2514 C2628 \nC2942 C3005 C3007 C3008 C3009 C3015 \nC3016 C3022 C3023 C3024 C3025 C3026 \nC3027 C3028 C3086 \n50: C2280_=_C2281 ,C2280_=_C2287 ,C2280_=_C2289 ,C2280_=_C2628 ,C2280_=_C3015 ,\nC2280_=_C3016 ,C2281_=_C2287 ,C2281_=_C2289 ,C2281_=_C2514 ,C2287_=_C2289 ,C2295_=_C2303 ,\nC2295_=_C2306 ,C2295_=_C2309 ,C2295_=_C3015 ,C2303_=_C2306 ,C2303_=_C2309 ,C2303_=_C2477 ,\nC2306_=_C2309 ,C2306_=_C3016 ,C2514_=_C2628 ,C2628_=_C3015 ,C2628_=_C3016 ,C3005_=_C3007 ,\nC3005_=_C3008 ,C3005_=_C3009 ,C3007_=_C3008 ,C3007_=_C3009 ,C3008_=_C3009 ,C3015_=_C3016 ,\nC3022_=_C3023 ,C3022_=_C3024 ,C3022_=_C3025 ,C3022_=_C3026 ,C3022_=_C3027 ,C3022_=_C3028 ,\nC3023_=_C3024 ,C3023_=_C3025 ,C3023_=_C3026 ,C3023_=_C3027 ,C3023_=_C3028 ,C3024_=_C3025 ,\nC3024_=_C3026 ,C3024_=_C3027 ,C3024_=_C3028 ,C3025_=_C3026 ,C3025_=_C3027 ,C3025_=_C3028 ,\nC3026_=_C3027 ,C3026_=_C3028 ,C3027_=_C3028 ,"];1069[shape=box, label="id:1069 level: 5\n21: C1083 C2570 C2573 C2575 C2587 \nC2588 C2647 C2656 C2781 C2782 C2784 \nC2785 C2786 C2787 C2788 C2954 C2956 \nC2958 C2998 C3114 C3148 \n39: C1083_=_C2781( C1083 C2781 ) C1083_=_C2782( C1083 C2782 ) C1083_=_C2784( C1083 C2784 ) C1083_=_C2785( C1083 C2785 ) C1083_=_C2786( C1083 C2786 ) \nC1083_=_C2787( C1083 C2787 ) C1083_=_C2788( C1083 C2788 ) C1083_=_C2954( C1083 C2954 ) C1083_=_C2956( C1083 C2956 ) C1083_=_C2958( C1083 C2958 ) C2570_=_C2573( C2570 C2573 ) \nC2570_=_C2575( C2570 C2575 ) C2573_=_C2575( C2573 C2575 ) C2587_=_C2588( C2587 C2588 ) C2647_=_C2656( C2647 C2656 ) C2781_=_C2782( C2781 C2782 ) C2781_=_C2784( C2781 C2784 ) \nC2781_=_C2785( C2781 C2785 ) C2781_=_C2786( C2781 C2786 ) C2781_=_C2787( C2781 C2787 ) C2781_=_C2788( C2781 C2788 ) C2782_=_C2784( C2782 C2784 ) C2782_=_C2785( C2782 C2785 ) \nC2782_=_C2786( C2782 C2786 ) C2782_=_C2787( C2782 C2787 ) C2782_=_C2788( C2782 C2788 ) C2784_=_C2785( C2784 C2785 ) C2784_=_C2786( C2784 C2786 ) C2784_=_C2787( C2784 C2787 ) \nC2784_=_C2788( C2784 C2788 ) C2785_=_C2786( C2785 C2786 ) C2785_=_C2787( C2785 C2787 ) C2785_=_C2788( C2785 C2788 ) C2786_=_C2787( C2786 C2787 ) C2786_=_C2788( C2786 C2788 ) \nC2787_=_C2788( C2787 C2788 ) C2954_=_C2956( C2954 C2956 ) C2954_=_C2958( C2954 C2958 ) C2956_=_C2958( C2956 C2958 ) "];1048-&gt;1069[label="20: C2570 C2573 C2575 C2587 C2588 \nC2647 C2656 C2781 C2782 C2784 C2785 \nC2786 C2787 C2788 C2954 C2956 C2958 \nC2998 C3114 C3148 \n29: C2570_=_C2573 ,C2570_=_C2575 ,C2573_=_C2575 ,C2587_=_C2588 ,C2647_=_C2656 ,\nC2781_=_C2782 ,C2781_=_C2784 ,C2781_=_C2785 ,C2781_=_C2786 ,C2781_=_C2787 ,C2781_=_C2788 ,\nC2782_=_C2784 ,C2782_=_C2785 ,C2782_=_C2786 ,C2782_=_C2787 ,C2782_=_C2788 ,C2784_=_C2785 ,\nC2784_=_C2786 ,C2784_=_C2787 ,C2784_=_C2788 ,C2785_=_C2786 ,C2785_=_C2787 ,C2785_=_C2788 ,\nC2786_=_C2787 ,C2786_=_C2788 ,C2787_=_C2788 ,C2954_=_C2956 ,C2954_=_C2958 ,C2956_=_C2958 ,"];1070[shape=box, label="id:1070 level: 5\n29: C1500 C2351 C2352 C2353 C2356 \nC2402 C2474 C2475 C2482 C2509 C2570 \nC2573 C2575 C2576 C2782 C2784 C2785 \nC2786 C2787 C2788 C2825 C2867</w:t>
      </w:r>
    </w:p>
    <w:p>
      <w:pPr>
        <w:pStyle w:val="PreformattedText"/>
        <w:bidi w:val="0"/>
        <w:spacing w:before="0" w:after="0"/>
        <w:jc w:val="left"/>
        <w:rPr/>
      </w:pPr>
      <w:r>
        <w:rPr/>
        <w:t xml:space="preserve"> </w:t>
      </w:r>
      <w:r>
        <w:rPr/>
        <w:t>C2869 \nC2954 C2956 C2958 C2961 C3038 C3086 \n46: C2351_=_C2352( C2351 C2352 ) C2351_=_C2353( C2351 C2353 ) C2351_=_C2356( C2351 C2356 ) C2351_=_C2474( C2351 C2474 ) C2351_=_C2573( C2351 C2573 ) \nC2351_=_C2869( C2351 C2869 ) C2352_=_C2353( C2352 C2353 ) C2352_=_C2356( C2352 C2356 ) C2352_=_C2475( C2352 C2475 ) C2352_=_C2867( C2352 C2867 ) C2353_=_C2356( C2353 C2356 ) \nC2474_=_C2475( C2474 C2475 ) C2474_=_C2482( C2474 C2482 ) C2474_=_C2869( C2474 C2869 ) C2475_=_C2482( C2475 C2482 ) C2475_=_C2867( C2475 C2867 ) C2482_=_C2961( C2482 C2961 ) \nC2509_=_C2570( C2509 C2570 ) C2509_=_C2573( C2509 C2573 ) C2509_=_C2575( C2509 C2575 ) C2509_=_C2576( C2509 C2576 ) C2570_=_C2573( C2570 C2573 ) C2570_=_C2575( C2570 C2575 ) \nC2570_=_C2576( C2570 C2576 ) C2573_=_C2575( C2573 C2575 ) C2573_=_C2576( C2573 C2576 ) C2575_=_C2576( C2575 C2576 ) C2782_=_C2784( C2782 C2784 ) C2782_=_C2785( C2782 C2785 ) \nC2782_=_C2786( C2782 C2786 ) C2782_=_C2787( C2782 C2787 ) C2782_=_C2788( C2782 C2788 ) C2784_=_C2785( C2784 C2785 ) C2784_=_C2786( C2784 C2786 ) C2784_=_C2787( C2784 C2787 ) \nC2784_=_C2788( C2784 C2788 ) C2785_=_C2786( C2785 C2786 ) C2785_=_C2787( C2785 C2787 ) C2785_=_C2788( C2785 C2788 ) C2786_=_C2787( C2786 C2787 ) C2786_=_C2788( C2786 C2788 ) \nC2787_=_C2788( C2787 C2788 ) C2867_=_C2869( C2867 C2869 ) C2954_=_C2956( C2954 C2956 ) C2954_=_C2958( C2954 C2958 ) C2956_=_C2958( C2956 C2958 ) "];1048-&gt;1070[label="27: C1500 C2351 C2352 C2353 C2356 \nC2402 C2474 C2475 C2482 C2509 C2570 \nC2573 C2575 C2782 C2784 C2785 C2786 \nC2787 C2788 C2825 C2867 C2869 C2954 \nC2956 C2958 C3038 C3086 \n41: C2351_=_C2352 ,C2351_=_C2353 ,C2351_=_C2356 ,C2351_=_C2474 ,C2351_=_C2573 ,\nC2351_=_C2869 ,C2352_=_C2353 ,C2352_=_C2356 ,C2352_=_C2475 ,C2352_=_C2867 ,C2353_=_C2356 ,\nC2474_=_C2475 ,C2474_=_C2482 ,C2474_=_C2869 ,C2475_=_C2482 ,C2475_=_C2867 ,C2509_=_C2570 ,\nC2509_=_C2573 ,C2509_=_C2575 ,C2570_=_C2573 ,C2570_=_C2575 ,C2573_=_C2575 ,C2782_=_C2784 ,\nC2782_=_C2785 ,C2782_=_C2786 ,C2782_=_C2787 ,C2782_=_C2788 ,C2784_=_C2785 ,C2784_=_C2786 ,\nC2784_=_C2787 ,C2784_=_C2788 ,C2785_=_C2786 ,C2785_=_C2787 ,C2785_=_C2788 ,C2786_=_C2787 ,\nC2786_=_C2788 ,C2787_=_C2788 ,C2867_=_C2869 ,C2954_=_C2956 ,C2954_=_C2958 ,C2956_=_C2958 ,"];1071[shape=box, label="id:1071 level: 5\n6: C2274 C2299 C2341 C2350 C2466 \nC2854 \n4: C2274_=_C2299( C2274 C2299 ) C2299_=_C2341( C2299 C2341 ) C2341_=_C2350( C2341 C2350 ) C2466_=_C2854( C2466 C2854 ) "];1049-&gt;1071[label="5: C2274 C2299 C2341 C2350 C2466 \n3: C2274_=_C2299 ,C2299_=_C2341 ,C2341_=_C2350 ,"];1072[shape=box, label="id:1072 level: 5\n58: C205 C2234 C2264 C2273 C2298 \nC2340 C2341 C2343 C2346 C2347 C2348 \nC2349 C2350 C2371 C2381 C2388 C2393 \nC2398 C2435 C2448 C2449 C2450 C2451 \nC2452 C2453 C2454 C2455 C2456 C2457 \nC2458 C2459 C2460 C2461 C2462 C2463 \nC2465 C2466 C2469 C2470 C2471 C2472 \nC2473 C2474 C2475 C2476 C2477 C2478 \nC2479 C2480 C2481 C2482 C2845 C2846 \nC2850 C2866 C2868 C2878 C2902 \n866: C205_=_C2234( C205 C2234 ) C205_=_C2264( C205 C2264 ) C205_=_C2340( C205 C2340 ) C205_=_C2341( C205 C2341 ) C205_=_C2343( C205 C2343 ) \nC205_=_C2346( C205 C2346 ) C205_=_C2347( C205 C2347 ) C205_=_C2348( C205 C2348 ) C205_=_C2349( C205 C2349 ) C205_=_C2350( C205 C2350 ) C205_=_C2371( C205 C2371 ) \nC205_=_C2381( C205 C2381 ) C205_=_C2388( C205 C2388 ) C205_=_C2393( C205 C2393 ) C205_=_C2398( C205 C2398 ) C205_=_C2435( C205 C2435 ) C205_=_C2448( C205 C2448 ) \nC205_=_C2449( C205 C2449 ) C205_=_C2450( C205 C2450 ) C205_=_C2451( C205 C2451 ) C205_=_C2452( C205 C2452 ) C205_=_C2453( C205 C2453 ) C205_=_C2454( C205 C2454 ) \nC205_=_C2455( C205 C2455 ) C205_=_C2456( C205 C2456 ) C205_=_C2457( C205 C2457 ) C205_=_C2458( C205 C2458 ) C205_=_C2459( C205 C2459 ) C205_=_C2460( C205 C2460 ) \nC205_=_C2461( C205 C2461 ) C205_=_C2462( C205 C2462 ) C205_=_C2463( C205 C2463 ) C205_=_C2465( C205 C2465 ) C205_=_C2466( C205 C2466 ) C205_=_C2469( C205 C2469 ) \nC205_=_C2470( C205 C2470 ) C205_=_C2471( C205 C2471 ) C205_=_C2472( C205 C2472 ) C205_=_C2473( C205 C2473 ) C205_=_C2474( C205 C2474 ) C205_=_C2475( C205 C2475 ) \nC205_=_C2476( C205 C2476 ) C205_=_C2477( C205 C2477 ) C205_=_C2478( C205 C2478 ) C205_=_C2479( C205 C2479 ) C205_=_C2480( C205 C2480 ) C205_=_C2481( C205 C2481 ) \nC205_=_C2482( C205 C2482 ) C2234_=_C2264( C2234 C2264 ) C2234_=_C2371( C2234 C2371 ) C2234_=_C2381( C2234 C2381 ) C2234_=_C2388( C2234 C2388 ) C2234_=_C2393( C2234 C2393 ) \nC2234_=_C2398( C2234 C2398 ) C2234_=_C2435( C2234 C2435 ) C2234_=_C2448( C2234 C2448 ) C2234_=_C2449( C2234 C2449 ) C2234_=_C2450( C2234 C2450 ) C2234_=_C2451( C2234 C2451 ) \nC2234_=_C2452( C2234 C2452 ) C2234_=_C2453( C2234 C2453 ) C2234_=_C2454( C2234 C2454 ) C2234_=_C2455( C2234 C2455 ) C2234_=_C2456( C2234 C2456 ) C2234_=_C2457( C2234 C2457 ) \nC2234_=_C2458( C2234 C2458 ) C2234_=_C2459( C2234 C2459 ) C2234_=_C2460( C2234 C2460 ) C2234_=_C2461( C2234 C2461 ) C2234_=_C2462( C2234 C2462 ) C2234_=_C2463( C2234 C2463 ) \nC2234_=_C2465( C2234 C2465 ) C2234_=_C2466( C2234 C2466 ) C2234_=_C2469( C2234 C2469 ) C2234_=_C2470( C2234 C2470 ) C2234_=_C2471( C2234 C2471 ) C2234_=_C2472( C2234 C2472 ) \nC2234_=_C2473( C2234 C2473 ) C2234_=_C2474( C2234 C2474 ) C2234_=_C2475( C2234 C2475 ) C2234_=_C2476( C2234 C2476 ) C2234_=_C2477( C2234 C2477 ) C2234_=_C2478( C2234 C2478 ) \nC2234_=_C2479( C2234 C2479 ) C2234_=_C2480( C2234 C2480 ) C2234_=_C2481( C2234 C2481 ) C2234_=_C2482( C2234 C2482 ) C2264_=_C2273( C2264 C2273 ) C2264_=_C2371( C2264 C2371 ) \nC2264_=_C2381( C2264 C2381 ) C2264_=_C2388( C2264 C2388 ) C2264_=_C2393( C2264 C2393 ) C2264_=_C2398( C2264 C2398 ) C2264_=_C2435( C2264 C2435 ) C2264_=_C2448( C2264 C2448 ) \nC2264_=_C2449( C2264 C2449 ) C2264_=_C2450( C2264 C2450 ) C2264_=_C2451( C2264 C2451 ) C2264_=_C2452( C2264 C2452 ) C2264_=_C2453( C2264 C2453 ) C2264_=_C2454( C2264 C2454 ) \nC2264_=_C2455( C2264 C2455 ) C2264_=_C2456( C2264 C2456 ) C2264_=_C2457( C2264 C2457 ) C2264_=_C2458( C2264 C2458 ) C2264_=_C2459( C2264 C2459 ) C2264_=_C2460( C2264 C2460 ) \nC2264_=_C2461( C2264 C2461 ) C2264_=_C2462( C2264 C2462 ) C2264_=_C2463( C2264 C2463 ) C2264_=_C2465( C2264 C2465 ) C2264_=_C2466( C2264 C2466 ) C2264_=_C2469( C2264 C2469 ) \nC2264_=_C2470( C2264 C2470 ) C2264_=_C2471( C2264 C2471 ) C2264_=_C2472( C2264 C2472 ) C2264_=_C2473( C2264 C2473 ) C2264_=_C2474( C2264 C2474 ) C2264_=_C2475( C2264 C2475 ) \nC2264_=_C2476( C2264 C2476 ) C2264_=_C2477( C2264 C2477 ) C2264_=_C2478( C2264 C2478 ) C2264_=_C2479( C2264 C2479 ) C2264_=_C2480( C2264 C2480 ) C2264_=_C2481( C2264 C2481 ) \nC2264_=_C2482( C2264 C2482 ) C2273_=_C2298( C2273 C2298 ) C2298_=_C2340( C2298 C2340 ) C2340_=_C2341( C2340 C2341 ) C2340_=_C2343( C2340 C2343 ) C2340_=_C2346( C2340 C2346 ) \nC2340_=_C2347( C2340 C2347 ) C2340_=_C2348( C2340 C2348 ) C2340_=_C2349( C2340 C2349 ) C2340_=_C2350( C2340 C2350 ) C2341_=_C2343( C2341 C2343 ) C2341_=_C2346( C2341 C2346 ) \nC2341_=_C2347( C2341 C2347 ) C2341_=_C2348( C2341 C2348 ) C2341_=_C2349( C2341 C2349 ) C2341_=_C2350( C2341 C2350 ) C2343_=_C2346( C2343 C2346 ) C2343_=_C2347( C2343 C2347 ) \nC2343_=_C2348( C2343 C2348 ) C2343_=_C2349( C2343 C2349 ) C2343_=_C2350( C2343 C2350 ) C2346_=_C2347( C2346 C2347 ) C2346_=_C2348( C2346 C2348 ) C2346_=_C2349( C2346 C2349 ) \nC2346_=_C2350( C2346 C2350 ) C2347_=_C2348( C2347 C2348 ) C2347_=_C2349( C2347 C2349 ) C2347_=_C2350( C2347 C2350 ) C2348_=_C2349( C2348 C2349 ) C2348_=_C2350( C2348 C2350 ) \nC2349_=_C2350( C2349 C2350 ) C2371_=_C2381( C2371 C2381 ) C2371_=_C2388( C2371 C2388 ) C2371_=_C2393( C2371 C2393 ) C2371_=_C2398( C2371 C2398 ) C2371_=_C2435( C2371 C2435 ) \nC2371_=_C2448( C2371 C2448 ) C2371_=_C2449( C2371 C2449 ) C2371_=_C2450( C2371 C2450 ) C2371_=_C2451( C2371 C2451 ) C2371_=_C2452( C2371 C2452 ) C2371_=_C2453( C2371 C2453 ) \nC2371_=_C2454( C2371 C2454 ) C2371_=_C2455( C2371 C2455 ) C2371_=_C2456( C2371 C2456 ) C2371_=_C2457( C2371 C2457 ) C2371_=_C2458( C2371 C2458 ) C2371_=_C2459( C2371 C2459 ) \nC2371_=_C2460( C2371 C2460 ) C2371_=_C2461( C2371 C2461 ) C2371_=_C2462( C2371 C2462 ) C2371_=_C2463( C2371 C2463 ) C2371_=_C2465( C2371 C2465 ) C2371_=_C2466( C2371 C2466 ) \nC2371_=_C2469( C2371 C2469 ) C2371_=_C2470( C2371 C2470 ) C2371_=_C2471( C2371 C2471 ) C2371_=_C2472( C2371 C2472 ) C2371_=_C2473( C2371 C2473 ) C2371_=_C2474( C2371 C2474 ) \nC2371_=_C2475( C2371 C2475 ) C2371_=_C2476( C2371 C2476 ) C2371_=_C2477( C2371 C2477 ) C2371_=_C2478( C2371 C2478 ) C2371_=_C2479( C2371 C2479 ) C2371_=_C2480( C2371 C2480 ) \nC2371_=_C2481( C2371 C2481 ) C2371_=_C2482( C2371 C2482 ) C2381_=_C2388( C2381 C2388 ) C2381_=_C2393( C2381 C2393 ) C2381_=_C2398( C2381 C2398 ) C2381_=_C2435( C2381 C2435 ) \nC2381_=_C2448( C2381 C2448 ) C2381_=_C2449( C2381 C2449 ) C2381_=_C2450( C2381 C2450 ) C2381_=_C2451( C2381 C2451 ) C2381_=_C2452( C2381 C2452 ) C2381_=_C2453( C2381 C2453 ) \nC2381_=_C2454( C2381 C2454 ) C2381_=_C2455( C2381 C2455 ) C2381_=_C2456( C2381 C2456 ) C2381_=_C2457( C2381 C2457 ) C2381_=_C2458( C2381 C2458 ) C2381_=_C2459( C2381 C2459 ) \nC2381_=_C2460( C2381 C2460 ) C2381_=_C2461( C2381 C2461 ) C2381_=_C2462( C2381 C2462 ) C2381_=_C2463( C2381 C2463 ) C2381_=_C2465( C2381 C2465 ) C2381_=_C2466( C2381 C2466 ) \nC2381_=_C2469( C2381 C2469 ) C2381_=_C2470( C2381 C2470 ) C2381_=_C2471( C2381 C2471 ) C2381_=_C2472( C2381 C2472 ) C2381_=_C2473( C2381 C2473 ) C2381_=_C2474( C2381 C2474 ) \nC2381_=_C2475( C2381 C2475 ) C2381_=_C2476( C2381 C2476 ) C2381_=_C2477( C2381 C2477 ) C2381_=_C2478( C2381 C2478 ) C2381_=_C2479( C2381 C2479 ) C2381_=_C2480( C2381 C2480 ) \nC2381_=_C2481( C2381 C2481 ) C2381_=_C2482( C2381 C2482 ) C2388_=_C2393( C2388 C2393 ) C2388_=_C2398( C2388 C2398 ) C2388_=_C2435( C2388 C2435 ) C2388_=_C2448( C2388 C2448 ) \nC2388_=_C2449( C2388 C2449 ) C2388_=_C2450( C2388 C2450 ) C2388_=_C2451( C2388 C2451 ) C2388_=_C2452( C2388 C2452 ) C2388_=_C2453( C2388 C2453 ) C2388_=_C2454( C2388 C2454 ) \nC2388_=_C2455( C2388 C2455 )</w:t>
      </w:r>
    </w:p>
    <w:p>
      <w:pPr>
        <w:pStyle w:val="PreformattedText"/>
        <w:bidi w:val="0"/>
        <w:spacing w:before="0" w:after="0"/>
        <w:jc w:val="left"/>
        <w:rPr/>
      </w:pPr>
      <w:r>
        <w:rPr/>
        <w:t xml:space="preserve"> </w:t>
      </w:r>
      <w:r>
        <w:rPr/>
        <w:t>C2388_=_C2456( C2388 C2456 ) C2388_=_C2457( C2388 C2457 ) C2388_=_C2458( C2388 C2458 ) C2388_=_C2459( C2388 C2459 ) C2388_=_C2460( C2388 C2460 ) \nC2388_=_C2461( C2388 C2461 ) C2388_=_C2462( C2388 C2462 ) C2388_=_C2463( C2388 C2463 ) C2388_=_C2465( C2388 C2465 ) C2388_=_C2466( C2388 C2466 ) C2388_=_C2469( C2388 C2469 ) \nC2388_=_C2470( C2388 C2470 ) C2388_=_C2471( C2388 C2471 ) C2388_=_C2472( C2388 C2472 ) C2388_=_C2473( C2388 C2473 ) C2388_=_C2474( C2388 C2474 ) C2388_=_C2475( C2388 C2475 ) \nC2388_=_C2476( C2388 C2476 ) C2388_=_C2477( C2388 C2477 ) C2388_=_C2478( C2388 C2478 ) C2388_=_C2479( C2388 C2479 ) C2388_=_C2480( C2388 C2480 ) C2388_=_C2481( C2388 C2481 ) \nC2388_=_C2482( C2388 C2482 ) C2393_=_C2398( C2393 C2398 ) C2393_=_C2435( C2393 C2435 ) C2393_=_C2448( C2393 C2448 ) C2393_=_C2449( C2393 C2449 ) C2393_=_C2450( C2393 C2450 ) \nC2393_=_C2451( C2393 C2451 ) C2393_=_C2452( C2393 C2452 ) C2393_=_C2453( C2393 C2453 ) C2393_=_C2454( C2393 C2454 ) C2393_=_C2455( C2393 C2455 ) C2393_=_C2456( C2393 C2456 ) \nC2393_=_C2457( C2393 C2457 ) C2393_=_C2458( C2393 C2458 ) C2393_=_C2459( C2393 C2459 ) C2393_=_C2460( C2393 C2460 ) C2393_=_C2461( C2393 C2461 ) C2393_=_C2462( C2393 C2462 ) \nC2393_=_C2463( C2393 C2463 ) C2393_=_C2465( C2393 C2465 ) C2393_=_C2466( C2393 C2466 ) C2393_=_C2469( C2393 C2469 ) C2393_=_C2470( C2393 C2470 ) C2393_=_C2471( C2393 C2471 ) \nC2393_=_C2472( C2393 C2472 ) C2393_=_C2473( C2393 C2473 ) C2393_=_C2474( C2393 C2474 ) C2393_=_C2475( C2393 C2475 ) C2393_=_C2476( C2393 C2476 ) C2393_=_C2477( C2393 C2477 ) \nC2393_=_C2478( C2393 C2478 ) C2393_=_C2479( C2393 C2479 ) C2393_=_C2480( C2393 C2480 ) C2393_=_C2481( C2393 C2481 ) C2393_=_C2482( C2393 C2482 ) C2398_=_C2435( C2398 C2435 ) \nC2398_=_C2448( C2398 C2448 ) C2398_=_C2449( C2398 C2449 ) C2398_=_C2450( C2398 C2450 ) C2398_=_C2451( C2398 C2451 ) C2398_=_C2452( C2398 C2452 ) C2398_=_C2453( C2398 C2453 ) \nC2398_=_C2454( C2398 C2454 ) C2398_=_C2455( C2398 C2455 ) C2398_=_C2456( C2398 C2456 ) C2398_=_C2457( C2398 C2457 ) C2398_=_C2458( C2398 C2458 ) C2398_=_C2459( C2398 C2459 ) \nC2398_=_C2460( C2398 C2460 ) C2398_=_C2461( C2398 C2461 ) C2398_=_C2462( C2398 C2462 ) C2398_=_C2463( C2398 C2463 ) C2398_=_C2465( C2398 C2465 ) C2398_=_C2466( C2398 C2466 ) \nC2398_=_C2469( C2398 C2469 ) C2398_=_C2470( C2398 C2470 ) C2398_=_C2471( C2398 C2471 ) C2398_=_C2472( C2398 C2472 ) C2398_=_C2473( C2398 C2473 ) C2398_=_C2474( C2398 C2474 ) \nC2398_=_C2475( C2398 C2475 ) C2398_=_C2476( C2398 C2476 ) C2398_=_C2477( C2398 C2477 ) C2398_=_C2478( C2398 C2478 ) C2398_=_C2479( C2398 C2479 ) C2398_=_C2480( C2398 C2480 ) \nC2398_=_C2481( C2398 C2481 ) C2398_=_C2482( C2398 C2482 ) C2435_=_C2448( C2435 C2448 ) C2435_=_C2449( C2435 C2449 ) C2435_=_C2450( C2435 C2450 ) C2435_=_C2451( C2435 C2451 ) \nC2435_=_C2452( C2435 C2452 ) C2435_=_C2453( C2435 C2453 ) C2435_=_C2454( C2435 C2454 ) C2435_=_C2455( C2435 C2455 ) C2435_=_C2456( C2435 C2456 ) C2435_=_C2457( C2435 C2457 ) \nC2435_=_C2458( C2435 C2458 ) C2435_=_C2459( C2435 C2459 ) C2435_=_C2460( C2435 C2460 ) C2435_=_C2461( C2435 C2461 ) C2435_=_C2462( C2435 C2462 ) C2435_=_C2463( C2435 C2463 ) \nC2435_=_C2465( C2435 C2465 ) C2435_=_C2466( C2435 C2466 ) C2435_=_C2469( C2435 C2469 ) C2435_=_C2470( C2435 C2470 ) C2435_=_C2471( C2435 C2471 ) C2435_=_C2472( C2435 C2472 ) \nC2435_=_C2473( C2435 C2473 ) C2435_=_C2474( C2435 C2474 ) C2435_=_C2475( C2435 C2475 ) C2435_=_C2476( C2435 C2476 ) C2435_=_C2477( C2435 C2477 ) C2435_=_C2478( C2435 C2478 ) \nC2435_=_C2479( C2435 C2479 ) C2435_=_C2480( C2435 C2480 ) C2435_=_C2481( C2435 C2481 ) C2435_=_C2482( C2435 C2482 ) C2448_=_C2449( C2448 C2449 ) C2448_=_C2450( C2448 C2450 ) \nC2448_=_C2451( C2448 C2451 ) C2448_=_C2452( C2448 C2452 ) C2448_=_C2453( C2448 C2453 ) C2448_=_C2454( C2448 C2454 ) C2448_=_C2455( C2448 C2455 ) C2448_=_C2456( C2448 C2456 ) \nC2448_=_C2457( C2448 C2457 ) C2448_=_C2458( C2448 C2458 ) C2448_=_C2459( C2448 C2459 ) C2448_=_C2460( C2448 C2460 ) C2448_=_C2461( C2448 C2461 ) C2448_=_C2462( C2448 C2462 ) \nC2448_=_C2463( C2448 C2463 ) C2448_=_C2465( C2448 C2465 ) C2448_=_C2466( C2448 C2466 ) C2448_=_C2469( C2448 C2469 ) C2448_=_C2470( C2448 C2470 ) C2448_=_C2471( C2448 C2471 ) \nC2448_=_C2472( C2448 C2472 ) C2448_=_C2473( C2448 C2473 ) C2448_=_C2474( C2448 C2474 ) C2448_=_C2475( C2448 C2475 ) C2448_=_C2476( C2448 C2476 ) C2448_=_C2477( C2448 C2477 ) \nC2448_=_C2478( C2448 C2478 ) C2448_=_C2479( C2448 C2479 ) C2448_=_C2480( C2448 C2480 ) C2448_=_C2481( C2448 C2481 ) C2448_=_C2482( C2448 C2482 ) C2449_=_C2450( C2449 C2450 ) \nC2449_=_C2451( C2449 C2451 ) C2449_=_C2452( C2449 C2452 ) C2449_=_C2453( C2449 C2453 ) C2449_=_C2454( C2449 C2454 ) C2449_=_C2455( C2449 C2455 ) C2449_=_C2456( C2449 C2456 ) \nC2449_=_C2457( C2449 C2457 ) C2449_=_C2458( C2449 C2458 ) C2449_=_C2459( C2449 C2459 ) C2449_=_C2460( C2449 C2460 ) C2449_=_C2461( C2449 C2461 ) C2449_=_C2462( C2449 C2462 ) \nC2449_=_C2463( C2449 C2463 ) C2449_=_C2465( C2449 C2465 ) C2449_=_C2466( C2449 C2466 ) C2449_=_C2469( C2449 C2469 ) C2449_=_C2470( C2449 C2470 ) C2449_=_C2471( C2449 C2471 ) \nC2449_=_C2472( C2449 C2472 ) C2449_=_C2473( C2449 C2473 ) C2449_=_C2474( C2449 C2474 ) C2449_=_C2475( C2449 C2475 ) C2449_=_C2476( C2449 C2476 ) C2449_=_C2477( C2449 C2477 ) \nC2449_=_C2478( C2449 C2478 ) C2449_=_C2479( C2449 C2479 ) C2449_=_C2480( C2449 C2480 ) C2449_=_C2481( C2449 C2481 ) C2449_=_C2482( C2449 C2482 ) C2450_=_C2451( C2450 C2451 ) \nC2450_=_C2452( C2450 C2452 ) C2450_=_C2453( C2450 C2453 ) C2450_=_C2454( C2450 C2454 ) C2450_=_C2455( C2450 C2455 ) C2450_=_C2456( C2450 C2456 ) C2450_=_C2457( C2450 C2457 ) \nC2450_=_C2458( C2450 C2458 ) C2450_=_C2459( C2450 C2459 ) C2450_=_C2460( C2450 C2460 ) C2450_=_C2461( C2450 C2461 ) C2450_=_C2462( C2450 C2462 ) C2450_=_C2463( C2450 C2463 ) \nC2450_=_C2465( C2450 C2465 ) C2450_=_C2466( C2450 C2466 ) C2450_=_C2469( C2450 C2469 ) C2450_=_C2470( C2450 C2470 ) C2450_=_C2471( C2450 C2471 ) C2450_=_C2472( C2450 C2472 ) \nC2450_=_C2473( C2450 C2473 ) C2450_=_C2474( C2450 C2474 ) C2450_=_C2475( C2450 C2475 ) C2450_=_C2476( C2450 C2476 ) C2450_=_C2477( C2450 C2477 ) C2450_=_C2478( C2450 C2478 ) \nC2450_=_C2479( C2450 C2479 ) C2450_=_C2480( C2450 C2480 ) C2450_=_C2481( C2450 C2481 ) C2450_=_C2482( C2450 C2482 ) C2451_=_C2452( C2451 C2452 ) C2451_=_C2453( C2451 C2453 ) \nC2451_=_C2454( C2451 C2454 ) C2451_=_C2455( C2451 C2455 ) C2451_=_C2456( C2451 C2456 ) C2451_=_C2457( C2451 C2457 ) C2451_=_C2458( C2451 C2458 ) C2451_=_C2459( C2451 C2459 ) \nC2451_=_C2460( C2451 C2460 ) C2451_=_C2461( C2451 C2461 ) C2451_=_C2462( C2451 C2462 ) C2451_=_C2463( C2451 C2463 ) C2451_=_C2465( C2451 C2465 ) C2451_=_C2466( C2451 C2466 ) \nC2451_=_C2469( C2451 C2469 ) C2451_=_C2470( C2451 C2470 ) C2451_=_C2471( C2451 C2471 ) C2451_=_C2472( C2451 C2472 ) C2451_=_C2473( C2451 C2473 ) C2451_=_C2474( C2451 C2474 ) \nC2451_=_C2475( C2451 C2475 ) C2451_=_C2476( C2451 C2476 ) C2451_=_C2477( C2451 C2477 ) C2451_=_C2478( C2451 C2478 ) C2451_=_C2479( C2451 C2479 ) C2451_=_C2480( C2451 C2480 ) \nC2451_=_C2481( C2451 C2481 ) C2451_=_C2482( C2451 C2482 ) C2452_=_C2453( C2452 C2453 ) C2452_=_C2454( C2452 C2454 ) C2452_=_C2455( C2452 C2455 ) C2452_=_C2456( C2452 C2456 ) \nC2452_=_C2457( C2452 C2457 ) C2452_=_C2458( C2452 C2458 ) C2452_=_C2459( C2452 C2459 ) C2452_=_C2460( C2452 C2460 ) C2452_=_C2461( C2452 C2461 ) C2452_=_C2462( C2452 C2462 ) \nC2452_=_C2463( C2452 C2463 ) C2452_=_C2465( C2452 C2465 ) C2452_=_C2466( C2452 C2466 ) C2452_=_C2469( C2452 C2469 ) C2452_=_C2470( C2452 C2470 ) C2452_=_C2471( C2452 C2471 ) \nC2452_=_C2472( C2452 C2472 ) C2452_=_C2473( C2452 C2473 ) C2452_=_C2474( C2452 C2474 ) C2452_=_C2475( C2452 C2475 ) C2452_=_C2476( C2452 C2476 ) C2452_=_C2477( C2452 C2477 ) \nC2452_=_C2478( C2452 C2478 ) C2452_=_C2479( C2452 C2479 ) C2452_=_C2480( C2452 C2480 ) C2452_=_C2481( C2452 C2481 ) C2452_=_C2482( C2452 C2482 ) C2453_=_C2454( C2453 C2454 ) \nC2453_=_C2455( C2453 C2455 ) C2453_=_C2456( C2453 C2456 ) C2453_=_C2457( C2453 C2457 ) C2453_=_C2458( C2453 C2458 ) C2453_=_C2459( C2453 C2459 ) C2453_=_C2460( C2453 C2460 ) \nC2453_=_C2461( C2453 C2461 ) C2453_=_C2462( C2453 C2462 ) C2453_=_C2463( C2453 C2463 ) C2453_=_C2465( C2453 C2465 ) C2453_=_C2466( C2453 C2466 ) C2453_=_C2469( C2453 C2469 ) \nC2453_=_C2470( C2453 C2470 ) C2453_=_C2471( C2453 C2471 ) C2453_=_C2472( C2453 C2472 ) C2453_=_C2473( C2453 C2473 ) C2453_=_C2474( C2453 C2474 ) C2453_=_C2475( C2453 C2475 ) \nC2453_=_C2476( C2453 C2476 ) C2453_=_C2477( C2453 C2477 ) C2453_=_C2478( C2453 C2478 ) C2453_=_C2479( C2453 C2479 ) C2453_=_C2480( C2453 C2480 ) C2453_=_C2481( C2453 C2481 ) \nC2453_=_C2482( C2453 C2482 ) C2454_=_C2455( C2454 C2455 ) C2454_=_C2456( C2454 C2456 ) C2454_=_C2457( C2454 C2457 ) C2454_=_C2458( C2454 C2458 ) C2454_=_C2459( C2454 C2459 ) \nC2454_=_C2460( C2454 C2460 ) C2454_=_C2461( C2454 C2461 ) C2454_=_C2462( C2454 C2462 ) C2454_=_C2463( C2454 C2463 ) C2454_=_C2465( C2454 C2465 ) C2454_=_C2466( C2454 C2466 ) \nC2454_=_C2469( C2454 C2469 ) C2454_=_C2470( C2454 C2470 ) C2454_=_C2471( C2454 C2471 ) C2454_=_C2472( C2454 C2472 ) C2454_=_C2473( C2454 C2473 ) C2454_=_C2474( C2454 C2474 ) \nC2454_=_C2475( C2454 C2475 ) C2454_=_C2476( C2454 C2476 ) C2454_=_C2477( C2454 C2477 ) C2454_=_C2478( C2454 C2478 ) C2454_=_C2479( C2454 C2479 ) C2454_=_C2480( C2454 C2480 ) \nC2454_=_C2481( C2454 C2481 ) C2454_=_C2482( C2454 C2482 ) C2455_=_C2456( C2455 C2456 ) C2455_=_C2457( C2455 C2457 ) C2455_=_C2458( C2455 C2458 ) C2455_=_C2459( C2455 C2459 ) \nC2455_=_C2460( C2455 C2460 ) C2455_=_C2461( C2455 C2461 ) C2455_=_C2462( C2455 C2462 ) C2455_=_C2463( C2455 C2463 ) C2455_=_C2465( C2455 C2465 ) C2455_=_C2466( C2455 C2466 ) \nC2455_=_C2469( C2455 C2469 ) C2455_=_C2470( C2455 C2470 ) C2455_=_C2471( C2455 C2471 ) C2455_=_C2472( C2455 C2472 ) C2455_=_C2473( C2455 C2473 ) C2455_=_C2474( C2455 C2474 ) \nC2455_=_C2475( C2455 C2475 ) C2455_=_C2476( C2455 C2476 ) C2455_=_C2477(</w:t>
      </w:r>
    </w:p>
    <w:p>
      <w:pPr>
        <w:pStyle w:val="PreformattedText"/>
        <w:bidi w:val="0"/>
        <w:spacing w:before="0" w:after="0"/>
        <w:jc w:val="left"/>
        <w:rPr/>
      </w:pPr>
      <w:r>
        <w:rPr/>
        <w:t xml:space="preserve"> </w:t>
      </w:r>
      <w:r>
        <w:rPr/>
        <w:t>C2455 C2477 ) C2455_=_C2478( C2455 C2478 ) C2455_=_C2479( C2455 C2479 ) C2455_=_C2480( C2455 C2480 ) \nC2455_=_C2481( C2455 C2481 ) C2455_=_C2482( C2455 C2482 ) C2456_=_C2457( C2456 C2457 ) C2456_=_C2458( C2456 C2458 ) C2456_=_C2459( C2456 C2459 ) C2456_=_C2460( C2456 C2460 ) \nC2456_=_C2461( C2456 C2461 ) C2456_=_C2462( C2456 C2462 ) C2456_=_C2463( C2456 C2463 ) C2456_=_C2465( C2456 C2465 ) C2456_=_C2466( C2456 C2466 ) C2456_=_C2469( C2456 C2469 ) \nC2456_=_C2470( C2456 C2470 ) C2456_=_C2471( C2456 C2471 ) C2456_=_C2472( C2456 C2472 ) C2456_=_C2473( C2456 C2473 ) C2456_=_C2474( C2456 C2474 ) C2456_=_C2475( C2456 C2475 ) \nC2456_=_C2476( C2456 C2476 ) C2456_=_C2477( C2456 C2477 ) C2456_=_C2478( C2456 C2478 ) C2456_=_C2479( C2456 C2479 ) C2456_=_C2480( C2456 C2480 ) C2456_=_C2481( C2456 C2481 ) \nC2456_=_C2482( C2456 C2482 ) C2457_=_C2458( C2457 C2458 ) C2457_=_C2459( C2457 C2459 ) C2457_=_C2460( C2457 C2460 ) C2457_=_C2461( C2457 C2461 ) C2457_=_C2462( C2457 C2462 ) \nC2457_=_C2463( C2457 C2463 ) C2457_=_C2465( C2457 C2465 ) C2457_=_C2466( C2457 C2466 ) C2457_=_C2469( C2457 C2469 ) C2457_=_C2470( C2457 C2470 ) C2457_=_C2471( C2457 C2471 ) \nC2457_=_C2472( C2457 C2472 ) C2457_=_C2473( C2457 C2473 ) C2457_=_C2474( C2457 C2474 ) C2457_=_C2475( C2457 C2475 ) C2457_=_C2476( C2457 C2476 ) C2457_=_C2477( C2457 C2477 ) \nC2457_=_C2478( C2457 C2478 ) C2457_=_C2479( C2457 C2479 ) C2457_=_C2480( C2457 C2480 ) C2457_=_C2481( C2457 C2481 ) C2457_=_C2482( C2457 C2482 ) C2458_=_C2459( C2458 C2459 ) \nC2458_=_C2460( C2458 C2460 ) C2458_=_C2461( C2458 C2461 ) C2458_=_C2462( C2458 C2462 ) C2458_=_C2463( C2458 C2463 ) C2458_=_C2465( C2458 C2465 ) C2458_=_C2466( C2458 C2466 ) \nC2458_=_C2469( C2458 C2469 ) C2458_=_C2470( C2458 C2470 ) C2458_=_C2471( C2458 C2471 ) C2458_=_C2472( C2458 C2472 ) C2458_=_C2473( C2458 C2473 ) C2458_=_C2474( C2458 C2474 ) \nC2458_=_C2475( C2458 C2475 ) C2458_=_C2476( C2458 C2476 ) C2458_=_C2477( C2458 C2477 ) C2458_=_C2478( C2458 C2478 ) C2458_=_C2479( C2458 C2479 ) C2458_=_C2480( C2458 C2480 ) \nC2458_=_C2481( C2458 C2481 ) C2458_=_C2482( C2458 C2482 ) C2459_=_C2460( C2459 C2460 ) C2459_=_C2461( C2459 C2461 ) C2459_=_C2462( C2459 C2462 ) C2459_=_C2463( C2459 C2463 ) \nC2459_=_C2465( C2459 C2465 ) C2459_=_C2466( C2459 C2466 ) C2459_=_C2469( C2459 C2469 ) C2459_=_C2470( C2459 C2470 ) C2459_=_C2471( C2459 C2471 ) C2459_=_C2472( C2459 C2472 ) \nC2459_=_C2473( C2459 C2473 ) C2459_=_C2474( C2459 C2474 ) C2459_=_C2475( C2459 C2475 ) C2459_=_C2476( C2459 C2476 ) C2459_=_C2477( C2459 C2477 ) C2459_=_C2478( C2459 C2478 ) \nC2459_=_C2479( C2459 C2479 ) C2459_=_C2480( C2459 C2480 ) C2459_=_C2481( C2459 C2481 ) C2459_=_C2482( C2459 C2482 ) C2460_=_C2461( C2460 C2461 ) C2460_=_C2462( C2460 C2462 ) \nC2460_=_C2463( C2460 C2463 ) C2460_=_C2465( C2460 C2465 ) C2460_=_C2466( C2460 C2466 ) C2460_=_C2469( C2460 C2469 ) C2460_=_C2470( C2460 C2470 ) C2460_=_C2471( C2460 C2471 ) \nC2460_=_C2472( C2460 C2472 ) C2460_=_C2473( C2460 C2473 ) C2460_=_C2474( C2460 C2474 ) C2460_=_C2475( C2460 C2475 ) C2460_=_C2476( C2460 C2476 ) C2460_=_C2477( C2460 C2477 ) \nC2460_=_C2478( C2460 C2478 ) C2460_=_C2479( C2460 C2479 ) C2460_=_C2480( C2460 C2480 ) C2460_=_C2481( C2460 C2481 ) C2460_=_C2482( C2460 C2482 ) C2461_=_C2462( C2461 C2462 ) \nC2461_=_C2463( C2461 C2463 ) C2461_=_C2465( C2461 C2465 ) C2461_=_C2466( C2461 C2466 ) C2461_=_C2469( C2461 C2469 ) C2461_=_C2470( C2461 C2470 ) C2461_=_C2471( C2461 C2471 ) \nC2461_=_C2472( C2461 C2472 ) C2461_=_C2473( C2461 C2473 ) C2461_=_C2474( C2461 C2474 ) C2461_=_C2475( C2461 C2475 ) C2461_=_C2476( C2461 C2476 ) C2461_=_C2477( C2461 C2477 ) \nC2461_=_C2478( C2461 C2478 ) C2461_=_C2479( C2461 C2479 ) C2461_=_C2480( C2461 C2480 ) C2461_=_C2481( C2461 C2481 ) C2461_=_C2482( C2461 C2482 ) C2462_=_C2463( C2462 C2463 ) \nC2462_=_C2465( C2462 C2465 ) C2462_=_C2466( C2462 C2466 ) C2462_=_C2469( C2462 C2469 ) C2462_=_C2470( C2462 C2470 ) C2462_=_C2471( C2462 C2471 ) C2462_=_C2472( C2462 C2472 ) \nC2462_=_C2473( C2462 C2473 ) C2462_=_C2474( C2462 C2474 ) C2462_=_C2475( C2462 C2475 ) C2462_=_C2476( C2462 C2476 ) C2462_=_C2477( C2462 C2477 ) C2462_=_C2478( C2462 C2478 ) \nC2462_=_C2479( C2462 C2479 ) C2462_=_C2480( C2462 C2480 ) C2462_=_C2481( C2462 C2481 ) C2462_=_C2482( C2462 C2482 ) C2463_=_C2465( C2463 C2465 ) C2463_=_C2466( C2463 C2466 ) \nC2463_=_C2469( C2463 C2469 ) C2463_=_C2470( C2463 C2470 ) C2463_=_C2471( C2463 C2471 ) C2463_=_C2472( C2463 C2472 ) C2463_=_C2473( C2463 C2473 ) C2463_=_C2474( C2463 C2474 ) \nC2463_=_C2475( C2463 C2475 ) C2463_=_C2476( C2463 C2476 ) C2463_=_C2477( C2463 C2477 ) C2463_=_C2478( C2463 C2478 ) C2463_=_C2479( C2463 C2479 ) C2463_=_C2480( C2463 C2480 ) \nC2463_=_C2481( C2463 C2481 ) C2463_=_C2482( C2463 C2482 ) C2465_=_C2466( C2465 C2466 ) C2465_=_C2469( C2465 C2469 ) C2465_=_C2470( C2465 C2470 ) C2465_=_C2471( C2465 C2471 ) \nC2465_=_C2472( C2465 C2472 ) C2465_=_C2473( C2465 C2473 ) C2465_=_C2474( C2465 C2474 ) C2465_=_C2475( C2465 C2475 ) C2465_=_C2476( C2465 C2476 ) C2465_=_C2477( C2465 C2477 ) \nC2465_=_C2478( C2465 C2478 ) C2465_=_C2479( C2465 C2479 ) C2465_=_C2480( C2465 C2480 ) C2465_=_C2481( C2465 C2481 ) C2465_=_C2482( C2465 C2482 ) C2466_=_C2469( C2466 C2469 ) \nC2466_=_C2470( C2466 C2470 ) C2466_=_C2471( C2466 C2471 ) C2466_=_C2472( C2466 C2472 ) C2466_=_C2473( C2466 C2473 ) C2466_=_C2474( C2466 C2474 ) C2466_=_C2475( C2466 C2475 ) \nC2466_=_C2476( C2466 C2476 ) C2466_=_C2477( C2466 C2477 ) C2466_=_C2478( C2466 C2478 ) C2466_=_C2479( C2466 C2479 ) C2466_=_C2480( C2466 C2480 ) C2466_=_C2481( C2466 C2481 ) \nC2466_=_C2482( C2466 C2482 ) C2466_=_C2850( C2466 C2850 ) C2469_=_C2470( C2469 C2470 ) C2469_=_C2471( C2469 C2471 ) C2469_=_C2472( C2469 C2472 ) C2469_=_C2473( C2469 C2473 ) \nC2469_=_C2474( C2469 C2474 ) C2469_=_C2475( C2469 C2475 ) C2469_=_C2476( C2469 C2476 ) C2469_=_C2477( C2469 C2477 ) C2469_=_C2478( C2469 C2478 ) C2469_=_C2479( C2469 C2479 ) \nC2469_=_C2480( C2469 C2480 ) C2469_=_C2481( C2469 C2481 ) C2469_=_C2482( C2469 C2482 ) C2470_=_C2471( C2470 C2471 ) C2470_=_C2472( C2470 C2472 ) C2470_=_C2473( C2470 C2473 ) \nC2470_=_C2474( C2470 C2474 ) C2470_=_C2475( C2470 C2475 ) C2470_=_C2476( C2470 C2476 ) C2470_=_C2477( C2470 C2477 ) C2470_=_C2478( C2470 C2478 ) C2470_=_C2479( C2470 C2479 ) \nC2470_=_C2480( C2470 C2480 ) C2470_=_C2481( C2470 C2481 ) C2470_=_C2482( C2470 C2482 ) C2470_=_C2868( C2470 C2868 ) C2471_=_C2472( C2471 C2472 ) C2471_=_C2473( C2471 C2473 ) \nC2471_=_C2474( C2471 C2474 ) C2471_=_C2475( C2471 C2475 ) C2471_=_C2476( C2471 C2476 ) C2471_=_C2477( C2471 C2477 ) C2471_=_C2478( C2471 C2478 ) C2471_=_C2479( C2471 C2479 ) \nC2471_=_C2480( C2471 C2480 ) C2471_=_C2481( C2471 C2481 ) C2471_=_C2482( C2471 C2482 ) C2471_=_C2866( C2471 C2866 ) C2472_=_C2473( C2472 C2473 ) C2472_=_C2474( C2472 C2474 ) \nC2472_=_C2475( C2472 C2475 ) C2472_=_C2476( C2472 C2476 ) C2472_=_C2477( C2472 C2477 ) C2472_=_C2478( C2472 C2478 ) C2472_=_C2479( C2472 C2479 ) C2472_=_C2480( C2472 C2480 ) \nC2472_=_C2481( C2472 C2481 ) C2472_=_C2482( C2472 C2482 ) C2473_=_C2474( C2473 C2474 ) C2473_=_C2475( C2473 C2475 ) C2473_=_C2476( C2473 C2476 ) C2473_=_C2477( C2473 C2477 ) \nC2473_=_C2478( C2473 C2478 ) C2473_=_C2479( C2473 C2479 ) C2473_=_C2480( C2473 C2480 ) C2473_=_C2481( C2473 C2481 ) C2473_=_C2482( C2473 C2482 ) C2474_=_C2475( C2474 C2475 ) \nC2474_=_C2476( C2474 C2476 ) C2474_=_C2477( C2474 C2477 ) C2474_=_C2478( C2474 C2478 ) C2474_=_C2479( C2474 C2479 ) C2474_=_C2480( C2474 C2480 ) C2474_=_C2481( C2474 C2481 ) \nC2474_=_C2482( C2474 C2482 ) C2475_=_C2476( C2475 C2476 ) C2475_=_C2477( C2475 C2477 ) C2475_=_C2478( C2475 C2478 ) C2475_=_C2479( C2475 C2479 ) C2475_=_C2480( C2475 C2480 ) \nC2475_=_C2481( C2475 C2481 ) C2475_=_C2482( C2475 C2482 ) C2476_=_C2477( C2476 C2477 ) C2476_=_C2478( C2476 C2478 ) C2476_=_C2479( C2476 C2479 ) C2476_=_C2480( C2476 C2480 ) \nC2476_=_C2481( C2476 C2481 ) C2476_=_C2482( C2476 C2482 ) C2477_=_C2478( C2477 C2478 ) C2477_=_C2479( C2477 C2479 ) C2477_=_C2480( C2477 C2480 ) C2477_=_C2481( C2477 C2481 ) \nC2477_=_C2482( C2477 C2482 ) C2478_=_C2479( C2478 C2479 ) C2478_=_C2480( C2478 C2480 ) C2478_=_C2481( C2478 C2481 ) C2478_=_C2482( C2478 C2482 ) C2479_=_C2480( C2479 C2480 ) \nC2479_=_C2481( C2479 C2481 ) C2479_=_C2482( C2479 C2482 ) C2480_=_C2481( C2480 C2481 ) C2480_=_C2482( C2480 C2482 ) C2481_=_C2482( C2481 C2482 ) C2845_=_C2846( C2845 C2846 ) \nC2845_=_C2866( C2845 C2866 ) C2846_=_C2868( C2846 C2868 ) C2866_=_C2868( C2866 C2868 ) "];1049-&gt;1072[label="56: C205 C2234 C2264 C2273 C2298 \nC2340 C2341 C2343 C2346 C2347 C2348 \nC2349 C2350 C2371 C2381 C2388 C2393 \nC2398 C2435 C2448 C2449 C2450 C2451 \nC2452 C2453 C2454 C2455 C2456 C2457 \nC2458 C2459 C2460 C2461 C2462 C2463 \nC2465 C2466 C2469 C2472 C2473 C2474 \nC2475 C2476 C2477 C2478 C2479 C2480 \nC2481 C2482 C2845 C2846 C2850 C2866 \nC2868 C2878 C2902 \n785: C205_=_C2234 ,C205_=_C2264 ,C205_=_C2340 ,C205_=_C2341 ,C205_=_C2343 ,\nC205_=_C2346 ,C205_=_C2347 ,C205_=_C2348 ,C205_=_C2349 ,C205_=_C2350 ,C205_=_C2371 ,\nC205_=_C2381 ,C205_=_C2388 ,C205_=_C2393 ,C205_=_C2398 ,C205_=_C2435 ,C205_=_C2448 ,\nC205_=_C2449 ,C205_=_C2450 ,C205_=_C2451 ,C205_=_C2452 ,C205_=_C2453 ,C205_=_C2454 ,\nC205_=_C2455 ,C205_=_C2456 ,C205_=_C2457 ,C205_=_C2458 ,C205_=_C2459 ,C205_=_C2460 ,\nC205_=_C2461 ,C205_=_C2462 ,C205_=_C2463 ,C205_=_C2465 ,C205_=_C2466 ,C205_=_C2469 ,\nC205_=_C2472 ,C205_=_C2473 ,C205_=_C2474 ,C205_=_C2475 ,C205_=_C2476 ,C205_=_C2477 ,\nC205_=_C2478 ,C205_=_C2479 ,C205_=_C2480 ,C205_=_C2481 ,C205_=_C2482 ,C2234_=_C2264 ,\nC2234_=_C2371 ,C2234_=_C2381 ,C2234_=_C2388 ,C2234_=_C2393 ,C2234_=_C2398 ,C2234_=_C2435 ,\nC2234_=_C2448 ,C2234_=_C2449 ,C2234_=_C2450 ,C2234_=_C2451 ,C2234_=_C2452 ,C2234_=_C2453 ,\nC2234_=_C2454 ,C2234_=_C2455 ,C2234_=_C2456 ,C2234_=_C2457 ,C2234_=_C2458 ,C2234_=_C2459 ,\nC2234_=_C2460 ,C2234_=_C2461 ,C2234_=_C2462 ,C2234_=_C2463 ,C2234_=_C2465 ,C2234_=_C2466 ,\nC2234_=_C2469</w:t>
      </w:r>
    </w:p>
    <w:p>
      <w:pPr>
        <w:pStyle w:val="PreformattedText"/>
        <w:bidi w:val="0"/>
        <w:spacing w:before="0" w:after="0"/>
        <w:jc w:val="left"/>
        <w:rPr/>
      </w:pPr>
      <w:r>
        <w:rPr/>
        <w:t xml:space="preserve"> </w:t>
      </w:r>
      <w:r>
        <w:rPr/>
        <w:t>,C2234_=_C2472 ,C2234_=_C2473 ,C2234_=_C2474 ,C2234_=_C2475 ,C2234_=_C2476 ,\nC2234_=_C2477 ,C2234_=_C2478 ,C2234_=_C2479 ,C2234_=_C2480 ,C2234_=_C2481 ,C2234_=_C2482 ,\nC2264_=_C2273 ,C2264_=_C2371 ,C2264_=_C2381 ,C2264_=_C2388 ,C2264_=_C2393 ,C2264_=_C2398 ,\nC2264_=_C2435 ,C2264_=_C2448 ,C2264_=_C2449 ,C2264_=_C2450 ,C2264_=_C2451 ,C2264_=_C2452 ,\nC2264_=_C2453 ,C2264_=_C2454 ,C2264_=_C2455 ,C2264_=_C2456 ,C2264_=_C2457 ,C2264_=_C2458 ,\nC2264_=_C2459 ,C2264_=_C2460 ,C2264_=_C2461 ,C2264_=_C2462 ,C2264_=_C2463 ,C2264_=_C2465 ,\nC2264_=_C2466 ,C2264_=_C2469 ,C2264_=_C2472 ,C2264_=_C2473 ,C2264_=_C2474 ,C2264_=_C2475 ,\nC2264_=_C2476 ,C2264_=_C2477 ,C2264_=_C2478 ,C2264_=_C2479 ,C2264_=_C2480 ,C2264_=_C2481 ,\nC2264_=_C2482 ,C2273_=_C2298 ,C2298_=_C2340 ,C2340_=_C2341 ,C2340_=_C2343 ,C2340_=_C2346 ,\nC2340_=_C2347 ,C2340_=_C2348 ,C2340_=_C2349 ,C2340_=_C2350 ,C2341_=_C2343 ,C2341_=_C2346 ,\nC2341_=_C2347 ,C2341_=_C2348 ,C2341_=_C2349 ,C2341_=_C2350 ,C2343_=_C2346 ,C2343_=_C2347 ,\nC2343_=_C2348 ,C2343_=_C2349 ,C2343_=_C2350 ,C2346_=_C2347 ,C2346_=_C2348 ,C2346_=_C2349 ,\nC2346_=_C2350 ,C2347_=_C2348 ,C2347_=_C2349 ,C2347_=_C2350 ,C2348_=_C2349 ,C2348_=_C2350 ,\nC2349_=_C2350 ,C2371_=_C2381 ,C2371_=_C2388 ,C2371_=_C2393 ,C2371_=_C2398 ,C2371_=_C2435 ,\nC2371_=_C2448 ,C2371_=_C2449 ,C2371_=_C2450 ,C2371_=_C2451 ,C2371_=_C2452 ,C2371_=_C2453 ,\nC2371_=_C2454 ,C2371_=_C2455 ,C2371_=_C2456 ,C2371_=_C2457 ,C2371_=_C2458 ,C2371_=_C2459 ,\nC2371_=_C2460 ,C2371_=_C2461 ,C2371_=_C2462 ,C2371_=_C2463 ,C2371_=_C2465 ,C2371_=_C2466 ,\nC2371_=_C2469 ,C2371_=_C2472 ,C2371_=_C2473 ,C2371_=_C2474 ,C2371_=_C2475 ,C2371_=_C2476 ,\nC2371_=_C2477 ,C2371_=_C2478 ,C2371_=_C2479 ,C2371_=_C2480 ,C2371_=_C2481 ,C2371_=_C2482 ,\nC2381_=_C2388 ,C2381_=_C2393 ,C2381_=_C2398 ,C2381_=_C2435 ,C2381_=_C2448 ,C2381_=_C2449 ,\nC2381_=_C2450 ,C2381_=_C2451 ,C2381_=_C2452 ,C2381_=_C2453 ,C2381_=_C2454 ,C2381_=_C2455 ,\nC2381_=_C2456 ,C2381_=_C2457 ,C2381_=_C2458 ,C2381_=_C2459 ,C2381_=_C2460 ,C2381_=_C2461 ,\nC2381_=_C2462 ,C2381_=_C2463 ,C2381_=_C2465 ,C2381_=_C2466 ,C2381_=_C2469 ,C2381_=_C2472 ,\nC2381_=_C2473 ,C2381_=_C2474 ,C2381_=_C2475 ,C2381_=_C2476 ,C2381_=_C2477 ,C2381_=_C2478 ,\nC2381_=_C2479 ,C2381_=_C2480 ,C2381_=_C2481 ,C2381_=_C2482 ,C2388_=_C2393 ,C2388_=_C2398 ,\nC2388_=_C2435 ,C2388_=_C2448 ,C2388_=_C2449 ,C2388_=_C2450 ,C2388_=_C2451 ,C2388_=_C2452 ,\nC2388_=_C2453 ,C2388_=_C2454 ,C2388_=_C2455 ,C2388_=_C2456 ,C2388_=_C2457 ,C2388_=_C2458 ,\nC2388_=_C2459 ,C2388_=_C2460 ,C2388_=_C2461 ,C2388_=_C2462 ,C2388_=_C2463 ,C2388_=_C2465 ,\nC2388_=_C2466 ,C2388_=_C2469 ,C2388_=_C2472 ,C2388_=_C2473 ,C2388_=_C2474 ,C2388_=_C2475 ,\nC2388_=_C2476 ,C2388_=_C2477 ,C2388_=_C2478 ,C2388_=_C2479 ,C2388_=_C2480 ,C2388_=_C2481 ,\nC2388_=_C2482 ,C2393_=_C2398 ,C2393_=_C2435 ,C2393_=_C2448 ,C2393_=_C2449 ,C2393_=_C2450 ,\nC2393_=_C2451 ,C2393_=_C2452 ,C2393_=_C2453 ,C2393_=_C2454 ,C2393_=_C2455 ,C2393_=_C2456 ,\nC2393_=_C2457 ,C2393_=_C2458 ,C2393_=_C2459 ,C2393_=_C2460 ,C2393_=_C2461 ,C2393_=_C2462 ,\nC2393_=_C2463 ,C2393_=_C2465 ,C2393_=_C2466 ,C2393_=_C2469 ,C2393_=_C2472 ,C2393_=_C2473 ,\nC2393_=_C2474 ,C2393_=_C2475 ,C2393_=_C2476 ,C2393_=_C2477 ,C2393_=_C2478 ,C2393_=_C2479 ,\nC2393_=_C2480 ,C2393_=_C2481 ,C2393_=_C2482 ,C2398_=_C2435 ,C2398_=_C2448 ,C2398_=_C2449 ,\nC2398_=_C2450 ,C2398_=_C2451 ,C2398_=_C2452 ,C2398_=_C2453 ,C2398_=_C2454 ,C2398_=_C2455 ,\nC2398_=_C2456 ,C2398_=_C2457 ,C2398_=_C2458 ,C2398_=_C2459 ,C2398_=_C2460 ,C2398_=_C2461 ,\nC2398_=_C2462 ,C2398_=_C2463 ,C2398_=_C2465 ,C2398_=_C2466 ,C2398_=_C2469 ,C2398_=_C2472 ,\nC2398_=_C2473 ,C2398_=_C2474 ,C2398_=_C2475 ,C2398_=_C2476 ,C2398_=_C2477 ,C2398_=_C2478 ,\nC2398_=_C2479 ,C2398_=_C2480 ,C2398_=_C2481 ,C2398_=_C2482 ,C2435_=_C2448 ,C2435_=_C2449 ,\nC2435_=_C2450 ,C2435_=_C2451 ,C2435_=_C2452 ,C2435_=_C2453 ,C2435_=_C2454 ,C2435_=_C2455 ,\nC2435_=_C2456 ,C2435_=_C2457 ,C2435_=_C2458 ,C2435_=_C2459 ,C2435_=_C2460 ,C2435_=_C2461 ,\nC2435_=_C2462 ,C2435_=_C2463 ,C2435_=_C2465 ,C2435_=_C2466 ,C2435_=_C2469 ,C2435_=_C2472 ,\nC2435_=_C2473 ,C2435_=_C2474 ,C2435_=_C2475 ,C2435_=_C2476 ,C2435_=_C2477 ,C2435_=_C2478 ,\nC2435_=_C2479 ,C2435_=_C2480 ,C2435_=_C2481 ,C2435_=_C2482 ,C2448_=_C2449 ,C2448_=_C2450 ,\nC2448_=_C2451 ,C2448_=_C2452 ,C2448_=_C2453 ,C2448_=_C2454 ,C2448_=_C2455 ,C2448_=_C2456 ,\nC2448_=_C2457 ,C2448_=_C2458 ,C2448_=_C2459 ,C2448_=_C2460 ,C2448_=_C2461 ,C2448_=_C2462 ,\nC2448_=_C2463 ,C2448_=_C2465 ,C2448_=_C2466 ,C2448_=_C2469 ,C2448_=_C2472 ,C2448_=_C2473 ,\nC2448_=_C2474 ,C2448_=_C2475 ,C2448_=_C2476 ,C2448_=_C2477 ,C2448_=_C2478 ,C2448_=_C2479 ,\nC2448_=_C2480 ,C2448_=_C2481 ,C2448_=_C2482 ,C2449_=_C2450 ,C2449_=_C2451 ,C2449_=_C2452 ,\nC2449_=_C2453 ,C2449_=_C2454 ,C2449_=_C2455 ,C2449_=_C2456 ,C2449_=_C2457 ,C2449_=_C2458 ,\nC2449_=_C2459 ,C2449_=_C2460 ,C2449_=_C2461 ,C2449_=_C2462 ,C2449_=_C2463 ,C2449_=_C2465 ,\nC2449_=_C2466 ,C2449_=_C2469 ,C2449_=_C2472 ,C2449_=_C2473 ,C2449_=_C2474 ,C2449_=_C2475 ,\nC2449_=_C2476 ,C2449_=_C2477 ,C2449_=_C2478 ,C2449_=_C2479 ,C2449_=_C2480 ,C2449_=_C2481 ,\nC2449_=_C2482 ,C2450_=_C2451 ,C2450_=_C2452 ,C2450_=_C2453 ,C2450_=_C2454 ,C2450_=_C2455 ,\nC2450_=_C2456 ,C2450_=_C2457 ,C2450_=_C2458 ,C2450_=_C2459 ,C2450_=_C2460 ,C2450_=_C2461 ,\nC2450_=_C2462 ,C2450_=_C2463 ,C2450_=_C2465 ,C2450_=_C2466 ,C2450_=_C2469 ,C2450_=_C2472 ,\nC2450_=_C2473 ,C2450_=_C2474 ,C2450_=_C2475 ,C2450_=_C2476 ,C2450_=_C2477 ,C2450_=_C2478 ,\nC2450_=_C2479 ,C2450_=_C2480 ,C2450_=_C2481 ,C2450_=_C2482 ,C2451_=_C2452 ,C2451_=_C2453 ,\nC2451_=_C2454 ,C2451_=_C2455 ,C2451_=_C2456 ,C2451_=_C2457 ,C2451_=_C2458 ,C2451_=_C2459 ,\nC2451_=_C2460 ,C2451_=_C2461 ,C2451_=_C2462 ,C2451_=_C2463 ,C2451_=_C2465 ,C2451_=_C2466 ,\nC2451_=_C2469 ,C2451_=_C2472 ,C2451_=_C2473 ,C2451_=_C2474 ,C2451_=_C2475 ,C2451_=_C2476 ,\nC2451_=_C2477 ,C2451_=_C2478 ,C2451_=_C2479 ,C2451_=_C2480 ,C2451_=_C2481 ,C2451_=_C2482 ,\nC2452_=_C2453 ,C2452_=_C2454 ,C2452_=_C2455 ,C2452_=_C2456 ,C2452_=_C2457 ,C2452_=_C2458 ,\nC2452_=_C2459 ,C2452_=_C2460 ,C2452_=_C2461 ,C2452_=_C2462 ,C2452_=_C2463 ,C2452_=_C2465 ,\nC2452_=_C2466 ,C2452_=_C2469 ,C2452_=_C2472 ,C2452_=_C2473 ,C2452_=_C2474 ,C2452_=_C2475 ,\nC2452_=_C2476 ,C2452_=_C2477 ,C2452_=_C2478 ,C2452_=_C2479 ,C2452_=_C2480 ,C2452_=_C2481 ,\nC2452_=_C2482 ,C2453_=_C2454 ,C2453_=_C2455 ,C2453_=_C2456 ,C2453_=_C2457 ,C2453_=_C2458 ,\nC2453_=_C2459 ,C2453_=_C2460 ,C2453_=_C2461 ,C2453_=_C2462 ,C2453_=_C2463 ,C2453_=_C2465 ,\nC2453_=_C2466 ,C2453_=_C2469 ,C2453_=_C2472 ,C2453_=_C2473 ,C2453_=_C2474 ,C2453_=_C2475 ,\nC2453_=_C2476 ,C2453_=_C2477 ,C2453_=_C2478 ,C2453_=_C2479 ,C2453_=_C2480 ,C2453_=_C2481 ,\nC2453_=_C2482 ,C2454_=_C2455 ,C2454_=_C2456 ,C2454_=_C2457 ,C2454_=_C2458 ,C2454_=_C2459 ,\nC2454_=_C2460 ,C2454_=_C2461 ,C2454_=_C2462 ,C2454_=_C2463 ,C2454_=_C2465 ,C2454_=_C2466 ,\nC2454_=_C2469 ,C2454_=_C2472 ,C2454_=_C2473 ,C2454_=_C2474 ,C2454_=_C2475 ,C2454_=_C2476 ,\nC2454_=_C2477 ,C2454_=_C2478 ,C2454_=_C2479 ,C2454_=_C2480 ,C2454_=_C2481 ,C2454_=_C2482 ,\nC2455_=_C2456 ,C2455_=_C2457 ,C2455_=_C2458 ,C2455_=_C2459 ,C2455_=_C2460 ,C2455_=_C2461 ,\nC2455_=_C2462 ,C2455_=_C2463 ,C2455_=_C2465 ,C2455_=_C2466 ,C2455_=_C2469 ,C2455_=_C2472 ,\nC2455_=_C2473 ,C2455_=_C2474 ,C2455_=_C2475 ,C2455_=_C2476 ,C2455_=_C2477 ,C2455_=_C2478 ,\nC2455_=_C2479 ,C2455_=_C2480 ,C2455_=_C2481 ,C2455_=_C2482 ,C2456_=_C2457 ,C2456_=_C2458 ,\nC2456_=_C2459 ,C2456_=_C2460 ,C2456_=_C2461 ,C2456_=_C2462 ,C2456_=_C2463 ,C2456_=_C2465 ,\nC2456_=_C2466 ,C2456_=_C2469 ,C2456_=_C2472 ,C2456_=_C2473 ,C2456_=_C2474 ,C2456_=_C2475 ,\nC2456_=_C2476 ,C2456_=_C2477 ,C2456_=_C2478 ,C2456_=_C2479 ,C2456_=_C2480 ,C2456_=_C2481 ,\nC2456_=_C2482 ,C2457_=_C2458 ,C2457_=_C2459 ,C2457_=_C2460 ,C2457_=_C2461 ,C2457_=_C2462 ,\nC2457_=_C2463 ,C2457_=_C2465 ,C2457_=_C2466 ,C2457_=_C2469 ,C2457_=_C2472 ,C2457_=_C2473 ,\nC2457_=_C2474 ,C2457_=_C2475 ,C2457_=_C2476 ,C2457_=_C2477 ,C2457_=_C2478 ,C2457_=_C2479 ,\nC2457_=_C2480 ,C2457_=_C2481 ,C2457_=_C2482 ,C2458_=_C2459 ,C2458_=_C2460 ,C2458_=_C2461 ,\nC2458_=_C2462 ,C2458_=_C2463 ,C2458_=_C2465 ,C2458_=_C2466 ,C2458_=_C2469 ,C2458_=_C2472 ,\nC2458_=_C2473 ,C2458_=_C2474 ,C2458_=_C2475 ,C2458_=_C2476 ,C2458_=_C2477 ,C2458_=_C2478 ,\nC2458_=_C2479 ,C2458_=_C2480 ,C2458_=_C2481 ,C2458_=_C2482 ,C2459_=_C2460 ,C2459_=_C2461 ,\nC2459_=_C2462 ,C2459_=_C2463 ,C2459_=_C2465 ,C2459_=_C2466 ,C2459_=_C2469 ,C2459_=_C2472 ,\nC2459_=_C2473 ,C2459_=_C2474 ,C2459_=_C2475 ,C2459_=_C2476 ,C2459_=_C2477 ,C2459_=_C2478 ,\nC2459_=_C2479 ,C2459_=_C2480 ,C2459_=_C2481 ,C2459_=_C2482 ,C2460_=_C2461 ,C2460_=_C2462 ,\nC2460_=_C2463 ,C2460_=_C2465 ,C2460_=_C2466 ,C2460_=_C2469 ,C2460_=_C2472 ,C2460_=_C2473 ,\nC2460_=_C2474 ,C2460_=_C2475 ,C2460_=_C2476 ,C2460_=_C2477 ,C2460_=_C2478 ,C2460_=_C2479 ,\nC2460_=_C2480 ,C2460_=_C2481 ,C2460_=_C2482 ,C2461_=_C2462 ,C2461_=_C2463 ,C2461_=_C2465 ,\nC2461_=_C2466 ,C2461_=_C2469 ,C2461_=_C2472 ,C2461_=_C2473 ,C2461_=_C2474 ,C2461_=_C2475 ,\nC2461_=_C2476 ,C2461_=_C2477 ,C2461_=_C2478 ,C2461_=_C2479 ,C2461_=_C2480 ,C2461_=_C2481 ,\nC2461_=_C2482 ,C2462_=_C2463 ,C2462_=_C2465 ,C2462_=_C2466 ,C2462_=_C2469 ,C2462_=_C2472 ,\nC2462_=_C2473 ,C2462_=_C2474 ,C2462_=_C2475 ,C2462_=_C2476 ,C2462_=_C2477 ,C2462_=_C2478 ,\nC2462_=_C2479 ,C2462_=_C2480 ,C2462_=_C2481 ,C2462_=_C2482 ,C2463_=_C2465 ,C2463_=_C2466 ,\nC2463_=_C2469 ,C2463_=_C2472 ,C2463_=_C2473 ,C2463_=_C2474 ,C2463_=_C2475 ,C2463_=_C2476 ,\nC2463_=_C2477 ,C2463_=_C2478 ,C2463_=_C2479 ,C2463_=_C2480 ,C2463_=_C2481 ,C2463_=_C2482 ,\nC2465_=_C2466 ,C2465_=_C2469 ,C2465_=_C2472 ,C2465_=_C2473 ,C2465_=_C2474 ,C2465_=_C2475 ,\nC2465_=_C2476 ,C2465_=_C2477 ,C2465_=_C2478 ,C2465_=_C2479 ,C2465_=_C2480 ,C2465_=_C2481 ,\nC2465_=_C2482 ,C2466_=_C2469 ,C2466_=_C2472 ,C2466_=_C2473 ,C2466_=_C2474 ,C2466_=_C2475 ,\nC2466_=_C2476 ,C2466_=_C2477 ,C2466_=_C2478 ,C2466_=_C2479 ,C2466_=_C2480 ,C2466_=_C2481 ,\nC2466_=_C2482 ,C2466_=_C2850 ,C2469_=_C2472 ,C2469_=_C2473 ,C2469_=_C2474</w:t>
      </w:r>
    </w:p>
    <w:p>
      <w:pPr>
        <w:pStyle w:val="PreformattedText"/>
        <w:bidi w:val="0"/>
        <w:spacing w:before="0" w:after="0"/>
        <w:jc w:val="left"/>
        <w:rPr/>
      </w:pPr>
      <w:r>
        <w:rPr/>
        <w:t xml:space="preserve"> </w:t>
      </w:r>
      <w:r>
        <w:rPr/>
        <w:t>,C2469_=_C2475 ,\nC2469_=_C2476 ,C2469_=_C2477 ,C2469_=_C2478 ,C2469_=_C2479 ,C2469_=_C2480 ,C2469_=_C2481 ,\nC2469_=_C2482 ,C2472_=_C2473 ,C2472_=_C2474 ,C2472_=_C2475 ,C2472_=_C2476 ,C2472_=_C2477 ,\nC2472_=_C2478 ,C2472_=_C2479 ,C2472_=_C2480 ,C2472_=_C2481 ,C2472_=_C2482 ,C2473_=_C2474 ,\nC2473_=_C2475 ,C2473_=_C2476 ,C2473_=_C2477 ,C2473_=_C2478 ,C2473_=_C2479 ,C2473_=_C2480 ,\nC2473_=_C2481 ,C2473_=_C2482 ,C2474_=_C2475 ,C2474_=_C2476 ,C2474_=_C2477 ,C2474_=_C2478 ,\nC2474_=_C2479 ,C2474_=_C2480 ,C2474_=_C2481 ,C2474_=_C2482 ,C2475_=_C2476 ,C2475_=_C2477 ,\nC2475_=_C2478 ,C2475_=_C2479 ,C2475_=_C2480 ,C2475_=_C2481 ,C2475_=_C2482 ,C2476_=_C2477 ,\nC2476_=_C2478 ,C2476_=_C2479 ,C2476_=_C2480 ,C2476_=_C2481 ,C2476_=_C2482 ,C2477_=_C2478 ,\nC2477_=_C2479 ,C2477_=_C2480 ,C2477_=_C2481 ,C2477_=_C2482 ,C2478_=_C2479 ,C2478_=_C2480 ,\nC2478_=_C2481 ,C2478_=_C2482 ,C2479_=_C2480 ,C2479_=_C2481 ,C2479_=_C2482 ,C2480_=_C2481 ,\nC2480_=_C2482 ,C2481_=_C2482 ,C2845_=_C2846 ,C2845_=_C2866 ,C2846_=_C2868 ,C2866_=_C2868 ,"];1073[shape=box, label="id:1073 level: 5\n57: C266 C2233 C2235 C2236 C2237 \nC2238 C2246 C2265 C2266 C2291 C2292 \nC2293 C2294 C2316 C2318 C2320 C2339 \nC2342 C2344 C2345 C2365 C2373 C2374 \nC2438 C2448 C2449 C2452 C2454 C2463 \nC2465 C2483 C2485 C2486 C2488 C2490 \nC2493 C2494 C2495 C2496 C2497 C2498 \nC2499 C2500 C2501 C2502 C2503 C2504 \nC2505 C2506 C2507 C2508 C3276 C3278 \nC3308 C3310 C3320 C3322 \n469: C266_=_C2233( C266 C2233 ) C266_=_C2246( C266 C2246 ) C266_=_C2291( C266 C2291 ) C266_=_C2316( C266 C2316 ) C266_=_C2365( C266 C2365 ) \nC266_=_C2373( C266 C2373 ) C266_=_C2374( C266 C2374 ) C266_=_C2438( C266 C2438 ) C266_=_C2448( C266 C2448 ) C266_=_C2449( C266 C2449 ) C266_=_C2483( C266 C2483 ) \nC266_=_C2485( C266 C2485 ) C266_=_C2486( C266 C2486 ) C266_=_C2488( C266 C2488 ) C266_=_C2490( C266 C2490 ) C266_=_C2493( C266 C2493 ) C266_=_C2494( C266 C2494 ) \nC266_=_C2495( C266 C2495 ) C266_=_C2496( C266 C2496 ) C266_=_C2497( C266 C2497 ) C266_=_C2498( C266 C2498 ) C266_=_C2499( C266 C2499 ) C266_=_C2500( C266 C2500 ) \nC266_=_C2501( C266 C2501 ) C266_=_C2502( C266 C2502 ) C266_=_C2503( C266 C2503 ) C266_=_C2504( C266 C2504 ) C266_=_C2505( C266 C2505 ) C266_=_C2506( C266 C2506 ) \nC266_=_C2507( C266 C2507 ) C266_=_C2508( C266 C2508 ) C2233_=_C2235( C2233 C2235 ) C2233_=_C2236( C2233 C2236 ) C2233_=_C2237( C2233 C2237 ) C2233_=_C2238( C2233 C2238 ) \nC2233_=_C2246( C2233 C2246 ) C2233_=_C2373( C2233 C2373 ) C2233_=_C2374( C2233 C2374 ) C2235_=_C2236( C2235 C2236 ) C2235_=_C2237( C2235 C2237 ) C2235_=_C2238( C2235 C2238 ) \nC2235_=_C2318( C2235 C2318 ) C2235_=_C2452( C2235 C2452 ) C2235_=_C2483( C2235 C2483 ) C2236_=_C2237( C2236 C2237 ) C2236_=_C2238( C2236 C2238 ) C2237_=_C2238( C2237 C2238 ) \nC2237_=_C2320( C2237 C2320 ) C2237_=_C2454( C2237 C2454 ) C2237_=_C2488( C2237 C2488 ) C2246_=_C2373( C2246 C2373 ) C2246_=_C2374( C2246 C2374 ) C2265_=_C2266( C2265 C2266 ) \nC2265_=_C2292( C2265 C2292 ) C2266_=_C2292( C2266 C2292 ) C2291_=_C2292( C2291 C2292 ) C2291_=_C2293( C2291 C2293 ) C2291_=_C2294( C2291 C2294 ) C2291_=_C2316( C2291 C2316 ) \nC2291_=_C2365( C2291 C2365 ) C2291_=_C2438( C2291 C2438 ) C2291_=_C2448( C2291 C2448 ) C2291_=_C2449( C2291 C2449 ) C2291_=_C2483( C2291 C2483 ) C2291_=_C2485( C2291 C2485 ) \nC2291_=_C2486( C2291 C2486 ) C2291_=_C2488( C2291 C2488 ) C2291_=_C2490( C2291 C2490 ) C2291_=_C2493( C2291 C2493 ) C2291_=_C2494( C2291 C2494 ) C2291_=_C2495( C2291 C2495 ) \nC2291_=_C2496( C2291 C2496 ) C2291_=_C2497( C2291 C2497 ) C2291_=_C2498( C2291 C2498 ) C2291_=_C2499( C2291 C2499 ) C2291_=_C2500( C2291 C2500 ) C2291_=_C2501( C2291 C2501 ) \nC2291_=_C2502( C2291 C2502 ) C2291_=_C2503( C2291 C2503 ) C2291_=_C2504( C2291 C2504 ) C2291_=_C2505( C2291 C2505 ) C2291_=_C2506( C2291 C2506 ) C2291_=_C2507( C2291 C2507 ) \nC2291_=_C2508( C2291 C2508 ) C2292_=_C2293( C2292 C2293 ) C2292_=_C2294( C2292 C2294 ) C2293_=_C2294( C2293 C2294 ) C2316_=_C2318( C2316 C2318 ) C2316_=_C2320( C2316 C2320 ) \nC2316_=_C2339( C2316 C2339 ) C2316_=_C2342( C2316 C2342 ) C2316_=_C2344( C2316 C2344 ) C2316_=_C2345( C2316 C2345 ) C2316_=_C2365( C2316 C2365 ) C2316_=_C2438( C2316 C2438 ) \nC2316_=_C2448( C2316 C2448 ) C2316_=_C2449( C2316 C2449 ) C2316_=_C2483( C2316 C2483 ) C2316_=_C2485( C2316 C2485 ) C2316_=_C2486( C2316 C2486 ) C2316_=_C2488( C2316 C2488 ) \nC2316_=_C2490( C2316 C2490 ) C2316_=_C2493( C2316 C2493 ) C2316_=_C2494( C2316 C2494 ) C2316_=_C2495( C2316 C2495 ) C2316_=_C2496( C2316 C2496 ) C2316_=_C2497( C2316 C2497 ) \nC2316_=_C2498( C2316 C2498 ) C2316_=_C2499( C2316 C2499 ) C2316_=_C2500( C2316 C2500 ) C2316_=_C2501( C2316 C2501 ) C2316_=_C2502( C2316 C2502 ) C2316_=_C2503( C2316 C2503 ) \nC2316_=_C2504( C2316 C2504 ) C2316_=_C2505( C2316 C2505 ) C2316_=_C2506( C2316 C2506 ) C2316_=_C2507( C2316 C2507 ) C2316_=_C2508( C2316 C2508 ) C2318_=_C2320( C2318 C2320 ) \nC2318_=_C2339( C2318 C2339 ) C2318_=_C2342( C2318 C2342 ) C2318_=_C2344( C2318 C2344 ) C2318_=_C2345( C2318 C2345 ) C2318_=_C2452( C2318 C2452 ) C2318_=_C2483( C2318 C2483 ) \nC2320_=_C2339( C2320 C2339 ) C2320_=_C2342( C2320 C2342 ) C2320_=_C2344( C2320 C2344 ) C2320_=_C2345( C2320 C2345 ) C2320_=_C2454( C2320 C2454 ) C2320_=_C2488( C2320 C2488 ) \nC2339_=_C2342( C2339 C2342 ) C2339_=_C2344( C2339 C2344 ) C2339_=_C2345( C2339 C2345 ) C2342_=_C2344( C2342 C2344 ) C2342_=_C2345( C2342 C2345 ) C2344_=_C2345( C2344 C2345 ) \nC2365_=_C2438( C2365 C2438 ) C2365_=_C2448( C2365 C2448 ) C2365_=_C2449( C2365 C2449 ) C2365_=_C2483( C2365 C2483 ) C2365_=_C2485( C2365 C2485 ) C2365_=_C2486( C2365 C2486 ) \nC2365_=_C2488( C2365 C2488 ) C2365_=_C2490( C2365 C2490 ) C2365_=_C2493( C2365 C2493 ) C2365_=_C2494( C2365 C2494 ) C2365_=_C2495( C2365 C2495 ) C2365_=_C2496( C2365 C2496 ) \nC2365_=_C2497( C2365 C2497 ) C2365_=_C2498( C2365 C2498 ) C2365_=_C2499( C2365 C2499 ) C2365_=_C2500( C2365 C2500 ) C2365_=_C2501( C2365 C2501 ) C2365_=_C2502( C2365 C2502 ) \nC2365_=_C2503( C2365 C2503 ) C2365_=_C2504( C2365 C2504 ) C2365_=_C2505( C2365 C2505 ) C2365_=_C2506( C2365 C2506 ) C2365_=_C2507( C2365 C2507 ) C2365_=_C2508( C2365 C2508 ) \nC2373_=_C2374( C2373 C2374 ) C2438_=_C2448( C2438 C2448 ) C2438_=_C2449( C2438 C2449 ) C2438_=_C2483( C2438 C2483 ) C2438_=_C2485( C2438 C2485 ) C2438_=_C2486( C2438 C2486 ) \nC2438_=_C2488( C2438 C2488 ) C2438_=_C2490( C2438 C2490 ) C2438_=_C2493( C2438 C2493 ) C2438_=_C2494( C2438 C2494 ) C2438_=_C2495( C2438 C2495 ) C2438_=_C2496( C2438 C2496 ) \nC2438_=_C2497( C2438 C2497 ) C2438_=_C2498( C2438 C2498 ) C2438_=_C2499( C2438 C2499 ) C2438_=_C2500( C2438 C2500 ) C2438_=_C2501( C2438 C2501 ) C2438_=_C2502( C2438 C2502 ) \nC2438_=_C2503( C2438 C2503 ) C2438_=_C2504( C2438 C2504 ) C2438_=_C2505( C2438 C2505 ) C2438_=_C2506( C2438 C2506 ) C2438_=_C2507( C2438 C2507 ) C2438_=_C2508( C2438 C2508 ) \nC2448_=_C2449( C2448 C2449 ) C2448_=_C2452( C2448 C2452 ) C2448_=_C2454( C2448 C2454 ) C2448_=_C2463( C2448 C2463 ) C2448_=_C2465( C2448 C2465 ) C2448_=_C2483( C2448 C2483 ) \nC2448_=_C2485( C2448 C2485 ) C2448_=_C2486( C2448 C2486 ) C2448_=_C2488( C2448 C2488 ) C2448_=_C2490( C2448 C2490 ) C2448_=_C2493( C2448 C2493 ) C2448_=_C2494( C2448 C2494 ) \nC2448_=_C2495( C2448 C2495 ) C2448_=_C2496( C2448 C2496 ) C2448_=_C2497( C2448 C2497 ) C2448_=_C2498( C2448 C2498 ) C2448_=_C2499( C2448 C2499 ) C2448_=_C2500( C2448 C2500 ) \nC2448_=_C2501( C2448 C2501 ) C2448_=_C2502( C2448 C2502 ) C2448_=_C2503( C2448 C2503 ) C2448_=_C2504( C2448 C2504 ) C2448_=_C2505( C2448 C2505 ) C2448_=_C2506( C2448 C2506 ) \nC2448_=_C2507( C2448 C2507 ) C2448_=_C2508( C2448 C2508 ) C2449_=_C2452( C2449 C2452 ) C2449_=_C2454( C2449 C2454 ) C2449_=_C2463( C2449 C2463 ) C2449_=_C2465( C2449 C2465 ) \nC2449_=_C2483( C2449 C2483 ) C2449_=_C2485( C2449 C2485 ) C2449_=_C2486( C2449 C2486 ) C2449_=_C2488( C2449 C2488 ) C2449_=_C2490( C2449 C2490 ) C2449_=_C2493( C2449 C2493 ) \nC2449_=_C2494( C2449 C2494 ) C2449_=_C2495( C2449 C2495 ) C2449_=_C2496( C2449 C2496 ) C2449_=_C2497( C2449 C2497 ) C2449_=_C2498( C2449 C2498 ) C2449_=_C2499( C2449 C2499 ) \nC2449_=_C2500( C2449 C2500 ) C2449_=_C2501( C2449 C2501 ) C2449_=_C2502( C2449 C2502 ) C2449_=_C2503( C2449 C2503 ) C2449_=_C2504( C2449 C2504 ) C2449_=_C2505( C2449 C2505 ) \nC2449_=_C2506( C2449 C2506 ) C2449_=_C2507( C2449 C2507 ) C2449_=_C2508( C2449 C2508 ) C2452_=_C2454( C2452 C2454 ) C2452_=_C2463( C2452 C2463 ) C2452_=_C2465( C2452 C2465 ) \nC2452_=_C2483( C2452 C2483 ) C2454_=_C2463( C2454 C2463 ) C2454_=_C2465( C2454 C2465 ) C2454_=_C2488( C2454 C2488 ) C2463_=_C2465( C2463 C2465 ) C2483_=_C2485( C2483 C2485 ) \nC2483_=_C2486( C2483 C2486 ) C2483_=_C2488( C2483 C2488 ) C2483_=_C2490( C2483 C2490 ) C2483_=_C2493( C2483 C2493 ) C2483_=_C2494( C2483 C2494 ) C2483_=_C2495( C2483 C2495 ) \nC2483_=_C2496( C2483 C2496 ) C2483_=_C2497( C2483 C2497 ) C2483_=_C2498( C2483 C2498 ) C2483_=_C2499( C2483 C2499 ) C2483_=_C2500( C2483 C2500 ) C2483_=_C2501( C2483 C2501 ) \nC2483_=_C2502( C2483 C2502 ) C2483_=_C2503( C2483 C2503 ) C2483_=_C2504( C2483 C2504 ) C2483_=_C2505( C2483 C2505 ) C2483_=_C2506( C2483 C2506 ) C2483_=_C2507( C2483 C2507 ) \nC2483_=_C2508( C2483 C2508 ) C2485_=_C2486( C2485 C2486 ) C2485_=_C2488( C2485 C2488 ) C2485_=_C2490( C2485 C2490 ) C2485_=_C2493( C2485 C2493 ) C2485_=_C2494( C2485 C2494 ) \nC2485_=_C2495( C2485 C2495 ) C2485_=_C2496( C2485 C2496 ) C2485_=_C2497( C2485 C2497 ) C2485_=_C2498( C2485 C2498 ) C2485_=_C2499( C2485 C2499 ) C2485_=_C2500( C2485 C2500 ) \nC2485_=_C2501( C2485 C2501 ) C2485_=_C2502( C2485 C2502 ) C2485_=_C2503( C2485 C2503 ) C2485_=_C2504( C2485 C2504 ) C2485_=_C2505( C2485 C2505 ) C2485_=_C2506( C2485 C2506 ) \nC2485_=_C2507( C2485 C2507 ) C2485_=_C2508( C2485 C2508 ) C2486_=_C2488( C2486 C2488 ) C2486_=_C2490( C2486 C2490 ) C2486_=_C2493( C2486 C2493 ) C2486_=_C2494( C2486 C2494 ) \nC2486_=_C2495( C2486 C2495 ) C2486_=_C2496( C2486 C2496 ) C2486_=_C2497( C2486 C2497 ) C2486_=_C2498(</w:t>
      </w:r>
    </w:p>
    <w:p>
      <w:pPr>
        <w:pStyle w:val="PreformattedText"/>
        <w:bidi w:val="0"/>
        <w:spacing w:before="0" w:after="0"/>
        <w:jc w:val="left"/>
        <w:rPr/>
      </w:pPr>
      <w:r>
        <w:rPr/>
        <w:t xml:space="preserve"> </w:t>
      </w:r>
      <w:r>
        <w:rPr/>
        <w:t>C2486 C2498 ) C2486_=_C2499( C2486 C2499 ) C2486_=_C2500( C2486 C2500 ) \nC2486_=_C2501( C2486 C2501 ) C2486_=_C2502( C2486 C2502 ) C2486_=_C2503( C2486 C2503 ) C2486_=_C2504( C2486 C2504 ) C2486_=_C2505( C2486 C2505 ) C2486_=_C2506( C2486 C2506 ) \nC2486_=_C2507( C2486 C2507 ) C2486_=_C2508( C2486 C2508 ) C2488_=_C2490( C2488 C2490 ) C2488_=_C2493( C2488 C2493 ) C2488_=_C2494( C2488 C2494 ) C2488_=_C2495( C2488 C2495 ) \nC2488_=_C2496( C2488 C2496 ) C2488_=_C2497( C2488 C2497 ) C2488_=_C2498( C2488 C2498 ) C2488_=_C2499( C2488 C2499 ) C2488_=_C2500( C2488 C2500 ) C2488_=_C2501( C2488 C2501 ) \nC2488_=_C2502( C2488 C2502 ) C2488_=_C2503( C2488 C2503 ) C2488_=_C2504( C2488 C2504 ) C2488_=_C2505( C2488 C2505 ) C2488_=_C2506( C2488 C2506 ) C2488_=_C2507( C2488 C2507 ) \nC2488_=_C2508( C2488 C2508 ) C2490_=_C2493( C2490 C2493 ) C2490_=_C2494( C2490 C2494 ) C2490_=_C2495( C2490 C2495 ) C2490_=_C2496( C2490 C2496 ) C2490_=_C2497( C2490 C2497 ) \nC2490_=_C2498( C2490 C2498 ) C2490_=_C2499( C2490 C2499 ) C2490_=_C2500( C2490 C2500 ) C2490_=_C2501( C2490 C2501 ) C2490_=_C2502( C2490 C2502 ) C2490_=_C2503( C2490 C2503 ) \nC2490_=_C2504( C2490 C2504 ) C2490_=_C2505( C2490 C2505 ) C2490_=_C2506( C2490 C2506 ) C2490_=_C2507( C2490 C2507 ) C2490_=_C2508( C2490 C2508 ) C2493_=_C2494( C2493 C2494 ) \nC2493_=_C2495( C2493 C2495 ) C2493_=_C2496( C2493 C2496 ) C2493_=_C2497( C2493 C2497 ) C2493_=_C2498( C2493 C2498 ) C2493_=_C2499( C2493 C2499 ) C2493_=_C2500( C2493 C2500 ) \nC2493_=_C2501( C2493 C2501 ) C2493_=_C2502( C2493 C2502 ) C2493_=_C2503( C2493 C2503 ) C2493_=_C2504( C2493 C2504 ) C2493_=_C2505( C2493 C2505 ) C2493_=_C2506( C2493 C2506 ) \nC2493_=_C2507( C2493 C2507 ) C2493_=_C2508( C2493 C2508 ) C2494_=_C2495( C2494 C2495 ) C2494_=_C2496( C2494 C2496 ) C2494_=_C2497( C2494 C2497 ) C2494_=_C2498( C2494 C2498 ) \nC2494_=_C2499( C2494 C2499 ) C2494_=_C2500( C2494 C2500 ) C2494_=_C2501( C2494 C2501 ) C2494_=_C2502( C2494 C2502 ) C2494_=_C2503( C2494 C2503 ) C2494_=_C2504( C2494 C2504 ) \nC2494_=_C2505( C2494 C2505 ) C2494_=_C2506( C2494 C2506 ) C2494_=_C2507( C2494 C2507 ) C2494_=_C2508( C2494 C2508 ) C2495_=_C2496( C2495 C2496 ) C2495_=_C2497( C2495 C2497 ) \nC2495_=_C2498( C2495 C2498 ) C2495_=_C2499( C2495 C2499 ) C2495_=_C2500( C2495 C2500 ) C2495_=_C2501( C2495 C2501 ) C2495_=_C2502( C2495 C2502 ) C2495_=_C2503( C2495 C2503 ) \nC2495_=_C2504( C2495 C2504 ) C2495_=_C2505( C2495 C2505 ) C2495_=_C2506( C2495 C2506 ) C2495_=_C2507( C2495 C2507 ) C2495_=_C2508( C2495 C2508 ) C2496_=_C2497( C2496 C2497 ) \nC2496_=_C2498( C2496 C2498 ) C2496_=_C2499( C2496 C2499 ) C2496_=_C2500( C2496 C2500 ) C2496_=_C2501( C2496 C2501 ) C2496_=_C2502( C2496 C2502 ) C2496_=_C2503( C2496 C2503 ) \nC2496_=_C2504( C2496 C2504 ) C2496_=_C2505( C2496 C2505 ) C2496_=_C2506( C2496 C2506 ) C2496_=_C2507( C2496 C2507 ) C2496_=_C2508( C2496 C2508 ) C2497_=_C2498( C2497 C2498 ) \nC2497_=_C2499( C2497 C2499 ) C2497_=_C2500( C2497 C2500 ) C2497_=_C2501( C2497 C2501 ) C2497_=_C2502( C2497 C2502 ) C2497_=_C2503( C2497 C2503 ) C2497_=_C2504( C2497 C2504 ) \nC2497_=_C2505( C2497 C2505 ) C2497_=_C2506( C2497 C2506 ) C2497_=_C2507( C2497 C2507 ) C2497_=_C2508( C2497 C2508 ) C2498_=_C2499( C2498 C2499 ) C2498_=_C2500( C2498 C2500 ) \nC2498_=_C2501( C2498 C2501 ) C2498_=_C2502( C2498 C2502 ) C2498_=_C2503( C2498 C2503 ) C2498_=_C2504( C2498 C2504 ) C2498_=_C2505( C2498 C2505 ) C2498_=_C2506( C2498 C2506 ) \nC2498_=_C2507( C2498 C2507 ) C2498_=_C2508( C2498 C2508 ) C2499_=_C2500( C2499 C2500 ) C2499_=_C2501( C2499 C2501 ) C2499_=_C2502( C2499 C2502 ) C2499_=_C2503( C2499 C2503 ) \nC2499_=_C2504( C2499 C2504 ) C2499_=_C2505( C2499 C2505 ) C2499_=_C2506( C2499 C2506 ) C2499_=_C2507( C2499 C2507 ) C2499_=_C2508( C2499 C2508 ) C2500_=_C2501( C2500 C2501 ) \nC2500_=_C2502( C2500 C2502 ) C2500_=_C2503( C2500 C2503 ) C2500_=_C2504( C2500 C2504 ) C2500_=_C2505( C2500 C2505 ) C2500_=_C2506( C2500 C2506 ) C2500_=_C2507( C2500 C2507 ) \nC2500_=_C2508( C2500 C2508 ) C2501_=_C2502( C2501 C2502 ) C2501_=_C2503( C2501 C2503 ) C2501_=_C2504( C2501 C2504 ) C2501_=_C2505( C2501 C2505 ) C2501_=_C2506( C2501 C2506 ) \nC2501_=_C2507( C2501 C2507 ) C2501_=_C2508( C2501 C2508 ) C2502_=_C2503( C2502 C2503 ) C2502_=_C2504( C2502 C2504 ) C2502_=_C2505( C2502 C2505 ) C2502_=_C2506( C2502 C2506 ) \nC2502_=_C2507( C2502 C2507 ) C2502_=_C2508( C2502 C2508 ) C2503_=_C2504( C2503 C2504 ) C2503_=_C2505( C2503 C2505 ) C2503_=_C2506( C2503 C2506 ) C2503_=_C2507( C2503 C2507 ) \nC2503_=_C2508( C2503 C2508 ) C2504_=_C2505( C2504 C2505 ) C2504_=_C2506( C2504 C2506 ) C2504_=_C2507( C2504 C2507 ) C2504_=_C2508( C2504 C2508 ) C2505_=_C2506( C2505 C2506 ) \nC2505_=_C2507( C2505 C2507 ) C2505_=_C2508( C2505 C2508 ) C2506_=_C2507( C2506 C2507 ) C2506_=_C2508( C2506 C2508 ) C2507_=_C2508( C2507 C2508 ) C3276_=_C3278( C3276 C3278 ) \nC3276_=_C3308( C3276 C3308 ) C3276_=_C3310( C3276 C3310 ) C3276_=_C3320( C3276 C3320 ) C3276_=_C3322( C3276 C3322 ) C3278_=_C3308( C3278 C3308 ) C3278_=_C3310( C3278 C3310 ) \nC3278_=_C3320( C3278 C3320 ) C3278_=_C3322( C3278 C3322 ) C3308_=_C3310( C3308 C3310 ) C3308_=_C3320( C3308 C3320 ) C3308_=_C3322( C3308 C3322 ) C3310_=_C3320( C3310 C3320 ) \nC3310_=_C3322( C3310 C3322 ) C3320_=_C3322( C3320 C3322 ) "];1050-&gt;1073[label="53: C266 C2233 C2235 C2236 C2237 \nC2238 C2246 C2265 C2266 C2291 C2292 \nC2293 C2294 C2316 C2318 C2320 C2339 \nC2342 C2344 C2345 C2365 C2373 C2374 \nC2438 C2448 C2449 C2452 C2454 C2463 \nC2465 C2485 C2493 C2494 C2495 C2496 \nC2497 C2498 C2499 C2500 C2501 C2502 \nC2503 C2504 C2505 C2506 C2507 C2508 \nC3276 C3278 C3308 C3310 C3320 C3322 \n361: C266_=_C2233 ,C266_=_C2246 ,C266_=_C2291 ,C266_=_C2316 ,C266_=_C2365 ,\nC266_=_C2373 ,C266_=_C2374 ,C266_=_C2438 ,C266_=_C2448 ,C266_=_C2449 ,C266_=_C2485 ,\nC266_=_C2493 ,C266_=_C2494 ,C266_=_C2495 ,C266_=_C2496 ,C266_=_C2497 ,C266_=_C2498 ,\nC266_=_C2499 ,C266_=_C2500 ,C266_=_C2501 ,C266_=_C2502 ,C266_=_C2503 ,C266_=_C2504 ,\nC266_=_C2505 ,C266_=_C2506 ,C266_=_C2507 ,C266_=_C2508 ,C2233_=_C2235 ,C2233_=_C2236 ,\nC2233_=_C2237 ,C2233_=_C2238 ,C2233_=_C2246 ,C2233_=_C2373 ,C2233_=_C2374 ,C2235_=_C2236 ,\nC2235_=_C2237 ,C2235_=_C2238 ,C2235_=_C2318 ,C2235_=_C2452 ,C2236_=_C2237 ,C2236_=_C2238 ,\nC2237_=_C2238 ,C2237_=_C2320 ,C2237_=_C2454 ,C2246_=_C2373 ,C2246_=_C2374 ,C2265_=_C2266 ,\nC2265_=_C2292 ,C2266_=_C2292 ,C2291_=_C2292 ,C2291_=_C2293 ,C2291_=_C2294 ,C2291_=_C2316 ,\nC2291_=_C2365 ,C2291_=_C2438 ,C2291_=_C2448 ,C2291_=_C2449 ,C2291_=_C2485 ,C2291_=_C2493 ,\nC2291_=_C2494 ,C2291_=_C2495 ,C2291_=_C2496 ,C2291_=_C2497 ,C2291_=_C2498 ,C2291_=_C2499 ,\nC2291_=_C2500 ,C2291_=_C2501 ,C2291_=_C2502 ,C2291_=_C2503 ,C2291_=_C2504 ,C2291_=_C2505 ,\nC2291_=_C2506 ,C2291_=_C2507 ,C2291_=_C2508 ,C2292_=_C2293 ,C2292_=_C2294 ,C2293_=_C2294 ,\nC2316_=_C2318 ,C2316_=_C2320 ,C2316_=_C2339 ,C2316_=_C2342 ,C2316_=_C2344 ,C2316_=_C2345 ,\nC2316_=_C2365 ,C2316_=_C2438 ,C2316_=_C2448 ,C2316_=_C2449 ,C2316_=_C2485 ,C2316_=_C2493 ,\nC2316_=_C2494 ,C2316_=_C2495 ,C2316_=_C2496 ,C2316_=_C2497 ,C2316_=_C2498 ,C2316_=_C2499 ,\nC2316_=_C2500 ,C2316_=_C2501 ,C2316_=_C2502 ,C2316_=_C2503 ,C2316_=_C2504 ,C2316_=_C2505 ,\nC2316_=_C2506 ,C2316_=_C2507 ,C2316_=_C2508 ,C2318_=_C2320 ,C2318_=_C2339 ,C2318_=_C2342 ,\nC2318_=_C2344 ,C2318_=_C2345 ,C2318_=_C2452 ,C2320_=_C2339 ,C2320_=_C2342 ,C2320_=_C2344 ,\nC2320_=_C2345 ,C2320_=_C2454 ,C2339_=_C2342 ,C2339_=_C2344 ,C2339_=_C2345 ,C2342_=_C2344 ,\nC2342_=_C2345 ,C2344_=_C2345 ,C2365_=_C2438 ,C2365_=_C2448 ,C2365_=_C2449 ,C2365_=_C2485 ,\nC2365_=_C2493 ,C2365_=_C2494 ,C2365_=_C2495 ,C2365_=_C2496 ,C2365_=_C2497 ,C2365_=_C2498 ,\nC2365_=_C2499 ,C2365_=_C2500 ,C2365_=_C2501 ,C2365_=_C2502 ,C2365_=_C2503 ,C2365_=_C2504 ,\nC2365_=_C2505 ,C2365_=_C2506 ,C2365_=_C2507 ,C2365_=_C2508 ,C2373_=_C2374 ,C2438_=_C2448 ,\nC2438_=_C2449 ,C2438_=_C2485 ,C2438_=_C2493 ,C2438_=_C2494 ,C2438_=_C2495 ,C2438_=_C2496 ,\nC2438_=_C2497 ,C2438_=_C2498 ,C2438_=_C2499 ,C2438_=_C2500 ,C2438_=_C2501 ,C2438_=_C2502 ,\nC2438_=_C2503 ,C2438_=_C2504 ,C2438_=_C2505 ,C2438_=_C2506 ,C2438_=_C2507 ,C2438_=_C2508 ,\nC2448_=_C2449 ,C2448_=_C2452 ,C2448_=_C2454 ,C2448_=_C2463 ,C2448_=_C2465 ,C2448_=_C2485 ,\nC2448_=_C2493 ,C2448_=_C2494 ,C2448_=_C2495 ,C2448_=_C2496 ,C2448_=_C2497 ,C2448_=_C2498 ,\nC2448_=_C2499 ,C2448_=_C2500 ,C2448_=_C2501 ,C2448_=_C2502 ,C2448_=_C2503 ,C2448_=_C2504 ,\nC2448_=_C2505 ,C2448_=_C2506 ,C2448_=_C2507 ,C2448_=_C2508 ,C2449_=_C2452 ,C2449_=_C2454 ,\nC2449_=_C2463 ,C2449_=_C2465 ,C2449_=_C2485 ,C2449_=_C2493 ,C2449_=_C2494 ,C2449_=_C2495 ,\nC2449_=_C2496 ,C2449_=_C2497 ,C2449_=_C2498 ,C2449_=_C2499 ,C2449_=_C2500 ,C2449_=_C2501 ,\nC2449_=_C2502 ,C2449_=_C2503 ,C2449_=_C2504 ,C2449_=_C2505 ,C2449_=_C2506 ,C2449_=_C2507 ,\nC2449_=_C2508 ,C2452_=_C2454 ,C2452_=_C2463 ,C2452_=_C2465 ,C2454_=_C2463 ,C2454_=_C2465 ,\nC2463_=_C2465 ,C2485_=_C2493 ,C2485_=_C2494 ,C2485_=_C2495 ,C2485_=_C2496 ,C2485_=_C2497 ,\nC2485_=_C2498 ,C2485_=_C2499 ,C2485_=_C2500 ,C2485_=_C2501 ,C2485_=_C2502 ,C2485_=_C2503 ,\nC2485_=_C2504 ,C2485_=_C2505 ,C2485_=_C2506 ,C2485_=_C2507 ,C2485_=_C2508 ,C2493_=_C2494 ,\nC2493_=_C2495 ,C2493_=_C2496 ,C2493_=_C2497 ,C2493_=_C2498 ,C2493_=_C2499 ,C2493_=_C2500 ,\nC2493_=_C2501 ,C2493_=_C2502 ,C2493_=_C2503 ,C2493_=_C2504 ,C2493_=_C2505 ,C2493_=_C2506 ,\nC2493_=_C2507 ,C2493_=_C2508 ,C2494_=_C2495 ,C2494_=_C2496 ,C2494_=_C2497 ,C2494_=_C2498 ,\nC2494_=_C2499 ,C2494_=_C2500 ,C2494_=_C2501 ,C2494_=_C2502 ,C2494_=_C2503 ,C2494_=_C2504 ,\nC2494_=_C2505 ,C2494_=_C2506 ,C2494_=_C2507 ,C2494_=_C2508 ,C2495_=_C2496 ,C2495_=_C2497 ,\nC2495_=_C2498 ,C2495_=_C2499 ,C2495_=_C2500 ,C2495_=_C2501 ,C2495_=_C2502 ,C2495_=_C2503 ,\nC2495_=_C2504 ,C2495_=_C2505 ,C2495_=_C2506 ,C2495_=_C2507 ,C2495_=_C2508 ,C2496_=_C2497 ,\nC2496_=_C2498 ,C2496_=_C2499 ,C2496_=_C2500 ,C2496_=_C2501 ,C2496_=_C2502 ,C2496_=_C2503 ,\nC2496_=_C2504 ,C2496_=_C2505 ,C2496_=_C2506 ,C2496_=_C2507 ,C2496_=_C2508 ,C2497_=_C2498 ,\nC2497_=_C2499 ,C2497_=_C2500</w:t>
      </w:r>
    </w:p>
    <w:p>
      <w:pPr>
        <w:pStyle w:val="PreformattedText"/>
        <w:bidi w:val="0"/>
        <w:spacing w:before="0" w:after="0"/>
        <w:jc w:val="left"/>
        <w:rPr/>
      </w:pPr>
      <w:r>
        <w:rPr/>
        <w:t xml:space="preserve"> </w:t>
      </w:r>
      <w:r>
        <w:rPr/>
        <w:t>,C2497_=_C2501 ,C2497_=_C2502 ,C2497_=_C2503 ,C2497_=_C2504 ,\nC2497_=_C2505 ,C2497_=_C2506 ,C2497_=_C2507 ,C2497_=_C2508 ,C2498_=_C2499 ,C2498_=_C2500 ,\nC2498_=_C2501 ,C2498_=_C2502 ,C2498_=_C2503 ,C2498_=_C2504 ,C2498_=_C2505 ,C2498_=_C2506 ,\nC2498_=_C2507 ,C2498_=_C2508 ,C2499_=_C2500 ,C2499_=_C2501 ,C2499_=_C2502 ,C2499_=_C2503 ,\nC2499_=_C2504 ,C2499_=_C2505 ,C2499_=_C2506 ,C2499_=_C2507 ,C2499_=_C2508 ,C2500_=_C2501 ,\nC2500_=_C2502 ,C2500_=_C2503 ,C2500_=_C2504 ,C2500_=_C2505 ,C2500_=_C2506 ,C2500_=_C2507 ,\nC2500_=_C2508 ,C2501_=_C2502 ,C2501_=_C2503 ,C2501_=_C2504 ,C2501_=_C2505 ,C2501_=_C2506 ,\nC2501_=_C2507 ,C2501_=_C2508 ,C2502_=_C2503 ,C2502_=_C2504 ,C2502_=_C2505 ,C2502_=_C2506 ,\nC2502_=_C2507 ,C2502_=_C2508 ,C2503_=_C2504 ,C2503_=_C2505 ,C2503_=_C2506 ,C2503_=_C2507 ,\nC2503_=_C2508 ,C2504_=_C2505 ,C2504_=_C2506 ,C2504_=_C2507 ,C2504_=_C2508 ,C2505_=_C2506 ,\nC2505_=_C2507 ,C2505_=_C2508 ,C2506_=_C2507 ,C2506_=_C2508 ,C2507_=_C2508 ,C3276_=_C3278 ,\nC3276_=_C3308 ,C3276_=_C3310 ,C3276_=_C3320 ,C3276_=_C3322 ,C3278_=_C3308 ,C3278_=_C3310 ,\nC3278_=_C3320 ,C3278_=_C3322 ,C3308_=_C3310 ,C3308_=_C3320 ,C3308_=_C3322 ,C3310_=_C3320 ,\nC3310_=_C3322 ,C3320_=_C3322 ,"];1074[shape=box, label="id:1074 level: 5\n120: C205 C266 C2184 C2228 C2232 \nC2233 C2234 C2244 C2246 C2247 C2262 \nC2263 C2290 C2312 C2313 C2314 C2315 \nC2316 C2317 C2318 C2319 C2320 C2321 \nC2322 C2323 C2325 C2326 C2327 C2329 \nC2330 C2331 C2332 C2333 C2335 C2336 \nC2337 C2338 C2339 C2340 C2341 C2342 \nC2343 C2344 C2345 C2346 C2347 C2348 \nC2349 C2350 C2351 C2352 C2353 C2354 \nC2355 C2356 C2365 C2371 C2373 C2374 \nC2381 C2388 C2393 C2398 C2402 C2435 \nC2438 C2448 C2449 C2453 C2456 C2457 \nC2458 C2459 C2460 C2461 C2462 C2473 \nC2476 C2485 C2493 C2494 C2495 C2496 \nC2497 C2498 C2499 C2500 C2501 C2502 \nC2503 C2504 C2505 C2506 C2507 C2508 \nC2509 C2510 C2586 C2587 C2588 C2640 \nC2647 C2656 C2684 C2686 C2690 C2709 \nC2796 C2819 C2827 C2942 C2998 C3038 \nC3086 C3276 C3278 C3308 C3310 C3320 \nC3322 \n1539: C205_=_C2232( C205 C2232 ) C205_=_C2234( C205 C2234 ) C205_=_C2262( C205 C2262 ) C205_=_C2312( C205 C2312 ) C205_=_C2313( C205 C2313 ) \nC205_=_C2314( C205 C2314 ) C205_=_C2315( C205 C2315 ) C205_=_C2316( C205 C2316 ) C205_=_C2317( C205 C2317 ) C205_=_C2318( C205 C2318 ) C205_=_C2319( C205 C2319 ) \nC205_=_C2320( C205 C2320 ) C205_=_C2321( C205 C2321 ) C205_=_C2322( C205 C2322 ) C205_=_C2323( C205 C2323 ) C205_=_C2325( C205 C2325 ) C205_=_C2326( C205 C2326 ) \nC205_=_C2327( C205 C2327 ) C205_=_C2329( C205 C2329 ) C205_=_C2330( C205 C2330 ) C205_=_C2331( C205 C2331 ) C205_=_C2332( C205 C2332 ) C205_=_C2333( C205 C2333 ) \nC205_=_C2335( C205 C2335 ) C205_=_C2336( C205 C2336 ) C205_=_C2337( C205 C2337 ) C205_=_C2338( C205 C2338 ) C205_=_C2339( C205 C2339 ) C205_=_C2340( C205 C2340 ) \nC205_=_C2341( C205 C2341 ) C205_=_C2342( C205 C2342 ) C205_=_C2343( C205 C2343 ) C205_=_C2344( C205 C2344 ) C205_=_C2345( C205 C2345 ) C205_=_C2346( C205 C2346 ) \nC205_=_C2347( C205 C2347 ) C205_=_C2348( C205 C2348 ) C205_=_C2349( C205 C2349 ) C205_=_C2350( C205 C2350 ) C205_=_C2351( C205 C2351 ) C205_=_C2352( C205 C2352 ) \nC205_=_C2353( C205 C2353 ) C205_=_C2354( C205 C2354 ) C205_=_C2355( C205 C2355 ) C205_=_C2356( C205 C2356 ) C205_=_C2371( C205 C2371 ) C205_=_C2381( C205 C2381 ) \nC205_=_C2388( C205 C2388 ) C205_=_C2393( C205 C2393 ) C205_=_C2398( C205 C2398 ) C205_=_C2435( C205 C2435 ) C205_=_C2448( C205 C2448 ) C205_=_C2449( C205 C2449 ) \nC205_=_C2453( C205 C2453 ) C205_=_C2456( C205 C2456 ) C205_=_C2457( C205 C2457 ) C205_=_C2458( C205 C2458 ) C205_=_C2459( C205 C2459 ) C205_=_C2460( C205 C2460 ) \nC205_=_C2461( C205 C2461 ) C205_=_C2462( C205 C2462 ) C205_=_C2473( C205 C2473 ) C205_=_C2476( C205 C2476 ) C266_=_C2233( C266 C2233 ) C266_=_C2246( C266 C2246 ) \nC266_=_C2263( C266 C2263 ) C266_=_C2290( C266 C2290 ) C266_=_C2312( C266 C2312 ) C266_=_C2316( C266 C2316 ) C266_=_C2365( C266 C2365 ) C266_=_C2371( C266 C2371 ) \nC266_=_C2373( C266 C2373 ) C266_=_C2374( C266 C2374 ) C266_=_C2438( C266 C2438 ) C266_=_C2448( C266 C2448 ) C266_=_C2449( C266 C2449 ) C266_=_C2485( C266 C2485 ) \nC266_=_C2493( C266 C2493 ) C266_=_C2494( C266 C2494 ) C266_=_C2495( C266 C2495 ) C266_=_C2496( C266 C2496 ) C266_=_C2497( C266 C2497 ) C266_=_C2498( C266 C2498 ) \nC266_=_C2499( C266 C2499 ) C266_=_C2500( C266 C2500 ) C266_=_C2501( C266 C2501 ) C266_=_C2502( C266 C2502 ) C266_=_C2503( C266 C2503 ) C266_=_C2504( C266 C2504 ) \nC266_=_C2505( C266 C2505 ) C266_=_C2506( C266 C2506 ) C266_=_C2507( C266 C2507 ) C266_=_C2508( C266 C2508 ) C2184_=_C2228( C2184 C2228 ) C2184_=_C2232( C2184 C2232 ) \nC2184_=_C2233( C2184 C2233 ) C2184_=_C2234( C2184 C2234 ) C2184_=_C2244( C2184 C2244 ) C2228_=_C2232( C2228 C2232 ) C2228_=_C2233( C2228 C2233 ) C2228_=_C2234( C2228 C2234 ) \nC2228_=_C2244( C2228 C2244 ) C2228_=_C2246( C2228 C2246 ) C2228_=_C2247( C2228 C2247 ) C2232_=_C2233( C2232 C2233 ) C2232_=_C2234( C2232 C2234 ) C2232_=_C2244( C2232 C2244 ) \nC2232_=_C2262( C2232 C2262 ) C2232_=_C2312( C2232 C2312 ) C2232_=_C2313( C2232 C2313 ) C2232_=_C2314( C2232 C2314 ) C2232_=_C2315( C2232 C2315 ) C2232_=_C2316( C2232 C2316 ) \nC2232_=_C2317( C2232 C2317 ) C2232_=_C2318( C2232 C2318 ) C2232_=_C2319( C2232 C2319 ) C2232_=_C2320( C2232 C2320 ) C2232_=_C2321( C2232 C2321 ) C2232_=_C2322( C2232 C2322 ) \nC2232_=_C2323( C2232 C2323 ) C2232_=_C2325( C2232 C2325 ) C2232_=_C2326( C2232 C2326 ) C2232_=_C2327( C2232 C2327 ) C2232_=_C2329( C2232 C2329 ) C2232_=_C2330( C2232 C2330 ) \nC2232_=_C2331( C2232 C2331 ) C2232_=_C2332( C2232 C2332 ) C2232_=_C2333( C2232 C2333 ) C2232_=_C2335( C2232 C2335 ) C2232_=_C2336( C2232 C2336 ) C2232_=_C2337( C2232 C2337 ) \nC2232_=_C2338( C2232 C2338 ) C2232_=_C2339( C2232 C2339 ) C2232_=_C2340( C2232 C2340 ) C2232_=_C2341( C2232 C2341 ) C2232_=_C2342( C2232 C2342 ) C2232_=_C2343( C2232 C2343 ) \nC2232_=_C2344( C2232 C2344 ) C2232_=_C2345( C2232 C2345 ) C2232_=_C2346( C2232 C2346 ) C2232_=_C2347( C2232 C2347 ) C2232_=_C2348( C2232 C2348 ) C2232_=_C2349( C2232 C2349 ) \nC2232_=_C2350( C2232 C2350 ) C2232_=_C2351( C2232 C2351 ) C2232_=_C2352( C2232 C2352 ) C2232_=_C2353( C2232 C2353 ) C2232_=_C2354( C2232 C2354 ) C2232_=_C2355( C2232 C2355 ) \nC2232_=_C2356( C2232 C2356 ) C2232_=_C2942( C2232 C2942 ) C2233_=_C2234( C2233 C2234 ) C2233_=_C2244( C2233 C2244 ) C2233_=_C2246( C2233 C2246 ) C2233_=_C2263( C2233 C2263 ) \nC2233_=_C2290( C2233 C2290 ) C2233_=_C2312( C2233 C2312 ) C2233_=_C2371( C2233 C2371 ) C2233_=_C2373( C2233 C2373 ) C2233_=_C2374( C2233 C2374 ) C2234_=_C2244( C2234 C2244 ) \nC2234_=_C2371( C2234 C2371 ) C2234_=_C2381( C2234 C2381 ) C2234_=_C2388( C2234 C2388 ) C2234_=_C2393( C2234 C2393 ) C2234_=_C2398( C2234 C2398 ) C2234_=_C2435( C2234 C2435 ) \nC2234_=_C2448( C2234 C2448 ) C2234_=_C2449( C2234 C2449 ) C2234_=_C2453( C2234 C2453 ) C2234_=_C2456( C2234 C2456 ) C2234_=_C2457( C2234 C2457 ) C2234_=_C2458( C2234 C2458 ) \nC2234_=_C2459( C2234 C2459 ) C2234_=_C2460( C2234 C2460 ) C2234_=_C2461( C2234 C2461 ) C2234_=_C2462( C2234 C2462 ) C2234_=_C2473( C2234 C2473 ) C2234_=_C2476( C2234 C2476 ) \nC2234_=_C2827( C2234 C2827 ) C2244_=_C2473( C2244 C2473 ) C2244_=_C2942( C2244 C2942 ) C2246_=_C2247( C2246 C2247 ) C2246_=_C2263( C2246 C2263 ) C2246_=_C2290( C2246 C2290 ) \nC2246_=_C2312( C2246 C2312 ) C2246_=_C2371( C2246 C2371 ) C2246_=_C2373( C2246 C2373 ) C2246_=_C2374( C2246 C2374 ) C2262_=_C2290( C2262 C2290 ) C2262_=_C2312( C2262 C2312 ) \nC2262_=_C2313( C2262 C2313 ) C2262_=_C2314( C2262 C2314 ) C2262_=_C2315( C2262 C2315 ) C2262_=_C2316( C2262 C2316 ) C2262_=_C2317( C2262 C2317 ) C2262_=_C2318( C2262 C2318 ) \nC2262_=_C2319( C2262 C2319 ) C2262_=_C2320( C2262 C2320 ) C2262_=_C2321( C2262 C2321 ) C2262_=_C2322( C2262 C2322 ) C2262_=_C2323( C2262 C2323 ) C2262_=_C2325( C2262 C2325 ) \nC2262_=_C2326( C2262 C2326 ) C2262_=_C2327( C2262 C2327 ) C2262_=_C2329( C2262 C2329 ) C2262_=_C2330( C2262 C2330 ) C2262_=_C2331( C2262 C2331 ) C2262_=_C2332( C2262 C2332 ) \nC2262_=_C2333( C2262 C2333 ) C2262_=_C2335( C2262 C2335 ) C2262_=_C2336( C2262 C2336 ) C2262_=_C2337( C2262 C2337 ) C2262_=_C2338( C2262 C2338 ) C2262_=_C2339( C2262 C2339 ) \nC2262_=_C2340( C2262 C2340 ) C2262_=_C2341( C2262 C2341 ) C2262_=_C2342( C2262 C2342 ) C2262_=_C2343( C2262 C2343 ) C2262_=_C2344( C2262 C2344 ) C2262_=_C2345( C2262 C2345 ) \nC2262_=_C2346( C2262 C2346 ) C2262_=_C2347( C2262 C2347 ) C2262_=_C2348( C2262 C2348 ) C2262_=_C2349( C2262 C2349 ) C2262_=_C2350( C2262 C2350 ) C2262_=_C2351( C2262 C2351 ) \nC2262_=_C2352( C2262 C2352 ) C2262_=_C2353( C2262 C2353 ) C2262_=_C2354( C2262 C2354 ) C2262_=_C2355( C2262 C2355 ) C2262_=_C2356( C2262 C2356 ) C2263_=_C2290( C2263 C2290 ) \nC2263_=_C2312( C2263 C2312 ) C2263_=_C2371( C2263 C2371 ) C2263_=_C2373( C2263 C2373 ) C2263_=_C2374( C2263 C2374 ) C2290_=_C2312( C2290 C2312 ) C2290_=_C2371( C2290 C2371 ) \nC2290_=_C2373( C2290 C2373 ) C2290_=_C2374( C2290 C2374 ) C2312_=_C2313( C2312 C2313 ) C2312_=_C2314( C2312 C2314 ) C2312_=_C2315( C2312 C2315 ) C2312_=_C2316( C2312 C2316 ) \nC2312_=_C2317( C2312 C2317 ) C2312_=_C2318( C2312 C2318 ) C2312_=_C2319( C2312 C2319 ) C2312_=_C2320( C2312 C2320 ) C2312_=_C2321( C2312 C2321 ) C2312_=_C2322( C2312 C2322 ) \nC2312_=_C2323( C2312 C2323 ) C2312_=_C2325( C2312 C2325 ) C2312_=_C2326( C2312 C2326 ) C2312_=_C2327( C2312 C2327 ) C2312_=_C2329( C2312 C2329 ) C2312_=_C2330( C2312 C2330 ) \nC2312_=_C2331( C2312 C2331 ) C2312_=_C2332( C2312 C2332 ) C2312_=_C2333( C2312 C2333 ) C2312_=_C2335( C2312 C2335 ) C2312_=_C2336( C2312 C2336 ) C2312_=_C2337( C2312 C2337 ) \nC2312_=_C2338( C2312 C2338 ) C2312_=_C2339( C2312 C2339 ) C2312_=_C2340( C2312 C2340 ) C2312_=_C2341( C2312 C2341 ) C2312_=_C2342( C2312 C2342 ) C2312_=_C2343( C2312 C2343 ) \nC2312_=_C2344( C2312 C2344 ) C2312_=_C2345( C2312 C2345 ) C2312_=_C2346( C2312 C2346 ) C2312_=_C2347( C2312 C2347 ) C2312_=_C2348( C2312 C2348 ) C2312_=_C2349( C2312 C2349 ) \nC2312_=_C2350(</w:t>
      </w:r>
    </w:p>
    <w:p>
      <w:pPr>
        <w:pStyle w:val="PreformattedText"/>
        <w:bidi w:val="0"/>
        <w:spacing w:before="0" w:after="0"/>
        <w:jc w:val="left"/>
        <w:rPr/>
      </w:pPr>
      <w:r>
        <w:rPr/>
        <w:t xml:space="preserve"> </w:t>
      </w:r>
      <w:r>
        <w:rPr/>
        <w:t>C2312 C2350 ) C2312_=_C2351( C2312 C2351 ) C2312_=_C2352( C2312 C2352 ) C2312_=_C2353( C2312 C2353 ) C2312_=_C2354( C2312 C2354 ) C2312_=_C2355( C2312 C2355 ) \nC2312_=_C2356( C2312 C2356 ) C2312_=_C2371( C2312 C2371 ) C2312_=_C2373( C2312 C2373 ) C2312_=_C2374( C2312 C2374 ) C2312_=_C2435( C2312 C2435 ) C2313_=_C2314( C2313 C2314 ) \nC2313_=_C2315( C2313 C2315 ) C2313_=_C2316( C2313 C2316 ) C2313_=_C2317( C2313 C2317 ) C2313_=_C2318( C2313 C2318 ) C2313_=_C2319( C2313 C2319 ) C2313_=_C2320( C2313 C2320 ) \nC2313_=_C2321( C2313 C2321 ) C2313_=_C2322( C2313 C2322 ) C2313_=_C2323( C2313 C2323 ) C2313_=_C2325( C2313 C2325 ) C2313_=_C2326( C2313 C2326 ) C2313_=_C2327( C2313 C2327 ) \nC2313_=_C2329( C2313 C2329 ) C2313_=_C2330( C2313 C2330 ) C2313_=_C2331( C2313 C2331 ) C2313_=_C2332( C2313 C2332 ) C2313_=_C2333( C2313 C2333 ) C2313_=_C2335( C2313 C2335 ) \nC2313_=_C2336( C2313 C2336 ) C2313_=_C2337( C2313 C2337 ) C2313_=_C2338( C2313 C2338 ) C2313_=_C2339( C2313 C2339 ) C2313_=_C2340( C2313 C2340 ) C2313_=_C2341( C2313 C2341 ) \nC2313_=_C2342( C2313 C2342 ) C2313_=_C2343( C2313 C2343 ) C2313_=_C2344( C2313 C2344 ) C2313_=_C2345( C2313 C2345 ) C2313_=_C2346( C2313 C2346 ) C2313_=_C2347( C2313 C2347 ) \nC2313_=_C2348( C2313 C2348 ) C2313_=_C2349( C2313 C2349 ) C2313_=_C2350( C2313 C2350 ) C2313_=_C2351( C2313 C2351 ) C2313_=_C2352( C2313 C2352 ) C2313_=_C2353( C2313 C2353 ) \nC2313_=_C2354( C2313 C2354 ) C2313_=_C2355( C2313 C2355 ) C2313_=_C2356( C2313 C2356 ) C2313_=_C2381( C2313 C2381 ) C2314_=_C2315( C2314 C2315 ) C2314_=_C2316( C2314 C2316 ) \nC2314_=_C2317( C2314 C2317 ) C2314_=_C2318( C2314 C2318 ) C2314_=_C2319( C2314 C2319 ) C2314_=_C2320( C2314 C2320 ) C2314_=_C2321( C2314 C2321 ) C2314_=_C2322( C2314 C2322 ) \nC2314_=_C2323( C2314 C2323 ) C2314_=_C2325( C2314 C2325 ) C2314_=_C2326( C2314 C2326 ) C2314_=_C2327( C2314 C2327 ) C2314_=_C2329( C2314 C2329 ) C2314_=_C2330( C2314 C2330 ) \nC2314_=_C2331( C2314 C2331 ) C2314_=_C2332( C2314 C2332 ) C2314_=_C2333( C2314 C2333 ) C2314_=_C2335( C2314 C2335 ) C2314_=_C2336( C2314 C2336 ) C2314_=_C2337( C2314 C2337 ) \nC2314_=_C2338( C2314 C2338 ) C2314_=_C2339( C2314 C2339 ) C2314_=_C2340( C2314 C2340 ) C2314_=_C2341( C2314 C2341 ) C2314_=_C2342( C2314 C2342 ) C2314_=_C2343( C2314 C2343 ) \nC2314_=_C2344( C2314 C2344 ) C2314_=_C2345( C2314 C2345 ) C2314_=_C2346( C2314 C2346 ) C2314_=_C2347( C2314 C2347 ) C2314_=_C2348( C2314 C2348 ) C2314_=_C2349( C2314 C2349 ) \nC2314_=_C2350( C2314 C2350 ) C2314_=_C2351( C2314 C2351 ) C2314_=_C2352( C2314 C2352 ) C2314_=_C2353( C2314 C2353 ) C2314_=_C2354( C2314 C2354 ) C2314_=_C2355( C2314 C2355 ) \nC2314_=_C2356( C2314 C2356 ) C2314_=_C2388( C2314 C2388 ) C2315_=_C2316( C2315 C2316 ) C2315_=_C2317( C2315 C2317 ) C2315_=_C2318( C2315 C2318 ) C2315_=_C2319( C2315 C2319 ) \nC2315_=_C2320( C2315 C2320 ) C2315_=_C2321( C2315 C2321 ) C2315_=_C2322( C2315 C2322 ) C2315_=_C2323( C2315 C2323 ) C2315_=_C2325( C2315 C2325 ) C2315_=_C2326( C2315 C2326 ) \nC2315_=_C2327( C2315 C2327 ) C2315_=_C2329( C2315 C2329 ) C2315_=_C2330( C2315 C2330 ) C2315_=_C2331( C2315 C2331 ) C2315_=_C2332( C2315 C2332 ) C2315_=_C2333( C2315 C2333 ) \nC2315_=_C2335( C2315 C2335 ) C2315_=_C2336( C2315 C2336 ) C2315_=_C2337( C2315 C2337 ) C2315_=_C2338( C2315 C2338 ) C2315_=_C2339( C2315 C2339 ) C2315_=_C2340( C2315 C2340 ) \nC2315_=_C2341( C2315 C2341 ) C2315_=_C2342( C2315 C2342 ) C2315_=_C2343( C2315 C2343 ) C2315_=_C2344( C2315 C2344 ) C2315_=_C2345( C2315 C2345 ) C2315_=_C2346( C2315 C2346 ) \nC2315_=_C2347( C2315 C2347 ) C2315_=_C2348( C2315 C2348 ) C2315_=_C2349( C2315 C2349 ) C2315_=_C2350( C2315 C2350 ) C2315_=_C2351( C2315 C2351 ) C2315_=_C2352( C2315 C2352 ) \nC2315_=_C2353( C2315 C2353 ) C2315_=_C2354( C2315 C2354 ) C2315_=_C2355( C2315 C2355 ) C2315_=_C2356( C2315 C2356 ) C2315_=_C2393( C2315 C2393 ) C2315_=_C2398( C2315 C2398 ) \nC2316_=_C2317( C2316 C2317 ) C2316_=_C2318( C2316 C2318 ) C2316_=_C2319( C2316 C2319 ) C2316_=_C2320( C2316 C2320 ) C2316_=_C2321( C2316 C2321 ) C2316_=_C2322( C2316 C2322 ) \nC2316_=_C2323( C2316 C2323 ) C2316_=_C2325( C2316 C2325 ) C2316_=_C2326( C2316 C2326 ) C2316_=_C2327( C2316 C2327 ) C2316_=_C2329( C2316 C2329 ) C2316_=_C2330( C2316 C2330 ) \nC2316_=_C2331( C2316 C2331 ) C2316_=_C2332( C2316 C2332 ) C2316_=_C2333( C2316 C2333 ) C2316_=_C2335( C2316 C2335 ) C2316_=_C2336( C2316 C2336 ) C2316_=_C2337( C2316 C2337 ) \nC2316_=_C2338( C2316 C2338 ) C2316_=_C2339( C2316 C2339 ) C2316_=_C2340( C2316 C2340 ) C2316_=_C2341( C2316 C2341 ) C2316_=_C2342( C2316 C2342 ) C2316_=_C2343( C2316 C2343 ) \nC2316_=_C2344( C2316 C2344 ) C2316_=_C2345( C2316 C2345 ) C2316_=_C2346( C2316 C2346 ) C2316_=_C2347( C2316 C2347 ) C2316_=_C2348( C2316 C2348 ) C2316_=_C2349( C2316 C2349 ) \nC2316_=_C2350( C2316 C2350 ) C2316_=_C2351( C2316 C2351 ) C2316_=_C2352( C2316 C2352 ) C2316_=_C2353( C2316 C2353 ) C2316_=_C2354( C2316 C2354 ) C2316_=_C2355( C2316 C2355 ) \nC2316_=_C2356( C2316 C2356 ) C2316_=_C2365( C2316 C2365 ) C2316_=_C2438( C2316 C2438 ) C2316_=_C2448( C2316 C2448 ) C2316_=_C2449( C2316 C2449 ) C2316_=_C2485( C2316 C2485 ) \nC2316_=_C2493( C2316 C2493 ) C2316_=_C2494( C2316 C2494 ) C2316_=_C2495( C2316 C2495 ) C2316_=_C2496( C2316 C2496 ) C2316_=_C2497( C2316 C2497 ) C2316_=_C2498( C2316 C2498 ) \nC2316_=_C2499( C2316 C2499 ) C2316_=_C2500( C2316 C2500 ) C2316_=_C2501( C2316 C2501 ) C2316_=_C2502( C2316 C2502 ) C2316_=_C2503( C2316 C2503 ) C2316_=_C2504( C2316 C2504 ) \nC2316_=_C2505( C2316 C2505 ) C2316_=_C2506( C2316 C2506 ) C2316_=_C2507( C2316 C2507 ) C2316_=_C2508( C2316 C2508 ) C2317_=_C2318( C2317 C2318 ) C2317_=_C2319( C2317 C2319 ) \nC2317_=_C2320( C2317 C2320 ) C2317_=_C2321( C2317 C2321 ) C2317_=_C2322( C2317 C2322 ) C2317_=_C2323( C2317 C2323 ) C2317_=_C2325( C2317 C2325 ) C2317_=_C2326( C2317 C2326 ) \nC2317_=_C2327( C2317 C2327 ) C2317_=_C2329( C2317 C2329 ) C2317_=_C2330( C2317 C2330 ) C2317_=_C2331( C2317 C2331 ) C2317_=_C2332( C2317 C2332 ) C2317_=_C2333( C2317 C2333 ) \nC2317_=_C2335( C2317 C2335 ) C2317_=_C2336( C2317 C2336 ) C2317_=_C2337( C2317 C2337 ) C2317_=_C2338( C2317 C2338 ) C2317_=_C2339( C2317 C2339 ) C2317_=_C2340( C2317 C2340 ) \nC2317_=_C2341( C2317 C2341 ) C2317_=_C2342( C2317 C2342 ) C2317_=_C2343( C2317 C2343 ) C2317_=_C2344( C2317 C2344 ) C2317_=_C2345( C2317 C2345 ) C2317_=_C2346( C2317 C2346 ) \nC2317_=_C2347( C2317 C2347 ) C2317_=_C2348( C2317 C2348 ) C2317_=_C2349( C2317 C2349 ) C2317_=_C2350( C2317 C2350 ) C2317_=_C2351( C2317 C2351 ) C2317_=_C2352( C2317 C2352 ) \nC2317_=_C2353( C2317 C2353 ) C2317_=_C2354( C2317 C2354 ) C2317_=_C2355( C2317 C2355 ) C2317_=_C2356( C2317 C2356 ) C2317_=_C2510( C2317 C2510 ) C2318_=_C2319( C2318 C2319 ) \nC2318_=_C2320( C2318 C2320 ) C2318_=_C2321( C2318 C2321 ) C2318_=_C2322( C2318 C2322 ) C2318_=_C2323( C2318 C2323 ) C2318_=_C2325( C2318 C2325 ) C2318_=_C2326( C2318 C2326 ) \nC2318_=_C2327( C2318 C2327 ) C2318_=_C2329( C2318 C2329 ) C2318_=_C2330( C2318 C2330 ) C2318_=_C2331( C2318 C2331 ) C2318_=_C2332( C2318 C2332 ) C2318_=_C2333( C2318 C2333 ) \nC2318_=_C2335( C2318 C2335 ) C2318_=_C2336( C2318 C2336 ) C2318_=_C2337( C2318 C2337 ) C2318_=_C2338( C2318 C2338 ) C2318_=_C2339( C2318 C2339 ) C2318_=_C2340( C2318 C2340 ) \nC2318_=_C2341( C2318 C2341 ) C2318_=_C2342( C2318 C2342 ) C2318_=_C2343( C2318 C2343 ) C2318_=_C2344( C2318 C2344 ) C2318_=_C2345( C2318 C2345 ) C2318_=_C2346( C2318 C2346 ) \nC2318_=_C2347( C2318 C2347 ) C2318_=_C2348( C2318 C2348 ) C2318_=_C2349( C2318 C2349 ) C2318_=_C2350( C2318 C2350 ) C2318_=_C2351( C2318 C2351 ) C2318_=_C2352( C2318 C2352 ) \nC2318_=_C2353( C2318 C2353 ) C2318_=_C2354( C2318 C2354 ) C2318_=_C2355( C2318 C2355 ) C2318_=_C2356( C2318 C2356 ) C2319_=_C2320( C2319 C2320 ) C2319_=_C2321( C2319 C2321 ) \nC2319_=_C2322( C2319 C2322 ) C2319_=_C2323( C2319 C2323 ) C2319_=_C2325( C2319 C2325 ) C2319_=_C2326( C2319 C2326 ) C2319_=_C2327( C2319 C2327 ) C2319_=_C2329( C2319 C2329 ) \nC2319_=_C2330( C2319 C2330 ) C2319_=_C2331( C2319 C2331 ) C2319_=_C2332( C2319 C2332 ) C2319_=_C2333( C2319 C2333 ) C2319_=_C2335( C2319 C2335 ) C2319_=_C2336( C2319 C2336 ) \nC2319_=_C2337( C2319 C2337 ) C2319_=_C2338( C2319 C2338 ) C2319_=_C2339( C2319 C2339 ) C2319_=_C2340( C2319 C2340 ) C2319_=_C2341( C2319 C2341 ) C2319_=_C2342( C2319 C2342 ) \nC2319_=_C2343( C2319 C2343 ) C2319_=_C2344( C2319 C2344 ) C2319_=_C2345( C2319 C2345 ) C2319_=_C2346( C2319 C2346 ) C2319_=_C2347( C2319 C2347 ) C2319_=_C2348( C2319 C2348 ) \nC2319_=_C2349( C2319 C2349 ) C2319_=_C2350( C2319 C2350 ) C2319_=_C2351( C2319 C2351 ) C2319_=_C2352( C2319 C2352 ) C2319_=_C2353( C2319 C2353 ) C2319_=_C2354( C2319 C2354 ) \nC2319_=_C2355( C2319 C2355 ) C2319_=_C2356( C2319 C2356 ) C2319_=_C2453( C2319 C2453 ) C2319_=_C2485( C2319 C2485 ) C2319_=_C2510( C2319 C2510 ) C2320_=_C2321( C2320 C2321 ) \nC2320_=_C2322( C2320 C2322 ) C2320_=_C2323( C2320 C2323 ) C2320_=_C2325( C2320 C2325 ) C2320_=_C2326( C2320 C2326 ) C2320_=_C2327( C2320 C2327 ) C2320_=_C2329( C2320 C2329 ) \nC2320_=_C2330( C2320 C2330 ) C2320_=_C2331( C2320 C2331 ) C2320_=_C2332( C2320 C2332 ) C2320_=_C2333( C2320 C2333 ) C2320_=_C2335( C2320 C2335 ) C2320_=_C2336( C2320 C2336 ) \nC2320_=_C2337( C2320 C2337 ) C2320_=_C2338( C2320 C2338 ) C2320_=_C2339( C2320 C2339 ) C2320_=_C2340( C2320 C2340 ) C2320_=_C2341( C2320 C2341 ) C2320_=_C2342( C2320 C2342 ) \nC2320_=_C2343( C2320 C2343 ) C2320_=_C2344( C2320 C2344 ) C2320_=_C2345( C2320 C2345 ) C2320_=_C2346( C2320 C2346 ) C2320_=_C2347( C2320 C2347 ) C2320_=_C2348( C2320 C2348 ) \nC2320_=_C2349( C2320 C2349 ) C2320_=_C2350( C2320 C2350 ) C2320_=_C2351( C2320 C2351 ) C2320_=_C2352( C2320 C2352 ) C2320_=_C2353( C2320 C2353 ) C2320_=_C2354( C2320 C2354 ) \nC2320_=_C2355( C2320 C2355 ) C2320_=_C2356( C2320 C2356 ) C2321_=_C2322( C2321 C2322 ) C2321_=_C2323( C2321 C2323 ) C2321_=_C2325( C2321 C2325 ) C2321_=_C2326( C2321 C2326 ) \nC2321_=_C2327( C2321 C2327 ) C2321_=_C2329( C2321 C2329 ) C2321_=_C2330(</w:t>
      </w:r>
    </w:p>
    <w:p>
      <w:pPr>
        <w:pStyle w:val="PreformattedText"/>
        <w:bidi w:val="0"/>
        <w:spacing w:before="0" w:after="0"/>
        <w:jc w:val="left"/>
        <w:rPr/>
      </w:pPr>
      <w:r>
        <w:rPr/>
        <w:t xml:space="preserve"> </w:t>
      </w:r>
      <w:r>
        <w:rPr/>
        <w:t>C2321 C2330 ) C2321_=_C2331( C2321 C2331 ) C2321_=_C2332( C2321 C2332 ) C2321_=_C2333( C2321 C2333 ) \nC2321_=_C2335( C2321 C2335 ) C2321_=_C2336( C2321 C2336 ) C2321_=_C2337( C2321 C2337 ) C2321_=_C2338( C2321 C2338 ) C2321_=_C2339( C2321 C2339 ) C2321_=_C2340( C2321 C2340 ) \nC2321_=_C2341( C2321 C2341 ) C2321_=_C2342( C2321 C2342 ) C2321_=_C2343( C2321 C2343 ) C2321_=_C2344( C2321 C2344 ) C2321_=_C2345( C2321 C2345 ) C2321_=_C2346( C2321 C2346 ) \nC2321_=_C2347( C2321 C2347 ) C2321_=_C2348( C2321 C2348 ) C2321_=_C2349( C2321 C2349 ) C2321_=_C2350( C2321 C2350 ) C2321_=_C2351( C2321 C2351 ) C2321_=_C2352( C2321 C2352 ) \nC2321_=_C2353( C2321 C2353 ) C2321_=_C2354( C2321 C2354 ) C2321_=_C2355( C2321 C2355 ) C2321_=_C2356( C2321 C2356 ) C2321_=_C2494( C2321 C2494 ) C2322_=_C2323( C2322 C2323 ) \nC2322_=_C2325( C2322 C2325 ) C2322_=_C2326( C2322 C2326 ) C2322_=_C2327( C2322 C2327 ) C2322_=_C2329( C2322 C2329 ) C2322_=_C2330( C2322 C2330 ) C2322_=_C2331( C2322 C2331 ) \nC2322_=_C2332( C2322 C2332 ) C2322_=_C2333( C2322 C2333 ) C2322_=_C2335( C2322 C2335 ) C2322_=_C2336( C2322 C2336 ) C2322_=_C2337( C2322 C2337 ) C2322_=_C2338( C2322 C2338 ) \nC2322_=_C2339( C2322 C2339 ) C2322_=_C2340( C2322 C2340 ) C2322_=_C2341( C2322 C2341 ) C2322_=_C2342( C2322 C2342 ) C2322_=_C2343( C2322 C2343 ) C2322_=_C2344( C2322 C2344 ) \nC2322_=_C2345( C2322 C2345 ) C2322_=_C2346( C2322 C2346 ) C2322_=_C2347( C2322 C2347 ) C2322_=_C2348( C2322 C2348 ) C2322_=_C2349( C2322 C2349 ) C2322_=_C2350( C2322 C2350 ) \nC2322_=_C2351( C2322 C2351 ) C2322_=_C2352( C2322 C2352 ) C2322_=_C2353( C2322 C2353 ) C2322_=_C2354( C2322 C2354 ) C2322_=_C2355( C2322 C2355 ) C2322_=_C2356( C2322 C2356 ) \nC2322_=_C2495( C2322 C2495 ) C2323_=_C2325( C2323 C2325 ) C2323_=_C2326( C2323 C2326 ) C2323_=_C2327( C2323 C2327 ) C2323_=_C2329( C2323 C2329 ) C2323_=_C2330( C2323 C2330 ) \nC2323_=_C2331( C2323 C2331 ) C2323_=_C2332( C2323 C2332 ) C2323_=_C2333( C2323 C2333 ) C2323_=_C2335( C2323 C2335 ) C2323_=_C2336( C2323 C2336 ) C2323_=_C2337( C2323 C2337 ) \nC2323_=_C2338( C2323 C2338 ) C2323_=_C2339( C2323 C2339 ) C2323_=_C2340( C2323 C2340 ) C2323_=_C2341( C2323 C2341 ) C2323_=_C2342( C2323 C2342 ) C2323_=_C2343( C2323 C2343 ) \nC2323_=_C2344( C2323 C2344 ) C2323_=_C2345( C2323 C2345 ) C2323_=_C2346( C2323 C2346 ) C2323_=_C2347( C2323 C2347 ) C2323_=_C2348( C2323 C2348 ) C2323_=_C2349( C2323 C2349 ) \nC2323_=_C2350( C2323 C2350 ) C2323_=_C2351( C2323 C2351 ) C2323_=_C2352( C2323 C2352 ) C2323_=_C2353( C2323 C2353 ) C2323_=_C2354( C2323 C2354 ) C2323_=_C2355( C2323 C2355 ) \nC2323_=_C2356( C2323 C2356 ) C2323_=_C2496( C2323 C2496 ) C2325_=_C2326( C2325 C2326 ) C2325_=_C2327( C2325 C2327 ) C2325_=_C2329( C2325 C2329 ) C2325_=_C2330( C2325 C2330 ) \nC2325_=_C2331( C2325 C2331 ) C2325_=_C2332( C2325 C2332 ) C2325_=_C2333( C2325 C2333 ) C2325_=_C2335( C2325 C2335 ) C2325_=_C2336( C2325 C2336 ) C2325_=_C2337( C2325 C2337 ) \nC2325_=_C2338( C2325 C2338 ) C2325_=_C2339( C2325 C2339 ) C2325_=_C2340( C2325 C2340 ) C2325_=_C2341( C2325 C2341 ) C2325_=_C2342( C2325 C2342 ) C2325_=_C2343( C2325 C2343 ) \nC2325_=_C2344( C2325 C2344 ) C2325_=_C2345( C2325 C2345 ) C2325_=_C2346( C2325 C2346 ) C2325_=_C2347( C2325 C2347 ) C2325_=_C2348( C2325 C2348 ) C2325_=_C2349( C2325 C2349 ) \nC2325_=_C2350( C2325 C2350 ) C2325_=_C2351( C2325 C2351 ) C2325_=_C2352( C2325 C2352 ) C2325_=_C2353( C2325 C2353 ) C2325_=_C2354( C2325 C2354 ) C2325_=_C2355( C2325 C2355 ) \nC2325_=_C2356( C2325 C2356 ) C2325_=_C2456( C2325 C2456 ) C2326_=_C2327( C2326 C2327 ) C2326_=_C2329( C2326 C2329 ) C2326_=_C2330( C2326 C2330 ) C2326_=_C2331( C2326 C2331 ) \nC2326_=_C2332( C2326 C2332 ) C2326_=_C2333( C2326 C2333 ) C2326_=_C2335( C2326 C2335 ) C2326_=_C2336( C2326 C2336 ) C2326_=_C2337( C2326 C2337 ) C2326_=_C2338( C2326 C2338 ) \nC2326_=_C2339( C2326 C2339 ) C2326_=_C2340( C2326 C2340 ) C2326_=_C2341( C2326 C2341 ) C2326_=_C2342( C2326 C2342 ) C2326_=_C2343( C2326 C2343 ) C2326_=_C2344( C2326 C2344 ) \nC2326_=_C2345( C2326 C2345 ) C2326_=_C2346( C2326 C2346 ) C2326_=_C2347( C2326 C2347 ) C2326_=_C2348( C2326 C2348 ) C2326_=_C2349( C2326 C2349 ) C2326_=_C2350( C2326 C2350 ) \nC2326_=_C2351( C2326 C2351 ) C2326_=_C2352( C2326 C2352 ) C2326_=_C2353( C2326 C2353 ) C2326_=_C2354( C2326 C2354 ) C2326_=_C2355( C2326 C2355 ) C2326_=_C2356( C2326 C2356 ) \nC2326_=_C2457( C2326 C2457 ) C2327_=_C2329( C2327 C2329 ) C2327_=_C2330( C2327 C2330 ) C2327_=_C2331( C2327 C2331 ) C2327_=_C2332( C2327 C2332 ) C2327_=_C2333( C2327 C2333 ) \nC2327_=_C2335( C2327 C2335 ) C2327_=_C2336( C2327 C2336 ) C2327_=_C2337( C2327 C2337 ) C2327_=_C2338( C2327 C2338 ) C2327_=_C2339( C2327 C2339 ) C2327_=_C2340( C2327 C2340 ) \nC2327_=_C2341( C2327 C2341 ) C2327_=_C2342( C2327 C2342 ) C2327_=_C2343( C2327 C2343 ) C2327_=_C2344( C2327 C2344 ) C2327_=_C2345( C2327 C2345 ) C2327_=_C2346( C2327 C2346 ) \nC2327_=_C2347( C2327 C2347 ) C2327_=_C2348( C2327 C2348 ) C2327_=_C2349( C2327 C2349 ) C2327_=_C2350( C2327 C2350 ) C2327_=_C2351( C2327 C2351 ) C2327_=_C2352( C2327 C2352 ) \nC2327_=_C2353( C2327 C2353 ) C2327_=_C2354( C2327 C2354 ) C2327_=_C2355( C2327 C2355 ) C2327_=_C2356( C2327 C2356 ) C2329_=_C2330( C2329 C2330 ) C2329_=_C2331( C2329 C2331 ) \nC2329_=_C2332( C2329 C2332 ) C2329_=_C2333( C2329 C2333 ) C2329_=_C2335( C2329 C2335 ) C2329_=_C2336( C2329 C2336 ) C2329_=_C2337( C2329 C2337 ) C2329_=_C2338( C2329 C2338 ) \nC2329_=_C2339( C2329 C2339 ) C2329_=_C2340( C2329 C2340 ) C2329_=_C2341( C2329 C2341 ) C2329_=_C2342( C2329 C2342 ) C2329_=_C2343( C2329 C2343 ) C2329_=_C2344( C2329 C2344 ) \nC2329_=_C2345( C2329 C2345 ) C2329_=_C2346( C2329 C2346 ) C2329_=_C2347( C2329 C2347 ) C2329_=_C2348( C2329 C2348 ) C2329_=_C2349( C2329 C2349 ) C2329_=_C2350( C2329 C2350 ) \nC2329_=_C2351( C2329 C2351 ) C2329_=_C2352( C2329 C2352 ) C2329_=_C2353( C2329 C2353 ) C2329_=_C2354( C2329 C2354 ) C2329_=_C2355( C2329 C2355 ) C2329_=_C2356( C2329 C2356 ) \nC2330_=_C2331( C2330 C2331 ) C2330_=_C2332( C2330 C2332 ) C2330_=_C2333( C2330 C2333 ) C2330_=_C2335( C2330 C2335 ) C2330_=_C2336( C2330 C2336 ) C2330_=_C2337( C2330 C2337 ) \nC2330_=_C2338( C2330 C2338 ) C2330_=_C2339( C2330 C2339 ) C2330_=_C2340( C2330 C2340 ) C2330_=_C2341( C2330 C2341 ) C2330_=_C2342( C2330 C2342 ) C2330_=_C2343( C2330 C2343 ) \nC2330_=_C2344( C2330 C2344 ) C2330_=_C2345( C2330 C2345 ) C2330_=_C2346( C2330 C2346 ) C2330_=_C2347( C2330 C2347 ) C2330_=_C2348( C2330 C2348 ) C2330_=_C2349( C2330 C2349 ) \nC2330_=_C2350( C2330 C2350 ) C2330_=_C2351( C2330 C2351 ) C2330_=_C2352( C2330 C2352 ) C2330_=_C2353( C2330 C2353 ) C2330_=_C2354( C2330 C2354 ) C2330_=_C2355( C2330 C2355 ) \nC2330_=_C2356( C2330 C2356 ) C2331_=_C2332( C2331 C2332 ) C2331_=_C2333( C2331 C2333 ) C2331_=_C2335( C2331 C2335 ) C2331_=_C2336( C2331 C2336 ) C2331_=_C2337( C2331 C2337 ) \nC2331_=_C2338( C2331 C2338 ) C2331_=_C2339( C2331 C2339 ) C2331_=_C2340( C2331 C2340 ) C2331_=_C2341( C2331 C2341 ) C2331_=_C2342( C2331 C2342 ) C2331_=_C2343( C2331 C2343 ) \nC2331_=_C2344( C2331 C2344 ) C2331_=_C2345( C2331 C2345 ) C2331_=_C2346( C2331 C2346 ) C2331_=_C2347( C2331 C2347 ) C2331_=_C2348( C2331 C2348 ) C2331_=_C2349( C2331 C2349 ) \nC2331_=_C2350( C2331 C2350 ) C2331_=_C2351( C2331 C2351 ) C2331_=_C2352( C2331 C2352 ) C2331_=_C2353( C2331 C2353 ) C2331_=_C2354( C2331 C2354 ) C2331_=_C2355( C2331 C2355 ) \nC2331_=_C2356( C2331 C2356 ) C2332_=_C2333( C2332 C2333 ) C2332_=_C2335( C2332 C2335 ) C2332_=_C2336( C2332 C2336 ) C2332_=_C2337( C2332 C2337 ) C2332_=_C2338( C2332 C2338 ) \nC2332_=_C2339( C2332 C2339 ) C2332_=_C2340( C2332 C2340 ) C2332_=_C2341( C2332 C2341 ) C2332_=_C2342( C2332 C2342 ) C2332_=_C2343( C2332 C2343 ) C2332_=_C2344( C2332 C2344 ) \nC2332_=_C2345( C2332 C2345 ) C2332_=_C2346( C2332 C2346 ) C2332_=_C2347( C2332 C2347 ) C2332_=_C2348( C2332 C2348 ) C2332_=_C2349( C2332 C2349 ) C2332_=_C2350( C2332 C2350 ) \nC2332_=_C2351( C2332 C2351 ) C2332_=_C2352( C2332 C2352 ) C2332_=_C2353( C2332 C2353 ) C2332_=_C2354( C2332 C2354 ) C2332_=_C2355( C2332 C2355 ) C2332_=_C2356( C2332 C2356 ) \nC2332_=_C2458( C2332 C2458 ) C2333_=_C2335( C2333 C2335 ) C2333_=_C2336( C2333 C2336 ) C2333_=_C2337( C2333 C2337 ) C2333_=_C2338( C2333 C2338 ) C2333_=_C2339( C2333 C2339 ) \nC2333_=_C2340( C2333 C2340 ) C2333_=_C2341( C2333 C2341 ) C2333_=_C2342( C2333 C2342 ) C2333_=_C2343( C2333 C2343 ) C2333_=_C2344( C2333 C2344 ) C2333_=_C2345( C2333 C2345 ) \nC2333_=_C2346( C2333 C2346 ) C2333_=_C2347( C2333 C2347 ) C2333_=_C2348( C2333 C2348 ) C2333_=_C2349( C2333 C2349 ) C2333_=_C2350( C2333 C2350 ) C2333_=_C2351( C2333 C2351 ) \nC2333_=_C2352( C2333 C2352 ) C2333_=_C2353( C2333 C2353 ) C2333_=_C2354( C2333 C2354 ) C2333_=_C2355( C2333 C2355 ) C2333_=_C2356( C2333 C2356 ) C2335_=_C2336( C2335 C2336 ) \nC2335_=_C2337( C2335 C2337 ) C2335_=_C2338( C2335 C2338 ) C2335_=_C2339( C2335 C2339 ) C2335_=_C2340( C2335 C2340 ) C2335_=_C2341( C2335 C2341 ) C2335_=_C2342( C2335 C2342 ) \nC2335_=_C2343( C2335 C2343 ) C2335_=_C2344( C2335 C2344 ) C2335_=_C2345( C2335 C2345 ) C2335_=_C2346( C2335 C2346 ) C2335_=_C2347( C2335 C2347 ) C2335_=_C2348( C2335 C2348 ) \nC2335_=_C2349( C2335 C2349 ) C2335_=_C2350( C2335 C2350 ) C2335_=_C2351( C2335 C2351 ) C2335_=_C2352( C2335 C2352 ) C2335_=_C2353( C2335 C2353 ) C2335_=_C2354( C2335 C2354 ) \nC2335_=_C2355( C2335 C2355 ) C2335_=_C2356( C2335 C2356 ) C2335_=_C2459( C2335 C2459 ) C2336_=_C2337( C2336 C2337 ) C2336_=_C2338( C2336 C2338 ) C2336_=_C2339( C2336 C2339 ) \nC2336_=_C2340( C2336 C2340 ) C2336_=_C2341( C2336 C2341 ) C2336_=_C2342( C2336 C2342 ) C2336_=_C2343( C2336 C2343 ) C2336_=_C2344( C2336 C2344 ) C2336_=_C2345( C2336 C2345 ) \nC2336_=_C2346( C2336 C2346 ) C2336_=_C2347( C2336 C2347 ) C2336_=_C2348( C2336 C2348 ) C2336_=_C2349( C2336 C2349 ) C2336_=_C2350( C2336 C2350 ) C2336_=_C2351( C2336 C2351 ) \nC2336_=_C2352( C2336 C2352 ) C2336_=_C2353( C2336 C2353 ) C2336_=_C2354( C2336 C2354 ) C2336_=_C2355( C2336 C2355 ) C2336_=_C2356(</w:t>
      </w:r>
    </w:p>
    <w:p>
      <w:pPr>
        <w:pStyle w:val="PreformattedText"/>
        <w:bidi w:val="0"/>
        <w:spacing w:before="0" w:after="0"/>
        <w:jc w:val="left"/>
        <w:rPr/>
      </w:pPr>
      <w:r>
        <w:rPr/>
        <w:t xml:space="preserve"> </w:t>
      </w:r>
      <w:r>
        <w:rPr/>
        <w:t>C2336 C2356 ) C2336_=_C2460( C2336 C2460 ) \nC2337_=_C2338( C2337 C2338 ) C2337_=_C2339( C2337 C2339 ) C2337_=_C2340( C2337 C2340 ) C2337_=_C2341( C2337 C2341 ) C2337_=_C2342( C2337 C2342 ) C2337_=_C2343( C2337 C2343 ) \nC2337_=_C2344( C2337 C2344 ) C2337_=_C2345( C2337 C2345 ) C2337_=_C2346( C2337 C2346 ) C2337_=_C2347( C2337 C2347 ) C2337_=_C2348( C2337 C2348 ) C2337_=_C2349( C2337 C2349 ) \nC2337_=_C2350( C2337 C2350 ) C2337_=_C2351( C2337 C2351 ) C2337_=_C2352( C2337 C2352 ) C2337_=_C2353( C2337 C2353 ) C2337_=_C2354( C2337 C2354 ) C2337_=_C2355( C2337 C2355 ) \nC2337_=_C2356( C2337 C2356 ) C2337_=_C2461( C2337 C2461 ) C2338_=_C2339( C2338 C2339 ) C2338_=_C2340( C2338 C2340 ) C2338_=_C2341( C2338 C2341 ) C2338_=_C2342( C2338 C2342 ) \nC2338_=_C2343( C2338 C2343 ) C2338_=_C2344( C2338 C2344 ) C2338_=_C2345( C2338 C2345 ) C2338_=_C2346( C2338 C2346 ) C2338_=_C2347( C2338 C2347 ) C2338_=_C2348( C2338 C2348 ) \nC2338_=_C2349( C2338 C2349 ) C2338_=_C2350( C2338 C2350 ) C2338_=_C2351( C2338 C2351 ) C2338_=_C2352( C2338 C2352 ) C2338_=_C2353( C2338 C2353 ) C2338_=_C2354( C2338 C2354 ) \nC2338_=_C2355( C2338 C2355 ) C2338_=_C2356( C2338 C2356 ) C2338_=_C2462( C2338 C2462 ) C2339_=_C2340( C2339 C2340 ) C2339_=_C2341( C2339 C2341 ) C2339_=_C2342( C2339 C2342 ) \nC2339_=_C2343( C2339 C2343 ) C2339_=_C2344( C2339 C2344 ) C2339_=_C2345( C2339 C2345 ) C2339_=_C2346( C2339 C2346 ) C2339_=_C2347( C2339 C2347 ) C2339_=_C2348( C2339 C2348 ) \nC2339_=_C2349( C2339 C2349 ) C2339_=_C2350( C2339 C2350 ) C2339_=_C2351( C2339 C2351 ) C2339_=_C2352( C2339 C2352 ) C2339_=_C2353( C2339 C2353 ) C2339_=_C2354( C2339 C2354 ) \nC2339_=_C2355( C2339 C2355 ) C2339_=_C2356( C2339 C2356 ) C2340_=_C2341( C2340 C2341 ) C2340_=_C2342( C2340 C2342 ) C2340_=_C2343( C2340 C2343 ) C2340_=_C2344( C2340 C2344 ) \nC2340_=_C2345( C2340 C2345 ) C2340_=_C2346( C2340 C2346 ) C2340_=_C2347( C2340 C2347 ) C2340_=_C2348( C2340 C2348 ) C2340_=_C2349( C2340 C2349 ) C2340_=_C2350( C2340 C2350 ) \nC2340_=_C2351( C2340 C2351 ) C2340_=_C2352( C2340 C2352 ) C2340_=_C2353( C2340 C2353 ) C2340_=_C2354( C2340 C2354 ) C2340_=_C2355( C2340 C2355 ) C2340_=_C2356( C2340 C2356 ) \nC2341_=_C2342( C2341 C2342 ) C2341_=_C2343( C2341 C2343 ) C2341_=_C2344( C2341 C2344 ) C2341_=_C2345( C2341 C2345 ) C2341_=_C2346( C2341 C2346 ) C2341_=_C2347( C2341 C2347 ) \nC2341_=_C2348( C2341 C2348 ) C2341_=_C2349( C2341 C2349 ) C2341_=_C2350( C2341 C2350 ) C2341_=_C2351( C2341 C2351 ) C2341_=_C2352( C2341 C2352 ) C2341_=_C2353( C2341 C2353 ) \nC2341_=_C2354( C2341 C2354 ) C2341_=_C2355( C2341 C2355 ) C2341_=_C2356( C2341 C2356 ) C2342_=_C2343( C2342 C2343 ) C2342_=_C2344( C2342 C2344 ) C2342_=_C2345( C2342 C2345 ) \nC2342_=_C2346( C2342 C2346 ) C2342_=_C2347( C2342 C2347 ) C2342_=_C2348( C2342 C2348 ) C2342_=_C2349( C2342 C2349 ) C2342_=_C2350( C2342 C2350 ) C2342_=_C2351( C2342 C2351 ) \nC2342_=_C2352( C2342 C2352 ) C2342_=_C2353( C2342 C2353 ) C2342_=_C2354( C2342 C2354 ) C2342_=_C2355( C2342 C2355 ) C2342_=_C2356( C2342 C2356 ) C2343_=_C2344( C2343 C2344 ) \nC2343_=_C2345( C2343 C2345 ) C2343_=_C2346( C2343 C2346 ) C2343_=_C2347( C2343 C2347 ) C2343_=_C2348( C2343 C2348 ) C2343_=_C2349( C2343 C2349 ) C2343_=_C2350( C2343 C2350 ) \nC2343_=_C2351( C2343 C2351 ) C2343_=_C2352( C2343 C2352 ) C2343_=_C2353( C2343 C2353 ) C2343_=_C2354( C2343 C2354 ) C2343_=_C2355( C2343 C2355 ) C2343_=_C2356( C2343 C2356 ) \nC2344_=_C2345( C2344 C2345 ) C2344_=_C2346( C2344 C2346 ) C2344_=_C2347( C2344 C2347 ) C2344_=_C2348( C2344 C2348 ) C2344_=_C2349( C2344 C2349 ) C2344_=_C2350( C2344 C2350 ) \nC2344_=_C2351( C2344 C2351 ) C2344_=_C2352( C2344 C2352 ) C2344_=_C2353( C2344 C2353 ) C2344_=_C2354( C2344 C2354 ) C2344_=_C2355( C2344 C2355 ) C2344_=_C2356( C2344 C2356 ) \nC2345_=_C2346( C2345 C2346 ) C2345_=_C2347( C2345 C2347 ) C2345_=_C2348( C2345 C2348 ) C2345_=_C2349( C2345 C2349 ) C2345_=_C2350( C2345 C2350 ) C2345_=_C2351( C2345 C2351 ) \nC2345_=_C2352( C2345 C2352 ) C2345_=_C2353( C2345 C2353 ) C2345_=_C2354( C2345 C2354 ) C2345_=_C2355( C2345 C2355 ) C2345_=_C2356( C2345 C2356 ) C2346_=_C2347( C2346 C2347 ) \nC2346_=_C2348( C2346 C2348 ) C2346_=_C2349( C2346 C2349 ) C2346_=_C2350( C2346 C2350 ) C2346_=_C2351( C2346 C2351 ) C2346_=_C2352( C2346 C2352 ) C2346_=_C2353( C2346 C2353 ) \nC2346_=_C2354( C2346 C2354 ) C2346_=_C2355( C2346 C2355 ) C2346_=_C2356( C2346 C2356 ) C2347_=_C2348( C2347 C2348 ) C2347_=_C2349( C2347 C2349 ) C2347_=_C2350( C2347 C2350 ) \nC2347_=_C2351( C2347 C2351 ) C2347_=_C2352( C2347 C2352 ) C2347_=_C2353( C2347 C2353 ) C2347_=_C2354( C2347 C2354 ) C2347_=_C2355( C2347 C2355 ) C2347_=_C2356( C2347 C2356 ) \nC2348_=_C2349( C2348 C2349 ) C2348_=_C2350( C2348 C2350 ) C2348_=_C2351( C2348 C2351 ) C2348_=_C2352( C2348 C2352 ) C2348_=_C2353( C2348 C2353 ) C2348_=_C2354( C2348 C2354 ) \nC2348_=_C2355( C2348 C2355 ) C2348_=_C2356( C2348 C2356 ) C2349_=_C2350( C2349 C2350 ) C2349_=_C2351( C2349 C2351 ) C2349_=_C2352( C2349 C2352 ) C2349_=_C2353( C2349 C2353 ) \nC2349_=_C2354( C2349 C2354 ) C2349_=_C2355( C2349 C2355 ) C2349_=_C2356( C2349 C2356 ) C2350_=_C2351( C2350 C2351 ) C2350_=_C2352( C2350 C2352 ) C2350_=_C2353( C2350 C2353 ) \nC2350_=_C2354( C2350 C2354 ) C2350_=_C2355( C2350 C2355 ) C2350_=_C2356( C2350 C2356 ) C2351_=_C2352( C2351 C2352 ) C2351_=_C2353( C2351 C2353 ) C2351_=_C2354( C2351 C2354 ) \nC2351_=_C2355( C2351 C2355 ) C2351_=_C2356( C2351 C2356 ) C2352_=_C2353( C2352 C2353 ) C2352_=_C2354( C2352 C2354 ) C2352_=_C2355( C2352 C2355 ) C2352_=_C2356( C2352 C2356 ) \nC2353_=_C2354( C2353 C2354 ) C2353_=_C2355( C2353 C2355 ) C2353_=_C2356( C2353 C2356 ) C2354_=_C2355( C2354 C2355 ) C2354_=_C2356( C2354 C2356 ) C2354_=_C2476( C2354 C2476 ) \nC2355_=_C2356( C2355 C2356 ) C2365_=_C2438( C2365 C2438 ) C2365_=_C2448( C2365 C2448 ) C2365_=_C2449( C2365 C2449 ) C2365_=_C2485( C2365 C2485 ) C2365_=_C2493( C2365 C2493 ) \nC2365_=_C2494( C2365 C2494 ) C2365_=_C2495( C2365 C2495 ) C2365_=_C2496( C2365 C2496 ) C2365_=_C2497( C2365 C2497 ) C2365_=_C2498( C2365 C2498 ) C2365_=_C2499( C2365 C2499 ) \nC2365_=_C2500( C2365 C2500 ) C2365_=_C2501( C2365 C2501 ) C2365_=_C2502( C2365 C2502 ) C2365_=_C2503( C2365 C2503 ) C2365_=_C2504( C2365 C2504 ) C2365_=_C2505( C2365 C2505 ) \nC2365_=_C2506( C2365 C2506 ) C2365_=_C2507( C2365 C2507 ) C2365_=_C2508( C2365 C2508 ) C2371_=_C2373( C2371 C2373 ) C2371_=_C2374( C2371 C2374 ) C2371_=_C2381( C2371 C2381 ) \nC2371_=_C2388( C2371 C2388 ) C2371_=_C2393( C2371 C2393 ) C2371_=_C2398( C2371 C2398 ) C2371_=_C2435( C2371 C2435 ) C2371_=_C2448( C2371 C2448 ) C2371_=_C2449( C2371 C2449 ) \nC2371_=_C2453( C2371 C2453 ) C2371_=_C2456( C2371 C2456 ) C2371_=_C2457( C2371 C2457 ) C2371_=_C2458( C2371 C2458 ) C2371_=_C2459( C2371 C2459 ) C2371_=_C2460( C2371 C2460 ) \nC2371_=_C2461( C2371 C2461 ) C2371_=_C2462( C2371 C2462 ) C2371_=_C2473( C2371 C2473 ) C2371_=_C2476( C2371 C2476 ) C2373_=_C2374( C2373 C2374 ) C2381_=_C2388( C2381 C2388 ) \nC2381_=_C2393( C2381 C2393 ) C2381_=_C2398( C2381 C2398 ) C2381_=_C2435( C2381 C2435 ) C2381_=_C2448( C2381 C2448 ) C2381_=_C2449( C2381 C2449 ) C2381_=_C2453( C2381 C2453 ) \nC2381_=_C2456( C2381 C2456 ) C2381_=_C2457( C2381 C2457 ) C2381_=_C2458( C2381 C2458 ) C2381_=_C2459( C2381 C2459 ) C2381_=_C2460( C2381 C2460 ) C2381_=_C2461( C2381 C2461 ) \nC2381_=_C2462( C2381 C2462 ) C2381_=_C2473( C2381 C2473 ) C2381_=_C2476( C2381 C2476 ) C2388_=_C2393( C2388 C2393 ) C2388_=_C2398( C2388 C2398 ) C2388_=_C2435( C2388 C2435 ) \nC2388_=_C2448( C2388 C2448 ) C2388_=_C2449( C2388 C2449 ) C2388_=_C2453( C2388 C2453 ) C2388_=_C2456( C2388 C2456 ) C2388_=_C2457( C2388 C2457 ) C2388_=_C2458( C2388 C2458 ) \nC2388_=_C2459( C2388 C2459 ) C2388_=_C2460( C2388 C2460 ) C2388_=_C2461( C2388 C2461 ) C2388_=_C2462( C2388 C2462 ) C2388_=_C2473( C2388 C2473 ) C2388_=_C2476( C2388 C2476 ) \nC2393_=_C2398( C2393 C2398 ) C2393_=_C2435( C2393 C2435 ) C2393_=_C2448( C2393 C2448 ) C2393_=_C2449( C2393 C2449 ) C2393_=_C2453( C2393 C2453 ) C2393_=_C2456( C2393 C2456 ) \nC2393_=_C2457( C2393 C2457 ) C2393_=_C2458( C2393 C2458 ) C2393_=_C2459( C2393 C2459 ) C2393_=_C2460( C2393 C2460 ) C2393_=_C2461( C2393 C2461 ) C2393_=_C2462( C2393 C2462 ) \nC2393_=_C2473( C2393 C2473 ) C2393_=_C2476( C2393 C2476 ) C2398_=_C2435( C2398 C2435 ) C2398_=_C2448( C2398 C2448 ) C2398_=_C2449( C2398 C2449 ) C2398_=_C2453( C2398 C2453 ) \nC2398_=_C2456( C2398 C2456 ) C2398_=_C2457( C2398 C2457 ) C2398_=_C2458( C2398 C2458 ) C2398_=_C2459( C2398 C2459 ) C2398_=_C2460( C2398 C2460 ) C2398_=_C2461( C2398 C2461 ) \nC2398_=_C2462( C2398 C2462 ) C2398_=_C2473( C2398 C2473 ) C2398_=_C2476( C2398 C2476 ) C2402_=_C2587( C2402 C2587 ) C2435_=_C2448( C2435 C2448 ) C2435_=_C2449( C2435 C2449 ) \nC2435_=_C2453( C2435 C2453 ) C2435_=_C2456( C2435 C2456 ) C2435_=_C2457( C2435 C2457 ) C2435_=_C2458( C2435 C2458 ) C2435_=_C2459( C2435 C2459 ) C2435_=_C2460( C2435 C2460 ) \nC2435_=_C2461( C2435 C2461 ) C2435_=_C2462( C2435 C2462 ) C2435_=_C2473( C2435 C2473 ) C2435_=_C2476( C2435 C2476 ) C2438_=_C2448( C2438 C2448 ) C2438_=_C2449( C2438 C2449 ) \nC2438_=_C2485( C2438 C2485 ) C2438_=_C2493( C2438 C2493 ) C2438_=_C2494( C2438 C2494 ) C2438_=_C2495( C2438 C2495 ) C2438_=_C2496( C2438 C2496 ) C2438_=_C2497( C2438 C2497 ) \nC2438_=_C2498( C2438 C2498 ) C2438_=_C2499( C2438 C2499 ) C2438_=_C2500( C2438 C2500 ) C2438_=_C2501( C2438 C2501 ) C2438_=_C2502( C2438 C2502 ) C2438_=_C2503( C2438 C2503 ) \nC2438_=_C2504( C2438 C2504 ) C2438_=_C2505( C2438 C2505 ) C2438_=_C2506( C2438 C2506 ) C2438_=_C2507( C2438 C2507 ) C2438_=_C2508( C2438 C2508 ) C2438_=_C2684( C2438 C2684 ) \nC2448_=_C2449( C2448 C2449 ) C2448_=_C2453( C2448 C2453 ) C2448_=_C2456( C2448 C2456 ) C2448_=_C2457( C2448 C2457 ) C2448_=_C2458( C2448 C2458 ) C2448_=_C2459( C2448 C2459 ) \nC2448_=_C2460( C2448 C2460 ) C2448_=_C2461( C2448 C2461 ) C2448_=_C2462( C2448 C2462 ) C2448_=_C2473( C2448 C2473 ) C2448_=_C2476( C2448 C2476 ) C2448_=_C2485( C2448 C2485 ) \nC2448_=_C2493(</w:t>
      </w:r>
    </w:p>
    <w:p>
      <w:pPr>
        <w:pStyle w:val="PreformattedText"/>
        <w:bidi w:val="0"/>
        <w:spacing w:before="0" w:after="0"/>
        <w:jc w:val="left"/>
        <w:rPr/>
      </w:pPr>
      <w:r>
        <w:rPr/>
        <w:t xml:space="preserve"> </w:t>
      </w:r>
      <w:r>
        <w:rPr/>
        <w:t>C2448 C2493 ) C2448_=_C2494( C2448 C2494 ) C2448_=_C2495( C2448 C2495 ) C2448_=_C2496( C2448 C2496 ) C2448_=_C2497( C2448 C2497 ) C2448_=_C2498( C2448 C2498 ) \nC2448_=_C2499( C2448 C2499 ) C2448_=_C2500( C2448 C2500 ) C2448_=_C2501( C2448 C2501 ) C2448_=_C2502( C2448 C2502 ) C2448_=_C2503( C2448 C2503 ) C2448_=_C2504( C2448 C2504 ) \nC2448_=_C2505( C2448 C2505 ) C2448_=_C2506( C2448 C2506 ) C2448_=_C2507( C2448 C2507 ) C2448_=_C2508( C2448 C2508 ) C2449_=_C2453( C2449 C2453 ) C2449_=_C2456( C2449 C2456 ) \nC2449_=_C2457( C2449 C2457 ) C2449_=_C2458( C2449 C2458 ) C2449_=_C2459( C2449 C2459 ) C2449_=_C2460( C2449 C2460 ) C2449_=_C2461( C2449 C2461 ) C2449_=_C2462( C2449 C2462 ) \nC2449_=_C2473( C2449 C2473 ) C2449_=_C2476( C2449 C2476 ) C2449_=_C2485( C2449 C2485 ) C2449_=_C2493( C2449 C2493 ) C2449_=_C2494( C2449 C2494 ) C2449_=_C2495( C2449 C2495 ) \nC2449_=_C2496( C2449 C2496 ) C2449_=_C2497( C2449 C2497 ) C2449_=_C2498( C2449 C2498 ) C2449_=_C2499( C2449 C2499 ) C2449_=_C2500( C2449 C2500 ) C2449_=_C2501( C2449 C2501 ) \nC2449_=_C2502( C2449 C2502 ) C2449_=_C2503( C2449 C2503 ) C2449_=_C2504( C2449 C2504 ) C2449_=_C2505( C2449 C2505 ) C2449_=_C2506( C2449 C2506 ) C2449_=_C2507( C2449 C2507 ) \nC2449_=_C2508( C2449 C2508 ) C2453_=_C2456( C2453 C2456 ) C2453_=_C2457( C2453 C2457 ) C2453_=_C2458( C2453 C2458 ) C2453_=_C2459( C2453 C2459 ) C2453_=_C2460( C2453 C2460 ) \nC2453_=_C2461( C2453 C2461 ) C2453_=_C2462( C2453 C2462 ) C2453_=_C2473( C2453 C2473 ) C2453_=_C2476( C2453 C2476 ) C2453_=_C2485( C2453 C2485 ) C2453_=_C2510( C2453 C2510 ) \nC2456_=_C2457( C2456 C2457 ) C2456_=_C2458( C2456 C2458 ) C2456_=_C2459( C2456 C2459 ) C2456_=_C2460( C2456 C2460 ) C2456_=_C2461( C2456 C2461 ) C2456_=_C2462( C2456 C2462 ) \nC2456_=_C2473( C2456 C2473 ) C2456_=_C2476( C2456 C2476 ) C2457_=_C2458( C2457 C2458 ) C2457_=_C2459( C2457 C2459 ) C2457_=_C2460( C2457 C2460 ) C2457_=_C2461( C2457 C2461 ) \nC2457_=_C2462( C2457 C2462 ) C2457_=_C2473( C2457 C2473 ) C2457_=_C2476( C2457 C2476 ) C2458_=_C2459( C2458 C2459 ) C2458_=_C2460( C2458 C2460 ) C2458_=_C2461( C2458 C2461 ) \nC2458_=_C2462( C2458 C2462 ) C2458_=_C2473( C2458 C2473 ) C2458_=_C2476( C2458 C2476 ) C2459_=_C2460( C2459 C2460 ) C2459_=_C2461( C2459 C2461 ) C2459_=_C2462( C2459 C2462 ) \nC2459_=_C2473( C2459 C2473 ) C2459_=_C2476( C2459 C2476 ) C2460_=_C2461( C2460 C2461 ) C2460_=_C2462( C2460 C2462 ) C2460_=_C2473( C2460 C2473 ) C2460_=_C2476( C2460 C2476 ) \nC2461_=_C2462( C2461 C2462 ) C2461_=_C2473( C2461 C2473 ) C2461_=_C2476( C2461 C2476 ) C2462_=_C2473( C2462 C2473 ) C2462_=_C2476( C2462 C2476 ) C2473_=_C2476( C2473 C2476 ) \nC2473_=_C2942( C2473 C2942 ) C2485_=_C2493( C2485 C2493 ) C2485_=_C2494( C2485 C2494 ) C2485_=_C2495( C2485 C2495 ) C2485_=_C2496( C2485 C2496 ) C2485_=_C2497( C2485 C2497 ) \nC2485_=_C2498( C2485 C2498 ) C2485_=_C2499( C2485 C2499 ) C2485_=_C2500( C2485 C2500 ) C2485_=_C2501( C2485 C2501 ) C2485_=_C2502( C2485 C2502 ) C2485_=_C2503( C2485 C2503 ) \nC2485_=_C2504( C2485 C2504 ) C2485_=_C2505( C2485 C2505 ) C2485_=_C2506( C2485 C2506 ) C2485_=_C2507( C2485 C2507 ) C2485_=_C2508( C2485 C2508 ) C2485_=_C2510( C2485 C2510 ) \nC2493_=_C2494( C2493 C2494 ) C2493_=_C2495( C2493 C2495 ) C2493_=_C2496( C2493 C2496 ) C2493_=_C2497( C2493 C2497 ) C2493_=_C2498( C2493 C2498 ) C2493_=_C2499( C2493 C2499 ) \nC2493_=_C2500( C2493 C2500 ) C2493_=_C2501( C2493 C2501 ) C2493_=_C2502( C2493 C2502 ) C2493_=_C2503( C2493 C2503 ) C2493_=_C2504( C2493 C2504 ) C2493_=_C2505( C2493 C2505 ) \nC2493_=_C2506( C2493 C2506 ) C2493_=_C2507( C2493 C2507 ) C2493_=_C2508( C2493 C2508 ) C2494_=_C2495( C2494 C2495 ) C2494_=_C2496( C2494 C2496 ) C2494_=_C2497( C2494 C2497 ) \nC2494_=_C2498( C2494 C2498 ) C2494_=_C2499( C2494 C2499 ) C2494_=_C2500( C2494 C2500 ) C2494_=_C2501( C2494 C2501 ) C2494_=_C2502( C2494 C2502 ) C2494_=_C2503( C2494 C2503 ) \nC2494_=_C2504( C2494 C2504 ) C2494_=_C2505( C2494 C2505 ) C2494_=_C2506( C2494 C2506 ) C2494_=_C2507( C2494 C2507 ) C2494_=_C2508( C2494 C2508 ) C2495_=_C2496( C2495 C2496 ) \nC2495_=_C2497( C2495 C2497 ) C2495_=_C2498( C2495 C2498 ) C2495_=_C2499( C2495 C2499 ) C2495_=_C2500( C2495 C2500 ) C2495_=_C2501( C2495 C2501 ) C2495_=_C2502( C2495 C2502 ) \nC2495_=_C2503( C2495 C2503 ) C2495_=_C2504( C2495 C2504 ) C2495_=_C2505( C2495 C2505 ) C2495_=_C2506( C2495 C2506 ) C2495_=_C2507( C2495 C2507 ) C2495_=_C2508( C2495 C2508 ) \nC2496_=_C2497( C2496 C2497 ) C2496_=_C2498( C2496 C2498 ) C2496_=_C2499( C2496 C2499 ) C2496_=_C2500( C2496 C2500 ) C2496_=_C2501( C2496 C2501 ) C2496_=_C2502( C2496 C2502 ) \nC2496_=_C2503( C2496 C2503 ) C2496_=_C2504( C2496 C2504 ) C2496_=_C2505( C2496 C2505 ) C2496_=_C2506( C2496 C2506 ) C2496_=_C2507( C2496 C2507 ) C2496_=_C2508( C2496 C2508 ) \nC2497_=_C2498( C2497 C2498 ) C2497_=_C2499( C2497 C2499 ) C2497_=_C2500( C2497 C2500 ) C2497_=_C2501( C2497 C2501 ) C2497_=_C2502( C2497 C2502 ) C2497_=_C2503( C2497 C2503 ) \nC2497_=_C2504( C2497 C2504 ) C2497_=_C2505( C2497 C2505 ) C2497_=_C2506( C2497 C2506 ) C2497_=_C2507( C2497 C2507 ) C2497_=_C2508( C2497 C2508 ) C2498_=_C2499( C2498 C2499 ) \nC2498_=_C2500( C2498 C2500 ) C2498_=_C2501( C2498 C2501 ) C2498_=_C2502( C2498 C2502 ) C2498_=_C2503( C2498 C2503 ) C2498_=_C2504( C2498 C2504 ) C2498_=_C2505( C2498 C2505 ) \nC2498_=_C2506( C2498 C2506 ) C2498_=_C2507( C2498 C2507 ) C2498_=_C2508( C2498 C2508 ) C2499_=_C2500( C2499 C2500 ) C2499_=_C2501( C2499 C2501 ) C2499_=_C2502( C2499 C2502 ) \nC2499_=_C2503( C2499 C2503 ) C2499_=_C2504( C2499 C2504 ) C2499_=_C2505( C2499 C2505 ) C2499_=_C2506( C2499 C2506 ) C2499_=_C2507( C2499 C2507 ) C2499_=_C2508( C2499 C2508 ) \nC2500_=_C2501( C2500 C2501 ) C2500_=_C2502( C2500 C2502 ) C2500_=_C2503( C2500 C2503 ) C2500_=_C2504( C2500 C2504 ) C2500_=_C2505( C2500 C2505 ) C2500_=_C2506( C2500 C2506 ) \nC2500_=_C2507( C2500 C2507 ) C2500_=_C2508( C2500 C2508 ) C2501_=_C2502( C2501 C2502 ) C2501_=_C2503( C2501 C2503 ) C2501_=_C2504( C2501 C2504 ) C2501_=_C2505( C2501 C2505 ) \nC2501_=_C2506( C2501 C2506 ) C2501_=_C2507( C2501 C2507 ) C2501_=_C2508( C2501 C2508 ) C2502_=_C2503( C2502 C2503 ) C2502_=_C2504( C2502 C2504 ) C2502_=_C2505( C2502 C2505 ) \nC2502_=_C2506( C2502 C2506 ) C2502_=_C2507( C2502 C2507 ) C2502_=_C2508( C2502 C2508 ) C2503_=_C2504( C2503 C2504 ) C2503_=_C2505( C2503 C2505 ) C2503_=_C2506( C2503 C2506 ) \nC2503_=_C2507( C2503 C2507 ) C2503_=_C2508( C2503 C2508 ) C2504_=_C2505( C2504 C2505 ) C2504_=_C2506( C2504 C2506 ) C2504_=_C2507( C2504 C2507 ) C2504_=_C2508( C2504 C2508 ) \nC2505_=_C2506( C2505 C2506 ) C2505_=_C2507( C2505 C2507 ) C2505_=_C2508( C2505 C2508 ) C2506_=_C2507( C2506 C2507 ) C2506_=_C2508( C2506 C2508 ) C2507_=_C2508( C2507 C2508 ) \nC2586_=_C2587( C2586 C2587 ) C2586_=_C2588( C2586 C2588 ) C2587_=_C2588( C2587 C2588 ) C2647_=_C2656( C2647 C2656 ) C2684_=_C2686( C2684 C2686 ) C2684_=_C2690( C2684 C2690 ) \nC2686_=_C2690( C2686 C2690 ) C3276_=_C3278( C3276 C3278 ) C3276_=_C3308( C3276 C3308 ) C3276_=_C3310( C3276 C3310 ) C3276_=_C3320( C3276 C3320 ) C3276_=_C3322( C3276 C3322 ) \nC3278_=_C3308( C3278 C3308 ) C3278_=_C3310( C3278 C3310 ) C3278_=_C3320( C3278 C3320 ) C3278_=_C3322( C3278 C3322 ) C3308_=_C3310( C3308 C3310 ) C3308_=_C3320( C3308 C3320 ) \nC3308_=_C3322( C3308 C3322 ) C3310_=_C3320( C3310 C3320 ) C3310_=_C3322( C3310 C3322 ) C3320_=_C3322( C3320 C3322 ) "];1050-&gt;1074[label="94: C205 C266 C2184 C2228 C2232 \nC2233 C2234 C2244 C2246 C2247 C2262 \nC2263 C2290 C2316 C2317 C2318 C2320 \nC2332 C2339 C2340 C2341 C2342 C2343 \nC2344 C2345 C2346 C2347 C2348 C2349 \nC2350 C2351 C2352 C2353 C2355 C2356 \nC2365 C2371 C2373 C2374 C2381 C2388 \nC2393 C2398 C2402 C2435 C2438 C2448 \nC2449 C2453 C2456 C2457 C2458 C2459 \nC2460 C2461 C2462 C2473 C2476 C2485 \nC2493 C2494 C2495 C2496 C2497 C2498 \nC2499 C2500 C2501 C2502 C2503 C2504 \nC2505 C2506 C2507 C2508 C2509 C2510 \nC2586 C2587 C2588 C2647 C2656 C2819 \nC2827 C2942 C2998 C3038 C3086 C3276 \nC3278 C3308 C3310 C3320 C3322 \n819: C205_=_C2232 ,C205_=_C2234 ,C205_=_C2262 ,C205_=_C2316 ,C205_=_C2317 ,\nC205_=_C2318 ,C205_=_C2320 ,C205_=_C2332 ,C205_=_C2339 ,C205_=_C2340 ,C205_=_C2341 ,\nC205_=_C2342 ,C205_=_C2343 ,C205_=_C2344 ,C205_=_C2345 ,C205_=_C2346 ,C205_=_C2347 ,\nC205_=_C2348 ,C205_=_C2349 ,C205_=_C2350 ,C205_=_C2351 ,C205_=_C2352 ,C205_=_C2353 ,\nC205_=_C2355 ,C205_=_C2356 ,C205_=_C2371 ,C205_=_C2381 ,C205_=_C2388 ,C205_=_C2393 ,\nC205_=_C2398 ,C205_=_C2435 ,C205_=_C2448 ,C205_=_C2449 ,C205_=_C2453 ,C205_=_C2456 ,\nC205_=_C2457 ,C205_=_C2458 ,C205_=_C2459 ,C205_=_C2460 ,C205_=_C2461 ,C205_=_C2462 ,\nC205_=_C2473 ,C205_=_C2476 ,C266_=_C2233 ,C266_=_C2246 ,C266_=_C2263 ,C266_=_C2290 ,\nC266_=_C2316 ,C266_=_C2365 ,C266_=_C2371 ,C266_=_C2373 ,C266_=_C2374 ,C266_=_C2438 ,\nC266_=_C2448 ,C266_=_C2449 ,C266_=_C2485 ,C266_=_C2493 ,C266_=_C2494 ,C266_=_C2495 ,\nC266_=_C2496 ,C266_=_C2497 ,C266_=_C2498 ,C266_=_C2499 ,C266_=_C2500 ,C266_=_C2501 ,\nC266_=_C2502 ,C266_=_C2503 ,C266_=_C2504 ,C266_=_C2505 ,C266_=_C2506 ,C266_=_C2507 ,\nC266_=_C2508 ,C2184_=_C2228 ,C2184_=_C2232 ,C2184_=_C2233 ,C2184_=_C2234 ,C2184_=_C2244 ,\nC2228_=_C2232 ,C2228_=_C2233 ,C2228_=_C2234 ,C2228_=_C2244 ,C2228_=_C2246 ,C2228_=_C2247 ,\nC2232_=_C2233 ,C2232_=_C2234 ,C2232_=_C2244 ,C2232_=_C2262 ,C2232_=_C2316 ,C2232_=_C2317 ,\nC2232_=_C2318 ,C2232_=_C2320 ,C2232_=_C2332 ,C2232_=_C2339 ,C2232_=_C2340 ,C2232_=_C2341 ,\nC2232_=_C2342 ,C2232_=_C2343 ,C2232_=_C2344 ,C2232_=_C2345 ,C2232_=_C2346 ,C2232_=_C2347 ,\nC2232_=_C2348 ,C2232_=_C2349 ,C2232_=_C2350 ,C2232_=_C2351 ,C2232_=_C2352 ,C2232_=_C2353 ,\nC2232_=_C2355 ,C2232_=_C2356 ,C2232_=_C2942 ,C2233_=_C2234 ,C2233_=_C2244 ,C2233_=_C2246 ,\nC2233_=_C2263 ,C2233_=_C2290 ,C2233_=_C2371 ,C2233_=_C2373 ,C2233_=_C2374 ,C2234_=_C2244 ,\nC2234_=_C2371 ,C2234_=_C2381 ,C2234_=_C2388 ,C2234_=_C2393 ,C2234_=_C2398 ,C2234_=_C2435 ,\nC2234_=_C2448 ,C2234_=_C2449 ,C2234_=_C2453 ,C2234_=_C2456 ,C2234_=_C2457 ,C2234_=_C2458 ,\nC2234_=_C2459 ,C2234_=_C2460</w:t>
      </w:r>
    </w:p>
    <w:p>
      <w:pPr>
        <w:pStyle w:val="PreformattedText"/>
        <w:bidi w:val="0"/>
        <w:spacing w:before="0" w:after="0"/>
        <w:jc w:val="left"/>
        <w:rPr/>
      </w:pPr>
      <w:r>
        <w:rPr/>
        <w:t xml:space="preserve"> </w:t>
      </w:r>
      <w:r>
        <w:rPr/>
        <w:t>,C2234_=_C2461 ,C2234_=_C2462 ,C2234_=_C2473 ,C2234_=_C2476 ,\nC2234_=_C2827 ,C2244_=_C2473 ,C2244_=_C2942 ,C2246_=_C2247 ,C2246_=_C2263 ,C2246_=_C2290 ,\nC2246_=_C2371 ,C2246_=_C2373 ,C2246_=_C2374 ,C2262_=_C2290 ,C2262_=_C2316 ,C2262_=_C2317 ,\nC2262_=_C2318 ,C2262_=_C2320 ,C2262_=_C2332 ,C2262_=_C2339 ,C2262_=_C2340 ,C2262_=_C2341 ,\nC2262_=_C2342 ,C2262_=_C2343 ,C2262_=_C2344 ,C2262_=_C2345 ,C2262_=_C2346 ,C2262_=_C2347 ,\nC2262_=_C2348 ,C2262_=_C2349 ,C2262_=_C2350 ,C2262_=_C2351 ,C2262_=_C2352 ,C2262_=_C2353 ,\nC2262_=_C2355 ,C2262_=_C2356 ,C2263_=_C2290 ,C2263_=_C2371 ,C2263_=_C2373 ,C2263_=_C2374 ,\nC2290_=_C2371 ,C2290_=_C2373 ,C2290_=_C2374 ,C2316_=_C2317 ,C2316_=_C2318 ,C2316_=_C2320 ,\nC2316_=_C2332 ,C2316_=_C2339 ,C2316_=_C2340 ,C2316_=_C2341 ,C2316_=_C2342 ,C2316_=_C2343 ,\nC2316_=_C2344 ,C2316_=_C2345 ,C2316_=_C2346 ,C2316_=_C2347 ,C2316_=_C2348 ,C2316_=_C2349 ,\nC2316_=_C2350 ,C2316_=_C2351 ,C2316_=_C2352 ,C2316_=_C2353 ,C2316_=_C2355 ,C2316_=_C2356 ,\nC2316_=_C2365 ,C2316_=_C2438 ,C2316_=_C2448 ,C2316_=_C2449 ,C2316_=_C2485 ,C2316_=_C2493 ,\nC2316_=_C2494 ,C2316_=_C2495 ,C2316_=_C2496 ,C2316_=_C2497 ,C2316_=_C2498 ,C2316_=_C2499 ,\nC2316_=_C2500 ,C2316_=_C2501 ,C2316_=_C2502 ,C2316_=_C2503 ,C2316_=_C2504 ,C2316_=_C2505 ,\nC2316_=_C2506 ,C2316_=_C2507 ,C2316_=_C2508 ,C2317_=_C2318 ,C2317_=_C2320 ,C2317_=_C2332 ,\nC2317_=_C2339 ,C2317_=_C2340 ,C2317_=_C2341 ,C2317_=_C2342 ,C2317_=_C2343 ,C2317_=_C2344 ,\nC2317_=_C2345 ,C2317_=_C2346 ,C2317_=_C2347 ,C2317_=_C2348 ,C2317_=_C2349 ,C2317_=_C2350 ,\nC2317_=_C2351 ,C2317_=_C2352 ,C2317_=_C2353 ,C2317_=_C2355 ,C2317_=_C2356 ,C2317_=_C2510 ,\nC2318_=_C2320 ,C2318_=_C2332 ,C2318_=_C2339 ,C2318_=_C2340 ,C2318_=_C2341 ,C2318_=_C2342 ,\nC2318_=_C2343 ,C2318_=_C2344 ,C2318_=_C2345 ,C2318_=_C2346 ,C2318_=_C2347 ,C2318_=_C2348 ,\nC2318_=_C2349 ,C2318_=_C2350 ,C2318_=_C2351 ,C2318_=_C2352 ,C2318_=_C2353 ,C2318_=_C2355 ,\nC2318_=_C2356 ,C2320_=_C2332 ,C2320_=_C2339 ,C2320_=_C2340 ,C2320_=_C2341 ,C2320_=_C2342 ,\nC2320_=_C2343 ,C2320_=_C2344 ,C2320_=_C2345 ,C2320_=_C2346 ,C2320_=_C2347 ,C2320_=_C2348 ,\nC2320_=_C2349 ,C2320_=_C2350 ,C2320_=_C2351 ,C2320_=_C2352 ,C2320_=_C2353 ,C2320_=_C2355 ,\nC2320_=_C2356 ,C2332_=_C2339 ,C2332_=_C2340 ,C2332_=_C2341 ,C2332_=_C2342 ,C2332_=_C2343 ,\nC2332_=_C2344 ,C2332_=_C2345 ,C2332_=_C2346 ,C2332_=_C2347 ,C2332_=_C2348 ,C2332_=_C2349 ,\nC2332_=_C2350 ,C2332_=_C2351 ,C2332_=_C2352 ,C2332_=_C2353 ,C2332_=_C2355 ,C2332_=_C2356 ,\nC2332_=_C2458 ,C2339_=_C2340 ,C2339_=_C2341 ,C2339_=_C2342 ,C2339_=_C2343 ,C2339_=_C2344 ,\nC2339_=_C2345 ,C2339_=_C2346 ,C2339_=_C2347 ,C2339_=_C2348 ,C2339_=_C2349 ,C2339_=_C2350 ,\nC2339_=_C2351 ,C2339_=_C2352 ,C2339_=_C2353 ,C2339_=_C2355 ,C2339_=_C2356 ,C2340_=_C2341 ,\nC2340_=_C2342 ,C2340_=_C2343 ,C2340_=_C2344 ,C2340_=_C2345 ,C2340_=_C2346 ,C2340_=_C2347 ,\nC2340_=_C2348 ,C2340_=_C2349 ,C2340_=_C2350 ,C2340_=_C2351 ,C2340_=_C2352 ,C2340_=_C2353 ,\nC2340_=_C2355 ,C2340_=_C2356 ,C2341_=_C2342 ,C2341_=_C2343 ,C2341_=_C2344 ,C2341_=_C2345 ,\nC2341_=_C2346 ,C2341_=_C2347 ,C2341_=_C2348 ,C2341_=_C2349 ,C2341_=_C2350 ,C2341_=_C2351 ,\nC2341_=_C2352 ,C2341_=_C2353 ,C2341_=_C2355 ,C2341_=_C2356 ,C2342_=_C2343 ,C2342_=_C2344 ,\nC2342_=_C2345 ,C2342_=_C2346 ,C2342_=_C2347 ,C2342_=_C2348 ,C2342_=_C2349 ,C2342_=_C2350 ,\nC2342_=_C2351 ,C2342_=_C2352 ,C2342_=_C2353 ,C2342_=_C2355 ,C2342_=_C2356 ,C2343_=_C2344 ,\nC2343_=_C2345 ,C2343_=_C2346 ,C2343_=_C2347 ,C2343_=_C2348 ,C2343_=_C2349 ,C2343_=_C2350 ,\nC2343_=_C2351 ,C2343_=_C2352 ,C2343_=_C2353 ,C2343_=_C2355 ,C2343_=_C2356 ,C2344_=_C2345 ,\nC2344_=_C2346 ,C2344_=_C2347 ,C2344_=_C2348 ,C2344_=_C2349 ,C2344_=_C2350 ,C2344_=_C2351 ,\nC2344_=_C2352 ,C2344_=_C2353 ,C2344_=_C2355 ,C2344_=_C2356 ,C2345_=_C2346 ,C2345_=_C2347 ,\nC2345_=_C2348 ,C2345_=_C2349 ,C2345_=_C2350 ,C2345_=_C2351 ,C2345_=_C2352 ,C2345_=_C2353 ,\nC2345_=_C2355 ,C2345_=_C2356 ,C2346_=_C2347 ,C2346_=_C2348 ,C2346_=_C2349 ,C2346_=_C2350 ,\nC2346_=_C2351 ,C2346_=_C2352 ,C2346_=_C2353 ,C2346_=_C2355 ,C2346_=_C2356 ,C2347_=_C2348 ,\nC2347_=_C2349 ,C2347_=_C2350 ,C2347_=_C2351 ,C2347_=_C2352 ,C2347_=_C2353 ,C2347_=_C2355 ,\nC2347_=_C2356 ,C2348_=_C2349 ,C2348_=_C2350 ,C2348_=_C2351 ,C2348_=_C2352 ,C2348_=_C2353 ,\nC2348_=_C2355 ,C2348_=_C2356 ,C2349_=_C2350 ,C2349_=_C2351 ,C2349_=_C2352 ,C2349_=_C2353 ,\nC2349_=_C2355 ,C2349_=_C2356 ,C2350_=_C2351 ,C2350_=_C2352 ,C2350_=_C2353 ,C2350_=_C2355 ,\nC2350_=_C2356 ,C2351_=_C2352 ,C2351_=_C2353 ,C2351_=_C2355 ,C2351_=_C2356 ,C2352_=_C2353 ,\nC2352_=_C2355 ,C2352_=_C2356 ,C2353_=_C2355 ,C2353_=_C2356 ,C2355_=_C2356 ,C2365_=_C2438 ,\nC2365_=_C2448 ,C2365_=_C2449 ,C2365_=_C2485 ,C2365_=_C2493 ,C2365_=_C2494 ,C2365_=_C2495 ,\nC2365_=_C2496 ,C2365_=_C2497 ,C2365_=_C2498 ,C2365_=_C2499 ,C2365_=_C2500 ,C2365_=_C2501 ,\nC2365_=_C2502 ,C2365_=_C2503 ,C2365_=_C2504 ,C2365_=_C2505 ,C2365_=_C2506 ,C2365_=_C2507 ,\nC2365_=_C2508 ,C2371_=_C2373 ,C2371_=_C2374 ,C2371_=_C2381 ,C2371_=_C2388 ,C2371_=_C2393 ,\nC2371_=_C2398 ,C2371_=_C2435 ,C2371_=_C2448 ,C2371_=_C2449 ,C2371_=_C2453 ,C2371_=_C2456 ,\nC2371_=_C2457 ,C2371_=_C2458 ,C2371_=_C2459 ,C2371_=_C2460 ,C2371_=_C2461 ,C2371_=_C2462 ,\nC2371_=_C2473 ,C2371_=_C2476 ,C2373_=_C2374 ,C2381_=_C2388 ,C2381_=_C2393 ,C2381_=_C2398 ,\nC2381_=_C2435 ,C2381_=_C2448 ,C2381_=_C2449 ,C2381_=_C2453 ,C2381_=_C2456 ,C2381_=_C2457 ,\nC2381_=_C2458 ,C2381_=_C2459 ,C2381_=_C2460 ,C2381_=_C2461 ,C2381_=_C2462 ,C2381_=_C2473 ,\nC2381_=_C2476 ,C2388_=_C2393 ,C2388_=_C2398 ,C2388_=_C2435 ,C2388_=_C2448 ,C2388_=_C2449 ,\nC2388_=_C2453 ,C2388_=_C2456 ,C2388_=_C2457 ,C2388_=_C2458 ,C2388_=_C2459 ,C2388_=_C2460 ,\nC2388_=_C2461 ,C2388_=_C2462 ,C2388_=_C2473 ,C2388_=_C2476 ,C2393_=_C2398 ,C2393_=_C2435 ,\nC2393_=_C2448 ,C2393_=_C2449 ,C2393_=_C2453 ,C2393_=_C2456 ,C2393_=_C2457 ,C2393_=_C2458 ,\nC2393_=_C2459 ,C2393_=_C2460 ,C2393_=_C2461 ,C2393_=_C2462 ,C2393_=_C2473 ,C2393_=_C2476 ,\nC2398_=_C2435 ,C2398_=_C2448 ,C2398_=_C2449 ,C2398_=_C2453 ,C2398_=_C2456 ,C2398_=_C2457 ,\nC2398_=_C2458 ,C2398_=_C2459 ,C2398_=_C2460 ,C2398_=_C2461 ,C2398_=_C2462 ,C2398_=_C2473 ,\nC2398_=_C2476 ,C2402_=_C2587 ,C2435_=_C2448 ,C2435_=_C2449 ,C2435_=_C2453 ,C2435_=_C2456 ,\nC2435_=_C2457 ,C2435_=_C2458 ,C2435_=_C2459 ,C2435_=_C2460 ,C2435_=_C2461 ,C2435_=_C2462 ,\nC2435_=_C2473 ,C2435_=_C2476 ,C2438_=_C2448 ,C2438_=_C2449 ,C2438_=_C2485 ,C2438_=_C2493 ,\nC2438_=_C2494 ,C2438_=_C2495 ,C2438_=_C2496 ,C2438_=_C2497 ,C2438_=_C2498 ,C2438_=_C2499 ,\nC2438_=_C2500 ,C2438_=_C2501 ,C2438_=_C2502 ,C2438_=_C2503 ,C2438_=_C2504 ,C2438_=_C2505 ,\nC2438_=_C2506 ,C2438_=_C2507 ,C2438_=_C2508 ,C2448_=_C2449 ,C2448_=_C2453 ,C2448_=_C2456 ,\nC2448_=_C2457 ,C2448_=_C2458 ,C2448_=_C2459 ,C2448_=_C2460 ,C2448_=_C2461 ,C2448_=_C2462 ,\nC2448_=_C2473 ,C2448_=_C2476 ,C2448_=_C2485 ,C2448_=_C2493 ,C2448_=_C2494 ,C2448_=_C2495 ,\nC2448_=_C2496 ,C2448_=_C2497 ,C2448_=_C2498 ,C2448_=_C2499 ,C2448_=_C2500 ,C2448_=_C2501 ,\nC2448_=_C2502 ,C2448_=_C2503 ,C2448_=_C2504 ,C2448_=_C2505 ,C2448_=_C2506 ,C2448_=_C2507 ,\nC2448_=_C2508 ,C2449_=_C2453 ,C2449_=_C2456 ,C2449_=_C2457 ,C2449_=_C2458 ,C2449_=_C2459 ,\nC2449_=_C2460 ,C2449_=_C2461 ,C2449_=_C2462 ,C2449_=_C2473 ,C2449_=_C2476 ,C2449_=_C2485 ,\nC2449_=_C2493 ,C2449_=_C2494 ,C2449_=_C2495 ,C2449_=_C2496 ,C2449_=_C2497 ,C2449_=_C2498 ,\nC2449_=_C2499 ,C2449_=_C2500 ,C2449_=_C2501 ,C2449_=_C2502 ,C2449_=_C2503 ,C2449_=_C2504 ,\nC2449_=_C2505 ,C2449_=_C2506 ,C2449_=_C2507 ,C2449_=_C2508 ,C2453_=_C2456 ,C2453_=_C2457 ,\nC2453_=_C2458 ,C2453_=_C2459 ,C2453_=_C2460 ,C2453_=_C2461 ,C2453_=_C2462 ,C2453_=_C2473 ,\nC2453_=_C2476 ,C2453_=_C2485 ,C2453_=_C2510 ,C2456_=_C2457 ,C2456_=_C2458 ,C2456_=_C2459 ,\nC2456_=_C2460 ,C2456_=_C2461 ,C2456_=_C2462 ,C2456_=_C2473 ,C2456_=_C2476 ,C2457_=_C2458 ,\nC2457_=_C2459 ,C2457_=_C2460 ,C2457_=_C2461 ,C2457_=_C2462 ,C2457_=_C2473 ,C2457_=_C2476 ,\nC2458_=_C2459 ,C2458_=_C2460 ,C2458_=_C2461 ,C2458_=_C2462 ,C2458_=_C2473 ,C2458_=_C2476 ,\nC2459_=_C2460 ,C2459_=_C2461 ,C2459_=_C2462 ,C2459_=_C2473 ,C2459_=_C2476 ,C2460_=_C2461 ,\nC2460_=_C2462 ,C2460_=_C2473 ,C2460_=_C2476 ,C2461_=_C2462 ,C2461_=_C2473 ,C2461_=_C2476 ,\nC2462_=_C2473 ,C2462_=_C2476 ,C2473_=_C2476 ,C2473_=_C2942 ,C2485_=_C2493 ,C2485_=_C2494 ,\nC2485_=_C2495 ,C2485_=_C2496 ,C2485_=_C2497 ,C2485_=_C2498 ,C2485_=_C2499 ,C2485_=_C2500 ,\nC2485_=_C2501 ,C2485_=_C2502 ,C2485_=_C2503 ,C2485_=_C2504 ,C2485_=_C2505 ,C2485_=_C2506 ,\nC2485_=_C2507 ,C2485_=_C2508 ,C2485_=_C2510 ,C2493_=_C2494 ,C2493_=_C2495 ,C2493_=_C2496 ,\nC2493_=_C2497 ,C2493_=_C2498 ,C2493_=_C2499 ,C2493_=_C2500 ,C2493_=_C2501 ,C2493_=_C2502 ,\nC2493_=_C2503 ,C2493_=_C2504 ,C2493_=_C2505 ,C2493_=_C2506 ,C2493_=_C2507 ,C2493_=_C2508 ,\nC2494_=_C2495 ,C2494_=_C2496 ,C2494_=_C2497 ,C2494_=_C2498 ,C2494_=_C2499 ,C2494_=_C2500 ,\nC2494_=_C2501 ,C2494_=_C2502 ,C2494_=_C2503 ,C2494_=_C2504 ,C2494_=_C2505 ,C2494_=_C2506 ,\nC2494_=_C2507 ,C2494_=_C2508 ,C2495_=_C2496 ,C2495_=_C2497 ,C2495_=_C2498 ,C2495_=_C2499 ,\nC2495_=_C2500 ,C2495_=_C2501 ,C2495_=_C2502 ,C2495_=_C2503 ,C2495_=_C2504 ,C2495_=_C2505 ,\nC2495_=_C2506 ,C2495_=_C2507 ,C2495_=_C2508 ,C2496_=_C2497 ,C2496_=_C2498 ,C2496_=_C2499 ,\nC2496_=_C2500 ,C2496_=_C2501 ,C2496_=_C2502 ,C2496_=_C2503 ,C2496_=_C2504 ,C2496_=_C2505 ,\nC2496_=_C2506 ,C2496_=_C2507 ,C2496_=_C2508 ,C2497_=_C2498 ,C2497_=_C2499 ,C2497_=_C2500 ,\nC2497_=_C2501 ,C2497_=_C2502 ,C2497_=_C2503 ,C2497_=_C2504 ,C2497_=_C2505 ,C2497_=_C2506 ,\nC2497_=_C2507 ,C2497_=_C2508 ,C2498_=_C2499 ,C2498_=_C2500 ,C2498_=_C2501 ,C2498_=_C2502 ,\nC2498_=_C2503 ,C2498_=_C2504 ,C2498_=_C2505 ,C2498_=_C2506 ,C2498_=_C2507 ,C2498_=_C2508 ,\nC2499_=_C2500 ,C2499_=_C2501 ,C2499_=_C2502 ,C2499_=_C2503 ,C2499_=_C2504 ,C2499_=_C2505 ,\nC2499_=_C2506 ,C2499_=_C2507 ,C2499_=_C2508 ,C2500_=_C2501 ,C2500_=_C2502 ,C2500_=_C2503 ,\nC2500_=_C2504 ,C2500_=_C2505 ,C2500_=_C2506 ,C2500_=_C2507 ,C2500_=_C2508 ,C2501_=_C2502 ,\nC2501_=_C2503 ,C2501_=_C2504 ,C2501_=_C2505 ,C2501_=_C2506 ,C2501_=_C2507 ,C2501_=_C2508</w:t>
      </w:r>
    </w:p>
    <w:p>
      <w:pPr>
        <w:pStyle w:val="PreformattedText"/>
        <w:bidi w:val="0"/>
        <w:spacing w:before="0" w:after="0"/>
        <w:jc w:val="left"/>
        <w:rPr/>
      </w:pPr>
      <w:r>
        <w:rPr/>
        <w:t xml:space="preserve"> </w:t>
      </w:r>
      <w:r>
        <w:rPr/>
        <w:t>,\nC2502_=_C2503 ,C2502_=_C2504 ,C2502_=_C2505 ,C2502_=_C2506 ,C2502_=_C2507 ,C2502_=_C2508 ,\nC2503_=_C2504 ,C2503_=_C2505 ,C2503_=_C2506 ,C2503_=_C2507 ,C2503_=_C2508 ,C2504_=_C2505 ,\nC2504_=_C2506 ,C2504_=_C2507 ,C2504_=_C2508 ,C2505_=_C2506 ,C2505_=_C2507 ,C2505_=_C2508 ,\nC2506_=_C2507 ,C2506_=_C2508 ,C2507_=_C2508 ,C2586_=_C2587 ,C2586_=_C2588 ,C2587_=_C2588 ,\nC2647_=_C2656 ,C3276_=_C3278 ,C3276_=_C3308 ,C3276_=_C3310 ,C3276_=_C3320 ,C3276_=_C3322 ,\nC3278_=_C3308 ,C3278_=_C3310 ,C3278_=_C3320 ,C3278_=_C3322 ,C3308_=_C3310 ,C3308_=_C3320 ,\nC3308_=_C3322 ,C3310_=_C3320 ,C3310_=_C3322 ,C3320_=_C3322 ,"];1075[shape=box, label="id:1075 level: 5\n6: C2355 C2455 C2480 C3122 C3123 \nC3124 \n5: C2355_=_C3124( C2355 C3124 ) C2455_=_C2480( C2455 C2480 ) C2455_=_C3124( C2455 C3124 ) C3122_=_C3123( C3122 C3123 ) C3122_=_C3124( C3122 C3124 ) "];1051-&gt;1075[label="5: C2355 C2455 C2480 C3122 C3123 \n2: C2455_=_C2480 ,C3122_=_C3123 ,"];1076[shape=box, label="id:1076 level: 5\n11: C623 C2287 C2289 C2306 C2308 \nC2309 C2479 C2481 C3116 C3122 C3123 \n8: C623_=_C3116( C623 C3116 ) C2287_=_C2289( C2287 C2289 ) C2306_=_C2308( C2306 C2308 ) C2306_=_C2309( C2306 C2309 ) C2308_=_C2309( C2308 C2309 ) \nC2309_=_C3116( C2309 C3116 ) C2479_=_C2481( C2479 C2481 ) C3122_=_C3123( C3122 C3123 ) "];1051-&gt;1076[label="10: C623 C2287 C2289 C2306 C2308 \nC2309 C2479 C2481 C3122 C3123 \n6: C2287_=_C2289 ,C2306_=_C2308 ,C2306_=_C2309 ,C2308_=_C2309 ,C2479_=_C2481 ,\nC3122_=_C3123 ,"];1077[shape=box, label="id:1077 level: 5\n6: C2277 C2301 C2346 C2349 C2887 \nC2888 \n6: C2277_=_C2301( C2277 C2301 ) C2277_=_C2887( C2277 C2887 ) C2301_=_C2346( C2301 C2346 ) C2346_=_C2349( C2346 C2349 ) C2349_=_C2887( C2349 C2887 ) \nC2887_=_C2888( C2887 C2888 ) "];1052-&gt;1077[label="5: C2277 C2301 C2346 C2349 C2888 \n3: C2277_=_C2301 ,C2301_=_C2346 ,C2346_=_C2349 ,"];1078[shape=box, label="id:1078 level: 5\n6: C2276 C2300 C2343 C2347 C2469 \nC2877 \n4: C2276_=_C2300( C2276 C2300 ) C2300_=_C2343( C2300 C2343 ) C2343_=_C2347( C2343 C2347 ) C2469_=_C2877( C2469 C2877 ) "];1053-&gt;1078[label="5: C2276 C2300 C2343 C2347 C2469 \n3: C2276_=_C2300 ,C2300_=_C2343 ,C2343_=_C2347 ,"];1079[shape=box, label="id:1079 level: 5\n26: C148 C2262 C2290 C2291 C2292 \nC2293 C2294 C2295 C2296 C2297 C2298 \nC2299 C2300 C2301 C2302 C2303 C2304 \nC2305 C2306 C2307 C2308 C2309 C2310 \nC2311 C2355 C2497 \n280: C148_=_C2262( C148 C2262 ) C148_=_C2290( C148 C2290 ) C148_=_C2291( C148 C2291 ) C148_=_C2292( C148 C2292 ) C148_=_C2293( C148 C2293 ) \nC148_=_C2294( C148 C2294 ) C148_=_C2295( C148 C2295 ) C148_=_C2296( C148 C2296 ) C148_=_C2297( C148 C2297 ) C148_=_C2298( C148 C2298 ) C148_=_C2299( C148 C2299 ) \nC148_=_C2300( C148 C2300 ) C148_=_C2301( C148 C2301 ) C148_=_C2302( C148 C2302 ) C148_=_C2303( C148 C2303 ) C148_=_C2304( C148 C2304 ) C148_=_C2305( C148 C2305 ) \nC148_=_C2306( C148 C2306 ) C148_=_C2307( C148 C2307 ) C148_=_C2308( C148 C2308 ) C148_=_C2309( C148 C2309 ) C148_=_C2310( C148 C2310 ) C148_=_C2311( C148 C2311 ) \nC2262_=_C2290( C2262 C2290 ) C2262_=_C2291( C2262 C2291 ) C2262_=_C2292( C2262 C2292 ) C2262_=_C2293( C2262 C2293 ) C2262_=_C2294( C2262 C2294 ) C2262_=_C2295( C2262 C2295 ) \nC2262_=_C2296( C2262 C2296 ) C2262_=_C2297( C2262 C2297 ) C2262_=_C2298( C2262 C2298 ) C2262_=_C2299( C2262 C2299 ) C2262_=_C2300( C2262 C2300 ) C2262_=_C2301( C2262 C2301 ) \nC2262_=_C2302( C2262 C2302 ) C2262_=_C2303( C2262 C2303 ) C2262_=_C2304( C2262 C2304 ) C2262_=_C2305( C2262 C2305 ) C2262_=_C2306( C2262 C2306 ) C2262_=_C2307( C2262 C2307 ) \nC2262_=_C2308( C2262 C2308 ) C2262_=_C2309( C2262 C2309 ) C2262_=_C2310( C2262 C2310 ) C2262_=_C2311( C2262 C2311 ) C2262_=_C2355( C2262 C2355 ) C2290_=_C2291( C2290 C2291 ) \nC2290_=_C2292( C2290 C2292 ) C2290_=_C2293( C2290 C2293 ) C2290_=_C2294( C2290 C2294 ) C2290_=_C2295( C2290 C2295 ) C2290_=_C2296( C2290 C2296 ) C2290_=_C2297( C2290 C2297 ) \nC2290_=_C2298( C2290 C2298 ) C2290_=_C2299( C2290 C2299 ) C2290_=_C2300( C2290 C2300 ) C2290_=_C2301( C2290 C2301 ) C2290_=_C2302( C2290 C2302 ) C2290_=_C2303( C2290 C2303 ) \nC2290_=_C2304( C2290 C2304 ) C2290_=_C2305( C2290 C2305 ) C2290_=_C2306( C2290 C2306 ) C2290_=_C2307( C2290 C2307 ) C2290_=_C2308( C2290 C2308 ) C2290_=_C2309( C2290 C2309 ) \nC2290_=_C2310( C2290 C2310 ) C2290_=_C2311( C2290 C2311 ) C2291_=_C2292( C2291 C2292 ) C2291_=_C2293( C2291 C2293 ) C2291_=_C2294( C2291 C2294 ) C2291_=_C2295( C2291 C2295 ) \nC2291_=_C2296( C2291 C2296 ) C2291_=_C2297( C2291 C2297 ) C2291_=_C2298( C2291 C2298 ) C2291_=_C2299( C2291 C2299 ) C2291_=_C2300( C2291 C2300 ) C2291_=_C2301( C2291 C2301 ) \nC2291_=_C2302( C2291 C2302 ) C2291_=_C2303( C2291 C2303 ) C2291_=_C2304( C2291 C2304 ) C2291_=_C2305( C2291 C2305 ) C2291_=_C2306( C2291 C2306 ) C2291_=_C2307( C2291 C2307 ) \nC2291_=_C2308( C2291 C2308 ) C2291_=_C2309( C2291 C2309 ) C2291_=_C2310( C2291 C2310 ) C2291_=_C2311( C2291 C2311 ) C2291_=_C2497( C2291 C2497 ) C2292_=_C2293( C2292 C2293 ) \nC2292_=_C2294( C2292 C2294 ) C2292_=_C2295( C2292 C2295 ) C2292_=_C2296( C2292 C2296 ) C2292_=_C2297( C2292 C2297 ) C2292_=_C2298( C2292 C2298 ) C2292_=_C2299( C2292 C2299 ) \nC2292_=_C2300( C2292 C2300 ) C2292_=_C2301( C2292 C2301 ) C2292_=_C2302( C2292 C2302 ) C2292_=_C2303( C2292 C2303 ) C2292_=_C2304( C2292 C2304 ) C2292_=_C2305( C2292 C2305 ) \nC2292_=_C2306( C2292 C2306 ) C2292_=_C2307( C2292 C2307 ) C2292_=_C2308( C2292 C2308 ) C2292_=_C2309( C2292 C2309 ) C2292_=_C2310( C2292 C2310 ) C2292_=_C2311( C2292 C2311 ) \nC2293_=_C2294( C2293 C2294 ) C2293_=_C2295( C2293 C2295 ) C2293_=_C2296( C2293 C2296 ) C2293_=_C2297( C2293 C2297 ) C2293_=_C2298( C2293 C2298 ) C2293_=_C2299( C2293 C2299 ) \nC2293_=_C2300( C2293 C2300 ) C2293_=_C2301( C2293 C2301 ) C2293_=_C2302( C2293 C2302 ) C2293_=_C2303( C2293 C2303 ) C2293_=_C2304( C2293 C2304 ) C2293_=_C2305( C2293 C2305 ) \nC2293_=_C2306( C2293 C2306 ) C2293_=_C2307( C2293 C2307 ) C2293_=_C2308( C2293 C2308 ) C2293_=_C2309( C2293 C2309 ) C2293_=_C2310( C2293 C2310 ) C2293_=_C2311( C2293 C2311 ) \nC2294_=_C2295( C2294 C2295 ) C2294_=_C2296( C2294 C2296 ) C2294_=_C2297( C2294 C2297 ) C2294_=_C2298( C2294 C2298 ) C2294_=_C2299( C2294 C2299 ) C2294_=_C2300( C2294 C2300 ) \nC2294_=_C2301( C2294 C2301 ) C2294_=_C2302( C2294 C2302 ) C2294_=_C2303( C2294 C2303 ) C2294_=_C2304( C2294 C2304 ) C2294_=_C2305( C2294 C2305 ) C2294_=_C2306( C2294 C2306 ) \nC2294_=_C2307( C2294 C2307 ) C2294_=_C2308( C2294 C2308 ) C2294_=_C2309( C2294 C2309 ) C2294_=_C2310( C2294 C2310 ) C2294_=_C2311( C2294 C2311 ) C2295_=_C2296( C2295 C2296 ) \nC2295_=_C2297( C2295 C2297 ) C2295_=_C2298( C2295 C2298 ) C2295_=_C2299( C2295 C2299 ) C2295_=_C2300( C2295 C2300 ) C2295_=_C2301( C2295 C2301 ) C2295_=_C2302( C2295 C2302 ) \nC2295_=_C2303( C2295 C2303 ) C2295_=_C2304( C2295 C2304 ) C2295_=_C2305( C2295 C2305 ) C2295_=_C2306( C2295 C2306 ) C2295_=_C2307( C2295 C2307 ) C2295_=_C2308( C2295 C2308 ) \nC2295_=_C2309( C2295 C2309 ) C2295_=_C2310( C2295 C2310 ) C2295_=_C2311( C2295 C2311 ) C2296_=_C2297( C2296 C2297 ) C2296_=_C2298( C2296 C2298 ) C2296_=_C2299( C2296 C2299 ) \nC2296_=_C2300( C2296 C2300 ) C2296_=_C2301( C2296 C2301 ) C2296_=_C2302( C2296 C2302 ) C2296_=_C2303( C2296 C2303 ) C2296_=_C2304( C2296 C2304 ) C2296_=_C2305( C2296 C2305 ) \nC2296_=_C2306( C2296 C2306 ) C2296_=_C2307( C2296 C2307 ) C2296_=_C2308( C2296 C2308 ) C2296_=_C2309( C2296 C2309 ) C2296_=_C2310( C2296 C2310 ) C2296_=_C2311( C2296 C2311 ) \nC2297_=_C2298( C2297 C2298 ) C2297_=_C2299( C2297 C2299 ) C2297_=_C2300( C2297 C2300 ) C2297_=_C2301( C2297 C2301 ) C2297_=_C2302( C2297 C2302 ) C2297_=_C2303( C2297 C2303 ) \nC2297_=_C2304( C2297 C2304 ) C2297_=_C2305( C2297 C2305 ) C2297_=_C2306( C2297 C2306 ) C2297_=_C2307( C2297 C2307 ) C2297_=_C2308( C2297 C2308 ) C2297_=_C2309( C2297 C2309 ) \nC2297_=_C2310( C2297 C2310 ) C2297_=_C2311( C2297 C2311 ) C2298_=_C2299( C2298 C2299 ) C2298_=_C2300( C2298 C2300 ) C2298_=_C2301( C2298 C2301 ) C2298_=_C2302( C2298 C2302 ) \nC2298_=_C2303( C2298 C2303 ) C2298_=_C2304( C2298 C2304 ) C2298_=_C2305( C2298 C2305 ) C2298_=_C2306( C2298 C2306 ) C2298_=_C2307( C2298 C2307 ) C2298_=_C2308( C2298 C2308 ) \nC2298_=_C2309( C2298 C2309 ) C2298_=_C2310( C2298 C2310 ) C2298_=_C2311( C2298 C2311 ) C2299_=_C2300( C2299 C2300 ) C2299_=_C2301( C2299 C2301 ) C2299_=_C2302( C2299 C2302 ) \nC2299_=_C2303( C2299 C2303 ) C2299_=_C2304( C2299 C2304 ) C2299_=_C2305( C2299 C2305 ) C2299_=_C2306( C2299 C2306 ) C2299_=_C2307( C2299 C2307 ) C2299_=_C2308( C2299 C2308 ) \nC2299_=_C2309( C2299 C2309 ) C2299_=_C2310( C2299 C2310 ) C2299_=_C2311( C2299 C2311 ) C2300_=_C2301( C2300 C2301 ) C2300_=_C2302( C2300 C2302 ) C2300_=_C2303( C2300 C2303 ) \nC2300_=_C2304( C2300 C2304 ) C2300_=_C2305( C2300 C2305 ) C2300_=_C2306( C2300 C2306 ) C2300_=_C2307( C2300 C2307 ) C2300_=_C2308( C2300 C2308 ) C2300_=_C2309( C2300 C2309 ) \nC2300_=_C2310( C2300 C2310 ) C2300_=_C2311( C2300 C2311 ) C2301_=_C2302( C2301 C2302 ) C2301_=_C2303( C2301 C2303 ) C2301_=_C2304( C2301 C2304 ) C2301_=_C2305( C2301 C2305 ) \nC2301_=_C2306( C2301 C2306 ) C2301_=_C2307( C2301 C2307 ) C2301_=_C2308( C2301 C2308 ) C2301_=_C2309( C2301 C2309 ) C2301_=_C2310( C2301 C2310 ) C2301_=_C2311( C2301 C2311 ) \nC2302_=_C2303( C2302 C2303 ) C2302_=_C2304( C2302 C2304 ) C2302_=_C2305( C2302 C2305 ) C2302_=_C2306( C2302 C2306 ) C2302_=_C2307( C2302 C2307 ) C2302_=_C2308( C2302 C2308 ) \nC2302_=_C2309( C2302 C2309 ) C2302_=_C2310( C2302 C2310 ) C2302_=_C2311( C2302 C2311 ) C2303_=_C2304( C2303 C2304 ) C2303_=_C2305( C2303 C2305 ) C2303_=_C2306( C2303 C2306 ) \nC2303_=_C2307( C2303 C2307 ) C2303_=_C2308( C2303 C2308 ) C2303_=_C2309( C2303 C2309 ) C2303_=_C2310( C2303 C2310 ) C2303_=_C2311( C2303 C2311 ) C2304_=_C2305( C2304 C2305 ) \nC2304_=_C2306( C2304 C2306 ) C2304_=_C2307( C2304 C2307 ) C2304_=_C2308( C2304 C2308 ) C2304_=_C2309( C2304 C2309 ) C2304_=_C2310( C2304 C2310 ) C2304_=_C2311( C2304 C2311 ) \nC2305_=_C2306( C2305 C2306 ) C2305_=_C2307(</w:t>
      </w:r>
    </w:p>
    <w:p>
      <w:pPr>
        <w:pStyle w:val="PreformattedText"/>
        <w:bidi w:val="0"/>
        <w:spacing w:before="0" w:after="0"/>
        <w:jc w:val="left"/>
        <w:rPr/>
      </w:pPr>
      <w:r>
        <w:rPr/>
        <w:t xml:space="preserve"> </w:t>
      </w:r>
      <w:r>
        <w:rPr/>
        <w:t>C2305 C2307 ) C2305_=_C2308( C2305 C2308 ) C2305_=_C2309( C2305 C2309 ) C2305_=_C2310( C2305 C2310 ) C2305_=_C2311( C2305 C2311 ) \nC2305_=_C2355( C2305 C2355 ) C2305_=_C2497( C2305 C2497 ) C2306_=_C2307( C2306 C2307 ) C2306_=_C2308( C2306 C2308 ) C2306_=_C2309( C2306 C2309 ) C2306_=_C2310( C2306 C2310 ) \nC2306_=_C2311( C2306 C2311 ) C2307_=_C2308( C2307 C2308 ) C2307_=_C2309( C2307 C2309 ) C2307_=_C2310( C2307 C2310 ) C2307_=_C2311( C2307 C2311 ) C2308_=_C2309( C2308 C2309 ) \nC2308_=_C2310( C2308 C2310 ) C2308_=_C2311( C2308 C2311 ) C2309_=_C2310( C2309 C2310 ) C2309_=_C2311( C2309 C2311 ) C2310_=_C2311( C2310 C2311 ) "];1053-&gt;1079[label="25: C148 C2262 C2290 C2291 C2292 \nC2293 C2294 C2295 C2296 C2297 C2298 \nC2299 C2300 C2301 C2302 C2303 C2304 \nC2306 C2307 C2308 C2309 C2310 C2311 \nC2355 C2497 \n255: C148_=_C2262 ,C148_=_C2290 ,C148_=_C2291 ,C148_=_C2292 ,C148_=_C2293 ,\nC148_=_C2294 ,C148_=_C2295 ,C148_=_C2296 ,C148_=_C2297 ,C148_=_C2298 ,C148_=_C2299 ,\nC148_=_C2300 ,C148_=_C2301 ,C148_=_C2302 ,C148_=_C2303 ,C148_=_C2304 ,C148_=_C2306 ,\nC148_=_C2307 ,C148_=_C2308 ,C148_=_C2309 ,C148_=_C2310 ,C148_=_C2311 ,C2262_=_C2290 ,\nC2262_=_C2291 ,C2262_=_C2292 ,C2262_=_C2293 ,C2262_=_C2294 ,C2262_=_C2295 ,C2262_=_C2296 ,\nC2262_=_C2297 ,C2262_=_C2298 ,C2262_=_C2299 ,C2262_=_C2300 ,C2262_=_C2301 ,C2262_=_C2302 ,\nC2262_=_C2303 ,C2262_=_C2304 ,C2262_=_C2306 ,C2262_=_C2307 ,C2262_=_C2308 ,C2262_=_C2309 ,\nC2262_=_C2310 ,C2262_=_C2311 ,C2262_=_C2355 ,C2290_=_C2291 ,C2290_=_C2292 ,C2290_=_C2293 ,\nC2290_=_C2294 ,C2290_=_C2295 ,C2290_=_C2296 ,C2290_=_C2297 ,C2290_=_C2298 ,C2290_=_C2299 ,\nC2290_=_C2300 ,C2290_=_C2301 ,C2290_=_C2302 ,C2290_=_C2303 ,C2290_=_C2304 ,C2290_=_C2306 ,\nC2290_=_C2307 ,C2290_=_C2308 ,C2290_=_C2309 ,C2290_=_C2310 ,C2290_=_C2311 ,C2291_=_C2292 ,\nC2291_=_C2293 ,C2291_=_C2294 ,C2291_=_C2295 ,C2291_=_C2296 ,C2291_=_C2297 ,C2291_=_C2298 ,\nC2291_=_C2299 ,C2291_=_C2300 ,C2291_=_C2301 ,C2291_=_C2302 ,C2291_=_C2303 ,C2291_=_C2304 ,\nC2291_=_C2306 ,C2291_=_C2307 ,C2291_=_C2308 ,C2291_=_C2309 ,C2291_=_C2310 ,C2291_=_C2311 ,\nC2291_=_C2497 ,C2292_=_C2293 ,C2292_=_C2294 ,C2292_=_C2295 ,C2292_=_C2296 ,C2292_=_C2297 ,\nC2292_=_C2298 ,C2292_=_C2299 ,C2292_=_C2300 ,C2292_=_C2301 ,C2292_=_C2302 ,C2292_=_C2303 ,\nC2292_=_C2304 ,C2292_=_C2306 ,C2292_=_C2307 ,C2292_=_C2308 ,C2292_=_C2309 ,C2292_=_C2310 ,\nC2292_=_C2311 ,C2293_=_C2294 ,C2293_=_C2295 ,C2293_=_C2296 ,C2293_=_C2297 ,C2293_=_C2298 ,\nC2293_=_C2299 ,C2293_=_C2300 ,C2293_=_C2301 ,C2293_=_C2302 ,C2293_=_C2303 ,C2293_=_C2304 ,\nC2293_=_C2306 ,C2293_=_C2307 ,C2293_=_C2308 ,C2293_=_C2309 ,C2293_=_C2310 ,C2293_=_C2311 ,\nC2294_=_C2295 ,C2294_=_C2296 ,C2294_=_C2297 ,C2294_=_C2298 ,C2294_=_C2299 ,C2294_=_C2300 ,\nC2294_=_C2301 ,C2294_=_C2302 ,C2294_=_C2303 ,C2294_=_C2304 ,C2294_=_C2306 ,C2294_=_C2307 ,\nC2294_=_C2308 ,C2294_=_C2309 ,C2294_=_C2310 ,C2294_=_C2311 ,C2295_=_C2296 ,C2295_=_C2297 ,\nC2295_=_C2298 ,C2295_=_C2299 ,C2295_=_C2300 ,C2295_=_C2301 ,C2295_=_C2302 ,C2295_=_C2303 ,\nC2295_=_C2304 ,C2295_=_C2306 ,C2295_=_C2307 ,C2295_=_C2308 ,C2295_=_C2309 ,C2295_=_C2310 ,\nC2295_=_C2311 ,C2296_=_C2297 ,C2296_=_C2298 ,C2296_=_C2299 ,C2296_=_C2300 ,C2296_=_C2301 ,\nC2296_=_C2302 ,C2296_=_C2303 ,C2296_=_C2304 ,C2296_=_C2306 ,C2296_=_C2307 ,C2296_=_C2308 ,\nC2296_=_C2309 ,C2296_=_C2310 ,C2296_=_C2311 ,C2297_=_C2298 ,C2297_=_C2299 ,C2297_=_C2300 ,\nC2297_=_C2301 ,C2297_=_C2302 ,C2297_=_C2303 ,C2297_=_C2304 ,C2297_=_C2306 ,C2297_=_C2307 ,\nC2297_=_C2308 ,C2297_=_C2309 ,C2297_=_C2310 ,C2297_=_C2311 ,C2298_=_C2299 ,C2298_=_C2300 ,\nC2298_=_C2301 ,C2298_=_C2302 ,C2298_=_C2303 ,C2298_=_C2304 ,C2298_=_C2306 ,C2298_=_C2307 ,\nC2298_=_C2308 ,C2298_=_C2309 ,C2298_=_C2310 ,C2298_=_C2311 ,C2299_=_C2300 ,C2299_=_C2301 ,\nC2299_=_C2302 ,C2299_=_C2303 ,C2299_=_C2304 ,C2299_=_C2306 ,C2299_=_C2307 ,C2299_=_C2308 ,\nC2299_=_C2309 ,C2299_=_C2310 ,C2299_=_C2311 ,C2300_=_C2301 ,C2300_=_C2302 ,C2300_=_C2303 ,\nC2300_=_C2304 ,C2300_=_C2306 ,C2300_=_C2307 ,C2300_=_C2308 ,C2300_=_C2309 ,C2300_=_C2310 ,\nC2300_=_C2311 ,C2301_=_C2302 ,C2301_=_C2303 ,C2301_=_C2304 ,C2301_=_C2306 ,C2301_=_C2307 ,\nC2301_=_C2308 ,C2301_=_C2309 ,C2301_=_C2310 ,C2301_=_C2311 ,C2302_=_C2303 ,C2302_=_C2304 ,\nC2302_=_C2306 ,C2302_=_C2307 ,C2302_=_C2308 ,C2302_=_C2309 ,C2302_=_C2310 ,C2302_=_C2311 ,\nC2303_=_C2304 ,C2303_=_C2306 ,C2303_=_C2307 ,C2303_=_C2308 ,C2303_=_C2309 ,C2303_=_C2310 ,\nC2303_=_C2311 ,C2304_=_C2306 ,C2304_=_C2307 ,C2304_=_C2308 ,C2304_=_C2309 ,C2304_=_C2310 ,\nC2304_=_C2311 ,C2306_=_C2307 ,C2306_=_C2308 ,C2306_=_C2309 ,C2306_=_C2310 ,C2306_=_C2311 ,\nC2307_=_C2308 ,C2307_=_C2309 ,C2307_=_C2310 ,C2307_=_C2311 ,C2308_=_C2309 ,C2308_=_C2310 ,\nC2308_=_C2311 ,C2309_=_C2310 ,C2309_=_C2311 ,C2310_=_C2311 ,"];1080[shape=box, label="id:1080 level: 5\n3: C2127 C2311 C3155 \n2: C2127_=_C2311( C2127 C2311 ) C2127_=_C3155( C2127 C3155 ) "];1055-&gt;1080[label="2: C2311 C3155 \n0: "];1081[shape=box, label="id:1081 level: 5\n3: C2031 C2285 C3131 \n2: C2031_=_C2285( C2031 C2285 ) C2031_=_C3131( C2031 C3131 ) "];1056-&gt;1081[label="2: C2285 C3131 \n0: "];1082[shape=box, label="id:1082 level: 5\n4: C2307 C2479 C3130 C3131 \n2: C2479_=_C3130( C2479 C3130 ) C3130_=_C3131( C3130 C3131 ) "];1056-&gt;1082[label="3: C2307 C2479 C3131 \n0: "];1083[shape=box, label="id:1083 level: 5\n4: C2022 C2284 C3131 C3132 \n4: C2022_=_C2284( C2022 C2284 ) C2022_=_C3131( C2022 C3131 ) C2022_=_C3132( C2022 C3132 ) C3131_=_C3132( C3131 C3132 ) "];1056-&gt;1083[label="3: C2284 C3131 C3132 \n1: C3131_=_C3132 ,"];1084[shape=box, label="id:1084 level: 5\n3: C2098 C2286 C3121 \n2: C2098_=_C2286( C2098 C2286 ) C2098_=_C3121( C2098 C3121 ) "];1057-&gt;1084[label="2: C2286 C3121 \n0: "];1085[shape=box, label="id:1085 level: 5\n4: C2310 C2480 C3121 C3149 \n2: C2480_=_C3149( C2480 C3149 ) C3121_=_C3149( C3121 C3149 ) "];1057-&gt;1085[label="3: C2310 C2480 C3121 \n0: "];1086[shape=box, label="id:1086 level: 5\n6: C2282 C2283 C2304 C2478 C3120 \nC3121 \n3: C2282_=_C2283( C2282 C2283 ) C2282_=_C2304( C2282 C2304 ) C3120_=_C3121( C3120 C3121 ) "];1057-&gt;1086[label="5: C2282 C2283 C2304 C2478 C3121 \n2: C2282_=_C2283 ,C2282_=_C2304 ,"];1087[shape=box, label="id:1087 level: 5\n33: C1500 C2247 C2253 C2268 C2271 \nC2275 C2278 C2282 C2283 C2284 C2285 \nC2286 C2288 C2296 C2297 C2304 C2307 \nC2310 C2311 C2558 C2781 C2819 C2825 \nC2845 C2846 C2850 C2864 C2866 C2867 \nC2868 C2869 C2878 C2902 \n82: C1500_=_C2781( C1500 C2781 ) C2247_=_C2253( C2247 C2253 ) C2247_=_C2268( C2247 C2268 ) C2253_=_C2268( C2253 C2268 ) C2253_=_C2296( C2253 C2296 ) \nC2253_=_C2558( C2253 C2558 ) C2268_=_C2271( C2268 C2271 ) C2268_=_C2275( C2268 C2275 ) C2268_=_C2278( C2268 C2278 ) C2268_=_C2282( C2268 C2282 ) C2268_=_C2283( C2268 C2283 ) \nC2268_=_C2284( C2268 C2284 ) C2268_=_C2285( C2268 C2285 ) C2268_=_C2286( C2268 C2286 ) C2268_=_C2288( C2268 C2288 ) C2271_=_C2275( C2271 C2275 ) C2271_=_C2278( C2271 C2278 ) \nC2271_=_C2282( C2271 C2282 ) C2271_=_C2283( C2271 C2283 ) C2271_=_C2284( C2271 C2284 ) C2271_=_C2285( C2271 C2285 ) C2271_=_C2286( C2271 C2286 ) C2271_=_C2288( C2271 C2288 ) \nC2271_=_C2297( C2271 C2297 ) C2275_=_C2278( C2275 C2278 ) C2275_=_C2282( C2275 C2282 ) C2275_=_C2283( C2275 C2283 ) C2275_=_C2284( C2275 C2284 ) C2275_=_C2285( C2275 C2285 ) \nC2275_=_C2286( C2275 C2286 ) C2275_=_C2288( C2275 C2288 ) C2278_=_C2282( C2278 C2282 ) C2278_=_C2283( C2278 C2283 ) C2278_=_C2284( C2278 C2284 ) C2278_=_C2285( C2278 C2285 ) \nC2278_=_C2286( C2278 C2286 ) C2278_=_C2288( C2278 C2288 ) C2282_=_C2283( C2282 C2283 ) C2282_=_C2284( C2282 C2284 ) C2282_=_C2285( C2282 C2285 ) C2282_=_C2286( C2282 C2286 ) \nC2282_=_C2288( C2282 C2288 ) C2282_=_C2304( C2282 C2304 ) C2283_=_C2284( C2283 C2284 ) C2283_=_C2285( C2283 C2285 ) C2283_=_C2286( C2283 C2286 ) C2283_=_C2288( C2283 C2288 ) \nC2284_=_C2285( C2284 C2285 ) C2284_=_C2286( C2284 C2286 ) C2284_=_C2288( C2284 C2288 ) C2284_=_C2307( C2284 C2307 ) C2285_=_C2286( C2285 C2286 ) C2285_=_C2288( C2285 C2288 ) \nC2286_=_C2288( C2286 C2288 ) C2286_=_C2310( C2286 C2310 ) C2288_=_C2311( C2288 C2311 ) C2296_=_C2297( C2296 C2297 ) C2296_=_C2304( C2296 C2304 ) C2296_=_C2307( C2296 C2307 ) \nC2296_=_C2310( C2296 C2310 ) C2296_=_C2311( C2296 C2311 ) C2296_=_C2558( C2296 C2558 ) C2297_=_C2304( C2297 C2304 ) C2297_=_C2307( C2297 C2307 ) C2297_=_C2310( C2297 C2310 ) \nC2297_=_C2311( C2297 C2311 ) C2304_=_C2307( C2304 C2307 ) C2304_=_C2310( C2304 C2310 ) C2304_=_C2311( C2304 C2311 ) C2307_=_C2310( C2307 C2310 ) C2307_=_C2311( C2307 C2311 ) \nC2310_=_C2311( C2310 C2311 ) C2819_=_C2825( C2819 C2825 ) C2845_=_C2846( C2845 C2846 ) C2845_=_C2866( C2845 C2866 ) C2845_=_C2867( C2845 C2867 ) C2846_=_C2868( C2846 C2868 ) \nC2846_=_C2869( C2846 C2869 ) C2866_=_C2867( C2866 C2867 ) C2866_=_C2868( C2866 C2868 ) C2867_=_C2869( C2867 C2869 ) C2868_=_C2869( C2868 C2869 ) "];1058-&gt;1087[label="32: C1500 C2247 C2253 C2268 C2271 \nC2275 C2278 C2282 C2283 C2284 C2285 \nC2286 C2288 C2296 C2297 C2304 C2307 \nC2310 C2311 C2558 C2781 C2819 C2825 \nC2845 C2846 C2850 C2866 C2867 C2868 \nC2869 C2878 C2902 \n82: C1500_=_C2781 ,C2247_=_C2253 ,C2247_=_C2268 ,C2253_=_C2268 ,C2253_=_C2296 ,\nC2253_=_C2558 ,C2268_=_C2271 ,C2268_=_C2275 ,C2268_=_C2278 ,C2268_=_C2282 ,C2268_=_C2283 ,\nC2268_=_C2284 ,C2268_=_C2285 ,C2268_=_C2286 ,C2268_=_C2288 ,C2271_=_C2275 ,C2271_=_C2278 ,\nC2271_=_C2282 ,C2271_=_C2283 ,C2271_=_C2284 ,C2271_=_C2285 ,C2271_=_C2286 ,C2271_=_C2288 ,\nC2271_=_C2297 ,C2275_=_C2278 ,C2275_=_C2282 ,C2275_=_C2283 ,C2275_=_C2284 ,C2275_=_C2285 ,\nC2275_=_C2286 ,C2275_=_C2288 ,C2278_=_C2282 ,C2278_=_C2283 ,C2278_=_C2284 ,C2278_=_C2285 ,\nC2278_=_C2286 ,C2278_=_C2288 ,C2282_=_C2283 ,C2282_=_C2284 ,C2282_=_C2285 ,C2282_=_C2286 ,\nC2282_=_C2288 ,C2282_=_C2304 ,C2283_=_C2284 ,C2283_=_C2285 ,C2283_=_C2286 ,C2283_=_C2288 ,\nC2284_=_C2285 ,C2284_=_C2286 ,C2284_=_C2288 ,C2284_=_C2307 ,C2285_=_C2286 ,C2285_=_C2288 ,\nC2286_=_C2288 ,C2286_=_C2310 ,C2288_=_C2311 ,C2296_=_C2297 ,C2296_=_C2304 ,C2296_=_C2307 ,\nC2296_=_C2310</w:t>
      </w:r>
    </w:p>
    <w:p>
      <w:pPr>
        <w:pStyle w:val="PreformattedText"/>
        <w:bidi w:val="0"/>
        <w:spacing w:before="0" w:after="0"/>
        <w:jc w:val="left"/>
        <w:rPr/>
      </w:pPr>
      <w:r>
        <w:rPr/>
        <w:t xml:space="preserve"> </w:t>
      </w:r>
      <w:r>
        <w:rPr/>
        <w:t>,C2296_=_C2311 ,C2296_=_C2558 ,C2297_=_C2304 ,C2297_=_C2307 ,C2297_=_C2310 ,\nC2297_=_C2311 ,C2304_=_C2307 ,C2304_=_C2310 ,C2304_=_C2311 ,C2307_=_C2310 ,C2307_=_C2311 ,\nC2310_=_C2311 ,C2819_=_C2825 ,C2845_=_C2846 ,C2845_=_C2866 ,C2845_=_C2867 ,C2846_=_C2868 ,\nC2846_=_C2869 ,C2866_=_C2867 ,C2866_=_C2868 ,C2867_=_C2869 ,C2868_=_C2869 ,"];1088[shape=box, label="id:1088 level: 5\n34: C148 C2231 C2244 C2263 C2264 \nC2265 C2266 C2267 C2268 C2269 C2270 \nC2271 C2272 C2273 C2274 C2275 C2276 \nC2277 C2278 C2279 C2280 C2281 C2282 \nC2283 C2284 C2285 C2286 C2287 C2288 \nC2289 C2302 C2353 C2356 C2482 \n414: C148_=_C2231( C148 C2231 ) C148_=_C2263( C148 C2263 ) C148_=_C2264( C148 C2264 ) C148_=_C2265( C148 C2265 ) C148_=_C2266( C148 C2266 ) \nC148_=_C2267( C148 C2267 ) C148_=_C2268( C148 C2268 ) C148_=_C2269( C148 C2269 ) C148_=_C2270( C148 C2270 ) C148_=_C2271( C148 C2271 ) C148_=_C2272( C148 C2272 ) \nC148_=_C2273( C148 C2273 ) C148_=_C2274( C148 C2274 ) C148_=_C2275( C148 C2275 ) C148_=_C2276( C148 C2276 ) C148_=_C2277( C148 C2277 ) C148_=_C2278( C148 C2278 ) \nC148_=_C2279( C148 C2279 ) C148_=_C2280( C148 C2280 ) C148_=_C2281( C148 C2281 ) C148_=_C2282( C148 C2282 ) C148_=_C2283( C148 C2283 ) C148_=_C2284( C148 C2284 ) \nC148_=_C2285( C148 C2285 ) C148_=_C2286( C148 C2286 ) C148_=_C2287( C148 C2287 ) C148_=_C2288( C148 C2288 ) C148_=_C2289( C148 C2289 ) C148_=_C2302( C148 C2302 ) \nC2231_=_C2244( C2231 C2244 ) C2231_=_C2263( C2231 C2263 ) C2231_=_C2264( C2231 C2264 ) C2231_=_C2265( C2231 C2265 ) C2231_=_C2266( C2231 C2266 ) C2231_=_C2267( C2231 C2267 ) \nC2231_=_C2268( C2231 C2268 ) C2231_=_C2269( C2231 C2269 ) C2231_=_C2270( C2231 C2270 ) C2231_=_C2271( C2231 C2271 ) C2231_=_C2272( C2231 C2272 ) C2231_=_C2273( C2231 C2273 ) \nC2231_=_C2274( C2231 C2274 ) C2231_=_C2275( C2231 C2275 ) C2231_=_C2276( C2231 C2276 ) C2231_=_C2277( C2231 C2277 ) C2231_=_C2278( C2231 C2278 ) C2231_=_C2279( C2231 C2279 ) \nC2231_=_C2280( C2231 C2280 ) C2231_=_C2281( C2231 C2281 ) C2231_=_C2282( C2231 C2282 ) C2231_=_C2283( C2231 C2283 ) C2231_=_C2284( C2231 C2284 ) C2231_=_C2285( C2231 C2285 ) \nC2231_=_C2286( C2231 C2286 ) C2231_=_C2287( C2231 C2287 ) C2231_=_C2288( C2231 C2288 ) C2231_=_C2289( C2231 C2289 ) C2244_=_C2279( C2244 C2279 ) C2244_=_C2302( C2244 C2302 ) \nC2263_=_C2264( C2263 C2264 ) C2263_=_C2265( C2263 C2265 ) C2263_=_C2266( C2263 C2266 ) C2263_=_C2267( C2263 C2267 ) C2263_=_C2268( C2263 C2268 ) C2263_=_C2269( C2263 C2269 ) \nC2263_=_C2270( C2263 C2270 ) C2263_=_C2271( C2263 C2271 ) C2263_=_C2272( C2263 C2272 ) C2263_=_C2273( C2263 C2273 ) C2263_=_C2274( C2263 C2274 ) C2263_=_C2275( C2263 C2275 ) \nC2263_=_C2276( C2263 C2276 ) C2263_=_C2277( C2263 C2277 ) C2263_=_C2278( C2263 C2278 ) C2263_=_C2279( C2263 C2279 ) C2263_=_C2280( C2263 C2280 ) C2263_=_C2281( C2263 C2281 ) \nC2263_=_C2282( C2263 C2282 ) C2263_=_C2283( C2263 C2283 ) C2263_=_C2284( C2263 C2284 ) C2263_=_C2285( C2263 C2285 ) C2263_=_C2286( C2263 C2286 ) C2263_=_C2287( C2263 C2287 ) \nC2263_=_C2288( C2263 C2288 ) C2263_=_C2289( C2263 C2289 ) C2264_=_C2265( C2264 C2265 ) C2264_=_C2266( C2264 C2266 ) C2264_=_C2267( C2264 C2267 ) C2264_=_C2268( C2264 C2268 ) \nC2264_=_C2269( C2264 C2269 ) C2264_=_C2270( C2264 C2270 ) C2264_=_C2271( C2264 C2271 ) C2264_=_C2272( C2264 C2272 ) C2264_=_C2273( C2264 C2273 ) C2264_=_C2274( C2264 C2274 ) \nC2264_=_C2275( C2264 C2275 ) C2264_=_C2276( C2264 C2276 ) C2264_=_C2277( C2264 C2277 ) C2264_=_C2278( C2264 C2278 ) C2264_=_C2279( C2264 C2279 ) C2264_=_C2280( C2264 C2280 ) \nC2264_=_C2281( C2264 C2281 ) C2264_=_C2282( C2264 C2282 ) C2264_=_C2283( C2264 C2283 ) C2264_=_C2284( C2264 C2284 ) C2264_=_C2285( C2264 C2285 ) C2264_=_C2286( C2264 C2286 ) \nC2264_=_C2287( C2264 C2287 ) C2264_=_C2288( C2264 C2288 ) C2264_=_C2289( C2264 C2289 ) C2264_=_C2482( C2264 C2482 ) C2265_=_C2266( C2265 C2266 ) C2265_=_C2267( C2265 C2267 ) \nC2265_=_C2268( C2265 C2268 ) C2265_=_C2269( C2265 C2269 ) C2265_=_C2270( C2265 C2270 ) C2265_=_C2271( C2265 C2271 ) C2265_=_C2272( C2265 C2272 ) C2265_=_C2273( C2265 C2273 ) \nC2265_=_C2274( C2265 C2274 ) C2265_=_C2275( C2265 C2275 ) C2265_=_C2276( C2265 C2276 ) C2265_=_C2277( C2265 C2277 ) C2265_=_C2278( C2265 C2278 ) C2265_=_C2279( C2265 C2279 ) \nC2265_=_C2280( C2265 C2280 ) C2265_=_C2281( C2265 C2281 ) C2265_=_C2282( C2265 C2282 ) C2265_=_C2283( C2265 C2283 ) C2265_=_C2284( C2265 C2284 ) C2265_=_C2285( C2265 C2285 ) \nC2265_=_C2286( C2265 C2286 ) C2265_=_C2287( C2265 C2287 ) C2265_=_C2288( C2265 C2288 ) C2265_=_C2289( C2265 C2289 ) C2266_=_C2267( C2266 C2267 ) C2266_=_C2268( C2266 C2268 ) \nC2266_=_C2269( C2266 C2269 ) C2266_=_C2270( C2266 C2270 ) C2266_=_C2271( C2266 C2271 ) C2266_=_C2272( C2266 C2272 ) C2266_=_C2273( C2266 C2273 ) C2266_=_C2274( C2266 C2274 ) \nC2266_=_C2275( C2266 C2275 ) C2266_=_C2276( C2266 C2276 ) C2266_=_C2277( C2266 C2277 ) C2266_=_C2278( C2266 C2278 ) C2266_=_C2279( C2266 C2279 ) C2266_=_C2280( C2266 C2280 ) \nC2266_=_C2281( C2266 C2281 ) C2266_=_C2282( C2266 C2282 ) C2266_=_C2283( C2266 C2283 ) C2266_=_C2284( C2266 C2284 ) C2266_=_C2285( C2266 C2285 ) C2266_=_C2286( C2266 C2286 ) \nC2266_=_C2287( C2266 C2287 ) C2266_=_C2288( C2266 C2288 ) C2266_=_C2289( C2266 C2289 ) C2267_=_C2268( C2267 C2268 ) C2267_=_C2269( C2267 C2269 ) C2267_=_C2270( C2267 C2270 ) \nC2267_=_C2271( C2267 C2271 ) C2267_=_C2272( C2267 C2272 ) C2267_=_C2273( C2267 C2273 ) C2267_=_C2274( C2267 C2274 ) C2267_=_C2275( C2267 C2275 ) C2267_=_C2276( C2267 C2276 ) \nC2267_=_C2277( C2267 C2277 ) C2267_=_C2278( C2267 C2278 ) C2267_=_C2279( C2267 C2279 ) C2267_=_C2280( C2267 C2280 ) C2267_=_C2281( C2267 C2281 ) C2267_=_C2282( C2267 C2282 ) \nC2267_=_C2283( C2267 C2283 ) C2267_=_C2284( C2267 C2284 ) C2267_=_C2285( C2267 C2285 ) C2267_=_C2286( C2267 C2286 ) C2267_=_C2287( C2267 C2287 ) C2267_=_C2288( C2267 C2288 ) \nC2267_=_C2289( C2267 C2289 ) C2268_=_C2269( C2268 C2269 ) C2268_=_C2270( C2268 C2270 ) C2268_=_C2271( C2268 C2271 ) C2268_=_C2272( C2268 C2272 ) C2268_=_C2273( C2268 C2273 ) \nC2268_=_C2274( C2268 C2274 ) C2268_=_C2275( C2268 C2275 ) C2268_=_C2276( C2268 C2276 ) C2268_=_C2277( C2268 C2277 ) C2268_=_C2278( C2268 C2278 ) C2268_=_C2279( C2268 C2279 ) \nC2268_=_C2280( C2268 C2280 ) C2268_=_C2281( C2268 C2281 ) C2268_=_C2282( C2268 C2282 ) C2268_=_C2283( C2268 C2283 ) C2268_=_C2284( C2268 C2284 ) C2268_=_C2285( C2268 C2285 ) \nC2268_=_C2286( C2268 C2286 ) C2268_=_C2287( C2268 C2287 ) C2268_=_C2288( C2268 C2288 ) C2268_=_C2289( C2268 C2289 ) C2269_=_C2270( C2269 C2270 ) C2269_=_C2271( C2269 C2271 ) \nC2269_=_C2272( C2269 C2272 ) C2269_=_C2273( C2269 C2273 ) C2269_=_C2274( C2269 C2274 ) C2269_=_C2275( C2269 C2275 ) C2269_=_C2276( C2269 C2276 ) C2269_=_C2277( C2269 C2277 ) \nC2269_=_C2278( C2269 C2278 ) C2269_=_C2279( C2269 C2279 ) C2269_=_C2280( C2269 C2280 ) C2269_=_C2281( C2269 C2281 ) C2269_=_C2282( C2269 C2282 ) C2269_=_C2283( C2269 C2283 ) \nC2269_=_C2284( C2269 C2284 ) C2269_=_C2285( C2269 C2285 ) C2269_=_C2286( C2269 C2286 ) C2269_=_C2287( C2269 C2287 ) C2269_=_C2288( C2269 C2288 ) C2269_=_C2289( C2269 C2289 ) \nC2270_=_C2271( C2270 C2271 ) C2270_=_C2272( C2270 C2272 ) C2270_=_C2273( C2270 C2273 ) C2270_=_C2274( C2270 C2274 ) C2270_=_C2275( C2270 C2275 ) C2270_=_C2276( C2270 C2276 ) \nC2270_=_C2277( C2270 C2277 ) C2270_=_C2278( C2270 C2278 ) C2270_=_C2279( C2270 C2279 ) C2270_=_C2280( C2270 C2280 ) C2270_=_C2281( C2270 C2281 ) C2270_=_C2282( C2270 C2282 ) \nC2270_=_C2283( C2270 C2283 ) C2270_=_C2284( C2270 C2284 ) C2270_=_C2285( C2270 C2285 ) C2270_=_C2286( C2270 C2286 ) C2270_=_C2287( C2270 C2287 ) C2270_=_C2288( C2270 C2288 ) \nC2270_=_C2289( C2270 C2289 ) C2271_=_C2272( C2271 C2272 ) C2271_=_C2273( C2271 C2273 ) C2271_=_C2274( C2271 C2274 ) C2271_=_C2275( C2271 C2275 ) C2271_=_C2276( C2271 C2276 ) \nC2271_=_C2277( C2271 C2277 ) C2271_=_C2278( C2271 C2278 ) C2271_=_C2279( C2271 C2279 ) C2271_=_C2280( C2271 C2280 ) C2271_=_C2281( C2271 C2281 ) C2271_=_C2282( C2271 C2282 ) \nC2271_=_C2283( C2271 C2283 ) C2271_=_C2284( C2271 C2284 ) C2271_=_C2285( C2271 C2285 ) C2271_=_C2286( C2271 C2286 ) C2271_=_C2287( C2271 C2287 ) C2271_=_C2288( C2271 C2288 ) \nC2271_=_C2289( C2271 C2289 ) C2272_=_C2273( C2272 C2273 ) C2272_=_C2274( C2272 C2274 ) C2272_=_C2275( C2272 C2275 ) C2272_=_C2276( C2272 C2276 ) C2272_=_C2277( C2272 C2277 ) \nC2272_=_C2278( C2272 C2278 ) C2272_=_C2279( C2272 C2279 ) C2272_=_C2280( C2272 C2280 ) C2272_=_C2281( C2272 C2281 ) C2272_=_C2282( C2272 C2282 ) C2272_=_C2283( C2272 C2283 ) \nC2272_=_C2284( C2272 C2284 ) C2272_=_C2285( C2272 C2285 ) C2272_=_C2286( C2272 C2286 ) C2272_=_C2287( C2272 C2287 ) C2272_=_C2288( C2272 C2288 ) C2272_=_C2289( C2272 C2289 ) \nC2273_=_C2274( C2273 C2274 ) C2273_=_C2275( C2273 C2275 ) C2273_=_C2276( C2273 C2276 ) C2273_=_C2277( C2273 C2277 ) C2273_=_C2278( C2273 C2278 ) C2273_=_C2279( C2273 C2279 ) \nC2273_=_C2280( C2273 C2280 ) C2273_=_C2281( C2273 C2281 ) C2273_=_C2282( C2273 C2282 ) C2273_=_C2283( C2273 C2283 ) C2273_=_C2284( C2273 C2284 ) C2273_=_C2285( C2273 C2285 ) \nC2273_=_C2286( C2273 C2286 ) C2273_=_C2287( C2273 C2287 ) C2273_=_C2288( C2273 C2288 ) C2273_=_C2289( C2273 C2289 ) C2274_=_C2275( C2274 C2275 ) C2274_=_C2276( C2274 C2276 ) \nC2274_=_C2277( C2274 C2277 ) C2274_=_C2278( C2274 C2278 ) C2274_=_C2279( C2274 C2279 ) C2274_=_C2280( C2274 C2280 ) C2274_=_C2281( C2274 C2281 ) C2274_=_C2282( C2274 C2282 ) \nC2274_=_C2283( C2274 C2283 ) C2274_=_C2284( C2274 C2284 ) C2274_=_C2285( C2274 C2285 ) C2274_=_C2286( C2274 C2286 ) C2274_=_C2287( C2274 C2287 ) C2274_=_C2288( C2274 C2288 ) \nC2274_=_C2289( C2274 C2289 ) C2275_=_C2276( C2275 C2276 ) C2275_=_C2277( C2275 C2277 ) C2275_=_C2278( C2275 C2278 ) C2275_=_C2279( C2275 C2279 ) C2275_=_C2280( C2275 C2280 ) \nC2275_=_C2281( C2275 C2281 ) C2275_=_C2282( C2275 C2282 ) C2275_=_C2283( C2275 C2283 ) C2275_=_C2284( C2275 C2284 ) C2275_=_C2285( C2275 C2285 ) C2275_=_C2286( C2275 C2286 ) \nC2275_=_C2287( C2275 C2287 ) C2275_=_C2288( C2275 C2288</w:t>
      </w:r>
    </w:p>
    <w:p>
      <w:pPr>
        <w:pStyle w:val="PreformattedText"/>
        <w:bidi w:val="0"/>
        <w:spacing w:before="0" w:after="0"/>
        <w:jc w:val="left"/>
        <w:rPr/>
      </w:pPr>
      <w:r>
        <w:rPr/>
        <w:t xml:space="preserve"> </w:t>
      </w:r>
      <w:r>
        <w:rPr/>
        <w:t>) C2275_=_C2289( C2275 C2289 ) C2276_=_C2277( C2276 C2277 ) C2276_=_C2278( C2276 C2278 ) C2276_=_C2279( C2276 C2279 ) \nC2276_=_C2280( C2276 C2280 ) C2276_=_C2281( C2276 C2281 ) C2276_=_C2282( C2276 C2282 ) C2276_=_C2283( C2276 C2283 ) C2276_=_C2284( C2276 C2284 ) C2276_=_C2285( C2276 C2285 ) \nC2276_=_C2286( C2276 C2286 ) C2276_=_C2287( C2276 C2287 ) C2276_=_C2288( C2276 C2288 ) C2276_=_C2289( C2276 C2289 ) C2277_=_C2278( C2277 C2278 ) C2277_=_C2279( C2277 C2279 ) \nC2277_=_C2280( C2277 C2280 ) C2277_=_C2281( C2277 C2281 ) C2277_=_C2282( C2277 C2282 ) C2277_=_C2283( C2277 C2283 ) C2277_=_C2284( C2277 C2284 ) C2277_=_C2285( C2277 C2285 ) \nC2277_=_C2286( C2277 C2286 ) C2277_=_C2287( C2277 C2287 ) C2277_=_C2288( C2277 C2288 ) C2277_=_C2289( C2277 C2289 ) C2278_=_C2279( C2278 C2279 ) C2278_=_C2280( C2278 C2280 ) \nC2278_=_C2281( C2278 C2281 ) C2278_=_C2282( C2278 C2282 ) C2278_=_C2283( C2278 C2283 ) C2278_=_C2284( C2278 C2284 ) C2278_=_C2285( C2278 C2285 ) C2278_=_C2286( C2278 C2286 ) \nC2278_=_C2287( C2278 C2287 ) C2278_=_C2288( C2278 C2288 ) C2278_=_C2289( C2278 C2289 ) C2279_=_C2280( C2279 C2280 ) C2279_=_C2281( C2279 C2281 ) C2279_=_C2282( C2279 C2282 ) \nC2279_=_C2283( C2279 C2283 ) C2279_=_C2284( C2279 C2284 ) C2279_=_C2285( C2279 C2285 ) C2279_=_C2286( C2279 C2286 ) C2279_=_C2287( C2279 C2287 ) C2279_=_C2288( C2279 C2288 ) \nC2279_=_C2289( C2279 C2289 ) C2279_=_C2302( C2279 C2302 ) C2280_=_C2281( C2280 C2281 ) C2280_=_C2282( C2280 C2282 ) C2280_=_C2283( C2280 C2283 ) C2280_=_C2284( C2280 C2284 ) \nC2280_=_C2285( C2280 C2285 ) C2280_=_C2286( C2280 C2286 ) C2280_=_C2287( C2280 C2287 ) C2280_=_C2288( C2280 C2288 ) C2280_=_C2289( C2280 C2289 ) C2281_=_C2282( C2281 C2282 ) \nC2281_=_C2283( C2281 C2283 ) C2281_=_C2284( C2281 C2284 ) C2281_=_C2285( C2281 C2285 ) C2281_=_C2286( C2281 C2286 ) C2281_=_C2287( C2281 C2287 ) C2281_=_C2288( C2281 C2288 ) \nC2281_=_C2289( C2281 C2289 ) C2282_=_C2283( C2282 C2283 ) C2282_=_C2284( C2282 C2284 ) C2282_=_C2285( C2282 C2285 ) C2282_=_C2286( C2282 C2286 ) C2282_=_C2287( C2282 C2287 ) \nC2282_=_C2288( C2282 C2288 ) C2282_=_C2289( C2282 C2289 ) C2283_=_C2284( C2283 C2284 ) C2283_=_C2285( C2283 C2285 ) C2283_=_C2286( C2283 C2286 ) C2283_=_C2287( C2283 C2287 ) \nC2283_=_C2288( C2283 C2288 ) C2283_=_C2289( C2283 C2289 ) C2284_=_C2285( C2284 C2285 ) C2284_=_C2286( C2284 C2286 ) C2284_=_C2287( C2284 C2287 ) C2284_=_C2288( C2284 C2288 ) \nC2284_=_C2289( C2284 C2289 ) C2285_=_C2286( C2285 C2286 ) C2285_=_C2287( C2285 C2287 ) C2285_=_C2288( C2285 C2288 ) C2285_=_C2289( C2285 C2289 ) C2286_=_C2287( C2286 C2287 ) \nC2286_=_C2288( C2286 C2288 ) C2286_=_C2289( C2286 C2289 ) C2287_=_C2288( C2287 C2288 ) C2287_=_C2289( C2287 C2289 ) C2288_=_C2289( C2288 C2289 ) C2302_=_C2353( C2302 C2353 ) \nC2353_=_C2356( C2353 C2356 ) "];1058-&gt;1088[label="33: C148 C2231 C2244 C2263 C2264 \nC2265 C2266 C2267 C2268 C2269 C2270 \nC2271 C2272 C2273 C2274 C2275 C2276 \nC2277 C2278 C2280 C2281 C2282 C2283 \nC2284 C2285 C2286 C2287 C2288 C2289 \nC2302 C2353 C2356 C2482 \n384: C148_=_C2231 ,C148_=_C2263 ,C148_=_C2264 ,C148_=_C2265 ,C148_=_C2266 ,\nC148_=_C2267 ,C148_=_C2268 ,C148_=_C2269 ,C148_=_C2270 ,C148_=_C2271 ,C148_=_C2272 ,\nC148_=_C2273 ,C148_=_C2274 ,C148_=_C2275 ,C148_=_C2276 ,C148_=_C2277 ,C148_=_C2278 ,\nC148_=_C2280 ,C148_=_C2281 ,C148_=_C2282 ,C148_=_C2283 ,C148_=_C2284 ,C148_=_C2285 ,\nC148_=_C2286 ,C148_=_C2287 ,C148_=_C2288 ,C148_=_C2289 ,C148_=_C2302 ,C2231_=_C2244 ,\nC2231_=_C2263 ,C2231_=_C2264 ,C2231_=_C2265 ,C2231_=_C2266 ,C2231_=_C2267 ,C2231_=_C2268 ,\nC2231_=_C2269 ,C2231_=_C2270 ,C2231_=_C2271 ,C2231_=_C2272 ,C2231_=_C2273 ,C2231_=_C2274 ,\nC2231_=_C2275 ,C2231_=_C2276 ,C2231_=_C2277 ,C2231_=_C2278 ,C2231_=_C2280 ,C2231_=_C2281 ,\nC2231_=_C2282 ,C2231_=_C2283 ,C2231_=_C2284 ,C2231_=_C2285 ,C2231_=_C2286 ,C2231_=_C2287 ,\nC2231_=_C2288 ,C2231_=_C2289 ,C2244_=_C2302 ,C2263_=_C2264 ,C2263_=_C2265 ,C2263_=_C2266 ,\nC2263_=_C2267 ,C2263_=_C2268 ,C2263_=_C2269 ,C2263_=_C2270 ,C2263_=_C2271 ,C2263_=_C2272 ,\nC2263_=_C2273 ,C2263_=_C2274 ,C2263_=_C2275 ,C2263_=_C2276 ,C2263_=_C2277 ,C2263_=_C2278 ,\nC2263_=_C2280 ,C2263_=_C2281 ,C2263_=_C2282 ,C2263_=_C2283 ,C2263_=_C2284 ,C2263_=_C2285 ,\nC2263_=_C2286 ,C2263_=_C2287 ,C2263_=_C2288 ,C2263_=_C2289 ,C2264_=_C2265 ,C2264_=_C2266 ,\nC2264_=_C2267 ,C2264_=_C2268 ,C2264_=_C2269 ,C2264_=_C2270 ,C2264_=_C2271 ,C2264_=_C2272 ,\nC2264_=_C2273 ,C2264_=_C2274 ,C2264_=_C2275 ,C2264_=_C2276 ,C2264_=_C2277 ,C2264_=_C2278 ,\nC2264_=_C2280 ,C2264_=_C2281 ,C2264_=_C2282 ,C2264_=_C2283 ,C2264_=_C2284 ,C2264_=_C2285 ,\nC2264_=_C2286 ,C2264_=_C2287 ,C2264_=_C2288 ,C2264_=_C2289 ,C2264_=_C2482 ,C2265_=_C2266 ,\nC2265_=_C2267 ,C2265_=_C2268 ,C2265_=_C2269 ,C2265_=_C2270 ,C2265_=_C2271 ,C2265_=_C2272 ,\nC2265_=_C2273 ,C2265_=_C2274 ,C2265_=_C2275 ,C2265_=_C2276 ,C2265_=_C2277 ,C2265_=_C2278 ,\nC2265_=_C2280 ,C2265_=_C2281 ,C2265_=_C2282 ,C2265_=_C2283 ,C2265_=_C2284 ,C2265_=_C2285 ,\nC2265_=_C2286 ,C2265_=_C2287 ,C2265_=_C2288 ,C2265_=_C2289 ,C2266_=_C2267 ,C2266_=_C2268 ,\nC2266_=_C2269 ,C2266_=_C2270 ,C2266_=_C2271 ,C2266_=_C2272 ,C2266_=_C2273 ,C2266_=_C2274 ,\nC2266_=_C2275 ,C2266_=_C2276 ,C2266_=_C2277 ,C2266_=_C2278 ,C2266_=_C2280 ,C2266_=_C2281 ,\nC2266_=_C2282 ,C2266_=_C2283 ,C2266_=_C2284 ,C2266_=_C2285 ,C2266_=_C2286 ,C2266_=_C2287 ,\nC2266_=_C2288 ,C2266_=_C2289 ,C2267_=_C2268 ,C2267_=_C2269 ,C2267_=_C2270 ,C2267_=_C2271 ,\nC2267_=_C2272 ,C2267_=_C2273 ,C2267_=_C2274 ,C2267_=_C2275 ,C2267_=_C2276 ,C2267_=_C2277 ,\nC2267_=_C2278 ,C2267_=_C2280 ,C2267_=_C2281 ,C2267_=_C2282 ,C2267_=_C2283 ,C2267_=_C2284 ,\nC2267_=_C2285 ,C2267_=_C2286 ,C2267_=_C2287 ,C2267_=_C2288 ,C2267_=_C2289 ,C2268_=_C2269 ,\nC2268_=_C2270 ,C2268_=_C2271 ,C2268_=_C2272 ,C2268_=_C2273 ,C2268_=_C2274 ,C2268_=_C2275 ,\nC2268_=_C2276 ,C2268_=_C2277 ,C2268_=_C2278 ,C2268_=_C2280 ,C2268_=_C2281 ,C2268_=_C2282 ,\nC2268_=_C2283 ,C2268_=_C2284 ,C2268_=_C2285 ,C2268_=_C2286 ,C2268_=_C2287 ,C2268_=_C2288 ,\nC2268_=_C2289 ,C2269_=_C2270 ,C2269_=_C2271 ,C2269_=_C2272 ,C2269_=_C2273 ,C2269_=_C2274 ,\nC2269_=_C2275 ,C2269_=_C2276 ,C2269_=_C2277 ,C2269_=_C2278 ,C2269_=_C2280 ,C2269_=_C2281 ,\nC2269_=_C2282 ,C2269_=_C2283 ,C2269_=_C2284 ,C2269_=_C2285 ,C2269_=_C2286 ,C2269_=_C2287 ,\nC2269_=_C2288 ,C2269_=_C2289 ,C2270_=_C2271 ,C2270_=_C2272 ,C2270_=_C2273 ,C2270_=_C2274 ,\nC2270_=_C2275 ,C2270_=_C2276 ,C2270_=_C2277 ,C2270_=_C2278 ,C2270_=_C2280 ,C2270_=_C2281 ,\nC2270_=_C2282 ,C2270_=_C2283 ,C2270_=_C2284 ,C2270_=_C2285 ,C2270_=_C2286 ,C2270_=_C2287 ,\nC2270_=_C2288 ,C2270_=_C2289 ,C2271_=_C2272 ,C2271_=_C2273 ,C2271_=_C2274 ,C2271_=_C2275 ,\nC2271_=_C2276 ,C2271_=_C2277 ,C2271_=_C2278 ,C2271_=_C2280 ,C2271_=_C2281 ,C2271_=_C2282 ,\nC2271_=_C2283 ,C2271_=_C2284 ,C2271_=_C2285 ,C2271_=_C2286 ,C2271_=_C2287 ,C2271_=_C2288 ,\nC2271_=_C2289 ,C2272_=_C2273 ,C2272_=_C2274 ,C2272_=_C2275 ,C2272_=_C2276 ,C2272_=_C2277 ,\nC2272_=_C2278 ,C2272_=_C2280 ,C2272_=_C2281 ,C2272_=_C2282 ,C2272_=_C2283 ,C2272_=_C2284 ,\nC2272_=_C2285 ,C2272_=_C2286 ,C2272_=_C2287 ,C2272_=_C2288 ,C2272_=_C2289 ,C2273_=_C2274 ,\nC2273_=_C2275 ,C2273_=_C2276 ,C2273_=_C2277 ,C2273_=_C2278 ,C2273_=_C2280 ,C2273_=_C2281 ,\nC2273_=_C2282 ,C2273_=_C2283 ,C2273_=_C2284 ,C2273_=_C2285 ,C2273_=_C2286 ,C2273_=_C2287 ,\nC2273_=_C2288 ,C2273_=_C2289 ,C2274_=_C2275 ,C2274_=_C2276 ,C2274_=_C2277 ,C2274_=_C2278 ,\nC2274_=_C2280 ,C2274_=_C2281 ,C2274_=_C2282 ,C2274_=_C2283 ,C2274_=_C2284 ,C2274_=_C2285 ,\nC2274_=_C2286 ,C2274_=_C2287 ,C2274_=_C2288 ,C2274_=_C2289 ,C2275_=_C2276 ,C2275_=_C2277 ,\nC2275_=_C2278 ,C2275_=_C2280 ,C2275_=_C2281 ,C2275_=_C2282 ,C2275_=_C2283 ,C2275_=_C2284 ,\nC2275_=_C2285 ,C2275_=_C2286 ,C2275_=_C2287 ,C2275_=_C2288 ,C2275_=_C2289 ,C2276_=_C2277 ,\nC2276_=_C2278 ,C2276_=_C2280 ,C2276_=_C2281 ,C2276_=_C2282 ,C2276_=_C2283 ,C2276_=_C2284 ,\nC2276_=_C2285 ,C2276_=_C2286 ,C2276_=_C2287 ,C2276_=_C2288 ,C2276_=_C2289 ,C2277_=_C2278 ,\nC2277_=_C2280 ,C2277_=_C2281 ,C2277_=_C2282 ,C2277_=_C2283 ,C2277_=_C2284 ,C2277_=_C2285 ,\nC2277_=_C2286 ,C2277_=_C2287 ,C2277_=_C2288 ,C2277_=_C2289 ,C2278_=_C2280 ,C2278_=_C2281 ,\nC2278_=_C2282 ,C2278_=_C2283 ,C2278_=_C2284 ,C2278_=_C2285 ,C2278_=_C2286 ,C2278_=_C2287 ,\nC2278_=_C2288 ,C2278_=_C2289 ,C2280_=_C2281 ,C2280_=_C2282 ,C2280_=_C2283 ,C2280_=_C2284 ,\nC2280_=_C2285 ,C2280_=_C2286 ,C2280_=_C2287 ,C2280_=_C2288 ,C2280_=_C2289 ,C2281_=_C2282 ,\nC2281_=_C2283 ,C2281_=_C2284 ,C2281_=_C2285 ,C2281_=_C2286 ,C2281_=_C2287 ,C2281_=_C2288 ,\nC2281_=_C2289 ,C2282_=_C2283 ,C2282_=_C2284 ,C2282_=_C2285 ,C2282_=_C2286 ,C2282_=_C2287 ,\nC2282_=_C2288 ,C2282_=_C2289 ,C2283_=_C2284 ,C2283_=_C2285 ,C2283_=_C2286 ,C2283_=_C2287 ,\nC2283_=_C2288 ,C2283_=_C2289 ,C2284_=_C2285 ,C2284_=_C2286 ,C2284_=_C2287 ,C2284_=_C2288 ,\nC2284_=_C2289 ,C2285_=_C2286 ,C2285_=_C2287 ,C2285_=_C2288 ,C2285_=_C2289 ,C2286_=_C2287 ,\nC2286_=_C2288 ,C2286_=_C2289 ,C2287_=_C2288 ,C2287_=_C2289 ,C2288_=_C2289 ,C2302_=_C2353 ,\nC2353_=_C2356 ,"];1089[shape=box, label="id:1089 level: 6\n4: C674 C2266 C2567 C2568 \n4: C674_=_C2266( C674 C2266 ) C674_=_C2567( C674 C2567 ) C674_=_C2568( C674 C2568 ) C2567_=_C2568( C2567 C2568 ) "];1061-&gt;1089[label="3: C2266 C2567 C2568 \n1: C2567_=_C2568 ,"];1090[shape=box, label="id:1090 level: 6\n4: C2257 C2556 C2565 C2567 \n2: C2257_=_C2565( C2257 C2565 ) C2565_=_C2567( C2565 C2567 ) "];1061-&gt;1090[label="3: C2257 C2556 C2567 \n0: "];1091[shape=box, label="id:1091 level: 6\n5: C2230 C2261 C2272 C2564 C3107 \n2: C2261_=_C2272( C2261 C2272 ) C2261_=_C2564( C2261 C2564 ) "];1063-&gt;1091[label="4: C2230 C2272 C2564 C3107 \n0: "];1092[shape=box, label="id:1092 level: 6\n7: C129 C2228 C2245 C2250 C2252 \nC2253 C3107 \n4: C129_=_C2252( C129 C2252 ) C2228_=_C2245( C2228 C2245 ) C2228_=_C2250( C2228 C2250 ) C2252_=_C2253( C2252 C2253 ) "];1063-&gt;1092[label="6: C129 C2228 C2245 C2252 C2253 \nC3107 \n3: C129_=_C2252 ,C2228_=_C2245 ,C2252_=_C2253 ,"];1093[shape=box, label="id:1093 level: 6\n6: C2267 C2269 C2293 C2294 C2529</w:t>
      </w:r>
    </w:p>
    <w:p>
      <w:pPr>
        <w:pStyle w:val="PreformattedText"/>
        <w:bidi w:val="0"/>
        <w:spacing w:before="0" w:after="0"/>
        <w:jc w:val="left"/>
        <w:rPr/>
      </w:pPr>
      <w:r>
        <w:rPr/>
        <w:t xml:space="preserve"> </w:t>
      </w:r>
      <w:r>
        <w:rPr/>
        <w:t>\nC2536 \n3: C2267_=_C2269( C2267 C2269 ) C2293_=_C2294( C2293 C2294 ) C2529_=_C2536( C2529 C2536 ) "];1064-&gt;1093[label="5: C2267 C2269 C2293 C2294 C2529 \n2: C2267_=_C2269 ,C2293_=_C2294 ,"];1094[shape=box, label="id:1094 level: 6\n15: C129 C2229 C2239 C2252 C2257 \nC2265 C2270 C2510 C2529 C2532 C2554 \nC2556 C2558 C2564 C2568 \n16: C129_=_C2229( C129 C2229 ) C129_=_C2252( C129 C2252 ) C129_=_C2257( C129 C2257 ) C2229_=_C2239( C2229 C2239 ) C2229_=_C2252( C2229 C2252 ) \nC2229_=_C2257( C2229 C2257 ) C2252_=_C2257( C2252 C2257 ) C2265_=_C2270( C2265 C2270 ) C2265_=_C2529( C2265 C2529 ) C2265_=_C2532( C2265 C2532 ) C2270_=_C2554( C2270 C2554 ) \nC2270_=_C2564( C2270 C2564 ) C2529_=_C2532( C2529 C2532 ) C2532_=_C2554( C2532 C2554 ) C2532_=_C2556( C2532 C2556 ) C2554_=_C2556( C2554 C2556 ) "];1064-&gt;1094[label="13: C129 C2229 C2239 C2252 C2257 \nC2265 C2270 C2510 C2529 C2556 C2558 \nC2564 C2568 \n10: C129_=_C2229 ,C129_=_C2252 ,C129_=_C2257 ,C2229_=_C2239 ,C2229_=_C2252 ,\nC2229_=_C2257 ,C2252_=_C2257 ,C2265_=_C2270 ,C2265_=_C2529 ,C2270_=_C2564 ,"];1095[shape=box, label="id:1095 level: 6\n26: C2781 C2782 C2785 C2787 C2788 \nC2954 C2956 C2958 C2998 C3005 C3006 \nC3007 C3008 C3009 C3015 C3016 C3022 \nC3023 C3024 C3025 C3026 C3027 C3028 \nC3114 C3138 C3148 \n50: C2781_=_C2782( C2781 C2782 ) C2781_=_C2785( C2781 C2785 ) C2781_=_C2787( C2781 C2787 ) C2781_=_C2788( C2781 C2788 ) C2782_=_C2785( C2782 C2785 ) \nC2782_=_C2787( C2782 C2787 ) C2782_=_C2788( C2782 C2788 ) C2785_=_C2787( C2785 C2787 ) C2785_=_C2788( C2785 C2788 ) C2787_=_C2788( C2787 C2788 ) C2954_=_C2956( C2954 C2956 ) \nC2954_=_C2958( C2954 C2958 ) C2956_=_C2958( C2956 C2958 ) C2998_=_C3005( C2998 C3005 ) C2998_=_C3006( C2998 C3006 ) C2998_=_C3007( C2998 C3007 ) C2998_=_C3008( C2998 C3008 ) \nC2998_=_C3009( C2998 C3009 ) C3005_=_C3006( C3005 C3006 ) C3005_=_C3007( C3005 C3007 ) C3005_=_C3008( C3005 C3008 ) C3005_=_C3009( C3005 C3009 ) C3006_=_C3007( C3006 C3007 ) \nC3006_=_C3008( C3006 C3008 ) C3006_=_C3009( C3006 C3009 ) C3007_=_C3008( C3007 C3008 ) C3007_=_C3009( C3007 C3009 ) C3008_=_C3009( C3008 C3009 ) C3015_=_C3016( C3015 C3016 ) \nC3022_=_C3023( C3022 C3023 ) C3022_=_C3024( C3022 C3024 ) C3022_=_C3025( C3022 C3025 ) C3022_=_C3026( C3022 C3026 ) C3022_=_C3027( C3022 C3027 ) C3022_=_C3028( C3022 C3028 ) \nC3023_=_C3024( C3023 C3024 ) C3023_=_C3025( C3023 C3025 ) C3023_=_C3026( C3023 C3026 ) C3023_=_C3027( C3023 C3027 ) C3023_=_C3028( C3023 C3028 ) C3024_=_C3025( C3024 C3025 ) \nC3024_=_C3026( C3024 C3026 ) C3024_=_C3027( C3024 C3027 ) C3024_=_C3028( C3024 C3028 ) C3025_=_C3026( C3025 C3026 ) C3025_=_C3027( C3025 C3027 ) C3025_=_C3028( C3025 C3028 ) \nC3026_=_C3027( C3026 C3027 ) C3026_=_C3028( C3026 C3028 ) C3027_=_C3028( C3027 C3028 ) "];1067-&gt;1095[label="25: C2781 C2782 C2785 C2787 C2788 \nC2954 C2956 C2958 C2998 C3005 C3006 \nC3007 C3008 C3009 C3015 C3016 C3022 \nC3023 C3024 C3025 C3026 C3027 C3028 \nC3114 C3148 \n50: C2781_=_C2782 ,C2781_=_C2785 ,C2781_=_C2787 ,C2781_=_C2788 ,C2782_=_C2785 ,\nC2782_=_C2787 ,C2782_=_C2788 ,C2785_=_C2787 ,C2785_=_C2788 ,C2787_=_C2788 ,C2954_=_C2956 ,\nC2954_=_C2958 ,C2956_=_C2958 ,C2998_=_C3005 ,C2998_=_C3006 ,C2998_=_C3007 ,C2998_=_C3008 ,\nC2998_=_C3009 ,C3005_=_C3006 ,C3005_=_C3007 ,C3005_=_C3008 ,C3005_=_C3009 ,C3006_=_C3007 ,\nC3006_=_C3008 ,C3006_=_C3009 ,C3007_=_C3008 ,C3007_=_C3009 ,C3008_=_C3009 ,C3015_=_C3016 ,\nC3022_=_C3023 ,C3022_=_C3024 ,C3022_=_C3025 ,C3022_=_C3026 ,C3022_=_C3027 ,C3022_=_C3028 ,\nC3023_=_C3024 ,C3023_=_C3025 ,C3023_=_C3026 ,C3023_=_C3027 ,C3023_=_C3028 ,C3024_=_C3025 ,\nC3024_=_C3026 ,C3024_=_C3027 ,C3024_=_C3028 ,C3025_=_C3026 ,C3025_=_C3027 ,C3025_=_C3028 ,\nC3026_=_C3027 ,C3026_=_C3028 ,C3027_=_C3028 ,"];1096[shape=box, label="id:1096 level: 6\n15: C2280 C2287 C2289 C2309 C2628 \nC3005 C3007 C3008 C3009 C3015 C3016 \nC3017 C3100 C3101 C3102 \n28: C2280_=_C2287( C2280 C2287 ) C2280_=_C2289( C2280 C2289 ) C2280_=_C2628( C2280 C2628 ) C2280_=_C3015( C2280 C3015 ) C2280_=_C3016( C2280 C3016 ) \nC2280_=_C3017( C2280 C3017 ) C2287_=_C2289( C2287 C2289 ) C2287_=_C3101( C2287 C3101 ) C2289_=_C3102( C2289 C3102 ) C2309_=_C3017( C2309 C3017 ) C2309_=_C3100( C2309 C3100 ) \nC2628_=_C3015( C2628 C3015 ) C2628_=_C3016( C2628 C3016 ) C2628_=_C3017( C2628 C3017 ) C3005_=_C3007( C3005 C3007 ) C3005_=_C3008( C3005 C3008 ) C3005_=_C3009( C3005 C3009 ) \nC3005_=_C3017( C3005 C3017 ) C3007_=_C3008( C3007 C3008 ) C3007_=_C3009( C3007 C3009 ) C3008_=_C3009( C3008 C3009 ) C3015_=_C3016( C3015 C3016 ) C3015_=_C3017( C3015 C3017 ) \nC3016_=_C3017( C3016 C3017 ) C3017_=_C3100( C3017 C3100 ) C3100_=_C3101( C3100 C3101 ) C3100_=_C3102( C3100 C3102 ) C3101_=_C3102( C3101 C3102 ) "];1068-&gt;1096[label="14: C2280 C2287 C2289 C2309 C2628 \nC3005 C3007 C3008 C3009 C3015 C3016 \nC3100 C3101 C3102 \n21: C2280_=_C2287 ,C2280_=_C2289 ,C2280_=_C2628 ,C2280_=_C3015 ,C2280_=_C3016 ,\nC2287_=_C2289 ,C2287_=_C3101 ,C2289_=_C3102 ,C2309_=_C3100 ,C2628_=_C3015 ,C2628_=_C3016 ,\nC3005_=_C3007 ,C3005_=_C3008 ,C3005_=_C3009 ,C3007_=_C3008 ,C3007_=_C3009 ,C3008_=_C3009 ,\nC3015_=_C3016 ,C3100_=_C3101 ,C3100_=_C3102 ,C3101_=_C3102 ,"];1097[shape=box, label="id:1097 level: 6\n21: C2281 C2295 C2303 C2306 C2477 \nC2514 C2942 C3015 C3016 C3022 C3023 \nC3024 C3025 C3026 C3027 C3028 C3086 \nC3099 C3100 C3101 C3102 \n45: C2281_=_C2514( C2281 C2514 ) C2281_=_C3099( C2281 C3099 ) C2281_=_C3100( C2281 C3100 ) C2281_=_C3101( C2281 C3101 ) C2281_=_C3102( C2281 C3102 ) \nC2295_=_C2303( C2295 C2303 ) C2295_=_C2306( C2295 C2306 ) C2295_=_C3015( C2295 C3015 ) C2303_=_C2306( C2303 C2306 ) C2303_=_C2477( C2303 C2477 ) C2306_=_C3016( C2306 C3016 ) \nC2306_=_C3099( C2306 C3099 ) C2514_=_C3099( C2514 C3099 ) C2514_=_C3100( C2514 C3100 ) C2514_=_C3101( C2514 C3101 ) C2514_=_C3102( C2514 C3102 ) C3015_=_C3016( C3015 C3016 ) \nC3016_=_C3099( C3016 C3099 ) C3022_=_C3023( C3022 C3023 ) C3022_=_C3024( C3022 C3024 ) C3022_=_C3025( C3022 C3025 ) C3022_=_C3026( C3022 C3026 ) C3022_=_C3027( C3022 C3027 ) \nC3022_=_C3028( C3022 C3028 ) C3023_=_C3024( C3023 C3024 ) C3023_=_C3025( C3023 C3025 ) C3023_=_C3026( C3023 C3026 ) C3023_=_C3027( C3023 C3027 ) C3023_=_C3028( C3023 C3028 ) \nC3024_=_C3025( C3024 C3025 ) C3024_=_C3026( C3024 C3026 ) C3024_=_C3027( C3024 C3027 ) C3024_=_C3028( C3024 C3028 ) C3025_=_C3026( C3025 C3026 ) C3025_=_C3027( C3025 C3027 ) \nC3025_=_C3028( C3025 C3028 ) C3026_=_C3027( C3026 C3027 ) C3026_=_C3028( C3026 C3028 ) C3027_=_C3028( C3027 C3028 ) C3099_=_C3100( C3099 C3100 ) C3099_=_C3101( C3099 C3101 ) \nC3099_=_C3102( C3099 C3102 ) C3100_=_C3101( C3100 C3101 ) C3100_=_C3102( C3100 C3102 ) C3101_=_C3102( C3101 C3102 ) "];1068-&gt;1097[label="20: C2281 C2295 C2303 C2306 C2477 \nC2514 C2942 C3015 C3016 C3022 C3023 \nC3024 C3025 C3026 C3027 C3028 C3086 \nC3100 C3101 C3102 \n38: C2281_=_C2514 ,C2281_=_C3100 ,C2281_=_C3101 ,C2281_=_C3102 ,C2295_=_C2303 ,\nC2295_=_C2306 ,C2295_=_C3015 ,C2303_=_C2306 ,C2303_=_C2477 ,C2306_=_C3016 ,C2514_=_C3100 ,\nC2514_=_C3101 ,C2514_=_C3102 ,C3015_=_C3016 ,C3022_=_C3023 ,C3022_=_C3024 ,C3022_=_C3025 ,\nC3022_=_C3026 ,C3022_=_C3027 ,C3022_=_C3028 ,C3023_=_C3024 ,C3023_=_C3025 ,C3023_=_C3026 ,\nC3023_=_C3027 ,C3023_=_C3028 ,C3024_=_C3025 ,C3024_=_C3026 ,C3024_=_C3027 ,C3024_=_C3028 ,\nC3025_=_C3026 ,C3025_=_C3027 ,C3025_=_C3028 ,C3026_=_C3027 ,C3026_=_C3028 ,C3027_=_C3028 ,\nC3100_=_C3101 ,C3100_=_C3102 ,C3101_=_C3102 ,"];1098[shape=box, label="id:1098 level: 6\n11: C1083 C2573 C2575 C2784 C2786 \nC2954 C2956 C2957 C2958 C3114 C3148 \n15: C1083_=_C2784( C1083 C2784 ) C1083_=_C2786( C1083 C2786 ) C1083_=_C2954( C1083 C2954 ) C1083_=_C2956( C1083 C2956 ) C1083_=_C2957( C1083 C2957 ) \nC1083_=_C2958( C1083 C2958 ) C2573_=_C2575( C2573 C2575 ) C2575_=_C2957( C2575 C2957 ) C2784_=_C2786( C2784 C2786 ) C2954_=_C2956( C2954 C2956 ) C2954_=_C2957( C2954 C2957 ) \nC2954_=_C2958( C2954 C2958 ) C2956_=_C2957( C2956 C2957 ) C2956_=_C2958( C2956 C2958 ) C2957_=_C2958( C2957 C2958 ) "];1069-&gt;1098[label="10: C1083 C2573 C2575 C2784 C2786 \nC2954 C2956 C2958 C3114 C3148 \n10: C1083_=_C2784 ,C1083_=_C2786 ,C1083_=_C2954 ,C1083_=_C2956 ,C1083_=_C2958 ,\nC2573_=_C2575 ,C2784_=_C2786 ,C2954_=_C2956 ,C2954_=_C2958 ,C2956_=_C2958 ,"];1099[shape=box, label="id:1099 level: 6\n15: C1083 C2570 C2587 C2588 C2647 \nC2656 C2781 C2782 C2783 C2784 C2785 \nC2786 C2787 C2788 C2998 \n39: C1083_=_C2781( C1083 C2781 ) C1083_=_C2782( C1083 C2782 ) C1083_=_C2783( C1083 C2783 ) C1083_=_C2784( C1083 C2784 ) C1083_=_C2785( C1083 C2785 ) \nC1083_=_C2786( C1083 C2786 ) C1083_=_C2787( C1083 C2787 ) C1083_=_C2788( C1083 C2788 ) C2587_=_C2588( C2587 C2588 ) C2647_=_C2656( C2647 C2656 ) C2781_=_C2782( C2781 C2782 ) \nC2781_=_C2783( C2781 C2783 ) C2781_=_C2784( C2781 C2784 ) C2781_=_C2785( C2781 C2785 ) C2781_=_C2786( C2781 C2786 ) C2781_=_C2787( C2781 C2787 ) C2781_=_C2788( C2781 C2788 ) \nC2782_=_C2783( C2782 C2783 ) C2782_=_C2784( C2782 C2784 ) C2782_=_C2785( C2782 C2785 ) C2782_=_C2786( C2782 C2786 ) C2782_=_C2787( C2782 C2787 ) C2782_=_C2788( C2782 C2788 ) \nC2783_=_C2784( C2783 C2784 ) C2783_=_C2785( C2783 C2785 ) C2783_=_C2786( C2783 C2786 ) C2783_=_C2787( C2783 C2787 ) C2783_=_C2788( C2783 C2788 ) C2783_=_C2998( C2783 C2998 ) \nC2784_=_C2785( C2784 C2785 ) C2784_=_C2786( C2784 C2786 ) C2784_=_C2787( C2784 C2787 ) C2784_=_C2788( C2784 C2788 ) C2785_=_C2786( C2785 C2786 ) C2785_=_C2787( C2785 C2787 ) \nC2785_=_C2788( C2785 C2788 ) C2786_=_C2787( C2786 C2787 ) C2786_=_C2788( C2786 C2788 ) C2787_=_C2788( C2787 C2788 ) "];1069-&gt;1099[label="14: C1083 C2570 C2587 C2588 C2647 \nC2656 C2781 C2782 C2784 C2785 C2786 \nC2787 C2788 C2998 \n30: C1083_=_C2781 ,C1083_=_C2782 ,C1083_=_C2784 ,C1083_=_C2785 ,C1083_=_C2786 ,\nC1083_=_C2787 ,C1083_=_C2788 ,C2587_=_C2588 ,C2647_=_C2656 ,C2781_=_C2782 ,C2781_=_C2784 ,\nC2781_=_C2785 ,C2781_=_C2786 ,C2781_=_C2787 ,C2781_=_C2788 ,C2782_=_C2784 ,C2782_=_C2785 ,\nC2782_=_C2786 ,C2782_=_C2787 ,C2782_=_C2788 ,C2784_=_C2785 ,C2784_=_C2786</w:t>
      </w:r>
    </w:p>
    <w:p>
      <w:pPr>
        <w:pStyle w:val="PreformattedText"/>
        <w:bidi w:val="0"/>
        <w:spacing w:before="0" w:after="0"/>
        <w:jc w:val="left"/>
        <w:rPr/>
      </w:pPr>
      <w:r>
        <w:rPr/>
        <w:t xml:space="preserve"> </w:t>
      </w:r>
      <w:r>
        <w:rPr/>
        <w:t>,C2784_=_C2787 ,\nC2784_=_C2788 ,C2785_=_C2786 ,C2785_=_C2787 ,C2785_=_C2788 ,C2786_=_C2787 ,C2786_=_C2788 ,\nC2787_=_C2788 ,"];1100[shape=box, label="id:1100 level: 6\n4: C2576 C2958 C2961 C3159 \n3: C2576_=_C3159( C2576 C3159 ) C2958_=_C3159( C2958 C3159 ) C2961_=_C3159( C2961 C3159 ) "];1070-&gt;1100[label="3: C2576 C2958 C2961 \n0: "];1101[shape=box, label="id:1101 level: 6\n30: C1500 C2351 C2352 C2353 C2356 \nC2402 C2474 C2475 C2482 C2509 C2570 \nC2573 C2574 C2575 C2576 C2782 C2784 \nC2785 C2786 C2787 C2788 C2825 C2867 \nC2869 C2954 C2956 C2960 C2961 C3038 \nC3086 \n51: C2351_=_C2352( C2351 C2352 ) C2351_=_C2353( C2351 C2353 ) C2351_=_C2356( C2351 C2356 ) C2351_=_C2474( C2351 C2474 ) C2351_=_C2573( C2351 C2573 ) \nC2351_=_C2869( C2351 C2869 ) C2352_=_C2353( C2352 C2353 ) C2352_=_C2356( C2352 C2356 ) C2352_=_C2475( C2352 C2475 ) C2352_=_C2867( C2352 C2867 ) C2353_=_C2356( C2353 C2356 ) \nC2356_=_C2960( C2356 C2960 ) C2474_=_C2475( C2474 C2475 ) C2474_=_C2482( C2474 C2482 ) C2474_=_C2869( C2474 C2869 ) C2475_=_C2482( C2475 C2482 ) C2475_=_C2867( C2475 C2867 ) \nC2482_=_C2961( C2482 C2961 ) C2509_=_C2570( C2509 C2570 ) C2509_=_C2573( C2509 C2573 ) C2509_=_C2574( C2509 C2574 ) C2509_=_C2575( C2509 C2575 ) C2509_=_C2576( C2509 C2576 ) \nC2570_=_C2573( C2570 C2573 ) C2570_=_C2574( C2570 C2574 ) C2570_=_C2575( C2570 C2575 ) C2570_=_C2576( C2570 C2576 ) C2573_=_C2574( C2573 C2574 ) C2573_=_C2575( C2573 C2575 ) \nC2573_=_C2576( C2573 C2576 ) C2574_=_C2575( C2574 C2575 ) C2574_=_C2576( C2574 C2576 ) C2575_=_C2576( C2575 C2576 ) C2782_=_C2784( C2782 C2784 ) C2782_=_C2785( C2782 C2785 ) \nC2782_=_C2786( C2782 C2786 ) C2782_=_C2787( C2782 C2787 ) C2782_=_C2788( C2782 C2788 ) C2784_=_C2785( C2784 C2785 ) C2784_=_C2786( C2784 C2786 ) C2784_=_C2787( C2784 C2787 ) \nC2784_=_C2788( C2784 C2788 ) C2785_=_C2786( C2785 C2786 ) C2785_=_C2787( C2785 C2787 ) C2785_=_C2788( C2785 C2788 ) C2786_=_C2787( C2786 C2787 ) C2786_=_C2788( C2786 C2788 ) \nC2787_=_C2788( C2787 C2788 ) C2867_=_C2869( C2867 C2869 ) C2954_=_C2956( C2954 C2956 ) C2960_=_C2961( C2960 C2961 ) "];1070-&gt;1101[label="28: C1500 C2351 C2352 C2353 C2356 \nC2402 C2474 C2475 C2482 C2509 C2570 \nC2573 C2575 C2576 C2782 C2784 C2785 \nC2786 C2787 C2788 C2825 C2867 C2869 \nC2954 C2956 C2961 C3038 C3086 \n44: C2351_=_C2352 ,C2351_=_C2353 ,C2351_=_C2356 ,C2351_=_C2474 ,C2351_=_C2573 ,\nC2351_=_C2869 ,C2352_=_C2353 ,C2352_=_C2356 ,C2352_=_C2475 ,C2352_=_C2867 ,C2353_=_C2356 ,\nC2474_=_C2475 ,C2474_=_C2482 ,C2474_=_C2869 ,C2475_=_C2482 ,C2475_=_C2867 ,C2482_=_C2961 ,\nC2509_=_C2570 ,C2509_=_C2573 ,C2509_=_C2575 ,C2509_=_C2576 ,C2570_=_C2573 ,C2570_=_C2575 ,\nC2570_=_C2576 ,C2573_=_C2575 ,C2573_=_C2576 ,C2575_=_C2576 ,C2782_=_C2784 ,C2782_=_C2785 ,\nC2782_=_C2786 ,C2782_=_C2787 ,C2782_=_C2788 ,C2784_=_C2785 ,C2784_=_C2786 ,C2784_=_C2787 ,\nC2784_=_C2788 ,C2785_=_C2786 ,C2785_=_C2787 ,C2785_=_C2788 ,C2786_=_C2787 ,C2786_=_C2788 ,\nC2787_=_C2788 ,C2867_=_C2869 ,C2954_=_C2956 ,"];1102[shape=box, label="id:1102 level: 6\n6: C2274 C2299 C2341 C2350 C2853 \nC2854 \n6: C2274_=_C2299( C2274 C2299 ) C2274_=_C2853( C2274 C2853 ) C2299_=_C2341( C2299 C2341 ) C2341_=_C2350( C2341 C2350 ) C2350_=_C2853( C2350 C2853 ) \nC2853_=_C2854( C2853 C2854 ) "];1071-&gt;1102[label="5: C2274 C2299 C2341 C2350 C2854 \n3: C2274_=_C2299 ,C2299_=_C2341 ,C2341_=_C2350 ,"];1103[shape=box, label="id:1103 level: 6\n14: C2341 C2346 C2349 C2350 C2466 \nC2470 C2471 C2472 C2850 C2866 C2868 \nC2878 C2885 C2902 \n17: C2341_=_C2346( C2341 C2346 ) C2341_=_C2349( C2341 C2349 ) C2341_=_C2350( C2341 C2350 ) C2346_=_C2349( C2346 C2349 ) C2346_=_C2350( C2346 C2350 ) \nC2346_=_C2885( C2346 C2885 ) C2349_=_C2350( C2349 C2350 ) C2466_=_C2470( C2466 C2470 ) C2466_=_C2471( C2466 C2471 ) C2466_=_C2472( C2466 C2472 ) C2466_=_C2850( C2466 C2850 ) \nC2470_=_C2471( C2470 C2471 ) C2470_=_C2472( C2470 C2472 ) C2470_=_C2868( C2470 C2868 ) C2471_=_C2472( C2471 C2472 ) C2471_=_C2866( C2471 C2866 ) C2866_=_C2868( C2866 C2868 ) "];1072-&gt;1103[label="13: C2341 C2346 C2349 C2350 C2466 \nC2470 C2471 C2472 C2850 C2866 C2868 \nC2878 C2902 \n16: C2341_=_C2346 ,C2341_=_C2349 ,C2341_=_C2350 ,C2346_=_C2349 ,C2346_=_C2350 ,\nC2349_=_C2350 ,C2466_=_C2470 ,C2466_=_C2471 ,C2466_=_C2472 ,C2466_=_C2850 ,C2470_=_C2471 ,\nC2470_=_C2472 ,C2470_=_C2868 ,C2471_=_C2472 ,C2471_=_C2866 ,C2866_=_C2868 ,"];1104[shape=box, label="id:1104 level: 6\n53: C205 C2234 C2264 C2273 C2298 \nC2340 C2343 C2347 C2348 C2371 C2381 \nC2388 C2393 C2398 C2435 C2448 C2449 \nC2450 C2451 C2452 C2453 C2454 C2455 \nC2456 C2457 C2458 C2459 C2460 C2461 \nC2462 C2463 C2464 C2465 C2466 C2469 \nC2470 C2471 C2472 C2473 C2474 C2475 \nC2476 C2477 C2478 C2479 C2480 C2481 \nC2482 C2845 C2846 C2850 C2878 C2902 \n877: C205_=_C2234( C205 C2234 ) C205_=_C2264( C205 C2264 ) C205_=_C2340( C205 C2340 ) C205_=_C2343( C205 C2343 ) C205_=_C2347( C205 C2347 ) \nC205_=_C2348( C205 C2348 ) C205_=_C2371( C205 C2371 ) C205_=_C2381( C205 C2381 ) C205_=_C2388( C205 C2388 ) C205_=_C2393( C205 C2393 ) C205_=_C2398( C205 C2398 ) \nC205_=_C2435( C205 C2435 ) C205_=_C2448( C205 C2448 ) C205_=_C2449( C205 C2449 ) C205_=_C2450( C205 C2450 ) C205_=_C2451( C205 C2451 ) C205_=_C2452( C205 C2452 ) \nC205_=_C2453( C205 C2453 ) C205_=_C2454( C205 C2454 ) C205_=_C2455( C205 C2455 ) C205_=_C2456( C205 C2456 ) C205_=_C2457( C205 C2457 ) C205_=_C2458( C205 C2458 ) \nC205_=_C2459( C205 C2459 ) C205_=_C2460( C205 C2460 ) C205_=_C2461( C205 C2461 ) C205_=_C2462( C205 C2462 ) C205_=_C2463( C205 C2463 ) C205_=_C2464( C205 C2464 ) \nC205_=_C2465( C205 C2465 ) C205_=_C2466( C205 C2466 ) C205_=_C2469( C205 C2469 ) C205_=_C2470( C205 C2470 ) C205_=_C2471( C205 C2471 ) C205_=_C2472( C205 C2472 ) \nC205_=_C2473( C205 C2473 ) C205_=_C2474( C205 C2474 ) C205_=_C2475( C205 C2475 ) C205_=_C2476( C205 C2476 ) C205_=_C2477( C205 C2477 ) C205_=_C2478( C205 C2478 ) \nC205_=_C2479( C205 C2479 ) C205_=_C2480( C205 C2480 ) C205_=_C2481( C205 C2481 ) C205_=_C2482( C205 C2482 ) C2234_=_C2264( C2234 C2264 ) C2234_=_C2371( C2234 C2371 ) \nC2234_=_C2381( C2234 C2381 ) C2234_=_C2388( C2234 C2388 ) C2234_=_C2393( C2234 C2393 ) C2234_=_C2398( C2234 C2398 ) C2234_=_C2435( C2234 C2435 ) C2234_=_C2448( C2234 C2448 ) \nC2234_=_C2449( C2234 C2449 ) C2234_=_C2450( C2234 C2450 ) C2234_=_C2451( C2234 C2451 ) C2234_=_C2452( C2234 C2452 ) C2234_=_C2453( C2234 C2453 ) C2234_=_C2454( C2234 C2454 ) \nC2234_=_C2455( C2234 C2455 ) C2234_=_C2456( C2234 C2456 ) C2234_=_C2457( C2234 C2457 ) C2234_=_C2458( C2234 C2458 ) C2234_=_C2459( C2234 C2459 ) C2234_=_C2460( C2234 C2460 ) \nC2234_=_C2461( C2234 C2461 ) C2234_=_C2462( C2234 C2462 ) C2234_=_C2463( C2234 C2463 ) C2234_=_C2464( C2234 C2464 ) C2234_=_C2465( C2234 C2465 ) C2234_=_C2466( C2234 C2466 ) \nC2234_=_C2469( C2234 C2469 ) C2234_=_C2470( C2234 C2470 ) C2234_=_C2471( C2234 C2471 ) C2234_=_C2472( C2234 C2472 ) C2234_=_C2473( C2234 C2473 ) C2234_=_C2474( C2234 C2474 ) \nC2234_=_C2475( C2234 C2475 ) C2234_=_C2476( C2234 C2476 ) C2234_=_C2477( C2234 C2477 ) C2234_=_C2478( C2234 C2478 ) C2234_=_C2479( C2234 C2479 ) C2234_=_C2480( C2234 C2480 ) \nC2234_=_C2481( C2234 C2481 ) C2234_=_C2482( C2234 C2482 ) C2264_=_C2273( C2264 C2273 ) C2264_=_C2371( C2264 C2371 ) C2264_=_C2381( C2264 C2381 ) C2264_=_C2388( C2264 C2388 ) \nC2264_=_C2393( C2264 C2393 ) C2264_=_C2398( C2264 C2398 ) C2264_=_C2435( C2264 C2435 ) C2264_=_C2448( C2264 C2448 ) C2264_=_C2449( C2264 C2449 ) C2264_=_C2450( C2264 C2450 ) \nC2264_=_C2451( C2264 C2451 ) C2264_=_C2452( C2264 C2452 ) C2264_=_C2453( C2264 C2453 ) C2264_=_C2454( C2264 C2454 ) C2264_=_C2455( C2264 C2455 ) C2264_=_C2456( C2264 C2456 ) \nC2264_=_C2457( C2264 C2457 ) C2264_=_C2458( C2264 C2458 ) C2264_=_C2459( C2264 C2459 ) C2264_=_C2460( C2264 C2460 ) C2264_=_C2461( C2264 C2461 ) C2264_=_C2462( C2264 C2462 ) \nC2264_=_C2463( C2264 C2463 ) C2264_=_C2464( C2264 C2464 ) C2264_=_C2465( C2264 C2465 ) C2264_=_C2466( C2264 C2466 ) C2264_=_C2469( C2264 C2469 ) C2264_=_C2470( C2264 C2470 ) \nC2264_=_C2471( C2264 C2471 ) C2264_=_C2472( C2264 C2472 ) C2264_=_C2473( C2264 C2473 ) C2264_=_C2474( C2264 C2474 ) C2264_=_C2475( C2264 C2475 ) C2264_=_C2476( C2264 C2476 ) \nC2264_=_C2477( C2264 C2477 ) C2264_=_C2478( C2264 C2478 ) C2264_=_C2479( C2264 C2479 ) C2264_=_C2480( C2264 C2480 ) C2264_=_C2481( C2264 C2481 ) C2264_=_C2482( C2264 C2482 ) \nC2273_=_C2298( C2273 C2298 ) C2298_=_C2340( C2298 C2340 ) C2340_=_C2343( C2340 C2343 ) C2340_=_C2347( C2340 C2347 ) C2340_=_C2348( C2340 C2348 ) C2343_=_C2347( C2343 C2347 ) \nC2343_=_C2348( C2343 C2348 ) C2347_=_C2348( C2347 C2348 ) C2371_=_C2381( C2371 C2381 ) C2371_=_C2388( C2371 C2388 ) C2371_=_C2393( C2371 C2393 ) C2371_=_C2398( C2371 C2398 ) \nC2371_=_C2435( C2371 C2435 ) C2371_=_C2448( C2371 C2448 ) C2371_=_C2449( C2371 C2449 ) C2371_=_C2450( C2371 C2450 ) C2371_=_C2451( C2371 C2451 ) C2371_=_C2452( C2371 C2452 ) \nC2371_=_C2453( C2371 C2453 ) C2371_=_C2454( C2371 C2454 ) C2371_=_C2455( C2371 C2455 ) C2371_=_C2456( C2371 C2456 ) C2371_=_C2457( C2371 C2457 ) C2371_=_C2458( C2371 C2458 ) \nC2371_=_C2459( C2371 C2459 ) C2371_=_C2460( C2371 C2460 ) C2371_=_C2461( C2371 C2461 ) C2371_=_C2462( C2371 C2462 ) C2371_=_C2463( C2371 C2463 ) C2371_=_C2464( C2371 C2464 ) \nC2371_=_C2465( C2371 C2465 ) C2371_=_C2466( C2371 C2466 ) C2371_=_C2469( C2371 C2469 ) C2371_=_C2470( C2371 C2470 ) C2371_=_C2471( C2371 C2471 ) C2371_=_C2472( C2371 C2472 ) \nC2371_=_C2473( C2371 C2473 ) C2371_=_C2474( C2371 C2474 ) C2371_=_C2475( C2371 C2475 ) C2371_=_C2476( C2371 C2476 ) C2371_=_C2477( C2371 C2477 ) C2371_=_C2478( C2371 C2478 ) \nC2371_=_C2479( C2371 C2479 ) C2371_=_C2480( C2371 C2480 ) C2371_=_C2481( C2371 C2481 ) C2371_=_C2482( C2371 C2482 ) C2381_=_C2388( C2381 C2388 ) C2381_=_C2393( C2381 C2393 ) \nC2381_=_C2398( C2381 C2398 ) C2381_=_C2435( C2381 C2435 ) C2381_=_C2448( C2381 C2448 ) C2381_=_C2449( C2381 C2449 ) C2381_=_C2450( C2381 C2450 ) C2381_=_C2451( C2381 C2451 ) \nC2381_=_C2452( C2381 C2452 ) C2381_=_C2453(</w:t>
      </w:r>
    </w:p>
    <w:p>
      <w:pPr>
        <w:pStyle w:val="PreformattedText"/>
        <w:bidi w:val="0"/>
        <w:spacing w:before="0" w:after="0"/>
        <w:jc w:val="left"/>
        <w:rPr/>
      </w:pPr>
      <w:r>
        <w:rPr/>
        <w:t xml:space="preserve"> </w:t>
      </w:r>
      <w:r>
        <w:rPr/>
        <w:t>C2381 C2453 ) C2381_=_C2454( C2381 C2454 ) C2381_=_C2455( C2381 C2455 ) C2381_=_C2456( C2381 C2456 ) C2381_=_C2457( C2381 C2457 ) \nC2381_=_C2458( C2381 C2458 ) C2381_=_C2459( C2381 C2459 ) C2381_=_C2460( C2381 C2460 ) C2381_=_C2461( C2381 C2461 ) C2381_=_C2462( C2381 C2462 ) C2381_=_C2463( C2381 C2463 ) \nC2381_=_C2464( C2381 C2464 ) C2381_=_C2465( C2381 C2465 ) C2381_=_C2466( C2381 C2466 ) C2381_=_C2469( C2381 C2469 ) C2381_=_C2470( C2381 C2470 ) C2381_=_C2471( C2381 C2471 ) \nC2381_=_C2472( C2381 C2472 ) C2381_=_C2473( C2381 C2473 ) C2381_=_C2474( C2381 C2474 ) C2381_=_C2475( C2381 C2475 ) C2381_=_C2476( C2381 C2476 ) C2381_=_C2477( C2381 C2477 ) \nC2381_=_C2478( C2381 C2478 ) C2381_=_C2479( C2381 C2479 ) C2381_=_C2480( C2381 C2480 ) C2381_=_C2481( C2381 C2481 ) C2381_=_C2482( C2381 C2482 ) C2388_=_C2393( C2388 C2393 ) \nC2388_=_C2398( C2388 C2398 ) C2388_=_C2435( C2388 C2435 ) C2388_=_C2448( C2388 C2448 ) C2388_=_C2449( C2388 C2449 ) C2388_=_C2450( C2388 C2450 ) C2388_=_C2451( C2388 C2451 ) \nC2388_=_C2452( C2388 C2452 ) C2388_=_C2453( C2388 C2453 ) C2388_=_C2454( C2388 C2454 ) C2388_=_C2455( C2388 C2455 ) C2388_=_C2456( C2388 C2456 ) C2388_=_C2457( C2388 C2457 ) \nC2388_=_C2458( C2388 C2458 ) C2388_=_C2459( C2388 C2459 ) C2388_=_C2460( C2388 C2460 ) C2388_=_C2461( C2388 C2461 ) C2388_=_C2462( C2388 C2462 ) C2388_=_C2463( C2388 C2463 ) \nC2388_=_C2464( C2388 C2464 ) C2388_=_C2465( C2388 C2465 ) C2388_=_C2466( C2388 C2466 ) C2388_=_C2469( C2388 C2469 ) C2388_=_C2470( C2388 C2470 ) C2388_=_C2471( C2388 C2471 ) \nC2388_=_C2472( C2388 C2472 ) C2388_=_C2473( C2388 C2473 ) C2388_=_C2474( C2388 C2474 ) C2388_=_C2475( C2388 C2475 ) C2388_=_C2476( C2388 C2476 ) C2388_=_C2477( C2388 C2477 ) \nC2388_=_C2478( C2388 C2478 ) C2388_=_C2479( C2388 C2479 ) C2388_=_C2480( C2388 C2480 ) C2388_=_C2481( C2388 C2481 ) C2388_=_C2482( C2388 C2482 ) C2393_=_C2398( C2393 C2398 ) \nC2393_=_C2435( C2393 C2435 ) C2393_=_C2448( C2393 C2448 ) C2393_=_C2449( C2393 C2449 ) C2393_=_C2450( C2393 C2450 ) C2393_=_C2451( C2393 C2451 ) C2393_=_C2452( C2393 C2452 ) \nC2393_=_C2453( C2393 C2453 ) C2393_=_C2454( C2393 C2454 ) C2393_=_C2455( C2393 C2455 ) C2393_=_C2456( C2393 C2456 ) C2393_=_C2457( C2393 C2457 ) C2393_=_C2458( C2393 C2458 ) \nC2393_=_C2459( C2393 C2459 ) C2393_=_C2460( C2393 C2460 ) C2393_=_C2461( C2393 C2461 ) C2393_=_C2462( C2393 C2462 ) C2393_=_C2463( C2393 C2463 ) C2393_=_C2464( C2393 C2464 ) \nC2393_=_C2465( C2393 C2465 ) C2393_=_C2466( C2393 C2466 ) C2393_=_C2469( C2393 C2469 ) C2393_=_C2470( C2393 C2470 ) C2393_=_C2471( C2393 C2471 ) C2393_=_C2472( C2393 C2472 ) \nC2393_=_C2473( C2393 C2473 ) C2393_=_C2474( C2393 C2474 ) C2393_=_C2475( C2393 C2475 ) C2393_=_C2476( C2393 C2476 ) C2393_=_C2477( C2393 C2477 ) C2393_=_C2478( C2393 C2478 ) \nC2393_=_C2479( C2393 C2479 ) C2393_=_C2480( C2393 C2480 ) C2393_=_C2481( C2393 C2481 ) C2393_=_C2482( C2393 C2482 ) C2398_=_C2435( C2398 C2435 ) C2398_=_C2448( C2398 C2448 ) \nC2398_=_C2449( C2398 C2449 ) C2398_=_C2450( C2398 C2450 ) C2398_=_C2451( C2398 C2451 ) C2398_=_C2452( C2398 C2452 ) C2398_=_C2453( C2398 C2453 ) C2398_=_C2454( C2398 C2454 ) \nC2398_=_C2455( C2398 C2455 ) C2398_=_C2456( C2398 C2456 ) C2398_=_C2457( C2398 C2457 ) C2398_=_C2458( C2398 C2458 ) C2398_=_C2459( C2398 C2459 ) C2398_=_C2460( C2398 C2460 ) \nC2398_=_C2461( C2398 C2461 ) C2398_=_C2462( C2398 C2462 ) C2398_=_C2463( C2398 C2463 ) C2398_=_C2464( C2398 C2464 ) C2398_=_C2465( C2398 C2465 ) C2398_=_C2466( C2398 C2466 ) \nC2398_=_C2469( C2398 C2469 ) C2398_=_C2470( C2398 C2470 ) C2398_=_C2471( C2398 C2471 ) C2398_=_C2472( C2398 C2472 ) C2398_=_C2473( C2398 C2473 ) C2398_=_C2474( C2398 C2474 ) \nC2398_=_C2475( C2398 C2475 ) C2398_=_C2476( C2398 C2476 ) C2398_=_C2477( C2398 C2477 ) C2398_=_C2478( C2398 C2478 ) C2398_=_C2479( C2398 C2479 ) C2398_=_C2480( C2398 C2480 ) \nC2398_=_C2481( C2398 C2481 ) C2398_=_C2482( C2398 C2482 ) C2435_=_C2448( C2435 C2448 ) C2435_=_C2449( C2435 C2449 ) C2435_=_C2450( C2435 C2450 ) C2435_=_C2451( C2435 C2451 ) \nC2435_=_C2452( C2435 C2452 ) C2435_=_C2453( C2435 C2453 ) C2435_=_C2454( C2435 C2454 ) C2435_=_C2455( C2435 C2455 ) C2435_=_C2456( C2435 C2456 ) C2435_=_C2457( C2435 C2457 ) \nC2435_=_C2458( C2435 C2458 ) C2435_=_C2459( C2435 C2459 ) C2435_=_C2460( C2435 C2460 ) C2435_=_C2461( C2435 C2461 ) C2435_=_C2462( C2435 C2462 ) C2435_=_C2463( C2435 C2463 ) \nC2435_=_C2464( C2435 C2464 ) C2435_=_C2465( C2435 C2465 ) C2435_=_C2466( C2435 C2466 ) C2435_=_C2469( C2435 C2469 ) C2435_=_C2470( C2435 C2470 ) C2435_=_C2471( C2435 C2471 ) \nC2435_=_C2472( C2435 C2472 ) C2435_=_C2473( C2435 C2473 ) C2435_=_C2474( C2435 C2474 ) C2435_=_C2475( C2435 C2475 ) C2435_=_C2476( C2435 C2476 ) C2435_=_C2477( C2435 C2477 ) \nC2435_=_C2478( C2435 C2478 ) C2435_=_C2479( C2435 C2479 ) C2435_=_C2480( C2435 C2480 ) C2435_=_C2481( C2435 C2481 ) C2435_=_C2482( C2435 C2482 ) C2448_=_C2449( C2448 C2449 ) \nC2448_=_C2450( C2448 C2450 ) C2448_=_C2451( C2448 C2451 ) C2448_=_C2452( C2448 C2452 ) C2448_=_C2453( C2448 C2453 ) C2448_=_C2454( C2448 C2454 ) C2448_=_C2455( C2448 C2455 ) \nC2448_=_C2456( C2448 C2456 ) C2448_=_C2457( C2448 C2457 ) C2448_=_C2458( C2448 C2458 ) C2448_=_C2459( C2448 C2459 ) C2448_=_C2460( C2448 C2460 ) C2448_=_C2461( C2448 C2461 ) \nC2448_=_C2462( C2448 C2462 ) C2448_=_C2463( C2448 C2463 ) C2448_=_C2464( C2448 C2464 ) C2448_=_C2465( C2448 C2465 ) C2448_=_C2466( C2448 C2466 ) C2448_=_C2469( C2448 C2469 ) \nC2448_=_C2470( C2448 C2470 ) C2448_=_C2471( C2448 C2471 ) C2448_=_C2472( C2448 C2472 ) C2448_=_C2473( C2448 C2473 ) C2448_=_C2474( C2448 C2474 ) C2448_=_C2475( C2448 C2475 ) \nC2448_=_C2476( C2448 C2476 ) C2448_=_C2477( C2448 C2477 ) C2448_=_C2478( C2448 C2478 ) C2448_=_C2479( C2448 C2479 ) C2448_=_C2480( C2448 C2480 ) C2448_=_C2481( C2448 C2481 ) \nC2448_=_C2482( C2448 C2482 ) C2449_=_C2450( C2449 C2450 ) C2449_=_C2451( C2449 C2451 ) C2449_=_C2452( C2449 C2452 ) C2449_=_C2453( C2449 C2453 ) C2449_=_C2454( C2449 C2454 ) \nC2449_=_C2455( C2449 C2455 ) C2449_=_C2456( C2449 C2456 ) C2449_=_C2457( C2449 C2457 ) C2449_=_C2458( C2449 C2458 ) C2449_=_C2459( C2449 C2459 ) C2449_=_C2460( C2449 C2460 ) \nC2449_=_C2461( C2449 C2461 ) C2449_=_C2462( C2449 C2462 ) C2449_=_C2463( C2449 C2463 ) C2449_=_C2464( C2449 C2464 ) C2449_=_C2465( C2449 C2465 ) C2449_=_C2466( C2449 C2466 ) \nC2449_=_C2469( C2449 C2469 ) C2449_=_C2470( C2449 C2470 ) C2449_=_C2471( C2449 C2471 ) C2449_=_C2472( C2449 C2472 ) C2449_=_C2473( C2449 C2473 ) C2449_=_C2474( C2449 C2474 ) \nC2449_=_C2475( C2449 C2475 ) C2449_=_C2476( C2449 C2476 ) C2449_=_C2477( C2449 C2477 ) C2449_=_C2478( C2449 C2478 ) C2449_=_C2479( C2449 C2479 ) C2449_=_C2480( C2449 C2480 ) \nC2449_=_C2481( C2449 C2481 ) C2449_=_C2482( C2449 C2482 ) C2450_=_C2451( C2450 C2451 ) C2450_=_C2452( C2450 C2452 ) C2450_=_C2453( C2450 C2453 ) C2450_=_C2454( C2450 C2454 ) \nC2450_=_C2455( C2450 C2455 ) C2450_=_C2456( C2450 C2456 ) C2450_=_C2457( C2450 C2457 ) C2450_=_C2458( C2450 C2458 ) C2450_=_C2459( C2450 C2459 ) C2450_=_C2460( C2450 C2460 ) \nC2450_=_C2461( C2450 C2461 ) C2450_=_C2462( C2450 C2462 ) C2450_=_C2463( C2450 C2463 ) C2450_=_C2464( C2450 C2464 ) C2450_=_C2465( C2450 C2465 ) C2450_=_C2466( C2450 C2466 ) \nC2450_=_C2469( C2450 C2469 ) C2450_=_C2470( C2450 C2470 ) C2450_=_C2471( C2450 C2471 ) C2450_=_C2472( C2450 C2472 ) C2450_=_C2473( C2450 C2473 ) C2450_=_C2474( C2450 C2474 ) \nC2450_=_C2475( C2450 C2475 ) C2450_=_C2476( C2450 C2476 ) C2450_=_C2477( C2450 C2477 ) C2450_=_C2478( C2450 C2478 ) C2450_=_C2479( C2450 C2479 ) C2450_=_C2480( C2450 C2480 ) \nC2450_=_C2481( C2450 C2481 ) C2450_=_C2482( C2450 C2482 ) C2451_=_C2452( C2451 C2452 ) C2451_=_C2453( C2451 C2453 ) C2451_=_C2454( C2451 C2454 ) C2451_=_C2455( C2451 C2455 ) \nC2451_=_C2456( C2451 C2456 ) C2451_=_C2457( C2451 C2457 ) C2451_=_C2458( C2451 C2458 ) C2451_=_C2459( C2451 C2459 ) C2451_=_C2460( C2451 C2460 ) C2451_=_C2461( C2451 C2461 ) \nC2451_=_C2462( C2451 C2462 ) C2451_=_C2463( C2451 C2463 ) C2451_=_C2464( C2451 C2464 ) C2451_=_C2465( C2451 C2465 ) C2451_=_C2466( C2451 C2466 ) C2451_=_C2469( C2451 C2469 ) \nC2451_=_C2470( C2451 C2470 ) C2451_=_C2471( C2451 C2471 ) C2451_=_C2472( C2451 C2472 ) C2451_=_C2473( C2451 C2473 ) C2451_=_C2474( C2451 C2474 ) C2451_=_C2475( C2451 C2475 ) \nC2451_=_C2476( C2451 C2476 ) C2451_=_C2477( C2451 C2477 ) C2451_=_C2478( C2451 C2478 ) C2451_=_C2479( C2451 C2479 ) C2451_=_C2480( C2451 C2480 ) C2451_=_C2481( C2451 C2481 ) \nC2451_=_C2482( C2451 C2482 ) C2452_=_C2453( C2452 C2453 ) C2452_=_C2454( C2452 C2454 ) C2452_=_C2455( C2452 C2455 ) C2452_=_C2456( C2452 C2456 ) C2452_=_C2457( C2452 C2457 ) \nC2452_=_C2458( C2452 C2458 ) C2452_=_C2459( C2452 C2459 ) C2452_=_C2460( C2452 C2460 ) C2452_=_C2461( C2452 C2461 ) C2452_=_C2462( C2452 C2462 ) C2452_=_C2463( C2452 C2463 ) \nC2452_=_C2464( C2452 C2464 ) C2452_=_C2465( C2452 C2465 ) C2452_=_C2466( C2452 C2466 ) C2452_=_C2469( C2452 C2469 ) C2452_=_C2470( C2452 C2470 ) C2452_=_C2471( C2452 C2471 ) \nC2452_=_C2472( C2452 C2472 ) C2452_=_C2473( C2452 C2473 ) C2452_=_C2474( C2452 C2474 ) C2452_=_C2475( C2452 C2475 ) C2452_=_C2476( C2452 C2476 ) C2452_=_C2477( C2452 C2477 ) \nC2452_=_C2478( C2452 C2478 ) C2452_=_C2479( C2452 C2479 ) C2452_=_C2480( C2452 C2480 ) C2452_=_C2481( C2452 C2481 ) C2452_=_C2482( C2452 C2482 ) C2453_=_C2454( C2453 C2454 ) \nC2453_=_C2455( C2453 C2455 ) C2453_=_C2456( C2453 C2456 ) C2453_=_C2457( C2453 C2457 ) C2453_=_C2458( C2453 C2458 ) C2453_=_C2459( C2453 C2459 ) C2453_=_C2460( C2453 C2460 ) \nC2453_=_C2461( C2453 C2461 ) C2453_=_C2462( C2453 C2462 ) C2453_=_C2463( C2453 C2463 ) C2453_=_C2464( C2453 C2464 ) C2453_=_C2465( C2453 C2465 ) C2453_=_C2466( C2453 C2466 ) \nC2453_=_C2469( C2453 C2469 ) C2453_=_C2470( C2453 C2470 ) C2453_=_C2471( C2453 C2471 ) C2453_=_C2472( C2453 C2472 ) C2453_=_C2473( C2453 C2473 ) C2453_=_C2474( C2453 C2474 ) \nC2453_=_C2475( C2453 C2475 ) C2453_=_C2476( C2453 C2476 ) C2453_=_C2477( C2453 C2477 ) C2453_=_C2478(</w:t>
      </w:r>
    </w:p>
    <w:p>
      <w:pPr>
        <w:pStyle w:val="PreformattedText"/>
        <w:bidi w:val="0"/>
        <w:spacing w:before="0" w:after="0"/>
        <w:jc w:val="left"/>
        <w:rPr/>
      </w:pPr>
      <w:r>
        <w:rPr/>
        <w:t xml:space="preserve"> </w:t>
      </w:r>
      <w:r>
        <w:rPr/>
        <w:t>C2453 C2478 ) C2453_=_C2479( C2453 C2479 ) C2453_=_C2480( C2453 C2480 ) \nC2453_=_C2481( C2453 C2481 ) C2453_=_C2482( C2453 C2482 ) C2454_=_C2455( C2454 C2455 ) C2454_=_C2456( C2454 C2456 ) C2454_=_C2457( C2454 C2457 ) C2454_=_C2458( C2454 C2458 ) \nC2454_=_C2459( C2454 C2459 ) C2454_=_C2460( C2454 C2460 ) C2454_=_C2461( C2454 C2461 ) C2454_=_C2462( C2454 C2462 ) C2454_=_C2463( C2454 C2463 ) C2454_=_C2464( C2454 C2464 ) \nC2454_=_C2465( C2454 C2465 ) C2454_=_C2466( C2454 C2466 ) C2454_=_C2469( C2454 C2469 ) C2454_=_C2470( C2454 C2470 ) C2454_=_C2471( C2454 C2471 ) C2454_=_C2472( C2454 C2472 ) \nC2454_=_C2473( C2454 C2473 ) C2454_=_C2474( C2454 C2474 ) C2454_=_C2475( C2454 C2475 ) C2454_=_C2476( C2454 C2476 ) C2454_=_C2477( C2454 C2477 ) C2454_=_C2478( C2454 C2478 ) \nC2454_=_C2479( C2454 C2479 ) C2454_=_C2480( C2454 C2480 ) C2454_=_C2481( C2454 C2481 ) C2454_=_C2482( C2454 C2482 ) C2455_=_C2456( C2455 C2456 ) C2455_=_C2457( C2455 C2457 ) \nC2455_=_C2458( C2455 C2458 ) C2455_=_C2459( C2455 C2459 ) C2455_=_C2460( C2455 C2460 ) C2455_=_C2461( C2455 C2461 ) C2455_=_C2462( C2455 C2462 ) C2455_=_C2463( C2455 C2463 ) \nC2455_=_C2464( C2455 C2464 ) C2455_=_C2465( C2455 C2465 ) C2455_=_C2466( C2455 C2466 ) C2455_=_C2469( C2455 C2469 ) C2455_=_C2470( C2455 C2470 ) C2455_=_C2471( C2455 C2471 ) \nC2455_=_C2472( C2455 C2472 ) C2455_=_C2473( C2455 C2473 ) C2455_=_C2474( C2455 C2474 ) C2455_=_C2475( C2455 C2475 ) C2455_=_C2476( C2455 C2476 ) C2455_=_C2477( C2455 C2477 ) \nC2455_=_C2478( C2455 C2478 ) C2455_=_C2479( C2455 C2479 ) C2455_=_C2480( C2455 C2480 ) C2455_=_C2481( C2455 C2481 ) C2455_=_C2482( C2455 C2482 ) C2456_=_C2457( C2456 C2457 ) \nC2456_=_C2458( C2456 C2458 ) C2456_=_C2459( C2456 C2459 ) C2456_=_C2460( C2456 C2460 ) C2456_=_C2461( C2456 C2461 ) C2456_=_C2462( C2456 C2462 ) C2456_=_C2463( C2456 C2463 ) \nC2456_=_C2464( C2456 C2464 ) C2456_=_C2465( C2456 C2465 ) C2456_=_C2466( C2456 C2466 ) C2456_=_C2469( C2456 C2469 ) C2456_=_C2470( C2456 C2470 ) C2456_=_C2471( C2456 C2471 ) \nC2456_=_C2472( C2456 C2472 ) C2456_=_C2473( C2456 C2473 ) C2456_=_C2474( C2456 C2474 ) C2456_=_C2475( C2456 C2475 ) C2456_=_C2476( C2456 C2476 ) C2456_=_C2477( C2456 C2477 ) \nC2456_=_C2478( C2456 C2478 ) C2456_=_C2479( C2456 C2479 ) C2456_=_C2480( C2456 C2480 ) C2456_=_C2481( C2456 C2481 ) C2456_=_C2482( C2456 C2482 ) C2457_=_C2458( C2457 C2458 ) \nC2457_=_C2459( C2457 C2459 ) C2457_=_C2460( C2457 C2460 ) C2457_=_C2461( C2457 C2461 ) C2457_=_C2462( C2457 C2462 ) C2457_=_C2463( C2457 C2463 ) C2457_=_C2464( C2457 C2464 ) \nC2457_=_C2465( C2457 C2465 ) C2457_=_C2466( C2457 C2466 ) C2457_=_C2469( C2457 C2469 ) C2457_=_C2470( C2457 C2470 ) C2457_=_C2471( C2457 C2471 ) C2457_=_C2472( C2457 C2472 ) \nC2457_=_C2473( C2457 C2473 ) C2457_=_C2474( C2457 C2474 ) C2457_=_C2475( C2457 C2475 ) C2457_=_C2476( C2457 C2476 ) C2457_=_C2477( C2457 C2477 ) C2457_=_C2478( C2457 C2478 ) \nC2457_=_C2479( C2457 C2479 ) C2457_=_C2480( C2457 C2480 ) C2457_=_C2481( C2457 C2481 ) C2457_=_C2482( C2457 C2482 ) C2458_=_C2459( C2458 C2459 ) C2458_=_C2460( C2458 C2460 ) \nC2458_=_C2461( C2458 C2461 ) C2458_=_C2462( C2458 C2462 ) C2458_=_C2463( C2458 C2463 ) C2458_=_C2464( C2458 C2464 ) C2458_=_C2465( C2458 C2465 ) C2458_=_C2466( C2458 C2466 ) \nC2458_=_C2469( C2458 C2469 ) C2458_=_C2470( C2458 C2470 ) C2458_=_C2471( C2458 C2471 ) C2458_=_C2472( C2458 C2472 ) C2458_=_C2473( C2458 C2473 ) C2458_=_C2474( C2458 C2474 ) \nC2458_=_C2475( C2458 C2475 ) C2458_=_C2476( C2458 C2476 ) C2458_=_C2477( C2458 C2477 ) C2458_=_C2478( C2458 C2478 ) C2458_=_C2479( C2458 C2479 ) C2458_=_C2480( C2458 C2480 ) \nC2458_=_C2481( C2458 C2481 ) C2458_=_C2482( C2458 C2482 ) C2459_=_C2460( C2459 C2460 ) C2459_=_C2461( C2459 C2461 ) C2459_=_C2462( C2459 C2462 ) C2459_=_C2463( C2459 C2463 ) \nC2459_=_C2464( C2459 C2464 ) C2459_=_C2465( C2459 C2465 ) C2459_=_C2466( C2459 C2466 ) C2459_=_C2469( C2459 C2469 ) C2459_=_C2470( C2459 C2470 ) C2459_=_C2471( C2459 C2471 ) \nC2459_=_C2472( C2459 C2472 ) C2459_=_C2473( C2459 C2473 ) C2459_=_C2474( C2459 C2474 ) C2459_=_C2475( C2459 C2475 ) C2459_=_C2476( C2459 C2476 ) C2459_=_C2477( C2459 C2477 ) \nC2459_=_C2478( C2459 C2478 ) C2459_=_C2479( C2459 C2479 ) C2459_=_C2480( C2459 C2480 ) C2459_=_C2481( C2459 C2481 ) C2459_=_C2482( C2459 C2482 ) C2460_=_C2461( C2460 C2461 ) \nC2460_=_C2462( C2460 C2462 ) C2460_=_C2463( C2460 C2463 ) C2460_=_C2464( C2460 C2464 ) C2460_=_C2465( C2460 C2465 ) C2460_=_C2466( C2460 C2466 ) C2460_=_C2469( C2460 C2469 ) \nC2460_=_C2470( C2460 C2470 ) C2460_=_C2471( C2460 C2471 ) C2460_=_C2472( C2460 C2472 ) C2460_=_C2473( C2460 C2473 ) C2460_=_C2474( C2460 C2474 ) C2460_=_C2475( C2460 C2475 ) \nC2460_=_C2476( C2460 C2476 ) C2460_=_C2477( C2460 C2477 ) C2460_=_C2478( C2460 C2478 ) C2460_=_C2479( C2460 C2479 ) C2460_=_C2480( C2460 C2480 ) C2460_=_C2481( C2460 C2481 ) \nC2460_=_C2482( C2460 C2482 ) C2461_=_C2462( C2461 C2462 ) C2461_=_C2463( C2461 C2463 ) C2461_=_C2464( C2461 C2464 ) C2461_=_C2465( C2461 C2465 ) C2461_=_C2466( C2461 C2466 ) \nC2461_=_C2469( C2461 C2469 ) C2461_=_C2470( C2461 C2470 ) C2461_=_C2471( C2461 C2471 ) C2461_=_C2472( C2461 C2472 ) C2461_=_C2473( C2461 C2473 ) C2461_=_C2474( C2461 C2474 ) \nC2461_=_C2475( C2461 C2475 ) C2461_=_C2476( C2461 C2476 ) C2461_=_C2477( C2461 C2477 ) C2461_=_C2478( C2461 C2478 ) C2461_=_C2479( C2461 C2479 ) C2461_=_C2480( C2461 C2480 ) \nC2461_=_C2481( C2461 C2481 ) C2461_=_C2482( C2461 C2482 ) C2462_=_C2463( C2462 C2463 ) C2462_=_C2464( C2462 C2464 ) C2462_=_C2465( C2462 C2465 ) C2462_=_C2466( C2462 C2466 ) \nC2462_=_C2469( C2462 C2469 ) C2462_=_C2470( C2462 C2470 ) C2462_=_C2471( C2462 C2471 ) C2462_=_C2472( C2462 C2472 ) C2462_=_C2473( C2462 C2473 ) C2462_=_C2474( C2462 C2474 ) \nC2462_=_C2475( C2462 C2475 ) C2462_=_C2476( C2462 C2476 ) C2462_=_C2477( C2462 C2477 ) C2462_=_C2478( C2462 C2478 ) C2462_=_C2479( C2462 C2479 ) C2462_=_C2480( C2462 C2480 ) \nC2462_=_C2481( C2462 C2481 ) C2462_=_C2482( C2462 C2482 ) C2463_=_C2464( C2463 C2464 ) C2463_=_C2465( C2463 C2465 ) C2463_=_C2466( C2463 C2466 ) C2463_=_C2469( C2463 C2469 ) \nC2463_=_C2470( C2463 C2470 ) C2463_=_C2471( C2463 C2471 ) C2463_=_C2472( C2463 C2472 ) C2463_=_C2473( C2463 C2473 ) C2463_=_C2474( C2463 C2474 ) C2463_=_C2475( C2463 C2475 ) \nC2463_=_C2476( C2463 C2476 ) C2463_=_C2477( C2463 C2477 ) C2463_=_C2478( C2463 C2478 ) C2463_=_C2479( C2463 C2479 ) C2463_=_C2480( C2463 C2480 ) C2463_=_C2481( C2463 C2481 ) \nC2463_=_C2482( C2463 C2482 ) C2464_=_C2465( C2464 C2465 ) C2464_=_C2466( C2464 C2466 ) C2464_=_C2469( C2464 C2469 ) C2464_=_C2470( C2464 C2470 ) C2464_=_C2471( C2464 C2471 ) \nC2464_=_C2472( C2464 C2472 ) C2464_=_C2473( C2464 C2473 ) C2464_=_C2474( C2464 C2474 ) C2464_=_C2475( C2464 C2475 ) C2464_=_C2476( C2464 C2476 ) C2464_=_C2477( C2464 C2477 ) \nC2464_=_C2478( C2464 C2478 ) C2464_=_C2479( C2464 C2479 ) C2464_=_C2480( C2464 C2480 ) C2464_=_C2481( C2464 C2481 ) C2464_=_C2482( C2464 C2482 ) C2464_=_C2850( C2464 C2850 ) \nC2465_=_C2466( C2465 C2466 ) C2465_=_C2469( C2465 C2469 ) C2465_=_C2470( C2465 C2470 ) C2465_=_C2471( C2465 C2471 ) C2465_=_C2472( C2465 C2472 ) C2465_=_C2473( C2465 C2473 ) \nC2465_=_C2474( C2465 C2474 ) C2465_=_C2475( C2465 C2475 ) C2465_=_C2476( C2465 C2476 ) C2465_=_C2477( C2465 C2477 ) C2465_=_C2478( C2465 C2478 ) C2465_=_C2479( C2465 C2479 ) \nC2465_=_C2480( C2465 C2480 ) C2465_=_C2481( C2465 C2481 ) C2465_=_C2482( C2465 C2482 ) C2466_=_C2469( C2466 C2469 ) C2466_=_C2470( C2466 C2470 ) C2466_=_C2471( C2466 C2471 ) \nC2466_=_C2472( C2466 C2472 ) C2466_=_C2473( C2466 C2473 ) C2466_=_C2474( C2466 C2474 ) C2466_=_C2475( C2466 C2475 ) C2466_=_C2476( C2466 C2476 ) C2466_=_C2477( C2466 C2477 ) \nC2466_=_C2478( C2466 C2478 ) C2466_=_C2479( C2466 C2479 ) C2466_=_C2480( C2466 C2480 ) C2466_=_C2481( C2466 C2481 ) C2466_=_C2482( C2466 C2482 ) C2466_=_C2850( C2466 C2850 ) \nC2469_=_C2470( C2469 C2470 ) C2469_=_C2471( C2469 C2471 ) C2469_=_C2472( C2469 C2472 ) C2469_=_C2473( C2469 C2473 ) C2469_=_C2474( C2469 C2474 ) C2469_=_C2475( C2469 C2475 ) \nC2469_=_C2476( C2469 C2476 ) C2469_=_C2477( C2469 C2477 ) C2469_=_C2478( C2469 C2478 ) C2469_=_C2479( C2469 C2479 ) C2469_=_C2480( C2469 C2480 ) C2469_=_C2481( C2469 C2481 ) \nC2469_=_C2482( C2469 C2482 ) C2470_=_C2471( C2470 C2471 ) C2470_=_C2472( C2470 C2472 ) C2470_=_C2473( C2470 C2473 ) C2470_=_C2474( C2470 C2474 ) C2470_=_C2475( C2470 C2475 ) \nC2470_=_C2476( C2470 C2476 ) C2470_=_C2477( C2470 C2477 ) C2470_=_C2478( C2470 C2478 ) C2470_=_C2479( C2470 C2479 ) C2470_=_C2480( C2470 C2480 ) C2470_=_C2481( C2470 C2481 ) \nC2470_=_C2482( C2470 C2482 ) C2471_=_C2472( C2471 C2472 ) C2471_=_C2473( C2471 C2473 ) C2471_=_C2474( C2471 C2474 ) C2471_=_C2475( C2471 C2475 ) C2471_=_C2476( C2471 C2476 ) \nC2471_=_C2477( C2471 C2477 ) C2471_=_C2478( C2471 C2478 ) C2471_=_C2479( C2471 C2479 ) C2471_=_C2480( C2471 C2480 ) C2471_=_C2481( C2471 C2481 ) C2471_=_C2482( C2471 C2482 ) \nC2472_=_C2473( C2472 C2473 ) C2472_=_C2474( C2472 C2474 ) C2472_=_C2475( C2472 C2475 ) C2472_=_C2476( C2472 C2476 ) C2472_=_C2477( C2472 C2477 ) C2472_=_C2478( C2472 C2478 ) \nC2472_=_C2479( C2472 C2479 ) C2472_=_C2480( C2472 C2480 ) C2472_=_C2481( C2472 C2481 ) C2472_=_C2482( C2472 C2482 ) C2473_=_C2474( C2473 C2474 ) C2473_=_C2475( C2473 C2475 ) \nC2473_=_C2476( C2473 C2476 ) C2473_=_C2477( C2473 C2477 ) C2473_=_C2478( C2473 C2478 ) C2473_=_C2479( C2473 C2479 ) C2473_=_C2480( C2473 C2480 ) C2473_=_C2481( C2473 C2481 ) \nC2473_=_C2482( C2473 C2482 ) C2474_=_C2475( C2474 C2475 ) C2474_=_C2476( C2474 C2476 ) C2474_=_C2477( C2474 C2477 ) C2474_=_C2478( C2474 C2478 ) C2474_=_C2479( C2474 C2479 ) \nC2474_=_C2480( C2474 C2480 ) C2474_=_C2481( C2474 C2481 ) C2474_=_C2482( C2474 C2482 ) C2475_=_C2476( C2475 C2476 ) C2475_=_C2477( C2475 C2477 ) C2475_=_C2478( C2475 C2478 ) \nC2475_=_C2479( C2475 C2479 ) C2475_=_C2480( C2475 C2480 ) C2475_=_C2481( C2475 C2481 ) C2475_=_C2482( C2475 C2482 ) C2476_=_C2477( C2476 C2477 ) C2476_=_C2478(</w:t>
      </w:r>
    </w:p>
    <w:p>
      <w:pPr>
        <w:pStyle w:val="PreformattedText"/>
        <w:bidi w:val="0"/>
        <w:spacing w:before="0" w:after="0"/>
        <w:jc w:val="left"/>
        <w:rPr/>
      </w:pPr>
      <w:r>
        <w:rPr/>
        <w:t xml:space="preserve"> </w:t>
      </w:r>
      <w:r>
        <w:rPr/>
        <w:t>C2476 C2478 ) \nC2476_=_C2479( C2476 C2479 ) C2476_=_C2480( C2476 C2480 ) C2476_=_C2481( C2476 C2481 ) C2476_=_C2482( C2476 C2482 ) C2477_=_C2478( C2477 C2478 ) C2477_=_C2479( C2477 C2479 ) \nC2477_=_C2480( C2477 C2480 ) C2477_=_C2481( C2477 C2481 ) C2477_=_C2482( C2477 C2482 ) C2478_=_C2479( C2478 C2479 ) C2478_=_C2480( C2478 C2480 ) C2478_=_C2481( C2478 C2481 ) \nC2478_=_C2482( C2478 C2482 ) C2479_=_C2480( C2479 C2480 ) C2479_=_C2481( C2479 C2481 ) C2479_=_C2482( C2479 C2482 ) C2480_=_C2481( C2480 C2481 ) C2480_=_C2482( C2480 C2482 ) \nC2481_=_C2482( C2481 C2482 ) C2845_=_C2846( C2845 C2846 ) "];1072-&gt;1104[label="52: C205 C2234 C2264 C2273 C2298 \nC2340 C2343 C2347 C2348 C2371 C2381 \nC2388 C2393 C2398 C2435 C2448 C2449 \nC2450 C2451 C2452 C2453 C2454 C2455 \nC2456 C2457 C2458 C2459 C2460 C2461 \nC2462 C2463 C2465 C2466 C2469 C2470 \nC2471 C2472 C2473 C2474 C2475 C2476 \nC2477 C2478 C2479 C2480 C2481 C2482 \nC2845 C2846 C2850 C2878 C2902 \n835: C205_=_C2234 ,C205_=_C2264 ,C205_=_C2340 ,C205_=_C2343 ,C205_=_C2347 ,\nC205_=_C2348 ,C205_=_C2371 ,C205_=_C2381 ,C205_=_C2388 ,C205_=_C2393 ,C205_=_C2398 ,\nC205_=_C2435 ,C205_=_C2448 ,C205_=_C2449 ,C205_=_C2450 ,C205_=_C2451 ,C205_=_C2452 ,\nC205_=_C2453 ,C205_=_C2454 ,C205_=_C2455 ,C205_=_C2456 ,C205_=_C2457 ,C205_=_C2458 ,\nC205_=_C2459 ,C205_=_C2460 ,C205_=_C2461 ,C205_=_C2462 ,C205_=_C2463 ,C205_=_C2465 ,\nC205_=_C2466 ,C205_=_C2469 ,C205_=_C2470 ,C205_=_C2471 ,C205_=_C2472 ,C205_=_C2473 ,\nC205_=_C2474 ,C205_=_C2475 ,C205_=_C2476 ,C205_=_C2477 ,C205_=_C2478 ,C205_=_C2479 ,\nC205_=_C2480 ,C205_=_C2481 ,C205_=_C2482 ,C2234_=_C2264 ,C2234_=_C2371 ,C2234_=_C2381 ,\nC2234_=_C2388 ,C2234_=_C2393 ,C2234_=_C2398 ,C2234_=_C2435 ,C2234_=_C2448 ,C2234_=_C2449 ,\nC2234_=_C2450 ,C2234_=_C2451 ,C2234_=_C2452 ,C2234_=_C2453 ,C2234_=_C2454 ,C2234_=_C2455 ,\nC2234_=_C2456 ,C2234_=_C2457 ,C2234_=_C2458 ,C2234_=_C2459 ,C2234_=_C2460 ,C2234_=_C2461 ,\nC2234_=_C2462 ,C2234_=_C2463 ,C2234_=_C2465 ,C2234_=_C2466 ,C2234_=_C2469 ,C2234_=_C2470 ,\nC2234_=_C2471 ,C2234_=_C2472 ,C2234_=_C2473 ,C2234_=_C2474 ,C2234_=_C2475 ,C2234_=_C2476 ,\nC2234_=_C2477 ,C2234_=_C2478 ,C2234_=_C2479 ,C2234_=_C2480 ,C2234_=_C2481 ,C2234_=_C2482 ,\nC2264_=_C2273 ,C2264_=_C2371 ,C2264_=_C2381 ,C2264_=_C2388 ,C2264_=_C2393 ,C2264_=_C2398 ,\nC2264_=_C2435 ,C2264_=_C2448 ,C2264_=_C2449 ,C2264_=_C2450 ,C2264_=_C2451 ,C2264_=_C2452 ,\nC2264_=_C2453 ,C2264_=_C2454 ,C2264_=_C2455 ,C2264_=_C2456 ,C2264_=_C2457 ,C2264_=_C2458 ,\nC2264_=_C2459 ,C2264_=_C2460 ,C2264_=_C2461 ,C2264_=_C2462 ,C2264_=_C2463 ,C2264_=_C2465 ,\nC2264_=_C2466 ,C2264_=_C2469 ,C2264_=_C2470 ,C2264_=_C2471 ,C2264_=_C2472 ,C2264_=_C2473 ,\nC2264_=_C2474 ,C2264_=_C2475 ,C2264_=_C2476 ,C2264_=_C2477 ,C2264_=_C2478 ,C2264_=_C2479 ,\nC2264_=_C2480 ,C2264_=_C2481 ,C2264_=_C2482 ,C2273_=_C2298 ,C2298_=_C2340 ,C2340_=_C2343 ,\nC2340_=_C2347 ,C2340_=_C2348 ,C2343_=_C2347 ,C2343_=_C2348 ,C2347_=_C2348 ,C2371_=_C2381 ,\nC2371_=_C2388 ,C2371_=_C2393 ,C2371_=_C2398 ,C2371_=_C2435 ,C2371_=_C2448 ,C2371_=_C2449 ,\nC2371_=_C2450 ,C2371_=_C2451 ,C2371_=_C2452 ,C2371_=_C2453 ,C2371_=_C2454 ,C2371_=_C2455 ,\nC2371_=_C2456 ,C2371_=_C2457 ,C2371_=_C2458 ,C2371_=_C2459 ,C2371_=_C2460 ,C2371_=_C2461 ,\nC2371_=_C2462 ,C2371_=_C2463 ,C2371_=_C2465 ,C2371_=_C2466 ,C2371_=_C2469 ,C2371_=_C2470 ,\nC2371_=_C2471 ,C2371_=_C2472 ,C2371_=_C2473 ,C2371_=_C2474 ,C2371_=_C2475 ,C2371_=_C2476 ,\nC2371_=_C2477 ,C2371_=_C2478 ,C2371_=_C2479 ,C2371_=_C2480 ,C2371_=_C2481 ,C2371_=_C2482 ,\nC2381_=_C2388 ,C2381_=_C2393 ,C2381_=_C2398 ,C2381_=_C2435 ,C2381_=_C2448 ,C2381_=_C2449 ,\nC2381_=_C2450 ,C2381_=_C2451 ,C2381_=_C2452 ,C2381_=_C2453 ,C2381_=_C2454 ,C2381_=_C2455 ,\nC2381_=_C2456 ,C2381_=_C2457 ,C2381_=_C2458 ,C2381_=_C2459 ,C2381_=_C2460 ,C2381_=_C2461 ,\nC2381_=_C2462 ,C2381_=_C2463 ,C2381_=_C2465 ,C2381_=_C2466 ,C2381_=_C2469 ,C2381_=_C2470 ,\nC2381_=_C2471 ,C2381_=_C2472 ,C2381_=_C2473 ,C2381_=_C2474 ,C2381_=_C2475 ,C2381_=_C2476 ,\nC2381_=_C2477 ,C2381_=_C2478 ,C2381_=_C2479 ,C2381_=_C2480 ,C2381_=_C2481 ,C2381_=_C2482 ,\nC2388_=_C2393 ,C2388_=_C2398 ,C2388_=_C2435 ,C2388_=_C2448 ,C2388_=_C2449 ,C2388_=_C2450 ,\nC2388_=_C2451 ,C2388_=_C2452 ,C2388_=_C2453 ,C2388_=_C2454 ,C2388_=_C2455 ,C2388_=_C2456 ,\nC2388_=_C2457 ,C2388_=_C2458 ,C2388_=_C2459 ,C2388_=_C2460 ,C2388_=_C2461 ,C2388_=_C2462 ,\nC2388_=_C2463 ,C2388_=_C2465 ,C2388_=_C2466 ,C2388_=_C2469 ,C2388_=_C2470 ,C2388_=_C2471 ,\nC2388_=_C2472 ,C2388_=_C2473 ,C2388_=_C2474 ,C2388_=_C2475 ,C2388_=_C2476 ,C2388_=_C2477 ,\nC2388_=_C2478 ,C2388_=_C2479 ,C2388_=_C2480 ,C2388_=_C2481 ,C2388_=_C2482 ,C2393_=_C2398 ,\nC2393_=_C2435 ,C2393_=_C2448 ,C2393_=_C2449 ,C2393_=_C2450 ,C2393_=_C2451 ,C2393_=_C2452 ,\nC2393_=_C2453 ,C2393_=_C2454 ,C2393_=_C2455 ,C2393_=_C2456 ,C2393_=_C2457 ,C2393_=_C2458 ,\nC2393_=_C2459 ,C2393_=_C2460 ,C2393_=_C2461 ,C2393_=_C2462 ,C2393_=_C2463 ,C2393_=_C2465 ,\nC2393_=_C2466 ,C2393_=_C2469 ,C2393_=_C2470 ,C2393_=_C2471 ,C2393_=_C2472 ,C2393_=_C2473 ,\nC2393_=_C2474 ,C2393_=_C2475 ,C2393_=_C2476 ,C2393_=_C2477 ,C2393_=_C2478 ,C2393_=_C2479 ,\nC2393_=_C2480 ,C2393_=_C2481 ,C2393_=_C2482 ,C2398_=_C2435 ,C2398_=_C2448 ,C2398_=_C2449 ,\nC2398_=_C2450 ,C2398_=_C2451 ,C2398_=_C2452 ,C2398_=_C2453 ,C2398_=_C2454 ,C2398_=_C2455 ,\nC2398_=_C2456 ,C2398_=_C2457 ,C2398_=_C2458 ,C2398_=_C2459 ,C2398_=_C2460 ,C2398_=_C2461 ,\nC2398_=_C2462 ,C2398_=_C2463 ,C2398_=_C2465 ,C2398_=_C2466 ,C2398_=_C2469 ,C2398_=_C2470 ,\nC2398_=_C2471 ,C2398_=_C2472 ,C2398_=_C2473 ,C2398_=_C2474 ,C2398_=_C2475 ,C2398_=_C2476 ,\nC2398_=_C2477 ,C2398_=_C2478 ,C2398_=_C2479 ,C2398_=_C2480 ,C2398_=_C2481 ,C2398_=_C2482 ,\nC2435_=_C2448 ,C2435_=_C2449 ,C2435_=_C2450 ,C2435_=_C2451 ,C2435_=_C2452 ,C2435_=_C2453 ,\nC2435_=_C2454 ,C2435_=_C2455 ,C2435_=_C2456 ,C2435_=_C2457 ,C2435_=_C2458 ,C2435_=_C2459 ,\nC2435_=_C2460 ,C2435_=_C2461 ,C2435_=_C2462 ,C2435_=_C2463 ,C2435_=_C2465 ,C2435_=_C2466 ,\nC2435_=_C2469 ,C2435_=_C2470 ,C2435_=_C2471 ,C2435_=_C2472 ,C2435_=_C2473 ,C2435_=_C2474 ,\nC2435_=_C2475 ,C2435_=_C2476 ,C2435_=_C2477 ,C2435_=_C2478 ,C2435_=_C2479 ,C2435_=_C2480 ,\nC2435_=_C2481 ,C2435_=_C2482 ,C2448_=_C2449 ,C2448_=_C2450 ,C2448_=_C2451 ,C2448_=_C2452 ,\nC2448_=_C2453 ,C2448_=_C2454 ,C2448_=_C2455 ,C2448_=_C2456 ,C2448_=_C2457 ,C2448_=_C2458 ,\nC2448_=_C2459 ,C2448_=_C2460 ,C2448_=_C2461 ,C2448_=_C2462 ,C2448_=_C2463 ,C2448_=_C2465 ,\nC2448_=_C2466 ,C2448_=_C2469 ,C2448_=_C2470 ,C2448_=_C2471 ,C2448_=_C2472 ,C2448_=_C2473 ,\nC2448_=_C2474 ,C2448_=_C2475 ,C2448_=_C2476 ,C2448_=_C2477 ,C2448_=_C2478 ,C2448_=_C2479 ,\nC2448_=_C2480 ,C2448_=_C2481 ,C2448_=_C2482 ,C2449_=_C2450 ,C2449_=_C2451 ,C2449_=_C2452 ,\nC2449_=_C2453 ,C2449_=_C2454 ,C2449_=_C2455 ,C2449_=_C2456 ,C2449_=_C2457 ,C2449_=_C2458 ,\nC2449_=_C2459 ,C2449_=_C2460 ,C2449_=_C2461 ,C2449_=_C2462 ,C2449_=_C2463 ,C2449_=_C2465 ,\nC2449_=_C2466 ,C2449_=_C2469 ,C2449_=_C2470 ,C2449_=_C2471 ,C2449_=_C2472 ,C2449_=_C2473 ,\nC2449_=_C2474 ,C2449_=_C2475 ,C2449_=_C2476 ,C2449_=_C2477 ,C2449_=_C2478 ,C2449_=_C2479 ,\nC2449_=_C2480 ,C2449_=_C2481 ,C2449_=_C2482 ,C2450_=_C2451 ,C2450_=_C2452 ,C2450_=_C2453 ,\nC2450_=_C2454 ,C2450_=_C2455 ,C2450_=_C2456 ,C2450_=_C2457 ,C2450_=_C2458 ,C2450_=_C2459 ,\nC2450_=_C2460 ,C2450_=_C2461 ,C2450_=_C2462 ,C2450_=_C2463 ,C2450_=_C2465 ,C2450_=_C2466 ,\nC2450_=_C2469 ,C2450_=_C2470 ,C2450_=_C2471 ,C2450_=_C2472 ,C2450_=_C2473 ,C2450_=_C2474 ,\nC2450_=_C2475 ,C2450_=_C2476 ,C2450_=_C2477 ,C2450_=_C2478 ,C2450_=_C2479 ,C2450_=_C2480 ,\nC2450_=_C2481 ,C2450_=_C2482 ,C2451_=_C2452 ,C2451_=_C2453 ,C2451_=_C2454 ,C2451_=_C2455 ,\nC2451_=_C2456 ,C2451_=_C2457 ,C2451_=_C2458 ,C2451_=_C2459 ,C2451_=_C2460 ,C2451_=_C2461 ,\nC2451_=_C2462 ,C2451_=_C2463 ,C2451_=_C2465 ,C2451_=_C2466 ,C2451_=_C2469 ,C2451_=_C2470 ,\nC2451_=_C2471 ,C2451_=_C2472 ,C2451_=_C2473 ,C2451_=_C2474 ,C2451_=_C2475 ,C2451_=_C2476 ,\nC2451_=_C2477 ,C2451_=_C2478 ,C2451_=_C2479 ,C2451_=_C2480 ,C2451_=_C2481 ,C2451_=_C2482 ,\nC2452_=_C2453 ,C2452_=_C2454 ,C2452_=_C2455 ,C2452_=_C2456 ,C2452_=_C2457 ,C2452_=_C2458 ,\nC2452_=_C2459 ,C2452_=_C2460 ,C2452_=_C2461 ,C2452_=_C2462 ,C2452_=_C2463 ,C2452_=_C2465 ,\nC2452_=_C2466 ,C2452_=_C2469 ,C2452_=_C2470 ,C2452_=_C2471 ,C2452_=_C2472 ,C2452_=_C2473 ,\nC2452_=_C2474 ,C2452_=_C2475 ,C2452_=_C2476 ,C2452_=_C2477 ,C2452_=_C2478 ,C2452_=_C2479 ,\nC2452_=_C2480 ,C2452_=_C2481 ,C2452_=_C2482 ,C2453_=_C2454 ,C2453_=_C2455 ,C2453_=_C2456 ,\nC2453_=_C2457 ,C2453_=_C2458 ,C2453_=_C2459 ,C2453_=_C2460 ,C2453_=_C2461 ,C2453_=_C2462 ,\nC2453_=_C2463 ,C2453_=_C2465 ,C2453_=_C2466 ,C2453_=_C2469 ,C2453_=_C2470 ,C2453_=_C2471 ,\nC2453_=_C2472 ,C2453_=_C2473 ,C2453_=_C2474 ,C2453_=_C2475 ,C2453_=_C2476 ,C2453_=_C2477 ,\nC2453_=_C2478 ,C2453_=_C2479 ,C2453_=_C2480 ,C2453_=_C2481 ,C2453_=_C2482 ,C2454_=_C2455 ,\nC2454_=_C2456 ,C2454_=_C2457 ,C2454_=_C2458 ,C2454_=_C2459 ,C2454_=_C2460 ,C2454_=_C2461 ,\nC2454_=_C2462 ,C2454_=_C2463 ,C2454_=_C2465 ,C2454_=_C2466 ,C2454_=_C2469 ,C2454_=_C2470 ,\nC2454_=_C2471 ,C2454_=_C2472 ,C2454_=_C2473 ,C2454_=_C2474 ,C2454_=_C2475 ,C2454_=_C2476 ,\nC2454_=_C2477 ,C2454_=_C2478 ,C2454_=_C2479 ,C2454_=_C2480 ,C2454_=_C2481 ,C2454_=_C2482 ,\nC2455_=_C2456 ,C2455_=_C2457 ,C2455_=_C2458 ,C2455_=_C2459 ,C2455_=_C2460 ,C2455_=_C2461 ,\nC2455_=_C2462 ,C2455_=_C2463 ,C2455_=_C2465 ,C2455_=_C2466 ,C2455_=_C2469 ,C2455_=_C2470 ,\nC2455_=_C2471 ,C2455_=_C2472 ,C2455_=_C2473 ,C2455_=_C2474 ,C2455_=_C2475 ,C2455_=_C2476 ,\nC2455_=_C2477 ,C2455_=_C2478 ,C2455_=_C2479 ,C2455_=_C2480 ,C2455_=_C2481 ,C2455_=_C2482 ,\nC2456_=_C2457 ,C2456_=_C2458 ,C2456_=_C2459 ,C2456_=_C2460 ,C2456_=_C2461 ,C2456_=_C2462 ,\nC2456_=_C2463 ,C2456_=_C2465 ,C2456_=_C2466 ,C2456_=_C2469 ,C2456_=_C2470 ,C2456_=_C2471 ,\nC2456_=_C2472 ,C2456_=_C2473 ,C2456_=_C2474 ,C2456_=_C2475 ,C2456_=_C2476 ,C2456_=_C2477 ,\nC2456_=_C2478 ,C2456_=_C2479 ,C2456_=_C2480 ,C2456_=_C2481 ,C2456_=_C2482 ,C2457_=_C2458 ,\nC2457_=_C2459 ,C2457_=_C2460 ,C2457_=_C2461 ,C2457_=_C2462 ,C2457_=_C2463</w:t>
      </w:r>
    </w:p>
    <w:p>
      <w:pPr>
        <w:pStyle w:val="PreformattedText"/>
        <w:bidi w:val="0"/>
        <w:spacing w:before="0" w:after="0"/>
        <w:jc w:val="left"/>
        <w:rPr/>
      </w:pPr>
      <w:r>
        <w:rPr/>
        <w:t xml:space="preserve"> </w:t>
      </w:r>
      <w:r>
        <w:rPr/>
        <w:t>,C2457_=_C2465 ,\nC2457_=_C2466 ,C2457_=_C2469 ,C2457_=_C2470 ,C2457_=_C2471 ,C2457_=_C2472 ,C2457_=_C2473 ,\nC2457_=_C2474 ,C2457_=_C2475 ,C2457_=_C2476 ,C2457_=_C2477 ,C2457_=_C2478 ,C2457_=_C2479 ,\nC2457_=_C2480 ,C2457_=_C2481 ,C2457_=_C2482 ,C2458_=_C2459 ,C2458_=_C2460 ,C2458_=_C2461 ,\nC2458_=_C2462 ,C2458_=_C2463 ,C2458_=_C2465 ,C2458_=_C2466 ,C2458_=_C2469 ,C2458_=_C2470 ,\nC2458_=_C2471 ,C2458_=_C2472 ,C2458_=_C2473 ,C2458_=_C2474 ,C2458_=_C2475 ,C2458_=_C2476 ,\nC2458_=_C2477 ,C2458_=_C2478 ,C2458_=_C2479 ,C2458_=_C2480 ,C2458_=_C2481 ,C2458_=_C2482 ,\nC2459_=_C2460 ,C2459_=_C2461 ,C2459_=_C2462 ,C2459_=_C2463 ,C2459_=_C2465 ,C2459_=_C2466 ,\nC2459_=_C2469 ,C2459_=_C2470 ,C2459_=_C2471 ,C2459_=_C2472 ,C2459_=_C2473 ,C2459_=_C2474 ,\nC2459_=_C2475 ,C2459_=_C2476 ,C2459_=_C2477 ,C2459_=_C2478 ,C2459_=_C2479 ,C2459_=_C2480 ,\nC2459_=_C2481 ,C2459_=_C2482 ,C2460_=_C2461 ,C2460_=_C2462 ,C2460_=_C2463 ,C2460_=_C2465 ,\nC2460_=_C2466 ,C2460_=_C2469 ,C2460_=_C2470 ,C2460_=_C2471 ,C2460_=_C2472 ,C2460_=_C2473 ,\nC2460_=_C2474 ,C2460_=_C2475 ,C2460_=_C2476 ,C2460_=_C2477 ,C2460_=_C2478 ,C2460_=_C2479 ,\nC2460_=_C2480 ,C2460_=_C2481 ,C2460_=_C2482 ,C2461_=_C2462 ,C2461_=_C2463 ,C2461_=_C2465 ,\nC2461_=_C2466 ,C2461_=_C2469 ,C2461_=_C2470 ,C2461_=_C2471 ,C2461_=_C2472 ,C2461_=_C2473 ,\nC2461_=_C2474 ,C2461_=_C2475 ,C2461_=_C2476 ,C2461_=_C2477 ,C2461_=_C2478 ,C2461_=_C2479 ,\nC2461_=_C2480 ,C2461_=_C2481 ,C2461_=_C2482 ,C2462_=_C2463 ,C2462_=_C2465 ,C2462_=_C2466 ,\nC2462_=_C2469 ,C2462_=_C2470 ,C2462_=_C2471 ,C2462_=_C2472 ,C2462_=_C2473 ,C2462_=_C2474 ,\nC2462_=_C2475 ,C2462_=_C2476 ,C2462_=_C2477 ,C2462_=_C2478 ,C2462_=_C2479 ,C2462_=_C2480 ,\nC2462_=_C2481 ,C2462_=_C2482 ,C2463_=_C2465 ,C2463_=_C2466 ,C2463_=_C2469 ,C2463_=_C2470 ,\nC2463_=_C2471 ,C2463_=_C2472 ,C2463_=_C2473 ,C2463_=_C2474 ,C2463_=_C2475 ,C2463_=_C2476 ,\nC2463_=_C2477 ,C2463_=_C2478 ,C2463_=_C2479 ,C2463_=_C2480 ,C2463_=_C2481 ,C2463_=_C2482 ,\nC2465_=_C2466 ,C2465_=_C2469 ,C2465_=_C2470 ,C2465_=_C2471 ,C2465_=_C2472 ,C2465_=_C2473 ,\nC2465_=_C2474 ,C2465_=_C2475 ,C2465_=_C2476 ,C2465_=_C2477 ,C2465_=_C2478 ,C2465_=_C2479 ,\nC2465_=_C2480 ,C2465_=_C2481 ,C2465_=_C2482 ,C2466_=_C2469 ,C2466_=_C2470 ,C2466_=_C2471 ,\nC2466_=_C2472 ,C2466_=_C2473 ,C2466_=_C2474 ,C2466_=_C2475 ,C2466_=_C2476 ,C2466_=_C2477 ,\nC2466_=_C2478 ,C2466_=_C2479 ,C2466_=_C2480 ,C2466_=_C2481 ,C2466_=_C2482 ,C2466_=_C2850 ,\nC2469_=_C2470 ,C2469_=_C2471 ,C2469_=_C2472 ,C2469_=_C2473 ,C2469_=_C2474 ,C2469_=_C2475 ,\nC2469_=_C2476 ,C2469_=_C2477 ,C2469_=_C2478 ,C2469_=_C2479 ,C2469_=_C2480 ,C2469_=_C2481 ,\nC2469_=_C2482 ,C2470_=_C2471 ,C2470_=_C2472 ,C2470_=_C2473 ,C2470_=_C2474 ,C2470_=_C2475 ,\nC2470_=_C2476 ,C2470_=_C2477 ,C2470_=_C2478 ,C2470_=_C2479 ,C2470_=_C2480 ,C2470_=_C2481 ,\nC2470_=_C2482 ,C2471_=_C2472 ,C2471_=_C2473 ,C2471_=_C2474 ,C2471_=_C2475 ,C2471_=_C2476 ,\nC2471_=_C2477 ,C2471_=_C2478 ,C2471_=_C2479 ,C2471_=_C2480 ,C2471_=_C2481 ,C2471_=_C2482 ,\nC2472_=_C2473 ,C2472_=_C2474 ,C2472_=_C2475 ,C2472_=_C2476 ,C2472_=_C2477 ,C2472_=_C2478 ,\nC2472_=_C2479 ,C2472_=_C2480 ,C2472_=_C2481 ,C2472_=_C2482 ,C2473_=_C2474 ,C2473_=_C2475 ,\nC2473_=_C2476 ,C2473_=_C2477 ,C2473_=_C2478 ,C2473_=_C2479 ,C2473_=_C2480 ,C2473_=_C2481 ,\nC2473_=_C2482 ,C2474_=_C2475 ,C2474_=_C2476 ,C2474_=_C2477 ,C2474_=_C2478 ,C2474_=_C2479 ,\nC2474_=_C2480 ,C2474_=_C2481 ,C2474_=_C2482 ,C2475_=_C2476 ,C2475_=_C2477 ,C2475_=_C2478 ,\nC2475_=_C2479 ,C2475_=_C2480 ,C2475_=_C2481 ,C2475_=_C2482 ,C2476_=_C2477 ,C2476_=_C2478 ,\nC2476_=_C2479 ,C2476_=_C2480 ,C2476_=_C2481 ,C2476_=_C2482 ,C2477_=_C2478 ,C2477_=_C2479 ,\nC2477_=_C2480 ,C2477_=_C2481 ,C2477_=_C2482 ,C2478_=_C2479 ,C2478_=_C2480 ,C2478_=_C2481 ,\nC2478_=_C2482 ,C2479_=_C2480 ,C2479_=_C2481 ,C2479_=_C2482 ,C2480_=_C2481 ,C2480_=_C2482 ,\nC2481_=_C2482 ,C2845_=_C2846 ,"];1105[shape=box, label="id:1105 level: 6\n6: C2236 C2238 C2374 C2483 C2488 \nC2525 \n5: C2236_=_C2238( C2236 C2238 ) C2238_=_C2525( C2238 C2525 ) C2374_=_C2525( C2374 C2525 ) C2483_=_C2488( C2483 C2488 ) C2488_=_C2525( C2488 C2525 ) "];1073-&gt;1105[label="5: C2236 C2238 C2374 C2483 C2488 \n2: C2236_=_C2238 ,C2483_=_C2488 ,"];1106[shape=box, label="id:1106 level: 6\n26: C2235 C2237 C2318 C2320 C2339 \nC2342 C2344 C2345 C2373 C2374 C2452 \nC2454 C2463 C2465 C2483 C2486 C2488 \nC2490 C3272 C3274 C3276 C3278 C3308 \nC3310 C3320 C3322 \n61: C2235_=_C2237( C2235 C2237 ) C2235_=_C2318( C2235 C2318 ) C2235_=_C2452( C2235 C2452 ) C2235_=_C2483( C2235 C2483 ) C2237_=_C2320( C2237 C2320 ) \nC2237_=_C2454( C2237 C2454 ) C2237_=_C2488( C2237 C2488 ) C2318_=_C2320( C2318 C2320 ) C2318_=_C2339( C2318 C2339 ) C2318_=_C2342( C2318 C2342 ) C2318_=_C2344( C2318 C2344 ) \nC2318_=_C2345( C2318 C2345 ) C2318_=_C2452( C2318 C2452 ) C2318_=_C2483( C2318 C2483 ) C2320_=_C2339( C2320 C2339 ) C2320_=_C2342( C2320 C2342 ) C2320_=_C2344( C2320 C2344 ) \nC2320_=_C2345( C2320 C2345 ) C2320_=_C2454( C2320 C2454 ) C2320_=_C2488( C2320 C2488 ) C2339_=_C2342( C2339 C2342 ) C2339_=_C2344( C2339 C2344 ) C2339_=_C2345( C2339 C2345 ) \nC2342_=_C2344( C2342 C2344 ) C2342_=_C2345( C2342 C2345 ) C2344_=_C2345( C2344 C2345 ) C2373_=_C2374( C2373 C2374 ) C2452_=_C2454( C2452 C2454 ) C2452_=_C2463( C2452 C2463 ) \nC2452_=_C2465( C2452 C2465 ) C2452_=_C2483( C2452 C2483 ) C2454_=_C2463( C2454 C2463 ) C2454_=_C2465( C2454 C2465 ) C2454_=_C2488( C2454 C2488 ) C2463_=_C2465( C2463 C2465 ) \nC2483_=_C2486( C2483 C2486 ) C2483_=_C2488( C2483 C2488 ) C2483_=_C2490( C2483 C2490 ) C2486_=_C2488( C2486 C2488 ) C2486_=_C2490( C2486 C2490 ) C2488_=_C2490( C2488 C2490 ) \nC3272_=_C3274( C3272 C3274 ) C3272_=_C3276( C3272 C3276 ) C3272_=_C3278( C3272 C3278 ) C3274_=_C3276( C3274 C3276 ) C3274_=_C3278( C3274 C3278 ) C3276_=_C3278( C3276 C3278 ) \nC3276_=_C3308( C3276 C3308 ) C3276_=_C3310( C3276 C3310 ) C3276_=_C3320( C3276 C3320 ) C3276_=_C3322( C3276 C3322 ) C3278_=_C3308( C3278 C3308 ) C3278_=_C3310( C3278 C3310 ) \nC3278_=_C3320( C3278 C3320 ) C3278_=_C3322( C3278 C3322 ) C3308_=_C3310( C3308 C3310 ) C3308_=_C3320( C3308 C3320 ) C3308_=_C3322( C3308 C3322 ) C3310_=_C3320( C3310 C3320 ) \nC3310_=_C3322( C3310 C3322 ) C3320_=_C3322( C3320 C3322 ) "];1073-&gt;1106[label="24: C2235 C2237 C2318 C2320 C2339 \nC2342 C2344 C2345 C2373 C2374 C2452 \nC2454 C2463 C2465 C2483 C2486 C2488 \nC2490 C3276 C3278 C3308 C3310 C3320 \nC3322 \n56: C2235_=_C2237 ,C2235_=_C2318 ,C2235_=_C2452 ,C2235_=_C2483 ,C2237_=_C2320 ,\nC2237_=_C2454 ,C2237_=_C2488 ,C2318_=_C2320 ,C2318_=_C2339 ,C2318_=_C2342 ,C2318_=_C2344 ,\nC2318_=_C2345 ,C2318_=_C2452 ,C2318_=_C2483 ,C2320_=_C2339 ,C2320_=_C2342 ,C2320_=_C2344 ,\nC2320_=_C2345 ,C2320_=_C2454 ,C2320_=_C2488 ,C2339_=_C2342 ,C2339_=_C2344 ,C2339_=_C2345 ,\nC2342_=_C2344 ,C2342_=_C2345 ,C2344_=_C2345 ,C2373_=_C2374 ,C2452_=_C2454 ,C2452_=_C2463 ,\nC2452_=_C2465 ,C2452_=_C2483 ,C2454_=_C2463 ,C2454_=_C2465 ,C2454_=_C2488 ,C2463_=_C2465 ,\nC2483_=_C2486 ,C2483_=_C2488 ,C2483_=_C2490 ,C2486_=_C2488 ,C2486_=_C2490 ,C2488_=_C2490 ,\nC3276_=_C3278 ,C3276_=_C3308 ,C3276_=_C3310 ,C3276_=_C3320 ,C3276_=_C3322 ,C3278_=_C3308 ,\nC3278_=_C3310 ,C3278_=_C3320 ,C3278_=_C3322 ,C3308_=_C3310 ,C3308_=_C3320 ,C3308_=_C3322 ,\nC3310_=_C3320 ,C3310_=_C3322 ,C3320_=_C3322 ,"];1107[shape=box, label="id:1107 level: 6\n41: C266 C2233 C2235 C2236 C2237 \nC2238 C2246 C2265 C2266 C2291 C2292 \nC2293 C2294 C2316 C2365 C2373 C2438 \nC2448 C2449 C2483 C2485 C2486 C2488 \nC2489 C2490 C2493 C2494 C2495 C2496 \nC2497 C2498 C2499 C2500 C2501 C2502 \nC2503 C2504 C2505 C2506 C2507 C2508 \n434: C266_=_C2233( C266 C2233 ) C266_=_C2246( C266 C2246 ) C266_=_C2291( C266 C2291 ) C266_=_C2316( C266 C2316 ) C266_=_C2365( C266 C2365 ) \nC266_=_C2373( C266 C2373 ) C266_=_C2438( C266 C2438 ) C266_=_C2448( C266 C2448 ) C266_=_C2449( C266 C2449 ) C266_=_C2483( C266 C2483 ) C266_=_C2485( C266 C2485 ) \nC266_=_C2486( C266 C2486 ) C266_=_C2488( C266 C2488 ) C266_=_C2489( C266 C2489 ) C266_=_C2490( C266 C2490 ) C266_=_C2493( C266 C2493 ) C266_=_C2494( C266 C2494 ) \nC266_=_C2495( C266 C2495 ) C266_=_C2496( C266 C2496 ) C266_=_C2497( C266 C2497 ) C266_=_C2498( C266 C2498 ) C266_=_C2499( C266 C2499 ) C266_=_C2500( C266 C2500 ) \nC266_=_C2501( C266 C2501 ) C266_=_C2502( C266 C2502 ) C266_=_C2503( C266 C2503 ) C266_=_C2504( C266 C2504 ) C266_=_C2505( C266 C2505 ) C266_=_C2506( C266 C2506 ) \nC266_=_C2507( C266 C2507 ) C266_=_C2508( C266 C2508 ) C2233_=_C2235( C2233 C2235 ) C2233_=_C2236( C2233 C2236 ) C2233_=_C2237( C2233 C2237 ) C2233_=_C2238( C2233 C2238 ) \nC2233_=_C2246( C2233 C2246 ) C2233_=_C2373( C2233 C2373 ) C2235_=_C2236( C2235 C2236 ) C2235_=_C2237( C2235 C2237 ) C2235_=_C2238( C2235 C2238 ) C2235_=_C2483( C2235 C2483 ) \nC2236_=_C2237( C2236 C2237 ) C2236_=_C2238( C2236 C2238 ) C2237_=_C2238( C2237 C2238 ) C2237_=_C2488( C2237 C2488 ) C2237_=_C2489( C2237 C2489 ) C2246_=_C2373( C2246 C2373 ) \nC2265_=_C2266( C2265 C2266 ) C2265_=_C2292( C2265 C2292 ) C2266_=_C2292( C2266 C2292 ) C2291_=_C2292( C2291 C2292 ) C2291_=_C2293( C2291 C2293 ) C2291_=_C2294( C2291 C2294 ) \nC2291_=_C2316( C2291 C2316 ) C2291_=_C2365( C2291 C2365 ) C2291_=_C2438( C2291 C2438 ) C2291_=_C2448( C2291 C2448 ) C2291_=_C2449( C2291 C2449 ) C2291_=_C2483( C2291 C2483 ) \nC2291_=_C2485( C2291 C2485 ) C2291_=_C2486( C2291 C2486 ) C2291_=_C2488( C2291 C2488 ) C2291_=_C2489( C2291 C2489 ) C2291_=_C2490( C2291 C2490 ) C2291_=_C2493( C2291 C2493 ) \nC2291_=_C2494( C2291 C2494 ) C2291_=_C2495( C2291 C2495 ) C2291_=_C2496( C2291 C2496 ) C2291_=_C2497( C2291 C2497 ) C2291_=_C2498( C2291 C2498 ) C2291_=_C2499( C2291 C2499 ) \nC2291_=_C2500( C2291 C2500 ) C2291_=_C2501( C2291 C2501 ) C2291_=_C2502( C2291 C2502 ) C2291_=_C2503( C2291 C2503 ) C2291_=_C2504( C2291 C2504 ) C2291_=_C2505( C2291 C2505 ) \nC2291_=_C2506( C2291 C2506 ) C2291_=_C2507( C2291 C2507 ) C2291_=_C2508( C2291 C2508 ) C2292_=_C2293( C2292 C2293 ) C2292_=_C2294( C2292 C2294 ) C2293_=_C2294( C2293 C2294 ) \nC2316_=_C2365( C2316 C2365</w:t>
      </w:r>
    </w:p>
    <w:p>
      <w:pPr>
        <w:pStyle w:val="PreformattedText"/>
        <w:bidi w:val="0"/>
        <w:spacing w:before="0" w:after="0"/>
        <w:jc w:val="left"/>
        <w:rPr/>
      </w:pPr>
      <w:r>
        <w:rPr/>
        <w:t xml:space="preserve"> </w:t>
      </w:r>
      <w:r>
        <w:rPr/>
        <w:t>) C2316_=_C2438( C2316 C2438 ) C2316_=_C2448( C2316 C2448 ) C2316_=_C2449( C2316 C2449 ) C2316_=_C2483( C2316 C2483 ) C2316_=_C2485( C2316 C2485 ) \nC2316_=_C2486( C2316 C2486 ) C2316_=_C2488( C2316 C2488 ) C2316_=_C2489( C2316 C2489 ) C2316_=_C2490( C2316 C2490 ) C2316_=_C2493( C2316 C2493 ) C2316_=_C2494( C2316 C2494 ) \nC2316_=_C2495( C2316 C2495 ) C2316_=_C2496( C2316 C2496 ) C2316_=_C2497( C2316 C2497 ) C2316_=_C2498( C2316 C2498 ) C2316_=_C2499( C2316 C2499 ) C2316_=_C2500( C2316 C2500 ) \nC2316_=_C2501( C2316 C2501 ) C2316_=_C2502( C2316 C2502 ) C2316_=_C2503( C2316 C2503 ) C2316_=_C2504( C2316 C2504 ) C2316_=_C2505( C2316 C2505 ) C2316_=_C2506( C2316 C2506 ) \nC2316_=_C2507( C2316 C2507 ) C2316_=_C2508( C2316 C2508 ) C2365_=_C2438( C2365 C2438 ) C2365_=_C2448( C2365 C2448 ) C2365_=_C2449( C2365 C2449 ) C2365_=_C2483( C2365 C2483 ) \nC2365_=_C2485( C2365 C2485 ) C2365_=_C2486( C2365 C2486 ) C2365_=_C2488( C2365 C2488 ) C2365_=_C2489( C2365 C2489 ) C2365_=_C2490( C2365 C2490 ) C2365_=_C2493( C2365 C2493 ) \nC2365_=_C2494( C2365 C2494 ) C2365_=_C2495( C2365 C2495 ) C2365_=_C2496( C2365 C2496 ) C2365_=_C2497( C2365 C2497 ) C2365_=_C2498( C2365 C2498 ) C2365_=_C2499( C2365 C2499 ) \nC2365_=_C2500( C2365 C2500 ) C2365_=_C2501( C2365 C2501 ) C2365_=_C2502( C2365 C2502 ) C2365_=_C2503( C2365 C2503 ) C2365_=_C2504( C2365 C2504 ) C2365_=_C2505( C2365 C2505 ) \nC2365_=_C2506( C2365 C2506 ) C2365_=_C2507( C2365 C2507 ) C2365_=_C2508( C2365 C2508 ) C2438_=_C2448( C2438 C2448 ) C2438_=_C2449( C2438 C2449 ) C2438_=_C2483( C2438 C2483 ) \nC2438_=_C2485( C2438 C2485 ) C2438_=_C2486( C2438 C2486 ) C2438_=_C2488( C2438 C2488 ) C2438_=_C2489( C2438 C2489 ) C2438_=_C2490( C2438 C2490 ) C2438_=_C2493( C2438 C2493 ) \nC2438_=_C2494( C2438 C2494 ) C2438_=_C2495( C2438 C2495 ) C2438_=_C2496( C2438 C2496 ) C2438_=_C2497( C2438 C2497 ) C2438_=_C2498( C2438 C2498 ) C2438_=_C2499( C2438 C2499 ) \nC2438_=_C2500( C2438 C2500 ) C2438_=_C2501( C2438 C2501 ) C2438_=_C2502( C2438 C2502 ) C2438_=_C2503( C2438 C2503 ) C2438_=_C2504( C2438 C2504 ) C2438_=_C2505( C2438 C2505 ) \nC2438_=_C2506( C2438 C2506 ) C2438_=_C2507( C2438 C2507 ) C2438_=_C2508( C2438 C2508 ) C2448_=_C2449( C2448 C2449 ) C2448_=_C2483( C2448 C2483 ) C2448_=_C2485( C2448 C2485 ) \nC2448_=_C2486( C2448 C2486 ) C2448_=_C2488( C2448 C2488 ) C2448_=_C2489( C2448 C2489 ) C2448_=_C2490( C2448 C2490 ) C2448_=_C2493( C2448 C2493 ) C2448_=_C2494( C2448 C2494 ) \nC2448_=_C2495( C2448 C2495 ) C2448_=_C2496( C2448 C2496 ) C2448_=_C2497( C2448 C2497 ) C2448_=_C2498( C2448 C2498 ) C2448_=_C2499( C2448 C2499 ) C2448_=_C2500( C2448 C2500 ) \nC2448_=_C2501( C2448 C2501 ) C2448_=_C2502( C2448 C2502 ) C2448_=_C2503( C2448 C2503 ) C2448_=_C2504( C2448 C2504 ) C2448_=_C2505( C2448 C2505 ) C2448_=_C2506( C2448 C2506 ) \nC2448_=_C2507( C2448 C2507 ) C2448_=_C2508( C2448 C2508 ) C2449_=_C2483( C2449 C2483 ) C2449_=_C2485( C2449 C2485 ) C2449_=_C2486( C2449 C2486 ) C2449_=_C2488( C2449 C2488 ) \nC2449_=_C2489( C2449 C2489 ) C2449_=_C2490( C2449 C2490 ) C2449_=_C2493( C2449 C2493 ) C2449_=_C2494( C2449 C2494 ) C2449_=_C2495( C2449 C2495 ) C2449_=_C2496( C2449 C2496 ) \nC2449_=_C2497( C2449 C2497 ) C2449_=_C2498( C2449 C2498 ) C2449_=_C2499( C2449 C2499 ) C2449_=_C2500( C2449 C2500 ) C2449_=_C2501( C2449 C2501 ) C2449_=_C2502( C2449 C2502 ) \nC2449_=_C2503( C2449 C2503 ) C2449_=_C2504( C2449 C2504 ) C2449_=_C2505( C2449 C2505 ) C2449_=_C2506( C2449 C2506 ) C2449_=_C2507( C2449 C2507 ) C2449_=_C2508( C2449 C2508 ) \nC2483_=_C2485( C2483 C2485 ) C2483_=_C2486( C2483 C2486 ) C2483_=_C2488( C2483 C2488 ) C2483_=_C2489( C2483 C2489 ) C2483_=_C2490( C2483 C2490 ) C2483_=_C2493( C2483 C2493 ) \nC2483_=_C2494( C2483 C2494 ) C2483_=_C2495( C2483 C2495 ) C2483_=_C2496( C2483 C2496 ) C2483_=_C2497( C2483 C2497 ) C2483_=_C2498( C2483 C2498 ) C2483_=_C2499( C2483 C2499 ) \nC2483_=_C2500( C2483 C2500 ) C2483_=_C2501( C2483 C2501 ) C2483_=_C2502( C2483 C2502 ) C2483_=_C2503( C2483 C2503 ) C2483_=_C2504( C2483 C2504 ) C2483_=_C2505( C2483 C2505 ) \nC2483_=_C2506( C2483 C2506 ) C2483_=_C2507( C2483 C2507 ) C2483_=_C2508( C2483 C2508 ) C2485_=_C2486( C2485 C2486 ) C2485_=_C2488( C2485 C2488 ) C2485_=_C2489( C2485 C2489 ) \nC2485_=_C2490( C2485 C2490 ) C2485_=_C2493( C2485 C2493 ) C2485_=_C2494( C2485 C2494 ) C2485_=_C2495( C2485 C2495 ) C2485_=_C2496( C2485 C2496 ) C2485_=_C2497( C2485 C2497 ) \nC2485_=_C2498( C2485 C2498 ) C2485_=_C2499( C2485 C2499 ) C2485_=_C2500( C2485 C2500 ) C2485_=_C2501( C2485 C2501 ) C2485_=_C2502( C2485 C2502 ) C2485_=_C2503( C2485 C2503 ) \nC2485_=_C2504( C2485 C2504 ) C2485_=_C2505( C2485 C2505 ) C2485_=_C2506( C2485 C2506 ) C2485_=_C2507( C2485 C2507 ) C2485_=_C2508( C2485 C2508 ) C2486_=_C2488( C2486 C2488 ) \nC2486_=_C2489( C2486 C2489 ) C2486_=_C2490( C2486 C2490 ) C2486_=_C2493( C2486 C2493 ) C2486_=_C2494( C2486 C2494 ) C2486_=_C2495( C2486 C2495 ) C2486_=_C2496( C2486 C2496 ) \nC2486_=_C2497( C2486 C2497 ) C2486_=_C2498( C2486 C2498 ) C2486_=_C2499( C2486 C2499 ) C2486_=_C2500( C2486 C2500 ) C2486_=_C2501( C2486 C2501 ) C2486_=_C2502( C2486 C2502 ) \nC2486_=_C2503( C2486 C2503 ) C2486_=_C2504( C2486 C2504 ) C2486_=_C2505( C2486 C2505 ) C2486_=_C2506( C2486 C2506 ) C2486_=_C2507( C2486 C2507 ) C2486_=_C2508( C2486 C2508 ) \nC2488_=_C2489( C2488 C2489 ) C2488_=_C2490( C2488 C2490 ) C2488_=_C2493( C2488 C2493 ) C2488_=_C2494( C2488 C2494 ) C2488_=_C2495( C2488 C2495 ) C2488_=_C2496( C2488 C2496 ) \nC2488_=_C2497( C2488 C2497 ) C2488_=_C2498( C2488 C2498 ) C2488_=_C2499( C2488 C2499 ) C2488_=_C2500( C2488 C2500 ) C2488_=_C2501( C2488 C2501 ) C2488_=_C2502( C2488 C2502 ) \nC2488_=_C2503( C2488 C2503 ) C2488_=_C2504( C2488 C2504 ) C2488_=_C2505( C2488 C2505 ) C2488_=_C2506( C2488 C2506 ) C2488_=_C2507( C2488 C2507 ) C2488_=_C2508( C2488 C2508 ) \nC2489_=_C2490( C2489 C2490 ) C2489_=_C2493( C2489 C2493 ) C2489_=_C2494( C2489 C2494 ) C2489_=_C2495( C2489 C2495 ) C2489_=_C2496( C2489 C2496 ) C2489_=_C2497( C2489 C2497 ) \nC2489_=_C2498( C2489 C2498 ) C2489_=_C2499( C2489 C2499 ) C2489_=_C2500( C2489 C2500 ) C2489_=_C2501( C2489 C2501 ) C2489_=_C2502( C2489 C2502 ) C2489_=_C2503( C2489 C2503 ) \nC2489_=_C2504( C2489 C2504 ) C2489_=_C2505( C2489 C2505 ) C2489_=_C2506( C2489 C2506 ) C2489_=_C2507( C2489 C2507 ) C2489_=_C2508( C2489 C2508 ) C2490_=_C2493( C2490 C2493 ) \nC2490_=_C2494( C2490 C2494 ) C2490_=_C2495( C2490 C2495 ) C2490_=_C2496( C2490 C2496 ) C2490_=_C2497( C2490 C2497 ) C2490_=_C2498( C2490 C2498 ) C2490_=_C2499( C2490 C2499 ) \nC2490_=_C2500( C2490 C2500 ) C2490_=_C2501( C2490 C2501 ) C2490_=_C2502( C2490 C2502 ) C2490_=_C2503( C2490 C2503 ) C2490_=_C2504( C2490 C2504 ) C2490_=_C2505( C2490 C2505 ) \nC2490_=_C2506( C2490 C2506 ) C2490_=_C2507( C2490 C2507 ) C2490_=_C2508( C2490 C2508 ) C2493_=_C2494( C2493 C2494 ) C2493_=_C2495( C2493 C2495 ) C2493_=_C2496( C2493 C2496 ) \nC2493_=_C2497( C2493 C2497 ) C2493_=_C2498( C2493 C2498 ) C2493_=_C2499( C2493 C2499 ) C2493_=_C2500( C2493 C2500 ) C2493_=_C2501( C2493 C2501 ) C2493_=_C2502( C2493 C2502 ) \nC2493_=_C2503( C2493 C2503 ) C2493_=_C2504( C2493 C2504 ) C2493_=_C2505( C2493 C2505 ) C2493_=_C2506( C2493 C2506 ) C2493_=_C2507( C2493 C2507 ) C2493_=_C2508( C2493 C2508 ) \nC2494_=_C2495( C2494 C2495 ) C2494_=_C2496( C2494 C2496 ) C2494_=_C2497( C2494 C2497 ) C2494_=_C2498( C2494 C2498 ) C2494_=_C2499( C2494 C2499 ) C2494_=_C2500( C2494 C2500 ) \nC2494_=_C2501( C2494 C2501 ) C2494_=_C2502( C2494 C2502 ) C2494_=_C2503( C2494 C2503 ) C2494_=_C2504( C2494 C2504 ) C2494_=_C2505( C2494 C2505 ) C2494_=_C2506( C2494 C2506 ) \nC2494_=_C2507( C2494 C2507 ) C2494_=_C2508( C2494 C2508 ) C2495_=_C2496( C2495 C2496 ) C2495_=_C2497( C2495 C2497 ) C2495_=_C2498( C2495 C2498 ) C2495_=_C2499( C2495 C2499 ) \nC2495_=_C2500( C2495 C2500 ) C2495_=_C2501( C2495 C2501 ) C2495_=_C2502( C2495 C2502 ) C2495_=_C2503( C2495 C2503 ) C2495_=_C2504( C2495 C2504 ) C2495_=_C2505( C2495 C2505 ) \nC2495_=_C2506( C2495 C2506 ) C2495_=_C2507( C2495 C2507 ) C2495_=_C2508( C2495 C2508 ) C2496_=_C2497( C2496 C2497 ) C2496_=_C2498( C2496 C2498 ) C2496_=_C2499( C2496 C2499 ) \nC2496_=_C2500( C2496 C2500 ) C2496_=_C2501( C2496 C2501 ) C2496_=_C2502( C2496 C2502 ) C2496_=_C2503( C2496 C2503 ) C2496_=_C2504( C2496 C2504 ) C2496_=_C2505( C2496 C2505 ) \nC2496_=_C2506( C2496 C2506 ) C2496_=_C2507( C2496 C2507 ) C2496_=_C2508( C2496 C2508 ) C2497_=_C2498( C2497 C2498 ) C2497_=_C2499( C2497 C2499 ) C2497_=_C2500( C2497 C2500 ) \nC2497_=_C2501( C2497 C2501 ) C2497_=_C2502( C2497 C2502 ) C2497_=_C2503( C2497 C2503 ) C2497_=_C2504( C2497 C2504 ) C2497_=_C2505( C2497 C2505 ) C2497_=_C2506( C2497 C2506 ) \nC2497_=_C2507( C2497 C2507 ) C2497_=_C2508( C2497 C2508 ) C2498_=_C2499( C2498 C2499 ) C2498_=_C2500( C2498 C2500 ) C2498_=_C2501( C2498 C2501 ) C2498_=_C2502( C2498 C2502 ) \nC2498_=_C2503( C2498 C2503 ) C2498_=_C2504( C2498 C2504 ) C2498_=_C2505( C2498 C2505 ) C2498_=_C2506( C2498 C2506 ) C2498_=_C2507( C2498 C2507 ) C2498_=_C2508( C2498 C2508 ) \nC2499_=_C2500( C2499 C2500 ) C2499_=_C2501( C2499 C2501 ) C2499_=_C2502( C2499 C2502 ) C2499_=_C2503( C2499 C2503 ) C2499_=_C2504( C2499 C2504 ) C2499_=_C2505( C2499 C2505 ) \nC2499_=_C2506( C2499 C2506 ) C2499_=_C2507( C2499 C2507 ) C2499_=_C2508( C2499 C2508 ) C2500_=_C2501( C2500 C2501 ) C2500_=_C2502( C2500 C2502 ) C2500_=_C2503( C2500 C2503 ) \nC2500_=_C2504( C2500 C2504 ) C2500_=_C2505( C2500 C2505 ) C2500_=_C2506( C2500 C2506 ) C2500_=_C2507( C2500 C2507 ) C2500_=_C2508( C2500 C2508 ) C2501_=_C2502( C2501 C2502 ) \nC2501_=_C2503( C2501 C2503 ) C2501_=_C2504( C2501 C2504 ) C2501_=_C2505( C2501 C2505 ) C2501_=_C2506( C2501 C2506 ) C2501_=_C2507( C2501 C2507 ) C2501_=_C2508( C2501 C2508 ) \nC2502_=_C2503( C2502 C2503 ) C2502_=_C2504( C2502 C2504 ) C2502_=_C2505( C2502 C2505 ) C2502_=_C2506( C2502 C2506 ) C2502_=_C2507( C2502 C2507 ) C2502_=_C2508( C2502 C2508 ) \nC2503_=_C2504( C2503 C2504 ) C2503_=_C2505( C2503 C2505 ) C2503_=_C2506(</w:t>
      </w:r>
    </w:p>
    <w:p>
      <w:pPr>
        <w:pStyle w:val="PreformattedText"/>
        <w:bidi w:val="0"/>
        <w:spacing w:before="0" w:after="0"/>
        <w:jc w:val="left"/>
        <w:rPr/>
      </w:pPr>
      <w:r>
        <w:rPr/>
        <w:t xml:space="preserve"> </w:t>
      </w:r>
      <w:r>
        <w:rPr/>
        <w:t>C2503 C2506 ) C2503_=_C2507( C2503 C2507 ) C2503_=_C2508( C2503 C2508 ) C2504_=_C2505( C2504 C2505 ) \nC2504_=_C2506( C2504 C2506 ) C2504_=_C2507( C2504 C2507 ) C2504_=_C2508( C2504 C2508 ) C2505_=_C2506( C2505 C2506 ) C2505_=_C2507( C2505 C2507 ) C2505_=_C2508( C2505 C2508 ) \nC2506_=_C2507( C2506 C2507 ) C2506_=_C2508( C2506 C2508 ) C2507_=_C2508( C2507 C2508 ) "];1073-&gt;1107[label="40: C266 C2233 C2235 C2236 C2237 \nC2238 C2246 C2265 C2266 C2291 C2292 \nC2293 C2294 C2316 C2365 C2373 C2438 \nC2448 C2449 C2483 C2485 C2486 C2488 \nC2490 C2493 C2494 C2495 C2496 C2497 \nC2498 C2499 C2500 C2501 C2502 C2503 \nC2504 C2505 C2506 C2507 C2508 \n405: C266_=_C2233 ,C266_=_C2246 ,C266_=_C2291 ,C266_=_C2316 ,C266_=_C2365 ,\nC266_=_C2373 ,C266_=_C2438 ,C266_=_C2448 ,C266_=_C2449 ,C266_=_C2483 ,C266_=_C2485 ,\nC266_=_C2486 ,C266_=_C2488 ,C266_=_C2490 ,C266_=_C2493 ,C266_=_C2494 ,C266_=_C2495 ,\nC266_=_C2496 ,C266_=_C2497 ,C266_=_C2498 ,C266_=_C2499 ,C266_=_C2500 ,C266_=_C2501 ,\nC266_=_C2502 ,C266_=_C2503 ,C266_=_C2504 ,C266_=_C2505 ,C266_=_C2506 ,C266_=_C2507 ,\nC266_=_C2508 ,C2233_=_C2235 ,C2233_=_C2236 ,C2233_=_C2237 ,C2233_=_C2238 ,C2233_=_C2246 ,\nC2233_=_C2373 ,C2235_=_C2236 ,C2235_=_C2237 ,C2235_=_C2238 ,C2235_=_C2483 ,C2236_=_C2237 ,\nC2236_=_C2238 ,C2237_=_C2238 ,C2237_=_C2488 ,C2246_=_C2373 ,C2265_=_C2266 ,C2265_=_C2292 ,\nC2266_=_C2292 ,C2291_=_C2292 ,C2291_=_C2293 ,C2291_=_C2294 ,C2291_=_C2316 ,C2291_=_C2365 ,\nC2291_=_C2438 ,C2291_=_C2448 ,C2291_=_C2449 ,C2291_=_C2483 ,C2291_=_C2485 ,C2291_=_C2486 ,\nC2291_=_C2488 ,C2291_=_C2490 ,C2291_=_C2493 ,C2291_=_C2494 ,C2291_=_C2495 ,C2291_=_C2496 ,\nC2291_=_C2497 ,C2291_=_C2498 ,C2291_=_C2499 ,C2291_=_C2500 ,C2291_=_C2501 ,C2291_=_C2502 ,\nC2291_=_C2503 ,C2291_=_C2504 ,C2291_=_C2505 ,C2291_=_C2506 ,C2291_=_C2507 ,C2291_=_C2508 ,\nC2292_=_C2293 ,C2292_=_C2294 ,C2293_=_C2294 ,C2316_=_C2365 ,C2316_=_C2438 ,C2316_=_C2448 ,\nC2316_=_C2449 ,C2316_=_C2483 ,C2316_=_C2485 ,C2316_=_C2486 ,C2316_=_C2488 ,C2316_=_C2490 ,\nC2316_=_C2493 ,C2316_=_C2494 ,C2316_=_C2495 ,C2316_=_C2496 ,C2316_=_C2497 ,C2316_=_C2498 ,\nC2316_=_C2499 ,C2316_=_C2500 ,C2316_=_C2501 ,C2316_=_C2502 ,C2316_=_C2503 ,C2316_=_C2504 ,\nC2316_=_C2505 ,C2316_=_C2506 ,C2316_=_C2507 ,C2316_=_C2508 ,C2365_=_C2438 ,C2365_=_C2448 ,\nC2365_=_C2449 ,C2365_=_C2483 ,C2365_=_C2485 ,C2365_=_C2486 ,C2365_=_C2488 ,C2365_=_C2490 ,\nC2365_=_C2493 ,C2365_=_C2494 ,C2365_=_C2495 ,C2365_=_C2496 ,C2365_=_C2497 ,C2365_=_C2498 ,\nC2365_=_C2499 ,C2365_=_C2500 ,C2365_=_C2501 ,C2365_=_C2502 ,C2365_=_C2503 ,C2365_=_C2504 ,\nC2365_=_C2505 ,C2365_=_C2506 ,C2365_=_C2507 ,C2365_=_C2508 ,C2438_=_C2448 ,C2438_=_C2449 ,\nC2438_=_C2483 ,C2438_=_C2485 ,C2438_=_C2486 ,C2438_=_C2488 ,C2438_=_C2490 ,C2438_=_C2493 ,\nC2438_=_C2494 ,C2438_=_C2495 ,C2438_=_C2496 ,C2438_=_C2497 ,C2438_=_C2498 ,C2438_=_C2499 ,\nC2438_=_C2500 ,C2438_=_C2501 ,C2438_=_C2502 ,C2438_=_C2503 ,C2438_=_C2504 ,C2438_=_C2505 ,\nC2438_=_C2506 ,C2438_=_C2507 ,C2438_=_C2508 ,C2448_=_C2449 ,C2448_=_C2483 ,C2448_=_C2485 ,\nC2448_=_C2486 ,C2448_=_C2488 ,C2448_=_C2490 ,C2448_=_C2493 ,C2448_=_C2494 ,C2448_=_C2495 ,\nC2448_=_C2496 ,C2448_=_C2497 ,C2448_=_C2498 ,C2448_=_C2499 ,C2448_=_C2500 ,C2448_=_C2501 ,\nC2448_=_C2502 ,C2448_=_C2503 ,C2448_=_C2504 ,C2448_=_C2505 ,C2448_=_C2506 ,C2448_=_C2507 ,\nC2448_=_C2508 ,C2449_=_C2483 ,C2449_=_C2485 ,C2449_=_C2486 ,C2449_=_C2488 ,C2449_=_C2490 ,\nC2449_=_C2493 ,C2449_=_C2494 ,C2449_=_C2495 ,C2449_=_C2496 ,C2449_=_C2497 ,C2449_=_C2498 ,\nC2449_=_C2499 ,C2449_=_C2500 ,C2449_=_C2501 ,C2449_=_C2502 ,C2449_=_C2503 ,C2449_=_C2504 ,\nC2449_=_C2505 ,C2449_=_C2506 ,C2449_=_C2507 ,C2449_=_C2508 ,C2483_=_C2485 ,C2483_=_C2486 ,\nC2483_=_C2488 ,C2483_=_C2490 ,C2483_=_C2493 ,C2483_=_C2494 ,C2483_=_C2495 ,C2483_=_C2496 ,\nC2483_=_C2497 ,C2483_=_C2498 ,C2483_=_C2499 ,C2483_=_C2500 ,C2483_=_C2501 ,C2483_=_C2502 ,\nC2483_=_C2503 ,C2483_=_C2504 ,C2483_=_C2505 ,C2483_=_C2506 ,C2483_=_C2507 ,C2483_=_C2508 ,\nC2485_=_C2486 ,C2485_=_C2488 ,C2485_=_C2490 ,C2485_=_C2493 ,C2485_=_C2494 ,C2485_=_C2495 ,\nC2485_=_C2496 ,C2485_=_C2497 ,C2485_=_C2498 ,C2485_=_C2499 ,C2485_=_C2500 ,C2485_=_C2501 ,\nC2485_=_C2502 ,C2485_=_C2503 ,C2485_=_C2504 ,C2485_=_C2505 ,C2485_=_C2506 ,C2485_=_C2507 ,\nC2485_=_C2508 ,C2486_=_C2488 ,C2486_=_C2490 ,C2486_=_C2493 ,C2486_=_C2494 ,C2486_=_C2495 ,\nC2486_=_C2496 ,C2486_=_C2497 ,C2486_=_C2498 ,C2486_=_C2499 ,C2486_=_C2500 ,C2486_=_C2501 ,\nC2486_=_C2502 ,C2486_=_C2503 ,C2486_=_C2504 ,C2486_=_C2505 ,C2486_=_C2506 ,C2486_=_C2507 ,\nC2486_=_C2508 ,C2488_=_C2490 ,C2488_=_C2493 ,C2488_=_C2494 ,C2488_=_C2495 ,C2488_=_C2496 ,\nC2488_=_C2497 ,C2488_=_C2498 ,C2488_=_C2499 ,C2488_=_C2500 ,C2488_=_C2501 ,C2488_=_C2502 ,\nC2488_=_C2503 ,C2488_=_C2504 ,C2488_=_C2505 ,C2488_=_C2506 ,C2488_=_C2507 ,C2488_=_C2508 ,\nC2490_=_C2493 ,C2490_=_C2494 ,C2490_=_C2495 ,C2490_=_C2496 ,C2490_=_C2497 ,C2490_=_C2498 ,\nC2490_=_C2499 ,C2490_=_C2500 ,C2490_=_C2501 ,C2490_=_C2502 ,C2490_=_C2503 ,C2490_=_C2504 ,\nC2490_=_C2505 ,C2490_=_C2506 ,C2490_=_C2507 ,C2490_=_C2508 ,C2493_=_C2494 ,C2493_=_C2495 ,\nC2493_=_C2496 ,C2493_=_C2497 ,C2493_=_C2498 ,C2493_=_C2499 ,C2493_=_C2500 ,C2493_=_C2501 ,\nC2493_=_C2502 ,C2493_=_C2503 ,C2493_=_C2504 ,C2493_=_C2505 ,C2493_=_C2506 ,C2493_=_C2507 ,\nC2493_=_C2508 ,C2494_=_C2495 ,C2494_=_C2496 ,C2494_=_C2497 ,C2494_=_C2498 ,C2494_=_C2499 ,\nC2494_=_C2500 ,C2494_=_C2501 ,C2494_=_C2502 ,C2494_=_C2503 ,C2494_=_C2504 ,C2494_=_C2505 ,\nC2494_=_C2506 ,C2494_=_C2507 ,C2494_=_C2508 ,C2495_=_C2496 ,C2495_=_C2497 ,C2495_=_C2498 ,\nC2495_=_C2499 ,C2495_=_C2500 ,C2495_=_C2501 ,C2495_=_C2502 ,C2495_=_C2503 ,C2495_=_C2504 ,\nC2495_=_C2505 ,C2495_=_C2506 ,C2495_=_C2507 ,C2495_=_C2508 ,C2496_=_C2497 ,C2496_=_C2498 ,\nC2496_=_C2499 ,C2496_=_C2500 ,C2496_=_C2501 ,C2496_=_C2502 ,C2496_=_C2503 ,C2496_=_C2504 ,\nC2496_=_C2505 ,C2496_=_C2506 ,C2496_=_C2507 ,C2496_=_C2508 ,C2497_=_C2498 ,C2497_=_C2499 ,\nC2497_=_C2500 ,C2497_=_C2501 ,C2497_=_C2502 ,C2497_=_C2503 ,C2497_=_C2504 ,C2497_=_C2505 ,\nC2497_=_C2506 ,C2497_=_C2507 ,C2497_=_C2508 ,C2498_=_C2499 ,C2498_=_C2500 ,C2498_=_C2501 ,\nC2498_=_C2502 ,C2498_=_C2503 ,C2498_=_C2504 ,C2498_=_C2505 ,C2498_=_C2506 ,C2498_=_C2507 ,\nC2498_=_C2508 ,C2499_=_C2500 ,C2499_=_C2501 ,C2499_=_C2502 ,C2499_=_C2503 ,C2499_=_C2504 ,\nC2499_=_C2505 ,C2499_=_C2506 ,C2499_=_C2507 ,C2499_=_C2508 ,C2500_=_C2501 ,C2500_=_C2502 ,\nC2500_=_C2503 ,C2500_=_C2504 ,C2500_=_C2505 ,C2500_=_C2506 ,C2500_=_C2507 ,C2500_=_C2508 ,\nC2501_=_C2502 ,C2501_=_C2503 ,C2501_=_C2504 ,C2501_=_C2505 ,C2501_=_C2506 ,C2501_=_C2507 ,\nC2501_=_C2508 ,C2502_=_C2503 ,C2502_=_C2504 ,C2502_=_C2505 ,C2502_=_C2506 ,C2502_=_C2507 ,\nC2502_=_C2508 ,C2503_=_C2504 ,C2503_=_C2505 ,C2503_=_C2506 ,C2503_=_C2507 ,C2503_=_C2508 ,\nC2504_=_C2505 ,C2504_=_C2506 ,C2504_=_C2507 ,C2504_=_C2508 ,C2505_=_C2506 ,C2505_=_C2507 ,\nC2505_=_C2508 ,C2506_=_C2507 ,C2506_=_C2508 ,C2507_=_C2508 ,"];1108[shape=box, label="id:1108 level: 6\n54: C205 C2232 C2262 C2312 C2313 \nC2314 C2315 C2316 C2317 C2318 C2319 \nC2320 C2321 C2322 C2323 C2324 C2325 \nC2326 C2327 C2329 C2330 C2331 C2332 \nC2333 C2335 C2336 C2337 C2338 C2339 \nC2340 C2341 C2342 C2343 C2344 C2345 \nC2346 C2347 C2348 C2349 C2350 C2351 \nC2352 C2353 C2354 C2355 C2356 C2398 \nC2435 C2640 C2684 C2686 C2690 C2709 \nC2796 \n1047: C205_=_C2232( C205 C2232 ) C205_=_C2262( C205 C2262 ) C205_=_C2312( C205 C2312 ) C205_=_C2313( C205 C2313 ) C205_=_C2314( C205 C2314 ) \nC205_=_C2315( C205 C2315 ) C205_=_C2316( C205 C2316 ) C205_=_C2317( C205 C2317 ) C205_=_C2318( C205 C2318 ) C205_=_C2319( C205 C2319 ) C205_=_C2320( C205 C2320 ) \nC205_=_C2321( C205 C2321 ) C205_=_C2322( C205 C2322 ) C205_=_C2323( C205 C2323 ) C205_=_C2324( C205 C2324 ) C205_=_C2325( C205 C2325 ) C205_=_C2326( C205 C2326 ) \nC205_=_C2327( C205 C2327 ) C205_=_C2329( C205 C2329 ) C205_=_C2330( C205 C2330 ) C205_=_C2331( C205 C2331 ) C205_=_C2332( C205 C2332 ) C205_=_C2333( C205 C2333 ) \nC205_=_C2335( C205 C2335 ) C205_=_C2336( C205 C2336 ) C205_=_C2337( C205 C2337 ) C205_=_C2338( C205 C2338 ) C205_=_C2339( C205 C2339 ) C205_=_C2340( C205 C2340 ) \nC205_=_C2341( C205 C2341 ) C205_=_C2342( C205 C2342 ) C205_=_C2343( C205 C2343 ) C205_=_C2344( C205 C2344 ) C205_=_C2345( C205 C2345 ) C205_=_C2346( C205 C2346 ) \nC205_=_C2347( C205 C2347 ) C205_=_C2348( C205 C2348 ) C205_=_C2349( C205 C2349 ) C205_=_C2350( C205 C2350 ) C205_=_C2351( C205 C2351 ) C205_=_C2352( C205 C2352 ) \nC205_=_C2353( C205 C2353 ) C205_=_C2354( C205 C2354 ) C205_=_C2355( C205 C2355 ) C205_=_C2356( C205 C2356 ) C205_=_C2398( C205 C2398 ) C205_=_C2435( C205 C2435 ) \nC2232_=_C2262( C2232 C2262 ) C2232_=_C2312( C2232 C2312 ) C2232_=_C2313( C2232 C2313 ) C2232_=_C2314( C2232 C2314 ) C2232_=_C2315( C2232 C2315 ) C2232_=_C2316( C2232 C2316 ) \nC2232_=_C2317( C2232 C2317 ) C2232_=_C2318( C2232 C2318 ) C2232_=_C2319( C2232 C2319 ) C2232_=_C2320( C2232 C2320 ) C2232_=_C2321( C2232 C2321 ) C2232_=_C2322( C2232 C2322 ) \nC2232_=_C2323( C2232 C2323 ) C2232_=_C2324( C2232 C2324 ) C2232_=_C2325( C2232 C2325 ) C2232_=_C2326( C2232 C2326 ) C2232_=_C2327( C2232 C2327 ) C2232_=_C2329( C2232 C2329 ) \nC2232_=_C2330( C2232 C2330 ) C2232_=_C2331( C2232 C2331 ) C2232_=_C2332( C2232 C2332 ) C2232_=_C2333( C2232 C2333 ) C2232_=_C2335( C2232 C2335 ) C2232_=_C2336( C2232 C2336 ) \nC2232_=_C2337( C2232 C2337 ) C2232_=_C2338( C2232 C2338 ) C2232_=_C2339( C2232 C2339 ) C2232_=_C2340( C2232 C2340 ) C2232_=_C2341( C2232 C2341 ) C2232_=_C2342( C2232 C2342 ) \nC2232_=_C2343( C2232 C2343 ) C2232_=_C2344( C2232 C2344 ) C2232_=_C2345( C2232 C2345 ) C2232_=_C2346( C2232 C2346 ) C2232_=_C2347( C2232 C2347 ) C2232_=_C2348( C2232 C2348 ) \nC2232_=_C2349( C2232 C2349 ) C2232_=_C2350( C2232 C2350 ) C2232_=_C2351( C2232 C2351 ) C2232_=_C2352( C2232 C2352 ) C2232_=_C2353( C2232 C2353 ) C2232_=_C2354( C2232 C2354 ) \nC2232_=_C2355( C2232 C2355 ) C2232_=_C2356( C2232 C2356 ) C2262_=_C2312( C2262 C2312 ) C2262_=_C2313( C2262 C2313 ) C2262_=_C2314( C2262 C2314 ) C2262_=_C2315(</w:t>
      </w:r>
    </w:p>
    <w:p>
      <w:pPr>
        <w:pStyle w:val="PreformattedText"/>
        <w:bidi w:val="0"/>
        <w:spacing w:before="0" w:after="0"/>
        <w:jc w:val="left"/>
        <w:rPr/>
      </w:pPr>
      <w:r>
        <w:rPr/>
        <w:t xml:space="preserve"> </w:t>
      </w:r>
      <w:r>
        <w:rPr/>
        <w:t>C2262 C2315 ) \nC2262_=_C2316( C2262 C2316 ) C2262_=_C2317( C2262 C2317 ) C2262_=_C2318( C2262 C2318 ) C2262_=_C2319( C2262 C2319 ) C2262_=_C2320( C2262 C2320 ) C2262_=_C2321( C2262 C2321 ) \nC2262_=_C2322( C2262 C2322 ) C2262_=_C2323( C2262 C2323 ) C2262_=_C2324( C2262 C2324 ) C2262_=_C2325( C2262 C2325 ) C2262_=_C2326( C2262 C2326 ) C2262_=_C2327( C2262 C2327 ) \nC2262_=_C2329( C2262 C2329 ) C2262_=_C2330( C2262 C2330 ) C2262_=_C2331( C2262 C2331 ) C2262_=_C2332( C2262 C2332 ) C2262_=_C2333( C2262 C2333 ) C2262_=_C2335( C2262 C2335 ) \nC2262_=_C2336( C2262 C2336 ) C2262_=_C2337( C2262 C2337 ) C2262_=_C2338( C2262 C2338 ) C2262_=_C2339( C2262 C2339 ) C2262_=_C2340( C2262 C2340 ) C2262_=_C2341( C2262 C2341 ) \nC2262_=_C2342( C2262 C2342 ) C2262_=_C2343( C2262 C2343 ) C2262_=_C2344( C2262 C2344 ) C2262_=_C2345( C2262 C2345 ) C2262_=_C2346( C2262 C2346 ) C2262_=_C2347( C2262 C2347 ) \nC2262_=_C2348( C2262 C2348 ) C2262_=_C2349( C2262 C2349 ) C2262_=_C2350( C2262 C2350 ) C2262_=_C2351( C2262 C2351 ) C2262_=_C2352( C2262 C2352 ) C2262_=_C2353( C2262 C2353 ) \nC2262_=_C2354( C2262 C2354 ) C2262_=_C2355( C2262 C2355 ) C2262_=_C2356( C2262 C2356 ) C2312_=_C2313( C2312 C2313 ) C2312_=_C2314( C2312 C2314 ) C2312_=_C2315( C2312 C2315 ) \nC2312_=_C2316( C2312 C2316 ) C2312_=_C2317( C2312 C2317 ) C2312_=_C2318( C2312 C2318 ) C2312_=_C2319( C2312 C2319 ) C2312_=_C2320( C2312 C2320 ) C2312_=_C2321( C2312 C2321 ) \nC2312_=_C2322( C2312 C2322 ) C2312_=_C2323( C2312 C2323 ) C2312_=_C2324( C2312 C2324 ) C2312_=_C2325( C2312 C2325 ) C2312_=_C2326( C2312 C2326 ) C2312_=_C2327( C2312 C2327 ) \nC2312_=_C2329( C2312 C2329 ) C2312_=_C2330( C2312 C2330 ) C2312_=_C2331( C2312 C2331 ) C2312_=_C2332( C2312 C2332 ) C2312_=_C2333( C2312 C2333 ) C2312_=_C2335( C2312 C2335 ) \nC2312_=_C2336( C2312 C2336 ) C2312_=_C2337( C2312 C2337 ) C2312_=_C2338( C2312 C2338 ) C2312_=_C2339( C2312 C2339 ) C2312_=_C2340( C2312 C2340 ) C2312_=_C2341( C2312 C2341 ) \nC2312_=_C2342( C2312 C2342 ) C2312_=_C2343( C2312 C2343 ) C2312_=_C2344( C2312 C2344 ) C2312_=_C2345( C2312 C2345 ) C2312_=_C2346( C2312 C2346 ) C2312_=_C2347( C2312 C2347 ) \nC2312_=_C2348( C2312 C2348 ) C2312_=_C2349( C2312 C2349 ) C2312_=_C2350( C2312 C2350 ) C2312_=_C2351( C2312 C2351 ) C2312_=_C2352( C2312 C2352 ) C2312_=_C2353( C2312 C2353 ) \nC2312_=_C2354( C2312 C2354 ) C2312_=_C2355( C2312 C2355 ) C2312_=_C2356( C2312 C2356 ) C2312_=_C2435( C2312 C2435 ) C2313_=_C2314( C2313 C2314 ) C2313_=_C2315( C2313 C2315 ) \nC2313_=_C2316( C2313 C2316 ) C2313_=_C2317( C2313 C2317 ) C2313_=_C2318( C2313 C2318 ) C2313_=_C2319( C2313 C2319 ) C2313_=_C2320( C2313 C2320 ) C2313_=_C2321( C2313 C2321 ) \nC2313_=_C2322( C2313 C2322 ) C2313_=_C2323( C2313 C2323 ) C2313_=_C2324( C2313 C2324 ) C2313_=_C2325( C2313 C2325 ) C2313_=_C2326( C2313 C2326 ) C2313_=_C2327( C2313 C2327 ) \nC2313_=_C2329( C2313 C2329 ) C2313_=_C2330( C2313 C2330 ) C2313_=_C2331( C2313 C2331 ) C2313_=_C2332( C2313 C2332 ) C2313_=_C2333( C2313 C2333 ) C2313_=_C2335( C2313 C2335 ) \nC2313_=_C2336( C2313 C2336 ) C2313_=_C2337( C2313 C2337 ) C2313_=_C2338( C2313 C2338 ) C2313_=_C2339( C2313 C2339 ) C2313_=_C2340( C2313 C2340 ) C2313_=_C2341( C2313 C2341 ) \nC2313_=_C2342( C2313 C2342 ) C2313_=_C2343( C2313 C2343 ) C2313_=_C2344( C2313 C2344 ) C2313_=_C2345( C2313 C2345 ) C2313_=_C2346( C2313 C2346 ) C2313_=_C2347( C2313 C2347 ) \nC2313_=_C2348( C2313 C2348 ) C2313_=_C2349( C2313 C2349 ) C2313_=_C2350( C2313 C2350 ) C2313_=_C2351( C2313 C2351 ) C2313_=_C2352( C2313 C2352 ) C2313_=_C2353( C2313 C2353 ) \nC2313_=_C2354( C2313 C2354 ) C2313_=_C2355( C2313 C2355 ) C2313_=_C2356( C2313 C2356 ) C2314_=_C2315( C2314 C2315 ) C2314_=_C2316( C2314 C2316 ) C2314_=_C2317( C2314 C2317 ) \nC2314_=_C2318( C2314 C2318 ) C2314_=_C2319( C2314 C2319 ) C2314_=_C2320( C2314 C2320 ) C2314_=_C2321( C2314 C2321 ) C2314_=_C2322( C2314 C2322 ) C2314_=_C2323( C2314 C2323 ) \nC2314_=_C2324( C2314 C2324 ) C2314_=_C2325( C2314 C2325 ) C2314_=_C2326( C2314 C2326 ) C2314_=_C2327( C2314 C2327 ) C2314_=_C2329( C2314 C2329 ) C2314_=_C2330( C2314 C2330 ) \nC2314_=_C2331( C2314 C2331 ) C2314_=_C2332( C2314 C2332 ) C2314_=_C2333( C2314 C2333 ) C2314_=_C2335( C2314 C2335 ) C2314_=_C2336( C2314 C2336 ) C2314_=_C2337( C2314 C2337 ) \nC2314_=_C2338( C2314 C2338 ) C2314_=_C2339( C2314 C2339 ) C2314_=_C2340( C2314 C2340 ) C2314_=_C2341( C2314 C2341 ) C2314_=_C2342( C2314 C2342 ) C2314_=_C2343( C2314 C2343 ) \nC2314_=_C2344( C2314 C2344 ) C2314_=_C2345( C2314 C2345 ) C2314_=_C2346( C2314 C2346 ) C2314_=_C2347( C2314 C2347 ) C2314_=_C2348( C2314 C2348 ) C2314_=_C2349( C2314 C2349 ) \nC2314_=_C2350( C2314 C2350 ) C2314_=_C2351( C2314 C2351 ) C2314_=_C2352( C2314 C2352 ) C2314_=_C2353( C2314 C2353 ) C2314_=_C2354( C2314 C2354 ) C2314_=_C2355( C2314 C2355 ) \nC2314_=_C2356( C2314 C2356 ) C2315_=_C2316( C2315 C2316 ) C2315_=_C2317( C2315 C2317 ) C2315_=_C2318( C2315 C2318 ) C2315_=_C2319( C2315 C2319 ) C2315_=_C2320( C2315 C2320 ) \nC2315_=_C2321( C2315 C2321 ) C2315_=_C2322( C2315 C2322 ) C2315_=_C2323( C2315 C2323 ) C2315_=_C2324( C2315 C2324 ) C2315_=_C2325( C2315 C2325 ) C2315_=_C2326( C2315 C2326 ) \nC2315_=_C2327( C2315 C2327 ) C2315_=_C2329( C2315 C2329 ) C2315_=_C2330( C2315 C2330 ) C2315_=_C2331( C2315 C2331 ) C2315_=_C2332( C2315 C2332 ) C2315_=_C2333( C2315 C2333 ) \nC2315_=_C2335( C2315 C2335 ) C2315_=_C2336( C2315 C2336 ) C2315_=_C2337( C2315 C2337 ) C2315_=_C2338( C2315 C2338 ) C2315_=_C2339( C2315 C2339 ) C2315_=_C2340( C2315 C2340 ) \nC2315_=_C2341( C2315 C2341 ) C2315_=_C2342( C2315 C2342 ) C2315_=_C2343( C2315 C2343 ) C2315_=_C2344( C2315 C2344 ) C2315_=_C2345( C2315 C2345 ) C2315_=_C2346( C2315 C2346 ) \nC2315_=_C2347( C2315 C2347 ) C2315_=_C2348( C2315 C2348 ) C2315_=_C2349( C2315 C2349 ) C2315_=_C2350( C2315 C2350 ) C2315_=_C2351( C2315 C2351 ) C2315_=_C2352( C2315 C2352 ) \nC2315_=_C2353( C2315 C2353 ) C2315_=_C2354( C2315 C2354 ) C2315_=_C2355( C2315 C2355 ) C2315_=_C2356( C2315 C2356 ) C2315_=_C2398( C2315 C2398 ) C2316_=_C2317( C2316 C2317 ) \nC2316_=_C2318( C2316 C2318 ) C2316_=_C2319( C2316 C2319 ) C2316_=_C2320( C2316 C2320 ) C2316_=_C2321( C2316 C2321 ) C2316_=_C2322( C2316 C2322 ) C2316_=_C2323( C2316 C2323 ) \nC2316_=_C2324( C2316 C2324 ) C2316_=_C2325( C2316 C2325 ) C2316_=_C2326( C2316 C2326 ) C2316_=_C2327( C2316 C2327 ) C2316_=_C2329( C2316 C2329 ) C2316_=_C2330( C2316 C2330 ) \nC2316_=_C2331( C2316 C2331 ) C2316_=_C2332( C2316 C2332 ) C2316_=_C2333( C2316 C2333 ) C2316_=_C2335( C2316 C2335 ) C2316_=_C2336( C2316 C2336 ) C2316_=_C2337( C2316 C2337 ) \nC2316_=_C2338( C2316 C2338 ) C2316_=_C2339( C2316 C2339 ) C2316_=_C2340( C2316 C2340 ) C2316_=_C2341( C2316 C2341 ) C2316_=_C2342( C2316 C2342 ) C2316_=_C2343( C2316 C2343 ) \nC2316_=_C2344( C2316 C2344 ) C2316_=_C2345( C2316 C2345 ) C2316_=_C2346( C2316 C2346 ) C2316_=_C2347( C2316 C2347 ) C2316_=_C2348( C2316 C2348 ) C2316_=_C2349( C2316 C2349 ) \nC2316_=_C2350( C2316 C2350 ) C2316_=_C2351( C2316 C2351 ) C2316_=_C2352( C2316 C2352 ) C2316_=_C2353( C2316 C2353 ) C2316_=_C2354( C2316 C2354 ) C2316_=_C2355( C2316 C2355 ) \nC2316_=_C2356( C2316 C2356 ) C2317_=_C2318( C2317 C2318 ) C2317_=_C2319( C2317 C2319 ) C2317_=_C2320( C2317 C2320 ) C2317_=_C2321( C2317 C2321 ) C2317_=_C2322( C2317 C2322 ) \nC2317_=_C2323( C2317 C2323 ) C2317_=_C2324( C2317 C2324 ) C2317_=_C2325( C2317 C2325 ) C2317_=_C2326( C2317 C2326 ) C2317_=_C2327( C2317 C2327 ) C2317_=_C2329( C2317 C2329 ) \nC2317_=_C2330( C2317 C2330 ) C2317_=_C2331( C2317 C2331 ) C2317_=_C2332( C2317 C2332 ) C2317_=_C2333( C2317 C2333 ) C2317_=_C2335( C2317 C2335 ) C2317_=_C2336( C2317 C2336 ) \nC2317_=_C2337( C2317 C2337 ) C2317_=_C2338( C2317 C2338 ) C2317_=_C2339( C2317 C2339 ) C2317_=_C2340( C2317 C2340 ) C2317_=_C2341( C2317 C2341 ) C2317_=_C2342( C2317 C2342 ) \nC2317_=_C2343( C2317 C2343 ) C2317_=_C2344( C2317 C2344 ) C2317_=_C2345( C2317 C2345 ) C2317_=_C2346( C2317 C2346 ) C2317_=_C2347( C2317 C2347 ) C2317_=_C2348( C2317 C2348 ) \nC2317_=_C2349( C2317 C2349 ) C2317_=_C2350( C2317 C2350 ) C2317_=_C2351( C2317 C2351 ) C2317_=_C2352( C2317 C2352 ) C2317_=_C2353( C2317 C2353 ) C2317_=_C2354( C2317 C2354 ) \nC2317_=_C2355( C2317 C2355 ) C2317_=_C2356( C2317 C2356 ) C2318_=_C2319( C2318 C2319 ) C2318_=_C2320( C2318 C2320 ) C2318_=_C2321( C2318 C2321 ) C2318_=_C2322( C2318 C2322 ) \nC2318_=_C2323( C2318 C2323 ) C2318_=_C2324( C2318 C2324 ) C2318_=_C2325( C2318 C2325 ) C2318_=_C2326( C2318 C2326 ) C2318_=_C2327( C2318 C2327 ) C2318_=_C2329( C2318 C2329 ) \nC2318_=_C2330( C2318 C2330 ) C2318_=_C2331( C2318 C2331 ) C2318_=_C2332( C2318 C2332 ) C2318_=_C2333( C2318 C2333 ) C2318_=_C2335( C2318 C2335 ) C2318_=_C2336( C2318 C2336 ) \nC2318_=_C2337( C2318 C2337 ) C2318_=_C2338( C2318 C2338 ) C2318_=_C2339( C2318 C2339 ) C2318_=_C2340( C2318 C2340 ) C2318_=_C2341( C2318 C2341 ) C2318_=_C2342( C2318 C2342 ) \nC2318_=_C2343( C2318 C2343 ) C2318_=_C2344( C2318 C2344 ) C2318_=_C2345( C2318 C2345 ) C2318_=_C2346( C2318 C2346 ) C2318_=_C2347( C2318 C2347 ) C2318_=_C2348( C2318 C2348 ) \nC2318_=_C2349( C2318 C2349 ) C2318_=_C2350( C2318 C2350 ) C2318_=_C2351( C2318 C2351 ) C2318_=_C2352( C2318 C2352 ) C2318_=_C2353( C2318 C2353 ) C2318_=_C2354( C2318 C2354 ) \nC2318_=_C2355( C2318 C2355 ) C2318_=_C2356( C2318 C2356 ) C2319_=_C2320( C2319 C2320 ) C2319_=_C2321( C2319 C2321 ) C2319_=_C2322( C2319 C2322 ) C2319_=_C2323( C2319 C2323 ) \nC2319_=_C2324( C2319 C2324 ) C2319_=_C2325( C2319 C2325 ) C2319_=_C2326( C2319 C2326 ) C2319_=_C2327( C2319 C2327 ) C2319_=_C2329( C2319 C2329 ) C2319_=_C2330( C2319 C2330 ) \nC2319_=_C2331( C2319 C2331 ) C2319_=_C2332( C2319 C2332 ) C2319_=_C2333( C2319 C2333 ) C2319_=_C2335( C2319 C2335 ) C2319_=_C2336( C2319 C2336 ) C2319_=_C2337( C2319 C2337 ) \nC2319_=_C2338( C2319 C2338 ) C2319_=_C2339( C2319 C2339 ) C2319_=_C2340( C2319 C2340 ) C2319_=_C2341( C2319 C2341 ) C2319_=_C2342( C2319 C2342 ) C2319_=_C2343( C2319 C2343 ) \nC2319_=_C2344( C2319 C2344 )</w:t>
      </w:r>
    </w:p>
    <w:p>
      <w:pPr>
        <w:pStyle w:val="PreformattedText"/>
        <w:bidi w:val="0"/>
        <w:spacing w:before="0" w:after="0"/>
        <w:jc w:val="left"/>
        <w:rPr/>
      </w:pPr>
      <w:r>
        <w:rPr/>
        <w:t xml:space="preserve"> </w:t>
      </w:r>
      <w:r>
        <w:rPr/>
        <w:t>C2319_=_C2345( C2319 C2345 ) C2319_=_C2346( C2319 C2346 ) C2319_=_C2347( C2319 C2347 ) C2319_=_C2348( C2319 C2348 ) C2319_=_C2349( C2319 C2349 ) \nC2319_=_C2350( C2319 C2350 ) C2319_=_C2351( C2319 C2351 ) C2319_=_C2352( C2319 C2352 ) C2319_=_C2353( C2319 C2353 ) C2319_=_C2354( C2319 C2354 ) C2319_=_C2355( C2319 C2355 ) \nC2319_=_C2356( C2319 C2356 ) C2320_=_C2321( C2320 C2321 ) C2320_=_C2322( C2320 C2322 ) C2320_=_C2323( C2320 C2323 ) C2320_=_C2324( C2320 C2324 ) C2320_=_C2325( C2320 C2325 ) \nC2320_=_C2326( C2320 C2326 ) C2320_=_C2327( C2320 C2327 ) C2320_=_C2329( C2320 C2329 ) C2320_=_C2330( C2320 C2330 ) C2320_=_C2331( C2320 C2331 ) C2320_=_C2332( C2320 C2332 ) \nC2320_=_C2333( C2320 C2333 ) C2320_=_C2335( C2320 C2335 ) C2320_=_C2336( C2320 C2336 ) C2320_=_C2337( C2320 C2337 ) C2320_=_C2338( C2320 C2338 ) C2320_=_C2339( C2320 C2339 ) \nC2320_=_C2340( C2320 C2340 ) C2320_=_C2341( C2320 C2341 ) C2320_=_C2342( C2320 C2342 ) C2320_=_C2343( C2320 C2343 ) C2320_=_C2344( C2320 C2344 ) C2320_=_C2345( C2320 C2345 ) \nC2320_=_C2346( C2320 C2346 ) C2320_=_C2347( C2320 C2347 ) C2320_=_C2348( C2320 C2348 ) C2320_=_C2349( C2320 C2349 ) C2320_=_C2350( C2320 C2350 ) C2320_=_C2351( C2320 C2351 ) \nC2320_=_C2352( C2320 C2352 ) C2320_=_C2353( C2320 C2353 ) C2320_=_C2354( C2320 C2354 ) C2320_=_C2355( C2320 C2355 ) C2320_=_C2356( C2320 C2356 ) C2321_=_C2322( C2321 C2322 ) \nC2321_=_C2323( C2321 C2323 ) C2321_=_C2324( C2321 C2324 ) C2321_=_C2325( C2321 C2325 ) C2321_=_C2326( C2321 C2326 ) C2321_=_C2327( C2321 C2327 ) C2321_=_C2329( C2321 C2329 ) \nC2321_=_C2330( C2321 C2330 ) C2321_=_C2331( C2321 C2331 ) C2321_=_C2332( C2321 C2332 ) C2321_=_C2333( C2321 C2333 ) C2321_=_C2335( C2321 C2335 ) C2321_=_C2336( C2321 C2336 ) \nC2321_=_C2337( C2321 C2337 ) C2321_=_C2338( C2321 C2338 ) C2321_=_C2339( C2321 C2339 ) C2321_=_C2340( C2321 C2340 ) C2321_=_C2341( C2321 C2341 ) C2321_=_C2342( C2321 C2342 ) \nC2321_=_C2343( C2321 C2343 ) C2321_=_C2344( C2321 C2344 ) C2321_=_C2345( C2321 C2345 ) C2321_=_C2346( C2321 C2346 ) C2321_=_C2347( C2321 C2347 ) C2321_=_C2348( C2321 C2348 ) \nC2321_=_C2349( C2321 C2349 ) C2321_=_C2350( C2321 C2350 ) C2321_=_C2351( C2321 C2351 ) C2321_=_C2352( C2321 C2352 ) C2321_=_C2353( C2321 C2353 ) C2321_=_C2354( C2321 C2354 ) \nC2321_=_C2355( C2321 C2355 ) C2321_=_C2356( C2321 C2356 ) C2322_=_C2323( C2322 C2323 ) C2322_=_C2324( C2322 C2324 ) C2322_=_C2325( C2322 C2325 ) C2322_=_C2326( C2322 C2326 ) \nC2322_=_C2327( C2322 C2327 ) C2322_=_C2329( C2322 C2329 ) C2322_=_C2330( C2322 C2330 ) C2322_=_C2331( C2322 C2331 ) C2322_=_C2332( C2322 C2332 ) C2322_=_C2333( C2322 C2333 ) \nC2322_=_C2335( C2322 C2335 ) C2322_=_C2336( C2322 C2336 ) C2322_=_C2337( C2322 C2337 ) C2322_=_C2338( C2322 C2338 ) C2322_=_C2339( C2322 C2339 ) C2322_=_C2340( C2322 C2340 ) \nC2322_=_C2341( C2322 C2341 ) C2322_=_C2342( C2322 C2342 ) C2322_=_C2343( C2322 C2343 ) C2322_=_C2344( C2322 C2344 ) C2322_=_C2345( C2322 C2345 ) C2322_=_C2346( C2322 C2346 ) \nC2322_=_C2347( C2322 C2347 ) C2322_=_C2348( C2322 C2348 ) C2322_=_C2349( C2322 C2349 ) C2322_=_C2350( C2322 C2350 ) C2322_=_C2351( C2322 C2351 ) C2322_=_C2352( C2322 C2352 ) \nC2322_=_C2353( C2322 C2353 ) C2322_=_C2354( C2322 C2354 ) C2322_=_C2355( C2322 C2355 ) C2322_=_C2356( C2322 C2356 ) C2323_=_C2324( C2323 C2324 ) C2323_=_C2325( C2323 C2325 ) \nC2323_=_C2326( C2323 C2326 ) C2323_=_C2327( C2323 C2327 ) C2323_=_C2329( C2323 C2329 ) C2323_=_C2330( C2323 C2330 ) C2323_=_C2331( C2323 C2331 ) C2323_=_C2332( C2323 C2332 ) \nC2323_=_C2333( C2323 C2333 ) C2323_=_C2335( C2323 C2335 ) C2323_=_C2336( C2323 C2336 ) C2323_=_C2337( C2323 C2337 ) C2323_=_C2338( C2323 C2338 ) C2323_=_C2339( C2323 C2339 ) \nC2323_=_C2340( C2323 C2340 ) C2323_=_C2341( C2323 C2341 ) C2323_=_C2342( C2323 C2342 ) C2323_=_C2343( C2323 C2343 ) C2323_=_C2344( C2323 C2344 ) C2323_=_C2345( C2323 C2345 ) \nC2323_=_C2346( C2323 C2346 ) C2323_=_C2347( C2323 C2347 ) C2323_=_C2348( C2323 C2348 ) C2323_=_C2349( C2323 C2349 ) C2323_=_C2350( C2323 C2350 ) C2323_=_C2351( C2323 C2351 ) \nC2323_=_C2352( C2323 C2352 ) C2323_=_C2353( C2323 C2353 ) C2323_=_C2354( C2323 C2354 ) C2323_=_C2355( C2323 C2355 ) C2323_=_C2356( C2323 C2356 ) C2324_=_C2325( C2324 C2325 ) \nC2324_=_C2326( C2324 C2326 ) C2324_=_C2327( C2324 C2327 ) C2324_=_C2329( C2324 C2329 ) C2324_=_C2330( C2324 C2330 ) C2324_=_C2331( C2324 C2331 ) C2324_=_C2332( C2324 C2332 ) \nC2324_=_C2333( C2324 C2333 ) C2324_=_C2335( C2324 C2335 ) C2324_=_C2336( C2324 C2336 ) C2324_=_C2337( C2324 C2337 ) C2324_=_C2338( C2324 C2338 ) C2324_=_C2339( C2324 C2339 ) \nC2324_=_C2340( C2324 C2340 ) C2324_=_C2341( C2324 C2341 ) C2324_=_C2342( C2324 C2342 ) C2324_=_C2343( C2324 C2343 ) C2324_=_C2344( C2324 C2344 ) C2324_=_C2345( C2324 C2345 ) \nC2324_=_C2346( C2324 C2346 ) C2324_=_C2347( C2324 C2347 ) C2324_=_C2348( C2324 C2348 ) C2324_=_C2349( C2324 C2349 ) C2324_=_C2350( C2324 C2350 ) C2324_=_C2351( C2324 C2351 ) \nC2324_=_C2352( C2324 C2352 ) C2324_=_C2353( C2324 C2353 ) C2324_=_C2354( C2324 C2354 ) C2324_=_C2355( C2324 C2355 ) C2324_=_C2356( C2324 C2356 ) C2324_=_C2435( C2324 C2435 ) \nC2324_=_C2684( C2324 C2684 ) C2324_=_C2686( C2324 C2686 ) C2324_=_C2690( C2324 C2690 ) C2325_=_C2326( C2325 C2326 ) C2325_=_C2327( C2325 C2327 ) C2325_=_C2329( C2325 C2329 ) \nC2325_=_C2330( C2325 C2330 ) C2325_=_C2331( C2325 C2331 ) C2325_=_C2332( C2325 C2332 ) C2325_=_C2333( C2325 C2333 ) C2325_=_C2335( C2325 C2335 ) C2325_=_C2336( C2325 C2336 ) \nC2325_=_C2337( C2325 C2337 ) C2325_=_C2338( C2325 C2338 ) C2325_=_C2339( C2325 C2339 ) C2325_=_C2340( C2325 C2340 ) C2325_=_C2341( C2325 C2341 ) C2325_=_C2342( C2325 C2342 ) \nC2325_=_C2343( C2325 C2343 ) C2325_=_C2344( C2325 C2344 ) C2325_=_C2345( C2325 C2345 ) C2325_=_C2346( C2325 C2346 ) C2325_=_C2347( C2325 C2347 ) C2325_=_C2348( C2325 C2348 ) \nC2325_=_C2349( C2325 C2349 ) C2325_=_C2350( C2325 C2350 ) C2325_=_C2351( C2325 C2351 ) C2325_=_C2352( C2325 C2352 ) C2325_=_C2353( C2325 C2353 ) C2325_=_C2354( C2325 C2354 ) \nC2325_=_C2355( C2325 C2355 ) C2325_=_C2356( C2325 C2356 ) C2326_=_C2327( C2326 C2327 ) C2326_=_C2329( C2326 C2329 ) C2326_=_C2330( C2326 C2330 ) C2326_=_C2331( C2326 C2331 ) \nC2326_=_C2332( C2326 C2332 ) C2326_=_C2333( C2326 C2333 ) C2326_=_C2335( C2326 C2335 ) C2326_=_C2336( C2326 C2336 ) C2326_=_C2337( C2326 C2337 ) C2326_=_C2338( C2326 C2338 ) \nC2326_=_C2339( C2326 C2339 ) C2326_=_C2340( C2326 C2340 ) C2326_=_C2341( C2326 C2341 ) C2326_=_C2342( C2326 C2342 ) C2326_=_C2343( C2326 C2343 ) C2326_=_C2344( C2326 C2344 ) \nC2326_=_C2345( C2326 C2345 ) C2326_=_C2346( C2326 C2346 ) C2326_=_C2347( C2326 C2347 ) C2326_=_C2348( C2326 C2348 ) C2326_=_C2349( C2326 C2349 ) C2326_=_C2350( C2326 C2350 ) \nC2326_=_C2351( C2326 C2351 ) C2326_=_C2352( C2326 C2352 ) C2326_=_C2353( C2326 C2353 ) C2326_=_C2354( C2326 C2354 ) C2326_=_C2355( C2326 C2355 ) C2326_=_C2356( C2326 C2356 ) \nC2327_=_C2329( C2327 C2329 ) C2327_=_C2330( C2327 C2330 ) C2327_=_C2331( C2327 C2331 ) C2327_=_C2332( C2327 C2332 ) C2327_=_C2333( C2327 C2333 ) C2327_=_C2335( C2327 C2335 ) \nC2327_=_C2336( C2327 C2336 ) C2327_=_C2337( C2327 C2337 ) C2327_=_C2338( C2327 C2338 ) C2327_=_C2339( C2327 C2339 ) C2327_=_C2340( C2327 C2340 ) C2327_=_C2341( C2327 C2341 ) \nC2327_=_C2342( C2327 C2342 ) C2327_=_C2343( C2327 C2343 ) C2327_=_C2344( C2327 C2344 ) C2327_=_C2345( C2327 C2345 ) C2327_=_C2346( C2327 C2346 ) C2327_=_C2347( C2327 C2347 ) \nC2327_=_C2348( C2327 C2348 ) C2327_=_C2349( C2327 C2349 ) C2327_=_C2350( C2327 C2350 ) C2327_=_C2351( C2327 C2351 ) C2327_=_C2352( C2327 C2352 ) C2327_=_C2353( C2327 C2353 ) \nC2327_=_C2354( C2327 C2354 ) C2327_=_C2355( C2327 C2355 ) C2327_=_C2356( C2327 C2356 ) C2329_=_C2330( C2329 C2330 ) C2329_=_C2331( C2329 C2331 ) C2329_=_C2332( C2329 C2332 ) \nC2329_=_C2333( C2329 C2333 ) C2329_=_C2335( C2329 C2335 ) C2329_=_C2336( C2329 C2336 ) C2329_=_C2337( C2329 C2337 ) C2329_=_C2338( C2329 C2338 ) C2329_=_C2339( C2329 C2339 ) \nC2329_=_C2340( C2329 C2340 ) C2329_=_C2341( C2329 C2341 ) C2329_=_C2342( C2329 C2342 ) C2329_=_C2343( C2329 C2343 ) C2329_=_C2344( C2329 C2344 ) C2329_=_C2345( C2329 C2345 ) \nC2329_=_C2346( C2329 C2346 ) C2329_=_C2347( C2329 C2347 ) C2329_=_C2348( C2329 C2348 ) C2329_=_C2349( C2329 C2349 ) C2329_=_C2350( C2329 C2350 ) C2329_=_C2351( C2329 C2351 ) \nC2329_=_C2352( C2329 C2352 ) C2329_=_C2353( C2329 C2353 ) C2329_=_C2354( C2329 C2354 ) C2329_=_C2355( C2329 C2355 ) C2329_=_C2356( C2329 C2356 ) C2330_=_C2331( C2330 C2331 ) \nC2330_=_C2332( C2330 C2332 ) C2330_=_C2333( C2330 C2333 ) C2330_=_C2335( C2330 C2335 ) C2330_=_C2336( C2330 C2336 ) C2330_=_C2337( C2330 C2337 ) C2330_=_C2338( C2330 C2338 ) \nC2330_=_C2339( C2330 C2339 ) C2330_=_C2340( C2330 C2340 ) C2330_=_C2341( C2330 C2341 ) C2330_=_C2342( C2330 C2342 ) C2330_=_C2343( C2330 C2343 ) C2330_=_C2344( C2330 C2344 ) \nC2330_=_C2345( C2330 C2345 ) C2330_=_C2346( C2330 C2346 ) C2330_=_C2347( C2330 C2347 ) C2330_=_C2348( C2330 C2348 ) C2330_=_C2349( C2330 C2349 ) C2330_=_C2350( C2330 C2350 ) \nC2330_=_C2351( C2330 C2351 ) C2330_=_C2352( C2330 C2352 ) C2330_=_C2353( C2330 C2353 ) C2330_=_C2354( C2330 C2354 ) C2330_=_C2355( C2330 C2355 ) C2330_=_C2356( C2330 C2356 ) \nC2331_=_C2332( C2331 C2332 ) C2331_=_C2333( C2331 C2333 ) C2331_=_C2335( C2331 C2335 ) C2331_=_C2336( C2331 C2336 ) C2331_=_C2337( C2331 C2337 ) C2331_=_C2338( C2331 C2338 ) \nC2331_=_C2339( C2331 C2339 ) C2331_=_C2340( C2331 C2340 ) C2331_=_C2341( C2331 C2341 ) C2331_=_C2342( C2331 C2342 ) C2331_=_C2343( C2331 C2343 ) C2331_=_C2344( C2331 C2344 ) \nC2331_=_C2345( C2331 C2345 ) C2331_=_C2346( C2331 C2346 ) C2331_=_C2347( C2331 C2347 ) C2331_=_C2348( C2331 C2348 ) C2331_=_C2349( C2331 C2349 ) C2331_=_C2350( C2331 C2350 ) \nC2331_=_C2351( C2331 C2351 ) C2331_=_C2352( C2331 C2352 ) C2331_=_C2353( C2331 C2353 ) C2331_=_C2354( C2331 C2354 ) C2331_=_C2355( C2331 C2355 ) C2331_=_C2356( C2331 C2356 ) \nC2332_=_C2333( C2332 C2333 ) C2332_=_C2335( C2332 C2335 ) C2332_=_C2336(</w:t>
      </w:r>
    </w:p>
    <w:p>
      <w:pPr>
        <w:pStyle w:val="PreformattedText"/>
        <w:bidi w:val="0"/>
        <w:spacing w:before="0" w:after="0"/>
        <w:jc w:val="left"/>
        <w:rPr/>
      </w:pPr>
      <w:r>
        <w:rPr/>
        <w:t xml:space="preserve"> </w:t>
      </w:r>
      <w:r>
        <w:rPr/>
        <w:t>C2332 C2336 ) C2332_=_C2337( C2332 C2337 ) C2332_=_C2338( C2332 C2338 ) C2332_=_C2339( C2332 C2339 ) \nC2332_=_C2340( C2332 C2340 ) C2332_=_C2341( C2332 C2341 ) C2332_=_C2342( C2332 C2342 ) C2332_=_C2343( C2332 C2343 ) C2332_=_C2344( C2332 C2344 ) C2332_=_C2345( C2332 C2345 ) \nC2332_=_C2346( C2332 C2346 ) C2332_=_C2347( C2332 C2347 ) C2332_=_C2348( C2332 C2348 ) C2332_=_C2349( C2332 C2349 ) C2332_=_C2350( C2332 C2350 ) C2332_=_C2351( C2332 C2351 ) \nC2332_=_C2352( C2332 C2352 ) C2332_=_C2353( C2332 C2353 ) C2332_=_C2354( C2332 C2354 ) C2332_=_C2355( C2332 C2355 ) C2332_=_C2356( C2332 C2356 ) C2333_=_C2335( C2333 C2335 ) \nC2333_=_C2336( C2333 C2336 ) C2333_=_C2337( C2333 C2337 ) C2333_=_C2338( C2333 C2338 ) C2333_=_C2339( C2333 C2339 ) C2333_=_C2340( C2333 C2340 ) C2333_=_C2341( C2333 C2341 ) \nC2333_=_C2342( C2333 C2342 ) C2333_=_C2343( C2333 C2343 ) C2333_=_C2344( C2333 C2344 ) C2333_=_C2345( C2333 C2345 ) C2333_=_C2346( C2333 C2346 ) C2333_=_C2347( C2333 C2347 ) \nC2333_=_C2348( C2333 C2348 ) C2333_=_C2349( C2333 C2349 ) C2333_=_C2350( C2333 C2350 ) C2333_=_C2351( C2333 C2351 ) C2333_=_C2352( C2333 C2352 ) C2333_=_C2353( C2333 C2353 ) \nC2333_=_C2354( C2333 C2354 ) C2333_=_C2355( C2333 C2355 ) C2333_=_C2356( C2333 C2356 ) C2335_=_C2336( C2335 C2336 ) C2335_=_C2337( C2335 C2337 ) C2335_=_C2338( C2335 C2338 ) \nC2335_=_C2339( C2335 C2339 ) C2335_=_C2340( C2335 C2340 ) C2335_=_C2341( C2335 C2341 ) C2335_=_C2342( C2335 C2342 ) C2335_=_C2343( C2335 C2343 ) C2335_=_C2344( C2335 C2344 ) \nC2335_=_C2345( C2335 C2345 ) C2335_=_C2346( C2335 C2346 ) C2335_=_C2347( C2335 C2347 ) C2335_=_C2348( C2335 C2348 ) C2335_=_C2349( C2335 C2349 ) C2335_=_C2350( C2335 C2350 ) \nC2335_=_C2351( C2335 C2351 ) C2335_=_C2352( C2335 C2352 ) C2335_=_C2353( C2335 C2353 ) C2335_=_C2354( C2335 C2354 ) C2335_=_C2355( C2335 C2355 ) C2335_=_C2356( C2335 C2356 ) \nC2336_=_C2337( C2336 C2337 ) C2336_=_C2338( C2336 C2338 ) C2336_=_C2339( C2336 C2339 ) C2336_=_C2340( C2336 C2340 ) C2336_=_C2341( C2336 C2341 ) C2336_=_C2342( C2336 C2342 ) \nC2336_=_C2343( C2336 C2343 ) C2336_=_C2344( C2336 C2344 ) C2336_=_C2345( C2336 C2345 ) C2336_=_C2346( C2336 C2346 ) C2336_=_C2347( C2336 C2347 ) C2336_=_C2348( C2336 C2348 ) \nC2336_=_C2349( C2336 C2349 ) C2336_=_C2350( C2336 C2350 ) C2336_=_C2351( C2336 C2351 ) C2336_=_C2352( C2336 C2352 ) C2336_=_C2353( C2336 C2353 ) C2336_=_C2354( C2336 C2354 ) \nC2336_=_C2355( C2336 C2355 ) C2336_=_C2356( C2336 C2356 ) C2337_=_C2338( C2337 C2338 ) C2337_=_C2339( C2337 C2339 ) C2337_=_C2340( C2337 C2340 ) C2337_=_C2341( C2337 C2341 ) \nC2337_=_C2342( C2337 C2342 ) C2337_=_C2343( C2337 C2343 ) C2337_=_C2344( C2337 C2344 ) C2337_=_C2345( C2337 C2345 ) C2337_=_C2346( C2337 C2346 ) C2337_=_C2347( C2337 C2347 ) \nC2337_=_C2348( C2337 C2348 ) C2337_=_C2349( C2337 C2349 ) C2337_=_C2350( C2337 C2350 ) C2337_=_C2351( C2337 C2351 ) C2337_=_C2352( C2337 C2352 ) C2337_=_C2353( C2337 C2353 ) \nC2337_=_C2354( C2337 C2354 ) C2337_=_C2355( C2337 C2355 ) C2337_=_C2356( C2337 C2356 ) C2338_=_C2339( C2338 C2339 ) C2338_=_C2340( C2338 C2340 ) C2338_=_C2341( C2338 C2341 ) \nC2338_=_C2342( C2338 C2342 ) C2338_=_C2343( C2338 C2343 ) C2338_=_C2344( C2338 C2344 ) C2338_=_C2345( C2338 C2345 ) C2338_=_C2346( C2338 C2346 ) C2338_=_C2347( C2338 C2347 ) \nC2338_=_C2348( C2338 C2348 ) C2338_=_C2349( C2338 C2349 ) C2338_=_C2350( C2338 C2350 ) C2338_=_C2351( C2338 C2351 ) C2338_=_C2352( C2338 C2352 ) C2338_=_C2353( C2338 C2353 ) \nC2338_=_C2354( C2338 C2354 ) C2338_=_C2355( C2338 C2355 ) C2338_=_C2356( C2338 C2356 ) C2339_=_C2340( C2339 C2340 ) C2339_=_C2341( C2339 C2341 ) C2339_=_C2342( C2339 C2342 ) \nC2339_=_C2343( C2339 C2343 ) C2339_=_C2344( C2339 C2344 ) C2339_=_C2345( C2339 C2345 ) C2339_=_C2346( C2339 C2346 ) C2339_=_C2347( C2339 C2347 ) C2339_=_C2348( C2339 C2348 ) \nC2339_=_C2349( C2339 C2349 ) C2339_=_C2350( C2339 C2350 ) C2339_=_C2351( C2339 C2351 ) C2339_=_C2352( C2339 C2352 ) C2339_=_C2353( C2339 C2353 ) C2339_=_C2354( C2339 C2354 ) \nC2339_=_C2355( C2339 C2355 ) C2339_=_C2356( C2339 C2356 ) C2340_=_C2341( C2340 C2341 ) C2340_=_C2342( C2340 C2342 ) C2340_=_C2343( C2340 C2343 ) C2340_=_C2344( C2340 C2344 ) \nC2340_=_C2345( C2340 C2345 ) C2340_=_C2346( C2340 C2346 ) C2340_=_C2347( C2340 C2347 ) C2340_=_C2348( C2340 C2348 ) C2340_=_C2349( C2340 C2349 ) C2340_=_C2350( C2340 C2350 ) \nC2340_=_C2351( C2340 C2351 ) C2340_=_C2352( C2340 C2352 ) C2340_=_C2353( C2340 C2353 ) C2340_=_C2354( C2340 C2354 ) C2340_=_C2355( C2340 C2355 ) C2340_=_C2356( C2340 C2356 ) \nC2341_=_C2342( C2341 C2342 ) C2341_=_C2343( C2341 C2343 ) C2341_=_C2344( C2341 C2344 ) C2341_=_C2345( C2341 C2345 ) C2341_=_C2346( C2341 C2346 ) C2341_=_C2347( C2341 C2347 ) \nC2341_=_C2348( C2341 C2348 ) C2341_=_C2349( C2341 C2349 ) C2341_=_C2350( C2341 C2350 ) C2341_=_C2351( C2341 C2351 ) C2341_=_C2352( C2341 C2352 ) C2341_=_C2353( C2341 C2353 ) \nC2341_=_C2354( C2341 C2354 ) C2341_=_C2355( C2341 C2355 ) C2341_=_C2356( C2341 C2356 ) C2342_=_C2343( C2342 C2343 ) C2342_=_C2344( C2342 C2344 ) C2342_=_C2345( C2342 C2345 ) \nC2342_=_C2346( C2342 C2346 ) C2342_=_C2347( C2342 C2347 ) C2342_=_C2348( C2342 C2348 ) C2342_=_C2349( C2342 C2349 ) C2342_=_C2350( C2342 C2350 ) C2342_=_C2351( C2342 C2351 ) \nC2342_=_C2352( C2342 C2352 ) C2342_=_C2353( C2342 C2353 ) C2342_=_C2354( C2342 C2354 ) C2342_=_C2355( C2342 C2355 ) C2342_=_C2356( C2342 C2356 ) C2343_=_C2344( C2343 C2344 ) \nC2343_=_C2345( C2343 C2345 ) C2343_=_C2346( C2343 C2346 ) C2343_=_C2347( C2343 C2347 ) C2343_=_C2348( C2343 C2348 ) C2343_=_C2349( C2343 C2349 ) C2343_=_C2350( C2343 C2350 ) \nC2343_=_C2351( C2343 C2351 ) C2343_=_C2352( C2343 C2352 ) C2343_=_C2353( C2343 C2353 ) C2343_=_C2354( C2343 C2354 ) C2343_=_C2355( C2343 C2355 ) C2343_=_C2356( C2343 C2356 ) \nC2344_=_C2345( C2344 C2345 ) C2344_=_C2346( C2344 C2346 ) C2344_=_C2347( C2344 C2347 ) C2344_=_C2348( C2344 C2348 ) C2344_=_C2349( C2344 C2349 ) C2344_=_C2350( C2344 C2350 ) \nC2344_=_C2351( C2344 C2351 ) C2344_=_C2352( C2344 C2352 ) C2344_=_C2353( C2344 C2353 ) C2344_=_C2354( C2344 C2354 ) C2344_=_C2355( C2344 C2355 ) C2344_=_C2356( C2344 C2356 ) \nC2345_=_C2346( C2345 C2346 ) C2345_=_C2347( C2345 C2347 ) C2345_=_C2348( C2345 C2348 ) C2345_=_C2349( C2345 C2349 ) C2345_=_C2350( C2345 C2350 ) C2345_=_C2351( C2345 C2351 ) \nC2345_=_C2352( C2345 C2352 ) C2345_=_C2353( C2345 C2353 ) C2345_=_C2354( C2345 C2354 ) C2345_=_C2355( C2345 C2355 ) C2345_=_C2356( C2345 C2356 ) C2346_=_C2347( C2346 C2347 ) \nC2346_=_C2348( C2346 C2348 ) C2346_=_C2349( C2346 C2349 ) C2346_=_C2350( C2346 C2350 ) C2346_=_C2351( C2346 C2351 ) C2346_=_C2352( C2346 C2352 ) C2346_=_C2353( C2346 C2353 ) \nC2346_=_C2354( C2346 C2354 ) C2346_=_C2355( C2346 C2355 ) C2346_=_C2356( C2346 C2356 ) C2347_=_C2348( C2347 C2348 ) C2347_=_C2349( C2347 C2349 ) C2347_=_C2350( C2347 C2350 ) \nC2347_=_C2351( C2347 C2351 ) C2347_=_C2352( C2347 C2352 ) C2347_=_C2353( C2347 C2353 ) C2347_=_C2354( C2347 C2354 ) C2347_=_C2355( C2347 C2355 ) C2347_=_C2356( C2347 C2356 ) \nC2348_=_C2349( C2348 C2349 ) C2348_=_C2350( C2348 C2350 ) C2348_=_C2351( C2348 C2351 ) C2348_=_C2352( C2348 C2352 ) C2348_=_C2353( C2348 C2353 ) C2348_=_C2354( C2348 C2354 ) \nC2348_=_C2355( C2348 C2355 ) C2348_=_C2356( C2348 C2356 ) C2349_=_C2350( C2349 C2350 ) C2349_=_C2351( C2349 C2351 ) C2349_=_C2352( C2349 C2352 ) C2349_=_C2353( C2349 C2353 ) \nC2349_=_C2354( C2349 C2354 ) C2349_=_C2355( C2349 C2355 ) C2349_=_C2356( C2349 C2356 ) C2350_=_C2351( C2350 C2351 ) C2350_=_C2352( C2350 C2352 ) C2350_=_C2353( C2350 C2353 ) \nC2350_=_C2354( C2350 C2354 ) C2350_=_C2355( C2350 C2355 ) C2350_=_C2356( C2350 C2356 ) C2351_=_C2352( C2351 C2352 ) C2351_=_C2353( C2351 C2353 ) C2351_=_C2354( C2351 C2354 ) \nC2351_=_C2355( C2351 C2355 ) C2351_=_C2356( C2351 C2356 ) C2352_=_C2353( C2352 C2353 ) C2352_=_C2354( C2352 C2354 ) C2352_=_C2355( C2352 C2355 ) C2352_=_C2356( C2352 C2356 ) \nC2353_=_C2354( C2353 C2354 ) C2353_=_C2355( C2353 C2355 ) C2353_=_C2356( C2353 C2356 ) C2354_=_C2355( C2354 C2355 ) C2354_=_C2356( C2354 C2356 ) C2355_=_C2356( C2355 C2356 ) \nC2398_=_C2435( C2398 C2435 ) C2684_=_C2686( C2684 C2686 ) C2684_=_C2690( C2684 C2690 ) C2686_=_C2690( C2686 C2690 ) "];1074-&gt;1108[label="53: C205 C2232 C2262 C2312 C2313 \nC2314 C2315 C2316 C2317 C2318 C2319 \nC2320 C2321 C2322 C2323 C2325 C2326 \nC2327 C2329 C2330 C2331 C2332 C2333 \nC2335 C2336 C2337 C2338 C2339 C2340 \nC2341 C2342 C2343 C2344 C2345 C2346 \nC2347 C2348 C2349 C2350 C2351 C2352 \nC2353 C2354 C2355 C2356 C2398 C2435 \nC2640 C2684 C2686 C2690 C2709 C2796 \n998: C205_=_C2232 ,C205_=_C2262 ,C205_=_C2312 ,C205_=_C2313 ,C205_=_C2314 ,\nC205_=_C2315 ,C205_=_C2316 ,C205_=_C2317 ,C205_=_C2318 ,C205_=_C2319 ,C205_=_C2320 ,\nC205_=_C2321 ,C205_=_C2322 ,C205_=_C2323 ,C205_=_C2325 ,C205_=_C2326 ,C205_=_C2327 ,\nC205_=_C2329 ,C205_=_C2330 ,C205_=_C2331 ,C205_=_C2332 ,C205_=_C2333 ,C205_=_C2335 ,\nC205_=_C2336 ,C205_=_C2337 ,C205_=_C2338 ,C205_=_C2339 ,C205_=_C2340 ,C205_=_C2341 ,\nC205_=_C2342 ,C205_=_C2343 ,C205_=_C2344 ,C205_=_C2345 ,C205_=_C2346 ,C205_=_C2347 ,\nC205_=_C2348 ,C205_=_C2349 ,C205_=_C2350 ,C205_=_C2351 ,C205_=_C2352 ,C205_=_C2353 ,\nC205_=_C2354 ,C205_=_C2355 ,C205_=_C2356 ,C205_=_C2398 ,C205_=_C2435 ,C2232_=_C2262 ,\nC2232_=_C2312 ,C2232_=_C2313 ,C2232_=_C2314 ,C2232_=_C2315 ,C2232_=_C2316 ,C2232_=_C2317 ,\nC2232_=_C2318 ,C2232_=_C2319 ,C2232_=_C2320 ,C2232_=_C2321 ,C2232_=_C2322 ,C2232_=_C2323 ,\nC2232_=_C2325 ,C2232_=_C2326 ,C2232_=_C2327 ,C2232_=_C2329 ,C2232_=_C2330 ,C2232_=_C2331 ,\nC2232_=_C2332 ,C2232_=_C2333 ,C2232_=_C2335 ,C2232_=_C2336 ,C2232_=_C2337 ,C2232_=_C2338 ,\nC2232_=_C2339 ,C2232_=_C2340 ,C2232_=_C2341 ,C2232_=_C2342 ,C2232_=_C2343 ,C2232_=_C2344 ,\nC2232_=_C2345 ,C2232_=_C2346 ,C2232_=_C2347 ,C2232_=_C2348 ,C2232_=_C2349 ,C2232_=_C2350 ,\nC2232_=_C2351 ,C2232_=_C2352 ,C2232_=_C2353 ,C2232_=_C2354 ,C2232_=_C2355 ,C2232_=_C2356 ,\nC2262_=_C2312 ,C2262_=_C2313 ,C2262_=_C2314 ,C2262_=_C2315 ,C2262_=_C2316 ,C2262_=_C2317</w:t>
      </w:r>
    </w:p>
    <w:p>
      <w:pPr>
        <w:pStyle w:val="PreformattedText"/>
        <w:bidi w:val="0"/>
        <w:spacing w:before="0" w:after="0"/>
        <w:jc w:val="left"/>
        <w:rPr/>
      </w:pPr>
      <w:r>
        <w:rPr/>
        <w:t xml:space="preserve"> </w:t>
      </w:r>
      <w:r>
        <w:rPr/>
        <w:t>,\nC2262_=_C2318 ,C2262_=_C2319 ,C2262_=_C2320 ,C2262_=_C2321 ,C2262_=_C2322 ,C2262_=_C2323 ,\nC2262_=_C2325 ,C2262_=_C2326 ,C2262_=_C2327 ,C2262_=_C2329 ,C2262_=_C2330 ,C2262_=_C2331 ,\nC2262_=_C2332 ,C2262_=_C2333 ,C2262_=_C2335 ,C2262_=_C2336 ,C2262_=_C2337 ,C2262_=_C2338 ,\nC2262_=_C2339 ,C2262_=_C2340 ,C2262_=_C2341 ,C2262_=_C2342 ,C2262_=_C2343 ,C2262_=_C2344 ,\nC2262_=_C2345 ,C2262_=_C2346 ,C2262_=_C2347 ,C2262_=_C2348 ,C2262_=_C2349 ,C2262_=_C2350 ,\nC2262_=_C2351 ,C2262_=_C2352 ,C2262_=_C2353 ,C2262_=_C2354 ,C2262_=_C2355 ,C2262_=_C2356 ,\nC2312_=_C2313 ,C2312_=_C2314 ,C2312_=_C2315 ,C2312_=_C2316 ,C2312_=_C2317 ,C2312_=_C2318 ,\nC2312_=_C2319 ,C2312_=_C2320 ,C2312_=_C2321 ,C2312_=_C2322 ,C2312_=_C2323 ,C2312_=_C2325 ,\nC2312_=_C2326 ,C2312_=_C2327 ,C2312_=_C2329 ,C2312_=_C2330 ,C2312_=_C2331 ,C2312_=_C2332 ,\nC2312_=_C2333 ,C2312_=_C2335 ,C2312_=_C2336 ,C2312_=_C2337 ,C2312_=_C2338 ,C2312_=_C2339 ,\nC2312_=_C2340 ,C2312_=_C2341 ,C2312_=_C2342 ,C2312_=_C2343 ,C2312_=_C2344 ,C2312_=_C2345 ,\nC2312_=_C2346 ,C2312_=_C2347 ,C2312_=_C2348 ,C2312_=_C2349 ,C2312_=_C2350 ,C2312_=_C2351 ,\nC2312_=_C2352 ,C2312_=_C2353 ,C2312_=_C2354 ,C2312_=_C2355 ,C2312_=_C2356 ,C2312_=_C2435 ,\nC2313_=_C2314 ,C2313_=_C2315 ,C2313_=_C2316 ,C2313_=_C2317 ,C2313_=_C2318 ,C2313_=_C2319 ,\nC2313_=_C2320 ,C2313_=_C2321 ,C2313_=_C2322 ,C2313_=_C2323 ,C2313_=_C2325 ,C2313_=_C2326 ,\nC2313_=_C2327 ,C2313_=_C2329 ,C2313_=_C2330 ,C2313_=_C2331 ,C2313_=_C2332 ,C2313_=_C2333 ,\nC2313_=_C2335 ,C2313_=_C2336 ,C2313_=_C2337 ,C2313_=_C2338 ,C2313_=_C2339 ,C2313_=_C2340 ,\nC2313_=_C2341 ,C2313_=_C2342 ,C2313_=_C2343 ,C2313_=_C2344 ,C2313_=_C2345 ,C2313_=_C2346 ,\nC2313_=_C2347 ,C2313_=_C2348 ,C2313_=_C2349 ,C2313_=_C2350 ,C2313_=_C2351 ,C2313_=_C2352 ,\nC2313_=_C2353 ,C2313_=_C2354 ,C2313_=_C2355 ,C2313_=_C2356 ,C2314_=_C2315 ,C2314_=_C2316 ,\nC2314_=_C2317 ,C2314_=_C2318 ,C2314_=_C2319 ,C2314_=_C2320 ,C2314_=_C2321 ,C2314_=_C2322 ,\nC2314_=_C2323 ,C2314_=_C2325 ,C2314_=_C2326 ,C2314_=_C2327 ,C2314_=_C2329 ,C2314_=_C2330 ,\nC2314_=_C2331 ,C2314_=_C2332 ,C2314_=_C2333 ,C2314_=_C2335 ,C2314_=_C2336 ,C2314_=_C2337 ,\nC2314_=_C2338 ,C2314_=_C2339 ,C2314_=_C2340 ,C2314_=_C2341 ,C2314_=_C2342 ,C2314_=_C2343 ,\nC2314_=_C2344 ,C2314_=_C2345 ,C2314_=_C2346 ,C2314_=_C2347 ,C2314_=_C2348 ,C2314_=_C2349 ,\nC2314_=_C2350 ,C2314_=_C2351 ,C2314_=_C2352 ,C2314_=_C2353 ,C2314_=_C2354 ,C2314_=_C2355 ,\nC2314_=_C2356 ,C2315_=_C2316 ,C2315_=_C2317 ,C2315_=_C2318 ,C2315_=_C2319 ,C2315_=_C2320 ,\nC2315_=_C2321 ,C2315_=_C2322 ,C2315_=_C2323 ,C2315_=_C2325 ,C2315_=_C2326 ,C2315_=_C2327 ,\nC2315_=_C2329 ,C2315_=_C2330 ,C2315_=_C2331 ,C2315_=_C2332 ,C2315_=_C2333 ,C2315_=_C2335 ,\nC2315_=_C2336 ,C2315_=_C2337 ,C2315_=_C2338 ,C2315_=_C2339 ,C2315_=_C2340 ,C2315_=_C2341 ,\nC2315_=_C2342 ,C2315_=_C2343 ,C2315_=_C2344 ,C2315_=_C2345 ,C2315_=_C2346 ,C2315_=_C2347 ,\nC2315_=_C2348 ,C2315_=_C2349 ,C2315_=_C2350 ,C2315_=_C2351 ,C2315_=_C2352 ,C2315_=_C2353 ,\nC2315_=_C2354 ,C2315_=_C2355 ,C2315_=_C2356 ,C2315_=_C2398 ,C2316_=_C2317 ,C2316_=_C2318 ,\nC2316_=_C2319 ,C2316_=_C2320 ,C2316_=_C2321 ,C2316_=_C2322 ,C2316_=_C2323 ,C2316_=_C2325 ,\nC2316_=_C2326 ,C2316_=_C2327 ,C2316_=_C2329 ,C2316_=_C2330 ,C2316_=_C2331 ,C2316_=_C2332 ,\nC2316_=_C2333 ,C2316_=_C2335 ,C2316_=_C2336 ,C2316_=_C2337 ,C2316_=_C2338 ,C2316_=_C2339 ,\nC2316_=_C2340 ,C2316_=_C2341 ,C2316_=_C2342 ,C2316_=_C2343 ,C2316_=_C2344 ,C2316_=_C2345 ,\nC2316_=_C2346 ,C2316_=_C2347 ,C2316_=_C2348 ,C2316_=_C2349 ,C2316_=_C2350 ,C2316_=_C2351 ,\nC2316_=_C2352 ,C2316_=_C2353 ,C2316_=_C2354 ,C2316_=_C2355 ,C2316_=_C2356 ,C2317_=_C2318 ,\nC2317_=_C2319 ,C2317_=_C2320 ,C2317_=_C2321 ,C2317_=_C2322 ,C2317_=_C2323 ,C2317_=_C2325 ,\nC2317_=_C2326 ,C2317_=_C2327 ,C2317_=_C2329 ,C2317_=_C2330 ,C2317_=_C2331 ,C2317_=_C2332 ,\nC2317_=_C2333 ,C2317_=_C2335 ,C2317_=_C2336 ,C2317_=_C2337 ,C2317_=_C2338 ,C2317_=_C2339 ,\nC2317_=_C2340 ,C2317_=_C2341 ,C2317_=_C2342 ,C2317_=_C2343 ,C2317_=_C2344 ,C2317_=_C2345 ,\nC2317_=_C2346 ,C2317_=_C2347 ,C2317_=_C2348 ,C2317_=_C2349 ,C2317_=_C2350 ,C2317_=_C2351 ,\nC2317_=_C2352 ,C2317_=_C2353 ,C2317_=_C2354 ,C2317_=_C2355 ,C2317_=_C2356 ,C2318_=_C2319 ,\nC2318_=_C2320 ,C2318_=_C2321 ,C2318_=_C2322 ,C2318_=_C2323 ,C2318_=_C2325 ,C2318_=_C2326 ,\nC2318_=_C2327 ,C2318_=_C2329 ,C2318_=_C2330 ,C2318_=_C2331 ,C2318_=_C2332 ,C2318_=_C2333 ,\nC2318_=_C2335 ,C2318_=_C2336 ,C2318_=_C2337 ,C2318_=_C2338 ,C2318_=_C2339 ,C2318_=_C2340 ,\nC2318_=_C2341 ,C2318_=_C2342 ,C2318_=_C2343 ,C2318_=_C2344 ,C2318_=_C2345 ,C2318_=_C2346 ,\nC2318_=_C2347 ,C2318_=_C2348 ,C2318_=_C2349 ,C2318_=_C2350 ,C2318_=_C2351 ,C2318_=_C2352 ,\nC2318_=_C2353 ,C2318_=_C2354 ,C2318_=_C2355 ,C2318_=_C2356 ,C2319_=_C2320 ,C2319_=_C2321 ,\nC2319_=_C2322 ,C2319_=_C2323 ,C2319_=_C2325 ,C2319_=_C2326 ,C2319_=_C2327 ,C2319_=_C2329 ,\nC2319_=_C2330 ,C2319_=_C2331 ,C2319_=_C2332 ,C2319_=_C2333 ,C2319_=_C2335 ,C2319_=_C2336 ,\nC2319_=_C2337 ,C2319_=_C2338 ,C2319_=_C2339 ,C2319_=_C2340 ,C2319_=_C2341 ,C2319_=_C2342 ,\nC2319_=_C2343 ,C2319_=_C2344 ,C2319_=_C2345 ,C2319_=_C2346 ,C2319_=_C2347 ,C2319_=_C2348 ,\nC2319_=_C2349 ,C2319_=_C2350 ,C2319_=_C2351 ,C2319_=_C2352 ,C2319_=_C2353 ,C2319_=_C2354 ,\nC2319_=_C2355 ,C2319_=_C2356 ,C2320_=_C2321 ,C2320_=_C2322 ,C2320_=_C2323 ,C2320_=_C2325 ,\nC2320_=_C2326 ,C2320_=_C2327 ,C2320_=_C2329 ,C2320_=_C2330 ,C2320_=_C2331 ,C2320_=_C2332 ,\nC2320_=_C2333 ,C2320_=_C2335 ,C2320_=_C2336 ,C2320_=_C2337 ,C2320_=_C2338 ,C2320_=_C2339 ,\nC2320_=_C2340 ,C2320_=_C2341 ,C2320_=_C2342 ,C2320_=_C2343 ,C2320_=_C2344 ,C2320_=_C2345 ,\nC2320_=_C2346 ,C2320_=_C2347 ,C2320_=_C2348 ,C2320_=_C2349 ,C2320_=_C2350 ,C2320_=_C2351 ,\nC2320_=_C2352 ,C2320_=_C2353 ,C2320_=_C2354 ,C2320_=_C2355 ,C2320_=_C2356 ,C2321_=_C2322 ,\nC2321_=_C2323 ,C2321_=_C2325 ,C2321_=_C2326 ,C2321_=_C2327 ,C2321_=_C2329 ,C2321_=_C2330 ,\nC2321_=_C2331 ,C2321_=_C2332 ,C2321_=_C2333 ,C2321_=_C2335 ,C2321_=_C2336 ,C2321_=_C2337 ,\nC2321_=_C2338 ,C2321_=_C2339 ,C2321_=_C2340 ,C2321_=_C2341 ,C2321_=_C2342 ,C2321_=_C2343 ,\nC2321_=_C2344 ,C2321_=_C2345 ,C2321_=_C2346 ,C2321_=_C2347 ,C2321_=_C2348 ,C2321_=_C2349 ,\nC2321_=_C2350 ,C2321_=_C2351 ,C2321_=_C2352 ,C2321_=_C2353 ,C2321_=_C2354 ,C2321_=_C2355 ,\nC2321_=_C2356 ,C2322_=_C2323 ,C2322_=_C2325 ,C2322_=_C2326 ,C2322_=_C2327 ,C2322_=_C2329 ,\nC2322_=_C2330 ,C2322_=_C2331 ,C2322_=_C2332 ,C2322_=_C2333 ,C2322_=_C2335 ,C2322_=_C2336 ,\nC2322_=_C2337 ,C2322_=_C2338 ,C2322_=_C2339 ,C2322_=_C2340 ,C2322_=_C2341 ,C2322_=_C2342 ,\nC2322_=_C2343 ,C2322_=_C2344 ,C2322_=_C2345 ,C2322_=_C2346 ,C2322_=_C2347 ,C2322_=_C2348 ,\nC2322_=_C2349 ,C2322_=_C2350 ,C2322_=_C2351 ,C2322_=_C2352 ,C2322_=_C2353 ,C2322_=_C2354 ,\nC2322_=_C2355 ,C2322_=_C2356 ,C2323_=_C2325 ,C2323_=_C2326 ,C2323_=_C2327 ,C2323_=_C2329 ,\nC2323_=_C2330 ,C2323_=_C2331 ,C2323_=_C2332 ,C2323_=_C2333 ,C2323_=_C2335 ,C2323_=_C2336 ,\nC2323_=_C2337 ,C2323_=_C2338 ,C2323_=_C2339 ,C2323_=_C2340 ,C2323_=_C2341 ,C2323_=_C2342 ,\nC2323_=_C2343 ,C2323_=_C2344 ,C2323_=_C2345 ,C2323_=_C2346 ,C2323_=_C2347 ,C2323_=_C2348 ,\nC2323_=_C2349 ,C2323_=_C2350 ,C2323_=_C2351 ,C2323_=_C2352 ,C2323_=_C2353 ,C2323_=_C2354 ,\nC2323_=_C2355 ,C2323_=_C2356 ,C2325_=_C2326 ,C2325_=_C2327 ,C2325_=_C2329 ,C2325_=_C2330 ,\nC2325_=_C2331 ,C2325_=_C2332 ,C2325_=_C2333 ,C2325_=_C2335 ,C2325_=_C2336 ,C2325_=_C2337 ,\nC2325_=_C2338 ,C2325_=_C2339 ,C2325_=_C2340 ,C2325_=_C2341 ,C2325_=_C2342 ,C2325_=_C2343 ,\nC2325_=_C2344 ,C2325_=_C2345 ,C2325_=_C2346 ,C2325_=_C2347 ,C2325_=_C2348 ,C2325_=_C2349 ,\nC2325_=_C2350 ,C2325_=_C2351 ,C2325_=_C2352 ,C2325_=_C2353 ,C2325_=_C2354 ,C2325_=_C2355 ,\nC2325_=_C2356 ,C2326_=_C2327 ,C2326_=_C2329 ,C2326_=_C2330 ,C2326_=_C2331 ,C2326_=_C2332 ,\nC2326_=_C2333 ,C2326_=_C2335 ,C2326_=_C2336 ,C2326_=_C2337 ,C2326_=_C2338 ,C2326_=_C2339 ,\nC2326_=_C2340 ,C2326_=_C2341 ,C2326_=_C2342 ,C2326_=_C2343 ,C2326_=_C2344 ,C2326_=_C2345 ,\nC2326_=_C2346 ,C2326_=_C2347 ,C2326_=_C2348 ,C2326_=_C2349 ,C2326_=_C2350 ,C2326_=_C2351 ,\nC2326_=_C2352 ,C2326_=_C2353 ,C2326_=_C2354 ,C2326_=_C2355 ,C2326_=_C2356 ,C2327_=_C2329 ,\nC2327_=_C2330 ,C2327_=_C2331 ,C2327_=_C2332 ,C2327_=_C2333 ,C2327_=_C2335 ,C2327_=_C2336 ,\nC2327_=_C2337 ,C2327_=_C2338 ,C2327_=_C2339 ,C2327_=_C2340 ,C2327_=_C2341 ,C2327_=_C2342 ,\nC2327_=_C2343 ,C2327_=_C2344 ,C2327_=_C2345 ,C2327_=_C2346 ,C2327_=_C2347 ,C2327_=_C2348 ,\nC2327_=_C2349 ,C2327_=_C2350 ,C2327_=_C2351 ,C2327_=_C2352 ,C2327_=_C2353 ,C2327_=_C2354 ,\nC2327_=_C2355 ,C2327_=_C2356 ,C2329_=_C2330 ,C2329_=_C2331 ,C2329_=_C2332 ,C2329_=_C2333 ,\nC2329_=_C2335 ,C2329_=_C2336 ,C2329_=_C2337 ,C2329_=_C2338 ,C2329_=_C2339 ,C2329_=_C2340 ,\nC2329_=_C2341 ,C2329_=_C2342 ,C2329_=_C2343 ,C2329_=_C2344 ,C2329_=_C2345 ,C2329_=_C2346 ,\nC2329_=_C2347 ,C2329_=_C2348 ,C2329_=_C2349 ,C2329_=_C2350 ,C2329_=_C2351 ,C2329_=_C2352 ,\nC2329_=_C2353 ,C2329_=_C2354 ,C2329_=_C2355 ,C2329_=_C2356 ,C2330_=_C2331 ,C2330_=_C2332 ,\nC2330_=_C2333 ,C2330_=_C2335 ,C2330_=_C2336 ,C2330_=_C2337 ,C2330_=_C2338 ,C2330_=_C2339 ,\nC2330_=_C2340 ,C2330_=_C2341 ,C2330_=_C2342 ,C2330_=_C2343 ,C2330_=_C2344 ,C2330_=_C2345 ,\nC2330_=_C2346 ,C2330_=_C2347 ,C2330_=_C2348 ,C2330_=_C2349 ,C2330_=_C2350 ,C2330_=_C2351 ,\nC2330_=_C2352 ,C2330_=_C2353 ,C2330_=_C2354 ,C2330_=_C2355 ,C2330_=_C2356 ,C2331_=_C2332 ,\nC2331_=_C2333 ,C2331_=_C2335 ,C2331_=_C2336 ,C2331_=_C2337 ,C2331_=_C2338 ,C2331_=_C2339 ,\nC2331_=_C2340 ,C2331_=_C2341 ,C2331_=_C2342 ,C2331_=_C2343 ,C2331_=_C2344 ,C2331_=_C2345 ,\nC2331_=_C2346 ,C2331_=_C2347 ,C2331_=_C2348 ,C2331_=_C2349 ,C2331_=_C2350 ,C2331_=_C2351 ,\nC2331_=_C2352 ,C2331_=_C2353 ,C2331_=_C2354 ,C2331_=_C2355 ,C2331_=_C2356 ,C2332_=_C2333 ,\nC2332_=_C2335 ,C2332_=_C2336 ,C2332_=_C2337 ,C2332_=_C2338 ,C2332_=_C2339 ,C2332_=_C2340 ,\nC2332_=_C2341 ,C2332_=_C2342 ,C2332_=_C2343 ,C2332_=_C2344 ,C2332_=_C2345 ,C2332_=_C2346 ,\nC2332_=_C2347 ,C2332_=_C2348 ,C2332_=_C2349 ,C2332_=_C2350 ,C2332_=_C2351 ,C2332_=_C2352 ,\nC2332_=_C2353 ,C2332_=_C2354 ,C2332_=_C2355 ,C2332_=_C2356</w:t>
      </w:r>
    </w:p>
    <w:p>
      <w:pPr>
        <w:pStyle w:val="PreformattedText"/>
        <w:bidi w:val="0"/>
        <w:spacing w:before="0" w:after="0"/>
        <w:jc w:val="left"/>
        <w:rPr/>
      </w:pPr>
      <w:r>
        <w:rPr/>
        <w:t xml:space="preserve"> </w:t>
      </w:r>
      <w:r>
        <w:rPr/>
        <w:t>,C2333_=_C2335 ,C2333_=_C2336 ,\nC2333_=_C2337 ,C2333_=_C2338 ,C2333_=_C2339 ,C2333_=_C2340 ,C2333_=_C2341 ,C2333_=_C2342 ,\nC2333_=_C2343 ,C2333_=_C2344 ,C2333_=_C2345 ,C2333_=_C2346 ,C2333_=_C2347 ,C2333_=_C2348 ,\nC2333_=_C2349 ,C2333_=_C2350 ,C2333_=_C2351 ,C2333_=_C2352 ,C2333_=_C2353 ,C2333_=_C2354 ,\nC2333_=_C2355 ,C2333_=_C2356 ,C2335_=_C2336 ,C2335_=_C2337 ,C2335_=_C2338 ,C2335_=_C2339 ,\nC2335_=_C2340 ,C2335_=_C2341 ,C2335_=_C2342 ,C2335_=_C2343 ,C2335_=_C2344 ,C2335_=_C2345 ,\nC2335_=_C2346 ,C2335_=_C2347 ,C2335_=_C2348 ,C2335_=_C2349 ,C2335_=_C2350 ,C2335_=_C2351 ,\nC2335_=_C2352 ,C2335_=_C2353 ,C2335_=_C2354 ,C2335_=_C2355 ,C2335_=_C2356 ,C2336_=_C2337 ,\nC2336_=_C2338 ,C2336_=_C2339 ,C2336_=_C2340 ,C2336_=_C2341 ,C2336_=_C2342 ,C2336_=_C2343 ,\nC2336_=_C2344 ,C2336_=_C2345 ,C2336_=_C2346 ,C2336_=_C2347 ,C2336_=_C2348 ,C2336_=_C2349 ,\nC2336_=_C2350 ,C2336_=_C2351 ,C2336_=_C2352 ,C2336_=_C2353 ,C2336_=_C2354 ,C2336_=_C2355 ,\nC2336_=_C2356 ,C2337_=_C2338 ,C2337_=_C2339 ,C2337_=_C2340 ,C2337_=_C2341 ,C2337_=_C2342 ,\nC2337_=_C2343 ,C2337_=_C2344 ,C2337_=_C2345 ,C2337_=_C2346 ,C2337_=_C2347 ,C2337_=_C2348 ,\nC2337_=_C2349 ,C2337_=_C2350 ,C2337_=_C2351 ,C2337_=_C2352 ,C2337_=_C2353 ,C2337_=_C2354 ,\nC2337_=_C2355 ,C2337_=_C2356 ,C2338_=_C2339 ,C2338_=_C2340 ,C2338_=_C2341 ,C2338_=_C2342 ,\nC2338_=_C2343 ,C2338_=_C2344 ,C2338_=_C2345 ,C2338_=_C2346 ,C2338_=_C2347 ,C2338_=_C2348 ,\nC2338_=_C2349 ,C2338_=_C2350 ,C2338_=_C2351 ,C2338_=_C2352 ,C2338_=_C2353 ,C2338_=_C2354 ,\nC2338_=_C2355 ,C2338_=_C2356 ,C2339_=_C2340 ,C2339_=_C2341 ,C2339_=_C2342 ,C2339_=_C2343 ,\nC2339_=_C2344 ,C2339_=_C2345 ,C2339_=_C2346 ,C2339_=_C2347 ,C2339_=_C2348 ,C2339_=_C2349 ,\nC2339_=_C2350 ,C2339_=_C2351 ,C2339_=_C2352 ,C2339_=_C2353 ,C2339_=_C2354 ,C2339_=_C2355 ,\nC2339_=_C2356 ,C2340_=_C2341 ,C2340_=_C2342 ,C2340_=_C2343 ,C2340_=_C2344 ,C2340_=_C2345 ,\nC2340_=_C2346 ,C2340_=_C2347 ,C2340_=_C2348 ,C2340_=_C2349 ,C2340_=_C2350 ,C2340_=_C2351 ,\nC2340_=_C2352 ,C2340_=_C2353 ,C2340_=_C2354 ,C2340_=_C2355 ,C2340_=_C2356 ,C2341_=_C2342 ,\nC2341_=_C2343 ,C2341_=_C2344 ,C2341_=_C2345 ,C2341_=_C2346 ,C2341_=_C2347 ,C2341_=_C2348 ,\nC2341_=_C2349 ,C2341_=_C2350 ,C2341_=_C2351 ,C2341_=_C2352 ,C2341_=_C2353 ,C2341_=_C2354 ,\nC2341_=_C2355 ,C2341_=_C2356 ,C2342_=_C2343 ,C2342_=_C2344 ,C2342_=_C2345 ,C2342_=_C2346 ,\nC2342_=_C2347 ,C2342_=_C2348 ,C2342_=_C2349 ,C2342_=_C2350 ,C2342_=_C2351 ,C2342_=_C2352 ,\nC2342_=_C2353 ,C2342_=_C2354 ,C2342_=_C2355 ,C2342_=_C2356 ,C2343_=_C2344 ,C2343_=_C2345 ,\nC2343_=_C2346 ,C2343_=_C2347 ,C2343_=_C2348 ,C2343_=_C2349 ,C2343_=_C2350 ,C2343_=_C2351 ,\nC2343_=_C2352 ,C2343_=_C2353 ,C2343_=_C2354 ,C2343_=_C2355 ,C2343_=_C2356 ,C2344_=_C2345 ,\nC2344_=_C2346 ,C2344_=_C2347 ,C2344_=_C2348 ,C2344_=_C2349 ,C2344_=_C2350 ,C2344_=_C2351 ,\nC2344_=_C2352 ,C2344_=_C2353 ,C2344_=_C2354 ,C2344_=_C2355 ,C2344_=_C2356 ,C2345_=_C2346 ,\nC2345_=_C2347 ,C2345_=_C2348 ,C2345_=_C2349 ,C2345_=_C2350 ,C2345_=_C2351 ,C2345_=_C2352 ,\nC2345_=_C2353 ,C2345_=_C2354 ,C2345_=_C2355 ,C2345_=_C2356 ,C2346_=_C2347 ,C2346_=_C2348 ,\nC2346_=_C2349 ,C2346_=_C2350 ,C2346_=_C2351 ,C2346_=_C2352 ,C2346_=_C2353 ,C2346_=_C2354 ,\nC2346_=_C2355 ,C2346_=_C2356 ,C2347_=_C2348 ,C2347_=_C2349 ,C2347_=_C2350 ,C2347_=_C2351 ,\nC2347_=_C2352 ,C2347_=_C2353 ,C2347_=_C2354 ,C2347_=_C2355 ,C2347_=_C2356 ,C2348_=_C2349 ,\nC2348_=_C2350 ,C2348_=_C2351 ,C2348_=_C2352 ,C2348_=_C2353 ,C2348_=_C2354 ,C2348_=_C2355 ,\nC2348_=_C2356 ,C2349_=_C2350 ,C2349_=_C2351 ,C2349_=_C2352 ,C2349_=_C2353 ,C2349_=_C2354 ,\nC2349_=_C2355 ,C2349_=_C2356 ,C2350_=_C2351 ,C2350_=_C2352 ,C2350_=_C2353 ,C2350_=_C2354 ,\nC2350_=_C2355 ,C2350_=_C2356 ,C2351_=_C2352 ,C2351_=_C2353 ,C2351_=_C2354 ,C2351_=_C2355 ,\nC2351_=_C2356 ,C2352_=_C2353 ,C2352_=_C2354 ,C2352_=_C2355 ,C2352_=_C2356 ,C2353_=_C2354 ,\nC2353_=_C2355 ,C2353_=_C2356 ,C2354_=_C2355 ,C2354_=_C2356 ,C2355_=_C2356 ,C2398_=_C2435 ,\nC2684_=_C2686 ,C2684_=_C2690 ,C2686_=_C2690 ,"];1109[shape=box, label="id:1109 level: 6\n144: C266 C2184 C2228 C2233 C2234 \nC2244 C2246 C2247 C2263 C2290 C2312 \nC2313 C2314 C2315 C2316 C2319 C2321 \nC2322 C2323 C2325 C2326 C2327 C2329 \nC2330 C2331 C2332 C2333 C2335 C2336 \nC2337 C2338 C2354 C2357 C2365 C2368 \nC2370 C2371 C2372 C2373 C2374 C2375 \nC2376 C2378 C2380 C2381 C2382 C2383 \nC2384 C2385 C2387 C2388 C2389 C2390 \nC2391 C2393 C2397 C2398 C2399 C2400 \nC2402 C2406 C2410 C2417 C2420 C2424 \nC2430 C2434 C2435 C2438 C2439 C2448 \nC2449 C2453 C2456 C2457 C2458 C2459 \nC2460 C2461 C2462 C2473 C2476 C2485 \nC2493 C2494 C2495 C2496 C2497 C2498 \nC2499 C2500 C2501 C2502 C2503 C2504 \nC2505 C2506 C2507 C2508 C2509 C2510 \nC2586 C2587 C2588 C2599 C2609 C2613 \nC2633 C2637 C2640 C2644 C2647 C2656 \nC2660 C2663 C2665 C2666 C2673 C2674 \nC2676 C2677 C2678 C2684 C2686 C2690 \nC2705 C2706 C2707 C2709 C2714 C2796 \nC2800 C2819 C2827 C2942 C2998 C3038 \nC3086 C3276 C3278 C3308 C3310 C3320 \nC3322 \n959: C266_=_C2233( C266 C2233 ) C266_=_C2246( C266 C2246 ) C266_=_C2263( C266 C2263 ) C266_=_C2290( C266 C2290 ) C266_=_C2312( C266 C2312 ) \nC266_=_C2316( C266 C2316 ) C266_=_C2365( C266 C2365 ) C266_=_C2368( C266 C2368 ) C266_=_C2370( C266 C2370 ) C266_=_C2371( C266 C2371 ) C266_=_C2372( C266 C2372 ) \nC266_=_C2373( C266 C2373 ) C266_=_C2374( C266 C2374 ) C266_=_C2375( C266 C2375 ) C266_=_C2376( C266 C2376 ) C266_=_C2438( C266 C2438 ) C266_=_C2448( C266 C2448 ) \nC266_=_C2449( C266 C2449 ) C266_=_C2485( C266 C2485 ) C266_=_C2493( C266 C2493 ) C266_=_C2494( C266 C2494 ) C266_=_C2495( C266 C2495 ) C266_=_C2496( C266 C2496 ) \nC266_=_C2497( C266 C2497 ) C266_=_C2498( C266 C2498 ) C266_=_C2499( C266 C2499 ) C266_=_C2500( C266 C2500 ) C266_=_C2501( C266 C2501 ) C266_=_C2502( C266 C2502 ) \nC266_=_C2503( C266 C2503 ) C266_=_C2504( C266 C2504 ) C266_=_C2505( C266 C2505 ) C266_=_C2506( C266 C2506 ) C266_=_C2507( C266 C2507 ) C266_=_C2508( C266 C2508 ) \nC2184_=_C2228( C2184 C2228 ) C2184_=_C2233( C2184 C2233 ) C2184_=_C2234( C2184 C2234 ) C2184_=_C2244( C2184 C2244 ) C2228_=_C2233( C2228 C2233 ) C2228_=_C2234( C2228 C2234 ) \nC2228_=_C2244( C2228 C2244 ) C2228_=_C2246( C2228 C2246 ) C2228_=_C2247( C2228 C2247 ) C2233_=_C2234( C2233 C2234 ) C2233_=_C2244( C2233 C2244 ) C2233_=_C2246( C2233 C2246 ) \nC2233_=_C2263( C2233 C2263 ) C2233_=_C2290( C2233 C2290 ) C2233_=_C2312( C2233 C2312 ) C2233_=_C2368( C2233 C2368 ) C2233_=_C2370( C2233 C2370 ) C2233_=_C2371( C2233 C2371 ) \nC2233_=_C2372( C2233 C2372 ) C2233_=_C2373( C2233 C2373 ) C2233_=_C2374( C2233 C2374 ) C2233_=_C2375( C2233 C2375 ) C2233_=_C2376( C2233 C2376 ) C2234_=_C2244( C2234 C2244 ) \nC2234_=_C2371( C2234 C2371 ) C2234_=_C2381( C2234 C2381 ) C2234_=_C2388( C2234 C2388 ) C2234_=_C2393( C2234 C2393 ) C2234_=_C2398( C2234 C2398 ) C2234_=_C2435( C2234 C2435 ) \nC2234_=_C2448( C2234 C2448 ) C2234_=_C2449( C2234 C2449 ) C2234_=_C2453( C2234 C2453 ) C2234_=_C2456( C2234 C2456 ) C2234_=_C2457( C2234 C2457 ) C2234_=_C2458( C2234 C2458 ) \nC2234_=_C2459( C2234 C2459 ) C2234_=_C2460( C2234 C2460 ) C2234_=_C2461( C2234 C2461 ) C2234_=_C2462( C2234 C2462 ) C2234_=_C2473( C2234 C2473 ) C2234_=_C2476( C2234 C2476 ) \nC2234_=_C2827( C2234 C2827 ) C2244_=_C2473( C2244 C2473 ) C2244_=_C2942( C2244 C2942 ) C2246_=_C2247( C2246 C2247 ) C2246_=_C2263( C2246 C2263 ) C2246_=_C2290( C2246 C2290 ) \nC2246_=_C2312( C2246 C2312 ) C2246_=_C2368( C2246 C2368 ) C2246_=_C2370( C2246 C2370 ) C2246_=_C2371( C2246 C2371 ) C2246_=_C2372( C2246 C2372 ) C2246_=_C2373( C2246 C2373 ) \nC2246_=_C2374( C2246 C2374 ) C2246_=_C2375( C2246 C2375 ) C2246_=_C2376( C2246 C2376 ) C2263_=_C2290( C2263 C2290 ) C2263_=_C2312( C2263 C2312 ) C2263_=_C2368( C2263 C2368 ) \nC2263_=_C2370( C2263 C2370 ) C2263_=_C2371( C2263 C2371 ) C2263_=_C2372( C2263 C2372 ) C2263_=_C2373( C2263 C2373 ) C2263_=_C2374( C2263 C2374 ) C2263_=_C2375( C2263 C2375 ) \nC2263_=_C2376( C2263 C2376 ) C2290_=_C2312( C2290 C2312 ) C2290_=_C2368( C2290 C2368 ) C2290_=_C2370( C2290 C2370 ) C2290_=_C2371( C2290 C2371 ) C2290_=_C2372( C2290 C2372 ) \nC2290_=_C2373( C2290 C2373 ) C2290_=_C2374( C2290 C2374 ) C2290_=_C2375( C2290 C2375 ) C2290_=_C2376( C2290 C2376 ) C2312_=_C2313( C2312 C2313 ) C2312_=_C2314( C2312 C2314 ) \nC2312_=_C2315( C2312 C2315 ) C2312_=_C2316( C2312 C2316 ) C2312_=_C2319( C2312 C2319 ) C2312_=_C2321( C2312 C2321 ) C2312_=_C2322( C2312 C2322 ) C2312_=_C2323( C2312 C2323 ) \nC2312_=_C2325( C2312 C2325 ) C2312_=_C2326( C2312 C2326 ) C2312_=_C2327( C2312 C2327 ) C2312_=_C2329( C2312 C2329 ) C2312_=_C2330( C2312 C2330 ) C2312_=_C2331( C2312 C2331 ) \nC2312_=_C2332( C2312 C2332 ) C2312_=_C2333( C2312 C2333 ) C2312_=_C2335( C2312 C2335 ) C2312_=_C2336( C2312 C2336 ) C2312_=_C2337( C2312 C2337 ) C2312_=_C2338( C2312 C2338 ) \nC2312_=_C2354( C2312 C2354 ) C2312_=_C2368( C2312 C2368 ) C2312_=_C2370( C2312 C2370 ) C2312_=_C2371( C2312 C2371 ) C2312_=_C2372( C2312 C2372 ) C2312_=_C2373( C2312 C2373 ) \nC2312_=_C2374( C2312 C2374 ) C2312_=_C2375( C2312 C2375 ) C2312_=_C2376( C2312 C2376 ) C2312_=_C2434( C2312 C2434 ) C2312_=_C2435( C2312 C2435 ) C2313_=_C2314( C2313 C2314 ) \nC2313_=_C2315( C2313 C2315 ) C2313_=_C2316( C2313 C2316 ) C2313_=_C2319( C2313 C2319 ) C2313_=_C2321( C2313 C2321 ) C2313_=_C2322( C2313 C2322 ) C2313_=_C2323( C2313 C2323 ) \nC2313_=_C2325( C2313 C2325 ) C2313_=_C2326( C2313 C2326 ) C2313_=_C2327( C2313 C2327 ) C2313_=_C2329( C2313 C2329 ) C2313_=_C2330( C2313 C2330 ) C2313_=_C2331( C2313 C2331 ) \nC2313_=_C2332( C2313 C2332 ) C2313_=_C2333( C2313 C2333 ) C2313_=_C2335( C2313 C2335 ) C2313_=_C2336( C2313 C2336 ) C2313_=_C2337( C2313 C2337 ) C2313_=_C2338( C2313 C2338 ) \nC2313_=_C2354( C2313 C2354 ) C2313_=_C2378( C2313 C2378 ) C2313_=_C2380( C2313 C2380 ) C2313_=_C2381( C2313 C2381 ) C2313_=_C2382( C2313 C2382 ) C2313_=_C2383( C2313 C2383 ) \nC2313_=_C2384( C2313 C2384 ) C2313_=_C2420( C2313 C2420 ) C2314_=_C2315( C2314 C2315 ) C2314_=_C2316( C2314 C2316 ) C2314_=_C2319( C2314 C2319 ) C2314_=_C2321( C2314</w:t>
      </w:r>
    </w:p>
    <w:p>
      <w:pPr>
        <w:pStyle w:val="PreformattedText"/>
        <w:bidi w:val="0"/>
        <w:spacing w:before="0" w:after="0"/>
        <w:jc w:val="left"/>
        <w:rPr/>
      </w:pPr>
      <w:r>
        <w:rPr/>
        <w:t xml:space="preserve"> </w:t>
      </w:r>
      <w:r>
        <w:rPr/>
        <w:t>C2321 ) \nC2314_=_C2322( C2314 C2322 ) C2314_=_C2323( C2314 C2323 ) C2314_=_C2325( C2314 C2325 ) C2314_=_C2326( C2314 C2326 ) C2314_=_C2327( C2314 C2327 ) C2314_=_C2329( C2314 C2329 ) \nC2314_=_C2330( C2314 C2330 ) C2314_=_C2331( C2314 C2331 ) C2314_=_C2332( C2314 C2332 ) C2314_=_C2333( C2314 C2333 ) C2314_=_C2335( C2314 C2335 ) C2314_=_C2336( C2314 C2336 ) \nC2314_=_C2337( C2314 C2337 ) C2314_=_C2338( C2314 C2338 ) C2314_=_C2354( C2314 C2354 ) C2314_=_C2357( C2314 C2357 ) C2314_=_C2385( C2314 C2385 ) C2314_=_C2387( C2314 C2387 ) \nC2314_=_C2388( C2314 C2388 ) C2314_=_C2389( C2314 C2389 ) C2314_=_C2390( C2314 C2390 ) C2314_=_C2391( C2314 C2391 ) C2314_=_C2406( C2314 C2406 ) C2315_=_C2316( C2315 C2316 ) \nC2315_=_C2319( C2315 C2319 ) C2315_=_C2321( C2315 C2321 ) C2315_=_C2322( C2315 C2322 ) C2315_=_C2323( C2315 C2323 ) C2315_=_C2325( C2315 C2325 ) C2315_=_C2326( C2315 C2326 ) \nC2315_=_C2327( C2315 C2327 ) C2315_=_C2329( C2315 C2329 ) C2315_=_C2330( C2315 C2330 ) C2315_=_C2331( C2315 C2331 ) C2315_=_C2332( C2315 C2332 ) C2315_=_C2333( C2315 C2333 ) \nC2315_=_C2335( C2315 C2335 ) C2315_=_C2336( C2315 C2336 ) C2315_=_C2337( C2315 C2337 ) C2315_=_C2338( C2315 C2338 ) C2315_=_C2354( C2315 C2354 ) C2315_=_C2357( C2315 C2357 ) \nC2315_=_C2368( C2315 C2368 ) C2315_=_C2378( C2315 C2378 ) C2315_=_C2385( C2315 C2385 ) C2315_=_C2393( C2315 C2393 ) C2315_=_C2397( C2315 C2397 ) C2315_=_C2398( C2315 C2398 ) \nC2315_=_C2399( C2315 C2399 ) C2316_=_C2319( C2316 C2319 ) C2316_=_C2321( C2316 C2321 ) C2316_=_C2322( C2316 C2322 ) C2316_=_C2323( C2316 C2323 ) C2316_=_C2325( C2316 C2325 ) \nC2316_=_C2326( C2316 C2326 ) C2316_=_C2327( C2316 C2327 ) C2316_=_C2329( C2316 C2329 ) C2316_=_C2330( C2316 C2330 ) C2316_=_C2331( C2316 C2331 ) C2316_=_C2332( C2316 C2332 ) \nC2316_=_C2333( C2316 C2333 ) C2316_=_C2335( C2316 C2335 ) C2316_=_C2336( C2316 C2336 ) C2316_=_C2337( C2316 C2337 ) C2316_=_C2338( C2316 C2338 ) C2316_=_C2354( C2316 C2354 ) \nC2316_=_C2365( C2316 C2365 ) C2316_=_C2438( C2316 C2438 ) C2316_=_C2448( C2316 C2448 ) C2316_=_C2449( C2316 C2449 ) C2316_=_C2485( C2316 C2485 ) C2316_=_C2493( C2316 C2493 ) \nC2316_=_C2494( C2316 C2494 ) C2316_=_C2495( C2316 C2495 ) C2316_=_C2496( C2316 C2496 ) C2316_=_C2497( C2316 C2497 ) C2316_=_C2498( C2316 C2498 ) C2316_=_C2499( C2316 C2499 ) \nC2316_=_C2500( C2316 C2500 ) C2316_=_C2501( C2316 C2501 ) C2316_=_C2502( C2316 C2502 ) C2316_=_C2503( C2316 C2503 ) C2316_=_C2504( C2316 C2504 ) C2316_=_C2505( C2316 C2505 ) \nC2316_=_C2506( C2316 C2506 ) C2316_=_C2507( C2316 C2507 ) C2316_=_C2508( C2316 C2508 ) C2316_=_C2613( C2316 C2613 ) C2319_=_C2321( C2319 C2321 ) C2319_=_C2322( C2319 C2322 ) \nC2319_=_C2323( C2319 C2323 ) C2319_=_C2325( C2319 C2325 ) C2319_=_C2326( C2319 C2326 ) C2319_=_C2327( C2319 C2327 ) C2319_=_C2329( C2319 C2329 ) C2319_=_C2330( C2319 C2330 ) \nC2319_=_C2331( C2319 C2331 ) C2319_=_C2332( C2319 C2332 ) C2319_=_C2333( C2319 C2333 ) C2319_=_C2335( C2319 C2335 ) C2319_=_C2336( C2319 C2336 ) C2319_=_C2337( C2319 C2337 ) \nC2319_=_C2338( C2319 C2338 ) C2319_=_C2354( C2319 C2354 ) C2319_=_C2372( C2319 C2372 ) C2319_=_C2382( C2319 C2382 ) C2319_=_C2389( C2319 C2389 ) C2319_=_C2453( C2319 C2453 ) \nC2319_=_C2485( C2319 C2485 ) C2319_=_C2510( C2319 C2510 ) C2321_=_C2322( C2321 C2322 ) C2321_=_C2323( C2321 C2323 ) C2321_=_C2325( C2321 C2325 ) C2321_=_C2326( C2321 C2326 ) \nC2321_=_C2327( C2321 C2327 ) C2321_=_C2329( C2321 C2329 ) C2321_=_C2330( C2321 C2330 ) C2321_=_C2331( C2321 C2331 ) C2321_=_C2332( C2321 C2332 ) C2321_=_C2333( C2321 C2333 ) \nC2321_=_C2335( C2321 C2335 ) C2321_=_C2336( C2321 C2336 ) C2321_=_C2337( C2321 C2337 ) C2321_=_C2338( C2321 C2338 ) C2321_=_C2354( C2321 C2354 ) C2321_=_C2494( C2321 C2494 ) \nC2322_=_C2323( C2322 C2323 ) C2322_=_C2325( C2322 C2325 ) C2322_=_C2326( C2322 C2326 ) C2322_=_C2327( C2322 C2327 ) C2322_=_C2329( C2322 C2329 ) C2322_=_C2330( C2322 C2330 ) \nC2322_=_C2331( C2322 C2331 ) C2322_=_C2332( C2322 C2332 ) C2322_=_C2333( C2322 C2333 ) C2322_=_C2335( C2322 C2335 ) C2322_=_C2336( C2322 C2336 ) C2322_=_C2337( C2322 C2337 ) \nC2322_=_C2338( C2322 C2338 ) C2322_=_C2354( C2322 C2354 ) C2322_=_C2495( C2322 C2495 ) C2323_=_C2325( C2323 C2325 ) C2323_=_C2326( C2323 C2326 ) C2323_=_C2327( C2323 C2327 ) \nC2323_=_C2329( C2323 C2329 ) C2323_=_C2330( C2323 C2330 ) C2323_=_C2331( C2323 C2331 ) C2323_=_C2332( C2323 C2332 ) C2323_=_C2333( C2323 C2333 ) C2323_=_C2335( C2323 C2335 ) \nC2323_=_C2336( C2323 C2336 ) C2323_=_C2337( C2323 C2337 ) C2323_=_C2338( C2323 C2338 ) C2323_=_C2354( C2323 C2354 ) C2323_=_C2496( C2323 C2496 ) C2325_=_C2326( C2325 C2326 ) \nC2325_=_C2327( C2325 C2327 ) C2325_=_C2329( C2325 C2329 ) C2325_=_C2330( C2325 C2330 ) C2325_=_C2331( C2325 C2331 ) C2325_=_C2332( C2325 C2332 ) C2325_=_C2333( C2325 C2333 ) \nC2325_=_C2335( C2325 C2335 ) C2325_=_C2336( C2325 C2336 ) C2325_=_C2337( C2325 C2337 ) C2325_=_C2338( C2325 C2338 ) C2325_=_C2354( C2325 C2354 ) C2325_=_C2456( C2325 C2456 ) \nC2326_=_C2327( C2326 C2327 ) C2326_=_C2329( C2326 C2329 ) C2326_=_C2330( C2326 C2330 ) C2326_=_C2331( C2326 C2331 ) C2326_=_C2332( C2326 C2332 ) C2326_=_C2333( C2326 C2333 ) \nC2326_=_C2335( C2326 C2335 ) C2326_=_C2336( C2326 C2336 ) C2326_=_C2337( C2326 C2337 ) C2326_=_C2338( C2326 C2338 ) C2326_=_C2354( C2326 C2354 ) C2326_=_C2457( C2326 C2457 ) \nC2327_=_C2329( C2327 C2329 ) C2327_=_C2330( C2327 C2330 ) C2327_=_C2331( C2327 C2331 ) C2327_=_C2332( C2327 C2332 ) C2327_=_C2333( C2327 C2333 ) C2327_=_C2335( C2327 C2335 ) \nC2327_=_C2336( C2327 C2336 ) C2327_=_C2337( C2327 C2337 ) C2327_=_C2338( C2327 C2338 ) C2327_=_C2354( C2327 C2354 ) C2327_=_C2633( C2327 C2633 ) C2329_=_C2330( C2329 C2330 ) \nC2329_=_C2331( C2329 C2331 ) C2329_=_C2332( C2329 C2332 ) C2329_=_C2333( C2329 C2333 ) C2329_=_C2335( C2329 C2335 ) C2329_=_C2336( C2329 C2336 ) C2329_=_C2337( C2329 C2337 ) \nC2329_=_C2338( C2329 C2338 ) C2329_=_C2354( C2329 C2354 ) C2330_=_C2331( C2330 C2331 ) C2330_=_C2332( C2330 C2332 ) C2330_=_C2333( C2330 C2333 ) C2330_=_C2335( C2330 C2335 ) \nC2330_=_C2336( C2330 C2336 ) C2330_=_C2337( C2330 C2337 ) C2330_=_C2338( C2330 C2338 ) C2330_=_C2354( C2330 C2354 ) C2331_=_C2332( C2331 C2332 ) C2331_=_C2333( C2331 C2333 ) \nC2331_=_C2335( C2331 C2335 ) C2331_=_C2336( C2331 C2336 ) C2331_=_C2337( C2331 C2337 ) C2331_=_C2338( C2331 C2338 ) C2331_=_C2354( C2331 C2354 ) C2332_=_C2333( C2332 C2333 ) \nC2332_=_C2335( C2332 C2335 ) C2332_=_C2336( C2332 C2336 ) C2332_=_C2337( C2332 C2337 ) C2332_=_C2338( C2332 C2338 ) C2332_=_C2354( C2332 C2354 ) C2332_=_C2458( C2332 C2458 ) \nC2333_=_C2335( C2333 C2335 ) C2333_=_C2336( C2333 C2336 ) C2333_=_C2337( C2333 C2337 ) C2333_=_C2338( C2333 C2338 ) C2333_=_C2354( C2333 C2354 ) C2335_=_C2336( C2335 C2336 ) \nC2335_=_C2337( C2335 C2337 ) C2335_=_C2338( C2335 C2338 ) C2335_=_C2354( C2335 C2354 ) C2335_=_C2459( C2335 C2459 ) C2336_=_C2337( C2336 C2337 ) C2336_=_C2338( C2336 C2338 ) \nC2336_=_C2354( C2336 C2354 ) C2336_=_C2460( C2336 C2460 ) C2337_=_C2338( C2337 C2338 ) C2337_=_C2354( C2337 C2354 ) C2337_=_C2461( C2337 C2461 ) C2338_=_C2354( C2338 C2354 ) \nC2338_=_C2462( C2338 C2462 ) C2354_=_C2476( C2354 C2476 ) C2357_=_C2368( C2357 C2368 ) C2357_=_C2378( C2357 C2378 ) C2357_=_C2385( C2357 C2385 ) C2357_=_C2387( C2357 C2387 ) \nC2357_=_C2388( C2357 C2388 ) C2357_=_C2389( C2357 C2389 ) C2357_=_C2390( C2357 C2390 ) C2357_=_C2391( C2357 C2391 ) C2357_=_C2393( C2357 C2393 ) C2365_=_C2438( C2365 C2438 ) \nC2365_=_C2448( C2365 C2448 ) C2365_=_C2449( C2365 C2449 ) C2365_=_C2485( C2365 C2485 ) C2365_=_C2493( C2365 C2493 ) C2365_=_C2494( C2365 C2494 ) C2365_=_C2495( C2365 C2495 ) \nC2365_=_C2496( C2365 C2496 ) C2365_=_C2497( C2365 C2497 ) C2365_=_C2498( C2365 C2498 ) C2365_=_C2499( C2365 C2499 ) C2365_=_C2500( C2365 C2500 ) C2365_=_C2501( C2365 C2501 ) \nC2365_=_C2502( C2365 C2502 ) C2365_=_C2503( C2365 C2503 ) C2365_=_C2504( C2365 C2504 ) C2365_=_C2505( C2365 C2505 ) C2365_=_C2506( C2365 C2506 ) C2365_=_C2507( C2365 C2507 ) \nC2365_=_C2508( C2365 C2508 ) C2368_=_C2370( C2368 C2370 ) C2368_=_C2371( C2368 C2371 ) C2368_=_C2372( C2368 C2372 ) C2368_=_C2373( C2368 C2373 ) C2368_=_C2374( C2368 C2374 ) \nC2368_=_C2375( C2368 C2375 ) C2368_=_C2376( C2368 C2376 ) C2368_=_C2378( C2368 C2378 ) C2368_=_C2385( C2368 C2385 ) C2368_=_C2393( C2368 C2393 ) C2370_=_C2371( C2370 C2371 ) \nC2370_=_C2372( C2370 C2372 ) C2370_=_C2373( C2370 C2373 ) C2370_=_C2374( C2370 C2374 ) C2370_=_C2375( C2370 C2375 ) C2370_=_C2376( C2370 C2376 ) C2370_=_C2434( C2370 C2434 ) \nC2371_=_C2372( C2371 C2372 ) C2371_=_C2373( C2371 C2373 ) C2371_=_C2374( C2371 C2374 ) C2371_=_C2375( C2371 C2375 ) C2371_=_C2376( C2371 C2376 ) C2371_=_C2381( C2371 C2381 ) \nC2371_=_C2388( C2371 C2388 ) C2371_=_C2393( C2371 C2393 ) C2371_=_C2398( C2371 C2398 ) C2371_=_C2435( C2371 C2435 ) C2371_=_C2448( C2371 C2448 ) C2371_=_C2449( C2371 C2449 ) \nC2371_=_C2453( C2371 C2453 ) C2371_=_C2456( C2371 C2456 ) C2371_=_C2457( C2371 C2457 ) C2371_=_C2458( C2371 C2458 ) C2371_=_C2459( C2371 C2459 ) C2371_=_C2460( C2371 C2460 ) \nC2371_=_C2461( C2371 C2461 ) C2371_=_C2462( C2371 C2462 ) C2371_=_C2473( C2371 C2473 ) C2371_=_C2476( C2371 C2476 ) C2371_=_C2613( C2371 C2613 ) C2372_=_C2373( C2372 C2373 ) \nC2372_=_C2374( C2372 C2374 ) C2372_=_C2375( C2372 C2375 ) C2372_=_C2376( C2372 C2376 ) C2372_=_C2382( C2372 C2382 ) C2372_=_C2389( C2372 C2389 ) C2372_=_C2453( C2372 C2453 ) \nC2372_=_C2485( C2372 C2485 ) C2372_=_C2510( C2372 C2510 ) C2373_=_C2374( C2373 C2374 ) C2373_=_C2375( C2373 C2375 ) C2373_=_C2376( C2373 C2376 ) C2374_=_C2375( C2374 C2375 ) \nC2374_=_C2376( C2374 C2376 ) C2375_=_C2376( C2375 C2376 ) C2375_=_C2383( C2375 C2383 ) C2375_=_C2390( C2375 C2390 ) C2375_=_C2493( C2375 C2493 ) C2376_=_C2439( C2376 C2439 ) \nC2378_=_C2380( C2378 C2380 ) C2378_=_C2381( C2378 C2381 ) C2378_=_C2382( C2378 C2382 ) C2378_=_C2383( C2378 C2383 ) C2378_=_C2384( C2378 C2384 ) C2378_=_C2385( C2378 C2385 ) \nC2378_=_C2393( C2378 C2393 ) C2380_=_C2381(</w:t>
      </w:r>
    </w:p>
    <w:p>
      <w:pPr>
        <w:pStyle w:val="PreformattedText"/>
        <w:bidi w:val="0"/>
        <w:spacing w:before="0" w:after="0"/>
        <w:jc w:val="left"/>
        <w:rPr/>
      </w:pPr>
      <w:r>
        <w:rPr/>
        <w:t xml:space="preserve"> </w:t>
      </w:r>
      <w:r>
        <w:rPr/>
        <w:t>C2380 C2381 ) C2380_=_C2382( C2380 C2382 ) C2380_=_C2383( C2380 C2383 ) C2380_=_C2384( C2380 C2384 ) C2380_=_C2420( C2380 C2420 ) \nC2380_=_C2430( C2380 C2430 ) C2381_=_C2382( C2381 C2382 ) C2381_=_C2383( C2381 C2383 ) C2381_=_C2384( C2381 C2384 ) C2381_=_C2388( C2381 C2388 ) C2381_=_C2393( C2381 C2393 ) \nC2381_=_C2398( C2381 C2398 ) C2381_=_C2435( C2381 C2435 ) C2381_=_C2448( C2381 C2448 ) C2381_=_C2449( C2381 C2449 ) C2381_=_C2453( C2381 C2453 ) C2381_=_C2456( C2381 C2456 ) \nC2381_=_C2457( C2381 C2457 ) C2381_=_C2458( C2381 C2458 ) C2381_=_C2459( C2381 C2459 ) C2381_=_C2460( C2381 C2460 ) C2381_=_C2461( C2381 C2461 ) C2381_=_C2462( C2381 C2462 ) \nC2381_=_C2473( C2381 C2473 ) C2381_=_C2476( C2381 C2476 ) C2382_=_C2383( C2382 C2383 ) C2382_=_C2384( C2382 C2384 ) C2382_=_C2389( C2382 C2389 ) C2382_=_C2453( C2382 C2453 ) \nC2382_=_C2485( C2382 C2485 ) C2382_=_C2510( C2382 C2510 ) C2383_=_C2384( C2383 C2384 ) C2383_=_C2390( C2383 C2390 ) C2383_=_C2493( C2383 C2493 ) C2384_=_C2424( C2384 C2424 ) \nC2384_=_C2609( C2384 C2609 ) C2385_=_C2387( C2385 C2387 ) C2385_=_C2388( C2385 C2388 ) C2385_=_C2389( C2385 C2389 ) C2385_=_C2390( C2385 C2390 ) C2385_=_C2391( C2385 C2391 ) \nC2385_=_C2393( C2385 C2393 ) C2387_=_C2388( C2387 C2388 ) C2387_=_C2389( C2387 C2389 ) C2387_=_C2390( C2387 C2390 ) C2387_=_C2391( C2387 C2391 ) C2387_=_C2406( C2387 C2406 ) \nC2387_=_C2417( C2387 C2417 ) C2388_=_C2389( C2388 C2389 ) C2388_=_C2390( C2388 C2390 ) C2388_=_C2391( C2388 C2391 ) C2388_=_C2393( C2388 C2393 ) C2388_=_C2398( C2388 C2398 ) \nC2388_=_C2435( C2388 C2435 ) C2388_=_C2448( C2388 C2448 ) C2388_=_C2449( C2388 C2449 ) C2388_=_C2453( C2388 C2453 ) C2388_=_C2456( C2388 C2456 ) C2388_=_C2457( C2388 C2457 ) \nC2388_=_C2458( C2388 C2458 ) C2388_=_C2459( C2388 C2459 ) C2388_=_C2460( C2388 C2460 ) C2388_=_C2461( C2388 C2461 ) C2388_=_C2462( C2388 C2462 ) C2388_=_C2473( C2388 C2473 ) \nC2388_=_C2476( C2388 C2476 ) C2389_=_C2390( C2389 C2390 ) C2389_=_C2391( C2389 C2391 ) C2389_=_C2453( C2389 C2453 ) C2389_=_C2485( C2389 C2485 ) C2389_=_C2510( C2389 C2510 ) \nC2390_=_C2391( C2390 C2391 ) C2390_=_C2493( C2390 C2493 ) C2391_=_C2410( C2391 C2410 ) C2391_=_C2599( C2391 C2599 ) C2393_=_C2398( C2393 C2398 ) C2393_=_C2435( C2393 C2435 ) \nC2393_=_C2448( C2393 C2448 ) C2393_=_C2449( C2393 C2449 ) C2393_=_C2453( C2393 C2453 ) C2393_=_C2456( C2393 C2456 ) C2393_=_C2457( C2393 C2457 ) C2393_=_C2458( C2393 C2458 ) \nC2393_=_C2459( C2393 C2459 ) C2393_=_C2460( C2393 C2460 ) C2393_=_C2461( C2393 C2461 ) C2393_=_C2462( C2393 C2462 ) C2393_=_C2473( C2393 C2473 ) C2393_=_C2476( C2393 C2476 ) \nC2397_=_C2398( C2397 C2398 ) C2397_=_C2399( C2397 C2399 ) C2397_=_C2400( C2397 C2400 ) C2397_=_C2402( C2397 C2402 ) C2398_=_C2399( C2398 C2399 ) C2398_=_C2435( C2398 C2435 ) \nC2398_=_C2448( C2398 C2448 ) C2398_=_C2449( C2398 C2449 ) C2398_=_C2453( C2398 C2453 ) C2398_=_C2456( C2398 C2456 ) C2398_=_C2457( C2398 C2457 ) C2398_=_C2458( C2398 C2458 ) \nC2398_=_C2459( C2398 C2459 ) C2398_=_C2460( C2398 C2460 ) C2398_=_C2461( C2398 C2461 ) C2398_=_C2462( C2398 C2462 ) C2398_=_C2473( C2398 C2473 ) C2398_=_C2476( C2398 C2476 ) \nC2399_=_C2796( C2399 C2796 ) C2399_=_C2800( C2399 C2800 ) C2400_=_C2586( C2400 C2586 ) C2400_=_C2587( C2400 C2587 ) C2400_=_C2588( C2400 C2588 ) C2402_=_C2587( C2402 C2587 ) \nC2406_=_C2410( C2406 C2410 ) C2406_=_C2417( C2406 C2417 ) C2410_=_C2599( C2410 C2599 ) C2417_=_C2599( C2417 C2599 ) C2420_=_C2424( C2420 C2424 ) C2420_=_C2430( C2420 C2430 ) \nC2424_=_C2609( C2424 C2609 ) C2430_=_C2609( C2430 C2609 ) C2434_=_C2435( C2434 C2435 ) C2434_=_C2438( C2434 C2438 ) C2434_=_C2439( C2434 C2439 ) C2435_=_C2448( C2435 C2448 ) \nC2435_=_C2449( C2435 C2449 ) C2435_=_C2453( C2435 C2453 ) C2435_=_C2456( C2435 C2456 ) C2435_=_C2457( C2435 C2457 ) C2435_=_C2458( C2435 C2458 ) C2435_=_C2459( C2435 C2459 ) \nC2435_=_C2460( C2435 C2460 ) C2435_=_C2461( C2435 C2461 ) C2435_=_C2462( C2435 C2462 ) C2435_=_C2473( C2435 C2473 ) C2435_=_C2476( C2435 C2476 ) C2438_=_C2439( C2438 C2439 ) \nC2438_=_C2448( C2438 C2448 ) C2438_=_C2449( C2438 C2449 ) C2438_=_C2485( C2438 C2485 ) C2438_=_C2493( C2438 C2493 ) C2438_=_C2494( C2438 C2494 ) C2438_=_C2495( C2438 C2495 ) \nC2438_=_C2496( C2438 C2496 ) C2438_=_C2497( C2438 C2497 ) C2438_=_C2498( C2438 C2498 ) C2438_=_C2499( C2438 C2499 ) C2438_=_C2500( C2438 C2500 ) C2438_=_C2501( C2438 C2501 ) \nC2438_=_C2502( C2438 C2502 ) C2438_=_C2503( C2438 C2503 ) C2438_=_C2504( C2438 C2504 ) C2438_=_C2505( C2438 C2505 ) C2438_=_C2506( C2438 C2506 ) C2438_=_C2507( C2438 C2507 ) \nC2438_=_C2508( C2438 C2508 ) C2438_=_C2684( C2438 C2684 ) C2439_=_C2498( C2439 C2498 ) C2439_=_C2613( C2439 C2613 ) C2448_=_C2449( C2448 C2449 ) C2448_=_C2453( C2448 C2453 ) \nC2448_=_C2456( C2448 C2456 ) C2448_=_C2457( C2448 C2457 ) C2448_=_C2458( C2448 C2458 ) C2448_=_C2459( C2448 C2459 ) C2448_=_C2460( C2448 C2460 ) C2448_=_C2461( C2448 C2461 ) \nC2448_=_C2462( C2448 C2462 ) C2448_=_C2473( C2448 C2473 ) C2448_=_C2476( C2448 C2476 ) C2448_=_C2485( C2448 C2485 ) C2448_=_C2493( C2448 C2493 ) C2448_=_C2494( C2448 C2494 ) \nC2448_=_C2495( C2448 C2495 ) C2448_=_C2496( C2448 C2496 ) C2448_=_C2497( C2448 C2497 ) C2448_=_C2498( C2448 C2498 ) C2448_=_C2499( C2448 C2499 ) C2448_=_C2500( C2448 C2500 ) \nC2448_=_C2501( C2448 C2501 ) C2448_=_C2502( C2448 C2502 ) C2448_=_C2503( C2448 C2503 ) C2448_=_C2504( C2448 C2504 ) C2448_=_C2505( C2448 C2505 ) C2448_=_C2506( C2448 C2506 ) \nC2448_=_C2507( C2448 C2507 ) C2448_=_C2508( C2448 C2508 ) C2449_=_C2453( C2449 C2453 ) C2449_=_C2456( C2449 C2456 ) C2449_=_C2457( C2449 C2457 ) C2449_=_C2458( C2449 C2458 ) \nC2449_=_C2459( C2449 C2459 ) C2449_=_C2460( C2449 C2460 ) C2449_=_C2461( C2449 C2461 ) C2449_=_C2462( C2449 C2462 ) C2449_=_C2473( C2449 C2473 ) C2449_=_C2476( C2449 C2476 ) \nC2449_=_C2485( C2449 C2485 ) C2449_=_C2493( C2449 C2493 ) C2449_=_C2494( C2449 C2494 ) C2449_=_C2495( C2449 C2495 ) C2449_=_C2496( C2449 C2496 ) C2449_=_C2497( C2449 C2497 ) \nC2449_=_C2498( C2449 C2498 ) C2449_=_C2499( C2449 C2499 ) C2449_=_C2500( C2449 C2500 ) C2449_=_C2501( C2449 C2501 ) C2449_=_C2502( C2449 C2502 ) C2449_=_C2503( C2449 C2503 ) \nC2449_=_C2504( C2449 C2504 ) C2449_=_C2505( C2449 C2505 ) C2449_=_C2506( C2449 C2506 ) C2449_=_C2507( C2449 C2507 ) C2449_=_C2508( C2449 C2508 ) C2453_=_C2456( C2453 C2456 ) \nC2453_=_C2457( C2453 C2457 ) C2453_=_C2458( C2453 C2458 ) C2453_=_C2459( C2453 C2459 ) C2453_=_C2460( C2453 C2460 ) C2453_=_C2461( C2453 C2461 ) C2453_=_C2462( C2453 C2462 ) \nC2453_=_C2473( C2453 C2473 ) C2453_=_C2476( C2453 C2476 ) C2453_=_C2485( C2453 C2485 ) C2453_=_C2510( C2453 C2510 ) C2456_=_C2457( C2456 C2457 ) C2456_=_C2458( C2456 C2458 ) \nC2456_=_C2459( C2456 C2459 ) C2456_=_C2460( C2456 C2460 ) C2456_=_C2461( C2456 C2461 ) C2456_=_C2462( C2456 C2462 ) C2456_=_C2473( C2456 C2473 ) C2456_=_C2476( C2456 C2476 ) \nC2457_=_C2458( C2457 C2458 ) C2457_=_C2459( C2457 C2459 ) C2457_=_C2460( C2457 C2460 ) C2457_=_C2461( C2457 C2461 ) C2457_=_C2462( C2457 C2462 ) C2457_=_C2473( C2457 C2473 ) \nC2457_=_C2476( C2457 C2476 ) C2458_=_C2459( C2458 C2459 ) C2458_=_C2460( C2458 C2460 ) C2458_=_C2461( C2458 C2461 ) C2458_=_C2462( C2458 C2462 ) C2458_=_C2473( C2458 C2473 ) \nC2458_=_C2476( C2458 C2476 ) C2459_=_C2460( C2459 C2460 ) C2459_=_C2461( C2459 C2461 ) C2459_=_C2462( C2459 C2462 ) C2459_=_C2473( C2459 C2473 ) C2459_=_C2476( C2459 C2476 ) \nC2460_=_C2461( C2460 C2461 ) C2460_=_C2462( C2460 C2462 ) C2460_=_C2473( C2460 C2473 ) C2460_=_C2476( C2460 C2476 ) C2461_=_C2462( C2461 C2462 ) C2461_=_C2473( C2461 C2473 ) \nC2461_=_C2476( C2461 C2476 ) C2462_=_C2473( C2462 C2473 ) C2462_=_C2476( C2462 C2476 ) C2473_=_C2476( C2473 C2476 ) C2473_=_C2942( C2473 C2942 ) C2485_=_C2493( C2485 C2493 ) \nC2485_=_C2494( C2485 C2494 ) C2485_=_C2495( C2485 C2495 ) C2485_=_C2496( C2485 C2496 ) C2485_=_C2497( C2485 C2497 ) C2485_=_C2498( C2485 C2498 ) C2485_=_C2499( C2485 C2499 ) \nC2485_=_C2500( C2485 C2500 ) C2485_=_C2501( C2485 C2501 ) C2485_=_C2502( C2485 C2502 ) C2485_=_C2503( C2485 C2503 ) C2485_=_C2504( C2485 C2504 ) C2485_=_C2505( C2485 C2505 ) \nC2485_=_C2506( C2485 C2506 ) C2485_=_C2507( C2485 C2507 ) C2485_=_C2508( C2485 C2508 ) C2485_=_C2510( C2485 C2510 ) C2493_=_C2494( C2493 C2494 ) C2493_=_C2495( C2493 C2495 ) \nC2493_=_C2496( C2493 C2496 ) C2493_=_C2497( C2493 C2497 ) C2493_=_C2498( C2493 C2498 ) C2493_=_C2499( C2493 C2499 ) C2493_=_C2500( C2493 C2500 ) C2493_=_C2501( C2493 C2501 ) \nC2493_=_C2502( C2493 C2502 ) C2493_=_C2503( C2493 C2503 ) C2493_=_C2504( C2493 C2504 ) C2493_=_C2505( C2493 C2505 ) C2493_=_C2506( C2493 C2506 ) C2493_=_C2507( C2493 C2507 ) \nC2493_=_C2508( C2493 C2508 ) C2494_=_C2495( C2494 C2495 ) C2494_=_C2496( C2494 C2496 ) C2494_=_C2497( C2494 C2497 ) C2494_=_C2498( C2494 C2498 ) C2494_=_C2499( C2494 C2499 ) \nC2494_=_C2500( C2494 C2500 ) C2494_=_C2501( C2494 C2501 ) C2494_=_C2502( C2494 C2502 ) C2494_=_C2503( C2494 C2503 ) C2494_=_C2504( C2494 C2504 ) C2494_=_C2505( C2494 C2505 ) \nC2494_=_C2506( C2494 C2506 ) C2494_=_C2507( C2494 C2507 ) C2494_=_C2508( C2494 C2508 ) C2495_=_C2496( C2495 C2496 ) C2495_=_C2497( C2495 C2497 ) C2495_=_C2498( C2495 C2498 ) \nC2495_=_C2499( C2495 C2499 ) C2495_=_C2500( C2495 C2500 ) C2495_=_C2501( C2495 C2501 ) C2495_=_C2502( C2495 C2502 ) C2495_=_C2503( C2495 C2503 ) C2495_=_C2504( C2495 C2504 ) \nC2495_=_C2505( C2495 C2505 ) C2495_=_C2506( C2495 C2506 ) C2495_=_C2507( C2495 C2507 ) C2495_=_C2508( C2495 C2508 ) C2496_=_C2497( C2496 C2497 ) C2496_=_C2498( C2496 C2498 ) \nC2496_=_C2499( C2496 C2499 ) C2496_=_C2500( C2496 C2500 ) C2496_=_C2501( C2496 C2501 ) C2496_=_C2502( C2496 C2502 ) C2496_=_C2503( C2496 C2503 ) C2496_=_C2504( C2496 C2504 ) \nC2496_=_C2505( C2496 C2505 ) C2496_=_C2506( C2496 C2506 ) C2496_=_C2507( C2496 C2507 ) C2496_=_C2508( C2496 C2508 ) C2497_=_C2498( C2497 C2498 ) C2497_=_C2499( C2497 C2499 ) \nC2497_=_C2500( C2497 C2500 ) C2497_=_C2501( C2497 C2501 ) C2497_=_C2502( C2497 C2502 ) C2497_=_C2503(</w:t>
      </w:r>
    </w:p>
    <w:p>
      <w:pPr>
        <w:pStyle w:val="PreformattedText"/>
        <w:bidi w:val="0"/>
        <w:spacing w:before="0" w:after="0"/>
        <w:jc w:val="left"/>
        <w:rPr/>
      </w:pPr>
      <w:r>
        <w:rPr/>
        <w:t xml:space="preserve"> </w:t>
      </w:r>
      <w:r>
        <w:rPr/>
        <w:t>C2497 C2503 ) C2497_=_C2504( C2497 C2504 ) C2497_=_C2505( C2497 C2505 ) \nC2497_=_C2506( C2497 C2506 ) C2497_=_C2507( C2497 C2507 ) C2497_=_C2508( C2497 C2508 ) C2497_=_C2613( C2497 C2613 ) C2498_=_C2499( C2498 C2499 ) C2498_=_C2500( C2498 C2500 ) \nC2498_=_C2501( C2498 C2501 ) C2498_=_C2502( C2498 C2502 ) C2498_=_C2503( C2498 C2503 ) C2498_=_C2504( C2498 C2504 ) C2498_=_C2505( C2498 C2505 ) C2498_=_C2506( C2498 C2506 ) \nC2498_=_C2507( C2498 C2507 ) C2498_=_C2508( C2498 C2508 ) C2498_=_C2613( C2498 C2613 ) C2499_=_C2500( C2499 C2500 ) C2499_=_C2501( C2499 C2501 ) C2499_=_C2502( C2499 C2502 ) \nC2499_=_C2503( C2499 C2503 ) C2499_=_C2504( C2499 C2504 ) C2499_=_C2505( C2499 C2505 ) C2499_=_C2506( C2499 C2506 ) C2499_=_C2507( C2499 C2507 ) C2499_=_C2508( C2499 C2508 ) \nC2500_=_C2501( C2500 C2501 ) C2500_=_C2502( C2500 C2502 ) C2500_=_C2503( C2500 C2503 ) C2500_=_C2504( C2500 C2504 ) C2500_=_C2505( C2500 C2505 ) C2500_=_C2506( C2500 C2506 ) \nC2500_=_C2507( C2500 C2507 ) C2500_=_C2508( C2500 C2508 ) C2501_=_C2502( C2501 C2502 ) C2501_=_C2503( C2501 C2503 ) C2501_=_C2504( C2501 C2504 ) C2501_=_C2505( C2501 C2505 ) \nC2501_=_C2506( C2501 C2506 ) C2501_=_C2507( C2501 C2507 ) C2501_=_C2508( C2501 C2508 ) C2502_=_C2503( C2502 C2503 ) C2502_=_C2504( C2502 C2504 ) C2502_=_C2505( C2502 C2505 ) \nC2502_=_C2506( C2502 C2506 ) C2502_=_C2507( C2502 C2507 ) C2502_=_C2508( C2502 C2508 ) C2503_=_C2504( C2503 C2504 ) C2503_=_C2505( C2503 C2505 ) C2503_=_C2506( C2503 C2506 ) \nC2503_=_C2507( C2503 C2507 ) C2503_=_C2508( C2503 C2508 ) C2504_=_C2505( C2504 C2505 ) C2504_=_C2506( C2504 C2506 ) C2504_=_C2507( C2504 C2507 ) C2504_=_C2508( C2504 C2508 ) \nC2505_=_C2506( C2505 C2506 ) C2505_=_C2507( C2505 C2507 ) C2505_=_C2508( C2505 C2508 ) C2506_=_C2507( C2506 C2507 ) C2506_=_C2508( C2506 C2508 ) C2507_=_C2508( C2507 C2508 ) \nC2586_=_C2587( C2586 C2587 ) C2586_=_C2588( C2586 C2588 ) C2587_=_C2588( C2587 C2588 ) C2637_=_C2640( C2637 C2640 ) C2637_=_C2644( C2637 C2644 ) C2647_=_C2656( C2647 C2656 ) \nC2660_=_C2663( C2660 C2663 ) C2660_=_C2665( C2660 C2665 ) C2660_=_C2666( C2660 C2666 ) C2663_=_C2665( C2663 C2665 ) C2663_=_C2666( C2663 C2666 ) C2663_=_C2796( C2663 C2796 ) \nC2665_=_C2666( C2665 C2666 ) C2673_=_C2674( C2673 C2674 ) C2673_=_C2676( C2673 C2676 ) C2673_=_C2677( C2673 C2677 ) C2673_=_C2678( C2673 C2678 ) C2674_=_C2676( C2674 C2676 ) \nC2674_=_C2677( C2674 C2677 ) C2674_=_C2678( C2674 C2678 ) C2676_=_C2677( C2676 C2677 ) C2676_=_C2678( C2676 C2678 ) C2677_=_C2678( C2677 C2678 ) C2684_=_C2686( C2684 C2686 ) \nC2684_=_C2690( C2684 C2690 ) C2686_=_C2690( C2686 C2690 ) C2705_=_C2706( C2705 C2706 ) C2705_=_C2707( C2705 C2707 ) C2705_=_C2709( C2705 C2709 ) C2706_=_C2714( C2706 C2714 ) \nC2707_=_C2709( C2707 C2709 ) C2707_=_C2714( C2707 C2714 ) C2796_=_C2800( C2796 C2800 ) C3276_=_C3278( C3276 C3278 ) C3276_=_C3308( C3276 C3308 ) C3276_=_C3310( C3276 C3310 ) \nC3276_=_C3320( C3276 C3320 ) C3276_=_C3322( C3276 C3322 ) C3278_=_C3308( C3278 C3308 ) C3278_=_C3310( C3278 C3310 ) C3278_=_C3320( C3278 C3320 ) C3278_=_C3322( C3278 C3322 ) \nC3308_=_C3310( C3308 C3310 ) C3308_=_C3320( C3308 C3320 ) C3308_=_C3322( C3308 C3322 ) C3310_=_C3320( C3310 C3320 ) C3310_=_C3322( C3310 C3322 ) C3320_=_C3322( C3320 C3322 ) "];1074-&gt;1109[label="97: C266 C2184 C2228 C2233 C2234 \nC2244 C2246 C2247 C2263 C2290 C2312 \nC2313 C2314 C2315 C2316 C2319 C2321 \nC2322 C2323 C2325 C2326 C2327 C2329 \nC2330 C2331 C2332 C2333 C2335 C2336 \nC2337 C2338 C2354 C2365 C2371 C2373 \nC2374 C2381 C2388 C2393 C2398 C2402 \nC2435 C2438 C2448 C2449 C2453 C2456 \nC2457 C2458 C2459 C2460 C2461 C2462 \nC2473 C2476 C2485 C2493 C2494 C2495 \nC2496 C2497 C2498 C2499 C2500 C2501 \nC2502 C2503 C2504 C2505 C2506 C2507 \nC2508 C2509 C2510 C2586 C2587 C2588 \nC2640 C2647 C2656 C2684 C2686 C2690 \nC2709 C2796 C2819 C2827 C2942 C2998 \nC3038 C3086 C3276 C3278 C3308 C3310 \nC3320 C3322 \n753: C266_=_C2233 ,C266_=_C2246 ,C266_=_C2263 ,C266_=_C2290 ,C266_=_C2312 ,\nC266_=_C2316 ,C266_=_C2365 ,C266_=_C2371 ,C266_=_C2373 ,C266_=_C2374 ,C266_=_C2438 ,\nC266_=_C2448 ,C266_=_C2449 ,C266_=_C2485 ,C266_=_C2493 ,C266_=_C2494 ,C266_=_C2495 ,\nC266_=_C2496 ,C266_=_C2497 ,C266_=_C2498 ,C266_=_C2499 ,C266_=_C2500 ,C266_=_C2501 ,\nC266_=_C2502 ,C266_=_C2503 ,C266_=_C2504 ,C266_=_C2505 ,C266_=_C2506 ,C266_=_C2507 ,\nC266_=_C2508 ,C2184_=_C2228 ,C2184_=_C2233 ,C2184_=_C2234 ,C2184_=_C2244 ,C2228_=_C2233 ,\nC2228_=_C2234 ,C2228_=_C2244 ,C2228_=_C2246 ,C2228_=_C2247 ,C2233_=_C2234 ,C2233_=_C2244 ,\nC2233_=_C2246 ,C2233_=_C2263 ,C2233_=_C2290 ,C2233_=_C2312 ,C2233_=_C2371 ,C2233_=_C2373 ,\nC2233_=_C2374 ,C2234_=_C2244 ,C2234_=_C2371 ,C2234_=_C2381 ,C2234_=_C2388 ,C2234_=_C2393 ,\nC2234_=_C2398 ,C2234_=_C2435 ,C2234_=_C2448 ,C2234_=_C2449 ,C2234_=_C2453 ,C2234_=_C2456 ,\nC2234_=_C2457 ,C2234_=_C2458 ,C2234_=_C2459 ,C2234_=_C2460 ,C2234_=_C2461 ,C2234_=_C2462 ,\nC2234_=_C2473 ,C2234_=_C2476 ,C2234_=_C2827 ,C2244_=_C2473 ,C2244_=_C2942 ,C2246_=_C2247 ,\nC2246_=_C2263 ,C2246_=_C2290 ,C2246_=_C2312 ,C2246_=_C2371 ,C2246_=_C2373 ,C2246_=_C2374 ,\nC2263_=_C2290 ,C2263_=_C2312 ,C2263_=_C2371 ,C2263_=_C2373 ,C2263_=_C2374 ,C2290_=_C2312 ,\nC2290_=_C2371 ,C2290_=_C2373 ,C2290_=_C2374 ,C2312_=_C2313 ,C2312_=_C2314 ,C2312_=_C2315 ,\nC2312_=_C2316 ,C2312_=_C2319 ,C2312_=_C2321 ,C2312_=_C2322 ,C2312_=_C2323 ,C2312_=_C2325 ,\nC2312_=_C2326 ,C2312_=_C2327 ,C2312_=_C2329 ,C2312_=_C2330 ,C2312_=_C2331 ,C2312_=_C2332 ,\nC2312_=_C2333 ,C2312_=_C2335 ,C2312_=_C2336 ,C2312_=_C2337 ,C2312_=_C2338 ,C2312_=_C2354 ,\nC2312_=_C2371 ,C2312_=_C2373 ,C2312_=_C2374 ,C2312_=_C2435 ,C2313_=_C2314 ,C2313_=_C2315 ,\nC2313_=_C2316 ,C2313_=_C2319 ,C2313_=_C2321 ,C2313_=_C2322 ,C2313_=_C2323 ,C2313_=_C2325 ,\nC2313_=_C2326 ,C2313_=_C2327 ,C2313_=_C2329 ,C2313_=_C2330 ,C2313_=_C2331 ,C2313_=_C2332 ,\nC2313_=_C2333 ,C2313_=_C2335 ,C2313_=_C2336 ,C2313_=_C2337 ,C2313_=_C2338 ,C2313_=_C2354 ,\nC2313_=_C2381 ,C2314_=_C2315 ,C2314_=_C2316 ,C2314_=_C2319 ,C2314_=_C2321 ,C2314_=_C2322 ,\nC2314_=_C2323 ,C2314_=_C2325 ,C2314_=_C2326 ,C2314_=_C2327 ,C2314_=_C2329 ,C2314_=_C2330 ,\nC2314_=_C2331 ,C2314_=_C2332 ,C2314_=_C2333 ,C2314_=_C2335 ,C2314_=_C2336 ,C2314_=_C2337 ,\nC2314_=_C2338 ,C2314_=_C2354 ,C2314_=_C2388 ,C2315_=_C2316 ,C2315_=_C2319 ,C2315_=_C2321 ,\nC2315_=_C2322 ,C2315_=_C2323 ,C2315_=_C2325 ,C2315_=_C2326 ,C2315_=_C2327 ,C2315_=_C2329 ,\nC2315_=_C2330 ,C2315_=_C2331 ,C2315_=_C2332 ,C2315_=_C2333 ,C2315_=_C2335 ,C2315_=_C2336 ,\nC2315_=_C2337 ,C2315_=_C2338 ,C2315_=_C2354 ,C2315_=_C2393 ,C2315_=_C2398 ,C2316_=_C2319 ,\nC2316_=_C2321 ,C2316_=_C2322 ,C2316_=_C2323 ,C2316_=_C2325 ,C2316_=_C2326 ,C2316_=_C2327 ,\nC2316_=_C2329 ,C2316_=_C2330 ,C2316_=_C2331 ,C2316_=_C2332 ,C2316_=_C2333 ,C2316_=_C2335 ,\nC2316_=_C2336 ,C2316_=_C2337 ,C2316_=_C2338 ,C2316_=_C2354 ,C2316_=_C2365 ,C2316_=_C2438 ,\nC2316_=_C2448 ,C2316_=_C2449 ,C2316_=_C2485 ,C2316_=_C2493 ,C2316_=_C2494 ,C2316_=_C2495 ,\nC2316_=_C2496 ,C2316_=_C2497 ,C2316_=_C2498 ,C2316_=_C2499 ,C2316_=_C2500 ,C2316_=_C2501 ,\nC2316_=_C2502 ,C2316_=_C2503 ,C2316_=_C2504 ,C2316_=_C2505 ,C2316_=_C2506 ,C2316_=_C2507 ,\nC2316_=_C2508 ,C2319_=_C2321 ,C2319_=_C2322 ,C2319_=_C2323 ,C2319_=_C2325 ,C2319_=_C2326 ,\nC2319_=_C2327 ,C2319_=_C2329 ,C2319_=_C2330 ,C2319_=_C2331 ,C2319_=_C2332 ,C2319_=_C2333 ,\nC2319_=_C2335 ,C2319_=_C2336 ,C2319_=_C2337 ,C2319_=_C2338 ,C2319_=_C2354 ,C2319_=_C2453 ,\nC2319_=_C2485 ,C2319_=_C2510 ,C2321_=_C2322 ,C2321_=_C2323 ,C2321_=_C2325 ,C2321_=_C2326 ,\nC2321_=_C2327 ,C2321_=_C2329 ,C2321_=_C2330 ,C2321_=_C2331 ,C2321_=_C2332 ,C2321_=_C2333 ,\nC2321_=_C2335 ,C2321_=_C2336 ,C2321_=_C2337 ,C2321_=_C2338 ,C2321_=_C2354 ,C2321_=_C2494 ,\nC2322_=_C2323 ,C2322_=_C2325 ,C2322_=_C2326 ,C2322_=_C2327 ,C2322_=_C2329 ,C2322_=_C2330 ,\nC2322_=_C2331 ,C2322_=_C2332 ,C2322_=_C2333 ,C2322_=_C2335 ,C2322_=_C2336 ,C2322_=_C2337 ,\nC2322_=_C2338 ,C2322_=_C2354 ,C2322_=_C2495 ,C2323_=_C2325 ,C2323_=_C2326 ,C2323_=_C2327 ,\nC2323_=_C2329 ,C2323_=_C2330 ,C2323_=_C2331 ,C2323_=_C2332 ,C2323_=_C2333 ,C2323_=_C2335 ,\nC2323_=_C2336 ,C2323_=_C2337 ,C2323_=_C2338 ,C2323_=_C2354 ,C2323_=_C2496 ,C2325_=_C2326 ,\nC2325_=_C2327 ,C2325_=_C2329 ,C2325_=_C2330 ,C2325_=_C2331 ,C2325_=_C2332 ,C2325_=_C2333 ,\nC2325_=_C2335 ,C2325_=_C2336 ,C2325_=_C2337 ,C2325_=_C2338 ,C2325_=_C2354 ,C2325_=_C2456 ,\nC2326_=_C2327 ,C2326_=_C2329 ,C2326_=_C2330 ,C2326_=_C2331 ,C2326_=_C2332 ,C2326_=_C2333 ,\nC2326_=_C2335 ,C2326_=_C2336 ,C2326_=_C2337 ,C2326_=_C2338 ,C2326_=_C2354 ,C2326_=_C2457 ,\nC2327_=_C2329 ,C2327_=_C2330 ,C2327_=_C2331 ,C2327_=_C2332 ,C2327_=_C2333 ,C2327_=_C2335 ,\nC2327_=_C2336 ,C2327_=_C2337 ,C2327_=_C2338 ,C2327_=_C2354 ,C2329_=_C2330 ,C2329_=_C2331 ,\nC2329_=_C2332 ,C2329_=_C2333 ,C2329_=_C2335 ,C2329_=_C2336 ,C2329_=_C2337 ,C2329_=_C2338 ,\nC2329_=_C2354 ,C2330_=_C2331 ,C2330_=_C2332 ,C2330_=_C2333 ,C2330_=_C2335 ,C2330_=_C2336 ,\nC2330_=_C2337 ,C2330_=_C2338 ,C2330_=_C2354 ,C2331_=_C2332 ,C2331_=_C2333 ,C2331_=_C2335 ,\nC2331_=_C2336 ,C2331_=_C2337 ,C2331_=_C2338 ,C2331_=_C2354 ,C2332_=_C2333 ,C2332_=_C2335 ,\nC2332_=_C2336 ,C2332_=_C2337 ,C2332_=_C2338 ,C2332_=_C2354 ,C2332_=_C2458 ,C2333_=_C2335 ,\nC2333_=_C2336 ,C2333_=_C2337 ,C2333_=_C2338 ,C2333_=_C2354 ,C2335_=_C2336 ,C2335_=_C2337 ,\nC2335_=_C2338 ,C2335_=_C2354 ,C2335_=_C2459 ,C2336_=_C2337 ,C2336_=_C2338 ,C2336_=_C2354 ,\nC2336_=_C2460 ,C2337_=_C2338 ,C2337_=_C2354 ,C2337_=_C2461 ,C2338_=_C2354 ,C2338_=_C2462 ,\nC2354_=_C2476 ,C2365_=_C2438 ,C2365_=_C2448 ,C2365_=_C2449 ,C2365_=_C2485 ,C2365_=_C2493 ,\nC2365_=_C2494 ,C2365_=_C2495 ,C2365_=_C2496 ,C2365_=_C2497 ,C2365_=_C2498 ,C2365_=_C2499 ,\nC2365_=_C2500 ,C2365_=_C2501 ,C2365_=_C2502 ,C2365_=_C2503 ,C2365_=_C2504 ,C2365_=_C2505 ,\nC2365_=_C2506 ,C2365_=_C2507 ,C2365_=_C2508 ,C2371_=_C2373 ,C2371_=_C2374 ,C2371_=_C2381 ,\nC2371_=_C2388 ,C2371_=_C2393 ,C2371_=_C2398 ,C2371_=_C2435 ,C2371_=_C2448 ,C2371_=_C2449 ,\nC2371_=_C2453 ,C2371_=_C2456 ,C2371_=_C2457 ,C2371_=_C2458 ,C2371_=_C2459 ,C2371_=_C2460</w:t>
      </w:r>
    </w:p>
    <w:p>
      <w:pPr>
        <w:pStyle w:val="PreformattedText"/>
        <w:bidi w:val="0"/>
        <w:spacing w:before="0" w:after="0"/>
        <w:jc w:val="left"/>
        <w:rPr/>
      </w:pPr>
      <w:r>
        <w:rPr/>
        <w:t xml:space="preserve"> </w:t>
      </w:r>
      <w:r>
        <w:rPr/>
        <w:t>,\nC2371_=_C2461 ,C2371_=_C2462 ,C2371_=_C2473 ,C2371_=_C2476 ,C2373_=_C2374 ,C2381_=_C2388 ,\nC2381_=_C2393 ,C2381_=_C2398 ,C2381_=_C2435 ,C2381_=_C2448 ,C2381_=_C2449 ,C2381_=_C2453 ,\nC2381_=_C2456 ,C2381_=_C2457 ,C2381_=_C2458 ,C2381_=_C2459 ,C2381_=_C2460 ,C2381_=_C2461 ,\nC2381_=_C2462 ,C2381_=_C2473 ,C2381_=_C2476 ,C2388_=_C2393 ,C2388_=_C2398 ,C2388_=_C2435 ,\nC2388_=_C2448 ,C2388_=_C2449 ,C2388_=_C2453 ,C2388_=_C2456 ,C2388_=_C2457 ,C2388_=_C2458 ,\nC2388_=_C2459 ,C2388_=_C2460 ,C2388_=_C2461 ,C2388_=_C2462 ,C2388_=_C2473 ,C2388_=_C2476 ,\nC2393_=_C2398 ,C2393_=_C2435 ,C2393_=_C2448 ,C2393_=_C2449 ,C2393_=_C2453 ,C2393_=_C2456 ,\nC2393_=_C2457 ,C2393_=_C2458 ,C2393_=_C2459 ,C2393_=_C2460 ,C2393_=_C2461 ,C2393_=_C2462 ,\nC2393_=_C2473 ,C2393_=_C2476 ,C2398_=_C2435 ,C2398_=_C2448 ,C2398_=_C2449 ,C2398_=_C2453 ,\nC2398_=_C2456 ,C2398_=_C2457 ,C2398_=_C2458 ,C2398_=_C2459 ,C2398_=_C2460 ,C2398_=_C2461 ,\nC2398_=_C2462 ,C2398_=_C2473 ,C2398_=_C2476 ,C2402_=_C2587 ,C2435_=_C2448 ,C2435_=_C2449 ,\nC2435_=_C2453 ,C2435_=_C2456 ,C2435_=_C2457 ,C2435_=_C2458 ,C2435_=_C2459 ,C2435_=_C2460 ,\nC2435_=_C2461 ,C2435_=_C2462 ,C2435_=_C2473 ,C2435_=_C2476 ,C2438_=_C2448 ,C2438_=_C2449 ,\nC2438_=_C2485 ,C2438_=_C2493 ,C2438_=_C2494 ,C2438_=_C2495 ,C2438_=_C2496 ,C2438_=_C2497 ,\nC2438_=_C2498 ,C2438_=_C2499 ,C2438_=_C2500 ,C2438_=_C2501 ,C2438_=_C2502 ,C2438_=_C2503 ,\nC2438_=_C2504 ,C2438_=_C2505 ,C2438_=_C2506 ,C2438_=_C2507 ,C2438_=_C2508 ,C2438_=_C2684 ,\nC2448_=_C2449 ,C2448_=_C2453 ,C2448_=_C2456 ,C2448_=_C2457 ,C2448_=_C2458 ,C2448_=_C2459 ,\nC2448_=_C2460 ,C2448_=_C2461 ,C2448_=_C2462 ,C2448_=_C2473 ,C2448_=_C2476 ,C2448_=_C2485 ,\nC2448_=_C2493 ,C2448_=_C2494 ,C2448_=_C2495 ,C2448_=_C2496 ,C2448_=_C2497 ,C2448_=_C2498 ,\nC2448_=_C2499 ,C2448_=_C2500 ,C2448_=_C2501 ,C2448_=_C2502 ,C2448_=_C2503 ,C2448_=_C2504 ,\nC2448_=_C2505 ,C2448_=_C2506 ,C2448_=_C2507 ,C2448_=_C2508 ,C2449_=_C2453 ,C2449_=_C2456 ,\nC2449_=_C2457 ,C2449_=_C2458 ,C2449_=_C2459 ,C2449_=_C2460 ,C2449_=_C2461 ,C2449_=_C2462 ,\nC2449_=_C2473 ,C2449_=_C2476 ,C2449_=_C2485 ,C2449_=_C2493 ,C2449_=_C2494 ,C2449_=_C2495 ,\nC2449_=_C2496 ,C2449_=_C2497 ,C2449_=_C2498 ,C2449_=_C2499 ,C2449_=_C2500 ,C2449_=_C2501 ,\nC2449_=_C2502 ,C2449_=_C2503 ,C2449_=_C2504 ,C2449_=_C2505 ,C2449_=_C2506 ,C2449_=_C2507 ,\nC2449_=_C2508 ,C2453_=_C2456 ,C2453_=_C2457 ,C2453_=_C2458 ,C2453_=_C2459 ,C2453_=_C2460 ,\nC2453_=_C2461 ,C2453_=_C2462 ,C2453_=_C2473 ,C2453_=_C2476 ,C2453_=_C2485 ,C2453_=_C2510 ,\nC2456_=_C2457 ,C2456_=_C2458 ,C2456_=_C2459 ,C2456_=_C2460 ,C2456_=_C2461 ,C2456_=_C2462 ,\nC2456_=_C2473 ,C2456_=_C2476 ,C2457_=_C2458 ,C2457_=_C2459 ,C2457_=_C2460 ,C2457_=_C2461 ,\nC2457_=_C2462 ,C2457_=_C2473 ,C2457_=_C2476 ,C2458_=_C2459 ,C2458_=_C2460 ,C2458_=_C2461 ,\nC2458_=_C2462 ,C2458_=_C2473 ,C2458_=_C2476 ,C2459_=_C2460 ,C2459_=_C2461 ,C2459_=_C2462 ,\nC2459_=_C2473 ,C2459_=_C2476 ,C2460_=_C2461 ,C2460_=_C2462 ,C2460_=_C2473 ,C2460_=_C2476 ,\nC2461_=_C2462 ,C2461_=_C2473 ,C2461_=_C2476 ,C2462_=_C2473 ,C2462_=_C2476 ,C2473_=_C2476 ,\nC2473_=_C2942 ,C2485_=_C2493 ,C2485_=_C2494 ,C2485_=_C2495 ,C2485_=_C2496 ,C2485_=_C2497 ,\nC2485_=_C2498 ,C2485_=_C2499 ,C2485_=_C2500 ,C2485_=_C2501 ,C2485_=_C2502 ,C2485_=_C2503 ,\nC2485_=_C2504 ,C2485_=_C2505 ,C2485_=_C2506 ,C2485_=_C2507 ,C2485_=_C2508 ,C2485_=_C2510 ,\nC2493_=_C2494 ,C2493_=_C2495 ,C2493_=_C2496 ,C2493_=_C2497 ,C2493_=_C2498 ,C2493_=_C2499 ,\nC2493_=_C2500 ,C2493_=_C2501 ,C2493_=_C2502 ,C2493_=_C2503 ,C2493_=_C2504 ,C2493_=_C2505 ,\nC2493_=_C2506 ,C2493_=_C2507 ,C2493_=_C2508 ,C2494_=_C2495 ,C2494_=_C2496 ,C2494_=_C2497 ,\nC2494_=_C2498 ,C2494_=_C2499 ,C2494_=_C2500 ,C2494_=_C2501 ,C2494_=_C2502 ,C2494_=_C2503 ,\nC2494_=_C2504 ,C2494_=_C2505 ,C2494_=_C2506 ,C2494_=_C2507 ,C2494_=_C2508 ,C2495_=_C2496 ,\nC2495_=_C2497 ,C2495_=_C2498 ,C2495_=_C2499 ,C2495_=_C2500 ,C2495_=_C2501 ,C2495_=_C2502 ,\nC2495_=_C2503 ,C2495_=_C2504 ,C2495_=_C2505 ,C2495_=_C2506 ,C2495_=_C2507 ,C2495_=_C2508 ,\nC2496_=_C2497 ,C2496_=_C2498 ,C2496_=_C2499 ,C2496_=_C2500 ,C2496_=_C2501 ,C2496_=_C2502 ,\nC2496_=_C2503 ,C2496_=_C2504 ,C2496_=_C2505 ,C2496_=_C2506 ,C2496_=_C2507 ,C2496_=_C2508 ,\nC2497_=_C2498 ,C2497_=_C2499 ,C2497_=_C2500 ,C2497_=_C2501 ,C2497_=_C2502 ,C2497_=_C2503 ,\nC2497_=_C2504 ,C2497_=_C2505 ,C2497_=_C2506 ,C2497_=_C2507 ,C2497_=_C2508 ,C2498_=_C2499 ,\nC2498_=_C2500 ,C2498_=_C2501 ,C2498_=_C2502 ,C2498_=_C2503 ,C2498_=_C2504 ,C2498_=_C2505 ,\nC2498_=_C2506 ,C2498_=_C2507 ,C2498_=_C2508 ,C2499_=_C2500 ,C2499_=_C2501 ,C2499_=_C2502 ,\nC2499_=_C2503 ,C2499_=_C2504 ,C2499_=_C2505 ,C2499_=_C2506 ,C2499_=_C2507 ,C2499_=_C2508 ,\nC2500_=_C2501 ,C2500_=_C2502 ,C2500_=_C2503 ,C2500_=_C2504 ,C2500_=_C2505 ,C2500_=_C2506 ,\nC2500_=_C2507 ,C2500_=_C2508 ,C2501_=_C2502 ,C2501_=_C2503 ,C2501_=_C2504 ,C2501_=_C2505 ,\nC2501_=_C2506 ,C2501_=_C2507 ,C2501_=_C2508 ,C2502_=_C2503 ,C2502_=_C2504 ,C2502_=_C2505 ,\nC2502_=_C2506 ,C2502_=_C2507 ,C2502_=_C2508 ,C2503_=_C2504 ,C2503_=_C2505 ,C2503_=_C2506 ,\nC2503_=_C2507 ,C2503_=_C2508 ,C2504_=_C2505 ,C2504_=_C2506 ,C2504_=_C2507 ,C2504_=_C2508 ,\nC2505_=_C2506 ,C2505_=_C2507 ,C2505_=_C2508 ,C2506_=_C2507 ,C2506_=_C2508 ,C2507_=_C2508 ,\nC2586_=_C2587 ,C2586_=_C2588 ,C2587_=_C2588 ,C2647_=_C2656 ,C2684_=_C2686 ,C2684_=_C2690 ,\nC2686_=_C2690 ,C3276_=_C3278 ,C3276_=_C3308 ,C3276_=_C3310 ,C3276_=_C3320 ,C3276_=_C3322 ,\nC3278_=_C3308 ,C3278_=_C3310 ,C3278_=_C3320 ,C3278_=_C3322 ,C3308_=_C3310 ,C3308_=_C3320 ,\nC3308_=_C3322 ,C3310_=_C3320 ,C3310_=_C3322 ,C3320_=_C3322 ,"];1110[shape=box, label="id:1110 level: 6\n5: C2480 C3122 C3123 C3124 C3125 \n6: C2480_=_C3125( C2480 C3125 ) C3122_=_C3123( C3122 C3123 ) C3122_=_C3124( C3122 C3124 ) C3122_=_C3125( C3122 C3125 ) C3123_=_C3125( C3123 C3125 ) \nC3124_=_C3125( C3124 C3125 ) "];1075-&gt;1110[label="4: C2480 C3122 C3123 C3124 \n2: C3122_=_C3123 ,C3122_=_C3124 ,"];1111[shape=box, label="id:1111 level: 6\n11: C623 C2287 C2289 C2306 C2308 \nC2479 C2481 C3115 C3116 C3122 C3123 \n9: C623_=_C3115( C623 C3115 ) C623_=_C3116( C623 C3116 ) C2287_=_C2289( C2287 C2289 ) C2306_=_C2308( C2306 C2308 ) C2306_=_C3115( C2306 C3115 ) \nC2479_=_C2481( C2479 C2481 ) C3115_=_C3116( C3115 C3116 ) C3115_=_C3122( C3115 C3122 ) C3122_=_C3123( C3122 C3123 ) "];1076-&gt;1111[label="10: C623 C2287 C2289 C2306 C2308 \nC2479 C2481 C3116 C3122 C3123 \n5: C623_=_C3116 ,C2287_=_C2289 ,C2306_=_C2308 ,C2479_=_C2481 ,C3122_=_C3123 ,"];1112[shape=box, label="id:1112 level: 6\n4: C1382 C2277 C2887 C2888 \n5: C1382_=_C2277( C1382 C2277 ) C1382_=_C2887( C1382 C2887 ) C1382_=_C2888( C1382 C2888 ) C2277_=_C2887( C2277 C2887 ) C2887_=_C2888( C2887 C2888 ) "];1077-&gt;1112[label="3: C2277 C2887 C2888 \n2: C2277_=_C2887 ,C2887_=_C2888 ,"];1113[shape=box, label="id:1113 level: 6\n5: C1377 C2301 C2346 C2887 C2888 \n6: C1377_=_C2301( C1377 C2301 ) C1377_=_C2346( C1377 C2346 ) C1377_=_C2887( C1377 C2887 ) C1377_=_C2888( C1377 C2888 ) C2301_=_C2346( C2301 C2346 ) \nC2887_=_C2888( C2887 C2888 ) "];1077-&gt;1113[label="4: C2301 C2346 C2887 C2888 \n2: C2301_=_C2346 ,C2887_=_C2888 ,"];1114[shape=box, label="id:1114 level: 6\n6: C2276 C2300 C2343 C2347 C2876 \nC2877 \n6: C2276_=_C2300( C2276 C2300 ) C2276_=_C2876( C2276 C2876 ) C2300_=_C2343( C2300 C2343 ) C2343_=_C2347( C2343 C2347 ) C2347_=_C2876( C2347 C2876 ) \nC2876_=_C2877( C2876 C2877 ) "];1078-&gt;1114[label="5: C2276 C2300 C2343 C2347 C2877 \n3: C2276_=_C2300 ,C2300_=_C2343 ,C2343_=_C2347 ,"];1115[shape=box, label="id:1115 level: 6\n3: C2019 C2307 C3130 \n2: C2019_=_C2307( C2019 C2307 ) C2019_=_C3130( C2019 C3130 ) "];1082-&gt;1115[label="2: C2307 C3130 \n0: "];1116[shape=box, label="id:1116 level: 6\n3: C2095 C2310 C3149 \n2: C2095_=_C2310( C2095 C2310 ) C2095_=_C3149( C2095 C3149 ) "];1085-&gt;1116[label="2: C2310 C3149 \n0: "];1117[shape=box, label="id:1117 level: 6\n3: C1989 C2283 C3120 \n2: C1989_=_C2283( C1989 C2283 ) C1989_=_C3120( C1989 C3120 ) "];1086-&gt;1117[label="2: C2283 C3120 \n0: "];1118[shape=box, label="id:1118 level: 6\n4: C2304 C2478 C3119 C3120 \n2: C2478_=_C3119( C2478 C3119 ) C3119_=_C3120( C3119 C3120 ) "];1086-&gt;1118[label="3: C2304 C2478 C3120 \n0: "];1119[shape=box, label="id:1119 level: 6\n4: C1981 C2282 C3120 C3121 \n4: C1981_=_C2282( C1981 C2282 ) C1981_=_C3120( C1981 C3120 ) C1981_=_C3121( C1981 C3121 ) C3120_=_C3121( C3120 C3121 ) "];1086-&gt;1119[label="3: C2282 C3120 C3121 \n1: C3120_=_C3121 ,"];1120[shape=box, label="id:1120 level: 6\n9: C1314 C2275 C2845 C2846 C2864 \nC2866 C2867 C2868 C2869 \n15: C1314_=_C2845( C1314 C2845 ) C1314_=_C2846( C1314 C2846 ) C1314_=_C2866( C1314 C2866 ) C1314_=_C2867( C1314 C2867 ) C1314_=_C2868( C1314 C2868 ) \nC1314_=_C2869( C1314 C2869 ) C2845_=_C2846( C2845 C2846 ) C2845_=_C2866( C2845 C2866 ) C2845_=_C2867( C2845 C2867 ) C2846_=_C2868( C2846 C2868 ) C2846_=_C2869( C2846 C2869 ) \nC2866_=_C2867( C2866 C2867 ) C2866_=_C2868( C2866 C2868 ) C2867_=_C2869( C2867 C2869 ) C2868_=_C2869( C2868 C2869 ) "];1087-&gt;1120[label="8: C2275 C2845 C2846 C2864 C2866 \nC2867 C2868 C2869 \n9: C2845_=_C2846 ,C2845_=_C2866 ,C2845_=_C2867 ,C2846_=_C2868 ,C2846_=_C2869 ,\nC2866_=_C2867 ,C2866_=_C2868 ,C2867_=_C2869 ,C2868_=_C2869 ,"];1121[shape=box, label="id:1121 level: 6\n28: C1500 C2247 C2253 C2268 C2271 \nC2275 C2278 C2282 C2283 C2284 C2285 \nC2286 C2288 C2296 C2297 C2304 C2307 \nC2310 C2311 C2542 C2558 C2781 C2819 \nC2825 C2850 C2864 C2878 C2902 \n79: C1500_=_C2781( C1500 C2781 ) C2247_=_C2253( C2247 C2253 ) C2247_=_C2268( C2247 C2268 ) C2247_=_C2542( C2247 C2542 ) C2253_=_C2268( C2253 C2268 ) \nC2253_=_C2296( C2253 C2296 ) C2253_=_C2542( C2253 C2542 ) C2253_=_C2558( C2253 C2558 ) C2268_=_C2271( C2268 C2271 ) C2268_=_C2275( C2268 C2275 ) C2268_=_C2278( C2268 C2278 ) \nC2268_=_C2282( C2268 C2282 ) C2268_=_C2283( C2268 C2283 ) C2268_=_C2284( C2268 C2284 ) C2268_=_C2285( C2268 C2285 ) C2268_=_C2286( C2268 C2286 ) C2268_=_C2288( C2268 C2288 ) \nC2268_=_C2542( C2268 C2542 ) C2271_=_C2275( C2271 C2275 ) C2271_=_C2278( C2271 C2278</w:t>
      </w:r>
    </w:p>
    <w:p>
      <w:pPr>
        <w:pStyle w:val="PreformattedText"/>
        <w:bidi w:val="0"/>
        <w:spacing w:before="0" w:after="0"/>
        <w:jc w:val="left"/>
        <w:rPr/>
      </w:pPr>
      <w:r>
        <w:rPr/>
        <w:t xml:space="preserve"> </w:t>
      </w:r>
      <w:r>
        <w:rPr/>
        <w:t>) C2271_=_C2282( C2271 C2282 ) C2271_=_C2283( C2271 C2283 ) C2271_=_C2284( C2271 C2284 ) \nC2271_=_C2285( C2271 C2285 ) C2271_=_C2286( C2271 C2286 ) C2271_=_C2288( C2271 C2288 ) C2271_=_C2297( C2271 C2297 ) C2275_=_C2278( C2275 C2278 ) C2275_=_C2282( C2275 C2282 ) \nC2275_=_C2283( C2275 C2283 ) C2275_=_C2284( C2275 C2284 ) C2275_=_C2285( C2275 C2285 ) C2275_=_C2286( C2275 C2286 ) C2275_=_C2288( C2275 C2288 ) C2278_=_C2282( C2278 C2282 ) \nC2278_=_C2283( C2278 C2283 ) C2278_=_C2284( C2278 C2284 ) C2278_=_C2285( C2278 C2285 ) C2278_=_C2286( C2278 C2286 ) C2278_=_C2288( C2278 C2288 ) C2278_=_C2542( C2278 C2542 ) \nC2282_=_C2283( C2282 C2283 ) C2282_=_C2284( C2282 C2284 ) C2282_=_C2285( C2282 C2285 ) C2282_=_C2286( C2282 C2286 ) C2282_=_C2288( C2282 C2288 ) C2282_=_C2304( C2282 C2304 ) \nC2283_=_C2284( C2283 C2284 ) C2283_=_C2285( C2283 C2285 ) C2283_=_C2286( C2283 C2286 ) C2283_=_C2288( C2283 C2288 ) C2284_=_C2285( C2284 C2285 ) C2284_=_C2286( C2284 C2286 ) \nC2284_=_C2288( C2284 C2288 ) C2284_=_C2307( C2284 C2307 ) C2284_=_C2542( C2284 C2542 ) C2285_=_C2286( C2285 C2286 ) C2285_=_C2288( C2285 C2288 ) C2286_=_C2288( C2286 C2288 ) \nC2286_=_C2310( C2286 C2310 ) C2288_=_C2311( C2288 C2311 ) C2296_=_C2297( C2296 C2297 ) C2296_=_C2304( C2296 C2304 ) C2296_=_C2307( C2296 C2307 ) C2296_=_C2310( C2296 C2310 ) \nC2296_=_C2311( C2296 C2311 ) C2296_=_C2558( C2296 C2558 ) C2297_=_C2304( C2297 C2304 ) C2297_=_C2307( C2297 C2307 ) C2297_=_C2310( C2297 C2310 ) C2297_=_C2311( C2297 C2311 ) \nC2304_=_C2307( C2304 C2307 ) C2304_=_C2310( C2304 C2310 ) C2304_=_C2311( C2304 C2311 ) C2307_=_C2310( C2307 C2310 ) C2307_=_C2311( C2307 C2311 ) C2307_=_C2542( C2307 C2542 ) \nC2310_=_C2311( C2310 C2311 ) C2819_=_C2825( C2819 C2825 ) "];1087-&gt;1121[label="27: C1500 C2247 C2253 C2268 C2271 \nC2275 C2278 C2282 C2283 C2284 C2285 \nC2286 C2288 C2296 C2297 C2304 C2307 \nC2310 C2311 C2558 C2781 C2819 C2825 \nC2850 C2864 C2878 C2902 \n73: C1500_=_C2781 ,C2247_=_C2253 ,C2247_=_C2268 ,C2253_=_C2268 ,C2253_=_C2296 ,\nC2253_=_C2558 ,C2268_=_C2271 ,C2268_=_C2275 ,C2268_=_C2278 ,C2268_=_C2282 ,C2268_=_C2283 ,\nC2268_=_C2284 ,C2268_=_C2285 ,C2268_=_C2286 ,C2268_=_C2288 ,C2271_=_C2275 ,C2271_=_C2278 ,\nC2271_=_C2282 ,C2271_=_C2283 ,C2271_=_C2284 ,C2271_=_C2285 ,C2271_=_C2286 ,C2271_=_C2288 ,\nC2271_=_C2297 ,C2275_=_C2278 ,C2275_=_C2282 ,C2275_=_C2283 ,C2275_=_C2284 ,C2275_=_C2285 ,\nC2275_=_C2286 ,C2275_=_C2288 ,C2278_=_C2282 ,C2278_=_C2283 ,C2278_=_C2284 ,C2278_=_C2285 ,\nC2278_=_C2286 ,C2278_=_C2288 ,C2282_=_C2283 ,C2282_=_C2284 ,C2282_=_C2285 ,C2282_=_C2286 ,\nC2282_=_C2288 ,C2282_=_C2304 ,C2283_=_C2284 ,C2283_=_C2285 ,C2283_=_C2286 ,C2283_=_C2288 ,\nC2284_=_C2285 ,C2284_=_C2286 ,C2284_=_C2288 ,C2284_=_C2307 ,C2285_=_C2286 ,C2285_=_C2288 ,\nC2286_=_C2288 ,C2286_=_C2310 ,C2288_=_C2311 ,C2296_=_C2297 ,C2296_=_C2304 ,C2296_=_C2307 ,\nC2296_=_C2310 ,C2296_=_C2311 ,C2296_=_C2558 ,C2297_=_C2304 ,C2297_=_C2307 ,C2297_=_C2310 ,\nC2297_=_C2311 ,C2304_=_C2307 ,C2304_=_C2310 ,C2304_=_C2311 ,C2307_=_C2310 ,C2307_=_C2311 ,\nC2310_=_C2311 ,C2819_=_C2825 ,"];1122[shape=box, label="id:1122 level: 6\n6: C2279 C2302 C2353 C2356 C2482 \nC3140 \n4: C2279_=_C2302( C2279 C2302 ) C2302_=_C2353( C2302 C2353 ) C2353_=_C2356( C2353 C2356 ) C2482_=_C3140( C2482 C3140 ) "];1088-&gt;1122[label="5: C2279 C2302 C2353 C2356 C2482 \n3: C2279_=_C2302 ,C2302_=_C2353 ,C2353_=_C2356 ,"];1123[shape=box, label="id:1123 level: 7\n3: C670 C2556 C2565 \n2: C670_=_C2556( C670 C2556 ) C670_=_C2565( C670 C2565 ) "];1090-&gt;1123[label="2: C2556 C2565 \n0: "];1124[shape=box, label="id:1124 level: 7\n4: C2230 C2260 C2261 C3107 \n2: C2230_=_C2260( C2230 C2260 ) C2260_=_C2261( C2260 C2261 ) "];1091-&gt;1124[label="3: C2230 C2261 C3107 \n0: "];1125[shape=box, label="id:1125 level: 7\n4: C123 C2250 C2252 C2253 \n4: C123_=_C2250( C123 C2250 ) C123_=_C2252( C123 C2252 ) C123_=_C2253( C123 C2253 ) C2252_=_C2253( C2252 C2253 ) "];1092-&gt;1125[label="3: C2250 C2252 C2253 \n1: C2252_=_C2253 ,"];1126[shape=box, label="id:1126 level: 7\n7: C129 C2228 C2245 C2248 C2249 \nC2250 C3107 \n7: C2228_=_C2245( C2228 C2245 ) C2228_=_C2248( C2228 C2248 ) C2228_=_C2249( C2228 C2249 ) C2228_=_C2250( C2228 C2250 ) C2248_=_C2249( C2248 C2249 ) \nC2248_=_C2250( C2248 C2250 ) C2249_=_C2250( C2249 C2250 ) "];1092-&gt;1126[label="5: C129 C2228 C2245 C2250 C3107 \n2: C2228_=_C2245 ,C2228_=_C2250 ,"];1127[shape=box, label="id:1127 level: 7\n4: C2269 C2294 C2536 C2540 \n3: C2269_=_C2540( C2269 C2540 ) C2294_=_C2540( C2294 C2540 ) C2536_=_C2540( C2536 C2540 ) "];1093-&gt;1127[label="3: C2269 C2294 C2536 \n0: "];1128[shape=box, label="id:1128 level: 7\n4: C2267 C2293 C2535 C2536 \n3: C2267_=_C2535( C2267 C2535 ) C2293_=_C2535( C2293 C2535 ) C2535_=_C2536( C2535 C2536 ) "];1093-&gt;1128[label="3: C2267 C2293 C2536 \n0: "];1129[shape=box, label="id:1129 level: 7\n6: C2239 C2510 C2532 C2554 C2555 \nC2556 \n8: C2239_=_C2555( C2239 C2555 ) C2510_=_C2555( C2510 C2555 ) C2532_=_C2554( C2532 C2554 ) C2532_=_C2555( C2532 C2555 ) C2532_=_C2556( C2532 C2556 ) \nC2554_=_C2555( C2554 C2555 ) C2554_=_C2556( C2554 C2556 ) C2555_=_C2556( C2555 C2556 ) "];1094-&gt;1129[label="5: C2239 C2510 C2532 C2554 C2556 \n3: C2532_=_C2554 ,C2532_=_C2556 ,C2554_=_C2556 ,"];1130[shape=box, label="id:1130 level: 7\n15: C129 C2229 C2252 C2257 C2265 \nC2270 C2529 C2532 C2553 C2554 C2556 \nC2558 C2564 C2568 C3012 \n15: C129_=_C2229( C129 C2229 ) C129_=_C2252( C129 C2252 ) C129_=_C2257( C129 C2257 ) C2229_=_C2252( C2229 C2252 ) C2229_=_C2257( C2229 C2257 ) \nC2252_=_C2257( C2252 C2257 ) C2265_=_C2270( C2265 C2270 ) C2265_=_C2529( C2265 C2529 ) C2265_=_C2532( C2265 C2532 ) C2270_=_C2554( C2270 C2554 ) C2270_=_C2564( C2270 C2564 ) \nC2529_=_C2532( C2529 C2532 ) C2532_=_C2554( C2532 C2554 ) C2532_=_C2556( C2532 C2556 ) C2554_=_C2556( C2554 C2556 ) "];1094-&gt;1130[label="13: C129 C2229 C2252 C2257 C2265 \nC2270 C2529 C2532 C2554 C2556 C2558 \nC2564 C2568 \n15: C129_=_C2229 ,C129_=_C2252 ,C129_=_C2257 ,C2229_=_C2252 ,C2229_=_C2257 ,\nC2252_=_C2257 ,C2265_=_C2270 ,C2265_=_C2529 ,C2265_=_C2532 ,C2270_=_C2554 ,C2270_=_C2564 ,\nC2529_=_C2532 ,C2532_=_C2554 ,C2532_=_C2556 ,C2554_=_C2556 ,"];1131[shape=box, label="id:1131 level: 7\n4: C3007 C3026 C3148 C3150 \n3: C3007_=_C3150( C3007 C3150 ) C3026_=_C3150( C3026 C3150 ) C3148_=_C3150( C3148 C3150 ) "];1095-&gt;1131[label="3: C3007 C3026 C3148 \n0: "];1132[shape=box, label="id:1132 level: 7\n5: C2781 C3005 C3024 C3137 C3138 \n2: C3005_=_C3137( C3005 C3137 ) C3024_=_C3137( C3024 C3137 ) "];1095-&gt;1132[label="4: C2781 C3005 C3024 C3138 \n0: "];1133[shape=box, label="id:1133 level: 7\n14: C2785 C2787 C2788 C2956 C2958 \nC3006 C3008 C3009 C3025 C3027 C3028 \nC3138 C3148 C3157 \n10: C2785_=_C2787( C2785 C2787 ) C2785_=_C2788( C2785 C2788 ) C2787_=_C2788( C2787 C2788 ) C2956_=_C2958( C2956 C2958 ) C3006_=_C3008( C3006 C3008 ) \nC3006_=_C3009( C3006 C3009 ) C3008_=_C3009( C3008 C3009 ) C3025_=_C3027( C3025 C3027 ) C3025_=_C3028( C3025 C3028 ) C3027_=_C3028( C3027 C3028 ) "];1095-&gt;1133[label="13: C2785 C2787 C2788 C2956 C2958 \nC3006 C3008 C3009 C3025 C3027 C3028 \nC3138 C3148 \n10: C2785_=_C2787 ,C2785_=_C2788 ,C2787_=_C2788 ,C2956_=_C2958 ,C3006_=_C3008 ,\nC3006_=_C3009 ,C3008_=_C3009 ,C3025_=_C3027 ,C3025_=_C3028 ,C3027_=_C3028 ,"];1134[shape=box, label="id:1134 level: 7\n20: C1735 C2782 C2954 C2998 C3005 \nC3006 C3007 C3008 C3009 C3015 C3016 \nC3022 C3023 C3024 C3025 C3026 C3027 \nC3028 C3114 C3138 \n50: C1735_=_C2998( C1735 C2998 ) C1735_=_C3005( C1735 C3005 ) C1735_=_C3006( C1735 C3006 ) C1735_=_C3007( C1735 C3007 ) C1735_=_C3008( C1735 C3008 ) \nC1735_=_C3009( C1735 C3009 ) C1735_=_C3022( C1735 C3022 ) C1735_=_C3023( C1735 C3023 ) C1735_=_C3024( C1735 C3024 ) C1735_=_C3025( C1735 C3025 ) C1735_=_C3026( C1735 C3026 ) \nC1735_=_C3027( C1735 C3027 ) C1735_=_C3028( C1735 C3028 ) C2998_=_C3005( C2998 C3005 ) C2998_=_C3006( C2998 C3006 ) C2998_=_C3007( C2998 C3007 ) C2998_=_C3008( C2998 C3008 ) \nC2998_=_C3009( C2998 C3009 ) C3005_=_C3006( C3005 C3006 ) C3005_=_C3007( C3005 C3007 ) C3005_=_C3008( C3005 C3008 ) C3005_=_C3009( C3005 C3009 ) C3006_=_C3007( C3006 C3007 ) \nC3006_=_C3008( C3006 C3008 ) C3006_=_C3009( C3006 C3009 ) C3007_=_C3008( C3007 C3008 ) C3007_=_C3009( C3007 C3009 ) C3008_=_C3009( C3008 C3009 ) C3015_=_C3016( C3015 C3016 ) \nC3022_=_C3023( C3022 C3023 ) C3022_=_C3024( C3022 C3024 ) C3022_=_C3025( C3022 C3025 ) C3022_=_C3026( C3022 C3026 ) C3022_=_C3027( C3022 C3027 ) C3022_=_C3028( C3022 C3028 ) \nC3023_=_C3024( C3023 C3024 ) C3023_=_C3025( C3023 C3025 ) C3023_=_C3026( C3023 C3026 ) C3023_=_C3027( C3023 C3027 ) C3023_=_C3028( C3023 C3028 ) C3024_=_C3025( C3024 C3025 ) \nC3024_=_C3026( C3024 C3026 ) C3024_=_C3027( C3024 C3027 ) C3024_=_C3028( C3024 C3028 ) C3025_=_C3026( C3025 C3026 ) C3025_=_C3027( C3025 C3027 ) C3025_=_C3028( C3025 C3028 ) \nC3026_=_C3027( C3026 C3027 ) C3026_=_C3028( C3026 C3028 ) C3027_=_C3028( C3027 C3028 ) "];1095-&gt;1134[label="19: C2782 C2954 C2998 C3005 C3006 \nC3007 C3008 C3009 C3015 C3016 C3022 \nC3023 C3024 C3025 C3026 C3027 C3028 \nC3114 C3138 \n37: C2998_=_C3005 ,C2998_=_C3006 ,C2998_=_C3007 ,C2998_=_C3008 ,C2998_=_C3009 ,\nC3005_=_C3006 ,C3005_=_C3007 ,C3005_=_C3008 ,C3005_=_C3009 ,C3006_=_C3007 ,C3006_=_C3008 ,\nC3006_=_C3009 ,C3007_=_C3008 ,C3007_=_C3009 ,C3008_=_C3009 ,C3015_=_C3016 ,C3022_=_C3023 ,\nC3022_=_C3024 ,C3022_=_C3025 ,C3022_=_C3026 ,C3022_=_C3027 ,C3022_=_C3028 ,C3023_=_C3024 ,\nC3023_=_C3025 ,C3023_=_C3026 ,C3023_=_C3027 ,C3023_=_C3028 ,C3024_=_C3025 ,C3024_=_C3026 ,\nC3024_=_C3027 ,C3024_=_C3028 ,C3025_=_C3026 ,C3025_=_C3027 ,C3025_=_C3028 ,C3026_=_C3027 ,\nC3026_=_C3028 ,C3027_=_C3028 ,"];1135[shape=box, label="id:1135 level: 7\n13: C2280 C2287 C2289 C2628 C3007 \nC3008 C3009 C3015 C3016 C3017 C3019 \nC3101 C3102 \n27: C2280_=_C2287( C2280 C2287 ) C2280_=_C2289( C2280 C2289 ) C2280_=_C2628( C2280 C2628 ) C2280_=_C3015( C2280 C3015 ) C2280_=_C3016( C2280 C3016 ) \nC2280_=_C3017( C2280 C3017 ) C2280_=_C3019(</w:t>
      </w:r>
    </w:p>
    <w:p>
      <w:pPr>
        <w:pStyle w:val="PreformattedText"/>
        <w:bidi w:val="0"/>
        <w:spacing w:before="0" w:after="0"/>
        <w:jc w:val="left"/>
        <w:rPr/>
      </w:pPr>
      <w:r>
        <w:rPr/>
        <w:t xml:space="preserve"> </w:t>
      </w:r>
      <w:r>
        <w:rPr/>
        <w:t>C2280 C3019 ) C2287_=_C2289( C2287 C2289 ) C2287_=_C3101( C2287 C3101 ) C2289_=_C3019( C2289 C3019 ) C2289_=_C3102( C2289 C3102 ) \nC2628_=_C3015( C2628 C3015 ) C2628_=_C3016( C2628 C3016 ) C2628_=_C3017( C2628 C3017 ) C2628_=_C3019( C2628 C3019 ) C3007_=_C3008( C3007 C3008 ) C3007_=_C3009( C3007 C3009 ) \nC3008_=_C3009( C3008 C3009 ) C3008_=_C3019( C3008 C3019 ) C3015_=_C3016( C3015 C3016 ) C3015_=_C3017( C3015 C3017 ) C3015_=_C3019( C3015 C3019 ) C3016_=_C3017( C3016 C3017 ) \nC3016_=_C3019( C3016 C3019 ) C3017_=_C3019( C3017 C3019 ) C3019_=_C3102( C3019 C3102 ) C3101_=_C3102( C3101 C3102 ) "];1096-&gt;1135[label="12: C2280 C2287 C2289 C2628 C3007 \nC3008 C3009 C3015 C3016 C3017 C3101 \nC3102 \n19: C2280_=_C2287 ,C2280_=_C2289 ,C2280_=_C2628 ,C2280_=_C3015 ,C2280_=_C3016 ,\nC2280_=_C3017 ,C2287_=_C2289 ,C2287_=_C3101 ,C2289_=_C3102 ,C2628_=_C3015 ,C2628_=_C3016 ,\nC2628_=_C3017 ,C3007_=_C3008 ,C3007_=_C3009 ,C3008_=_C3009 ,C3015_=_C3016 ,C3015_=_C3017 ,\nC3016_=_C3017 ,C3101_=_C3102 ,"];1136[shape=box, label="id:1136 level: 7\n21: C2281 C2295 C2303 C2477 C2514 \nC2942 C3015 C3022 C3023 C3024 C3025 \nC3026 C3027 C3028 C3086 C3092 C3098 \nC3099 C3100 C3101 C3102 \n42: C2281_=_C2514( C2281 C2514 ) C2281_=_C3099( C2281 C3099 ) C2281_=_C3100( C2281 C3100 ) C2281_=_C3101( C2281 C3101 ) C2281_=_C3102( C2281 C3102 ) \nC2295_=_C2303( C2295 C2303 ) C2295_=_C3015( C2295 C3015 ) C2303_=_C2477( C2303 C2477 ) C2514_=_C3099( C2514 C3099 ) C2514_=_C3100( C2514 C3100 ) C2514_=_C3101( C2514 C3101 ) \nC2514_=_C3102( C2514 C3102 ) C3022_=_C3023( C3022 C3023 ) C3022_=_C3024( C3022 C3024 ) C3022_=_C3025( C3022 C3025 ) C3022_=_C3026( C3022 C3026 ) C3022_=_C3027( C3022 C3027 ) \nC3022_=_C3028( C3022 C3028 ) C3023_=_C3024( C3023 C3024 ) C3023_=_C3025( C3023 C3025 ) C3023_=_C3026( C3023 C3026 ) C3023_=_C3027( C3023 C3027 ) C3023_=_C3028( C3023 C3028 ) \nC3024_=_C3025( C3024 C3025 ) C3024_=_C3026( C3024 C3026 ) C3024_=_C3027( C3024 C3027 ) C3024_=_C3028( C3024 C3028 ) C3025_=_C3026( C3025 C3026 ) C3025_=_C3027( C3025 C3027 ) \nC3025_=_C3028( C3025 C3028 ) C3026_=_C3027( C3026 C3027 ) C3026_=_C3028( C3026 C3028 ) C3027_=_C3028( C3027 C3028 ) C3086_=_C3092( C3086 C3092 ) C3086_=_C3098( C3086 C3098 ) \nC3092_=_C3098( C3092 C3098 ) C3099_=_C3100( C3099 C3100 ) C3099_=_C3101( C3099 C3101 ) C3099_=_C3102( C3099 C3102 ) C3100_=_C3101( C3100 C3101 ) C3100_=_C3102( C3100 C3102 ) \nC3101_=_C3102( C3101 C3102 ) "];1097-&gt;1136[label="19: C2281 C2295 C2303 C2477 C2514 \nC2942 C3015 C3022 C3023 C3024 C3025 \nC3026 C3027 C3028 C3086 C3099 C3100 \nC3101 C3102 \n39: C2281_=_C2514 ,C2281_=_C3099 ,C2281_=_C3100 ,C2281_=_C3101 ,C2281_=_C3102 ,\nC2295_=_C2303 ,C2295_=_C3015 ,C2303_=_C2477 ,C2514_=_C3099 ,C2514_=_C3100 ,C2514_=_C3101 ,\nC2514_=_C3102 ,C3022_=_C3023 ,C3022_=_C3024 ,C3022_=_C3025 ,C3022_=_C3026 ,C3022_=_C3027 ,\nC3022_=_C3028 ,C3023_=_C3024 ,C3023_=_C3025 ,C3023_=_C3026 ,C3023_=_C3027 ,C3023_=_C3028 ,\nC3024_=_C3025 ,C3024_=_C3026 ,C3024_=_C3027 ,C3024_=_C3028 ,C3025_=_C3026 ,C3025_=_C3027 ,\nC3025_=_C3028 ,C3026_=_C3027 ,C3026_=_C3028 ,C3027_=_C3028 ,C3099_=_C3100 ,C3099_=_C3101 ,\nC3099_=_C3102 ,C3100_=_C3101 ,C3100_=_C3102 ,C3101_=_C3102 ,"];1137[shape=box, label="id:1137 level: 7\n4: C2786 C2957 C3147 C3148 \n3: C2786_=_C3147( C2786 C3147 ) C2957_=_C3147( C2957 C3147 ) C3147_=_C3148( C3147 C3148 ) "];1098-&gt;1137[label="3: C2786 C2957 C3148 \n0: "];1138[shape=box, label="id:1138 level: 7\n9: C1083 C2573 C2784 C2954 C2955 \nC2956 C2957 C2958 C3114 \n17: C1083_=_C2784( C1083 C2784 ) C1083_=_C2954( C1083 C2954 ) C1083_=_C2955( C1083 C2955 ) C1083_=_C2956( C1083 C2956 ) C1083_=_C2957( C1083 C2957 ) \nC1083_=_C2958( C1083 C2958 ) C2573_=_C2955( C2573 C2955 ) C2954_=_C2955( C2954 C2955 ) C2954_=_C2956( C2954 C2956 ) C2954_=_C2957( C2954 C2957 ) C2954_=_C2958( C2954 C2958 ) \nC2955_=_C2956( C2955 C2956 ) C2955_=_C2957( C2955 C2957 ) C2955_=_C2958( C2955 C2958 ) C2956_=_C2957( C2956 C2957 ) C2956_=_C2958( C2956 C2958 ) C2957_=_C2958( C2957 C2958 ) "];1098-&gt;1138[label="8: C1083 C2573 C2784 C2954 C2956 \nC2957 C2958 C3114 \n11: C1083_=_C2784 ,C1083_=_C2954 ,C1083_=_C2956 ,C1083_=_C2957 ,C1083_=_C2958 ,\nC2954_=_C2956 ,C2954_=_C2957 ,C2954_=_C2958 ,C2956_=_C2957 ,C2956_=_C2958 ,C2957_=_C2958 ,"];1139[shape=box, label="id:1139 level: 7\n4: C2587 C2656 C2783 C2999 \n3: C2587_=_C2999( C2587 C2999 ) C2656_=_C2999( C2656 C2999 ) C2783_=_C2999( C2783 C2999 ) "];1099-&gt;1139[label="3: C2587 C2656 C2783 \n0: "];1140[shape=box, label="id:1140 level: 7\n13: C1083 C2570 C2588 C2629 C2647 \nC2781 C2782 C2783 C2784 C2785 C2786 \nC2787 C2788 \n46: C1083_=_C2629( C1083 C2629 ) C1083_=_C2781( C1083 C2781 ) C1083_=_C2782( C1083 C2782 ) C1083_=_C2783( C1083 C2783 ) C1083_=_C2784( C1083 C2784 ) \nC1083_=_C2785( C1083 C2785 ) C1083_=_C2786( C1083 C2786 ) C1083_=_C2787( C1083 C2787 ) C1083_=_C2788( C1083 C2788 ) C2570_=_C2629( C2570 C2629 ) C2629_=_C2781( C2629 C2781 ) \nC2629_=_C2782( C2629 C2782 ) C2629_=_C2783( C2629 C2783 ) C2629_=_C2784( C2629 C2784 ) C2629_=_C2785( C2629 C2785 ) C2629_=_C2786( C2629 C2786 ) C2629_=_C2787( C2629 C2787 ) \nC2629_=_C2788( C2629 C2788 ) C2781_=_C2782( C2781 C2782 ) C2781_=_C2783( C2781 C2783 ) C2781_=_C2784( C2781 C2784 ) C2781_=_C2785( C2781 C2785 ) C2781_=_C2786( C2781 C2786 ) \nC2781_=_C2787( C2781 C2787 ) C2781_=_C2788( C2781 C2788 ) C2782_=_C2783( C2782 C2783 ) C2782_=_C2784( C2782 C2784 ) C2782_=_C2785( C2782 C2785 ) C2782_=_C2786( C2782 C2786 ) \nC2782_=_C2787( C2782 C2787 ) C2782_=_C2788( C2782 C2788 ) C2783_=_C2784( C2783 C2784 ) C2783_=_C2785( C2783 C2785 ) C2783_=_C2786( C2783 C2786 ) C2783_=_C2787( C2783 C2787 ) \nC2783_=_C2788( C2783 C2788 ) C2784_=_C2785( C2784 C2785 ) C2784_=_C2786( C2784 C2786 ) C2784_=_C2787( C2784 C2787 ) C2784_=_C2788( C2784 C2788 ) C2785_=_C2786( C2785 C2786 ) \nC2785_=_C2787( C2785 C2787 ) C2785_=_C2788( C2785 C2788 ) C2786_=_C2787( C2786 C2787 ) C2786_=_C2788( C2786 C2788 ) C2787_=_C2788( C2787 C2788 ) "];1099-&gt;1140[label="12: C1083 C2570 C2588 C2647 C2781 \nC2782 C2783 C2784 C2785 C2786 C2787 \nC2788 \n36: C1083_=_C2781 ,C1083_=_C2782 ,C1083_=_C2783 ,C1083_=_C2784 ,C1083_=_C2785 ,\nC1083_=_C2786 ,C1083_=_C2787 ,C1083_=_C2788 ,C2781_=_C2782 ,C2781_=_C2783 ,C2781_=_C2784 ,\nC2781_=_C2785 ,C2781_=_C2786 ,C2781_=_C2787 ,C2781_=_C2788 ,C2782_=_C2783 ,C2782_=_C2784 ,\nC2782_=_C2785 ,C2782_=_C2786 ,C2782_=_C2787 ,C2782_=_C2788 ,C2783_=_C2784 ,C2783_=_C2785 ,\nC2783_=_C2786 ,C2783_=_C2787 ,C2783_=_C2788 ,C2784_=_C2785 ,C2784_=_C2786 ,C2784_=_C2787 ,\nC2784_=_C2788 ,C2785_=_C2786 ,C2785_=_C2787 ,C2785_=_C2788 ,C2786_=_C2787 ,C2786_=_C2788 ,\nC2787_=_C2788 ,"];1141[shape=box, label="id:1141 level: 7\n4: C2574 C2956 C2960 C3143 \n3: C2574_=_C3143( C2574 C3143 ) C2956_=_C3143( C2956 C3143 ) C2960_=_C3143( C2960 C3143 ) "];1101-&gt;1141[label="3: C2574 C2956 C2960 \n0: "];1142[shape=box, label="id:1142 level: 7\n31: C1500 C2351 C2352 C2353 C2356 \nC2402 C2474 C2475 C2482 C2509 C2570 \nC2571 C2573 C2574 C2575 C2576 C2782 \nC2784 C2785 C2786 C2787 C2788 C2825 \nC2867 C2869 C2949 C2954 C2960 C2961 \nC3038 C3086 \n57: C2351_=_C2352( C2351 C2352 ) C2351_=_C2353( C2351 C2353 ) C2351_=_C2356( C2351 C2356 ) C2351_=_C2474( C2351 C2474 ) C2351_=_C2573( C2351 C2573 ) \nC2351_=_C2869( C2351 C2869 ) C2352_=_C2353( C2352 C2353 ) C2352_=_C2356( C2352 C2356 ) C2352_=_C2475( C2352 C2475 ) C2352_=_C2867( C2352 C2867 ) C2353_=_C2356( C2353 C2356 ) \nC2353_=_C2949( C2353 C2949 ) C2356_=_C2960( C2356 C2960 ) C2474_=_C2475( C2474 C2475 ) C2474_=_C2482( C2474 C2482 ) C2474_=_C2869( C2474 C2869 ) C2475_=_C2482( C2475 C2482 ) \nC2475_=_C2867( C2475 C2867 ) C2482_=_C2961( C2482 C2961 ) C2509_=_C2570( C2509 C2570 ) C2509_=_C2571( C2509 C2571 ) C2509_=_C2573( C2509 C2573 ) C2509_=_C2574( C2509 C2574 ) \nC2509_=_C2575( C2509 C2575 ) C2509_=_C2576( C2509 C2576 ) C2570_=_C2571( C2570 C2571 ) C2570_=_C2573( C2570 C2573 ) C2570_=_C2574( C2570 C2574 ) C2570_=_C2575( C2570 C2575 ) \nC2570_=_C2576( C2570 C2576 ) C2571_=_C2573( C2571 C2573 ) C2571_=_C2574( C2571 C2574 ) C2571_=_C2575( C2571 C2575 ) C2571_=_C2576( C2571 C2576 ) C2573_=_C2574( C2573 C2574 ) \nC2573_=_C2575( C2573 C2575 ) C2573_=_C2576( C2573 C2576 ) C2574_=_C2575( C2574 C2575 ) C2574_=_C2576( C2574 C2576 ) C2575_=_C2576( C2575 C2576 ) C2782_=_C2784( C2782 C2784 ) \nC2782_=_C2785( C2782 C2785 ) C2782_=_C2786( C2782 C2786 ) C2782_=_C2787( C2782 C2787 ) C2782_=_C2788( C2782 C2788 ) C2784_=_C2785( C2784 C2785 ) C2784_=_C2786( C2784 C2786 ) \nC2784_=_C2787( C2784 C2787 ) C2784_=_C2788( C2784 C2788 ) C2785_=_C2786( C2785 C2786 ) C2785_=_C2787( C2785 C2787 ) C2785_=_C2788( C2785 C2788 ) C2786_=_C2787( C2786 C2787 ) \nC2786_=_C2788( C2786 C2788 ) C2787_=_C2788( C2787 C2788 ) C2867_=_C2869( C2867 C2869 ) C2960_=_C2961( C2960 C2961 ) "];1101-&gt;1142[label="29: C1500 C2351 C2352 C2353 C2356 \nC2402 C2474 C2475 C2482 C2509 C2570 \nC2573 C2574 C2575 C2576 C2782 C2784 \nC2785 C2786 C2787 C2788 C2825 C2867 \nC2869 C2954 C2960 C2961 C3038 C3086 \n50: C2351_=_C2352 ,C2351_=_C2353 ,C2351_=_C2356 ,C2351_=_C2474 ,C2351_=_C2573 ,\nC2351_=_C2869 ,C2352_=_C2353 ,C2352_=_C2356 ,C2352_=_C2475 ,C2352_=_C2867 ,C2353_=_C2356 ,\nC2356_=_C2960 ,C2474_=_C2475 ,C2474_=_C2482 ,C2474_=_C2869 ,C2475_=_C2482 ,C2475_=_C2867 ,\nC2482_=_C2961 ,C2509_=_C2570 ,C2509_=_C2573 ,C2509_=_C2574 ,C2509_=_C2575 ,C2509_=_C2576 ,\nC2570_=_C2573 ,C2570_=_C2574 ,C2570_=_C2575 ,C2570_=_C2576 ,C2573_=_C2574 ,C2573_=_C2575 ,\nC2573_=_C2576 ,C2574_=_C2575 ,C2574_=_C2576 ,C2575_=_C2576 ,C2782_=_C2784 ,C2782_=_C2785 ,\nC2782_=_C2786 ,C2782_=_C2787 ,C2782_=_C2788 ,C2784_=_C2785 ,C2784_=_C2786 ,C2784_=_C2787 ,\nC2784_=_C2788 ,C2785_=_C2786 ,C2785_=_C2787 ,C2785_=_C2788 ,C2786_=_C2787 ,C2786_=_C2788 ,\nC2787_=_C2788 ,C2867_=_C2869 ,C2960_=_C2961 ,"];1143[shape=box, label="id:1143 level: 7\n4: C1288 C2274 C2853 C2854 \n5: C1288_=_C2274( C1288 C2274 ) C1288_=_C2853( C1288 C2853 ) C1288_=_C2854( C1288 C2854 ) C2274_=_C2853( C2274 C2853 ) C2853_=_C2854( C2853</w:t>
      </w:r>
    </w:p>
    <w:p>
      <w:pPr>
        <w:pStyle w:val="PreformattedText"/>
        <w:bidi w:val="0"/>
        <w:spacing w:before="0" w:after="0"/>
        <w:jc w:val="left"/>
        <w:rPr/>
      </w:pPr>
      <w:r>
        <w:rPr/>
        <w:t xml:space="preserve"> </w:t>
      </w:r>
      <w:r>
        <w:rPr/>
        <w:t>C2854 ) "];1102-&gt;1143[label="3: C2274 C2853 C2854 \n2: C2274_=_C2853 ,C2853_=_C2854 ,"];1144[shape=box, label="id:1144 level: 7\n5: C1283 C2299 C2341 C2853 C2854 \n6: C1283_=_C2299( C1283 C2299 ) C1283_=_C2341( C1283 C2341 ) C1283_=_C2853( C1283 C2853 ) C1283_=_C2854( C1283 C2854 ) C2299_=_C2341( C2299 C2341 ) \nC2853_=_C2854( C2853 C2854 ) "];1102-&gt;1144[label="4: C2299 C2341 C2853 C2854 \n2: C2299_=_C2341 ,C2853_=_C2854 ,"];1145[shape=box, label="id:1145 level: 7\n15: C2341 C2349 C2350 C2466 C2470 \nC2471 C2472 C2850 C2866 C2868 C2878 \nC2881 C2883 C2885 C2902 \n15: C2341_=_C2349( C2341 C2349 ) C2341_=_C2350( C2341 C2350 ) C2349_=_C2350( C2349 C2350 ) C2466_=_C2470( C2466 C2470 ) C2466_=_C2471( C2466 C2471 ) \nC2466_=_C2472( C2466 C2472 ) C2466_=_C2850( C2466 C2850 ) C2470_=_C2471( C2470 C2471 ) C2470_=_C2472( C2470 C2472 ) C2470_=_C2868( C2470 C2868 ) C2471_=_C2472( C2471 C2472 ) \nC2471_=_C2866( C2471 C2866 ) C2866_=_C2868( C2866 C2868 ) C2878_=_C2881( C2878 C2881 ) C2881_=_C2883( C2881 C2883 ) "];1103-&gt;1145[label="13: C2341 C2349 C2350 C2466 C2470 \nC2471 C2472 C2850 C2866 C2868 C2878 \nC2885 C2902 \n13: C2341_=_C2349 ,C2341_=_C2350 ,C2349_=_C2350 ,C2466_=_C2470 ,C2466_=_C2471 ,\nC2466_=_C2472 ,C2466_=_C2850 ,C2470_=_C2471 ,C2470_=_C2472 ,C2470_=_C2868 ,C2471_=_C2472 ,\nC2471_=_C2866 ,C2866_=_C2868 ,"];1146[shape=box, label="id:1146 level: 7\n6: C2273 C2298 C2340 C2348 C2464 \nC2849 \n4: C2273_=_C2298( C2273 C2298 ) C2298_=_C2340( C2298 C2340 ) C2340_=_C2348( C2340 C2348 ) C2464_=_C2849( C2464 C2849 ) "];1104-&gt;1146[label="5: C2273 C2298 C2340 C2348 C2464 \n3: C2273_=_C2298 ,C2298_=_C2340 ,C2340_=_C2348 ,"];1147[shape=box, label="id:1147 level: 7\n53: C205 C2234 C2264 C2340 C2343 \nC2347 C2348 C2371 C2381 C2388 C2393 \nC2398 C2435 C2448 C2449 C2450 C2451 \nC2452 C2453 C2454 C2455 C2456 C2457 \nC2458 C2459 C2460 C2461 C2462 C2463 \nC2464 C2465 C2466 C2467 C2468 C2469 \nC2470 C2471 C2472 C2473 C2474 C2475 \nC2476 C2477 C2478 C2479 C2480 C2481 \nC2482 C2845 C2846 C2850 C2878 C2902 \n961: C205_=_C2234( C205 C2234 ) C205_=_C2264( C205 C2264 ) C205_=_C2340( C205 C2340 ) C205_=_C2343( C205 C2343 ) C205_=_C2347( C205 C2347 ) \nC205_=_C2348( C205 C2348 ) C205_=_C2371( C205 C2371 ) C205_=_C2381( C205 C2381 ) C205_=_C2388( C205 C2388 ) C205_=_C2393( C205 C2393 ) C205_=_C2398( C205 C2398 ) \nC205_=_C2435( C205 C2435 ) C205_=_C2448( C205 C2448 ) C205_=_C2449( C205 C2449 ) C205_=_C2450( C205 C2450 ) C205_=_C2451( C205 C2451 ) C205_=_C2452( C205 C2452 ) \nC205_=_C2453( C205 C2453 ) C205_=_C2454( C205 C2454 ) C205_=_C2455( C205 C2455 ) C205_=_C2456( C205 C2456 ) C205_=_C2457( C205 C2457 ) C205_=_C2458( C205 C2458 ) \nC205_=_C2459( C205 C2459 ) C205_=_C2460( C205 C2460 ) C205_=_C2461( C205 C2461 ) C205_=_C2462( C205 C2462 ) C205_=_C2463( C205 C2463 ) C205_=_C2464( C205 C2464 ) \nC205_=_C2465( C205 C2465 ) C205_=_C2466( C205 C2466 ) C205_=_C2467( C205 C2467 ) C205_=_C2468( C205 C2468 ) C205_=_C2469( C205 C2469 ) C205_=_C2470( C205 C2470 ) \nC205_=_C2471( C205 C2471 ) C205_=_C2472( C205 C2472 ) C205_=_C2473( C205 C2473 ) C205_=_C2474( C205 C2474 ) C205_=_C2475( C205 C2475 ) C205_=_C2476( C205 C2476 ) \nC205_=_C2477( C205 C2477 ) C205_=_C2478( C205 C2478 ) C205_=_C2479( C205 C2479 ) C205_=_C2480( C205 C2480 ) C205_=_C2481( C205 C2481 ) C205_=_C2482( C205 C2482 ) \nC2234_=_C2264( C2234 C2264 ) C2234_=_C2371( C2234 C2371 ) C2234_=_C2381( C2234 C2381 ) C2234_=_C2388( C2234 C2388 ) C2234_=_C2393( C2234 C2393 ) C2234_=_C2398( C2234 C2398 ) \nC2234_=_C2435( C2234 C2435 ) C2234_=_C2448( C2234 C2448 ) C2234_=_C2449( C2234 C2449 ) C2234_=_C2450( C2234 C2450 ) C2234_=_C2451( C2234 C2451 ) C2234_=_C2452( C2234 C2452 ) \nC2234_=_C2453( C2234 C2453 ) C2234_=_C2454( C2234 C2454 ) C2234_=_C2455( C2234 C2455 ) C2234_=_C2456( C2234 C2456 ) C2234_=_C2457( C2234 C2457 ) C2234_=_C2458( C2234 C2458 ) \nC2234_=_C2459( C2234 C2459 ) C2234_=_C2460( C2234 C2460 ) C2234_=_C2461( C2234 C2461 ) C2234_=_C2462( C2234 C2462 ) C2234_=_C2463( C2234 C2463 ) C2234_=_C2464( C2234 C2464 ) \nC2234_=_C2465( C2234 C2465 ) C2234_=_C2466( C2234 C2466 ) C2234_=_C2467( C2234 C2467 ) C2234_=_C2468( C2234 C2468 ) C2234_=_C2469( C2234 C2469 ) C2234_=_C2470( C2234 C2470 ) \nC2234_=_C2471( C2234 C2471 ) C2234_=_C2472( C2234 C2472 ) C2234_=_C2473( C2234 C2473 ) C2234_=_C2474( C2234 C2474 ) C2234_=_C2475( C2234 C2475 ) C2234_=_C2476( C2234 C2476 ) \nC2234_=_C2477( C2234 C2477 ) C2234_=_C2478( C2234 C2478 ) C2234_=_C2479( C2234 C2479 ) C2234_=_C2480( C2234 C2480 ) C2234_=_C2481( C2234 C2481 ) C2234_=_C2482( C2234 C2482 ) \nC2264_=_C2371( C2264 C2371 ) C2264_=_C2381( C2264 C2381 ) C2264_=_C2388( C2264 C2388 ) C2264_=_C2393( C2264 C2393 ) C2264_=_C2398( C2264 C2398 ) C2264_=_C2435( C2264 C2435 ) \nC2264_=_C2448( C2264 C2448 ) C2264_=_C2449( C2264 C2449 ) C2264_=_C2450( C2264 C2450 ) C2264_=_C2451( C2264 C2451 ) C2264_=_C2452( C2264 C2452 ) C2264_=_C2453( C2264 C2453 ) \nC2264_=_C2454( C2264 C2454 ) C2264_=_C2455( C2264 C2455 ) C2264_=_C2456( C2264 C2456 ) C2264_=_C2457( C2264 C2457 ) C2264_=_C2458( C2264 C2458 ) C2264_=_C2459( C2264 C2459 ) \nC2264_=_C2460( C2264 C2460 ) C2264_=_C2461( C2264 C2461 ) C2264_=_C2462( C2264 C2462 ) C2264_=_C2463( C2264 C2463 ) C2264_=_C2464( C2264 C2464 ) C2264_=_C2465( C2264 C2465 ) \nC2264_=_C2466( C2264 C2466 ) C2264_=_C2467( C2264 C2467 ) C2264_=_C2468( C2264 C2468 ) C2264_=_C2469( C2264 C2469 ) C2264_=_C2470( C2264 C2470 ) C2264_=_C2471( C2264 C2471 ) \nC2264_=_C2472( C2264 C2472 ) C2264_=_C2473( C2264 C2473 ) C2264_=_C2474( C2264 C2474 ) C2264_=_C2475( C2264 C2475 ) C2264_=_C2476( C2264 C2476 ) C2264_=_C2477( C2264 C2477 ) \nC2264_=_C2478( C2264 C2478 ) C2264_=_C2479( C2264 C2479 ) C2264_=_C2480( C2264 C2480 ) C2264_=_C2481( C2264 C2481 ) C2264_=_C2482( C2264 C2482 ) C2340_=_C2343( C2340 C2343 ) \nC2340_=_C2347( C2340 C2347 ) C2340_=_C2348( C2340 C2348 ) C2343_=_C2347( C2343 C2347 ) C2343_=_C2348( C2343 C2348 ) C2347_=_C2348( C2347 C2348 ) C2371_=_C2381( C2371 C2381 ) \nC2371_=_C2388( C2371 C2388 ) C2371_=_C2393( C2371 C2393 ) C2371_=_C2398( C2371 C2398 ) C2371_=_C2435( C2371 C2435 ) C2371_=_C2448( C2371 C2448 ) C2371_=_C2449( C2371 C2449 ) \nC2371_=_C2450( C2371 C2450 ) C2371_=_C2451( C2371 C2451 ) C2371_=_C2452( C2371 C2452 ) C2371_=_C2453( C2371 C2453 ) C2371_=_C2454( C2371 C2454 ) C2371_=_C2455( C2371 C2455 ) \nC2371_=_C2456( C2371 C2456 ) C2371_=_C2457( C2371 C2457 ) C2371_=_C2458( C2371 C2458 ) C2371_=_C2459( C2371 C2459 ) C2371_=_C2460( C2371 C2460 ) C2371_=_C2461( C2371 C2461 ) \nC2371_=_C2462( C2371 C2462 ) C2371_=_C2463( C2371 C2463 ) C2371_=_C2464( C2371 C2464 ) C2371_=_C2465( C2371 C2465 ) C2371_=_C2466( C2371 C2466 ) C2371_=_C2467( C2371 C2467 ) \nC2371_=_C2468( C2371 C2468 ) C2371_=_C2469( C2371 C2469 ) C2371_=_C2470( C2371 C2470 ) C2371_=_C2471( C2371 C2471 ) C2371_=_C2472( C2371 C2472 ) C2371_=_C2473( C2371 C2473 ) \nC2371_=_C2474( C2371 C2474 ) C2371_=_C2475( C2371 C2475 ) C2371_=_C2476( C2371 C2476 ) C2371_=_C2477( C2371 C2477 ) C2371_=_C2478( C2371 C2478 ) C2371_=_C2479( C2371 C2479 ) \nC2371_=_C2480( C2371 C2480 ) C2371_=_C2481( C2371 C2481 ) C2371_=_C2482( C2371 C2482 ) C2381_=_C2388( C2381 C2388 ) C2381_=_C2393( C2381 C2393 ) C2381_=_C2398( C2381 C2398 ) \nC2381_=_C2435( C2381 C2435 ) C2381_=_C2448( C2381 C2448 ) C2381_=_C2449( C2381 C2449 ) C2381_=_C2450( C2381 C2450 ) C2381_=_C2451( C2381 C2451 ) C2381_=_C2452( C2381 C2452 ) \nC2381_=_C2453( C2381 C2453 ) C2381_=_C2454( C2381 C2454 ) C2381_=_C2455( C2381 C2455 ) C2381_=_C2456( C2381 C2456 ) C2381_=_C2457( C2381 C2457 ) C2381_=_C2458( C2381 C2458 ) \nC2381_=_C2459( C2381 C2459 ) C2381_=_C2460( C2381 C2460 ) C2381_=_C2461( C2381 C2461 ) C2381_=_C2462( C2381 C2462 ) C2381_=_C2463( C2381 C2463 ) C2381_=_C2464( C2381 C2464 ) \nC2381_=_C2465( C2381 C2465 ) C2381_=_C2466( C2381 C2466 ) C2381_=_C2467( C2381 C2467 ) C2381_=_C2468( C2381 C2468 ) C2381_=_C2469( C2381 C2469 ) C2381_=_C2470( C2381 C2470 ) \nC2381_=_C2471( C2381 C2471 ) C2381_=_C2472( C2381 C2472 ) C2381_=_C2473( C2381 C2473 ) C2381_=_C2474( C2381 C2474 ) C2381_=_C2475( C2381 C2475 ) C2381_=_C2476( C2381 C2476 ) \nC2381_=_C2477( C2381 C2477 ) C2381_=_C2478( C2381 C2478 ) C2381_=_C2479( C2381 C2479 ) C2381_=_C2480( C2381 C2480 ) C2381_=_C2481( C2381 C2481 ) C2381_=_C2482( C2381 C2482 ) \nC2388_=_C2393( C2388 C2393 ) C2388_=_C2398( C2388 C2398 ) C2388_=_C2435( C2388 C2435 ) C2388_=_C2448( C2388 C2448 ) C2388_=_C2449( C2388 C2449 ) C2388_=_C2450( C2388 C2450 ) \nC2388_=_C2451( C2388 C2451 ) C2388_=_C2452( C2388 C2452 ) C2388_=_C2453( C2388 C2453 ) C2388_=_C2454( C2388 C2454 ) C2388_=_C2455( C2388 C2455 ) C2388_=_C2456( C2388 C2456 ) \nC2388_=_C2457( C2388 C2457 ) C2388_=_C2458( C2388 C2458 ) C2388_=_C2459( C2388 C2459 ) C2388_=_C2460( C2388 C2460 ) C2388_=_C2461( C2388 C2461 ) C2388_=_C2462( C2388 C2462 ) \nC2388_=_C2463( C2388 C2463 ) C2388_=_C2464( C2388 C2464 ) C2388_=_C2465( C2388 C2465 ) C2388_=_C2466( C2388 C2466 ) C2388_=_C2467( C2388 C2467 ) C2388_=_C2468( C2388 C2468 ) \nC2388_=_C2469( C2388 C2469 ) C2388_=_C2470( C2388 C2470 ) C2388_=_C2471( C2388 C2471 ) C2388_=_C2472( C2388 C2472 ) C2388_=_C2473( C2388 C2473 ) C2388_=_C2474( C2388 C2474 ) \nC2388_=_C2475( C2388 C2475 ) C2388_=_C2476( C2388 C2476 ) C2388_=_C2477( C2388 C2477 ) C2388_=_C2478( C2388 C2478 ) C2388_=_C2479( C2388 C2479 ) C2388_=_C2480( C2388 C2480 ) \nC2388_=_C2481( C2388 C2481 ) C2388_=_C2482( C2388 C2482 ) C2393_=_C2398( C2393 C2398 ) C2393_=_C2435( C2393 C2435 ) C2393_=_C2448( C2393 C2448 ) C2393_=_C2449( C2393 C2449 ) \nC2393_=_C2450( C2393 C2450 ) C2393_=_C2451( C2393 C2451 ) C2393_=_C2452( C2393 C2452 ) C2393_=_C2453( C2393 C2453 ) C2393_=_C2454( C2393 C2454 ) C2393_=_C2455( C2393 C2455 ) \nC2393_=_C2456( C2393 C2456 ) C2393_=_C2457( C2393 C2457 ) C2393_=_C2458( C2393 C2458 ) C2393_=_C2459( C2393 C2459 ) C2393_=_C2460( C2393 C2460 ) C2393_=_C2461( C2393 C2461 ) \nC2393_=_C2462( C2393 C2462 ) C2393_=_C2463( C2393 C2463 ) C2393_=_C2464( C2393 C2464</w:t>
      </w:r>
    </w:p>
    <w:p>
      <w:pPr>
        <w:pStyle w:val="PreformattedText"/>
        <w:bidi w:val="0"/>
        <w:spacing w:before="0" w:after="0"/>
        <w:jc w:val="left"/>
        <w:rPr/>
      </w:pPr>
      <w:r>
        <w:rPr/>
        <w:t xml:space="preserve"> </w:t>
      </w:r>
      <w:r>
        <w:rPr/>
        <w:t>) C2393_=_C2465( C2393 C2465 ) C2393_=_C2466( C2393 C2466 ) C2393_=_C2467( C2393 C2467 ) \nC2393_=_C2468( C2393 C2468 ) C2393_=_C2469( C2393 C2469 ) C2393_=_C2470( C2393 C2470 ) C2393_=_C2471( C2393 C2471 ) C2393_=_C2472( C2393 C2472 ) C2393_=_C2473( C2393 C2473 ) \nC2393_=_C2474( C2393 C2474 ) C2393_=_C2475( C2393 C2475 ) C2393_=_C2476( C2393 C2476 ) C2393_=_C2477( C2393 C2477 ) C2393_=_C2478( C2393 C2478 ) C2393_=_C2479( C2393 C2479 ) \nC2393_=_C2480( C2393 C2480 ) C2393_=_C2481( C2393 C2481 ) C2393_=_C2482( C2393 C2482 ) C2398_=_C2435( C2398 C2435 ) C2398_=_C2448( C2398 C2448 ) C2398_=_C2449( C2398 C2449 ) \nC2398_=_C2450( C2398 C2450 ) C2398_=_C2451( C2398 C2451 ) C2398_=_C2452( C2398 C2452 ) C2398_=_C2453( C2398 C2453 ) C2398_=_C2454( C2398 C2454 ) C2398_=_C2455( C2398 C2455 ) \nC2398_=_C2456( C2398 C2456 ) C2398_=_C2457( C2398 C2457 ) C2398_=_C2458( C2398 C2458 ) C2398_=_C2459( C2398 C2459 ) C2398_=_C2460( C2398 C2460 ) C2398_=_C2461( C2398 C2461 ) \nC2398_=_C2462( C2398 C2462 ) C2398_=_C2463( C2398 C2463 ) C2398_=_C2464( C2398 C2464 ) C2398_=_C2465( C2398 C2465 ) C2398_=_C2466( C2398 C2466 ) C2398_=_C2467( C2398 C2467 ) \nC2398_=_C2468( C2398 C2468 ) C2398_=_C2469( C2398 C2469 ) C2398_=_C2470( C2398 C2470 ) C2398_=_C2471( C2398 C2471 ) C2398_=_C2472( C2398 C2472 ) C2398_=_C2473( C2398 C2473 ) \nC2398_=_C2474( C2398 C2474 ) C2398_=_C2475( C2398 C2475 ) C2398_=_C2476( C2398 C2476 ) C2398_=_C2477( C2398 C2477 ) C2398_=_C2478( C2398 C2478 ) C2398_=_C2479( C2398 C2479 ) \nC2398_=_C2480( C2398 C2480 ) C2398_=_C2481( C2398 C2481 ) C2398_=_C2482( C2398 C2482 ) C2435_=_C2448( C2435 C2448 ) C2435_=_C2449( C2435 C2449 ) C2435_=_C2450( C2435 C2450 ) \nC2435_=_C2451( C2435 C2451 ) C2435_=_C2452( C2435 C2452 ) C2435_=_C2453( C2435 C2453 ) C2435_=_C2454( C2435 C2454 ) C2435_=_C2455( C2435 C2455 ) C2435_=_C2456( C2435 C2456 ) \nC2435_=_C2457( C2435 C2457 ) C2435_=_C2458( C2435 C2458 ) C2435_=_C2459( C2435 C2459 ) C2435_=_C2460( C2435 C2460 ) C2435_=_C2461( C2435 C2461 ) C2435_=_C2462( C2435 C2462 ) \nC2435_=_C2463( C2435 C2463 ) C2435_=_C2464( C2435 C2464 ) C2435_=_C2465( C2435 C2465 ) C2435_=_C2466( C2435 C2466 ) C2435_=_C2467( C2435 C2467 ) C2435_=_C2468( C2435 C2468 ) \nC2435_=_C2469( C2435 C2469 ) C2435_=_C2470( C2435 C2470 ) C2435_=_C2471( C2435 C2471 ) C2435_=_C2472( C2435 C2472 ) C2435_=_C2473( C2435 C2473 ) C2435_=_C2474( C2435 C2474 ) \nC2435_=_C2475( C2435 C2475 ) C2435_=_C2476( C2435 C2476 ) C2435_=_C2477( C2435 C2477 ) C2435_=_C2478( C2435 C2478 ) C2435_=_C2479( C2435 C2479 ) C2435_=_C2480( C2435 C2480 ) \nC2435_=_C2481( C2435 C2481 ) C2435_=_C2482( C2435 C2482 ) C2448_=_C2449( C2448 C2449 ) C2448_=_C2450( C2448 C2450 ) C2448_=_C2451( C2448 C2451 ) C2448_=_C2452( C2448 C2452 ) \nC2448_=_C2453( C2448 C2453 ) C2448_=_C2454( C2448 C2454 ) C2448_=_C2455( C2448 C2455 ) C2448_=_C2456( C2448 C2456 ) C2448_=_C2457( C2448 C2457 ) C2448_=_C2458( C2448 C2458 ) \nC2448_=_C2459( C2448 C2459 ) C2448_=_C2460( C2448 C2460 ) C2448_=_C2461( C2448 C2461 ) C2448_=_C2462( C2448 C2462 ) C2448_=_C2463( C2448 C2463 ) C2448_=_C2464( C2448 C2464 ) \nC2448_=_C2465( C2448 C2465 ) C2448_=_C2466( C2448 C2466 ) C2448_=_C2467( C2448 C2467 ) C2448_=_C2468( C2448 C2468 ) C2448_=_C2469( C2448 C2469 ) C2448_=_C2470( C2448 C2470 ) \nC2448_=_C2471( C2448 C2471 ) C2448_=_C2472( C2448 C2472 ) C2448_=_C2473( C2448 C2473 ) C2448_=_C2474( C2448 C2474 ) C2448_=_C2475( C2448 C2475 ) C2448_=_C2476( C2448 C2476 ) \nC2448_=_C2477( C2448 C2477 ) C2448_=_C2478( C2448 C2478 ) C2448_=_C2479( C2448 C2479 ) C2448_=_C2480( C2448 C2480 ) C2448_=_C2481( C2448 C2481 ) C2448_=_C2482( C2448 C2482 ) \nC2449_=_C2450( C2449 C2450 ) C2449_=_C2451( C2449 C2451 ) C2449_=_C2452( C2449 C2452 ) C2449_=_C2453( C2449 C2453 ) C2449_=_C2454( C2449 C2454 ) C2449_=_C2455( C2449 C2455 ) \nC2449_=_C2456( C2449 C2456 ) C2449_=_C2457( C2449 C2457 ) C2449_=_C2458( C2449 C2458 ) C2449_=_C2459( C2449 C2459 ) C2449_=_C2460( C2449 C2460 ) C2449_=_C2461( C2449 C2461 ) \nC2449_=_C2462( C2449 C2462 ) C2449_=_C2463( C2449 C2463 ) C2449_=_C2464( C2449 C2464 ) C2449_=_C2465( C2449 C2465 ) C2449_=_C2466( C2449 C2466 ) C2449_=_C2467( C2449 C2467 ) \nC2449_=_C2468( C2449 C2468 ) C2449_=_C2469( C2449 C2469 ) C2449_=_C2470( C2449 C2470 ) C2449_=_C2471( C2449 C2471 ) C2449_=_C2472( C2449 C2472 ) C2449_=_C2473( C2449 C2473 ) \nC2449_=_C2474( C2449 C2474 ) C2449_=_C2475( C2449 C2475 ) C2449_=_C2476( C2449 C2476 ) C2449_=_C2477( C2449 C2477 ) C2449_=_C2478( C2449 C2478 ) C2449_=_C2479( C2449 C2479 ) \nC2449_=_C2480( C2449 C2480 ) C2449_=_C2481( C2449 C2481 ) C2449_=_C2482( C2449 C2482 ) C2450_=_C2451( C2450 C2451 ) C2450_=_C2452( C2450 C2452 ) C2450_=_C2453( C2450 C2453 ) \nC2450_=_C2454( C2450 C2454 ) C2450_=_C2455( C2450 C2455 ) C2450_=_C2456( C2450 C2456 ) C2450_=_C2457( C2450 C2457 ) C2450_=_C2458( C2450 C2458 ) C2450_=_C2459( C2450 C2459 ) \nC2450_=_C2460( C2450 C2460 ) C2450_=_C2461( C2450 C2461 ) C2450_=_C2462( C2450 C2462 ) C2450_=_C2463( C2450 C2463 ) C2450_=_C2464( C2450 C2464 ) C2450_=_C2465( C2450 C2465 ) \nC2450_=_C2466( C2450 C2466 ) C2450_=_C2467( C2450 C2467 ) C2450_=_C2468( C2450 C2468 ) C2450_=_C2469( C2450 C2469 ) C2450_=_C2470( C2450 C2470 ) C2450_=_C2471( C2450 C2471 ) \nC2450_=_C2472( C2450 C2472 ) C2450_=_C2473( C2450 C2473 ) C2450_=_C2474( C2450 C2474 ) C2450_=_C2475( C2450 C2475 ) C2450_=_C2476( C2450 C2476 ) C2450_=_C2477( C2450 C2477 ) \nC2450_=_C2478( C2450 C2478 ) C2450_=_C2479( C2450 C2479 ) C2450_=_C2480( C2450 C2480 ) C2450_=_C2481( C2450 C2481 ) C2450_=_C2482( C2450 C2482 ) C2451_=_C2452( C2451 C2452 ) \nC2451_=_C2453( C2451 C2453 ) C2451_=_C2454( C2451 C2454 ) C2451_=_C2455( C2451 C2455 ) C2451_=_C2456( C2451 C2456 ) C2451_=_C2457( C2451 C2457 ) C2451_=_C2458( C2451 C2458 ) \nC2451_=_C2459( C2451 C2459 ) C2451_=_C2460( C2451 C2460 ) C2451_=_C2461( C2451 C2461 ) C2451_=_C2462( C2451 C2462 ) C2451_=_C2463( C2451 C2463 ) C2451_=_C2464( C2451 C2464 ) \nC2451_=_C2465( C2451 C2465 ) C2451_=_C2466( C2451 C2466 ) C2451_=_C2467( C2451 C2467 ) C2451_=_C2468( C2451 C2468 ) C2451_=_C2469( C2451 C2469 ) C2451_=_C2470( C2451 C2470 ) \nC2451_=_C2471( C2451 C2471 ) C2451_=_C2472( C2451 C2472 ) C2451_=_C2473( C2451 C2473 ) C2451_=_C2474( C2451 C2474 ) C2451_=_C2475( C2451 C2475 ) C2451_=_C2476( C2451 C2476 ) \nC2451_=_C2477( C2451 C2477 ) C2451_=_C2478( C2451 C2478 ) C2451_=_C2479( C2451 C2479 ) C2451_=_C2480( C2451 C2480 ) C2451_=_C2481( C2451 C2481 ) C2451_=_C2482( C2451 C2482 ) \nC2452_=_C2453( C2452 C2453 ) C2452_=_C2454( C2452 C2454 ) C2452_=_C2455( C2452 C2455 ) C2452_=_C2456( C2452 C2456 ) C2452_=_C2457( C2452 C2457 ) C2452_=_C2458( C2452 C2458 ) \nC2452_=_C2459( C2452 C2459 ) C2452_=_C2460( C2452 C2460 ) C2452_=_C2461( C2452 C2461 ) C2452_=_C2462( C2452 C2462 ) C2452_=_C2463( C2452 C2463 ) C2452_=_C2464( C2452 C2464 ) \nC2452_=_C2465( C2452 C2465 ) C2452_=_C2466( C2452 C2466 ) C2452_=_C2467( C2452 C2467 ) C2452_=_C2468( C2452 C2468 ) C2452_=_C2469( C2452 C2469 ) C2452_=_C2470( C2452 C2470 ) \nC2452_=_C2471( C2452 C2471 ) C2452_=_C2472( C2452 C2472 ) C2452_=_C2473( C2452 C2473 ) C2452_=_C2474( C2452 C2474 ) C2452_=_C2475( C2452 C2475 ) C2452_=_C2476( C2452 C2476 ) \nC2452_=_C2477( C2452 C2477 ) C2452_=_C2478( C2452 C2478 ) C2452_=_C2479( C2452 C2479 ) C2452_=_C2480( C2452 C2480 ) C2452_=_C2481( C2452 C2481 ) C2452_=_C2482( C2452 C2482 ) \nC2453_=_C2454( C2453 C2454 ) C2453_=_C2455( C2453 C2455 ) C2453_=_C2456( C2453 C2456 ) C2453_=_C2457( C2453 C2457 ) C2453_=_C2458( C2453 C2458 ) C2453_=_C2459( C2453 C2459 ) \nC2453_=_C2460( C2453 C2460 ) C2453_=_C2461( C2453 C2461 ) C2453_=_C2462( C2453 C2462 ) C2453_=_C2463( C2453 C2463 ) C2453_=_C2464( C2453 C2464 ) C2453_=_C2465( C2453 C2465 ) \nC2453_=_C2466( C2453 C2466 ) C2453_=_C2467( C2453 C2467 ) C2453_=_C2468( C2453 C2468 ) C2453_=_C2469( C2453 C2469 ) C2453_=_C2470( C2453 C2470 ) C2453_=_C2471( C2453 C2471 ) \nC2453_=_C2472( C2453 C2472 ) C2453_=_C2473( C2453 C2473 ) C2453_=_C2474( C2453 C2474 ) C2453_=_C2475( C2453 C2475 ) C2453_=_C2476( C2453 C2476 ) C2453_=_C2477( C2453 C2477 ) \nC2453_=_C2478( C2453 C2478 ) C2453_=_C2479( C2453 C2479 ) C2453_=_C2480( C2453 C2480 ) C2453_=_C2481( C2453 C2481 ) C2453_=_C2482( C2453 C2482 ) C2454_=_C2455( C2454 C2455 ) \nC2454_=_C2456( C2454 C2456 ) C2454_=_C2457( C2454 C2457 ) C2454_=_C2458( C2454 C2458 ) C2454_=_C2459( C2454 C2459 ) C2454_=_C2460( C2454 C2460 ) C2454_=_C2461( C2454 C2461 ) \nC2454_=_C2462( C2454 C2462 ) C2454_=_C2463( C2454 C2463 ) C2454_=_C2464( C2454 C2464 ) C2454_=_C2465( C2454 C2465 ) C2454_=_C2466( C2454 C2466 ) C2454_=_C2467( C2454 C2467 ) \nC2454_=_C2468( C2454 C2468 ) C2454_=_C2469( C2454 C2469 ) C2454_=_C2470( C2454 C2470 ) C2454_=_C2471( C2454 C2471 ) C2454_=_C2472( C2454 C2472 ) C2454_=_C2473( C2454 C2473 ) \nC2454_=_C2474( C2454 C2474 ) C2454_=_C2475( C2454 C2475 ) C2454_=_C2476( C2454 C2476 ) C2454_=_C2477( C2454 C2477 ) C2454_=_C2478( C2454 C2478 ) C2454_=_C2479( C2454 C2479 ) \nC2454_=_C2480( C2454 C2480 ) C2454_=_C2481( C2454 C2481 ) C2454_=_C2482( C2454 C2482 ) C2455_=_C2456( C2455 C2456 ) C2455_=_C2457( C2455 C2457 ) C2455_=_C2458( C2455 C2458 ) \nC2455_=_C2459( C2455 C2459 ) C2455_=_C2460( C2455 C2460 ) C2455_=_C2461( C2455 C2461 ) C2455_=_C2462( C2455 C2462 ) C2455_=_C2463( C2455 C2463 ) C2455_=_C2464( C2455 C2464 ) \nC2455_=_C2465( C2455 C2465 ) C2455_=_C2466( C2455 C2466 ) C2455_=_C2467( C2455 C2467 ) C2455_=_C2468( C2455 C2468 ) C2455_=_C2469( C2455 C2469 ) C2455_=_C2470( C2455 C2470 ) \nC2455_=_C2471( C2455 C2471 ) C2455_=_C2472( C2455 C2472 ) C2455_=_C2473( C2455 C2473 ) C2455_=_C2474( C2455 C2474 ) C2455_=_C2475( C2455 C2475 ) C2455_=_C2476( C2455 C2476 ) \nC2455_=_C2477( C2455 C2477 ) C2455_=_C2478( C2455 C2478 ) C2455_=_C2479( C2455 C2479 ) C2455_=_C2480( C2455 C2480 ) C2455_=_C2481( C2455 C2481 ) C2455_=_C2482( C2455 C2482 ) \nC2456_=_C2457( C2456 C2457 ) C2456_=_C2458( C2456 C2458 ) C2456_=_C2459( C2456 C2459 ) C2456_=_C2460( C2456 C2460 ) C2456_=_C2461(</w:t>
      </w:r>
    </w:p>
    <w:p>
      <w:pPr>
        <w:pStyle w:val="PreformattedText"/>
        <w:bidi w:val="0"/>
        <w:spacing w:before="0" w:after="0"/>
        <w:jc w:val="left"/>
        <w:rPr/>
      </w:pPr>
      <w:r>
        <w:rPr/>
        <w:t xml:space="preserve"> </w:t>
      </w:r>
      <w:r>
        <w:rPr/>
        <w:t>C2456 C2461 ) C2456_=_C2462( C2456 C2462 ) \nC2456_=_C2463( C2456 C2463 ) C2456_=_C2464( C2456 C2464 ) C2456_=_C2465( C2456 C2465 ) C2456_=_C2466( C2456 C2466 ) C2456_=_C2467( C2456 C2467 ) C2456_=_C2468( C2456 C2468 ) \nC2456_=_C2469( C2456 C2469 ) C2456_=_C2470( C2456 C2470 ) C2456_=_C2471( C2456 C2471 ) C2456_=_C2472( C2456 C2472 ) C2456_=_C2473( C2456 C2473 ) C2456_=_C2474( C2456 C2474 ) \nC2456_=_C2475( C2456 C2475 ) C2456_=_C2476( C2456 C2476 ) C2456_=_C2477( C2456 C2477 ) C2456_=_C2478( C2456 C2478 ) C2456_=_C2479( C2456 C2479 ) C2456_=_C2480( C2456 C2480 ) \nC2456_=_C2481( C2456 C2481 ) C2456_=_C2482( C2456 C2482 ) C2457_=_C2458( C2457 C2458 ) C2457_=_C2459( C2457 C2459 ) C2457_=_C2460( C2457 C2460 ) C2457_=_C2461( C2457 C2461 ) \nC2457_=_C2462( C2457 C2462 ) C2457_=_C2463( C2457 C2463 ) C2457_=_C2464( C2457 C2464 ) C2457_=_C2465( C2457 C2465 ) C2457_=_C2466( C2457 C2466 ) C2457_=_C2467( C2457 C2467 ) \nC2457_=_C2468( C2457 C2468 ) C2457_=_C2469( C2457 C2469 ) C2457_=_C2470( C2457 C2470 ) C2457_=_C2471( C2457 C2471 ) C2457_=_C2472( C2457 C2472 ) C2457_=_C2473( C2457 C2473 ) \nC2457_=_C2474( C2457 C2474 ) C2457_=_C2475( C2457 C2475 ) C2457_=_C2476( C2457 C2476 ) C2457_=_C2477( C2457 C2477 ) C2457_=_C2478( C2457 C2478 ) C2457_=_C2479( C2457 C2479 ) \nC2457_=_C2480( C2457 C2480 ) C2457_=_C2481( C2457 C2481 ) C2457_=_C2482( C2457 C2482 ) C2458_=_C2459( C2458 C2459 ) C2458_=_C2460( C2458 C2460 ) C2458_=_C2461( C2458 C2461 ) \nC2458_=_C2462( C2458 C2462 ) C2458_=_C2463( C2458 C2463 ) C2458_=_C2464( C2458 C2464 ) C2458_=_C2465( C2458 C2465 ) C2458_=_C2466( C2458 C2466 ) C2458_=_C2467( C2458 C2467 ) \nC2458_=_C2468( C2458 C2468 ) C2458_=_C2469( C2458 C2469 ) C2458_=_C2470( C2458 C2470 ) C2458_=_C2471( C2458 C2471 ) C2458_=_C2472( C2458 C2472 ) C2458_=_C2473( C2458 C2473 ) \nC2458_=_C2474( C2458 C2474 ) C2458_=_C2475( C2458 C2475 ) C2458_=_C2476( C2458 C2476 ) C2458_=_C2477( C2458 C2477 ) C2458_=_C2478( C2458 C2478 ) C2458_=_C2479( C2458 C2479 ) \nC2458_=_C2480( C2458 C2480 ) C2458_=_C2481( C2458 C2481 ) C2458_=_C2482( C2458 C2482 ) C2459_=_C2460( C2459 C2460 ) C2459_=_C2461( C2459 C2461 ) C2459_=_C2462( C2459 C2462 ) \nC2459_=_C2463( C2459 C2463 ) C2459_=_C2464( C2459 C2464 ) C2459_=_C2465( C2459 C2465 ) C2459_=_C2466( C2459 C2466 ) C2459_=_C2467( C2459 C2467 ) C2459_=_C2468( C2459 C2468 ) \nC2459_=_C2469( C2459 C2469 ) C2459_=_C2470( C2459 C2470 ) C2459_=_C2471( C2459 C2471 ) C2459_=_C2472( C2459 C2472 ) C2459_=_C2473( C2459 C2473 ) C2459_=_C2474( C2459 C2474 ) \nC2459_=_C2475( C2459 C2475 ) C2459_=_C2476( C2459 C2476 ) C2459_=_C2477( C2459 C2477 ) C2459_=_C2478( C2459 C2478 ) C2459_=_C2479( C2459 C2479 ) C2459_=_C2480( C2459 C2480 ) \nC2459_=_C2481( C2459 C2481 ) C2459_=_C2482( C2459 C2482 ) C2460_=_C2461( C2460 C2461 ) C2460_=_C2462( C2460 C2462 ) C2460_=_C2463( C2460 C2463 ) C2460_=_C2464( C2460 C2464 ) \nC2460_=_C2465( C2460 C2465 ) C2460_=_C2466( C2460 C2466 ) C2460_=_C2467( C2460 C2467 ) C2460_=_C2468( C2460 C2468 ) C2460_=_C2469( C2460 C2469 ) C2460_=_C2470( C2460 C2470 ) \nC2460_=_C2471( C2460 C2471 ) C2460_=_C2472( C2460 C2472 ) C2460_=_C2473( C2460 C2473 ) C2460_=_C2474( C2460 C2474 ) C2460_=_C2475( C2460 C2475 ) C2460_=_C2476( C2460 C2476 ) \nC2460_=_C2477( C2460 C2477 ) C2460_=_C2478( C2460 C2478 ) C2460_=_C2479( C2460 C2479 ) C2460_=_C2480( C2460 C2480 ) C2460_=_C2481( C2460 C2481 ) C2460_=_C2482( C2460 C2482 ) \nC2461_=_C2462( C2461 C2462 ) C2461_=_C2463( C2461 C2463 ) C2461_=_C2464( C2461 C2464 ) C2461_=_C2465( C2461 C2465 ) C2461_=_C2466( C2461 C2466 ) C2461_=_C2467( C2461 C2467 ) \nC2461_=_C2468( C2461 C2468 ) C2461_=_C2469( C2461 C2469 ) C2461_=_C2470( C2461 C2470 ) C2461_=_C2471( C2461 C2471 ) C2461_=_C2472( C2461 C2472 ) C2461_=_C2473( C2461 C2473 ) \nC2461_=_C2474( C2461 C2474 ) C2461_=_C2475( C2461 C2475 ) C2461_=_C2476( C2461 C2476 ) C2461_=_C2477( C2461 C2477 ) C2461_=_C2478( C2461 C2478 ) C2461_=_C2479( C2461 C2479 ) \nC2461_=_C2480( C2461 C2480 ) C2461_=_C2481( C2461 C2481 ) C2461_=_C2482( C2461 C2482 ) C2462_=_C2463( C2462 C2463 ) C2462_=_C2464( C2462 C2464 ) C2462_=_C2465( C2462 C2465 ) \nC2462_=_C2466( C2462 C2466 ) C2462_=_C2467( C2462 C2467 ) C2462_=_C2468( C2462 C2468 ) C2462_=_C2469( C2462 C2469 ) C2462_=_C2470( C2462 C2470 ) C2462_=_C2471( C2462 C2471 ) \nC2462_=_C2472( C2462 C2472 ) C2462_=_C2473( C2462 C2473 ) C2462_=_C2474( C2462 C2474 ) C2462_=_C2475( C2462 C2475 ) C2462_=_C2476( C2462 C2476 ) C2462_=_C2477( C2462 C2477 ) \nC2462_=_C2478( C2462 C2478 ) C2462_=_C2479( C2462 C2479 ) C2462_=_C2480( C2462 C2480 ) C2462_=_C2481( C2462 C2481 ) C2462_=_C2482( C2462 C2482 ) C2463_=_C2464( C2463 C2464 ) \nC2463_=_C2465( C2463 C2465 ) C2463_=_C2466( C2463 C2466 ) C2463_=_C2467( C2463 C2467 ) C2463_=_C2468( C2463 C2468 ) C2463_=_C2469( C2463 C2469 ) C2463_=_C2470( C2463 C2470 ) \nC2463_=_C2471( C2463 C2471 ) C2463_=_C2472( C2463 C2472 ) C2463_=_C2473( C2463 C2473 ) C2463_=_C2474( C2463 C2474 ) C2463_=_C2475( C2463 C2475 ) C2463_=_C2476( C2463 C2476 ) \nC2463_=_C2477( C2463 C2477 ) C2463_=_C2478( C2463 C2478 ) C2463_=_C2479( C2463 C2479 ) C2463_=_C2480( C2463 C2480 ) C2463_=_C2481( C2463 C2481 ) C2463_=_C2482( C2463 C2482 ) \nC2464_=_C2465( C2464 C2465 ) C2464_=_C2466( C2464 C2466 ) C2464_=_C2467( C2464 C2467 ) C2464_=_C2468( C2464 C2468 ) C2464_=_C2469( C2464 C2469 ) C2464_=_C2470( C2464 C2470 ) \nC2464_=_C2471( C2464 C2471 ) C2464_=_C2472( C2464 C2472 ) C2464_=_C2473( C2464 C2473 ) C2464_=_C2474( C2464 C2474 ) C2464_=_C2475( C2464 C2475 ) C2464_=_C2476( C2464 C2476 ) \nC2464_=_C2477( C2464 C2477 ) C2464_=_C2478( C2464 C2478 ) C2464_=_C2479( C2464 C2479 ) C2464_=_C2480( C2464 C2480 ) C2464_=_C2481( C2464 C2481 ) C2464_=_C2482( C2464 C2482 ) \nC2464_=_C2850( C2464 C2850 ) C2465_=_C2466( C2465 C2466 ) C2465_=_C2467( C2465 C2467 ) C2465_=_C2468( C2465 C2468 ) C2465_=_C2469( C2465 C2469 ) C2465_=_C2470( C2465 C2470 ) \nC2465_=_C2471( C2465 C2471 ) C2465_=_C2472( C2465 C2472 ) C2465_=_C2473( C2465 C2473 ) C2465_=_C2474( C2465 C2474 ) C2465_=_C2475( C2465 C2475 ) C2465_=_C2476( C2465 C2476 ) \nC2465_=_C2477( C2465 C2477 ) C2465_=_C2478( C2465 C2478 ) C2465_=_C2479( C2465 C2479 ) C2465_=_C2480( C2465 C2480 ) C2465_=_C2481( C2465 C2481 ) C2465_=_C2482( C2465 C2482 ) \nC2466_=_C2467( C2466 C2467 ) C2466_=_C2468( C2466 C2468 ) C2466_=_C2469( C2466 C2469 ) C2466_=_C2470( C2466 C2470 ) C2466_=_C2471( C2466 C2471 ) C2466_=_C2472( C2466 C2472 ) \nC2466_=_C2473( C2466 C2473 ) C2466_=_C2474( C2466 C2474 ) C2466_=_C2475( C2466 C2475 ) C2466_=_C2476( C2466 C2476 ) C2466_=_C2477( C2466 C2477 ) C2466_=_C2478( C2466 C2478 ) \nC2466_=_C2479( C2466 C2479 ) C2466_=_C2480( C2466 C2480 ) C2466_=_C2481( C2466 C2481 ) C2466_=_C2482( C2466 C2482 ) C2466_=_C2850( C2466 C2850 ) C2467_=_C2468( C2467 C2468 ) \nC2467_=_C2469( C2467 C2469 ) C2467_=_C2470( C2467 C2470 ) C2467_=_C2471( C2467 C2471 ) C2467_=_C2472( C2467 C2472 ) C2467_=_C2473( C2467 C2473 ) C2467_=_C2474( C2467 C2474 ) \nC2467_=_C2475( C2467 C2475 ) C2467_=_C2476( C2467 C2476 ) C2467_=_C2477( C2467 C2477 ) C2467_=_C2478( C2467 C2478 ) C2467_=_C2479( C2467 C2479 ) C2467_=_C2480( C2467 C2480 ) \nC2467_=_C2481( C2467 C2481 ) C2467_=_C2482( C2467 C2482 ) C2467_=_C2846( C2467 C2846 ) C2468_=_C2469( C2468 C2469 ) C2468_=_C2470( C2468 C2470 ) C2468_=_C2471( C2468 C2471 ) \nC2468_=_C2472( C2468 C2472 ) C2468_=_C2473( C2468 C2473 ) C2468_=_C2474( C2468 C2474 ) C2468_=_C2475( C2468 C2475 ) C2468_=_C2476( C2468 C2476 ) C2468_=_C2477( C2468 C2477 ) \nC2468_=_C2478( C2468 C2478 ) C2468_=_C2479( C2468 C2479 ) C2468_=_C2480( C2468 C2480 ) C2468_=_C2481( C2468 C2481 ) C2468_=_C2482( C2468 C2482 ) C2468_=_C2845( C2468 C2845 ) \nC2469_=_C2470( C2469 C2470 ) C2469_=_C2471( C2469 C2471 ) C2469_=_C2472( C2469 C2472 ) C2469_=_C2473( C2469 C2473 ) C2469_=_C2474( C2469 C2474 ) C2469_=_C2475( C2469 C2475 ) \nC2469_=_C2476( C2469 C2476 ) C2469_=_C2477( C2469 C2477 ) C2469_=_C2478( C2469 C2478 ) C2469_=_C2479( C2469 C2479 ) C2469_=_C2480( C2469 C2480 ) C2469_=_C2481( C2469 C2481 ) \nC2469_=_C2482( C2469 C2482 ) C2470_=_C2471( C2470 C2471 ) C2470_=_C2472( C2470 C2472 ) C2470_=_C2473( C2470 C2473 ) C2470_=_C2474( C2470 C2474 ) C2470_=_C2475( C2470 C2475 ) \nC2470_=_C2476( C2470 C2476 ) C2470_=_C2477( C2470 C2477 ) C2470_=_C2478( C2470 C2478 ) C2470_=_C2479( C2470 C2479 ) C2470_=_C2480( C2470 C2480 ) C2470_=_C2481( C2470 C2481 ) \nC2470_=_C2482( C2470 C2482 ) C2471_=_C2472( C2471 C2472 ) C2471_=_C2473( C2471 C2473 ) C2471_=_C2474( C2471 C2474 ) C2471_=_C2475( C2471 C2475 ) C2471_=_C2476( C2471 C2476 ) \nC2471_=_C2477( C2471 C2477 ) C2471_=_C2478( C2471 C2478 ) C2471_=_C2479( C2471 C2479 ) C2471_=_C2480( C2471 C2480 ) C2471_=_C2481( C2471 C2481 ) C2471_=_C2482( C2471 C2482 ) \nC2472_=_C2473( C2472 C2473 ) C2472_=_C2474( C2472 C2474 ) C2472_=_C2475( C2472 C2475 ) C2472_=_C2476( C2472 C2476 ) C2472_=_C2477( C2472 C2477 ) C2472_=_C2478( C2472 C2478 ) \nC2472_=_C2479( C2472 C2479 ) C2472_=_C2480( C2472 C2480 ) C2472_=_C2481( C2472 C2481 ) C2472_=_C2482( C2472 C2482 ) C2473_=_C2474( C2473 C2474 ) C2473_=_C2475( C2473 C2475 ) \nC2473_=_C2476( C2473 C2476 ) C2473_=_C2477( C2473 C2477 ) C2473_=_C2478( C2473 C2478 ) C2473_=_C2479( C2473 C2479 ) C2473_=_C2480( C2473 C2480 ) C2473_=_C2481( C2473 C2481 ) \nC2473_=_C2482( C2473 C2482 ) C2474_=_C2475( C2474 C2475 ) C2474_=_C2476( C2474 C2476 ) C2474_=_C2477( C2474 C2477 ) C2474_=_C2478( C2474 C2478 ) C2474_=_C2479( C2474 C2479 ) \nC2474_=_C2480( C2474 C2480 ) C2474_=_C2481( C2474 C2481 ) C2474_=_C2482( C2474 C2482 ) C2475_=_C2476( C2475 C2476 ) C2475_=_C2477( C2475 C2477 ) C2475_=_C2478( C2475 C2478 ) \nC2475_=_C2479( C2475 C2479 ) C2475_=_C2480( C2475 C2480 ) C2475_=_C2481( C2475 C2481 ) C2475_=_C2482( C2475 C2482 ) C2476_=_C2477( C2476 C2477 ) C2476_=_C2478( C2476 C2478 ) \nC2476_=_C2479( C2476 C2479 ) C2476_=_C2480( C2476 C2480 ) C2476_=_C2481( C2476 C2481 ) C2476_=_C2482( C2476 C2482 ) C2477_=_C2478( C2477 C2478 ) C2477_=_C2479( C2477 C2479 ) \nC2477_=_C2480(</w:t>
      </w:r>
    </w:p>
    <w:p>
      <w:pPr>
        <w:pStyle w:val="PreformattedText"/>
        <w:bidi w:val="0"/>
        <w:spacing w:before="0" w:after="0"/>
        <w:jc w:val="left"/>
        <w:rPr/>
      </w:pPr>
      <w:r>
        <w:rPr/>
        <w:t xml:space="preserve"> </w:t>
      </w:r>
      <w:r>
        <w:rPr/>
        <w:t>C2477 C2480 ) C2477_=_C2481( C2477 C2481 ) C2477_=_C2482( C2477 C2482 ) C2478_=_C2479( C2478 C2479 ) C2478_=_C2480( C2478 C2480 ) C2478_=_C2481( C2478 C2481 ) \nC2478_=_C2482( C2478 C2482 ) C2479_=_C2480( C2479 C2480 ) C2479_=_C2481( C2479 C2481 ) C2479_=_C2482( C2479 C2482 ) C2480_=_C2481( C2480 C2481 ) C2480_=_C2482( C2480 C2482 ) \nC2481_=_C2482( C2481 C2482 ) C2845_=_C2846( C2845 C2846 ) "];1104-&gt;1147[label="51: C205 C2234 C2264 C2340 C2343 \nC2347 C2348 C2371 C2381 C2388 C2393 \nC2398 C2435 C2448 C2449 C2450 C2451 \nC2452 C2453 C2454 C2455 C2456 C2457 \nC2458 C2459 C2460 C2461 C2462 C2463 \nC2464 C2465 C2466 C2469 C2470 C2471 \nC2472 C2473 C2474 C2475 C2476 C2477 \nC2478 C2479 C2480 C2481 C2482 C2845 \nC2846 C2850 C2878 C2902 \n874: C205_=_C2234 ,C205_=_C2264 ,C205_=_C2340 ,C205_=_C2343 ,C205_=_C2347 ,\nC205_=_C2348 ,C205_=_C2371 ,C205_=_C2381 ,C205_=_C2388 ,C205_=_C2393 ,C205_=_C2398 ,\nC205_=_C2435 ,C205_=_C2448 ,C205_=_C2449 ,C205_=_C2450 ,C205_=_C2451 ,C205_=_C2452 ,\nC205_=_C2453 ,C205_=_C2454 ,C205_=_C2455 ,C205_=_C2456 ,C205_=_C2457 ,C205_=_C2458 ,\nC205_=_C2459 ,C205_=_C2460 ,C205_=_C2461 ,C205_=_C2462 ,C205_=_C2463 ,C205_=_C2464 ,\nC205_=_C2465 ,C205_=_C2466 ,C205_=_C2469 ,C205_=_C2470 ,C205_=_C2471 ,C205_=_C2472 ,\nC205_=_C2473 ,C205_=_C2474 ,C205_=_C2475 ,C205_=_C2476 ,C205_=_C2477 ,C205_=_C2478 ,\nC205_=_C2479 ,C205_=_C2480 ,C205_=_C2481 ,C205_=_C2482 ,C2234_=_C2264 ,C2234_=_C2371 ,\nC2234_=_C2381 ,C2234_=_C2388 ,C2234_=_C2393 ,C2234_=_C2398 ,C2234_=_C2435 ,C2234_=_C2448 ,\nC2234_=_C2449 ,C2234_=_C2450 ,C2234_=_C2451 ,C2234_=_C2452 ,C2234_=_C2453 ,C2234_=_C2454 ,\nC2234_=_C2455 ,C2234_=_C2456 ,C2234_=_C2457 ,C2234_=_C2458 ,C2234_=_C2459 ,C2234_=_C2460 ,\nC2234_=_C2461 ,C2234_=_C2462 ,C2234_=_C2463 ,C2234_=_C2464 ,C2234_=_C2465 ,C2234_=_C2466 ,\nC2234_=_C2469 ,C2234_=_C2470 ,C2234_=_C2471 ,C2234_=_C2472 ,C2234_=_C2473 ,C2234_=_C2474 ,\nC2234_=_C2475 ,C2234_=_C2476 ,C2234_=_C2477 ,C2234_=_C2478 ,C2234_=_C2479 ,C2234_=_C2480 ,\nC2234_=_C2481 ,C2234_=_C2482 ,C2264_=_C2371 ,C2264_=_C2381 ,C2264_=_C2388 ,C2264_=_C2393 ,\nC2264_=_C2398 ,C2264_=_C2435 ,C2264_=_C2448 ,C2264_=_C2449 ,C2264_=_C2450 ,C2264_=_C2451 ,\nC2264_=_C2452 ,C2264_=_C2453 ,C2264_=_C2454 ,C2264_=_C2455 ,C2264_=_C2456 ,C2264_=_C2457 ,\nC2264_=_C2458 ,C2264_=_C2459 ,C2264_=_C2460 ,C2264_=_C2461 ,C2264_=_C2462 ,C2264_=_C2463 ,\nC2264_=_C2464 ,C2264_=_C2465 ,C2264_=_C2466 ,C2264_=_C2469 ,C2264_=_C2470 ,C2264_=_C2471 ,\nC2264_=_C2472 ,C2264_=_C2473 ,C2264_=_C2474 ,C2264_=_C2475 ,C2264_=_C2476 ,C2264_=_C2477 ,\nC2264_=_C2478 ,C2264_=_C2479 ,C2264_=_C2480 ,C2264_=_C2481 ,C2264_=_C2482 ,C2340_=_C2343 ,\nC2340_=_C2347 ,C2340_=_C2348 ,C2343_=_C2347 ,C2343_=_C2348 ,C2347_=_C2348 ,C2371_=_C2381 ,\nC2371_=_C2388 ,C2371_=_C2393 ,C2371_=_C2398 ,C2371_=_C2435 ,C2371_=_C2448 ,C2371_=_C2449 ,\nC2371_=_C2450 ,C2371_=_C2451 ,C2371_=_C2452 ,C2371_=_C2453 ,C2371_=_C2454 ,C2371_=_C2455 ,\nC2371_=_C2456 ,C2371_=_C2457 ,C2371_=_C2458 ,C2371_=_C2459 ,C2371_=_C2460 ,C2371_=_C2461 ,\nC2371_=_C2462 ,C2371_=_C2463 ,C2371_=_C2464 ,C2371_=_C2465 ,C2371_=_C2466 ,C2371_=_C2469 ,\nC2371_=_C2470 ,C2371_=_C2471 ,C2371_=_C2472 ,C2371_=_C2473 ,C2371_=_C2474 ,C2371_=_C2475 ,\nC2371_=_C2476 ,C2371_=_C2477 ,C2371_=_C2478 ,C2371_=_C2479 ,C2371_=_C2480 ,C2371_=_C2481 ,\nC2371_=_C2482 ,C2381_=_C2388 ,C2381_=_C2393 ,C2381_=_C2398 ,C2381_=_C2435 ,C2381_=_C2448 ,\nC2381_=_C2449 ,C2381_=_C2450 ,C2381_=_C2451 ,C2381_=_C2452 ,C2381_=_C2453 ,C2381_=_C2454 ,\nC2381_=_C2455 ,C2381_=_C2456 ,C2381_=_C2457 ,C2381_=_C2458 ,C2381_=_C2459 ,C2381_=_C2460 ,\nC2381_=_C2461 ,C2381_=_C2462 ,C2381_=_C2463 ,C2381_=_C2464 ,C2381_=_C2465 ,C2381_=_C2466 ,\nC2381_=_C2469 ,C2381_=_C2470 ,C2381_=_C2471 ,C2381_=_C2472 ,C2381_=_C2473 ,C2381_=_C2474 ,\nC2381_=_C2475 ,C2381_=_C2476 ,C2381_=_C2477 ,C2381_=_C2478 ,C2381_=_C2479 ,C2381_=_C2480 ,\nC2381_=_C2481 ,C2381_=_C2482 ,C2388_=_C2393 ,C2388_=_C2398 ,C2388_=_C2435 ,C2388_=_C2448 ,\nC2388_=_C2449 ,C2388_=_C2450 ,C2388_=_C2451 ,C2388_=_C2452 ,C2388_=_C2453 ,C2388_=_C2454 ,\nC2388_=_C2455 ,C2388_=_C2456 ,C2388_=_C2457 ,C2388_=_C2458 ,C2388_=_C2459 ,C2388_=_C2460 ,\nC2388_=_C2461 ,C2388_=_C2462 ,C2388_=_C2463 ,C2388_=_C2464 ,C2388_=_C2465 ,C2388_=_C2466 ,\nC2388_=_C2469 ,C2388_=_C2470 ,C2388_=_C2471 ,C2388_=_C2472 ,C2388_=_C2473 ,C2388_=_C2474 ,\nC2388_=_C2475 ,C2388_=_C2476 ,C2388_=_C2477 ,C2388_=_C2478 ,C2388_=_C2479 ,C2388_=_C2480 ,\nC2388_=_C2481 ,C2388_=_C2482 ,C2393_=_C2398 ,C2393_=_C2435 ,C2393_=_C2448 ,C2393_=_C2449 ,\nC2393_=_C2450 ,C2393_=_C2451 ,C2393_=_C2452 ,C2393_=_C2453 ,C2393_=_C2454 ,C2393_=_C2455 ,\nC2393_=_C2456 ,C2393_=_C2457 ,C2393_=_C2458 ,C2393_=_C2459 ,C2393_=_C2460 ,C2393_=_C2461 ,\nC2393_=_C2462 ,C2393_=_C2463 ,C2393_=_C2464 ,C2393_=_C2465 ,C2393_=_C2466 ,C2393_=_C2469 ,\nC2393_=_C2470 ,C2393_=_C2471 ,C2393_=_C2472 ,C2393_=_C2473 ,C2393_=_C2474 ,C2393_=_C2475 ,\nC2393_=_C2476 ,C2393_=_C2477 ,C2393_=_C2478 ,C2393_=_C2479 ,C2393_=_C2480 ,C2393_=_C2481 ,\nC2393_=_C2482 ,C2398_=_C2435 ,C2398_=_C2448 ,C2398_=_C2449 ,C2398_=_C2450 ,C2398_=_C2451 ,\nC2398_=_C2452 ,C2398_=_C2453 ,C2398_=_C2454 ,C2398_=_C2455 ,C2398_=_C2456 ,C2398_=_C2457 ,\nC2398_=_C2458 ,C2398_=_C2459 ,C2398_=_C2460 ,C2398_=_C2461 ,C2398_=_C2462 ,C2398_=_C2463 ,\nC2398_=_C2464 ,C2398_=_C2465 ,C2398_=_C2466 ,C2398_=_C2469 ,C2398_=_C2470 ,C2398_=_C2471 ,\nC2398_=_C2472 ,C2398_=_C2473 ,C2398_=_C2474 ,C2398_=_C2475 ,C2398_=_C2476 ,C2398_=_C2477 ,\nC2398_=_C2478 ,C2398_=_C2479 ,C2398_=_C2480 ,C2398_=_C2481 ,C2398_=_C2482 ,C2435_=_C2448 ,\nC2435_=_C2449 ,C2435_=_C2450 ,C2435_=_C2451 ,C2435_=_C2452 ,C2435_=_C2453 ,C2435_=_C2454 ,\nC2435_=_C2455 ,C2435_=_C2456 ,C2435_=_C2457 ,C2435_=_C2458 ,C2435_=_C2459 ,C2435_=_C2460 ,\nC2435_=_C2461 ,C2435_=_C2462 ,C2435_=_C2463 ,C2435_=_C2464 ,C2435_=_C2465 ,C2435_=_C2466 ,\nC2435_=_C2469 ,C2435_=_C2470 ,C2435_=_C2471 ,C2435_=_C2472 ,C2435_=_C2473 ,C2435_=_C2474 ,\nC2435_=_C2475 ,C2435_=_C2476 ,C2435_=_C2477 ,C2435_=_C2478 ,C2435_=_C2479 ,C2435_=_C2480 ,\nC2435_=_C2481 ,C2435_=_C2482 ,C2448_=_C2449 ,C2448_=_C2450 ,C2448_=_C2451 ,C2448_=_C2452 ,\nC2448_=_C2453 ,C2448_=_C2454 ,C2448_=_C2455 ,C2448_=_C2456 ,C2448_=_C2457 ,C2448_=_C2458 ,\nC2448_=_C2459 ,C2448_=_C2460 ,C2448_=_C2461 ,C2448_=_C2462 ,C2448_=_C2463 ,C2448_=_C2464 ,\nC2448_=_C2465 ,C2448_=_C2466 ,C2448_=_C2469 ,C2448_=_C2470 ,C2448_=_C2471 ,C2448_=_C2472 ,\nC2448_=_C2473 ,C2448_=_C2474 ,C2448_=_C2475 ,C2448_=_C2476 ,C2448_=_C2477 ,C2448_=_C2478 ,\nC2448_=_C2479 ,C2448_=_C2480 ,C2448_=_C2481 ,C2448_=_C2482 ,C2449_=_C2450 ,C2449_=_C2451 ,\nC2449_=_C2452 ,C2449_=_C2453 ,C2449_=_C2454 ,C2449_=_C2455 ,C2449_=_C2456 ,C2449_=_C2457 ,\nC2449_=_C2458 ,C2449_=_C2459 ,C2449_=_C2460 ,C2449_=_C2461 ,C2449_=_C2462 ,C2449_=_C2463 ,\nC2449_=_C2464 ,C2449_=_C2465 ,C2449_=_C2466 ,C2449_=_C2469 ,C2449_=_C2470 ,C2449_=_C2471 ,\nC2449_=_C2472 ,C2449_=_C2473 ,C2449_=_C2474 ,C2449_=_C2475 ,C2449_=_C2476 ,C2449_=_C2477 ,\nC2449_=_C2478 ,C2449_=_C2479 ,C2449_=_C2480 ,C2449_=_C2481 ,C2449_=_C2482 ,C2450_=_C2451 ,\nC2450_=_C2452 ,C2450_=_C2453 ,C2450_=_C2454 ,C2450_=_C2455 ,C2450_=_C2456 ,C2450_=_C2457 ,\nC2450_=_C2458 ,C2450_=_C2459 ,C2450_=_C2460 ,C2450_=_C2461 ,C2450_=_C2462 ,C2450_=_C2463 ,\nC2450_=_C2464 ,C2450_=_C2465 ,C2450_=_C2466 ,C2450_=_C2469 ,C2450_=_C2470 ,C2450_=_C2471 ,\nC2450_=_C2472 ,C2450_=_C2473 ,C2450_=_C2474 ,C2450_=_C2475 ,C2450_=_C2476 ,C2450_=_C2477 ,\nC2450_=_C2478 ,C2450_=_C2479 ,C2450_=_C2480 ,C2450_=_C2481 ,C2450_=_C2482 ,C2451_=_C2452 ,\nC2451_=_C2453 ,C2451_=_C2454 ,C2451_=_C2455 ,C2451_=_C2456 ,C2451_=_C2457 ,C2451_=_C2458 ,\nC2451_=_C2459 ,C2451_=_C2460 ,C2451_=_C2461 ,C2451_=_C2462 ,C2451_=_C2463 ,C2451_=_C2464 ,\nC2451_=_C2465 ,C2451_=_C2466 ,C2451_=_C2469 ,C2451_=_C2470 ,C2451_=_C2471 ,C2451_=_C2472 ,\nC2451_=_C2473 ,C2451_=_C2474 ,C2451_=_C2475 ,C2451_=_C2476 ,C2451_=_C2477 ,C2451_=_C2478 ,\nC2451_=_C2479 ,C2451_=_C2480 ,C2451_=_C2481 ,C2451_=_C2482 ,C2452_=_C2453 ,C2452_=_C2454 ,\nC2452_=_C2455 ,C2452_=_C2456 ,C2452_=_C2457 ,C2452_=_C2458 ,C2452_=_C2459 ,C2452_=_C2460 ,\nC2452_=_C2461 ,C2452_=_C2462 ,C2452_=_C2463 ,C2452_=_C2464 ,C2452_=_C2465 ,C2452_=_C2466 ,\nC2452_=_C2469 ,C2452_=_C2470 ,C2452_=_C2471 ,C2452_=_C2472 ,C2452_=_C2473 ,C2452_=_C2474 ,\nC2452_=_C2475 ,C2452_=_C2476 ,C2452_=_C2477 ,C2452_=_C2478 ,C2452_=_C2479 ,C2452_=_C2480 ,\nC2452_=_C2481 ,C2452_=_C2482 ,C2453_=_C2454 ,C2453_=_C2455 ,C2453_=_C2456 ,C2453_=_C2457 ,\nC2453_=_C2458 ,C2453_=_C2459 ,C2453_=_C2460 ,C2453_=_C2461 ,C2453_=_C2462 ,C2453_=_C2463 ,\nC2453_=_C2464 ,C2453_=_C2465 ,C2453_=_C2466 ,C2453_=_C2469 ,C2453_=_C2470 ,C2453_=_C2471 ,\nC2453_=_C2472 ,C2453_=_C2473 ,C2453_=_C2474 ,C2453_=_C2475 ,C2453_=_C2476 ,C2453_=_C2477 ,\nC2453_=_C2478 ,C2453_=_C2479 ,C2453_=_C2480 ,C2453_=_C2481 ,C2453_=_C2482 ,C2454_=_C2455 ,\nC2454_=_C2456 ,C2454_=_C2457 ,C2454_=_C2458 ,C2454_=_C2459 ,C2454_=_C2460 ,C2454_=_C2461 ,\nC2454_=_C2462 ,C2454_=_C2463 ,C2454_=_C2464 ,C2454_=_C2465 ,C2454_=_C2466 ,C2454_=_C2469 ,\nC2454_=_C2470 ,C2454_=_C2471 ,C2454_=_C2472 ,C2454_=_C2473 ,C2454_=_C2474 ,C2454_=_C2475 ,\nC2454_=_C2476 ,C2454_=_C2477 ,C2454_=_C2478 ,C2454_=_C2479 ,C2454_=_C2480 ,C2454_=_C2481 ,\nC2454_=_C2482 ,C2455_=_C2456 ,C2455_=_C2457 ,C2455_=_C2458 ,C2455_=_C2459 ,C2455_=_C2460 ,\nC2455_=_C2461 ,C2455_=_C2462 ,C2455_=_C2463 ,C2455_=_C2464 ,C2455_=_C2465 ,C2455_=_C2466 ,\nC2455_=_C2469 ,C2455_=_C2470 ,C2455_=_C2471 ,C2455_=_C2472 ,C2455_=_C2473 ,C2455_=_C2474 ,\nC2455_=_C2475 ,C2455_=_C2476 ,C2455_=_C2477 ,C2455_=_C2478 ,C2455_=_C2479 ,C2455_=_C2480 ,\nC2455_=_C2481 ,C2455_=_C2482 ,C2456_=_C2457 ,C2456_=_C2458 ,C2456_=_C2459 ,C2456_=_C2460 ,\nC2456_=_C2461 ,C2456_=_C2462 ,C2456_=_C2463 ,C2456_=_C2464 ,C2456_=_C2465 ,C2456_=_C2466 ,\nC2456_=_C2469 ,C2456_=_C2470 ,C2456_=_C2471 ,C2456_=_C2472 ,C2456_=_C2473 ,C2456_=_C2474 ,\nC2456_=_C2475 ,C2456_=_C2476 ,C2456_=_C2477 ,C2456_=_C2478 ,C2456_=_C2479 ,C2456_=_C2480 ,\nC2456_=_C2481 ,C2456_=_C2482 ,C2457_=_C2458 ,C2457_=_C2459 ,C2457_=_C2460 ,C2457_=_C2461 ,\nC2457_=_C2462</w:t>
      </w:r>
    </w:p>
    <w:p>
      <w:pPr>
        <w:pStyle w:val="PreformattedText"/>
        <w:bidi w:val="0"/>
        <w:spacing w:before="0" w:after="0"/>
        <w:jc w:val="left"/>
        <w:rPr/>
      </w:pPr>
      <w:r>
        <w:rPr/>
        <w:t xml:space="preserve"> </w:t>
      </w:r>
      <w:r>
        <w:rPr/>
        <w:t>,C2457_=_C2463 ,C2457_=_C2464 ,C2457_=_C2465 ,C2457_=_C2466 ,C2457_=_C2469 ,\nC2457_=_C2470 ,C2457_=_C2471 ,C2457_=_C2472 ,C2457_=_C2473 ,C2457_=_C2474 ,C2457_=_C2475 ,\nC2457_=_C2476 ,C2457_=_C2477 ,C2457_=_C2478 ,C2457_=_C2479 ,C2457_=_C2480 ,C2457_=_C2481 ,\nC2457_=_C2482 ,C2458_=_C2459 ,C2458_=_C2460 ,C2458_=_C2461 ,C2458_=_C2462 ,C2458_=_C2463 ,\nC2458_=_C2464 ,C2458_=_C2465 ,C2458_=_C2466 ,C2458_=_C2469 ,C2458_=_C2470 ,C2458_=_C2471 ,\nC2458_=_C2472 ,C2458_=_C2473 ,C2458_=_C2474 ,C2458_=_C2475 ,C2458_=_C2476 ,C2458_=_C2477 ,\nC2458_=_C2478 ,C2458_=_C2479 ,C2458_=_C2480 ,C2458_=_C2481 ,C2458_=_C2482 ,C2459_=_C2460 ,\nC2459_=_C2461 ,C2459_=_C2462 ,C2459_=_C2463 ,C2459_=_C2464 ,C2459_=_C2465 ,C2459_=_C2466 ,\nC2459_=_C2469 ,C2459_=_C2470 ,C2459_=_C2471 ,C2459_=_C2472 ,C2459_=_C2473 ,C2459_=_C2474 ,\nC2459_=_C2475 ,C2459_=_C2476 ,C2459_=_C2477 ,C2459_=_C2478 ,C2459_=_C2479 ,C2459_=_C2480 ,\nC2459_=_C2481 ,C2459_=_C2482 ,C2460_=_C2461 ,C2460_=_C2462 ,C2460_=_C2463 ,C2460_=_C2464 ,\nC2460_=_C2465 ,C2460_=_C2466 ,C2460_=_C2469 ,C2460_=_C2470 ,C2460_=_C2471 ,C2460_=_C2472 ,\nC2460_=_C2473 ,C2460_=_C2474 ,C2460_=_C2475 ,C2460_=_C2476 ,C2460_=_C2477 ,C2460_=_C2478 ,\nC2460_=_C2479 ,C2460_=_C2480 ,C2460_=_C2481 ,C2460_=_C2482 ,C2461_=_C2462 ,C2461_=_C2463 ,\nC2461_=_C2464 ,C2461_=_C2465 ,C2461_=_C2466 ,C2461_=_C2469 ,C2461_=_C2470 ,C2461_=_C2471 ,\nC2461_=_C2472 ,C2461_=_C2473 ,C2461_=_C2474 ,C2461_=_C2475 ,C2461_=_C2476 ,C2461_=_C2477 ,\nC2461_=_C2478 ,C2461_=_C2479 ,C2461_=_C2480 ,C2461_=_C2481 ,C2461_=_C2482 ,C2462_=_C2463 ,\nC2462_=_C2464 ,C2462_=_C2465 ,C2462_=_C2466 ,C2462_=_C2469 ,C2462_=_C2470 ,C2462_=_C2471 ,\nC2462_=_C2472 ,C2462_=_C2473 ,C2462_=_C2474 ,C2462_=_C2475 ,C2462_=_C2476 ,C2462_=_C2477 ,\nC2462_=_C2478 ,C2462_=_C2479 ,C2462_=_C2480 ,C2462_=_C2481 ,C2462_=_C2482 ,C2463_=_C2464 ,\nC2463_=_C2465 ,C2463_=_C2466 ,C2463_=_C2469 ,C2463_=_C2470 ,C2463_=_C2471 ,C2463_=_C2472 ,\nC2463_=_C2473 ,C2463_=_C2474 ,C2463_=_C2475 ,C2463_=_C2476 ,C2463_=_C2477 ,C2463_=_C2478 ,\nC2463_=_C2479 ,C2463_=_C2480 ,C2463_=_C2481 ,C2463_=_C2482 ,C2464_=_C2465 ,C2464_=_C2466 ,\nC2464_=_C2469 ,C2464_=_C2470 ,C2464_=_C2471 ,C2464_=_C2472 ,C2464_=_C2473 ,C2464_=_C2474 ,\nC2464_=_C2475 ,C2464_=_C2476 ,C2464_=_C2477 ,C2464_=_C2478 ,C2464_=_C2479 ,C2464_=_C2480 ,\nC2464_=_C2481 ,C2464_=_C2482 ,C2464_=_C2850 ,C2465_=_C2466 ,C2465_=_C2469 ,C2465_=_C2470 ,\nC2465_=_C2471 ,C2465_=_C2472 ,C2465_=_C2473 ,C2465_=_C2474 ,C2465_=_C2475 ,C2465_=_C2476 ,\nC2465_=_C2477 ,C2465_=_C2478 ,C2465_=_C2479 ,C2465_=_C2480 ,C2465_=_C2481 ,C2465_=_C2482 ,\nC2466_=_C2469 ,C2466_=_C2470 ,C2466_=_C2471 ,C2466_=_C2472 ,C2466_=_C2473 ,C2466_=_C2474 ,\nC2466_=_C2475 ,C2466_=_C2476 ,C2466_=_C2477 ,C2466_=_C2478 ,C2466_=_C2479 ,C2466_=_C2480 ,\nC2466_=_C2481 ,C2466_=_C2482 ,C2466_=_C2850 ,C2469_=_C2470 ,C2469_=_C2471 ,C2469_=_C2472 ,\nC2469_=_C2473 ,C2469_=_C2474 ,C2469_=_C2475 ,C2469_=_C2476 ,C2469_=_C2477 ,C2469_=_C2478 ,\nC2469_=_C2479 ,C2469_=_C2480 ,C2469_=_C2481 ,C2469_=_C2482 ,C2470_=_C2471 ,C2470_=_C2472 ,\nC2470_=_C2473 ,C2470_=_C2474 ,C2470_=_C2475 ,C2470_=_C2476 ,C2470_=_C2477 ,C2470_=_C2478 ,\nC2470_=_C2479 ,C2470_=_C2480 ,C2470_=_C2481 ,C2470_=_C2482 ,C2471_=_C2472 ,C2471_=_C2473 ,\nC2471_=_C2474 ,C2471_=_C2475 ,C2471_=_C2476 ,C2471_=_C2477 ,C2471_=_C2478 ,C2471_=_C2479 ,\nC2471_=_C2480 ,C2471_=_C2481 ,C2471_=_C2482 ,C2472_=_C2473 ,C2472_=_C2474 ,C2472_=_C2475 ,\nC2472_=_C2476 ,C2472_=_C2477 ,C2472_=_C2478 ,C2472_=_C2479 ,C2472_=_C2480 ,C2472_=_C2481 ,\nC2472_=_C2482 ,C2473_=_C2474 ,C2473_=_C2475 ,C2473_=_C2476 ,C2473_=_C2477 ,C2473_=_C2478 ,\nC2473_=_C2479 ,C2473_=_C2480 ,C2473_=_C2481 ,C2473_=_C2482 ,C2474_=_C2475 ,C2474_=_C2476 ,\nC2474_=_C2477 ,C2474_=_C2478 ,C2474_=_C2479 ,C2474_=_C2480 ,C2474_=_C2481 ,C2474_=_C2482 ,\nC2475_=_C2476 ,C2475_=_C2477 ,C2475_=_C2478 ,C2475_=_C2479 ,C2475_=_C2480 ,C2475_=_C2481 ,\nC2475_=_C2482 ,C2476_=_C2477 ,C2476_=_C2478 ,C2476_=_C2479 ,C2476_=_C2480 ,C2476_=_C2481 ,\nC2476_=_C2482 ,C2477_=_C2478 ,C2477_=_C2479 ,C2477_=_C2480 ,C2477_=_C2481 ,C2477_=_C2482 ,\nC2478_=_C2479 ,C2478_=_C2480 ,C2478_=_C2481 ,C2478_=_C2482 ,C2479_=_C2480 ,C2479_=_C2481 ,\nC2479_=_C2482 ,C2480_=_C2481 ,C2480_=_C2482 ,C2481_=_C2482 ,C2845_=_C2846 ,"];1148[shape=box, label="id:1148 level: 7\n5: C2236 C2374 C2483 C2524 C2525 \n5: C2236_=_C2524( C2236 C2524 ) C2374_=_C2524( C2374 C2524 ) C2374_=_C2525( C2374 C2525 ) C2483_=_C2524( C2483 C2524 ) C2524_=_C2525( C2524 C2525 ) "];1105-&gt;1148[label="4: C2236 C2374 C2483 C2525 \n1: C2374_=_C2525 ,"];1149[shape=box, label="id:1149 level: 7\n7: C2191 C2237 C2320 C2454 C2488 \nC3272 C3274 \n13: C2191_=_C2237( C2191 C2237 ) C2191_=_C2320( C2191 C2320 ) C2191_=_C2454( C2191 C2454 ) C2191_=_C2488( C2191 C2488 ) C2191_=_C3272( C2191 C3272 ) \nC2191_=_C3274( C2191 C3274 ) C2237_=_C2320( C2237 C2320 ) C2237_=_C2454( C2237 C2454 ) C2237_=_C2488( C2237 C2488 ) C2320_=_C2454( C2320 C2454 ) C2320_=_C2488( C2320 C2488 ) \nC2454_=_C2488( C2454 C2488 ) C3272_=_C3274( C3272 C3274 ) "];1106-&gt;1149[label="6: C2237 C2320 C2454 C2488 C3272 \nC3274 \n7: C2237_=_C2320 ,C2237_=_C2454 ,C2237_=_C2488 ,C2320_=_C2454 ,C2320_=_C2488 ,\nC2454_=_C2488 ,C3272_=_C3274 ,"];1150[shape=box, label="id:1150 level: 7\n24: C2235 C2318 C2339 C2342 C2344 \nC2345 C2373 C2374 C2452 C2463 C2465 \nC2483 C2486 C2490 C3264 C3266 C3272 \nC3274 C3276 C3278 C3308 C3310 C3320 \nC3322 \n52: C2235_=_C2318( C2235 C2318 ) C2235_=_C2452( C2235 C2452 ) C2235_=_C2483( C2235 C2483 ) C2318_=_C2339( C2318 C2339 ) C2318_=_C2342( C2318 C2342 ) \nC2318_=_C2344( C2318 C2344 ) C2318_=_C2345( C2318 C2345 ) C2318_=_C2452( C2318 C2452 ) C2318_=_C2483( C2318 C2483 ) C2339_=_C2342( C2339 C2342 ) C2339_=_C2344( C2339 C2344 ) \nC2339_=_C2345( C2339 C2345 ) C2342_=_C2344( C2342 C2344 ) C2342_=_C2345( C2342 C2345 ) C2344_=_C2345( C2344 C2345 ) C2373_=_C2374( C2373 C2374 ) C2452_=_C2463( C2452 C2463 ) \nC2452_=_C2465( C2452 C2465 ) C2452_=_C2483( C2452 C2483 ) C2463_=_C2465( C2463 C2465 ) C2483_=_C2486( C2483 C2486 ) C2483_=_C2490( C2483 C2490 ) C2486_=_C2490( C2486 C2490 ) \nC3264_=_C3266( C3264 C3266 ) C3264_=_C3272( C3264 C3272 ) C3264_=_C3274( C3264 C3274 ) C3264_=_C3276( C3264 C3276 ) C3264_=_C3278( C3264 C3278 ) C3266_=_C3272( C3266 C3272 ) \nC3266_=_C3274( C3266 C3274 ) C3266_=_C3276( C3266 C3276 ) C3266_=_C3278( C3266 C3278 ) C3272_=_C3274( C3272 C3274 ) C3272_=_C3276( C3272 C3276 ) C3272_=_C3278( C3272 C3278 ) \nC3274_=_C3276( C3274 C3276 ) C3274_=_C3278( C3274 C3278 ) C3276_=_C3278( C3276 C3278 ) C3276_=_C3308( C3276 C3308 ) C3276_=_C3310( C3276 C3310 ) C3276_=_C3320( C3276 C3320 ) \nC3276_=_C3322( C3276 C3322 ) C3278_=_C3308( C3278 C3308 ) C3278_=_C3310( C3278 C3310 ) C3278_=_C3320( C3278 C3320 ) C3278_=_C3322( C3278 C3322 ) C3308_=_C3310( C3308 C3310 ) \nC3308_=_C3320( C3308 C3320 ) C3308_=_C3322( C3308 C3322 ) C3310_=_C3320( C3310 C3320 ) C3310_=_C3322( C3310 C3322 ) C3320_=_C3322( C3320 C3322 ) "];1106-&gt;1150[label="22: C2235 C2318 C2339 C2342 C2344 \nC2345 C2373 C2374 C2452 C2463 C2465 \nC2483 C2486 C2490 C3272 C3274 C3276 \nC3278 C3308 C3310 C3320 C3322 \n43: C2235_=_C2318 ,C2235_=_C2452 ,C2235_=_C2483 ,C2318_=_C2339 ,C2318_=_C2342 ,\nC2318_=_C2344 ,C2318_=_C2345 ,C2318_=_C2452 ,C2318_=_C2483 ,C2339_=_C2342 ,C2339_=_C2344 ,\nC2339_=_C2345 ,C2342_=_C2344 ,C2342_=_C2345 ,C2344_=_C2345 ,C2373_=_C2374 ,C2452_=_C2463 ,\nC2452_=_C2465 ,C2452_=_C2483 ,C2463_=_C2465 ,C2483_=_C2486 ,C2483_=_C2490 ,C2486_=_C2490 ,\nC3272_=_C3274 ,C3272_=_C3276 ,C3272_=_C3278 ,C3274_=_C3276 ,C3274_=_C3278 ,C3276_=_C3278 ,\nC3276_=_C3308 ,C3276_=_C3310 ,C3276_=_C3320 ,C3276_=_C3322 ,C3278_=_C3308 ,C3278_=_C3310 ,\nC3278_=_C3320 ,C3278_=_C3322 ,C3308_=_C3310 ,C3308_=_C3320 ,C3308_=_C3322 ,C3310_=_C3320 ,\nC3310_=_C3322 ,C3320_=_C3322 ,"];1151[shape=box, label="id:1151 level: 7\n41: C266 C2233 C2235 C2236 C2238 \nC2246 C2265 C2266 C2291 C2292 C2293 \nC2294 C2316 C2365 C2373 C2438 C2448 \nC2449 C2483 C2484 C2485 C2486 C2488 \nC2489 C2490 C2493 C2494 C2495 C2496 \nC2497 C2498 C2499 C2500 C2501 C2502 \nC2503 C2504 C2505 C2506 C2507 C2508 \n458: C266_=_C2233( C266 C2233 ) C266_=_C2246( C266 C2246 ) C266_=_C2291( C266 C2291 ) C266_=_C2316( C266 C2316 ) C266_=_C2365( C266 C2365 ) \nC266_=_C2373( C266 C2373 ) C266_=_C2438( C266 C2438 ) C266_=_C2448( C266 C2448 ) C266_=_C2449( C266 C2449 ) C266_=_C2483( C266 C2483 ) C266_=_C2484( C266 C2484 ) \nC266_=_C2485( C266 C2485 ) C266_=_C2486( C266 C2486 ) C266_=_C2488( C266 C2488 ) C266_=_C2489( C266 C2489 ) C266_=_C2490( C266 C2490 ) C266_=_C2493( C266 C2493 ) \nC266_=_C2494( C266 C2494 ) C266_=_C2495( C266 C2495 ) C266_=_C2496( C266 C2496 ) C266_=_C2497( C266 C2497 ) C266_=_C2498( C266 C2498 ) C266_=_C2499( C266 C2499 ) \nC266_=_C2500( C266 C2500 ) C266_=_C2501( C266 C2501 ) C266_=_C2502( C266 C2502 ) C266_=_C2503( C266 C2503 ) C266_=_C2504( C266 C2504 ) C266_=_C2505( C266 C2505 ) \nC266_=_C2506( C266 C2506 ) C266_=_C2507( C266 C2507 ) C266_=_C2508( C266 C2508 ) C2233_=_C2235( C2233 C2235 ) C2233_=_C2236( C2233 C2236 ) C2233_=_C2238( C2233 C2238 ) \nC2233_=_C2246( C2233 C2246 ) C2233_=_C2373( C2233 C2373 ) C2235_=_C2236( C2235 C2236 ) C2235_=_C2238( C2235 C2238 ) C2235_=_C2483( C2235 C2483 ) C2235_=_C2484( C2235 C2484 ) \nC2236_=_C2238( C2236 C2238 ) C2246_=_C2373( C2246 C2373 ) C2265_=_C2266( C2265 C2266 ) C2265_=_C2292( C2265 C2292 ) C2266_=_C2292( C2266 C2292 ) C2291_=_C2292( C2291 C2292 ) \nC2291_=_C2293( C2291 C2293 ) C2291_=_C2294( C2291 C2294 ) C2291_=_C2316( C2291 C2316 ) C2291_=_C2365( C2291 C2365 ) C2291_=_C2438( C2291 C2438 ) C2291_=_C2448( C2291 C2448 ) \nC2291_=_C2449( C2291 C2449 ) C2291_=_C2483( C2291 C2483 ) C2291_=_C2484( C2291 C2484 ) C2291_=_C2485( C2291 C2485 ) C2291_=_C2486( C2291 C2486 ) C2291_=_C2488( C2291 C2488 ) \nC2291_=_C2489( C2291 C2489 ) C2291_=_C2490( C2291 C2490 ) C2291_=_C2493( C2291 C2493 ) C2291_=_C2494( C2291 C2494 ) C2291_=_C2495( C2291 C2495 ) C2291_=_C2496( C2291 C2496 ) \nC2291_=_C2497( C2291 C2497 ) C2291_=_C2498(</w:t>
      </w:r>
    </w:p>
    <w:p>
      <w:pPr>
        <w:pStyle w:val="PreformattedText"/>
        <w:bidi w:val="0"/>
        <w:spacing w:before="0" w:after="0"/>
        <w:jc w:val="left"/>
        <w:rPr/>
      </w:pPr>
      <w:r>
        <w:rPr/>
        <w:t xml:space="preserve"> </w:t>
      </w:r>
      <w:r>
        <w:rPr/>
        <w:t>C2291 C2498 ) C2291_=_C2499( C2291 C2499 ) C2291_=_C2500( C2291 C2500 ) C2291_=_C2501( C2291 C2501 ) C2291_=_C2502( C2291 C2502 ) \nC2291_=_C2503( C2291 C2503 ) C2291_=_C2504( C2291 C2504 ) C2291_=_C2505( C2291 C2505 ) C2291_=_C2506( C2291 C2506 ) C2291_=_C2507( C2291 C2507 ) C2291_=_C2508( C2291 C2508 ) \nC2292_=_C2293( C2292 C2293 ) C2292_=_C2294( C2292 C2294 ) C2293_=_C2294( C2293 C2294 ) C2316_=_C2365( C2316 C2365 ) C2316_=_C2438( C2316 C2438 ) C2316_=_C2448( C2316 C2448 ) \nC2316_=_C2449( C2316 C2449 ) C2316_=_C2483( C2316 C2483 ) C2316_=_C2484( C2316 C2484 ) C2316_=_C2485( C2316 C2485 ) C2316_=_C2486( C2316 C2486 ) C2316_=_C2488( C2316 C2488 ) \nC2316_=_C2489( C2316 C2489 ) C2316_=_C2490( C2316 C2490 ) C2316_=_C2493( C2316 C2493 ) C2316_=_C2494( C2316 C2494 ) C2316_=_C2495( C2316 C2495 ) C2316_=_C2496( C2316 C2496 ) \nC2316_=_C2497( C2316 C2497 ) C2316_=_C2498( C2316 C2498 ) C2316_=_C2499( C2316 C2499 ) C2316_=_C2500( C2316 C2500 ) C2316_=_C2501( C2316 C2501 ) C2316_=_C2502( C2316 C2502 ) \nC2316_=_C2503( C2316 C2503 ) C2316_=_C2504( C2316 C2504 ) C2316_=_C2505( C2316 C2505 ) C2316_=_C2506( C2316 C2506 ) C2316_=_C2507( C2316 C2507 ) C2316_=_C2508( C2316 C2508 ) \nC2365_=_C2438( C2365 C2438 ) C2365_=_C2448( C2365 C2448 ) C2365_=_C2449( C2365 C2449 ) C2365_=_C2483( C2365 C2483 ) C2365_=_C2484( C2365 C2484 ) C2365_=_C2485( C2365 C2485 ) \nC2365_=_C2486( C2365 C2486 ) C2365_=_C2488( C2365 C2488 ) C2365_=_C2489( C2365 C2489 ) C2365_=_C2490( C2365 C2490 ) C2365_=_C2493( C2365 C2493 ) C2365_=_C2494( C2365 C2494 ) \nC2365_=_C2495( C2365 C2495 ) C2365_=_C2496( C2365 C2496 ) C2365_=_C2497( C2365 C2497 ) C2365_=_C2498( C2365 C2498 ) C2365_=_C2499( C2365 C2499 ) C2365_=_C2500( C2365 C2500 ) \nC2365_=_C2501( C2365 C2501 ) C2365_=_C2502( C2365 C2502 ) C2365_=_C2503( C2365 C2503 ) C2365_=_C2504( C2365 C2504 ) C2365_=_C2505( C2365 C2505 ) C2365_=_C2506( C2365 C2506 ) \nC2365_=_C2507( C2365 C2507 ) C2365_=_C2508( C2365 C2508 ) C2438_=_C2448( C2438 C2448 ) C2438_=_C2449( C2438 C2449 ) C2438_=_C2483( C2438 C2483 ) C2438_=_C2484( C2438 C2484 ) \nC2438_=_C2485( C2438 C2485 ) C2438_=_C2486( C2438 C2486 ) C2438_=_C2488( C2438 C2488 ) C2438_=_C2489( C2438 C2489 ) C2438_=_C2490( C2438 C2490 ) C2438_=_C2493( C2438 C2493 ) \nC2438_=_C2494( C2438 C2494 ) C2438_=_C2495( C2438 C2495 ) C2438_=_C2496( C2438 C2496 ) C2438_=_C2497( C2438 C2497 ) C2438_=_C2498( C2438 C2498 ) C2438_=_C2499( C2438 C2499 ) \nC2438_=_C2500( C2438 C2500 ) C2438_=_C2501( C2438 C2501 ) C2438_=_C2502( C2438 C2502 ) C2438_=_C2503( C2438 C2503 ) C2438_=_C2504( C2438 C2504 ) C2438_=_C2505( C2438 C2505 ) \nC2438_=_C2506( C2438 C2506 ) C2438_=_C2507( C2438 C2507 ) C2438_=_C2508( C2438 C2508 ) C2448_=_C2449( C2448 C2449 ) C2448_=_C2483( C2448 C2483 ) C2448_=_C2484( C2448 C2484 ) \nC2448_=_C2485( C2448 C2485 ) C2448_=_C2486( C2448 C2486 ) C2448_=_C2488( C2448 C2488 ) C2448_=_C2489( C2448 C2489 ) C2448_=_C2490( C2448 C2490 ) C2448_=_C2493( C2448 C2493 ) \nC2448_=_C2494( C2448 C2494 ) C2448_=_C2495( C2448 C2495 ) C2448_=_C2496( C2448 C2496 ) C2448_=_C2497( C2448 C2497 ) C2448_=_C2498( C2448 C2498 ) C2448_=_C2499( C2448 C2499 ) \nC2448_=_C2500( C2448 C2500 ) C2448_=_C2501( C2448 C2501 ) C2448_=_C2502( C2448 C2502 ) C2448_=_C2503( C2448 C2503 ) C2448_=_C2504( C2448 C2504 ) C2448_=_C2505( C2448 C2505 ) \nC2448_=_C2506( C2448 C2506 ) C2448_=_C2507( C2448 C2507 ) C2448_=_C2508( C2448 C2508 ) C2449_=_C2483( C2449 C2483 ) C2449_=_C2484( C2449 C2484 ) C2449_=_C2485( C2449 C2485 ) \nC2449_=_C2486( C2449 C2486 ) C2449_=_C2488( C2449 C2488 ) C2449_=_C2489( C2449 C2489 ) C2449_=_C2490( C2449 C2490 ) C2449_=_C2493( C2449 C2493 ) C2449_=_C2494( C2449 C2494 ) \nC2449_=_C2495( C2449 C2495 ) C2449_=_C2496( C2449 C2496 ) C2449_=_C2497( C2449 C2497 ) C2449_=_C2498( C2449 C2498 ) C2449_=_C2499( C2449 C2499 ) C2449_=_C2500( C2449 C2500 ) \nC2449_=_C2501( C2449 C2501 ) C2449_=_C2502( C2449 C2502 ) C2449_=_C2503( C2449 C2503 ) C2449_=_C2504( C2449 C2504 ) C2449_=_C2505( C2449 C2505 ) C2449_=_C2506( C2449 C2506 ) \nC2449_=_C2507( C2449 C2507 ) C2449_=_C2508( C2449 C2508 ) C2483_=_C2484( C2483 C2484 ) C2483_=_C2485( C2483 C2485 ) C2483_=_C2486( C2483 C2486 ) C2483_=_C2488( C2483 C2488 ) \nC2483_=_C2489( C2483 C2489 ) C2483_=_C2490( C2483 C2490 ) C2483_=_C2493( C2483 C2493 ) C2483_=_C2494( C2483 C2494 ) C2483_=_C2495( C2483 C2495 ) C2483_=_C2496( C2483 C2496 ) \nC2483_=_C2497( C2483 C2497 ) C2483_=_C2498( C2483 C2498 ) C2483_=_C2499( C2483 C2499 ) C2483_=_C2500( C2483 C2500 ) C2483_=_C2501( C2483 C2501 ) C2483_=_C2502( C2483 C2502 ) \nC2483_=_C2503( C2483 C2503 ) C2483_=_C2504( C2483 C2504 ) C2483_=_C2505( C2483 C2505 ) C2483_=_C2506( C2483 C2506 ) C2483_=_C2507( C2483 C2507 ) C2483_=_C2508( C2483 C2508 ) \nC2484_=_C2485( C2484 C2485 ) C2484_=_C2486( C2484 C2486 ) C2484_=_C2488( C2484 C2488 ) C2484_=_C2489( C2484 C2489 ) C2484_=_C2490( C2484 C2490 ) C2484_=_C2493( C2484 C2493 ) \nC2484_=_C2494( C2484 C2494 ) C2484_=_C2495( C2484 C2495 ) C2484_=_C2496( C2484 C2496 ) C2484_=_C2497( C2484 C2497 ) C2484_=_C2498( C2484 C2498 ) C2484_=_C2499( C2484 C2499 ) \nC2484_=_C2500( C2484 C2500 ) C2484_=_C2501( C2484 C2501 ) C2484_=_C2502( C2484 C2502 ) C2484_=_C2503( C2484 C2503 ) C2484_=_C2504( C2484 C2504 ) C2484_=_C2505( C2484 C2505 ) \nC2484_=_C2506( C2484 C2506 ) C2484_=_C2507( C2484 C2507 ) C2484_=_C2508( C2484 C2508 ) C2485_=_C2486( C2485 C2486 ) C2485_=_C2488( C2485 C2488 ) C2485_=_C2489( C2485 C2489 ) \nC2485_=_C2490( C2485 C2490 ) C2485_=_C2493( C2485 C2493 ) C2485_=_C2494( C2485 C2494 ) C2485_=_C2495( C2485 C2495 ) C2485_=_C2496( C2485 C2496 ) C2485_=_C2497( C2485 C2497 ) \nC2485_=_C2498( C2485 C2498 ) C2485_=_C2499( C2485 C2499 ) C2485_=_C2500( C2485 C2500 ) C2485_=_C2501( C2485 C2501 ) C2485_=_C2502( C2485 C2502 ) C2485_=_C2503( C2485 C2503 ) \nC2485_=_C2504( C2485 C2504 ) C2485_=_C2505( C2485 C2505 ) C2485_=_C2506( C2485 C2506 ) C2485_=_C2507( C2485 C2507 ) C2485_=_C2508( C2485 C2508 ) C2486_=_C2488( C2486 C2488 ) \nC2486_=_C2489( C2486 C2489 ) C2486_=_C2490( C2486 C2490 ) C2486_=_C2493( C2486 C2493 ) C2486_=_C2494( C2486 C2494 ) C2486_=_C2495( C2486 C2495 ) C2486_=_C2496( C2486 C2496 ) \nC2486_=_C2497( C2486 C2497 ) C2486_=_C2498( C2486 C2498 ) C2486_=_C2499( C2486 C2499 ) C2486_=_C2500( C2486 C2500 ) C2486_=_C2501( C2486 C2501 ) C2486_=_C2502( C2486 C2502 ) \nC2486_=_C2503( C2486 C2503 ) C2486_=_C2504( C2486 C2504 ) C2486_=_C2505( C2486 C2505 ) C2486_=_C2506( C2486 C2506 ) C2486_=_C2507( C2486 C2507 ) C2486_=_C2508( C2486 C2508 ) \nC2488_=_C2489( C2488 C2489 ) C2488_=_C2490( C2488 C2490 ) C2488_=_C2493( C2488 C2493 ) C2488_=_C2494( C2488 C2494 ) C2488_=_C2495( C2488 C2495 ) C2488_=_C2496( C2488 C2496 ) \nC2488_=_C2497( C2488 C2497 ) C2488_=_C2498( C2488 C2498 ) C2488_=_C2499( C2488 C2499 ) C2488_=_C2500( C2488 C2500 ) C2488_=_C2501( C2488 C2501 ) C2488_=_C2502( C2488 C2502 ) \nC2488_=_C2503( C2488 C2503 ) C2488_=_C2504( C2488 C2504 ) C2488_=_C2505( C2488 C2505 ) C2488_=_C2506( C2488 C2506 ) C2488_=_C2507( C2488 C2507 ) C2488_=_C2508( C2488 C2508 ) \nC2489_=_C2490( C2489 C2490 ) C2489_=_C2493( C2489 C2493 ) C2489_=_C2494( C2489 C2494 ) C2489_=_C2495( C2489 C2495 ) C2489_=_C2496( C2489 C2496 ) C2489_=_C2497( C2489 C2497 ) \nC2489_=_C2498( C2489 C2498 ) C2489_=_C2499( C2489 C2499 ) C2489_=_C2500( C2489 C2500 ) C2489_=_C2501( C2489 C2501 ) C2489_=_C2502( C2489 C2502 ) C2489_=_C2503( C2489 C2503 ) \nC2489_=_C2504( C2489 C2504 ) C2489_=_C2505( C2489 C2505 ) C2489_=_C2506( C2489 C2506 ) C2489_=_C2507( C2489 C2507 ) C2489_=_C2508( C2489 C2508 ) C2490_=_C2493( C2490 C2493 ) \nC2490_=_C2494( C2490 C2494 ) C2490_=_C2495( C2490 C2495 ) C2490_=_C2496( C2490 C2496 ) C2490_=_C2497( C2490 C2497 ) C2490_=_C2498( C2490 C2498 ) C2490_=_C2499( C2490 C2499 ) \nC2490_=_C2500( C2490 C2500 ) C2490_=_C2501( C2490 C2501 ) C2490_=_C2502( C2490 C2502 ) C2490_=_C2503( C2490 C2503 ) C2490_=_C2504( C2490 C2504 ) C2490_=_C2505( C2490 C2505 ) \nC2490_=_C2506( C2490 C2506 ) C2490_=_C2507( C2490 C2507 ) C2490_=_C2508( C2490 C2508 ) C2493_=_C2494( C2493 C2494 ) C2493_=_C2495( C2493 C2495 ) C2493_=_C2496( C2493 C2496 ) \nC2493_=_C2497( C2493 C2497 ) C2493_=_C2498( C2493 C2498 ) C2493_=_C2499( C2493 C2499 ) C2493_=_C2500( C2493 C2500 ) C2493_=_C2501( C2493 C2501 ) C2493_=_C2502( C2493 C2502 ) \nC2493_=_C2503( C2493 C2503 ) C2493_=_C2504( C2493 C2504 ) C2493_=_C2505( C2493 C2505 ) C2493_=_C2506( C2493 C2506 ) C2493_=_C2507( C2493 C2507 ) C2493_=_C2508( C2493 C2508 ) \nC2494_=_C2495( C2494 C2495 ) C2494_=_C2496( C2494 C2496 ) C2494_=_C2497( C2494 C2497 ) C2494_=_C2498( C2494 C2498 ) C2494_=_C2499( C2494 C2499 ) C2494_=_C2500( C2494 C2500 ) \nC2494_=_C2501( C2494 C2501 ) C2494_=_C2502( C2494 C2502 ) C2494_=_C2503( C2494 C2503 ) C2494_=_C2504( C2494 C2504 ) C2494_=_C2505( C2494 C2505 ) C2494_=_C2506( C2494 C2506 ) \nC2494_=_C2507( C2494 C2507 ) C2494_=_C2508( C2494 C2508 ) C2495_=_C2496( C2495 C2496 ) C2495_=_C2497( C2495 C2497 ) C2495_=_C2498( C2495 C2498 ) C2495_=_C2499( C2495 C2499 ) \nC2495_=_C2500( C2495 C2500 ) C2495_=_C2501( C2495 C2501 ) C2495_=_C2502( C2495 C2502 ) C2495_=_C2503( C2495 C2503 ) C2495_=_C2504( C2495 C2504 ) C2495_=_C2505( C2495 C2505 ) \nC2495_=_C2506( C2495 C2506 ) C2495_=_C2507( C2495 C2507 ) C2495_=_C2508( C2495 C2508 ) C2496_=_C2497( C2496 C2497 ) C2496_=_C2498( C2496 C2498 ) C2496_=_C2499( C2496 C2499 ) \nC2496_=_C2500( C2496 C2500 ) C2496_=_C2501( C2496 C2501 ) C2496_=_C2502( C2496 C2502 ) C2496_=_C2503( C2496 C2503 ) C2496_=_C2504( C2496 C2504 ) C2496_=_C2505( C2496 C2505 ) \nC2496_=_C2506( C2496 C2506 ) C2496_=_C2507( C2496 C2507 ) C2496_=_C2508( C2496 C2508 ) C2497_=_C2498( C2497 C2498 ) C2497_=_C2499( C2497 C2499 ) C2497_=_C2500( C2497 C2500 ) \nC2497_=_C2501( C2497 C2501 ) C2497_=_C2502( C2497 C2502 ) C2497_=_C2503( C2497 C2503 ) C2497_=_C2504( C2497 C2504 ) C2497_=_C2505( C2497 C2505 ) C2497_=_C2506( C2497 C2506 ) \nC2497_=_C2507( C2497 C2507 ) C2497_=_C2508( C2497 C2508 ) C2498_=_C2499( C2498 C2499 ) C2498_=_C2500(</w:t>
      </w:r>
    </w:p>
    <w:p>
      <w:pPr>
        <w:pStyle w:val="PreformattedText"/>
        <w:bidi w:val="0"/>
        <w:spacing w:before="0" w:after="0"/>
        <w:jc w:val="left"/>
        <w:rPr/>
      </w:pPr>
      <w:r>
        <w:rPr/>
        <w:t xml:space="preserve"> </w:t>
      </w:r>
      <w:r>
        <w:rPr/>
        <w:t>C2498 C2500 ) C2498_=_C2501( C2498 C2501 ) C2498_=_C2502( C2498 C2502 ) \nC2498_=_C2503( C2498 C2503 ) C2498_=_C2504( C2498 C2504 ) C2498_=_C2505( C2498 C2505 ) C2498_=_C2506( C2498 C2506 ) C2498_=_C2507( C2498 C2507 ) C2498_=_C2508( C2498 C2508 ) \nC2499_=_C2500( C2499 C2500 ) C2499_=_C2501( C2499 C2501 ) C2499_=_C2502( C2499 C2502 ) C2499_=_C2503( C2499 C2503 ) C2499_=_C2504( C2499 C2504 ) C2499_=_C2505( C2499 C2505 ) \nC2499_=_C2506( C2499 C2506 ) C2499_=_C2507( C2499 C2507 ) C2499_=_C2508( C2499 C2508 ) C2500_=_C2501( C2500 C2501 ) C2500_=_C2502( C2500 C2502 ) C2500_=_C2503( C2500 C2503 ) \nC2500_=_C2504( C2500 C2504 ) C2500_=_C2505( C2500 C2505 ) C2500_=_C2506( C2500 C2506 ) C2500_=_C2507( C2500 C2507 ) C2500_=_C2508( C2500 C2508 ) C2501_=_C2502( C2501 C2502 ) \nC2501_=_C2503( C2501 C2503 ) C2501_=_C2504( C2501 C2504 ) C2501_=_C2505( C2501 C2505 ) C2501_=_C2506( C2501 C2506 ) C2501_=_C2507( C2501 C2507 ) C2501_=_C2508( C2501 C2508 ) \nC2502_=_C2503( C2502 C2503 ) C2502_=_C2504( C2502 C2504 ) C2502_=_C2505( C2502 C2505 ) C2502_=_C2506( C2502 C2506 ) C2502_=_C2507( C2502 C2507 ) C2502_=_C2508( C2502 C2508 ) \nC2503_=_C2504( C2503 C2504 ) C2503_=_C2505( C2503 C2505 ) C2503_=_C2506( C2503 C2506 ) C2503_=_C2507( C2503 C2507 ) C2503_=_C2508( C2503 C2508 ) C2504_=_C2505( C2504 C2505 ) \nC2504_=_C2506( C2504 C2506 ) C2504_=_C2507( C2504 C2507 ) C2504_=_C2508( C2504 C2508 ) C2505_=_C2506( C2505 C2506 ) C2505_=_C2507( C2505 C2507 ) C2505_=_C2508( C2505 C2508 ) \nC2506_=_C2507( C2506 C2507 ) C2506_=_C2508( C2506 C2508 ) C2507_=_C2508( C2507 C2508 ) "];1107-&gt;1151[label="40: C266 C2233 C2235 C2236 C2238 \nC2246 C2265 C2266 C2291 C2292 C2293 \nC2294 C2316 C2365 C2373 C2438 C2448 \nC2449 C2483 C2485 C2486 C2488 C2489 \nC2490 C2493 C2494 C2495 C2496 C2497 \nC2498 C2499 C2500 C2501 C2502 C2503 \nC2504 C2505 C2506 C2507 C2508 \n428: C266_=_C2233 ,C266_=_C2246 ,C266_=_C2291 ,C266_=_C2316 ,C266_=_C2365 ,\nC266_=_C2373 ,C266_=_C2438 ,C266_=_C2448 ,C266_=_C2449 ,C266_=_C2483 ,C266_=_C2485 ,\nC266_=_C2486 ,C266_=_C2488 ,C266_=_C2489 ,C266_=_C2490 ,C266_=_C2493 ,C266_=_C2494 ,\nC266_=_C2495 ,C266_=_C2496 ,C266_=_C2497 ,C266_=_C2498 ,C266_=_C2499 ,C266_=_C2500 ,\nC266_=_C2501 ,C266_=_C2502 ,C266_=_C2503 ,C266_=_C2504 ,C266_=_C2505 ,C266_=_C2506 ,\nC266_=_C2507 ,C266_=_C2508 ,C2233_=_C2235 ,C2233_=_C2236 ,C2233_=_C2238 ,C2233_=_C2246 ,\nC2233_=_C2373 ,C2235_=_C2236 ,C2235_=_C2238 ,C2235_=_C2483 ,C2236_=_C2238 ,C2246_=_C2373 ,\nC2265_=_C2266 ,C2265_=_C2292 ,C2266_=_C2292 ,C2291_=_C2292 ,C2291_=_C2293 ,C2291_=_C2294 ,\nC2291_=_C2316 ,C2291_=_C2365 ,C2291_=_C2438 ,C2291_=_C2448 ,C2291_=_C2449 ,C2291_=_C2483 ,\nC2291_=_C2485 ,C2291_=_C2486 ,C2291_=_C2488 ,C2291_=_C2489 ,C2291_=_C2490 ,C2291_=_C2493 ,\nC2291_=_C2494 ,C2291_=_C2495 ,C2291_=_C2496 ,C2291_=_C2497 ,C2291_=_C2498 ,C2291_=_C2499 ,\nC2291_=_C2500 ,C2291_=_C2501 ,C2291_=_C2502 ,C2291_=_C2503 ,C2291_=_C2504 ,C2291_=_C2505 ,\nC2291_=_C2506 ,C2291_=_C2507 ,C2291_=_C2508 ,C2292_=_C2293 ,C2292_=_C2294 ,C2293_=_C2294 ,\nC2316_=_C2365 ,C2316_=_C2438 ,C2316_=_C2448 ,C2316_=_C2449 ,C2316_=_C2483 ,C2316_=_C2485 ,\nC2316_=_C2486 ,C2316_=_C2488 ,C2316_=_C2489 ,C2316_=_C2490 ,C2316_=_C2493 ,C2316_=_C2494 ,\nC2316_=_C2495 ,C2316_=_C2496 ,C2316_=_C2497 ,C2316_=_C2498 ,C2316_=_C2499 ,C2316_=_C2500 ,\nC2316_=_C2501 ,C2316_=_C2502 ,C2316_=_C2503 ,C2316_=_C2504 ,C2316_=_C2505 ,C2316_=_C2506 ,\nC2316_=_C2507 ,C2316_=_C2508 ,C2365_=_C2438 ,C2365_=_C2448 ,C2365_=_C2449 ,C2365_=_C2483 ,\nC2365_=_C2485 ,C2365_=_C2486 ,C2365_=_C2488 ,C2365_=_C2489 ,C2365_=_C2490 ,C2365_=_C2493 ,\nC2365_=_C2494 ,C2365_=_C2495 ,C2365_=_C2496 ,C2365_=_C2497 ,C2365_=_C2498 ,C2365_=_C2499 ,\nC2365_=_C2500 ,C2365_=_C2501 ,C2365_=_C2502 ,C2365_=_C2503 ,C2365_=_C2504 ,C2365_=_C2505 ,\nC2365_=_C2506 ,C2365_=_C2507 ,C2365_=_C2508 ,C2438_=_C2448 ,C2438_=_C2449 ,C2438_=_C2483 ,\nC2438_=_C2485 ,C2438_=_C2486 ,C2438_=_C2488 ,C2438_=_C2489 ,C2438_=_C2490 ,C2438_=_C2493 ,\nC2438_=_C2494 ,C2438_=_C2495 ,C2438_=_C2496 ,C2438_=_C2497 ,C2438_=_C2498 ,C2438_=_C2499 ,\nC2438_=_C2500 ,C2438_=_C2501 ,C2438_=_C2502 ,C2438_=_C2503 ,C2438_=_C2504 ,C2438_=_C2505 ,\nC2438_=_C2506 ,C2438_=_C2507 ,C2438_=_C2508 ,C2448_=_C2449 ,C2448_=_C2483 ,C2448_=_C2485 ,\nC2448_=_C2486 ,C2448_=_C2488 ,C2448_=_C2489 ,C2448_=_C2490 ,C2448_=_C2493 ,C2448_=_C2494 ,\nC2448_=_C2495 ,C2448_=_C2496 ,C2448_=_C2497 ,C2448_=_C2498 ,C2448_=_C2499 ,C2448_=_C2500 ,\nC2448_=_C2501 ,C2448_=_C2502 ,C2448_=_C2503 ,C2448_=_C2504 ,C2448_=_C2505 ,C2448_=_C2506 ,\nC2448_=_C2507 ,C2448_=_C2508 ,C2449_=_C2483 ,C2449_=_C2485 ,C2449_=_C2486 ,C2449_=_C2488 ,\nC2449_=_C2489 ,C2449_=_C2490 ,C2449_=_C2493 ,C2449_=_C2494 ,C2449_=_C2495 ,C2449_=_C2496 ,\nC2449_=_C2497 ,C2449_=_C2498 ,C2449_=_C2499 ,C2449_=_C2500 ,C2449_=_C2501 ,C2449_=_C2502 ,\nC2449_=_C2503 ,C2449_=_C2504 ,C2449_=_C2505 ,C2449_=_C2506 ,C2449_=_C2507 ,C2449_=_C2508 ,\nC2483_=_C2485 ,C2483_=_C2486 ,C2483_=_C2488 ,C2483_=_C2489 ,C2483_=_C2490 ,C2483_=_C2493 ,\nC2483_=_C2494 ,C2483_=_C2495 ,C2483_=_C2496 ,C2483_=_C2497 ,C2483_=_C2498 ,C2483_=_C2499 ,\nC2483_=_C2500 ,C2483_=_C2501 ,C2483_=_C2502 ,C2483_=_C2503 ,C2483_=_C2504 ,C2483_=_C2505 ,\nC2483_=_C2506 ,C2483_=_C2507 ,C2483_=_C2508 ,C2485_=_C2486 ,C2485_=_C2488 ,C2485_=_C2489 ,\nC2485_=_C2490 ,C2485_=_C2493 ,C2485_=_C2494 ,C2485_=_C2495 ,C2485_=_C2496 ,C2485_=_C2497 ,\nC2485_=_C2498 ,C2485_=_C2499 ,C2485_=_C2500 ,C2485_=_C2501 ,C2485_=_C2502 ,C2485_=_C2503 ,\nC2485_=_C2504 ,C2485_=_C2505 ,C2485_=_C2506 ,C2485_=_C2507 ,C2485_=_C2508 ,C2486_=_C2488 ,\nC2486_=_C2489 ,C2486_=_C2490 ,C2486_=_C2493 ,C2486_=_C2494 ,C2486_=_C2495 ,C2486_=_C2496 ,\nC2486_=_C2497 ,C2486_=_C2498 ,C2486_=_C2499 ,C2486_=_C2500 ,C2486_=_C2501 ,C2486_=_C2502 ,\nC2486_=_C2503 ,C2486_=_C2504 ,C2486_=_C2505 ,C2486_=_C2506 ,C2486_=_C2507 ,C2486_=_C2508 ,\nC2488_=_C2489 ,C2488_=_C2490 ,C2488_=_C2493 ,C2488_=_C2494 ,C2488_=_C2495 ,C2488_=_C2496 ,\nC2488_=_C2497 ,C2488_=_C2498 ,C2488_=_C2499 ,C2488_=_C2500 ,C2488_=_C2501 ,C2488_=_C2502 ,\nC2488_=_C2503 ,C2488_=_C2504 ,C2488_=_C2505 ,C2488_=_C2506 ,C2488_=_C2507 ,C2488_=_C2508 ,\nC2489_=_C2490 ,C2489_=_C2493 ,C2489_=_C2494 ,C2489_=_C2495 ,C2489_=_C2496 ,C2489_=_C2497 ,\nC2489_=_C2498 ,C2489_=_C2499 ,C2489_=_C2500 ,C2489_=_C2501 ,C2489_=_C2502 ,C2489_=_C2503 ,\nC2489_=_C2504 ,C2489_=_C2505 ,C2489_=_C2506 ,C2489_=_C2507 ,C2489_=_C2508 ,C2490_=_C2493 ,\nC2490_=_C2494 ,C2490_=_C2495 ,C2490_=_C2496 ,C2490_=_C2497 ,C2490_=_C2498 ,C2490_=_C2499 ,\nC2490_=_C2500 ,C2490_=_C2501 ,C2490_=_C2502 ,C2490_=_C2503 ,C2490_=_C2504 ,C2490_=_C2505 ,\nC2490_=_C2506 ,C2490_=_C2507 ,C2490_=_C2508 ,C2493_=_C2494 ,C2493_=_C2495 ,C2493_=_C2496 ,\nC2493_=_C2497 ,C2493_=_C2498 ,C2493_=_C2499 ,C2493_=_C2500 ,C2493_=_C2501 ,C2493_=_C2502 ,\nC2493_=_C2503 ,C2493_=_C2504 ,C2493_=_C2505 ,C2493_=_C2506 ,C2493_=_C2507 ,C2493_=_C2508 ,\nC2494_=_C2495 ,C2494_=_C2496 ,C2494_=_C2497 ,C2494_=_C2498 ,C2494_=_C2499 ,C2494_=_C2500 ,\nC2494_=_C2501 ,C2494_=_C2502 ,C2494_=_C2503 ,C2494_=_C2504 ,C2494_=_C2505 ,C2494_=_C2506 ,\nC2494_=_C2507 ,C2494_=_C2508 ,C2495_=_C2496 ,C2495_=_C2497 ,C2495_=_C2498 ,C2495_=_C2499 ,\nC2495_=_C2500 ,C2495_=_C2501 ,C2495_=_C2502 ,C2495_=_C2503 ,C2495_=_C2504 ,C2495_=_C2505 ,\nC2495_=_C2506 ,C2495_=_C2507 ,C2495_=_C2508 ,C2496_=_C2497 ,C2496_=_C2498 ,C2496_=_C2499 ,\nC2496_=_C2500 ,C2496_=_C2501 ,C2496_=_C2502 ,C2496_=_C2503 ,C2496_=_C2504 ,C2496_=_C2505 ,\nC2496_=_C2506 ,C2496_=_C2507 ,C2496_=_C2508 ,C2497_=_C2498 ,C2497_=_C2499 ,C2497_=_C2500 ,\nC2497_=_C2501 ,C2497_=_C2502 ,C2497_=_C2503 ,C2497_=_C2504 ,C2497_=_C2505 ,C2497_=_C2506 ,\nC2497_=_C2507 ,C2497_=_C2508 ,C2498_=_C2499 ,C2498_=_C2500 ,C2498_=_C2501 ,C2498_=_C2502 ,\nC2498_=_C2503 ,C2498_=_C2504 ,C2498_=_C2505 ,C2498_=_C2506 ,C2498_=_C2507 ,C2498_=_C2508 ,\nC2499_=_C2500 ,C2499_=_C2501 ,C2499_=_C2502 ,C2499_=_C2503 ,C2499_=_C2504 ,C2499_=_C2505 ,\nC2499_=_C2506 ,C2499_=_C2507 ,C2499_=_C2508 ,C2500_=_C2501 ,C2500_=_C2502 ,C2500_=_C2503 ,\nC2500_=_C2504 ,C2500_=_C2505 ,C2500_=_C2506 ,C2500_=_C2507 ,C2500_=_C2508 ,C2501_=_C2502 ,\nC2501_=_C2503 ,C2501_=_C2504 ,C2501_=_C2505 ,C2501_=_C2506 ,C2501_=_C2507 ,C2501_=_C2508 ,\nC2502_=_C2503 ,C2502_=_C2504 ,C2502_=_C2505 ,C2502_=_C2506 ,C2502_=_C2507 ,C2502_=_C2508 ,\nC2503_=_C2504 ,C2503_=_C2505 ,C2503_=_C2506 ,C2503_=_C2507 ,C2503_=_C2508 ,C2504_=_C2505 ,\nC2504_=_C2506 ,C2504_=_C2507 ,C2504_=_C2508 ,C2505_=_C2506 ,C2505_=_C2507 ,C2505_=_C2508 ,\nC2506_=_C2507 ,C2506_=_C2508 ,C2507_=_C2508 ,"];1152[shape=box, label="id:1152 level: 7\n51: C205 C2232 C2262 C2312 C2313 \nC2314 C2315 C2316 C2317 C2318 C2319 \nC2320 C2321 C2322 C2323 C2324 C2325 \nC2326 C2327 C2329 C2330 C2331 C2332 \nC2333 C2334 C2335 C2336 C2337 C2338 \nC2339 C2340 C2341 C2342 C2343 C2344 \nC2345 C2346 C2347 C2348 C2349 C2350 \nC2351 C2352 C2353 C2354 C2355 C2356 \nC2398 C2640 C2709 C2796 \n1085: C205_=_C2232( C205 C2232 ) C205_=_C2262( C205 C2262 ) C205_=_C2312( C205 C2312 ) C205_=_C2313( C205 C2313 ) C205_=_C2314( C205 C2314 ) \nC205_=_C2315( C205 C2315 ) C205_=_C2316( C205 C2316 ) C205_=_C2317( C205 C2317 ) C205_=_C2318( C205 C2318 ) C205_=_C2319( C205 C2319 ) C205_=_C2320( C205 C2320 ) \nC205_=_C2321( C205 C2321 ) C205_=_C2322( C205 C2322 ) C205_=_C2323( C205 C2323 ) C205_=_C2324( C205 C2324 ) C205_=_C2325( C205 C2325 ) C205_=_C2326( C205 C2326 ) \nC205_=_C2327( C205 C2327 ) C205_=_C2329( C205 C2329 ) C205_=_C2330( C205 C2330 ) C205_=_C2331( C205 C2331 ) C205_=_C2332( C205 C2332 ) C205_=_C2333( C205 C2333 ) \nC205_=_C2334( C205 C2334 ) C205_=_C2335( C205 C2335 ) C205_=_C2336( C205 C2336 ) C205_=_C2337( C205 C2337 ) C205_=_C2338( C205 C2338 ) C205_=_C2339( C205 C2339 ) \nC205_=_C2340( C205 C2340 ) C205_=_C2341( C205 C2341 ) C205_=_C2342( C205 C2342 ) C205_=_C2343( C205 C2343 ) C205_=_C2344( C205 C2344 ) C205_=_C2345( C205 C2345 ) \nC205_=_C2346( C205 C2346 ) C205_=_C2347( C205 C2347 ) C205_=_C2348( C205 C2348 ) C205_=_C2349( C205 C2349 ) C205_=_C2350( C205 C2350 ) C205_=_C2351( C205 C2351 ) \nC205_=_C2352( C205</w:t>
      </w:r>
    </w:p>
    <w:p>
      <w:pPr>
        <w:pStyle w:val="PreformattedText"/>
        <w:bidi w:val="0"/>
        <w:spacing w:before="0" w:after="0"/>
        <w:jc w:val="left"/>
        <w:rPr/>
      </w:pPr>
      <w:r>
        <w:rPr/>
        <w:t xml:space="preserve"> </w:t>
      </w:r>
      <w:r>
        <w:rPr/>
        <w:t>C2352 ) C205_=_C2353( C205 C2353 ) C205_=_C2354( C205 C2354 ) C205_=_C2355( C205 C2355 ) C205_=_C2356( C205 C2356 ) C205_=_C2398( C205 C2398 ) \nC2232_=_C2262( C2232 C2262 ) C2232_=_C2312( C2232 C2312 ) C2232_=_C2313( C2232 C2313 ) C2232_=_C2314( C2232 C2314 ) C2232_=_C2315( C2232 C2315 ) C2232_=_C2316( C2232 C2316 ) \nC2232_=_C2317( C2232 C2317 ) C2232_=_C2318( C2232 C2318 ) C2232_=_C2319( C2232 C2319 ) C2232_=_C2320( C2232 C2320 ) C2232_=_C2321( C2232 C2321 ) C2232_=_C2322( C2232 C2322 ) \nC2232_=_C2323( C2232 C2323 ) C2232_=_C2324( C2232 C2324 ) C2232_=_C2325( C2232 C2325 ) C2232_=_C2326( C2232 C2326 ) C2232_=_C2327( C2232 C2327 ) C2232_=_C2329( C2232 C2329 ) \nC2232_=_C2330( C2232 C2330 ) C2232_=_C2331( C2232 C2331 ) C2232_=_C2332( C2232 C2332 ) C2232_=_C2333( C2232 C2333 ) C2232_=_C2334( C2232 C2334 ) C2232_=_C2335( C2232 C2335 ) \nC2232_=_C2336( C2232 C2336 ) C2232_=_C2337( C2232 C2337 ) C2232_=_C2338( C2232 C2338 ) C2232_=_C2339( C2232 C2339 ) C2232_=_C2340( C2232 C2340 ) C2232_=_C2341( C2232 C2341 ) \nC2232_=_C2342( C2232 C2342 ) C2232_=_C2343( C2232 C2343 ) C2232_=_C2344( C2232 C2344 ) C2232_=_C2345( C2232 C2345 ) C2232_=_C2346( C2232 C2346 ) C2232_=_C2347( C2232 C2347 ) \nC2232_=_C2348( C2232 C2348 ) C2232_=_C2349( C2232 C2349 ) C2232_=_C2350( C2232 C2350 ) C2232_=_C2351( C2232 C2351 ) C2232_=_C2352( C2232 C2352 ) C2232_=_C2353( C2232 C2353 ) \nC2232_=_C2354( C2232 C2354 ) C2232_=_C2355( C2232 C2355 ) C2232_=_C2356( C2232 C2356 ) C2262_=_C2312( C2262 C2312 ) C2262_=_C2313( C2262 C2313 ) C2262_=_C2314( C2262 C2314 ) \nC2262_=_C2315( C2262 C2315 ) C2262_=_C2316( C2262 C2316 ) C2262_=_C2317( C2262 C2317 ) C2262_=_C2318( C2262 C2318 ) C2262_=_C2319( C2262 C2319 ) C2262_=_C2320( C2262 C2320 ) \nC2262_=_C2321( C2262 C2321 ) C2262_=_C2322( C2262 C2322 ) C2262_=_C2323( C2262 C2323 ) C2262_=_C2324( C2262 C2324 ) C2262_=_C2325( C2262 C2325 ) C2262_=_C2326( C2262 C2326 ) \nC2262_=_C2327( C2262 C2327 ) C2262_=_C2329( C2262 C2329 ) C2262_=_C2330( C2262 C2330 ) C2262_=_C2331( C2262 C2331 ) C2262_=_C2332( C2262 C2332 ) C2262_=_C2333( C2262 C2333 ) \nC2262_=_C2334( C2262 C2334 ) C2262_=_C2335( C2262 C2335 ) C2262_=_C2336( C2262 C2336 ) C2262_=_C2337( C2262 C2337 ) C2262_=_C2338( C2262 C2338 ) C2262_=_C2339( C2262 C2339 ) \nC2262_=_C2340( C2262 C2340 ) C2262_=_C2341( C2262 C2341 ) C2262_=_C2342( C2262 C2342 ) C2262_=_C2343( C2262 C2343 ) C2262_=_C2344( C2262 C2344 ) C2262_=_C2345( C2262 C2345 ) \nC2262_=_C2346( C2262 C2346 ) C2262_=_C2347( C2262 C2347 ) C2262_=_C2348( C2262 C2348 ) C2262_=_C2349( C2262 C2349 ) C2262_=_C2350( C2262 C2350 ) C2262_=_C2351( C2262 C2351 ) \nC2262_=_C2352( C2262 C2352 ) C2262_=_C2353( C2262 C2353 ) C2262_=_C2354( C2262 C2354 ) C2262_=_C2355( C2262 C2355 ) C2262_=_C2356( C2262 C2356 ) C2312_=_C2313( C2312 C2313 ) \nC2312_=_C2314( C2312 C2314 ) C2312_=_C2315( C2312 C2315 ) C2312_=_C2316( C2312 C2316 ) C2312_=_C2317( C2312 C2317 ) C2312_=_C2318( C2312 C2318 ) C2312_=_C2319( C2312 C2319 ) \nC2312_=_C2320( C2312 C2320 ) C2312_=_C2321( C2312 C2321 ) C2312_=_C2322( C2312 C2322 ) C2312_=_C2323( C2312 C2323 ) C2312_=_C2324( C2312 C2324 ) C2312_=_C2325( C2312 C2325 ) \nC2312_=_C2326( C2312 C2326 ) C2312_=_C2327( C2312 C2327 ) C2312_=_C2329( C2312 C2329 ) C2312_=_C2330( C2312 C2330 ) C2312_=_C2331( C2312 C2331 ) C2312_=_C2332( C2312 C2332 ) \nC2312_=_C2333( C2312 C2333 ) C2312_=_C2334( C2312 C2334 ) C2312_=_C2335( C2312 C2335 ) C2312_=_C2336( C2312 C2336 ) C2312_=_C2337( C2312 C2337 ) C2312_=_C2338( C2312 C2338 ) \nC2312_=_C2339( C2312 C2339 ) C2312_=_C2340( C2312 C2340 ) C2312_=_C2341( C2312 C2341 ) C2312_=_C2342( C2312 C2342 ) C2312_=_C2343( C2312 C2343 ) C2312_=_C2344( C2312 C2344 ) \nC2312_=_C2345( C2312 C2345 ) C2312_=_C2346( C2312 C2346 ) C2312_=_C2347( C2312 C2347 ) C2312_=_C2348( C2312 C2348 ) C2312_=_C2349( C2312 C2349 ) C2312_=_C2350( C2312 C2350 ) \nC2312_=_C2351( C2312 C2351 ) C2312_=_C2352( C2312 C2352 ) C2312_=_C2353( C2312 C2353 ) C2312_=_C2354( C2312 C2354 ) C2312_=_C2355( C2312 C2355 ) C2312_=_C2356( C2312 C2356 ) \nC2313_=_C2314( C2313 C2314 ) C2313_=_C2315( C2313 C2315 ) C2313_=_C2316( C2313 C2316 ) C2313_=_C2317( C2313 C2317 ) C2313_=_C2318( C2313 C2318 ) C2313_=_C2319( C2313 C2319 ) \nC2313_=_C2320( C2313 C2320 ) C2313_=_C2321( C2313 C2321 ) C2313_=_C2322( C2313 C2322 ) C2313_=_C2323( C2313 C2323 ) C2313_=_C2324( C2313 C2324 ) C2313_=_C2325( C2313 C2325 ) \nC2313_=_C2326( C2313 C2326 ) C2313_=_C2327( C2313 C2327 ) C2313_=_C2329( C2313 C2329 ) C2313_=_C2330( C2313 C2330 ) C2313_=_C2331( C2313 C2331 ) C2313_=_C2332( C2313 C2332 ) \nC2313_=_C2333( C2313 C2333 ) C2313_=_C2334( C2313 C2334 ) C2313_=_C2335( C2313 C2335 ) C2313_=_C2336( C2313 C2336 ) C2313_=_C2337( C2313 C2337 ) C2313_=_C2338( C2313 C2338 ) \nC2313_=_C2339( C2313 C2339 ) C2313_=_C2340( C2313 C2340 ) C2313_=_C2341( C2313 C2341 ) C2313_=_C2342( C2313 C2342 ) C2313_=_C2343( C2313 C2343 ) C2313_=_C2344( C2313 C2344 ) \nC2313_=_C2345( C2313 C2345 ) C2313_=_C2346( C2313 C2346 ) C2313_=_C2347( C2313 C2347 ) C2313_=_C2348( C2313 C2348 ) C2313_=_C2349( C2313 C2349 ) C2313_=_C2350( C2313 C2350 ) \nC2313_=_C2351( C2313 C2351 ) C2313_=_C2352( C2313 C2352 ) C2313_=_C2353( C2313 C2353 ) C2313_=_C2354( C2313 C2354 ) C2313_=_C2355( C2313 C2355 ) C2313_=_C2356( C2313 C2356 ) \nC2314_=_C2315( C2314 C2315 ) C2314_=_C2316( C2314 C2316 ) C2314_=_C2317( C2314 C2317 ) C2314_=_C2318( C2314 C2318 ) C2314_=_C2319( C2314 C2319 ) C2314_=_C2320( C2314 C2320 ) \nC2314_=_C2321( C2314 C2321 ) C2314_=_C2322( C2314 C2322 ) C2314_=_C2323( C2314 C2323 ) C2314_=_C2324( C2314 C2324 ) C2314_=_C2325( C2314 C2325 ) C2314_=_C2326( C2314 C2326 ) \nC2314_=_C2327( C2314 C2327 ) C2314_=_C2329( C2314 C2329 ) C2314_=_C2330( C2314 C2330 ) C2314_=_C2331( C2314 C2331 ) C2314_=_C2332( C2314 C2332 ) C2314_=_C2333( C2314 C2333 ) \nC2314_=_C2334( C2314 C2334 ) C2314_=_C2335( C2314 C2335 ) C2314_=_C2336( C2314 C2336 ) C2314_=_C2337( C2314 C2337 ) C2314_=_C2338( C2314 C2338 ) C2314_=_C2339( C2314 C2339 ) \nC2314_=_C2340( C2314 C2340 ) C2314_=_C2341( C2314 C2341 ) C2314_=_C2342( C2314 C2342 ) C2314_=_C2343( C2314 C2343 ) C2314_=_C2344( C2314 C2344 ) C2314_=_C2345( C2314 C2345 ) \nC2314_=_C2346( C2314 C2346 ) C2314_=_C2347( C2314 C2347 ) C2314_=_C2348( C2314 C2348 ) C2314_=_C2349( C2314 C2349 ) C2314_=_C2350( C2314 C2350 ) C2314_=_C2351( C2314 C2351 ) \nC2314_=_C2352( C2314 C2352 ) C2314_=_C2353( C2314 C2353 ) C2314_=_C2354( C2314 C2354 ) C2314_=_C2355( C2314 C2355 ) C2314_=_C2356( C2314 C2356 ) C2315_=_C2316( C2315 C2316 ) \nC2315_=_C2317( C2315 C2317 ) C2315_=_C2318( C2315 C2318 ) C2315_=_C2319( C2315 C2319 ) C2315_=_C2320( C2315 C2320 ) C2315_=_C2321( C2315 C2321 ) C2315_=_C2322( C2315 C2322 ) \nC2315_=_C2323( C2315 C2323 ) C2315_=_C2324( C2315 C2324 ) C2315_=_C2325( C2315 C2325 ) C2315_=_C2326( C2315 C2326 ) C2315_=_C2327( C2315 C2327 ) C2315_=_C2329( C2315 C2329 ) \nC2315_=_C2330( C2315 C2330 ) C2315_=_C2331( C2315 C2331 ) C2315_=_C2332( C2315 C2332 ) C2315_=_C2333( C2315 C2333 ) C2315_=_C2334( C2315 C2334 ) C2315_=_C2335( C2315 C2335 ) \nC2315_=_C2336( C2315 C2336 ) C2315_=_C2337( C2315 C2337 ) C2315_=_C2338( C2315 C2338 ) C2315_=_C2339( C2315 C2339 ) C2315_=_C2340( C2315 C2340 ) C2315_=_C2341( C2315 C2341 ) \nC2315_=_C2342( C2315 C2342 ) C2315_=_C2343( C2315 C2343 ) C2315_=_C2344( C2315 C2344 ) C2315_=_C2345( C2315 C2345 ) C2315_=_C2346( C2315 C2346 ) C2315_=_C2347( C2315 C2347 ) \nC2315_=_C2348( C2315 C2348 ) C2315_=_C2349( C2315 C2349 ) C2315_=_C2350( C2315 C2350 ) C2315_=_C2351( C2315 C2351 ) C2315_=_C2352( C2315 C2352 ) C2315_=_C2353( C2315 C2353 ) \nC2315_=_C2354( C2315 C2354 ) C2315_=_C2355( C2315 C2355 ) C2315_=_C2356( C2315 C2356 ) C2315_=_C2398( C2315 C2398 ) C2316_=_C2317( C2316 C2317 ) C2316_=_C2318( C2316 C2318 ) \nC2316_=_C2319( C2316 C2319 ) C2316_=_C2320( C2316 C2320 ) C2316_=_C2321( C2316 C2321 ) C2316_=_C2322( C2316 C2322 ) C2316_=_C2323( C2316 C2323 ) C2316_=_C2324( C2316 C2324 ) \nC2316_=_C2325( C2316 C2325 ) C2316_=_C2326( C2316 C2326 ) C2316_=_C2327( C2316 C2327 ) C2316_=_C2329( C2316 C2329 ) C2316_=_C2330( C2316 C2330 ) C2316_=_C2331( C2316 C2331 ) \nC2316_=_C2332( C2316 C2332 ) C2316_=_C2333( C2316 C2333 ) C2316_=_C2334( C2316 C2334 ) C2316_=_C2335( C2316 C2335 ) C2316_=_C2336( C2316 C2336 ) C2316_=_C2337( C2316 C2337 ) \nC2316_=_C2338( C2316 C2338 ) C2316_=_C2339( C2316 C2339 ) C2316_=_C2340( C2316 C2340 ) C2316_=_C2341( C2316 C2341 ) C2316_=_C2342( C2316 C2342 ) C2316_=_C2343( C2316 C2343 ) \nC2316_=_C2344( C2316 C2344 ) C2316_=_C2345( C2316 C2345 ) C2316_=_C2346( C2316 C2346 ) C2316_=_C2347( C2316 C2347 ) C2316_=_C2348( C2316 C2348 ) C2316_=_C2349( C2316 C2349 ) \nC2316_=_C2350( C2316 C2350 ) C2316_=_C2351( C2316 C2351 ) C2316_=_C2352( C2316 C2352 ) C2316_=_C2353( C2316 C2353 ) C2316_=_C2354( C2316 C2354 ) C2316_=_C2355( C2316 C2355 ) \nC2316_=_C2356( C2316 C2356 ) C2317_=_C2318( C2317 C2318 ) C2317_=_C2319( C2317 C2319 ) C2317_=_C2320( C2317 C2320 ) C2317_=_C2321( C2317 C2321 ) C2317_=_C2322( C2317 C2322 ) \nC2317_=_C2323( C2317 C2323 ) C2317_=_C2324( C2317 C2324 ) C2317_=_C2325( C2317 C2325 ) C2317_=_C2326( C2317 C2326 ) C2317_=_C2327( C2317 C2327 ) C2317_=_C2329( C2317 C2329 ) \nC2317_=_C2330( C2317 C2330 ) C2317_=_C2331( C2317 C2331 ) C2317_=_C2332( C2317 C2332 ) C2317_=_C2333( C2317 C2333 ) C2317_=_C2334( C2317 C2334 ) C2317_=_C2335( C2317 C2335 ) \nC2317_=_C2336( C2317 C2336 ) C2317_=_C2337( C2317 C2337 ) C2317_=_C2338( C2317 C2338 ) C2317_=_C2339( C2317 C2339 ) C2317_=_C2340( C2317 C2340 ) C2317_=_C2341( C2317 C2341 ) \nC2317_=_C2342( C2317 C2342 ) C2317_=_C2343( C2317 C2343 ) C2317_=_C2344( C2317 C2344 ) C2317_=_C2345( C2317 C2345 ) C2317_=_C2346( C2317 C2346 ) C2317_=_C2347( C2317 C2347 ) \nC2317_=_C2348( C2317 C2348 ) C2317_=_C2349( C2317 C2349 ) C2317_=_C2350( C2317 C2350 ) C2317_=_C2351( C2317 C2351 ) C2317_=_C2352( C2317 C2352 ) C2317_=_C2353( C2317 C2353 ) \nC2317_=_C2354( C2317 C2354 ) C2317_=_C2355( C2317 C2355 ) C2317_=_C2356( C2317</w:t>
      </w:r>
    </w:p>
    <w:p>
      <w:pPr>
        <w:pStyle w:val="PreformattedText"/>
        <w:bidi w:val="0"/>
        <w:spacing w:before="0" w:after="0"/>
        <w:jc w:val="left"/>
        <w:rPr/>
      </w:pPr>
      <w:r>
        <w:rPr/>
        <w:t xml:space="preserve"> </w:t>
      </w:r>
      <w:r>
        <w:rPr/>
        <w:t>C2356 ) C2318_=_C2319( C2318 C2319 ) C2318_=_C2320( C2318 C2320 ) C2318_=_C2321( C2318 C2321 ) \nC2318_=_C2322( C2318 C2322 ) C2318_=_C2323( C2318 C2323 ) C2318_=_C2324( C2318 C2324 ) C2318_=_C2325( C2318 C2325 ) C2318_=_C2326( C2318 C2326 ) C2318_=_C2327( C2318 C2327 ) \nC2318_=_C2329( C2318 C2329 ) C2318_=_C2330( C2318 C2330 ) C2318_=_C2331( C2318 C2331 ) C2318_=_C2332( C2318 C2332 ) C2318_=_C2333( C2318 C2333 ) C2318_=_C2334( C2318 C2334 ) \nC2318_=_C2335( C2318 C2335 ) C2318_=_C2336( C2318 C2336 ) C2318_=_C2337( C2318 C2337 ) C2318_=_C2338( C2318 C2338 ) C2318_=_C2339( C2318 C2339 ) C2318_=_C2340( C2318 C2340 ) \nC2318_=_C2341( C2318 C2341 ) C2318_=_C2342( C2318 C2342 ) C2318_=_C2343( C2318 C2343 ) C2318_=_C2344( C2318 C2344 ) C2318_=_C2345( C2318 C2345 ) C2318_=_C2346( C2318 C2346 ) \nC2318_=_C2347( C2318 C2347 ) C2318_=_C2348( C2318 C2348 ) C2318_=_C2349( C2318 C2349 ) C2318_=_C2350( C2318 C2350 ) C2318_=_C2351( C2318 C2351 ) C2318_=_C2352( C2318 C2352 ) \nC2318_=_C2353( C2318 C2353 ) C2318_=_C2354( C2318 C2354 ) C2318_=_C2355( C2318 C2355 ) C2318_=_C2356( C2318 C2356 ) C2319_=_C2320( C2319 C2320 ) C2319_=_C2321( C2319 C2321 ) \nC2319_=_C2322( C2319 C2322 ) C2319_=_C2323( C2319 C2323 ) C2319_=_C2324( C2319 C2324 ) C2319_=_C2325( C2319 C2325 ) C2319_=_C2326( C2319 C2326 ) C2319_=_C2327( C2319 C2327 ) \nC2319_=_C2329( C2319 C2329 ) C2319_=_C2330( C2319 C2330 ) C2319_=_C2331( C2319 C2331 ) C2319_=_C2332( C2319 C2332 ) C2319_=_C2333( C2319 C2333 ) C2319_=_C2334( C2319 C2334 ) \nC2319_=_C2335( C2319 C2335 ) C2319_=_C2336( C2319 C2336 ) C2319_=_C2337( C2319 C2337 ) C2319_=_C2338( C2319 C2338 ) C2319_=_C2339( C2319 C2339 ) C2319_=_C2340( C2319 C2340 ) \nC2319_=_C2341( C2319 C2341 ) C2319_=_C2342( C2319 C2342 ) C2319_=_C2343( C2319 C2343 ) C2319_=_C2344( C2319 C2344 ) C2319_=_C2345( C2319 C2345 ) C2319_=_C2346( C2319 C2346 ) \nC2319_=_C2347( C2319 C2347 ) C2319_=_C2348( C2319 C2348 ) C2319_=_C2349( C2319 C2349 ) C2319_=_C2350( C2319 C2350 ) C2319_=_C2351( C2319 C2351 ) C2319_=_C2352( C2319 C2352 ) \nC2319_=_C2353( C2319 C2353 ) C2319_=_C2354( C2319 C2354 ) C2319_=_C2355( C2319 C2355 ) C2319_=_C2356( C2319 C2356 ) C2320_=_C2321( C2320 C2321 ) C2320_=_C2322( C2320 C2322 ) \nC2320_=_C2323( C2320 C2323 ) C2320_=_C2324( C2320 C2324 ) C2320_=_C2325( C2320 C2325 ) C2320_=_C2326( C2320 C2326 ) C2320_=_C2327( C2320 C2327 ) C2320_=_C2329( C2320 C2329 ) \nC2320_=_C2330( C2320 C2330 ) C2320_=_C2331( C2320 C2331 ) C2320_=_C2332( C2320 C2332 ) C2320_=_C2333( C2320 C2333 ) C2320_=_C2334( C2320 C2334 ) C2320_=_C2335( C2320 C2335 ) \nC2320_=_C2336( C2320 C2336 ) C2320_=_C2337( C2320 C2337 ) C2320_=_C2338( C2320 C2338 ) C2320_=_C2339( C2320 C2339 ) C2320_=_C2340( C2320 C2340 ) C2320_=_C2341( C2320 C2341 ) \nC2320_=_C2342( C2320 C2342 ) C2320_=_C2343( C2320 C2343 ) C2320_=_C2344( C2320 C2344 ) C2320_=_C2345( C2320 C2345 ) C2320_=_C2346( C2320 C2346 ) C2320_=_C2347( C2320 C2347 ) \nC2320_=_C2348( C2320 C2348 ) C2320_=_C2349( C2320 C2349 ) C2320_=_C2350( C2320 C2350 ) C2320_=_C2351( C2320 C2351 ) C2320_=_C2352( C2320 C2352 ) C2320_=_C2353( C2320 C2353 ) \nC2320_=_C2354( C2320 C2354 ) C2320_=_C2355( C2320 C2355 ) C2320_=_C2356( C2320 C2356 ) C2321_=_C2322( C2321 C2322 ) C2321_=_C2323( C2321 C2323 ) C2321_=_C2324( C2321 C2324 ) \nC2321_=_C2325( C2321 C2325 ) C2321_=_C2326( C2321 C2326 ) C2321_=_C2327( C2321 C2327 ) C2321_=_C2329( C2321 C2329 ) C2321_=_C2330( C2321 C2330 ) C2321_=_C2331( C2321 C2331 ) \nC2321_=_C2332( C2321 C2332 ) C2321_=_C2333( C2321 C2333 ) C2321_=_C2334( C2321 C2334 ) C2321_=_C2335( C2321 C2335 ) C2321_=_C2336( C2321 C2336 ) C2321_=_C2337( C2321 C2337 ) \nC2321_=_C2338( C2321 C2338 ) C2321_=_C2339( C2321 C2339 ) C2321_=_C2340( C2321 C2340 ) C2321_=_C2341( C2321 C2341 ) C2321_=_C2342( C2321 C2342 ) C2321_=_C2343( C2321 C2343 ) \nC2321_=_C2344( C2321 C2344 ) C2321_=_C2345( C2321 C2345 ) C2321_=_C2346( C2321 C2346 ) C2321_=_C2347( C2321 C2347 ) C2321_=_C2348( C2321 C2348 ) C2321_=_C2349( C2321 C2349 ) \nC2321_=_C2350( C2321 C2350 ) C2321_=_C2351( C2321 C2351 ) C2321_=_C2352( C2321 C2352 ) C2321_=_C2353( C2321 C2353 ) C2321_=_C2354( C2321 C2354 ) C2321_=_C2355( C2321 C2355 ) \nC2321_=_C2356( C2321 C2356 ) C2322_=_C2323( C2322 C2323 ) C2322_=_C2324( C2322 C2324 ) C2322_=_C2325( C2322 C2325 ) C2322_=_C2326( C2322 C2326 ) C2322_=_C2327( C2322 C2327 ) \nC2322_=_C2329( C2322 C2329 ) C2322_=_C2330( C2322 C2330 ) C2322_=_C2331( C2322 C2331 ) C2322_=_C2332( C2322 C2332 ) C2322_=_C2333( C2322 C2333 ) C2322_=_C2334( C2322 C2334 ) \nC2322_=_C2335( C2322 C2335 ) C2322_=_C2336( C2322 C2336 ) C2322_=_C2337( C2322 C2337 ) C2322_=_C2338( C2322 C2338 ) C2322_=_C2339( C2322 C2339 ) C2322_=_C2340( C2322 C2340 ) \nC2322_=_C2341( C2322 C2341 ) C2322_=_C2342( C2322 C2342 ) C2322_=_C2343( C2322 C2343 ) C2322_=_C2344( C2322 C2344 ) C2322_=_C2345( C2322 C2345 ) C2322_=_C2346( C2322 C2346 ) \nC2322_=_C2347( C2322 C2347 ) C2322_=_C2348( C2322 C2348 ) C2322_=_C2349( C2322 C2349 ) C2322_=_C2350( C2322 C2350 ) C2322_=_C2351( C2322 C2351 ) C2322_=_C2352( C2322 C2352 ) \nC2322_=_C2353( C2322 C2353 ) C2322_=_C2354( C2322 C2354 ) C2322_=_C2355( C2322 C2355 ) C2322_=_C2356( C2322 C2356 ) C2323_=_C2324( C2323 C2324 ) C2323_=_C2325( C2323 C2325 ) \nC2323_=_C2326( C2323 C2326 ) C2323_=_C2327( C2323 C2327 ) C2323_=_C2329( C2323 C2329 ) C2323_=_C2330( C2323 C2330 ) C2323_=_C2331( C2323 C2331 ) C2323_=_C2332( C2323 C2332 ) \nC2323_=_C2333( C2323 C2333 ) C2323_=_C2334( C2323 C2334 ) C2323_=_C2335( C2323 C2335 ) C2323_=_C2336( C2323 C2336 ) C2323_=_C2337( C2323 C2337 ) C2323_=_C2338( C2323 C2338 ) \nC2323_=_C2339( C2323 C2339 ) C2323_=_C2340( C2323 C2340 ) C2323_=_C2341( C2323 C2341 ) C2323_=_C2342( C2323 C2342 ) C2323_=_C2343( C2323 C2343 ) C2323_=_C2344( C2323 C2344 ) \nC2323_=_C2345( C2323 C2345 ) C2323_=_C2346( C2323 C2346 ) C2323_=_C2347( C2323 C2347 ) C2323_=_C2348( C2323 C2348 ) C2323_=_C2349( C2323 C2349 ) C2323_=_C2350( C2323 C2350 ) \nC2323_=_C2351( C2323 C2351 ) C2323_=_C2352( C2323 C2352 ) C2323_=_C2353( C2323 C2353 ) C2323_=_C2354( C2323 C2354 ) C2323_=_C2355( C2323 C2355 ) C2323_=_C2356( C2323 C2356 ) \nC2324_=_C2325( C2324 C2325 ) C2324_=_C2326( C2324 C2326 ) C2324_=_C2327( C2324 C2327 ) C2324_=_C2329( C2324 C2329 ) C2324_=_C2330( C2324 C2330 ) C2324_=_C2331( C2324 C2331 ) \nC2324_=_C2332( C2324 C2332 ) C2324_=_C2333( C2324 C2333 ) C2324_=_C2334( C2324 C2334 ) C2324_=_C2335( C2324 C2335 ) C2324_=_C2336( C2324 C2336 ) C2324_=_C2337( C2324 C2337 ) \nC2324_=_C2338( C2324 C2338 ) C2324_=_C2339( C2324 C2339 ) C2324_=_C2340( C2324 C2340 ) C2324_=_C2341( C2324 C2341 ) C2324_=_C2342( C2324 C2342 ) C2324_=_C2343( C2324 C2343 ) \nC2324_=_C2344( C2324 C2344 ) C2324_=_C2345( C2324 C2345 ) C2324_=_C2346( C2324 C2346 ) C2324_=_C2347( C2324 C2347 ) C2324_=_C2348( C2324 C2348 ) C2324_=_C2349( C2324 C2349 ) \nC2324_=_C2350( C2324 C2350 ) C2324_=_C2351( C2324 C2351 ) C2324_=_C2352( C2324 C2352 ) C2324_=_C2353( C2324 C2353 ) C2324_=_C2354( C2324 C2354 ) C2324_=_C2355( C2324 C2355 ) \nC2324_=_C2356( C2324 C2356 ) C2325_=_C2326( C2325 C2326 ) C2325_=_C2327( C2325 C2327 ) C2325_=_C2329( C2325 C2329 ) C2325_=_C2330( C2325 C2330 ) C2325_=_C2331( C2325 C2331 ) \nC2325_=_C2332( C2325 C2332 ) C2325_=_C2333( C2325 C2333 ) C2325_=_C2334( C2325 C2334 ) C2325_=_C2335( C2325 C2335 ) C2325_=_C2336( C2325 C2336 ) C2325_=_C2337( C2325 C2337 ) \nC2325_=_C2338( C2325 C2338 ) C2325_=_C2339( C2325 C2339 ) C2325_=_C2340( C2325 C2340 ) C2325_=_C2341( C2325 C2341 ) C2325_=_C2342( C2325 C2342 ) C2325_=_C2343( C2325 C2343 ) \nC2325_=_C2344( C2325 C2344 ) C2325_=_C2345( C2325 C2345 ) C2325_=_C2346( C2325 C2346 ) C2325_=_C2347( C2325 C2347 ) C2325_=_C2348( C2325 C2348 ) C2325_=_C2349( C2325 C2349 ) \nC2325_=_C2350( C2325 C2350 ) C2325_=_C2351( C2325 C2351 ) C2325_=_C2352( C2325 C2352 ) C2325_=_C2353( C2325 C2353 ) C2325_=_C2354( C2325 C2354 ) C2325_=_C2355( C2325 C2355 ) \nC2325_=_C2356( C2325 C2356 ) C2326_=_C2327( C2326 C2327 ) C2326_=_C2329( C2326 C2329 ) C2326_=_C2330( C2326 C2330 ) C2326_=_C2331( C2326 C2331 ) C2326_=_C2332( C2326 C2332 ) \nC2326_=_C2333( C2326 C2333 ) C2326_=_C2334( C2326 C2334 ) C2326_=_C2335( C2326 C2335 ) C2326_=_C2336( C2326 C2336 ) C2326_=_C2337( C2326 C2337 ) C2326_=_C2338( C2326 C2338 ) \nC2326_=_C2339( C2326 C2339 ) C2326_=_C2340( C2326 C2340 ) C2326_=_C2341( C2326 C2341 ) C2326_=_C2342( C2326 C2342 ) C2326_=_C2343( C2326 C2343 ) C2326_=_C2344( C2326 C2344 ) \nC2326_=_C2345( C2326 C2345 ) C2326_=_C2346( C2326 C2346 ) C2326_=_C2347( C2326 C2347 ) C2326_=_C2348( C2326 C2348 ) C2326_=_C2349( C2326 C2349 ) C2326_=_C2350( C2326 C2350 ) \nC2326_=_C2351( C2326 C2351 ) C2326_=_C2352( C2326 C2352 ) C2326_=_C2353( C2326 C2353 ) C2326_=_C2354( C2326 C2354 ) C2326_=_C2355( C2326 C2355 ) C2326_=_C2356( C2326 C2356 ) \nC2327_=_C2329( C2327 C2329 ) C2327_=_C2330( C2327 C2330 ) C2327_=_C2331( C2327 C2331 ) C2327_=_C2332( C2327 C2332 ) C2327_=_C2333( C2327 C2333 ) C2327_=_C2334( C2327 C2334 ) \nC2327_=_C2335( C2327 C2335 ) C2327_=_C2336( C2327 C2336 ) C2327_=_C2337( C2327 C2337 ) C2327_=_C2338( C2327 C2338 ) C2327_=_C2339( C2327 C2339 ) C2327_=_C2340( C2327 C2340 ) \nC2327_=_C2341( C2327 C2341 ) C2327_=_C2342( C2327 C2342 ) C2327_=_C2343( C2327 C2343 ) C2327_=_C2344( C2327 C2344 ) C2327_=_C2345( C2327 C2345 ) C2327_=_C2346( C2327 C2346 ) \nC2327_=_C2347( C2327 C2347 ) C2327_=_C2348( C2327 C2348 ) C2327_=_C2349( C2327 C2349 ) C2327_=_C2350( C2327 C2350 ) C2327_=_C2351( C2327 C2351 ) C2327_=_C2352( C2327 C2352 ) \nC2327_=_C2353( C2327 C2353 ) C2327_=_C2354( C2327 C2354 ) C2327_=_C2355( C2327 C2355 ) C2327_=_C2356( C2327 C2356 ) C2329_=_C2330( C2329 C2330 ) C2329_=_C2331( C2329 C2331 ) \nC2329_=_C2332( C2329 C2332 ) C2329_=_C2333( C2329 C2333 ) C2329_=_C2334( C2329 C2334 ) C2329_=_C2335( C2329 C2335 ) C2329_=_C2336( C2329 C2336 ) C2329_=_C2337( C2329 C2337 ) \nC2329_=_C2338( C2329 C2338 ) C2329_=_C2339( C2329 C2339 ) C2329_=_C2340( C2329 C2340 ) C2329_=_C2341( C2329 C2341 ) C2329_=_C2342(</w:t>
      </w:r>
    </w:p>
    <w:p>
      <w:pPr>
        <w:pStyle w:val="PreformattedText"/>
        <w:bidi w:val="0"/>
        <w:spacing w:before="0" w:after="0"/>
        <w:jc w:val="left"/>
        <w:rPr/>
      </w:pPr>
      <w:r>
        <w:rPr/>
        <w:t xml:space="preserve"> </w:t>
      </w:r>
      <w:r>
        <w:rPr/>
        <w:t>C2329 C2342 ) C2329_=_C2343( C2329 C2343 ) \nC2329_=_C2344( C2329 C2344 ) C2329_=_C2345( C2329 C2345 ) C2329_=_C2346( C2329 C2346 ) C2329_=_C2347( C2329 C2347 ) C2329_=_C2348( C2329 C2348 ) C2329_=_C2349( C2329 C2349 ) \nC2329_=_C2350( C2329 C2350 ) C2329_=_C2351( C2329 C2351 ) C2329_=_C2352( C2329 C2352 ) C2329_=_C2353( C2329 C2353 ) C2329_=_C2354( C2329 C2354 ) C2329_=_C2355( C2329 C2355 ) \nC2329_=_C2356( C2329 C2356 ) C2330_=_C2331( C2330 C2331 ) C2330_=_C2332( C2330 C2332 ) C2330_=_C2333( C2330 C2333 ) C2330_=_C2334( C2330 C2334 ) C2330_=_C2335( C2330 C2335 ) \nC2330_=_C2336( C2330 C2336 ) C2330_=_C2337( C2330 C2337 ) C2330_=_C2338( C2330 C2338 ) C2330_=_C2339( C2330 C2339 ) C2330_=_C2340( C2330 C2340 ) C2330_=_C2341( C2330 C2341 ) \nC2330_=_C2342( C2330 C2342 ) C2330_=_C2343( C2330 C2343 ) C2330_=_C2344( C2330 C2344 ) C2330_=_C2345( C2330 C2345 ) C2330_=_C2346( C2330 C2346 ) C2330_=_C2347( C2330 C2347 ) \nC2330_=_C2348( C2330 C2348 ) C2330_=_C2349( C2330 C2349 ) C2330_=_C2350( C2330 C2350 ) C2330_=_C2351( C2330 C2351 ) C2330_=_C2352( C2330 C2352 ) C2330_=_C2353( C2330 C2353 ) \nC2330_=_C2354( C2330 C2354 ) C2330_=_C2355( C2330 C2355 ) C2330_=_C2356( C2330 C2356 ) C2331_=_C2332( C2331 C2332 ) C2331_=_C2333( C2331 C2333 ) C2331_=_C2334( C2331 C2334 ) \nC2331_=_C2335( C2331 C2335 ) C2331_=_C2336( C2331 C2336 ) C2331_=_C2337( C2331 C2337 ) C2331_=_C2338( C2331 C2338 ) C2331_=_C2339( C2331 C2339 ) C2331_=_C2340( C2331 C2340 ) \nC2331_=_C2341( C2331 C2341 ) C2331_=_C2342( C2331 C2342 ) C2331_=_C2343( C2331 C2343 ) C2331_=_C2344( C2331 C2344 ) C2331_=_C2345( C2331 C2345 ) C2331_=_C2346( C2331 C2346 ) \nC2331_=_C2347( C2331 C2347 ) C2331_=_C2348( C2331 C2348 ) C2331_=_C2349( C2331 C2349 ) C2331_=_C2350( C2331 C2350 ) C2331_=_C2351( C2331 C2351 ) C2331_=_C2352( C2331 C2352 ) \nC2331_=_C2353( C2331 C2353 ) C2331_=_C2354( C2331 C2354 ) C2331_=_C2355( C2331 C2355 ) C2331_=_C2356( C2331 C2356 ) C2332_=_C2333( C2332 C2333 ) C2332_=_C2334( C2332 C2334 ) \nC2332_=_C2335( C2332 C2335 ) C2332_=_C2336( C2332 C2336 ) C2332_=_C2337( C2332 C2337 ) C2332_=_C2338( C2332 C2338 ) C2332_=_C2339( C2332 C2339 ) C2332_=_C2340( C2332 C2340 ) \nC2332_=_C2341( C2332 C2341 ) C2332_=_C2342( C2332 C2342 ) C2332_=_C2343( C2332 C2343 ) C2332_=_C2344( C2332 C2344 ) C2332_=_C2345( C2332 C2345 ) C2332_=_C2346( C2332 C2346 ) \nC2332_=_C2347( C2332 C2347 ) C2332_=_C2348( C2332 C2348 ) C2332_=_C2349( C2332 C2349 ) C2332_=_C2350( C2332 C2350 ) C2332_=_C2351( C2332 C2351 ) C2332_=_C2352( C2332 C2352 ) \nC2332_=_C2353( C2332 C2353 ) C2332_=_C2354( C2332 C2354 ) C2332_=_C2355( C2332 C2355 ) C2332_=_C2356( C2332 C2356 ) C2333_=_C2334( C2333 C2334 ) C2333_=_C2335( C2333 C2335 ) \nC2333_=_C2336( C2333 C2336 ) C2333_=_C2337( C2333 C2337 ) C2333_=_C2338( C2333 C2338 ) C2333_=_C2339( C2333 C2339 ) C2333_=_C2340( C2333 C2340 ) C2333_=_C2341( C2333 C2341 ) \nC2333_=_C2342( C2333 C2342 ) C2333_=_C2343( C2333 C2343 ) C2333_=_C2344( C2333 C2344 ) C2333_=_C2345( C2333 C2345 ) C2333_=_C2346( C2333 C2346 ) C2333_=_C2347( C2333 C2347 ) \nC2333_=_C2348( C2333 C2348 ) C2333_=_C2349( C2333 C2349 ) C2333_=_C2350( C2333 C2350 ) C2333_=_C2351( C2333 C2351 ) C2333_=_C2352( C2333 C2352 ) C2333_=_C2353( C2333 C2353 ) \nC2333_=_C2354( C2333 C2354 ) C2333_=_C2355( C2333 C2355 ) C2333_=_C2356( C2333 C2356 ) C2334_=_C2335( C2334 C2335 ) C2334_=_C2336( C2334 C2336 ) C2334_=_C2337( C2334 C2337 ) \nC2334_=_C2338( C2334 C2338 ) C2334_=_C2339( C2334 C2339 ) C2334_=_C2340( C2334 C2340 ) C2334_=_C2341( C2334 C2341 ) C2334_=_C2342( C2334 C2342 ) C2334_=_C2343( C2334 C2343 ) \nC2334_=_C2344( C2334 C2344 ) C2334_=_C2345( C2334 C2345 ) C2334_=_C2346( C2334 C2346 ) C2334_=_C2347( C2334 C2347 ) C2334_=_C2348( C2334 C2348 ) C2334_=_C2349( C2334 C2349 ) \nC2334_=_C2350( C2334 C2350 ) C2334_=_C2351( C2334 C2351 ) C2334_=_C2352( C2334 C2352 ) C2334_=_C2353( C2334 C2353 ) C2334_=_C2354( C2334 C2354 ) C2334_=_C2355( C2334 C2355 ) \nC2334_=_C2356( C2334 C2356 ) C2334_=_C2398( C2334 C2398 ) C2334_=_C2640( C2334 C2640 ) C2335_=_C2336( C2335 C2336 ) C2335_=_C2337( C2335 C2337 ) C2335_=_C2338( C2335 C2338 ) \nC2335_=_C2339( C2335 C2339 ) C2335_=_C2340( C2335 C2340 ) C2335_=_C2341( C2335 C2341 ) C2335_=_C2342( C2335 C2342 ) C2335_=_C2343( C2335 C2343 ) C2335_=_C2344( C2335 C2344 ) \nC2335_=_C2345( C2335 C2345 ) C2335_=_C2346( C2335 C2346 ) C2335_=_C2347( C2335 C2347 ) C2335_=_C2348( C2335 C2348 ) C2335_=_C2349( C2335 C2349 ) C2335_=_C2350( C2335 C2350 ) \nC2335_=_C2351( C2335 C2351 ) C2335_=_C2352( C2335 C2352 ) C2335_=_C2353( C2335 C2353 ) C2335_=_C2354( C2335 C2354 ) C2335_=_C2355( C2335 C2355 ) C2335_=_C2356( C2335 C2356 ) \nC2336_=_C2337( C2336 C2337 ) C2336_=_C2338( C2336 C2338 ) C2336_=_C2339( C2336 C2339 ) C2336_=_C2340( C2336 C2340 ) C2336_=_C2341( C2336 C2341 ) C2336_=_C2342( C2336 C2342 ) \nC2336_=_C2343( C2336 C2343 ) C2336_=_C2344( C2336 C2344 ) C2336_=_C2345( C2336 C2345 ) C2336_=_C2346( C2336 C2346 ) C2336_=_C2347( C2336 C2347 ) C2336_=_C2348( C2336 C2348 ) \nC2336_=_C2349( C2336 C2349 ) C2336_=_C2350( C2336 C2350 ) C2336_=_C2351( C2336 C2351 ) C2336_=_C2352( C2336 C2352 ) C2336_=_C2353( C2336 C2353 ) C2336_=_C2354( C2336 C2354 ) \nC2336_=_C2355( C2336 C2355 ) C2336_=_C2356( C2336 C2356 ) C2337_=_C2338( C2337 C2338 ) C2337_=_C2339( C2337 C2339 ) C2337_=_C2340( C2337 C2340 ) C2337_=_C2341( C2337 C2341 ) \nC2337_=_C2342( C2337 C2342 ) C2337_=_C2343( C2337 C2343 ) C2337_=_C2344( C2337 C2344 ) C2337_=_C2345( C2337 C2345 ) C2337_=_C2346( C2337 C2346 ) C2337_=_C2347( C2337 C2347 ) \nC2337_=_C2348( C2337 C2348 ) C2337_=_C2349( C2337 C2349 ) C2337_=_C2350( C2337 C2350 ) C2337_=_C2351( C2337 C2351 ) C2337_=_C2352( C2337 C2352 ) C2337_=_C2353( C2337 C2353 ) \nC2337_=_C2354( C2337 C2354 ) C2337_=_C2355( C2337 C2355 ) C2337_=_C2356( C2337 C2356 ) C2338_=_C2339( C2338 C2339 ) C2338_=_C2340( C2338 C2340 ) C2338_=_C2341( C2338 C2341 ) \nC2338_=_C2342( C2338 C2342 ) C2338_=_C2343( C2338 C2343 ) C2338_=_C2344( C2338 C2344 ) C2338_=_C2345( C2338 C2345 ) C2338_=_C2346( C2338 C2346 ) C2338_=_C2347( C2338 C2347 ) \nC2338_=_C2348( C2338 C2348 ) C2338_=_C2349( C2338 C2349 ) C2338_=_C2350( C2338 C2350 ) C2338_=_C2351( C2338 C2351 ) C2338_=_C2352( C2338 C2352 ) C2338_=_C2353( C2338 C2353 ) \nC2338_=_C2354( C2338 C2354 ) C2338_=_C2355( C2338 C2355 ) C2338_=_C2356( C2338 C2356 ) C2339_=_C2340( C2339 C2340 ) C2339_=_C2341( C2339 C2341 ) C2339_=_C2342( C2339 C2342 ) \nC2339_=_C2343( C2339 C2343 ) C2339_=_C2344( C2339 C2344 ) C2339_=_C2345( C2339 C2345 ) C2339_=_C2346( C2339 C2346 ) C2339_=_C2347( C2339 C2347 ) C2339_=_C2348( C2339 C2348 ) \nC2339_=_C2349( C2339 C2349 ) C2339_=_C2350( C2339 C2350 ) C2339_=_C2351( C2339 C2351 ) C2339_=_C2352( C2339 C2352 ) C2339_=_C2353( C2339 C2353 ) C2339_=_C2354( C2339 C2354 ) \nC2339_=_C2355( C2339 C2355 ) C2339_=_C2356( C2339 C2356 ) C2340_=_C2341( C2340 C2341 ) C2340_=_C2342( C2340 C2342 ) C2340_=_C2343( C2340 C2343 ) C2340_=_C2344( C2340 C2344 ) \nC2340_=_C2345( C2340 C2345 ) C2340_=_C2346( C2340 C2346 ) C2340_=_C2347( C2340 C2347 ) C2340_=_C2348( C2340 C2348 ) C2340_=_C2349( C2340 C2349 ) C2340_=_C2350( C2340 C2350 ) \nC2340_=_C2351( C2340 C2351 ) C2340_=_C2352( C2340 C2352 ) C2340_=_C2353( C2340 C2353 ) C2340_=_C2354( C2340 C2354 ) C2340_=_C2355( C2340 C2355 ) C2340_=_C2356( C2340 C2356 ) \nC2341_=_C2342( C2341 C2342 ) C2341_=_C2343( C2341 C2343 ) C2341_=_C2344( C2341 C2344 ) C2341_=_C2345( C2341 C2345 ) C2341_=_C2346( C2341 C2346 ) C2341_=_C2347( C2341 C2347 ) \nC2341_=_C2348( C2341 C2348 ) C2341_=_C2349( C2341 C2349 ) C2341_=_C2350( C2341 C2350 ) C2341_=_C2351( C2341 C2351 ) C2341_=_C2352( C2341 C2352 ) C2341_=_C2353( C2341 C2353 ) \nC2341_=_C2354( C2341 C2354 ) C2341_=_C2355( C2341 C2355 ) C2341_=_C2356( C2341 C2356 ) C2342_=_C2343( C2342 C2343 ) C2342_=_C2344( C2342 C2344 ) C2342_=_C2345( C2342 C2345 ) \nC2342_=_C2346( C2342 C2346 ) C2342_=_C2347( C2342 C2347 ) C2342_=_C2348( C2342 C2348 ) C2342_=_C2349( C2342 C2349 ) C2342_=_C2350( C2342 C2350 ) C2342_=_C2351( C2342 C2351 ) \nC2342_=_C2352( C2342 C2352 ) C2342_=_C2353( C2342 C2353 ) C2342_=_C2354( C2342 C2354 ) C2342_=_C2355( C2342 C2355 ) C2342_=_C2356( C2342 C2356 ) C2343_=_C2344( C2343 C2344 ) \nC2343_=_C2345( C2343 C2345 ) C2343_=_C2346( C2343 C2346 ) C2343_=_C2347( C2343 C2347 ) C2343_=_C2348( C2343 C2348 ) C2343_=_C2349( C2343 C2349 ) C2343_=_C2350( C2343 C2350 ) \nC2343_=_C2351( C2343 C2351 ) C2343_=_C2352( C2343 C2352 ) C2343_=_C2353( C2343 C2353 ) C2343_=_C2354( C2343 C2354 ) C2343_=_C2355( C2343 C2355 ) C2343_=_C2356( C2343 C2356 ) \nC2344_=_C2345( C2344 C2345 ) C2344_=_C2346( C2344 C2346 ) C2344_=_C2347( C2344 C2347 ) C2344_=_C2348( C2344 C2348 ) C2344_=_C2349( C2344 C2349 ) C2344_=_C2350( C2344 C2350 ) \nC2344_=_C2351( C2344 C2351 ) C2344_=_C2352( C2344 C2352 ) C2344_=_C2353( C2344 C2353 ) C2344_=_C2354( C2344 C2354 ) C2344_=_C2355( C2344 C2355 ) C2344_=_C2356( C2344 C2356 ) \nC2345_=_C2346( C2345 C2346 ) C2345_=_C2347( C2345 C2347 ) C2345_=_C2348( C2345 C2348 ) C2345_=_C2349( C2345 C2349 ) C2345_=_C2350( C2345 C2350 ) C2345_=_C2351( C2345 C2351 ) \nC2345_=_C2352( C2345 C2352 ) C2345_=_C2353( C2345 C2353 ) C2345_=_C2354( C2345 C2354 ) C2345_=_C2355( C2345 C2355 ) C2345_=_C2356( C2345 C2356 ) C2346_=_C2347( C2346 C2347 ) \nC2346_=_C2348( C2346 C2348 ) C2346_=_C2349( C2346 C2349 ) C2346_=_C2350( C2346 C2350 ) C2346_=_C2351( C2346 C2351 ) C2346_=_C2352( C2346 C2352 ) C2346_=_C2353( C2346 C2353 ) \nC2346_=_C2354( C2346 C2354 ) C2346_=_C2355( C2346 C2355 ) C2346_=_C2356( C2346 C2356 ) C2347_=_C2348( C2347 C2348 ) C2347_=_C2349( C2347 C2349 ) C2347_=_C2350( C2347 C2350 ) \nC2347_=_C2351( C2347 C2351 ) C2347_=_C2352( C2347 C2352 ) C2347_=_C2353( C2347 C2353 ) C2347_=_C2354( C2347 C2354 ) C2347_=_C2355( C2347 C2355 ) C2347_=_C2356( C2347 C2356 ) \nC2348_=_C2349( C2348 C2349 ) C2348_=_C2350( C2348 C2350 ) C2348_=_C2351( C2348 C2351 ) C2348_=_C2352( C2348 C2352 ) C2348_=_C2353( C2348 C2353 ) C2348_=_C2354( C2348 C2354 ) \nC2348_=_C2355(</w:t>
      </w:r>
    </w:p>
    <w:p>
      <w:pPr>
        <w:pStyle w:val="PreformattedText"/>
        <w:bidi w:val="0"/>
        <w:spacing w:before="0" w:after="0"/>
        <w:jc w:val="left"/>
        <w:rPr/>
      </w:pPr>
      <w:r>
        <w:rPr/>
        <w:t xml:space="preserve"> </w:t>
      </w:r>
      <w:r>
        <w:rPr/>
        <w:t>C2348 C2355 ) C2348_=_C2356( C2348 C2356 ) C2349_=_C2350( C2349 C2350 ) C2349_=_C2351( C2349 C2351 ) C2349_=_C2352( C2349 C2352 ) C2349_=_C2353( C2349 C2353 ) \nC2349_=_C2354( C2349 C2354 ) C2349_=_C2355( C2349 C2355 ) C2349_=_C2356( C2349 C2356 ) C2350_=_C2351( C2350 C2351 ) C2350_=_C2352( C2350 C2352 ) C2350_=_C2353( C2350 C2353 ) \nC2350_=_C2354( C2350 C2354 ) C2350_=_C2355( C2350 C2355 ) C2350_=_C2356( C2350 C2356 ) C2351_=_C2352( C2351 C2352 ) C2351_=_C2353( C2351 C2353 ) C2351_=_C2354( C2351 C2354 ) \nC2351_=_C2355( C2351 C2355 ) C2351_=_C2356( C2351 C2356 ) C2352_=_C2353( C2352 C2353 ) C2352_=_C2354( C2352 C2354 ) C2352_=_C2355( C2352 C2355 ) C2352_=_C2356( C2352 C2356 ) \nC2353_=_C2354( C2353 C2354 ) C2353_=_C2355( C2353 C2355 ) C2353_=_C2356( C2353 C2356 ) C2354_=_C2355( C2354 C2355 ) C2354_=_C2356( C2354 C2356 ) C2355_=_C2356( C2355 C2356 ) "];1108-&gt;1152[label="50: C205 C2232 C2262 C2312 C2313 \nC2314 C2315 C2316 C2317 C2318 C2319 \nC2320 C2321 C2322 C2323 C2324 C2325 \nC2326 C2327 C2329 C2330 C2331 C2332 \nC2333 C2335 C2336 C2337 C2338 C2339 \nC2340 C2341 C2342 C2343 C2344 C2345 \nC2346 C2347 C2348 C2349 C2350 C2351 \nC2352 C2353 C2354 C2355 C2356 C2398 \nC2640 C2709 C2796 \n1037: C205_=_C2232 ,C205_=_C2262 ,C205_=_C2312 ,C205_=_C2313 ,C205_=_C2314 ,\nC205_=_C2315 ,C205_=_C2316 ,C205_=_C2317 ,C205_=_C2318 ,C205_=_C2319 ,C205_=_C2320 ,\nC205_=_C2321 ,C205_=_C2322 ,C205_=_C2323 ,C205_=_C2324 ,C205_=_C2325 ,C205_=_C2326 ,\nC205_=_C2327 ,C205_=_C2329 ,C205_=_C2330 ,C205_=_C2331 ,C205_=_C2332 ,C205_=_C2333 ,\nC205_=_C2335 ,C205_=_C2336 ,C205_=_C2337 ,C205_=_C2338 ,C205_=_C2339 ,C205_=_C2340 ,\nC205_=_C2341 ,C205_=_C2342 ,C205_=_C2343 ,C205_=_C2344 ,C205_=_C2345 ,C205_=_C2346 ,\nC205_=_C2347 ,C205_=_C2348 ,C205_=_C2349 ,C205_=_C2350 ,C205_=_C2351 ,C205_=_C2352 ,\nC205_=_C2353 ,C205_=_C2354 ,C205_=_C2355 ,C205_=_C2356 ,C205_=_C2398 ,C2232_=_C2262 ,\nC2232_=_C2312 ,C2232_=_C2313 ,C2232_=_C2314 ,C2232_=_C2315 ,C2232_=_C2316 ,C2232_=_C2317 ,\nC2232_=_C2318 ,C2232_=_C2319 ,C2232_=_C2320 ,C2232_=_C2321 ,C2232_=_C2322 ,C2232_=_C2323 ,\nC2232_=_C2324 ,C2232_=_C2325 ,C2232_=_C2326 ,C2232_=_C2327 ,C2232_=_C2329 ,C2232_=_C2330 ,\nC2232_=_C2331 ,C2232_=_C2332 ,C2232_=_C2333 ,C2232_=_C2335 ,C2232_=_C2336 ,C2232_=_C2337 ,\nC2232_=_C2338 ,C2232_=_C2339 ,C2232_=_C2340 ,C2232_=_C2341 ,C2232_=_C2342 ,C2232_=_C2343 ,\nC2232_=_C2344 ,C2232_=_C2345 ,C2232_=_C2346 ,C2232_=_C2347 ,C2232_=_C2348 ,C2232_=_C2349 ,\nC2232_=_C2350 ,C2232_=_C2351 ,C2232_=_C2352 ,C2232_=_C2353 ,C2232_=_C2354 ,C2232_=_C2355 ,\nC2232_=_C2356 ,C2262_=_C2312 ,C2262_=_C2313 ,C2262_=_C2314 ,C2262_=_C2315 ,C2262_=_C2316 ,\nC2262_=_C2317 ,C2262_=_C2318 ,C2262_=_C2319 ,C2262_=_C2320 ,C2262_=_C2321 ,C2262_=_C2322 ,\nC2262_=_C2323 ,C2262_=_C2324 ,C2262_=_C2325 ,C2262_=_C2326 ,C2262_=_C2327 ,C2262_=_C2329 ,\nC2262_=_C2330 ,C2262_=_C2331 ,C2262_=_C2332 ,C2262_=_C2333 ,C2262_=_C2335 ,C2262_=_C2336 ,\nC2262_=_C2337 ,C2262_=_C2338 ,C2262_=_C2339 ,C2262_=_C2340 ,C2262_=_C2341 ,C2262_=_C2342 ,\nC2262_=_C2343 ,C2262_=_C2344 ,C2262_=_C2345 ,C2262_=_C2346 ,C2262_=_C2347 ,C2262_=_C2348 ,\nC2262_=_C2349 ,C2262_=_C2350 ,C2262_=_C2351 ,C2262_=_C2352 ,C2262_=_C2353 ,C2262_=_C2354 ,\nC2262_=_C2355 ,C2262_=_C2356 ,C2312_=_C2313 ,C2312_=_C2314 ,C2312_=_C2315 ,C2312_=_C2316 ,\nC2312_=_C2317 ,C2312_=_C2318 ,C2312_=_C2319 ,C2312_=_C2320 ,C2312_=_C2321 ,C2312_=_C2322 ,\nC2312_=_C2323 ,C2312_=_C2324 ,C2312_=_C2325 ,C2312_=_C2326 ,C2312_=_C2327 ,C2312_=_C2329 ,\nC2312_=_C2330 ,C2312_=_C2331 ,C2312_=_C2332 ,C2312_=_C2333 ,C2312_=_C2335 ,C2312_=_C2336 ,\nC2312_=_C2337 ,C2312_=_C2338 ,C2312_=_C2339 ,C2312_=_C2340 ,C2312_=_C2341 ,C2312_=_C2342 ,\nC2312_=_C2343 ,C2312_=_C2344 ,C2312_=_C2345 ,C2312_=_C2346 ,C2312_=_C2347 ,C2312_=_C2348 ,\nC2312_=_C2349 ,C2312_=_C2350 ,C2312_=_C2351 ,C2312_=_C2352 ,C2312_=_C2353 ,C2312_=_C2354 ,\nC2312_=_C2355 ,C2312_=_C2356 ,C2313_=_C2314 ,C2313_=_C2315 ,C2313_=_C2316 ,C2313_=_C2317 ,\nC2313_=_C2318 ,C2313_=_C2319 ,C2313_=_C2320 ,C2313_=_C2321 ,C2313_=_C2322 ,C2313_=_C2323 ,\nC2313_=_C2324 ,C2313_=_C2325 ,C2313_=_C2326 ,C2313_=_C2327 ,C2313_=_C2329 ,C2313_=_C2330 ,\nC2313_=_C2331 ,C2313_=_C2332 ,C2313_=_C2333 ,C2313_=_C2335 ,C2313_=_C2336 ,C2313_=_C2337 ,\nC2313_=_C2338 ,C2313_=_C2339 ,C2313_=_C2340 ,C2313_=_C2341 ,C2313_=_C2342 ,C2313_=_C2343 ,\nC2313_=_C2344 ,C2313_=_C2345 ,C2313_=_C2346 ,C2313_=_C2347 ,C2313_=_C2348 ,C2313_=_C2349 ,\nC2313_=_C2350 ,C2313_=_C2351 ,C2313_=_C2352 ,C2313_=_C2353 ,C2313_=_C2354 ,C2313_=_C2355 ,\nC2313_=_C2356 ,C2314_=_C2315 ,C2314_=_C2316 ,C2314_=_C2317 ,C2314_=_C2318 ,C2314_=_C2319 ,\nC2314_=_C2320 ,C2314_=_C2321 ,C2314_=_C2322 ,C2314_=_C2323 ,C2314_=_C2324 ,C2314_=_C2325 ,\nC2314_=_C2326 ,C2314_=_C2327 ,C2314_=_C2329 ,C2314_=_C2330 ,C2314_=_C2331 ,C2314_=_C2332 ,\nC2314_=_C2333 ,C2314_=_C2335 ,C2314_=_C2336 ,C2314_=_C2337 ,C2314_=_C2338 ,C2314_=_C2339 ,\nC2314_=_C2340 ,C2314_=_C2341 ,C2314_=_C2342 ,C2314_=_C2343 ,C2314_=_C2344 ,C2314_=_C2345 ,\nC2314_=_C2346 ,C2314_=_C2347 ,C2314_=_C2348 ,C2314_=_C2349 ,C2314_=_C2350 ,C2314_=_C2351 ,\nC2314_=_C2352 ,C2314_=_C2353 ,C2314_=_C2354 ,C2314_=_C2355 ,C2314_=_C2356 ,C2315_=_C2316 ,\nC2315_=_C2317 ,C2315_=_C2318 ,C2315_=_C2319 ,C2315_=_C2320 ,C2315_=_C2321 ,C2315_=_C2322 ,\nC2315_=_C2323 ,C2315_=_C2324 ,C2315_=_C2325 ,C2315_=_C2326 ,C2315_=_C2327 ,C2315_=_C2329 ,\nC2315_=_C2330 ,C2315_=_C2331 ,C2315_=_C2332 ,C2315_=_C2333 ,C2315_=_C2335 ,C2315_=_C2336 ,\nC2315_=_C2337 ,C2315_=_C2338 ,C2315_=_C2339 ,C2315_=_C2340 ,C2315_=_C2341 ,C2315_=_C2342 ,\nC2315_=_C2343 ,C2315_=_C2344 ,C2315_=_C2345 ,C2315_=_C2346 ,C2315_=_C2347 ,C2315_=_C2348 ,\nC2315_=_C2349 ,C2315_=_C2350 ,C2315_=_C2351 ,C2315_=_C2352 ,C2315_=_C2353 ,C2315_=_C2354 ,\nC2315_=_C2355 ,C2315_=_C2356 ,C2315_=_C2398 ,C2316_=_C2317 ,C2316_=_C2318 ,C2316_=_C2319 ,\nC2316_=_C2320 ,C2316_=_C2321 ,C2316_=_C2322 ,C2316_=_C2323 ,C2316_=_C2324 ,C2316_=_C2325 ,\nC2316_=_C2326 ,C2316_=_C2327 ,C2316_=_C2329 ,C2316_=_C2330 ,C2316_=_C2331 ,C2316_=_C2332 ,\nC2316_=_C2333 ,C2316_=_C2335 ,C2316_=_C2336 ,C2316_=_C2337 ,C2316_=_C2338 ,C2316_=_C2339 ,\nC2316_=_C2340 ,C2316_=_C2341 ,C2316_=_C2342 ,C2316_=_C2343 ,C2316_=_C2344 ,C2316_=_C2345 ,\nC2316_=_C2346 ,C2316_=_C2347 ,C2316_=_C2348 ,C2316_=_C2349 ,C2316_=_C2350 ,C2316_=_C2351 ,\nC2316_=_C2352 ,C2316_=_C2353 ,C2316_=_C2354 ,C2316_=_C2355 ,C2316_=_C2356 ,C2317_=_C2318 ,\nC2317_=_C2319 ,C2317_=_C2320 ,C2317_=_C2321 ,C2317_=_C2322 ,C2317_=_C2323 ,C2317_=_C2324 ,\nC2317_=_C2325 ,C2317_=_C2326 ,C2317_=_C2327 ,C2317_=_C2329 ,C2317_=_C2330 ,C2317_=_C2331 ,\nC2317_=_C2332 ,C2317_=_C2333 ,C2317_=_C2335 ,C2317_=_C2336 ,C2317_=_C2337 ,C2317_=_C2338 ,\nC2317_=_C2339 ,C2317_=_C2340 ,C2317_=_C2341 ,C2317_=_C2342 ,C2317_=_C2343 ,C2317_=_C2344 ,\nC2317_=_C2345 ,C2317_=_C2346 ,C2317_=_C2347 ,C2317_=_C2348 ,C2317_=_C2349 ,C2317_=_C2350 ,\nC2317_=_C2351 ,C2317_=_C2352 ,C2317_=_C2353 ,C2317_=_C2354 ,C2317_=_C2355 ,C2317_=_C2356 ,\nC2318_=_C2319 ,C2318_=_C2320 ,C2318_=_C2321 ,C2318_=_C2322 ,C2318_=_C2323 ,C2318_=_C2324 ,\nC2318_=_C2325 ,C2318_=_C2326 ,C2318_=_C2327 ,C2318_=_C2329 ,C2318_=_C2330 ,C2318_=_C2331 ,\nC2318_=_C2332 ,C2318_=_C2333 ,C2318_=_C2335 ,C2318_=_C2336 ,C2318_=_C2337 ,C2318_=_C2338 ,\nC2318_=_C2339 ,C2318_=_C2340 ,C2318_=_C2341 ,C2318_=_C2342 ,C2318_=_C2343 ,C2318_=_C2344 ,\nC2318_=_C2345 ,C2318_=_C2346 ,C2318_=_C2347 ,C2318_=_C2348 ,C2318_=_C2349 ,C2318_=_C2350 ,\nC2318_=_C2351 ,C2318_=_C2352 ,C2318_=_C2353 ,C2318_=_C2354 ,C2318_=_C2355 ,C2318_=_C2356 ,\nC2319_=_C2320 ,C2319_=_C2321 ,C2319_=_C2322 ,C2319_=_C2323 ,C2319_=_C2324 ,C2319_=_C2325 ,\nC2319_=_C2326 ,C2319_=_C2327 ,C2319_=_C2329 ,C2319_=_C2330 ,C2319_=_C2331 ,C2319_=_C2332 ,\nC2319_=_C2333 ,C2319_=_C2335 ,C2319_=_C2336 ,C2319_=_C2337 ,C2319_=_C2338 ,C2319_=_C2339 ,\nC2319_=_C2340 ,C2319_=_C2341 ,C2319_=_C2342 ,C2319_=_C2343 ,C2319_=_C2344 ,C2319_=_C2345 ,\nC2319_=_C2346 ,C2319_=_C2347 ,C2319_=_C2348 ,C2319_=_C2349 ,C2319_=_C2350 ,C2319_=_C2351 ,\nC2319_=_C2352 ,C2319_=_C2353 ,C2319_=_C2354 ,C2319_=_C2355 ,C2319_=_C2356 ,C2320_=_C2321 ,\nC2320_=_C2322 ,C2320_=_C2323 ,C2320_=_C2324 ,C2320_=_C2325 ,C2320_=_C2326 ,C2320_=_C2327 ,\nC2320_=_C2329 ,C2320_=_C2330 ,C2320_=_C2331 ,C2320_=_C2332 ,C2320_=_C2333 ,C2320_=_C2335 ,\nC2320_=_C2336 ,C2320_=_C2337 ,C2320_=_C2338 ,C2320_=_C2339 ,C2320_=_C2340 ,C2320_=_C2341 ,\nC2320_=_C2342 ,C2320_=_C2343 ,C2320_=_C2344 ,C2320_=_C2345 ,C2320_=_C2346 ,C2320_=_C2347 ,\nC2320_=_C2348 ,C2320_=_C2349 ,C2320_=_C2350 ,C2320_=_C2351 ,C2320_=_C2352 ,C2320_=_C2353 ,\nC2320_=_C2354 ,C2320_=_C2355 ,C2320_=_C2356 ,C2321_=_C2322 ,C2321_=_C2323 ,C2321_=_C2324 ,\nC2321_=_C2325 ,C2321_=_C2326 ,C2321_=_C2327 ,C2321_=_C2329 ,C2321_=_C2330 ,C2321_=_C2331 ,\nC2321_=_C2332 ,C2321_=_C2333 ,C2321_=_C2335 ,C2321_=_C2336 ,C2321_=_C2337 ,C2321_=_C2338 ,\nC2321_=_C2339 ,C2321_=_C2340 ,C2321_=_C2341 ,C2321_=_C2342 ,C2321_=_C2343 ,C2321_=_C2344 ,\nC2321_=_C2345 ,C2321_=_C2346 ,C2321_=_C2347 ,C2321_=_C2348 ,C2321_=_C2349 ,C2321_=_C2350 ,\nC2321_=_C2351 ,C2321_=_C2352 ,C2321_=_C2353 ,C2321_=_C2354 ,C2321_=_C2355 ,C2321_=_C2356 ,\nC2322_=_C2323 ,C2322_=_C2324 ,C2322_=_C2325 ,C2322_=_C2326 ,C2322_=_C2327 ,C2322_=_C2329 ,\nC2322_=_C2330 ,C2322_=_C2331 ,C2322_=_C2332 ,C2322_=_C2333 ,C2322_=_C2335 ,C2322_=_C2336 ,\nC2322_=_C2337 ,C2322_=_C2338 ,C2322_=_C2339 ,C2322_=_C2340 ,C2322_=_C2341 ,C2322_=_C2342 ,\nC2322_=_C2343 ,C2322_=_C2344 ,C2322_=_C2345 ,C2322_=_C2346 ,C2322_=_C2347 ,C2322_=_C2348 ,\nC2322_=_C2349 ,C2322_=_C2350 ,C2322_=_C2351 ,C2322_=_C2352 ,C2322_=_C2353 ,C2322_=_C2354 ,\nC2322_=_C2355 ,C2322_=_C2356 ,C2323_=_C2324 ,C2323_=_C2325 ,C2323_=_C2326 ,C2323_=_C2327 ,\nC2323_=_C2329 ,C2323_=_C2330 ,C2323_=_C2331 ,C2323_=_C2332 ,C2323_=_C2333 ,C2323_=_C2335 ,\nC2323_=_C2336 ,C2323_=_C2337 ,C2323_=_C2338 ,C2323_=_C2339 ,C2323_=_C2340 ,C2323_=_C2341 ,\nC2323_=_C2342 ,C2323_=_C2343 ,C2323_=_C2344 ,C2323_=_C2345 ,C2323_=_C2346 ,C2323_=_C2347 ,\nC2323_=_C2348 ,C2323_=_C2349 ,C2323_=_C2350 ,C2323_=_C2351 ,C2323_=_C2352 ,C2323_=_C2353 ,\nC2323_=_C2354</w:t>
      </w:r>
    </w:p>
    <w:p>
      <w:pPr>
        <w:pStyle w:val="PreformattedText"/>
        <w:bidi w:val="0"/>
        <w:spacing w:before="0" w:after="0"/>
        <w:jc w:val="left"/>
        <w:rPr/>
      </w:pPr>
      <w:r>
        <w:rPr/>
        <w:t xml:space="preserve"> </w:t>
      </w:r>
      <w:r>
        <w:rPr/>
        <w:t>,C2323_=_C2355 ,C2323_=_C2356 ,C2324_=_C2325 ,C2324_=_C2326 ,C2324_=_C2327 ,\nC2324_=_C2329 ,C2324_=_C2330 ,C2324_=_C2331 ,C2324_=_C2332 ,C2324_=_C2333 ,C2324_=_C2335 ,\nC2324_=_C2336 ,C2324_=_C2337 ,C2324_=_C2338 ,C2324_=_C2339 ,C2324_=_C2340 ,C2324_=_C2341 ,\nC2324_=_C2342 ,C2324_=_C2343 ,C2324_=_C2344 ,C2324_=_C2345 ,C2324_=_C2346 ,C2324_=_C2347 ,\nC2324_=_C2348 ,C2324_=_C2349 ,C2324_=_C2350 ,C2324_=_C2351 ,C2324_=_C2352 ,C2324_=_C2353 ,\nC2324_=_C2354 ,C2324_=_C2355 ,C2324_=_C2356 ,C2325_=_C2326 ,C2325_=_C2327 ,C2325_=_C2329 ,\nC2325_=_C2330 ,C2325_=_C2331 ,C2325_=_C2332 ,C2325_=_C2333 ,C2325_=_C2335 ,C2325_=_C2336 ,\nC2325_=_C2337 ,C2325_=_C2338 ,C2325_=_C2339 ,C2325_=_C2340 ,C2325_=_C2341 ,C2325_=_C2342 ,\nC2325_=_C2343 ,C2325_=_C2344 ,C2325_=_C2345 ,C2325_=_C2346 ,C2325_=_C2347 ,C2325_=_C2348 ,\nC2325_=_C2349 ,C2325_=_C2350 ,C2325_=_C2351 ,C2325_=_C2352 ,C2325_=_C2353 ,C2325_=_C2354 ,\nC2325_=_C2355 ,C2325_=_C2356 ,C2326_=_C2327 ,C2326_=_C2329 ,C2326_=_C2330 ,C2326_=_C2331 ,\nC2326_=_C2332 ,C2326_=_C2333 ,C2326_=_C2335 ,C2326_=_C2336 ,C2326_=_C2337 ,C2326_=_C2338 ,\nC2326_=_C2339 ,C2326_=_C2340 ,C2326_=_C2341 ,C2326_=_C2342 ,C2326_=_C2343 ,C2326_=_C2344 ,\nC2326_=_C2345 ,C2326_=_C2346 ,C2326_=_C2347 ,C2326_=_C2348 ,C2326_=_C2349 ,C2326_=_C2350 ,\nC2326_=_C2351 ,C2326_=_C2352 ,C2326_=_C2353 ,C2326_=_C2354 ,C2326_=_C2355 ,C2326_=_C2356 ,\nC2327_=_C2329 ,C2327_=_C2330 ,C2327_=_C2331 ,C2327_=_C2332 ,C2327_=_C2333 ,C2327_=_C2335 ,\nC2327_=_C2336 ,C2327_=_C2337 ,C2327_=_C2338 ,C2327_=_C2339 ,C2327_=_C2340 ,C2327_=_C2341 ,\nC2327_=_C2342 ,C2327_=_C2343 ,C2327_=_C2344 ,C2327_=_C2345 ,C2327_=_C2346 ,C2327_=_C2347 ,\nC2327_=_C2348 ,C2327_=_C2349 ,C2327_=_C2350 ,C2327_=_C2351 ,C2327_=_C2352 ,C2327_=_C2353 ,\nC2327_=_C2354 ,C2327_=_C2355 ,C2327_=_C2356 ,C2329_=_C2330 ,C2329_=_C2331 ,C2329_=_C2332 ,\nC2329_=_C2333 ,C2329_=_C2335 ,C2329_=_C2336 ,C2329_=_C2337 ,C2329_=_C2338 ,C2329_=_C2339 ,\nC2329_=_C2340 ,C2329_=_C2341 ,C2329_=_C2342 ,C2329_=_C2343 ,C2329_=_C2344 ,C2329_=_C2345 ,\nC2329_=_C2346 ,C2329_=_C2347 ,C2329_=_C2348 ,C2329_=_C2349 ,C2329_=_C2350 ,C2329_=_C2351 ,\nC2329_=_C2352 ,C2329_=_C2353 ,C2329_=_C2354 ,C2329_=_C2355 ,C2329_=_C2356 ,C2330_=_C2331 ,\nC2330_=_C2332 ,C2330_=_C2333 ,C2330_=_C2335 ,C2330_=_C2336 ,C2330_=_C2337 ,C2330_=_C2338 ,\nC2330_=_C2339 ,C2330_=_C2340 ,C2330_=_C2341 ,C2330_=_C2342 ,C2330_=_C2343 ,C2330_=_C2344 ,\nC2330_=_C2345 ,C2330_=_C2346 ,C2330_=_C2347 ,C2330_=_C2348 ,C2330_=_C2349 ,C2330_=_C2350 ,\nC2330_=_C2351 ,C2330_=_C2352 ,C2330_=_C2353 ,C2330_=_C2354 ,C2330_=_C2355 ,C2330_=_C2356 ,\nC2331_=_C2332 ,C2331_=_C2333 ,C2331_=_C2335 ,C2331_=_C2336 ,C2331_=_C2337 ,C2331_=_C2338 ,\nC2331_=_C2339 ,C2331_=_C2340 ,C2331_=_C2341 ,C2331_=_C2342 ,C2331_=_C2343 ,C2331_=_C2344 ,\nC2331_=_C2345 ,C2331_=_C2346 ,C2331_=_C2347 ,C2331_=_C2348 ,C2331_=_C2349 ,C2331_=_C2350 ,\nC2331_=_C2351 ,C2331_=_C2352 ,C2331_=_C2353 ,C2331_=_C2354 ,C2331_=_C2355 ,C2331_=_C2356 ,\nC2332_=_C2333 ,C2332_=_C2335 ,C2332_=_C2336 ,C2332_=_C2337 ,C2332_=_C2338 ,C2332_=_C2339 ,\nC2332_=_C2340 ,C2332_=_C2341 ,C2332_=_C2342 ,C2332_=_C2343 ,C2332_=_C2344 ,C2332_=_C2345 ,\nC2332_=_C2346 ,C2332_=_C2347 ,C2332_=_C2348 ,C2332_=_C2349 ,C2332_=_C2350 ,C2332_=_C2351 ,\nC2332_=_C2352 ,C2332_=_C2353 ,C2332_=_C2354 ,C2332_=_C2355 ,C2332_=_C2356 ,C2333_=_C2335 ,\nC2333_=_C2336 ,C2333_=_C2337 ,C2333_=_C2338 ,C2333_=_C2339 ,C2333_=_C2340 ,C2333_=_C2341 ,\nC2333_=_C2342 ,C2333_=_C2343 ,C2333_=_C2344 ,C2333_=_C2345 ,C2333_=_C2346 ,C2333_=_C2347 ,\nC2333_=_C2348 ,C2333_=_C2349 ,C2333_=_C2350 ,C2333_=_C2351 ,C2333_=_C2352 ,C2333_=_C2353 ,\nC2333_=_C2354 ,C2333_=_C2355 ,C2333_=_C2356 ,C2335_=_C2336 ,C2335_=_C2337 ,C2335_=_C2338 ,\nC2335_=_C2339 ,C2335_=_C2340 ,C2335_=_C2341 ,C2335_=_C2342 ,C2335_=_C2343 ,C2335_=_C2344 ,\nC2335_=_C2345 ,C2335_=_C2346 ,C2335_=_C2347 ,C2335_=_C2348 ,C2335_=_C2349 ,C2335_=_C2350 ,\nC2335_=_C2351 ,C2335_=_C2352 ,C2335_=_C2353 ,C2335_=_C2354 ,C2335_=_C2355 ,C2335_=_C2356 ,\nC2336_=_C2337 ,C2336_=_C2338 ,C2336_=_C2339 ,C2336_=_C2340 ,C2336_=_C2341 ,C2336_=_C2342 ,\nC2336_=_C2343 ,C2336_=_C2344 ,C2336_=_C2345 ,C2336_=_C2346 ,C2336_=_C2347 ,C2336_=_C2348 ,\nC2336_=_C2349 ,C2336_=_C2350 ,C2336_=_C2351 ,C2336_=_C2352 ,C2336_=_C2353 ,C2336_=_C2354 ,\nC2336_=_C2355 ,C2336_=_C2356 ,C2337_=_C2338 ,C2337_=_C2339 ,C2337_=_C2340 ,C2337_=_C2341 ,\nC2337_=_C2342 ,C2337_=_C2343 ,C2337_=_C2344 ,C2337_=_C2345 ,C2337_=_C2346 ,C2337_=_C2347 ,\nC2337_=_C2348 ,C2337_=_C2349 ,C2337_=_C2350 ,C2337_=_C2351 ,C2337_=_C2352 ,C2337_=_C2353 ,\nC2337_=_C2354 ,C2337_=_C2355 ,C2337_=_C2356 ,C2338_=_C2339 ,C2338_=_C2340 ,C2338_=_C2341 ,\nC2338_=_C2342 ,C2338_=_C2343 ,C2338_=_C2344 ,C2338_=_C2345 ,C2338_=_C2346 ,C2338_=_C2347 ,\nC2338_=_C2348 ,C2338_=_C2349 ,C2338_=_C2350 ,C2338_=_C2351 ,C2338_=_C2352 ,C2338_=_C2353 ,\nC2338_=_C2354 ,C2338_=_C2355 ,C2338_=_C2356 ,C2339_=_C2340 ,C2339_=_C2341 ,C2339_=_C2342 ,\nC2339_=_C2343 ,C2339_=_C2344 ,C2339_=_C2345 ,C2339_=_C2346 ,C2339_=_C2347 ,C2339_=_C2348 ,\nC2339_=_C2349 ,C2339_=_C2350 ,C2339_=_C2351 ,C2339_=_C2352 ,C2339_=_C2353 ,C2339_=_C2354 ,\nC2339_=_C2355 ,C2339_=_C2356 ,C2340_=_C2341 ,C2340_=_C2342 ,C2340_=_C2343 ,C2340_=_C2344 ,\nC2340_=_C2345 ,C2340_=_C2346 ,C2340_=_C2347 ,C2340_=_C2348 ,C2340_=_C2349 ,C2340_=_C2350 ,\nC2340_=_C2351 ,C2340_=_C2352 ,C2340_=_C2353 ,C2340_=_C2354 ,C2340_=_C2355 ,C2340_=_C2356 ,\nC2341_=_C2342 ,C2341_=_C2343 ,C2341_=_C2344 ,C2341_=_C2345 ,C2341_=_C2346 ,C2341_=_C2347 ,\nC2341_=_C2348 ,C2341_=_C2349 ,C2341_=_C2350 ,C2341_=_C2351 ,C2341_=_C2352 ,C2341_=_C2353 ,\nC2341_=_C2354 ,C2341_=_C2355 ,C2341_=_C2356 ,C2342_=_C2343 ,C2342_=_C2344 ,C2342_=_C2345 ,\nC2342_=_C2346 ,C2342_=_C2347 ,C2342_=_C2348 ,C2342_=_C2349 ,C2342_=_C2350 ,C2342_=_C2351 ,\nC2342_=_C2352 ,C2342_=_C2353 ,C2342_=_C2354 ,C2342_=_C2355 ,C2342_=_C2356 ,C2343_=_C2344 ,\nC2343_=_C2345 ,C2343_=_C2346 ,C2343_=_C2347 ,C2343_=_C2348 ,C2343_=_C2349 ,C2343_=_C2350 ,\nC2343_=_C2351 ,C2343_=_C2352 ,C2343_=_C2353 ,C2343_=_C2354 ,C2343_=_C2355 ,C2343_=_C2356 ,\nC2344_=_C2345 ,C2344_=_C2346 ,C2344_=_C2347 ,C2344_=_C2348 ,C2344_=_C2349 ,C2344_=_C2350 ,\nC2344_=_C2351 ,C2344_=_C2352 ,C2344_=_C2353 ,C2344_=_C2354 ,C2344_=_C2355 ,C2344_=_C2356 ,\nC2345_=_C2346 ,C2345_=_C2347 ,C2345_=_C2348 ,C2345_=_C2349 ,C2345_=_C2350 ,C2345_=_C2351 ,\nC2345_=_C2352 ,C2345_=_C2353 ,C2345_=_C2354 ,C2345_=_C2355 ,C2345_=_C2356 ,C2346_=_C2347 ,\nC2346_=_C2348 ,C2346_=_C2349 ,C2346_=_C2350 ,C2346_=_C2351 ,C2346_=_C2352 ,C2346_=_C2353 ,\nC2346_=_C2354 ,C2346_=_C2355 ,C2346_=_C2356 ,C2347_=_C2348 ,C2347_=_C2349 ,C2347_=_C2350 ,\nC2347_=_C2351 ,C2347_=_C2352 ,C2347_=_C2353 ,C2347_=_C2354 ,C2347_=_C2355 ,C2347_=_C2356 ,\nC2348_=_C2349 ,C2348_=_C2350 ,C2348_=_C2351 ,C2348_=_C2352 ,C2348_=_C2353 ,C2348_=_C2354 ,\nC2348_=_C2355 ,C2348_=_C2356 ,C2349_=_C2350 ,C2349_=_C2351 ,C2349_=_C2352 ,C2349_=_C2353 ,\nC2349_=_C2354 ,C2349_=_C2355 ,C2349_=_C2356 ,C2350_=_C2351 ,C2350_=_C2352 ,C2350_=_C2353 ,\nC2350_=_C2354 ,C2350_=_C2355 ,C2350_=_C2356 ,C2351_=_C2352 ,C2351_=_C2353 ,C2351_=_C2354 ,\nC2351_=_C2355 ,C2351_=_C2356 ,C2352_=_C2353 ,C2352_=_C2354 ,C2352_=_C2355 ,C2352_=_C2356 ,\nC2353_=_C2354 ,C2353_=_C2355 ,C2353_=_C2356 ,C2354_=_C2355 ,C2354_=_C2356 ,C2355_=_C2356 ,"];1153[shape=box, label="id:1153 level: 7\n121: C266 C2233 C2246 C2263 C2290 \nC2312 C2313 C2314 C2315 C2321 C2322 \nC2323 C2325 C2326 C2327 C2329 C2330 \nC2331 C2357 C2361 C2362 C2365 C2367 \nC2368 C2370 C2371 C2372 C2373 C2374 \nC2375 C2376 C2377 C2378 C2379 C2380 \nC2381 C2382 C2383 C2384 C2385 C2387 \nC2388 C2389 C2390 C2391 C2393 C2397 \nC2398 C2399 C2400 C2406 C2408 C2410 \nC2417 C2420 C2422 C2424 C2426 C2430 \nC2434 C2435 C2438 C2439 C2456 C2457 \nC2459 C2460 C2461 C2462 C2494 C2495 \nC2496 C2498 C2500 C2501 C2502 C2503 \nC2504 C2505 C2506 C2507 C2508 C2580 \nC2581 C2599 C2609 C2613 C2615 C2633 \nC2637 C2644 C2658 C2660 C2662 C2663 \nC2665 C2666 C2669 C2673 C2674 C2676 \nC2677 C2678 C2682 C2683 C2684 C2686 \nC2690 C2695 C2702 C2704 C2705 C2706 \nC2707 C2714 C2730 C2733 C2735 C2796 \nC2800 C2809 \n616: C266_=_C2233( C266 C2233 ) C266_=_C2246( C266 C2246 ) C266_=_C2263( C266 C2263 ) C266_=_C2290( C266 C2290 ) C266_=_C2312( C266 C2312 ) \nC266_=_C2365( C266 C2365 ) C266_=_C2367( C266 C2367 ) C266_=_C2368( C266 C2368 ) C266_=_C2370( C266 C2370 ) C266_=_C2371( C266 C2371 ) C266_=_C2372( C266 C2372 ) \nC266_=_C2373( C266 C2373 ) C266_=_C2374( C266 C2374 ) C266_=_C2375( C266 C2375 ) C266_=_C2376( C266 C2376 ) C266_=_C2438( C266 C2438 ) C266_=_C2494( C266 C2494 ) \nC266_=_C2495( C266 C2495 ) C266_=_C2496( C266 C2496 ) C266_=_C2498( C266 C2498 ) C266_=_C2500( C266 C2500 ) C266_=_C2501( C266 C2501 ) C266_=_C2502( C266 C2502 ) \nC266_=_C2503( C266 C2503 ) C266_=_C2504( C266 C2504 ) C266_=_C2505( C266 C2505 ) C266_=_C2506( C266 C2506 ) C266_=_C2507( C266 C2507 ) C266_=_C2508( C266 C2508 ) \nC2233_=_C2246( C2233 C2246 ) C2233_=_C2263( C2233 C2263 ) C2233_=_C2290( C2233 C2290 ) C2233_=_C2312( C2233 C2312 ) C2233_=_C2367( C2233 C2367 ) C2233_=_C2368( C2233 C2368 ) \nC2233_=_C2370( C2233 C2370 ) C2233_=_C2371( C2233 C2371 ) C2233_=_C2372( C2233 C2372 ) C2233_=_C2373( C2233 C2373 ) C2233_=_C2374( C2233 C2374 ) C2233_=_C2375( C2233 C2375 ) \nC2233_=_C2376( C2233 C2376 ) C2246_=_C2263( C2246 C2263 ) C2246_=_C2290( C2246 C2290 ) C2246_=_C2312( C2246 C2312 ) C2246_=_C2367( C2246 C2367 ) C2246_=_C2368( C2246 C2368 ) \nC2246_=_C2370( C2246 C2370 ) C2246_=_C2371( C2246 C2371 ) C2246_=_C2372( C2246 C2372 ) C2246_=_C2373( C2246 C2373 ) C2246_=_C2374( C2246 C2374 ) C2246_=_C2375( C2246 C2375 ) \nC2246_=_C2376( C2246 C2376 ) C2263_=_C2290( C2263 C2290 ) C2263_=_C2312( C2263 C2312 ) C2263_=_C2367( C2263 C2367 ) C2263_=_C2368( C2263 C2368 ) C2263_=_C2370( C2263 C2370 ) \nC2263_=_C2371( C2263 C2371 ) C2263_=_C2372( C2263 C2372 ) C2263_=_C2373( C2263 C2373 ) C2263_=_C2374( C2263 C2374 ) C2263_=_C2375( C2263 C2375 ) C2263_=_C2376( C2263 C2376 ) \nC2290_=_C2312( C2290 C2312 ) C2290_=_C2367( C2290 C2367 ) C2290_=_C2368(</w:t>
      </w:r>
    </w:p>
    <w:p>
      <w:pPr>
        <w:pStyle w:val="PreformattedText"/>
        <w:bidi w:val="0"/>
        <w:spacing w:before="0" w:after="0"/>
        <w:jc w:val="left"/>
        <w:rPr/>
      </w:pPr>
      <w:r>
        <w:rPr/>
        <w:t xml:space="preserve"> </w:t>
      </w:r>
      <w:r>
        <w:rPr/>
        <w:t>C2290 C2368 ) C2290_=_C2370( C2290 C2370 ) C2290_=_C2371( C2290 C2371 ) C2290_=_C2372( C2290 C2372 ) \nC2290_=_C2373( C2290 C2373 ) C2290_=_C2374( C2290 C2374 ) C2290_=_C2375( C2290 C2375 ) C2290_=_C2376( C2290 C2376 ) C2312_=_C2313( C2312 C2313 ) C2312_=_C2314( C2312 C2314 ) \nC2312_=_C2315( C2312 C2315 ) C2312_=_C2321( C2312 C2321 ) C2312_=_C2322( C2312 C2322 ) C2312_=_C2323( C2312 C2323 ) C2312_=_C2325( C2312 C2325 ) C2312_=_C2326( C2312 C2326 ) \nC2312_=_C2327( C2312 C2327 ) C2312_=_C2329( C2312 C2329 ) C2312_=_C2330( C2312 C2330 ) C2312_=_C2331( C2312 C2331 ) C2312_=_C2367( C2312 C2367 ) C2312_=_C2368( C2312 C2368 ) \nC2312_=_C2370( C2312 C2370 ) C2312_=_C2371( C2312 C2371 ) C2312_=_C2372( C2312 C2372 ) C2312_=_C2373( C2312 C2373 ) C2312_=_C2374( C2312 C2374 ) C2312_=_C2375( C2312 C2375 ) \nC2312_=_C2376( C2312 C2376 ) C2312_=_C2434( C2312 C2434 ) C2312_=_C2435( C2312 C2435 ) C2313_=_C2314( C2313 C2314 ) C2313_=_C2315( C2313 C2315 ) C2313_=_C2321( C2313 C2321 ) \nC2313_=_C2322( C2313 C2322 ) C2313_=_C2323( C2313 C2323 ) C2313_=_C2325( C2313 C2325 ) C2313_=_C2326( C2313 C2326 ) C2313_=_C2327( C2313 C2327 ) C2313_=_C2329( C2313 C2329 ) \nC2313_=_C2330( C2313 C2330 ) C2313_=_C2331( C2313 C2331 ) C2313_=_C2361( C2313 C2361 ) C2313_=_C2377( C2313 C2377 ) C2313_=_C2378( C2313 C2378 ) C2313_=_C2379( C2313 C2379 ) \nC2313_=_C2380( C2313 C2380 ) C2313_=_C2381( C2313 C2381 ) C2313_=_C2382( C2313 C2382 ) C2313_=_C2383( C2313 C2383 ) C2313_=_C2384( C2313 C2384 ) C2313_=_C2420( C2313 C2420 ) \nC2313_=_C2422( C2313 C2422 ) C2314_=_C2315( C2314 C2315 ) C2314_=_C2321( C2314 C2321 ) C2314_=_C2322( C2314 C2322 ) C2314_=_C2323( C2314 C2323 ) C2314_=_C2325( C2314 C2325 ) \nC2314_=_C2326( C2314 C2326 ) C2314_=_C2327( C2314 C2327 ) C2314_=_C2329( C2314 C2329 ) C2314_=_C2330( C2314 C2330 ) C2314_=_C2331( C2314 C2331 ) C2314_=_C2357( C2314 C2357 ) \nC2314_=_C2361( C2314 C2361 ) C2314_=_C2367( C2314 C2367 ) C2314_=_C2377( C2314 C2377 ) C2314_=_C2385( C2314 C2385 ) C2314_=_C2387( C2314 C2387 ) C2314_=_C2388( C2314 C2388 ) \nC2314_=_C2389( C2314 C2389 ) C2314_=_C2390( C2314 C2390 ) C2314_=_C2391( C2314 C2391 ) C2314_=_C2406( C2314 C2406 ) C2314_=_C2408( C2314 C2408 ) C2315_=_C2321( C2315 C2321 ) \nC2315_=_C2322( C2315 C2322 ) C2315_=_C2323( C2315 C2323 ) C2315_=_C2325( C2315 C2325 ) C2315_=_C2326( C2315 C2326 ) C2315_=_C2327( C2315 C2327 ) C2315_=_C2329( C2315 C2329 ) \nC2315_=_C2330( C2315 C2330 ) C2315_=_C2331( C2315 C2331 ) C2315_=_C2357( C2315 C2357 ) C2315_=_C2368( C2315 C2368 ) C2315_=_C2378( C2315 C2378 ) C2315_=_C2385( C2315 C2385 ) \nC2315_=_C2393( C2315 C2393 ) C2315_=_C2397( C2315 C2397 ) C2315_=_C2398( C2315 C2398 ) C2315_=_C2399( C2315 C2399 ) C2321_=_C2322( C2321 C2322 ) C2321_=_C2323( C2321 C2323 ) \nC2321_=_C2325( C2321 C2325 ) C2321_=_C2326( C2321 C2326 ) C2321_=_C2327( C2321 C2327 ) C2321_=_C2329( C2321 C2329 ) C2321_=_C2330( C2321 C2330 ) C2321_=_C2331( C2321 C2331 ) \nC2321_=_C2362( C2321 C2362 ) C2321_=_C2494( C2321 C2494 ) C2321_=_C2580( C2321 C2580 ) C2321_=_C2581( C2321 C2581 ) C2322_=_C2323( C2322 C2323 ) C2322_=_C2325( C2322 C2325 ) \nC2322_=_C2326( C2322 C2326 ) C2322_=_C2327( C2322 C2327 ) C2322_=_C2329( C2322 C2329 ) C2322_=_C2330( C2322 C2330 ) C2322_=_C2331( C2322 C2331 ) C2322_=_C2495( C2322 C2495 ) \nC2322_=_C2580( C2322 C2580 ) C2323_=_C2325( C2323 C2325 ) C2323_=_C2326( C2323 C2326 ) C2323_=_C2327( C2323 C2327 ) C2323_=_C2329( C2323 C2329 ) C2323_=_C2330( C2323 C2330 ) \nC2323_=_C2331( C2323 C2331 ) C2323_=_C2496( C2323 C2496 ) C2323_=_C2581( C2323 C2581 ) C2325_=_C2326( C2325 C2326 ) C2325_=_C2327( C2325 C2327 ) C2325_=_C2329( C2325 C2329 ) \nC2325_=_C2330( C2325 C2330 ) C2325_=_C2331( C2325 C2331 ) C2325_=_C2456( C2325 C2456 ) C2326_=_C2327( C2326 C2327 ) C2326_=_C2329( C2326 C2329 ) C2326_=_C2330( C2326 C2330 ) \nC2326_=_C2331( C2326 C2331 ) C2326_=_C2457( C2326 C2457 ) C2327_=_C2329( C2327 C2329 ) C2327_=_C2330( C2327 C2330 ) C2327_=_C2331( C2327 C2331 ) C2327_=_C2633( C2327 C2633 ) \nC2329_=_C2330( C2329 C2330 ) C2329_=_C2331( C2329 C2331 ) C2330_=_C2331( C2330 C2331 ) C2357_=_C2361( C2357 C2361 ) C2357_=_C2367( C2357 C2367 ) C2357_=_C2368( C2357 C2368 ) \nC2357_=_C2377( C2357 C2377 ) C2357_=_C2378( C2357 C2378 ) C2357_=_C2385( C2357 C2385 ) C2357_=_C2387( C2357 C2387 ) C2357_=_C2388( C2357 C2388 ) C2357_=_C2389( C2357 C2389 ) \nC2357_=_C2390( C2357 C2390 ) C2357_=_C2391( C2357 C2391 ) C2357_=_C2393( C2357 C2393 ) C2361_=_C2362( C2361 C2362 ) C2361_=_C2367( C2361 C2367 ) C2361_=_C2377( C2361 C2377 ) \nC2361_=_C2378( C2361 C2378 ) C2361_=_C2379( C2361 C2379 ) C2361_=_C2380( C2361 C2380 ) C2361_=_C2381( C2361 C2381 ) C2361_=_C2382( C2361 C2382 ) C2361_=_C2383( C2361 C2383 ) \nC2361_=_C2384( C2361 C2384 ) C2361_=_C2385( C2361 C2385 ) C2361_=_C2387( C2361 C2387 ) C2361_=_C2388( C2361 C2388 ) C2361_=_C2389( C2361 C2389 ) C2361_=_C2390( C2361 C2390 ) \nC2361_=_C2391( C2361 C2391 ) C2362_=_C2494( C2362 C2494 ) C2362_=_C2580( C2362 C2580 ) C2362_=_C2581( C2362 C2581 ) C2365_=_C2438( C2365 C2438 ) C2365_=_C2494( C2365 C2494 ) \nC2365_=_C2495( C2365 C2495 ) C2365_=_C2496( C2365 C2496 ) C2365_=_C2498( C2365 C2498 ) C2365_=_C2500( C2365 C2500 ) C2365_=_C2501( C2365 C2501 ) C2365_=_C2502( C2365 C2502 ) \nC2365_=_C2503( C2365 C2503 ) C2365_=_C2504( C2365 C2504 ) C2365_=_C2505( C2365 C2505 ) C2365_=_C2506( C2365 C2506 ) C2365_=_C2507( C2365 C2507 ) C2365_=_C2508( C2365 C2508 ) \nC2367_=_C2368( C2367 C2368 ) C2367_=_C2370( C2367 C2370 ) C2367_=_C2371( C2367 C2371 ) C2367_=_C2372( C2367 C2372 ) C2367_=_C2373( C2367 C2373 ) C2367_=_C2374( C2367 C2374 ) \nC2367_=_C2375( C2367 C2375 ) C2367_=_C2376( C2367 C2376 ) C2367_=_C2377( C2367 C2377 ) C2367_=_C2385( C2367 C2385 ) C2367_=_C2387( C2367 C2387 ) C2367_=_C2388( C2367 C2388 ) \nC2367_=_C2389( C2367 C2389 ) C2367_=_C2390( C2367 C2390 ) C2367_=_C2391( C2367 C2391 ) C2368_=_C2370( C2368 C2370 ) C2368_=_C2371( C2368 C2371 ) C2368_=_C2372( C2368 C2372 ) \nC2368_=_C2373( C2368 C2373 ) C2368_=_C2374( C2368 C2374 ) C2368_=_C2375( C2368 C2375 ) C2368_=_C2376( C2368 C2376 ) C2368_=_C2378( C2368 C2378 ) C2368_=_C2385( C2368 C2385 ) \nC2368_=_C2393( C2368 C2393 ) C2370_=_C2371( C2370 C2371 ) C2370_=_C2372( C2370 C2372 ) C2370_=_C2373( C2370 C2373 ) C2370_=_C2374( C2370 C2374 ) C2370_=_C2375( C2370 C2375 ) \nC2370_=_C2376( C2370 C2376 ) C2370_=_C2434( C2370 C2434 ) C2371_=_C2372( C2371 C2372 ) C2371_=_C2373( C2371 C2373 ) C2371_=_C2374( C2371 C2374 ) C2371_=_C2375( C2371 C2375 ) \nC2371_=_C2376( C2371 C2376 ) C2371_=_C2381( C2371 C2381 ) C2371_=_C2388( C2371 C2388 ) C2371_=_C2393( C2371 C2393 ) C2371_=_C2398( C2371 C2398 ) C2371_=_C2435( C2371 C2435 ) \nC2371_=_C2456( C2371 C2456 ) C2371_=_C2457( C2371 C2457 ) C2371_=_C2459( C2371 C2459 ) C2371_=_C2460( C2371 C2460 ) C2371_=_C2461( C2371 C2461 ) C2371_=_C2462( C2371 C2462 ) \nC2371_=_C2613( C2371 C2613 ) C2372_=_C2373( C2372 C2373 ) C2372_=_C2374( C2372 C2374 ) C2372_=_C2375( C2372 C2375 ) C2372_=_C2376( C2372 C2376 ) C2372_=_C2382( C2372 C2382 ) \nC2372_=_C2389( C2372 C2389 ) C2373_=_C2374( C2373 C2374 ) C2373_=_C2375( C2373 C2375 ) C2373_=_C2376( C2373 C2376 ) C2374_=_C2375( C2374 C2375 ) C2374_=_C2376( C2374 C2376 ) \nC2375_=_C2376( C2375 C2376 ) C2375_=_C2383( C2375 C2383 ) C2375_=_C2390( C2375 C2390 ) C2376_=_C2439( C2376 C2439 ) C2377_=_C2378( C2377 C2378 ) C2377_=_C2379( C2377 C2379 ) \nC2377_=_C2380( C2377 C2380 ) C2377_=_C2381( C2377 C2381 ) C2377_=_C2382( C2377 C2382 ) C2377_=_C2383( C2377 C2383 ) C2377_=_C2384( C2377 C2384 ) C2377_=_C2385( C2377 C2385 ) \nC2377_=_C2387( C2377 C2387 ) C2377_=_C2388( C2377 C2388 ) C2377_=_C2389( C2377 C2389 ) C2377_=_C2390( C2377 C2390 ) C2377_=_C2391( C2377 C2391 ) C2378_=_C2379( C2378 C2379 ) \nC2378_=_C2380( C2378 C2380 ) C2378_=_C2381( C2378 C2381 ) C2378_=_C2382( C2378 C2382 ) C2378_=_C2383( C2378 C2383 ) C2378_=_C2384( C2378 C2384 ) C2378_=_C2385( C2378 C2385 ) \nC2378_=_C2393( C2378 C2393 ) C2379_=_C2380( C2379 C2380 ) C2379_=_C2381( C2379 C2381 ) C2379_=_C2382( C2379 C2382 ) C2379_=_C2383( C2379 C2383 ) C2379_=_C2384( C2379 C2384 ) \nC2379_=_C2420( C2379 C2420 ) C2379_=_C2424( C2379 C2424 ) C2379_=_C2426( C2379 C2426 ) C2380_=_C2381( C2380 C2381 ) C2380_=_C2382( C2380 C2382 ) C2380_=_C2383( C2380 C2383 ) \nC2380_=_C2384( C2380 C2384 ) C2380_=_C2420( C2380 C2420 ) C2380_=_C2430( C2380 C2430 ) C2381_=_C2382( C2381 C2382 ) C2381_=_C2383( C2381 C2383 ) C2381_=_C2384( C2381 C2384 ) \nC2381_=_C2388( C2381 C2388 ) C2381_=_C2393( C2381 C2393 ) C2381_=_C2398( C2381 C2398 ) C2381_=_C2435( C2381 C2435 ) C2381_=_C2456( C2381 C2456 ) C2381_=_C2457( C2381 C2457 ) \nC2381_=_C2459( C2381 C2459 ) C2381_=_C2460( C2381 C2460 ) C2381_=_C2461( C2381 C2461 ) C2381_=_C2462( C2381 C2462 ) C2382_=_C2383( C2382 C2383 ) C2382_=_C2384( C2382 C2384 ) \nC2382_=_C2389( C2382 C2389 ) C2383_=_C2384( C2383 C2384 ) C2383_=_C2390( C2383 C2390 ) C2384_=_C2424( C2384 C2424 ) C2384_=_C2609( C2384 C2609 ) C2385_=_C2387( C2385 C2387 ) \nC2385_=_C2388( C2385 C2388 ) C2385_=_C2389( C2385 C2389 ) C2385_=_C2390( C2385 C2390 ) C2385_=_C2391( C2385 C2391 ) C2385_=_C2393( C2385 C2393 ) C2387_=_C2388( C2387 C2388 ) \nC2387_=_C2389( C2387 C2389 ) C2387_=_C2390( C2387 C2390 ) C2387_=_C2391( C2387 C2391 ) C2387_=_C2406( C2387 C2406 ) C2387_=_C2417( C2387 C2417 ) C2388_=_C2389( C2388 C2389 ) \nC2388_=_C2390( C2388 C2390 ) C2388_=_C2391( C2388 C2391 ) C2388_=_C2393( C2388 C2393 ) C2388_=_C2398( C2388 C2398 ) C2388_=_C2435( C2388 C2435 ) C2388_=_C2456( C2388 C2456 ) \nC2388_=_C2457( C2388 C2457 ) C2388_=_C2459( C2388 C2459 ) C2388_=_C2460( C2388 C2460 ) C2388_=_C2461( C2388 C2461 ) C2388_=_C2462( C2388 C2462 ) C2389_=_C2390( C2389 C2390 ) \nC2389_=_C2391( C2389 C2391 ) C2390_=_C2391( C2390 C2391 ) C2391_=_C2410( C2391 C2410 ) C2391_=_C2599( C2391 C2599 ) C2393_=_C2398( C2393 C2398 ) C2393_=_C2435( C2393 C2435 ) \nC2393_=_C2456( C2393 C2456 ) C2393_=_C2457( C2393 C2457 ) C2393_=_C2459( C2393 C2459 ) C2393_=_C2460( C2393 C2460 ) C2393_=_C2461(</w:t>
      </w:r>
    </w:p>
    <w:p>
      <w:pPr>
        <w:pStyle w:val="PreformattedText"/>
        <w:bidi w:val="0"/>
        <w:spacing w:before="0" w:after="0"/>
        <w:jc w:val="left"/>
        <w:rPr/>
      </w:pPr>
      <w:r>
        <w:rPr/>
        <w:t xml:space="preserve"> </w:t>
      </w:r>
      <w:r>
        <w:rPr/>
        <w:t>C2393 C2461 ) C2393_=_C2462( C2393 C2462 ) \nC2397_=_C2398( C2397 C2398 ) C2397_=_C2399( C2397 C2399 ) C2397_=_C2400( C2397 C2400 ) C2398_=_C2399( C2398 C2399 ) C2398_=_C2435( C2398 C2435 ) C2398_=_C2456( C2398 C2456 ) \nC2398_=_C2457( C2398 C2457 ) C2398_=_C2459( C2398 C2459 ) C2398_=_C2460( C2398 C2460 ) C2398_=_C2461( C2398 C2461 ) C2398_=_C2462( C2398 C2462 ) C2399_=_C2796( C2399 C2796 ) \nC2399_=_C2800( C2399 C2800 ) C2406_=_C2408( C2406 C2408 ) C2406_=_C2410( C2406 C2410 ) C2406_=_C2417( C2406 C2417 ) C2410_=_C2599( C2410 C2599 ) C2417_=_C2599( C2417 C2599 ) \nC2420_=_C2422( C2420 C2422 ) C2420_=_C2424( C2420 C2424 ) C2420_=_C2426( C2420 C2426 ) C2420_=_C2430( C2420 C2430 ) C2422_=_C2615( C2422 C2615 ) C2422_=_C2809( C2422 C2809 ) \nC2424_=_C2426( C2424 C2426 ) C2424_=_C2609( C2424 C2609 ) C2430_=_C2609( C2430 C2609 ) C2434_=_C2435( C2434 C2435 ) C2434_=_C2438( C2434 C2438 ) C2434_=_C2439( C2434 C2439 ) \nC2435_=_C2456( C2435 C2456 ) C2435_=_C2457( C2435 C2457 ) C2435_=_C2459( C2435 C2459 ) C2435_=_C2460( C2435 C2460 ) C2435_=_C2461( C2435 C2461 ) C2435_=_C2462( C2435 C2462 ) \nC2438_=_C2439( C2438 C2439 ) C2438_=_C2494( C2438 C2494 ) C2438_=_C2495( C2438 C2495 ) C2438_=_C2496( C2438 C2496 ) C2438_=_C2498( C2438 C2498 ) C2438_=_C2500( C2438 C2500 ) \nC2438_=_C2501( C2438 C2501 ) C2438_=_C2502( C2438 C2502 ) C2438_=_C2503( C2438 C2503 ) C2438_=_C2504( C2438 C2504 ) C2438_=_C2505( C2438 C2505 ) C2438_=_C2506( C2438 C2506 ) \nC2438_=_C2507( C2438 C2507 ) C2438_=_C2508( C2438 C2508 ) C2438_=_C2682( C2438 C2682 ) C2438_=_C2683( C2438 C2683 ) C2438_=_C2684( C2438 C2684 ) C2439_=_C2498( C2439 C2498 ) \nC2439_=_C2613( C2439 C2613 ) C2439_=_C2615( C2439 C2615 ) C2456_=_C2457( C2456 C2457 ) C2456_=_C2459( C2456 C2459 ) C2456_=_C2460( C2456 C2460 ) C2456_=_C2461( C2456 C2461 ) \nC2456_=_C2462( C2456 C2462 ) C2457_=_C2459( C2457 C2459 ) C2457_=_C2460( C2457 C2460 ) C2457_=_C2461( C2457 C2461 ) C2457_=_C2462( C2457 C2462 ) C2459_=_C2460( C2459 C2460 ) \nC2459_=_C2461( C2459 C2461 ) C2459_=_C2462( C2459 C2462 ) C2460_=_C2461( C2460 C2461 ) C2460_=_C2462( C2460 C2462 ) C2461_=_C2462( C2461 C2462 ) C2494_=_C2495( C2494 C2495 ) \nC2494_=_C2496( C2494 C2496 ) C2494_=_C2498( C2494 C2498 ) C2494_=_C2500( C2494 C2500 ) C2494_=_C2501( C2494 C2501 ) C2494_=_C2502( C2494 C2502 ) C2494_=_C2503( C2494 C2503 ) \nC2494_=_C2504( C2494 C2504 ) C2494_=_C2505( C2494 C2505 ) C2494_=_C2506( C2494 C2506 ) C2494_=_C2507( C2494 C2507 ) C2494_=_C2508( C2494 C2508 ) C2494_=_C2580( C2494 C2580 ) \nC2494_=_C2581( C2494 C2581 ) C2495_=_C2496( C2495 C2496 ) C2495_=_C2498( C2495 C2498 ) C2495_=_C2500( C2495 C2500 ) C2495_=_C2501( C2495 C2501 ) C2495_=_C2502( C2495 C2502 ) \nC2495_=_C2503( C2495 C2503 ) C2495_=_C2504( C2495 C2504 ) C2495_=_C2505( C2495 C2505 ) C2495_=_C2506( C2495 C2506 ) C2495_=_C2507( C2495 C2507 ) C2495_=_C2508( C2495 C2508 ) \nC2495_=_C2580( C2495 C2580 ) C2496_=_C2498( C2496 C2498 ) C2496_=_C2500( C2496 C2500 ) C2496_=_C2501( C2496 C2501 ) C2496_=_C2502( C2496 C2502 ) C2496_=_C2503( C2496 C2503 ) \nC2496_=_C2504( C2496 C2504 ) C2496_=_C2505( C2496 C2505 ) C2496_=_C2506( C2496 C2506 ) C2496_=_C2507( C2496 C2507 ) C2496_=_C2508( C2496 C2508 ) C2496_=_C2581( C2496 C2581 ) \nC2498_=_C2500( C2498 C2500 ) C2498_=_C2501( C2498 C2501 ) C2498_=_C2502( C2498 C2502 ) C2498_=_C2503( C2498 C2503 ) C2498_=_C2504( C2498 C2504 ) C2498_=_C2505( C2498 C2505 ) \nC2498_=_C2506( C2498 C2506 ) C2498_=_C2507( C2498 C2507 ) C2498_=_C2508( C2498 C2508 ) C2498_=_C2613( C2498 C2613 ) C2498_=_C2615( C2498 C2615 ) C2500_=_C2501( C2500 C2501 ) \nC2500_=_C2502( C2500 C2502 ) C2500_=_C2503( C2500 C2503 ) C2500_=_C2504( C2500 C2504 ) C2500_=_C2505( C2500 C2505 ) C2500_=_C2506( C2500 C2506 ) C2500_=_C2507( C2500 C2507 ) \nC2500_=_C2508( C2500 C2508 ) C2501_=_C2502( C2501 C2502 ) C2501_=_C2503( C2501 C2503 ) C2501_=_C2504( C2501 C2504 ) C2501_=_C2505( C2501 C2505 ) C2501_=_C2506( C2501 C2506 ) \nC2501_=_C2507( C2501 C2507 ) C2501_=_C2508( C2501 C2508 ) C2502_=_C2503( C2502 C2503 ) C2502_=_C2504( C2502 C2504 ) C2502_=_C2505( C2502 C2505 ) C2502_=_C2506( C2502 C2506 ) \nC2502_=_C2507( C2502 C2507 ) C2502_=_C2508( C2502 C2508 ) C2503_=_C2504( C2503 C2504 ) C2503_=_C2505( C2503 C2505 ) C2503_=_C2506( C2503 C2506 ) C2503_=_C2507( C2503 C2507 ) \nC2503_=_C2508( C2503 C2508 ) C2504_=_C2505( C2504 C2505 ) C2504_=_C2506( C2504 C2506 ) C2504_=_C2507( C2504 C2507 ) C2504_=_C2508( C2504 C2508 ) C2505_=_C2506( C2505 C2506 ) \nC2505_=_C2507( C2505 C2507 ) C2505_=_C2508( C2505 C2508 ) C2506_=_C2507( C2506 C2507 ) C2506_=_C2508( C2506 C2508 ) C2507_=_C2508( C2507 C2508 ) C2580_=_C2581( C2580 C2581 ) \nC2613_=_C2615( C2613 C2615 ) C2615_=_C2809( C2615 C2809 ) C2637_=_C2644( C2637 C2644 ) C2658_=_C2660( C2658 C2660 ) C2658_=_C2662( C2658 C2662 ) C2658_=_C2663( C2658 C2663 ) \nC2658_=_C2665( C2658 C2665 ) C2658_=_C2666( C2658 C2666 ) C2660_=_C2662( C2660 C2662 ) C2660_=_C2663( C2660 C2663 ) C2660_=_C2665( C2660 C2665 ) C2660_=_C2666( C2660 C2666 ) \nC2660_=_C2702( C2660 C2702 ) C2662_=_C2663( C2662 C2663 ) C2662_=_C2665( C2662 C2665 ) C2662_=_C2666( C2662 C2666 ) C2663_=_C2665( C2663 C2665 ) C2663_=_C2666( C2663 C2666 ) \nC2663_=_C2796( C2663 C2796 ) C2665_=_C2666( C2665 C2666 ) C2669_=_C2673( C2669 C2673 ) C2669_=_C2674( C2669 C2674 ) C2669_=_C2676( C2669 C2676 ) C2669_=_C2677( C2669 C2677 ) \nC2669_=_C2678( C2669 C2678 ) C2673_=_C2674( C2673 C2674 ) C2673_=_C2676( C2673 C2676 ) C2673_=_C2677( C2673 C2677 ) C2673_=_C2678( C2673 C2678 ) C2673_=_C2735( C2673 C2735 ) \nC2674_=_C2676( C2674 C2676 ) C2674_=_C2677( C2674 C2677 ) C2674_=_C2678( C2674 C2678 ) C2676_=_C2677( C2676 C2677 ) C2676_=_C2678( C2676 C2678 ) C2677_=_C2678( C2677 C2678 ) \nC2682_=_C2683( C2682 C2683 ) C2682_=_C2684( C2682 C2684 ) C2682_=_C2686( C2682 C2686 ) C2683_=_C2684( C2683 C2684 ) C2683_=_C2690( C2683 C2690 ) C2684_=_C2686( C2684 C2686 ) \nC2684_=_C2690( C2684 C2690 ) C2686_=_C2690( C2686 C2690 ) C2702_=_C2704( C2702 C2704 ) C2705_=_C2706( C2705 C2706 ) C2705_=_C2707( C2705 C2707 ) C2706_=_C2714( C2706 C2714 ) \nC2707_=_C2714( C2707 C2714 ) C2730_=_C2733( C2730 C2733 ) C2730_=_C2735( C2730 C2735 ) C2733_=_C2735( C2733 C2735 ) C2796_=_C2800( C2796 C2800 ) "];1109-&gt;1153[label="98: C266 C2233 C2246 C2263 C2290 \nC2312 C2313 C2314 C2315 C2321 C2322 \nC2323 C2325 C2326 C2327 C2329 C2330 \nC2331 C2357 C2365 C2368 C2370 C2371 \nC2372 C2373 C2374 C2375 C2376 C2378 \nC2380 C2381 C2382 C2383 C2384 C2385 \nC2387 C2388 C2389 C2390 C2391 C2393 \nC2397 C2398 C2399 C2400 C2406 C2410 \nC2417 C2420 C2424 C2430 C2434 C2435 \nC2438 C2439 C2456 C2457 C2459 C2460 \nC2461 C2462 C2494 C2495 C2496 C2498 \nC2500 C2501 C2502 C2503 C2504 C2505 \nC2506 C2507 C2508 C2599 C2609 C2613 \nC2633 C2637 C2644 C2660 C2663 C2665 \nC2666 C2673 C2674 C2676 C2677 C2678 \nC2684 C2686 C2690 C2705 C2706 C2707 \nC2714 C2796 C2800 \n496: C266_=_C2233 ,C266_=_C2246 ,C266_=_C2263 ,C266_=_C2290 ,C266_=_C2312 ,\nC266_=_C2365 ,C266_=_C2368 ,C266_=_C2370 ,C266_=_C2371 ,C266_=_C2372 ,C266_=_C2373 ,\nC266_=_C2374 ,C266_=_C2375 ,C266_=_C2376 ,C266_=_C2438 ,C266_=_C2494 ,C266_=_C2495 ,\nC266_=_C2496 ,C266_=_C2498 ,C266_=_C2500 ,C266_=_C2501 ,C266_=_C2502 ,C266_=_C2503 ,\nC266_=_C2504 ,C266_=_C2505 ,C266_=_C2506 ,C266_=_C2507 ,C266_=_C2508 ,C2233_=_C2246 ,\nC2233_=_C2263 ,C2233_=_C2290 ,C2233_=_C2312 ,C2233_=_C2368 ,C2233_=_C2370 ,C2233_=_C2371 ,\nC2233_=_C2372 ,C2233_=_C2373 ,C2233_=_C2374 ,C2233_=_C2375 ,C2233_=_C2376 ,C2246_=_C2263 ,\nC2246_=_C2290 ,C2246_=_C2312 ,C2246_=_C2368 ,C2246_=_C2370 ,C2246_=_C2371 ,C2246_=_C2372 ,\nC2246_=_C2373 ,C2246_=_C2374 ,C2246_=_C2375 ,C2246_=_C2376 ,C2263_=_C2290 ,C2263_=_C2312 ,\nC2263_=_C2368 ,C2263_=_C2370 ,C2263_=_C2371 ,C2263_=_C2372 ,C2263_=_C2373 ,C2263_=_C2374 ,\nC2263_=_C2375 ,C2263_=_C2376 ,C2290_=_C2312 ,C2290_=_C2368 ,C2290_=_C2370 ,C2290_=_C2371 ,\nC2290_=_C2372 ,C2290_=_C2373 ,C2290_=_C2374 ,C2290_=_C2375 ,C2290_=_C2376 ,C2312_=_C2313 ,\nC2312_=_C2314 ,C2312_=_C2315 ,C2312_=_C2321 ,C2312_=_C2322 ,C2312_=_C2323 ,C2312_=_C2325 ,\nC2312_=_C2326 ,C2312_=_C2327 ,C2312_=_C2329 ,C2312_=_C2330 ,C2312_=_C2331 ,C2312_=_C2368 ,\nC2312_=_C2370 ,C2312_=_C2371 ,C2312_=_C2372 ,C2312_=_C2373 ,C2312_=_C2374 ,C2312_=_C2375 ,\nC2312_=_C2376 ,C2312_=_C2434 ,C2312_=_C2435 ,C2313_=_C2314 ,C2313_=_C2315 ,C2313_=_C2321 ,\nC2313_=_C2322 ,C2313_=_C2323 ,C2313_=_C2325 ,C2313_=_C2326 ,C2313_=_C2327 ,C2313_=_C2329 ,\nC2313_=_C2330 ,C2313_=_C2331 ,C2313_=_C2378 ,C2313_=_C2380 ,C2313_=_C2381 ,C2313_=_C2382 ,\nC2313_=_C2383 ,C2313_=_C2384 ,C2313_=_C2420 ,C2314_=_C2315 ,C2314_=_C2321 ,C2314_=_C2322 ,\nC2314_=_C2323 ,C2314_=_C2325 ,C2314_=_C2326 ,C2314_=_C2327 ,C2314_=_C2329 ,C2314_=_C2330 ,\nC2314_=_C2331 ,C2314_=_C2357 ,C2314_=_C2385 ,C2314_=_C2387 ,C2314_=_C2388 ,C2314_=_C2389 ,\nC2314_=_C2390 ,C2314_=_C2391 ,C2314_=_C2406 ,C2315_=_C2321 ,C2315_=_C2322 ,C2315_=_C2323 ,\nC2315_=_C2325 ,C2315_=_C2326 ,C2315_=_C2327 ,C2315_=_C2329 ,C2315_=_C2330 ,C2315_=_C2331 ,\nC2315_=_C2357 ,C2315_=_C2368 ,C2315_=_C2378 ,C2315_=_C2385 ,C2315_=_C2393 ,C2315_=_C2397 ,\nC2315_=_C2398 ,C2315_=_C2399 ,C2321_=_C2322 ,C2321_=_C2323 ,C2321_=_C2325 ,C2321_=_C2326 ,\nC2321_=_C2327 ,C2321_=_C2329 ,C2321_=_C2330 ,C2321_=_C2331 ,C2321_=_C2494 ,C2322_=_C2323 ,\nC2322_=_C2325 ,C2322_=_C2326 ,C2322_=_C2327 ,C2322_=_C2329 ,C2322_=_C2330 ,C2322_=_C2331 ,\nC2322_=_C2495 ,C2323_=_C2325 ,C2323_=_C2326 ,C2323_=_C2327 ,C2323_=_C2329 ,C2323_=_C2330 ,\nC2323_=_C2331 ,C2323_=_C2496 ,C2325_=_C2326 ,C2325_=_C2327 ,C2325_=_C2329 ,C2325_=_C2330 ,\nC2325_=_C2331 ,C2325_=_C2456 ,C2326_=_C2327 ,C2326_=_C2329 ,C2326_=_C2330 ,C2326_=_C2331 ,\nC2326_=_C2457 ,C2327_=_C2329 ,C2327_=_C2330 ,C2327_=_C2331 ,C2327_=_C2633 ,C2329_=_C2330 ,\nC2329_=_C2331 ,C2330_=_C2331 ,C2357_=_C2368 ,C2357_=_C2378 ,C2357_=_C2385 ,C2357_=_C2387 ,\nC2357_=_C2388 ,C2357_=_C2389 ,C2357_=_C2390 ,C2357_=_C2391 ,C2357_=_C2393 ,C2365_=_C2438 ,\nC2365_=_C2494 ,C2365_=_C2495 ,C2365_=_C2496 ,C2365_=_C2498 ,C2365_=_C2500 ,C2365_=_C2501</w:t>
      </w:r>
    </w:p>
    <w:p>
      <w:pPr>
        <w:pStyle w:val="PreformattedText"/>
        <w:bidi w:val="0"/>
        <w:spacing w:before="0" w:after="0"/>
        <w:jc w:val="left"/>
        <w:rPr/>
      </w:pPr>
      <w:r>
        <w:rPr/>
        <w:t xml:space="preserve"> </w:t>
      </w:r>
      <w:r>
        <w:rPr/>
        <w:t>,\nC2365_=_C2502 ,C2365_=_C2503 ,C2365_=_C2504 ,C2365_=_C2505 ,C2365_=_C2506 ,C2365_=_C2507 ,\nC2365_=_C2508 ,C2368_=_C2370 ,C2368_=_C2371 ,C2368_=_C2372 ,C2368_=_C2373 ,C2368_=_C2374 ,\nC2368_=_C2375 ,C2368_=_C2376 ,C2368_=_C2378 ,C2368_=_C2385 ,C2368_=_C2393 ,C2370_=_C2371 ,\nC2370_=_C2372 ,C2370_=_C2373 ,C2370_=_C2374 ,C2370_=_C2375 ,C2370_=_C2376 ,C2370_=_C2434 ,\nC2371_=_C2372 ,C2371_=_C2373 ,C2371_=_C2374 ,C2371_=_C2375 ,C2371_=_C2376 ,C2371_=_C2381 ,\nC2371_=_C2388 ,C2371_=_C2393 ,C2371_=_C2398 ,C2371_=_C2435 ,C2371_=_C2456 ,C2371_=_C2457 ,\nC2371_=_C2459 ,C2371_=_C2460 ,C2371_=_C2461 ,C2371_=_C2462 ,C2371_=_C2613 ,C2372_=_C2373 ,\nC2372_=_C2374 ,C2372_=_C2375 ,C2372_=_C2376 ,C2372_=_C2382 ,C2372_=_C2389 ,C2373_=_C2374 ,\nC2373_=_C2375 ,C2373_=_C2376 ,C2374_=_C2375 ,C2374_=_C2376 ,C2375_=_C2376 ,C2375_=_C2383 ,\nC2375_=_C2390 ,C2376_=_C2439 ,C2378_=_C2380 ,C2378_=_C2381 ,C2378_=_C2382 ,C2378_=_C2383 ,\nC2378_=_C2384 ,C2378_=_C2385 ,C2378_=_C2393 ,C2380_=_C2381 ,C2380_=_C2382 ,C2380_=_C2383 ,\nC2380_=_C2384 ,C2380_=_C2420 ,C2380_=_C2430 ,C2381_=_C2382 ,C2381_=_C2383 ,C2381_=_C2384 ,\nC2381_=_C2388 ,C2381_=_C2393 ,C2381_=_C2398 ,C2381_=_C2435 ,C2381_=_C2456 ,C2381_=_C2457 ,\nC2381_=_C2459 ,C2381_=_C2460 ,C2381_=_C2461 ,C2381_=_C2462 ,C2382_=_C2383 ,C2382_=_C2384 ,\nC2382_=_C2389 ,C2383_=_C2384 ,C2383_=_C2390 ,C2384_=_C2424 ,C2384_=_C2609 ,C2385_=_C2387 ,\nC2385_=_C2388 ,C2385_=_C2389 ,C2385_=_C2390 ,C2385_=_C2391 ,C2385_=_C2393 ,C2387_=_C2388 ,\nC2387_=_C2389 ,C2387_=_C2390 ,C2387_=_C2391 ,C2387_=_C2406 ,C2387_=_C2417 ,C2388_=_C2389 ,\nC2388_=_C2390 ,C2388_=_C2391 ,C2388_=_C2393 ,C2388_=_C2398 ,C2388_=_C2435 ,C2388_=_C2456 ,\nC2388_=_C2457 ,C2388_=_C2459 ,C2388_=_C2460 ,C2388_=_C2461 ,C2388_=_C2462 ,C2389_=_C2390 ,\nC2389_=_C2391 ,C2390_=_C2391 ,C2391_=_C2410 ,C2391_=_C2599 ,C2393_=_C2398 ,C2393_=_C2435 ,\nC2393_=_C2456 ,C2393_=_C2457 ,C2393_=_C2459 ,C2393_=_C2460 ,C2393_=_C2461 ,C2393_=_C2462 ,\nC2397_=_C2398 ,C2397_=_C2399 ,C2397_=_C2400 ,C2398_=_C2399 ,C2398_=_C2435 ,C2398_=_C2456 ,\nC2398_=_C2457 ,C2398_=_C2459 ,C2398_=_C2460 ,C2398_=_C2461 ,C2398_=_C2462 ,C2399_=_C2796 ,\nC2399_=_C2800 ,C2406_=_C2410 ,C2406_=_C2417 ,C2410_=_C2599 ,C2417_=_C2599 ,C2420_=_C2424 ,\nC2420_=_C2430 ,C2424_=_C2609 ,C2430_=_C2609 ,C2434_=_C2435 ,C2434_=_C2438 ,C2434_=_C2439 ,\nC2435_=_C2456 ,C2435_=_C2457 ,C2435_=_C2459 ,C2435_=_C2460 ,C2435_=_C2461 ,C2435_=_C2462 ,\nC2438_=_C2439 ,C2438_=_C2494 ,C2438_=_C2495 ,C2438_=_C2496 ,C2438_=_C2498 ,C2438_=_C2500 ,\nC2438_=_C2501 ,C2438_=_C2502 ,C2438_=_C2503 ,C2438_=_C2504 ,C2438_=_C2505 ,C2438_=_C2506 ,\nC2438_=_C2507 ,C2438_=_C2508 ,C2438_=_C2684 ,C2439_=_C2498 ,C2439_=_C2613 ,C2456_=_C2457 ,\nC2456_=_C2459 ,C2456_=_C2460 ,C2456_=_C2461 ,C2456_=_C2462 ,C2457_=_C2459 ,C2457_=_C2460 ,\nC2457_=_C2461 ,C2457_=_C2462 ,C2459_=_C2460 ,C2459_=_C2461 ,C2459_=_C2462 ,C2460_=_C2461 ,\nC2460_=_C2462 ,C2461_=_C2462 ,C2494_=_C2495 ,C2494_=_C2496 ,C2494_=_C2498 ,C2494_=_C2500 ,\nC2494_=_C2501 ,C2494_=_C2502 ,C2494_=_C2503 ,C2494_=_C2504 ,C2494_=_C2505 ,C2494_=_C2506 ,\nC2494_=_C2507 ,C2494_=_C2508 ,C2495_=_C2496 ,C2495_=_C2498 ,C2495_=_C2500 ,C2495_=_C2501 ,\nC2495_=_C2502 ,C2495_=_C2503 ,C2495_=_C2504 ,C2495_=_C2505 ,C2495_=_C2506 ,C2495_=_C2507 ,\nC2495_=_C2508 ,C2496_=_C2498 ,C2496_=_C2500 ,C2496_=_C2501 ,C2496_=_C2502 ,C2496_=_C2503 ,\nC2496_=_C2504 ,C2496_=_C2505 ,C2496_=_C2506 ,C2496_=_C2507 ,C2496_=_C2508 ,C2498_=_C2500 ,\nC2498_=_C2501 ,C2498_=_C2502 ,C2498_=_C2503 ,C2498_=_C2504 ,C2498_=_C2505 ,C2498_=_C2506 ,\nC2498_=_C2507 ,C2498_=_C2508 ,C2498_=_C2613 ,C2500_=_C2501 ,C2500_=_C2502 ,C2500_=_C2503 ,\nC2500_=_C2504 ,C2500_=_C2505 ,C2500_=_C2506 ,C2500_=_C2507 ,C2500_=_C2508 ,C2501_=_C2502 ,\nC2501_=_C2503 ,C2501_=_C2504 ,C2501_=_C2505 ,C2501_=_C2506 ,C2501_=_C2507 ,C2501_=_C2508 ,\nC2502_=_C2503 ,C2502_=_C2504 ,C2502_=_C2505 ,C2502_=_C2506 ,C2502_=_C2507 ,C2502_=_C2508 ,\nC2503_=_C2504 ,C2503_=_C2505 ,C2503_=_C2506 ,C2503_=_C2507 ,C2503_=_C2508 ,C2504_=_C2505 ,\nC2504_=_C2506 ,C2504_=_C2507 ,C2504_=_C2508 ,C2505_=_C2506 ,C2505_=_C2507 ,C2505_=_C2508 ,\nC2506_=_C2507 ,C2506_=_C2508 ,C2507_=_C2508 ,C2637_=_C2644 ,C2660_=_C2663 ,C2660_=_C2665 ,\nC2660_=_C2666 ,C2663_=_C2665 ,C2663_=_C2666 ,C2663_=_C2796 ,C2665_=_C2666 ,C2673_=_C2674 ,\nC2673_=_C2676 ,C2673_=_C2677 ,C2673_=_C2678 ,C2674_=_C2676 ,C2674_=_C2677 ,C2674_=_C2678 ,\nC2676_=_C2677 ,C2676_=_C2678 ,C2677_=_C2678 ,C2684_=_C2686 ,C2684_=_C2690 ,C2686_=_C2690 ,\nC2705_=_C2706 ,C2705_=_C2707 ,C2706_=_C2714 ,C2707_=_C2714 ,C2796_=_C2800 ,"];1154[shape=box, label="id:1154 level: 7\n137: C2184 C2228 C2234 C2244 C2246 \nC2247 C2315 C2316 C2319 C2327 C2329 \nC2330 C2331 C2332 C2333 C2335 C2336 \nC2337 C2338 C2354 C2357 C2368 C2370 \nC2372 C2375 C2376 C2378 C2380 C2382 \nC2383 C2384 C2385 C2387 C2389 C2390 \nC2391 C2392 C2393 C2396 C2397 C2399 \nC2400 C2402 C2404 C2405 C2406 C2410 \nC2415 C2417 C2420 C2424 C2428 C2430 \nC2434 C2439 C2441 C2444 C2447 C2448 \nC2449 C2453 C2458 C2473 C2476 C2485 \nC2493 C2497 C2498 C2499 C2500 C2501 \nC2502 C2503 C2504 C2505 C2506 C2507 \nC2508 C2509 C2510 C2516 C2586 C2587 \nC2588 C2590 C2591 C2596 C2597 C2599 \nC2605 C2606 C2607 C2609 C2613 C2619 \nC2620 C2622 C2623 C2633 C2637 C2640 \nC2644 C2647 C2656 C2660 C2663 C2665 \nC2666 C2673 C2674 C2676 C2677 C2678 \nC2705 C2706 C2707 C2709 C2714 C2747 \nC2748 C2751 C2754 C2755 C2756 C2800 \nC2819 C2827 C2942 C2998 C3038 C3086 \nC3276 C3278 C3308 C3310 C3320 C3322 \n548: C2184_=_C2228( C2184 C2228 ) C2184_=_C2234( C2184 C2234 ) C2184_=_C2244( C2184 C2244 ) C2228_=_C2234( C2228 C2234 ) C2228_=_C2244( C2228 C2244 ) \nC2228_=_C2246( C2228 C2246 ) C2228_=_C2247( C2228 C2247 ) C2234_=_C2244( C2234 C2244 ) C2234_=_C2393( C2234 C2393 ) C2234_=_C2448( C2234 C2448 ) C2234_=_C2449( C2234 C2449 ) \nC2234_=_C2453( C2234 C2453 ) C2234_=_C2458( C2234 C2458 ) C2234_=_C2473( C2234 C2473 ) C2234_=_C2476( C2234 C2476 ) C2234_=_C2827( C2234 C2827 ) C2244_=_C2473( C2244 C2473 ) \nC2244_=_C2942( C2244 C2942 ) C2246_=_C2247( C2246 C2247 ) C2246_=_C2368( C2246 C2368 ) C2246_=_C2370( C2246 C2370 ) C2246_=_C2372( C2246 C2372 ) C2246_=_C2375( C2246 C2375 ) \nC2246_=_C2376( C2246 C2376 ) C2315_=_C2316( C2315 C2316 ) C2315_=_C2319( C2315 C2319 ) C2315_=_C2327( C2315 C2327 ) C2315_=_C2329( C2315 C2329 ) C2315_=_C2330( C2315 C2330 ) \nC2315_=_C2331( C2315 C2331 ) C2315_=_C2332( C2315 C2332 ) C2315_=_C2333( C2315 C2333 ) C2315_=_C2335( C2315 C2335 ) C2315_=_C2336( C2315 C2336 ) C2315_=_C2337( C2315 C2337 ) \nC2315_=_C2338( C2315 C2338 ) C2315_=_C2354( C2315 C2354 ) C2315_=_C2357( C2315 C2357 ) C2315_=_C2368( C2315 C2368 ) C2315_=_C2378( C2315 C2378 ) C2315_=_C2385( C2315 C2385 ) \nC2315_=_C2392( C2315 C2392 ) C2315_=_C2393( C2315 C2393 ) C2315_=_C2396( C2315 C2396 ) C2315_=_C2397( C2315 C2397 ) C2315_=_C2399( C2315 C2399 ) C2316_=_C2319( C2316 C2319 ) \nC2316_=_C2327( C2316 C2327 ) C2316_=_C2329( C2316 C2329 ) C2316_=_C2330( C2316 C2330 ) C2316_=_C2331( C2316 C2331 ) C2316_=_C2332( C2316 C2332 ) C2316_=_C2333( C2316 C2333 ) \nC2316_=_C2335( C2316 C2335 ) C2316_=_C2336( C2316 C2336 ) C2316_=_C2337( C2316 C2337 ) C2316_=_C2338( C2316 C2338 ) C2316_=_C2354( C2316 C2354 ) C2316_=_C2448( C2316 C2448 ) \nC2316_=_C2449( C2316 C2449 ) C2316_=_C2485( C2316 C2485 ) C2316_=_C2493( C2316 C2493 ) C2316_=_C2497( C2316 C2497 ) C2316_=_C2498( C2316 C2498 ) C2316_=_C2499( C2316 C2499 ) \nC2316_=_C2500( C2316 C2500 ) C2316_=_C2501( C2316 C2501 ) C2316_=_C2502( C2316 C2502 ) C2316_=_C2503( C2316 C2503 ) C2316_=_C2504( C2316 C2504 ) C2316_=_C2505( C2316 C2505 ) \nC2316_=_C2506( C2316 C2506 ) C2316_=_C2507( C2316 C2507 ) C2316_=_C2508( C2316 C2508 ) C2316_=_C2516( C2316 C2516 ) C2316_=_C2613( C2316 C2613 ) C2319_=_C2327( C2319 C2327 ) \nC2319_=_C2329( C2319 C2329 ) C2319_=_C2330( C2319 C2330 ) C2319_=_C2331( C2319 C2331 ) C2319_=_C2332( C2319 C2332 ) C2319_=_C2333( C2319 C2333 ) C2319_=_C2335( C2319 C2335 ) \nC2319_=_C2336( C2319 C2336 ) C2319_=_C2337( C2319 C2337 ) C2319_=_C2338( C2319 C2338 ) C2319_=_C2354( C2319 C2354 ) C2319_=_C2372( C2319 C2372 ) C2319_=_C2382( C2319 C2382 ) \nC2319_=_C2389( C2319 C2389 ) C2319_=_C2453( C2319 C2453 ) C2319_=_C2485( C2319 C2485 ) C2319_=_C2510( C2319 C2510 ) C2319_=_C2516( C2319 C2516 ) C2327_=_C2329( C2327 C2329 ) \nC2327_=_C2330( C2327 C2330 ) C2327_=_C2331( C2327 C2331 ) C2327_=_C2332( C2327 C2332 ) C2327_=_C2333( C2327 C2333 ) C2327_=_C2335( C2327 C2335 ) C2327_=_C2336( C2327 C2336 ) \nC2327_=_C2337( C2327 C2337 ) C2327_=_C2338( C2327 C2338 ) C2327_=_C2354( C2327 C2354 ) C2327_=_C2633( C2327 C2633 ) C2329_=_C2330( C2329 C2330 ) C2329_=_C2331( C2329 C2331 ) \nC2329_=_C2332( C2329 C2332 ) C2329_=_C2333( C2329 C2333 ) C2329_=_C2335( C2329 C2335 ) C2329_=_C2336( C2329 C2336 ) C2329_=_C2337( C2329 C2337 ) C2329_=_C2338( C2329 C2338 ) \nC2329_=_C2354( C2329 C2354 ) C2330_=_C2331( C2330 C2331 ) C2330_=_C2332( C2330 C2332 ) C2330_=_C2333( C2330 C2333 ) C2330_=_C2335( C2330 C2335 ) C2330_=_C2336( C2330 C2336 ) \nC2330_=_C2337( C2330 C2337 ) C2330_=_C2338( C2330 C2338 ) C2330_=_C2354( C2330 C2354 ) C2331_=_C2332( C2331 C2332 ) C2331_=_C2333( C2331 C2333 ) C2331_=_C2335( C2331 C2335 ) \nC2331_=_C2336( C2331 C2336 ) C2331_=_C2337( C2331 C2337 ) C2331_=_C2338( C2331 C2338 ) C2331_=_C2354( C2331 C2354 ) C2332_=_C2333( C2332 C2333 ) C2332_=_C2335( C2332 C2335 ) \nC2332_=_C2336( C2332 C2336 ) C2332_=_C2337( C2332 C2337 ) C2332_=_C2338( C2332 C2338 ) C2332_=_C2354( C2332 C2354 ) C2332_=_C2458( C2332 C2458 ) C2333_=_C2335( C2333 C2335 ) \nC2333_=_C2336( C2333 C2336 ) C2333_=_C2337( C2333 C2337 ) C2333_=_C2338( C2333 C2338 ) C2333_=_C2354( C2333 C2354 ) C2335_=_C2336( C2335 C2336 ) C2335_=_C2337( C2335 C2337 ) \nC2335_=_C2338( C2335 C2338 ) C2335_=_C2354( C2335 C2354 ) C2336_=_C2337( C2336 C2337 ) C2336_=_C2338( C2336 C2338 ) C2336_=_C2354( C2336 C2354 ) C2337_=_C2338( C2337 C2338 ) \nC2337_=_C2354( C2337 C2354 ) C2338_=_C2354( C2338 C2354 ) C2354_=_C2476( C2354 C2476 ) C2357_=_C2368( C2357 C2368</w:t>
      </w:r>
    </w:p>
    <w:p>
      <w:pPr>
        <w:pStyle w:val="PreformattedText"/>
        <w:bidi w:val="0"/>
        <w:spacing w:before="0" w:after="0"/>
        <w:jc w:val="left"/>
        <w:rPr/>
      </w:pPr>
      <w:r>
        <w:rPr/>
        <w:t xml:space="preserve"> </w:t>
      </w:r>
      <w:r>
        <w:rPr/>
        <w:t>) C2357_=_C2378( C2357 C2378 ) C2357_=_C2385( C2357 C2385 ) \nC2357_=_C2387( C2357 C2387 ) C2357_=_C2389( C2357 C2389 ) C2357_=_C2390( C2357 C2390 ) C2357_=_C2391( C2357 C2391 ) C2357_=_C2392( C2357 C2392 ) C2357_=_C2393( C2357 C2393 ) \nC2357_=_C2396( C2357 C2396 ) C2368_=_C2370( C2368 C2370 ) C2368_=_C2372( C2368 C2372 ) C2368_=_C2375( C2368 C2375 ) C2368_=_C2376( C2368 C2376 ) C2368_=_C2378( C2368 C2378 ) \nC2368_=_C2385( C2368 C2385 ) C2368_=_C2392( C2368 C2392 ) C2368_=_C2393( C2368 C2393 ) C2368_=_C2396( C2368 C2396 ) C2370_=_C2372( C2370 C2372 ) C2370_=_C2375( C2370 C2375 ) \nC2370_=_C2376( C2370 C2376 ) C2370_=_C2434( C2370 C2434 ) C2370_=_C2441( C2370 C2441 ) C2370_=_C2444( C2370 C2444 ) C2370_=_C2447( C2370 C2447 ) C2372_=_C2375( C2372 C2375 ) \nC2372_=_C2376( C2372 C2376 ) C2372_=_C2382( C2372 C2382 ) C2372_=_C2389( C2372 C2389 ) C2372_=_C2453( C2372 C2453 ) C2372_=_C2485( C2372 C2485 ) C2372_=_C2510( C2372 C2510 ) \nC2372_=_C2516( C2372 C2516 ) C2375_=_C2376( C2375 C2376 ) C2375_=_C2383( C2375 C2383 ) C2375_=_C2390( C2375 C2390 ) C2375_=_C2493( C2375 C2493 ) C2376_=_C2439( C2376 C2439 ) \nC2376_=_C2619( C2376 C2619 ) C2376_=_C2620( C2376 C2620 ) C2376_=_C2622( C2376 C2622 ) C2376_=_C2623( C2376 C2623 ) C2378_=_C2380( C2378 C2380 ) C2378_=_C2382( C2378 C2382 ) \nC2378_=_C2383( C2378 C2383 ) C2378_=_C2384( C2378 C2384 ) C2378_=_C2385( C2378 C2385 ) C2378_=_C2392( C2378 C2392 ) C2378_=_C2393( C2378 C2393 ) C2378_=_C2396( C2378 C2396 ) \nC2380_=_C2382( C2380 C2382 ) C2380_=_C2383( C2380 C2383 ) C2380_=_C2384( C2380 C2384 ) C2380_=_C2420( C2380 C2420 ) C2380_=_C2428( C2380 C2428 ) C2380_=_C2430( C2380 C2430 ) \nC2382_=_C2383( C2382 C2383 ) C2382_=_C2384( C2382 C2384 ) C2382_=_C2389( C2382 C2389 ) C2382_=_C2453( C2382 C2453 ) C2382_=_C2485( C2382 C2485 ) C2382_=_C2510( C2382 C2510 ) \nC2382_=_C2516( C2382 C2516 ) C2383_=_C2384( C2383 C2384 ) C2383_=_C2390( C2383 C2390 ) C2383_=_C2493( C2383 C2493 ) C2384_=_C2424( C2384 C2424 ) C2384_=_C2605( C2384 C2605 ) \nC2384_=_C2606( C2384 C2606 ) C2384_=_C2607( C2384 C2607 ) C2384_=_C2609( C2384 C2609 ) C2385_=_C2387( C2385 C2387 ) C2385_=_C2389( C2385 C2389 ) C2385_=_C2390( C2385 C2390 ) \nC2385_=_C2391( C2385 C2391 ) C2385_=_C2392( C2385 C2392 ) C2385_=_C2393( C2385 C2393 ) C2385_=_C2396( C2385 C2396 ) C2387_=_C2389( C2387 C2389 ) C2387_=_C2390( C2387 C2390 ) \nC2387_=_C2391( C2387 C2391 ) C2387_=_C2406( C2387 C2406 ) C2387_=_C2415( C2387 C2415 ) C2387_=_C2417( C2387 C2417 ) C2389_=_C2390( C2389 C2390 ) C2389_=_C2391( C2389 C2391 ) \nC2389_=_C2453( C2389 C2453 ) C2389_=_C2485( C2389 C2485 ) C2389_=_C2510( C2389 C2510 ) C2389_=_C2516( C2389 C2516 ) C2390_=_C2391( C2390 C2391 ) C2390_=_C2493( C2390 C2493 ) \nC2391_=_C2410( C2391 C2410 ) C2391_=_C2596( C2391 C2596 ) C2391_=_C2597( C2391 C2597 ) C2391_=_C2599( C2391 C2599 ) C2392_=_C2393( C2392 C2393 ) C2392_=_C2396( C2392 C2396 ) \nC2392_=_C2397( C2392 C2397 ) C2392_=_C2402( C2392 C2402 ) C2392_=_C2404( C2392 C2404 ) C2392_=_C2405( C2392 C2405 ) C2393_=_C2396( C2393 C2396 ) C2393_=_C2448( C2393 C2448 ) \nC2393_=_C2449( C2393 C2449 ) C2393_=_C2453( C2393 C2453 ) C2393_=_C2458( C2393 C2458 ) C2393_=_C2473( C2393 C2473 ) C2393_=_C2476( C2393 C2476 ) C2396_=_C2400( C2396 C2400 ) \nC2396_=_C2586( C2396 C2586 ) C2396_=_C2587( C2396 C2587 ) C2396_=_C2588( C2396 C2588 ) C2396_=_C2590( C2396 C2590 ) C2396_=_C2591( C2396 C2591 ) C2397_=_C2399( C2397 C2399 ) \nC2397_=_C2400( C2397 C2400 ) C2397_=_C2402( C2397 C2402 ) C2397_=_C2404( C2397 C2404 ) C2397_=_C2405( C2397 C2405 ) C2399_=_C2800( C2399 C2800 ) C2400_=_C2586( C2400 C2586 ) \nC2400_=_C2587( C2400 C2587 ) C2400_=_C2588( C2400 C2588 ) C2400_=_C2590( C2400 C2590 ) C2400_=_C2591( C2400 C2591 ) C2402_=_C2404( C2402 C2404 ) C2402_=_C2405( C2402 C2405 ) \nC2402_=_C2587( C2402 C2587 ) C2404_=_C2405( C2404 C2405 ) C2404_=_C2590( C2404 C2590 ) C2405_=_C2591( C2405 C2591 ) C2406_=_C2410( C2406 C2410 ) C2406_=_C2415( C2406 C2415 ) \nC2406_=_C2417( C2406 C2417 ) C2410_=_C2596( C2410 C2596 ) C2410_=_C2597( C2410 C2597 ) C2410_=_C2599( C2410 C2599 ) C2415_=_C2417( C2415 C2417 ) C2415_=_C2596( C2415 C2596 ) \nC2417_=_C2599( C2417 C2599 ) C2420_=_C2424( C2420 C2424 ) C2420_=_C2428( C2420 C2428 ) C2420_=_C2430( C2420 C2430 ) C2424_=_C2605( C2424 C2605 ) C2424_=_C2606( C2424 C2606 ) \nC2424_=_C2607( C2424 C2607 ) C2424_=_C2609( C2424 C2609 ) C2428_=_C2430( C2428 C2430 ) C2428_=_C2606( C2428 C2606 ) C2430_=_C2609( C2430 C2609 ) C2434_=_C2439( C2434 C2439 ) \nC2434_=_C2441( C2434 C2441 ) C2434_=_C2444( C2434 C2444 ) C2434_=_C2447( C2434 C2447 ) C2439_=_C2498( C2439 C2498 ) C2439_=_C2613( C2439 C2613 ) C2439_=_C2619( C2439 C2619 ) \nC2439_=_C2620( C2439 C2620 ) C2439_=_C2622( C2439 C2622 ) C2439_=_C2623( C2439 C2623 ) C2441_=_C2444( C2441 C2444 ) C2441_=_C2447( C2441 C2447 ) C2444_=_C2447( C2444 C2447 ) \nC2444_=_C2505( C2444 C2505 ) C2447_=_C2508( C2447 C2508 ) C2448_=_C2449( C2448 C2449 ) C2448_=_C2453( C2448 C2453 ) C2448_=_C2458( C2448 C2458 ) C2448_=_C2473( C2448 C2473 ) \nC2448_=_C2476( C2448 C2476 ) C2448_=_C2485( C2448 C2485 ) C2448_=_C2493( C2448 C2493 ) C2448_=_C2497( C2448 C2497 ) C2448_=_C2498( C2448 C2498 ) C2448_=_C2499( C2448 C2499 ) \nC2448_=_C2500( C2448 C2500 ) C2448_=_C2501( C2448 C2501 ) C2448_=_C2502( C2448 C2502 ) C2448_=_C2503( C2448 C2503 ) C2448_=_C2504( C2448 C2504 ) C2448_=_C2505( C2448 C2505 ) \nC2448_=_C2506( C2448 C2506 ) C2448_=_C2507( C2448 C2507 ) C2448_=_C2508( C2448 C2508 ) C2449_=_C2453( C2449 C2453 ) C2449_=_C2458( C2449 C2458 ) C2449_=_C2473( C2449 C2473 ) \nC2449_=_C2476( C2449 C2476 ) C2449_=_C2485( C2449 C2485 ) C2449_=_C2493( C2449 C2493 ) C2449_=_C2497( C2449 C2497 ) C2449_=_C2498( C2449 C2498 ) C2449_=_C2499( C2449 C2499 ) \nC2449_=_C2500( C2449 C2500 ) C2449_=_C2501( C2449 C2501 ) C2449_=_C2502( C2449 C2502 ) C2449_=_C2503( C2449 C2503 ) C2449_=_C2504( C2449 C2504 ) C2449_=_C2505( C2449 C2505 ) \nC2449_=_C2506( C2449 C2506 ) C2449_=_C2507( C2449 C2507 ) C2449_=_C2508( C2449 C2508 ) C2453_=_C2458( C2453 C2458 ) C2453_=_C2473( C2453 C2473 ) C2453_=_C2476( C2453 C2476 ) \nC2453_=_C2485( C2453 C2485 ) C2453_=_C2510( C2453 C2510 ) C2453_=_C2516( C2453 C2516 ) C2458_=_C2473( C2458 C2473 ) C2458_=_C2476( C2458 C2476 ) C2473_=_C2476( C2473 C2476 ) \nC2473_=_C2942( C2473 C2942 ) C2485_=_C2493( C2485 C2493 ) C2485_=_C2497( C2485 C2497 ) C2485_=_C2498( C2485 C2498 ) C2485_=_C2499( C2485 C2499 ) C2485_=_C2500( C2485 C2500 ) \nC2485_=_C2501( C2485 C2501 ) C2485_=_C2502( C2485 C2502 ) C2485_=_C2503( C2485 C2503 ) C2485_=_C2504( C2485 C2504 ) C2485_=_C2505( C2485 C2505 ) C2485_=_C2506( C2485 C2506 ) \nC2485_=_C2507( C2485 C2507 ) C2485_=_C2508( C2485 C2508 ) C2485_=_C2510( C2485 C2510 ) C2485_=_C2516( C2485 C2516 ) C2493_=_C2497( C2493 C2497 ) C2493_=_C2498( C2493 C2498 ) \nC2493_=_C2499( C2493 C2499 ) C2493_=_C2500( C2493 C2500 ) C2493_=_C2501( C2493 C2501 ) C2493_=_C2502( C2493 C2502 ) C2493_=_C2503( C2493 C2503 ) C2493_=_C2504( C2493 C2504 ) \nC2493_=_C2505( C2493 C2505 ) C2493_=_C2506( C2493 C2506 ) C2493_=_C2507( C2493 C2507 ) C2493_=_C2508( C2493 C2508 ) C2497_=_C2498( C2497 C2498 ) C2497_=_C2499( C2497 C2499 ) \nC2497_=_C2500( C2497 C2500 ) C2497_=_C2501( C2497 C2501 ) C2497_=_C2502( C2497 C2502 ) C2497_=_C2503( C2497 C2503 ) C2497_=_C2504( C2497 C2504 ) C2497_=_C2505( C2497 C2505 ) \nC2497_=_C2506( C2497 C2506 ) C2497_=_C2507( C2497 C2507 ) C2497_=_C2508( C2497 C2508 ) C2497_=_C2516( C2497 C2516 ) C2497_=_C2613( C2497 C2613 ) C2498_=_C2499( C2498 C2499 ) \nC2498_=_C2500( C2498 C2500 ) C2498_=_C2501( C2498 C2501 ) C2498_=_C2502( C2498 C2502 ) C2498_=_C2503( C2498 C2503 ) C2498_=_C2504( C2498 C2504 ) C2498_=_C2505( C2498 C2505 ) \nC2498_=_C2506( C2498 C2506 ) C2498_=_C2507( C2498 C2507 ) C2498_=_C2508( C2498 C2508 ) C2498_=_C2613( C2498 C2613 ) C2498_=_C2619( C2498 C2619 ) C2499_=_C2500( C2499 C2500 ) \nC2499_=_C2501( C2499 C2501 ) C2499_=_C2502( C2499 C2502 ) C2499_=_C2503( C2499 C2503 ) C2499_=_C2504( C2499 C2504 ) C2499_=_C2505( C2499 C2505 ) C2499_=_C2506( C2499 C2506 ) \nC2499_=_C2507( C2499 C2507 ) C2499_=_C2508( C2499 C2508 ) C2500_=_C2501( C2500 C2501 ) C2500_=_C2502( C2500 C2502 ) C2500_=_C2503( C2500 C2503 ) C2500_=_C2504( C2500 C2504 ) \nC2500_=_C2505( C2500 C2505 ) C2500_=_C2506( C2500 C2506 ) C2500_=_C2507( C2500 C2507 ) C2500_=_C2508( C2500 C2508 ) C2501_=_C2502( C2501 C2502 ) C2501_=_C2503( C2501 C2503 ) \nC2501_=_C2504( C2501 C2504 ) C2501_=_C2505( C2501 C2505 ) C2501_=_C2506( C2501 C2506 ) C2501_=_C2507( C2501 C2507 ) C2501_=_C2508( C2501 C2508 ) C2502_=_C2503( C2502 C2503 ) \nC2502_=_C2504( C2502 C2504 ) C2502_=_C2505( C2502 C2505 ) C2502_=_C2506( C2502 C2506 ) C2502_=_C2507( C2502 C2507 ) C2502_=_C2508( C2502 C2508 ) C2503_=_C2504( C2503 C2504 ) \nC2503_=_C2505( C2503 C2505 ) C2503_=_C2506( C2503 C2506 ) C2503_=_C2507( C2503 C2507 ) C2503_=_C2508( C2503 C2508 ) C2504_=_C2505( C2504 C2505 ) C2504_=_C2506( C2504 C2506 ) \nC2504_=_C2507( C2504 C2507 ) C2504_=_C2508( C2504 C2508 ) C2504_=_C2620( C2504 C2620 ) C2505_=_C2506( C2505 C2506 ) C2505_=_C2507( C2505 C2507 ) C2505_=_C2508( C2505 C2508 ) \nC2506_=_C2507( C2506 C2507 ) C2506_=_C2508( C2506 C2508 ) C2506_=_C2622( C2506 C2622 ) C2507_=_C2508( C2507 C2508 ) C2507_=_C2623( C2507 C2623 ) C2510_=_C2516( C2510 C2516 ) \nC2516_=_C2613( C2516 C2613 ) C2586_=_C2587( C2586 C2587 ) C2586_=_C2588( C2586 C2588 ) C2586_=_C2590( C2586 C2590 ) C2586_=_C2591( C2586 C2591 ) C2587_=_C2588( C2587 C2588 ) \nC2587_=_C2590( C2587 C2590 ) C2587_=_C2591( C2587 C2591 ) C2588_=_C2590( C2588 C2590 ) C2588_=_C2591( C2588 C2591 ) C2590_=_C2591( C2590 C2591 ) C2596_=_C2597( C2596 C2597 ) \nC2596_=_C2599( C2596 C2599 ) C2597_=_C2599( C2597 C2599 ) C2605_=_C2606( C2605 C2606 ) C2605_=_C2607( C2605 C2607 ) C2605_=_C2609( C2605 C2609 ) C2606_=_C2607( C2606 C2607 ) \nC2606_=_C2609( C2606 C2609 ) C2607_=_C2609( C2607 C2609 ) C2619_=_C2620( C2619 C2620 ) C2619_=_C2622( C2619 C2622 ) C2619_=_C2623( C2619 C2623 ) C2620_=_C2622(</w:t>
      </w:r>
    </w:p>
    <w:p>
      <w:pPr>
        <w:pStyle w:val="PreformattedText"/>
        <w:bidi w:val="0"/>
        <w:spacing w:before="0" w:after="0"/>
        <w:jc w:val="left"/>
        <w:rPr/>
      </w:pPr>
      <w:r>
        <w:rPr/>
        <w:t xml:space="preserve"> </w:t>
      </w:r>
      <w:r>
        <w:rPr/>
        <w:t>C2620 C2622 ) \nC2620_=_C2623( C2620 C2623 ) C2622_=_C2623( C2622 C2623 ) C2637_=_C2640( C2637 C2640 ) C2637_=_C2644( C2637 C2644 ) C2647_=_C2656( C2647 C2656 ) C2660_=_C2663( C2660 C2663 ) \nC2660_=_C2665( C2660 C2665 ) C2660_=_C2666( C2660 C2666 ) C2663_=_C2665( C2663 C2665 ) C2663_=_C2666( C2663 C2666 ) C2665_=_C2666( C2665 C2666 ) C2673_=_C2674( C2673 C2674 ) \nC2673_=_C2676( C2673 C2676 ) C2673_=_C2677( C2673 C2677 ) C2673_=_C2678( C2673 C2678 ) C2674_=_C2676( C2674 C2676 ) C2674_=_C2677( C2674 C2677 ) C2674_=_C2678( C2674 C2678 ) \nC2676_=_C2677( C2676 C2677 ) C2676_=_C2678( C2676 C2678 ) C2677_=_C2678( C2677 C2678 ) C2705_=_C2706( C2705 C2706 ) C2705_=_C2707( C2705 C2707 ) C2705_=_C2709( C2705 C2709 ) \nC2706_=_C2714( C2706 C2714 ) C2707_=_C2709( C2707 C2709 ) C2707_=_C2714( C2707 C2714 ) C2747_=_C2748( C2747 C2748 ) C2747_=_C2751( C2747 C2751 ) C2747_=_C2754( C2747 C2754 ) \nC2747_=_C2755( C2747 C2755 ) C2747_=_C2756( C2747 C2756 ) C2748_=_C2751( C2748 C2751 ) C2748_=_C2754( C2748 C2754 ) C2748_=_C2755( C2748 C2755 ) C2748_=_C2756( C2748 C2756 ) \nC2751_=_C2754( C2751 C2754 ) C2751_=_C2755( C2751 C2755 ) C2751_=_C2756( C2751 C2756 ) C2754_=_C2755( C2754 C2755 ) C2754_=_C2756( C2754 C2756 ) C2755_=_C2756( C2755 C2756 ) \nC3276_=_C3278( C3276 C3278 ) C3276_=_C3308( C3276 C3308 ) C3276_=_C3310( C3276 C3310 ) C3276_=_C3320( C3276 C3320 ) C3276_=_C3322( C3276 C3322 ) C3278_=_C3308( C3278 C3308 ) \nC3278_=_C3310( C3278 C3310 ) C3278_=_C3320( C3278 C3320 ) C3278_=_C3322( C3278 C3322 ) C3308_=_C3310( C3308 C3310 ) C3308_=_C3320( C3308 C3320 ) C3308_=_C3322( C3308 C3322 ) \nC3310_=_C3320( C3310 C3320 ) C3310_=_C3322( C3310 C3322 ) C3320_=_C3322( C3320 C3322 ) "];1109-&gt;1154[label="110: C2184 C2228 C2234 C2244 C2246 \nC2247 C2315 C2316 C2319 C2327 C2329 \nC2330 C2331 C2332 C2333 C2335 C2336 \nC2337 C2338 C2354 C2357 C2368 C2370 \nC2372 C2375 C2376 C2378 C2380 C2382 \nC2383 C2384 C2385 C2387 C2389 C2390 \nC2391 C2393 C2397 C2399 C2400 C2402 \nC2406 C2410 C2417 C2420 C2424 C2430 \nC2434 C2439 C2448 C2449 C2453 C2458 \nC2473 C2476 C2485 C2493 C2497 C2498 \nC2499 C2500 C2501 C2502 C2503 C2504 \nC2505 C2506 C2507 C2508 C2509 C2510 \nC2586 C2587 C2588 C2599 C2609 C2613 \nC2633 C2637 C2640 C2644 C2647 C2656 \nC2660 C2663 C2665 C2666 C2673 C2674 \nC2676 C2677 C2678 C2705 C2706 C2707 \nC2709 C2714 C2800 C2819 C2827 C2942 \nC2998 C3038 C3086 C3276 C3278 C3308 \nC3310 C3320 C3322 \n428: C2184_=_C2228 ,C2184_=_C2234 ,C2184_=_C2244 ,C2228_=_C2234 ,C2228_=_C2244 ,\nC2228_=_C2246 ,C2228_=_C2247 ,C2234_=_C2244 ,C2234_=_C2393 ,C2234_=_C2448 ,C2234_=_C2449 ,\nC2234_=_C2453 ,C2234_=_C2458 ,C2234_=_C2473 ,C2234_=_C2476 ,C2234_=_C2827 ,C2244_=_C2473 ,\nC2244_=_C2942 ,C2246_=_C2247 ,C2246_=_C2368 ,C2246_=_C2370 ,C2246_=_C2372 ,C2246_=_C2375 ,\nC2246_=_C2376 ,C2315_=_C2316 ,C2315_=_C2319 ,C2315_=_C2327 ,C2315_=_C2329 ,C2315_=_C2330 ,\nC2315_=_C2331 ,C2315_=_C2332 ,C2315_=_C2333 ,C2315_=_C2335 ,C2315_=_C2336 ,C2315_=_C2337 ,\nC2315_=_C2338 ,C2315_=_C2354 ,C2315_=_C2357 ,C2315_=_C2368 ,C2315_=_C2378 ,C2315_=_C2385 ,\nC2315_=_C2393 ,C2315_=_C2397 ,C2315_=_C2399 ,C2316_=_C2319 ,C2316_=_C2327 ,C2316_=_C2329 ,\nC2316_=_C2330 ,C2316_=_C2331 ,C2316_=_C2332 ,C2316_=_C2333 ,C2316_=_C2335 ,C2316_=_C2336 ,\nC2316_=_C2337 ,C2316_=_C2338 ,C2316_=_C2354 ,C2316_=_C2448 ,C2316_=_C2449 ,C2316_=_C2485 ,\nC2316_=_C2493 ,C2316_=_C2497 ,C2316_=_C2498 ,C2316_=_C2499 ,C2316_=_C2500 ,C2316_=_C2501 ,\nC2316_=_C2502 ,C2316_=_C2503 ,C2316_=_C2504 ,C2316_=_C2505 ,C2316_=_C2506 ,C2316_=_C2507 ,\nC2316_=_C2508 ,C2316_=_C2613 ,C2319_=_C2327 ,C2319_=_C2329 ,C2319_=_C2330 ,C2319_=_C2331 ,\nC2319_=_C2332 ,C2319_=_C2333 ,C2319_=_C2335 ,C2319_=_C2336 ,C2319_=_C2337 ,C2319_=_C2338 ,\nC2319_=_C2354 ,C2319_=_C2372 ,C2319_=_C2382 ,C2319_=_C2389 ,C2319_=_C2453 ,C2319_=_C2485 ,\nC2319_=_C2510 ,C2327_=_C2329 ,C2327_=_C2330 ,C2327_=_C2331 ,C2327_=_C2332 ,C2327_=_C2333 ,\nC2327_=_C2335 ,C2327_=_C2336 ,C2327_=_C2337 ,C2327_=_C2338 ,C2327_=_C2354 ,C2327_=_C2633 ,\nC2329_=_C2330 ,C2329_=_C2331 ,C2329_=_C2332 ,C2329_=_C2333 ,C2329_=_C2335 ,C2329_=_C2336 ,\nC2329_=_C2337 ,C2329_=_C2338 ,C2329_=_C2354 ,C2330_=_C2331 ,C2330_=_C2332 ,C2330_=_C2333 ,\nC2330_=_C2335 ,C2330_=_C2336 ,C2330_=_C2337 ,C2330_=_C2338 ,C2330_=_C2354 ,C2331_=_C2332 ,\nC2331_=_C2333 ,C2331_=_C2335 ,C2331_=_C2336 ,C2331_=_C2337 ,C2331_=_C2338 ,C2331_=_C2354 ,\nC2332_=_C2333 ,C2332_=_C2335 ,C2332_=_C2336 ,C2332_=_C2337 ,C2332_=_C2338 ,C2332_=_C2354 ,\nC2332_=_C2458 ,C2333_=_C2335 ,C2333_=_C2336 ,C2333_=_C2337 ,C2333_=_C2338 ,C2333_=_C2354 ,\nC2335_=_C2336 ,C2335_=_C2337 ,C2335_=_C2338 ,C2335_=_C2354 ,C2336_=_C2337 ,C2336_=_C2338 ,\nC2336_=_C2354 ,C2337_=_C2338 ,C2337_=_C2354 ,C2338_=_C2354 ,C2354_=_C2476 ,C2357_=_C2368 ,\nC2357_=_C2378 ,C2357_=_C2385 ,C2357_=_C2387 ,C2357_=_C2389 ,C2357_=_C2390 ,C2357_=_C2391 ,\nC2357_=_C2393 ,C2368_=_C2370 ,C2368_=_C2372 ,C2368_=_C2375 ,C2368_=_C2376 ,C2368_=_C2378 ,\nC2368_=_C2385 ,C2368_=_C2393 ,C2370_=_C2372 ,C2370_=_C2375 ,C2370_=_C2376 ,C2370_=_C2434 ,\nC2372_=_C2375 ,C2372_=_C2376 ,C2372_=_C2382 ,C2372_=_C2389 ,C2372_=_C2453 ,C2372_=_C2485 ,\nC2372_=_C2510 ,C2375_=_C2376 ,C2375_=_C2383 ,C2375_=_C2390 ,C2375_=_C2493 ,C2376_=_C2439 ,\nC2378_=_C2380 ,C2378_=_C2382 ,C2378_=_C2383 ,C2378_=_C2384 ,C2378_=_C2385 ,C2378_=_C2393 ,\nC2380_=_C2382 ,C2380_=_C2383 ,C2380_=_C2384 ,C2380_=_C2420 ,C2380_=_C2430 ,C2382_=_C2383 ,\nC2382_=_C2384 ,C2382_=_C2389 ,C2382_=_C2453 ,C2382_=_C2485 ,C2382_=_C2510 ,C2383_=_C2384 ,\nC2383_=_C2390 ,C2383_=_C2493 ,C2384_=_C2424 ,C2384_=_C2609 ,C2385_=_C2387 ,C2385_=_C2389 ,\nC2385_=_C2390 ,C2385_=_C2391 ,C2385_=_C2393 ,C2387_=_C2389 ,C2387_=_C2390 ,C2387_=_C2391 ,\nC2387_=_C2406 ,C2387_=_C2417 ,C2389_=_C2390 ,C2389_=_C2391 ,C2389_=_C2453 ,C2389_=_C2485 ,\nC2389_=_C2510 ,C2390_=_C2391 ,C2390_=_C2493 ,C2391_=_C2410 ,C2391_=_C2599 ,C2393_=_C2448 ,\nC2393_=_C2449 ,C2393_=_C2453 ,C2393_=_C2458 ,C2393_=_C2473 ,C2393_=_C2476 ,C2397_=_C2399 ,\nC2397_=_C2400 ,C2397_=_C2402 ,C2399_=_C2800 ,C2400_=_C2586 ,C2400_=_C2587 ,C2400_=_C2588 ,\nC2402_=_C2587 ,C2406_=_C2410 ,C2406_=_C2417 ,C2410_=_C2599 ,C2417_=_C2599 ,C2420_=_C2424 ,\nC2420_=_C2430 ,C2424_=_C2609 ,C2430_=_C2609 ,C2434_=_C2439 ,C2439_=_C2498 ,C2439_=_C2613 ,\nC2448_=_C2449 ,C2448_=_C2453 ,C2448_=_C2458 ,C2448_=_C2473 ,C2448_=_C2476 ,C2448_=_C2485 ,\nC2448_=_C2493 ,C2448_=_C2497 ,C2448_=_C2498 ,C2448_=_C2499 ,C2448_=_C2500 ,C2448_=_C2501 ,\nC2448_=_C2502 ,C2448_=_C2503 ,C2448_=_C2504 ,C2448_=_C2505 ,C2448_=_C2506 ,C2448_=_C2507 ,\nC2448_=_C2508 ,C2449_=_C2453 ,C2449_=_C2458 ,C2449_=_C2473 ,C2449_=_C2476 ,C2449_=_C2485 ,\nC2449_=_C2493 ,C2449_=_C2497 ,C2449_=_C2498 ,C2449_=_C2499 ,C2449_=_C2500 ,C2449_=_C2501 ,\nC2449_=_C2502 ,C2449_=_C2503 ,C2449_=_C2504 ,C2449_=_C2505 ,C2449_=_C2506 ,C2449_=_C2507 ,\nC2449_=_C2508 ,C2453_=_C2458 ,C2453_=_C2473 ,C2453_=_C2476 ,C2453_=_C2485 ,C2453_=_C2510 ,\nC2458_=_C2473 ,C2458_=_C2476 ,C2473_=_C2476 ,C2473_=_C2942 ,C2485_=_C2493 ,C2485_=_C2497 ,\nC2485_=_C2498 ,C2485_=_C2499 ,C2485_=_C2500 ,C2485_=_C2501 ,C2485_=_C2502 ,C2485_=_C2503 ,\nC2485_=_C2504 ,C2485_=_C2505 ,C2485_=_C2506 ,C2485_=_C2507 ,C2485_=_C2508 ,C2485_=_C2510 ,\nC2493_=_C2497 ,C2493_=_C2498 ,C2493_=_C2499 ,C2493_=_C2500 ,C2493_=_C2501 ,C2493_=_C2502 ,\nC2493_=_C2503 ,C2493_=_C2504 ,C2493_=_C2505 ,C2493_=_C2506 ,C2493_=_C2507 ,C2493_=_C2508 ,\nC2497_=_C2498 ,C2497_=_C2499 ,C2497_=_C2500 ,C2497_=_C2501 ,C2497_=_C2502 ,C2497_=_C2503 ,\nC2497_=_C2504 ,C2497_=_C2505 ,C2497_=_C2506 ,C2497_=_C2507 ,C2497_=_C2508 ,C2497_=_C2613 ,\nC2498_=_C2499 ,C2498_=_C2500 ,C2498_=_C2501 ,C2498_=_C2502 ,C2498_=_C2503 ,C2498_=_C2504 ,\nC2498_=_C2505 ,C2498_=_C2506 ,C2498_=_C2507 ,C2498_=_C2508 ,C2498_=_C2613 ,C2499_=_C2500 ,\nC2499_=_C2501 ,C2499_=_C2502 ,C2499_=_C2503 ,C2499_=_C2504 ,C2499_=_C2505 ,C2499_=_C2506 ,\nC2499_=_C2507 ,C2499_=_C2508 ,C2500_=_C2501 ,C2500_=_C2502 ,C2500_=_C2503 ,C2500_=_C2504 ,\nC2500_=_C2505 ,C2500_=_C2506 ,C2500_=_C2507 ,C2500_=_C2508 ,C2501_=_C2502 ,C2501_=_C2503 ,\nC2501_=_C2504 ,C2501_=_C2505 ,C2501_=_C2506 ,C2501_=_C2507 ,C2501_=_C2508 ,C2502_=_C2503 ,\nC2502_=_C2504 ,C2502_=_C2505 ,C2502_=_C2506 ,C2502_=_C2507 ,C2502_=_C2508 ,C2503_=_C2504 ,\nC2503_=_C2505 ,C2503_=_C2506 ,C2503_=_C2507 ,C2503_=_C2508 ,C2504_=_C2505 ,C2504_=_C2506 ,\nC2504_=_C2507 ,C2504_=_C2508 ,C2505_=_C2506 ,C2505_=_C2507 ,C2505_=_C2508 ,C2506_=_C2507 ,\nC2506_=_C2508 ,C2507_=_C2508 ,C2586_=_C2587 ,C2586_=_C2588 ,C2587_=_C2588 ,C2637_=_C2640 ,\nC2637_=_C2644 ,C2647_=_C2656 ,C2660_=_C2663 ,C2660_=_C2665 ,C2660_=_C2666 ,C2663_=_C2665 ,\nC2663_=_C2666 ,C2665_=_C2666 ,C2673_=_C2674 ,C2673_=_C2676 ,C2673_=_C2677 ,C2673_=_C2678 ,\nC2674_=_C2676 ,C2674_=_C2677 ,C2674_=_C2678 ,C2676_=_C2677 ,C2676_=_C2678 ,C2677_=_C2678 ,\nC2705_=_C2706 ,C2705_=_C2707 ,C2705_=_C2709 ,C2706_=_C2714 ,C2707_=_C2709 ,C2707_=_C2714 ,\nC3276_=_C3278 ,C3276_=_C3308 ,C3276_=_C3310 ,C3276_=_C3320 ,C3276_=_C3322 ,C3278_=_C3308 ,\nC3278_=_C3310 ,C3278_=_C3320 ,C3278_=_C3322 ,C3308_=_C3310 ,C3308_=_C3320 ,C3308_=_C3322 ,\nC3310_=_C3320 ,C3310_=_C3322 ,C3320_=_C3322 ,"];1155[shape=box, label="id:1155 level: 7\n11: C623 C2287 C2289 C2308 C2479 \nC2481 C3115 C3116 C3122 C3123 C3153 \n7: C623_=_C3115( C623 C3115 ) C623_=_C3116( C623 C3116 ) C2287_=_C2289( C2287 C2289 ) C2479_=_C2481( C2479 C2481 ) C3115_=_C3116( C3115 C3116 ) \nC3115_=_C3122( C3115 C3122 ) C3122_=_C3123( C3122 C3123 ) "];1111-&gt;1155[label="10: C623 C2287 C2289 C2308 C2479 \nC2481 C3115 C3116 C3122 C3123 \n7: C623_=_C3115 ,C623_=_C3116 ,C2287_=_C2289 ,C2479_=_C2481 ,C3115_=_C3116 ,\nC3115_=_C3122 ,C3122_=_C3123 ,"];1156[shape=box, label="id:1156 level: 7\n4: C1344 C2276 C2876 C2877 \n5: C1344_=_C2276( C1344 C2276 ) C1344_=_C2876( C1344 C2876 ) C1344_=_C2877( C1344 C2877 ) C2276_=_C2876( C2276 C2876 ) C2876_=_C2877( C2876 C2877 ) "];1114-&gt;1156[label="3: C2276 C2876 C2877 \n2: C2276_=_C2876 ,C2876_=_C2877 ,"];1157[shape=box, label="id:1157 level: 7\n5: C1339 C2300 C2343 C2876 C2877 \n6: C1339_=_C2300( C1339 C2300</w:t>
      </w:r>
    </w:p>
    <w:p>
      <w:pPr>
        <w:pStyle w:val="PreformattedText"/>
        <w:bidi w:val="0"/>
        <w:spacing w:before="0" w:after="0"/>
        <w:jc w:val="left"/>
        <w:rPr/>
      </w:pPr>
      <w:r>
        <w:rPr/>
        <w:t xml:space="preserve"> </w:t>
      </w:r>
      <w:r>
        <w:rPr/>
        <w:t>) C1339_=_C2343( C1339 C2343 ) C1339_=_C2876( C1339 C2876 ) C1339_=_C2877( C1339 C2877 ) C2300_=_C2343( C2300 C2343 ) \nC2876_=_C2877( C2876 C2877 ) "];1114-&gt;1157[label="4: C2300 C2343 C2876 C2877 \n2: C2300_=_C2343 ,C2876_=_C2877 ,"];1158[shape=box, label="id:1158 level: 7\n3: C1978 C2304 C3119 \n2: C1978_=_C2304( C1978 C2304 ) C1978_=_C3119( C1978 C3119 ) "];1118-&gt;1158[label="2: C2304 C3119 \n0: "];1159[shape=box, label="id:1159 level: 7\n7: C1314 C2275 C2845 C2863 C2864 \nC2866 C2867 \n12: C1314_=_C2845( C1314 C2845 ) C1314_=_C2863( C1314 C2863 ) C1314_=_C2866( C1314 C2866 ) C1314_=_C2867( C1314 C2867 ) C2275_=_C2863( C2275 C2863 ) \nC2845_=_C2863( C2845 C2863 ) C2845_=_C2866( C2845 C2866 ) C2845_=_C2867( C2845 C2867 ) C2863_=_C2864( C2863 C2864 ) C2863_=_C2866( C2863 C2866 ) C2863_=_C2867( C2863 C2867 ) \nC2866_=_C2867( C2866 C2867 ) "];1120-&gt;1159[label="6: C1314 C2275 C2845 C2864 C2866 \nC2867 \n6: C1314_=_C2845 ,C1314_=_C2866 ,C1314_=_C2867 ,C2845_=_C2866 ,C2845_=_C2867 ,\nC2866_=_C2867 ,"];1160[shape=box, label="id:1160 level: 7\n28: C1500 C2247 C2253 C2268 C2271 \nC2275 C2278 C2282 C2283 C2285 C2286 \nC2288 C2296 C2297 C2304 C2310 C2311 \nC2542 C2558 C2781 C2819 C2825 C2850 \nC2864 C2878 C2890 C2902 C2923 \n65: C1500_=_C2781( C1500 C2781 ) C2247_=_C2253( C2247 C2253 ) C2247_=_C2268( C2247 C2268 ) C2247_=_C2542( C2247 C2542 ) C2253_=_C2268( C2253 C2268 ) \nC2253_=_C2296( C2253 C2296 ) C2253_=_C2542( C2253 C2542 ) C2253_=_C2558( C2253 C2558 ) C2268_=_C2271( C2268 C2271 ) C2268_=_C2275( C2268 C2275 ) C2268_=_C2278( C2268 C2278 ) \nC2268_=_C2282( C2268 C2282 ) C2268_=_C2283( C2268 C2283 ) C2268_=_C2285( C2268 C2285 ) C2268_=_C2286( C2268 C2286 ) C2268_=_C2288( C2268 C2288 ) C2268_=_C2542( C2268 C2542 ) \nC2271_=_C2275( C2271 C2275 ) C2271_=_C2278( C2271 C2278 ) C2271_=_C2282( C2271 C2282 ) C2271_=_C2283( C2271 C2283 ) C2271_=_C2285( C2271 C2285 ) C2271_=_C2286( C2271 C2286 ) \nC2271_=_C2288( C2271 C2288 ) C2271_=_C2297( C2271 C2297 ) C2275_=_C2278( C2275 C2278 ) C2275_=_C2282( C2275 C2282 ) C2275_=_C2283( C2275 C2283 ) C2275_=_C2285( C2275 C2285 ) \nC2275_=_C2286( C2275 C2286 ) C2275_=_C2288( C2275 C2288 ) C2278_=_C2282( C2278 C2282 ) C2278_=_C2283( C2278 C2283 ) C2278_=_C2285( C2278 C2285 ) C2278_=_C2286( C2278 C2286 ) \nC2278_=_C2288( C2278 C2288 ) C2278_=_C2542( C2278 C2542 ) C2278_=_C2890( C2278 C2890 ) C2282_=_C2283( C2282 C2283 ) C2282_=_C2285( C2282 C2285 ) C2282_=_C2286( C2282 C2286 ) \nC2282_=_C2288( C2282 C2288 ) C2282_=_C2304( C2282 C2304 ) C2283_=_C2285( C2283 C2285 ) C2283_=_C2286( C2283 C2286 ) C2283_=_C2288( C2283 C2288 ) C2285_=_C2286( C2285 C2286 ) \nC2285_=_C2288( C2285 C2288 ) C2286_=_C2288( C2286 C2288 ) C2286_=_C2310( C2286 C2310 ) C2288_=_C2311( C2288 C2311 ) C2296_=_C2297( C2296 C2297 ) C2296_=_C2304( C2296 C2304 ) \nC2296_=_C2310( C2296 C2310 ) C2296_=_C2311( C2296 C2311 ) C2296_=_C2558( C2296 C2558 ) C2297_=_C2304( C2297 C2304 ) C2297_=_C2310( C2297 C2310 ) C2297_=_C2311( C2297 C2311 ) \nC2304_=_C2310( C2304 C2310 ) C2304_=_C2311( C2304 C2311 ) C2310_=_C2311( C2310 C2311 ) C2542_=_C2890( C2542 C2890 ) C2819_=_C2825( C2819 C2825 ) C2878_=_C2890( C2878 C2890 ) "];1121-&gt;1160[label="26: C1500 C2247 C2253 C2268 C2271 \nC2275 C2278 C2282 C2283 C2285 C2286 \nC2288 C2296 C2297 C2304 C2310 C2311 \nC2542 C2558 C2781 C2819 C2825 C2850 \nC2864 C2878 C2902 \n62: C1500_=_C2781 ,C2247_=_C2253 ,C2247_=_C2268 ,C2247_=_C2542 ,C2253_=_C2268 ,\nC2253_=_C2296 ,C2253_=_C2542 ,C2253_=_C2558 ,C2268_=_C2271 ,C2268_=_C2275 ,C2268_=_C2278 ,\nC2268_=_C2282 ,C2268_=_C2283 ,C2268_=_C2285 ,C2268_=_C2286 ,C2268_=_C2288 ,C2268_=_C2542 ,\nC2271_=_C2275 ,C2271_=_C2278 ,C2271_=_C2282 ,C2271_=_C2283 ,C2271_=_C2285 ,C2271_=_C2286 ,\nC2271_=_C2288 ,C2271_=_C2297 ,C2275_=_C2278 ,C2275_=_C2282 ,C2275_=_C2283 ,C2275_=_C2285 ,\nC2275_=_C2286 ,C2275_=_C2288 ,C2278_=_C2282 ,C2278_=_C2283 ,C2278_=_C2285 ,C2278_=_C2286 ,\nC2278_=_C2288 ,C2278_=_C2542 ,C2282_=_C2283 ,C2282_=_C2285 ,C2282_=_C2286 ,C2282_=_C2288 ,\nC2282_=_C2304 ,C2283_=_C2285 ,C2283_=_C2286 ,C2283_=_C2288 ,C2285_=_C2286 ,C2285_=_C2288 ,\nC2286_=_C2288 ,C2286_=_C2310 ,C2288_=_C2311 ,C2296_=_C2297 ,C2296_=_C2304 ,C2296_=_C2310 ,\nC2296_=_C2311 ,C2296_=_C2558 ,C2297_=_C2304 ,C2297_=_C2310 ,C2297_=_C2311 ,C2304_=_C2310 ,\nC2304_=_C2311 ,C2310_=_C2311 ,C2819_=_C2825 ,"];1161[shape=box, label="id:1161 level: 7\n6: C2279 C2302 C2353 C2356 C3139 \nC3140 \n6: C2279_=_C2302( C2279 C2302 ) C2279_=_C3139( C2279 C3139 ) C2302_=_C2353( C2302 C2353 ) C2353_=_C2356( C2353 C2356 ) C2356_=_C3139( C2356 C3139 ) \nC3139_=_C3140( C3139 C3140 ) "];1122-&gt;1161[label="5: C2279 C2302 C2353 C2356 C3140 \n3: C2279_=_C2302 ,C2302_=_C2353 ,C2353_=_C2356 ,"];1162[shape=box, label="id:1162 level: 8\n4: C142 C2230 C2260 C3107 \n4: C142_=_C2230( C142 C2230 ) C142_=_C2260( C142 C2260 ) C142_=_C3107( C142 C3107 ) C2230_=_C2260( C2230 C2260 ) "];1124-&gt;1162[label="3: C2230 C2260 C3107 \n1: C2230_=_C2260 ,"];1163[shape=box, label="id:1163 level: 8\n4: C129 C2248 C2249 C2254 \n4: C129_=_C2254( C129 C2254 ) C2248_=_C2249( C2248 C2249 ) C2248_=_C2254( C2248 C2254 ) C2249_=_C2254( C2249 C2254 ) "];1126-&gt;1163[label="3: C129 C2248 C2249 \n1: C2248_=_C2249 ,"];1164[shape=box, label="id:1164 level: 8\n6: C2245 C2248 C2249 C2250 C3106 \nC3107 \n5: C2245_=_C3106( C2245 C3106 ) C2248_=_C2249( C2248 C2249 ) C2248_=_C2250( C2248 C2250 ) C2249_=_C2250( C2249 C2250 ) C3106_=_C3107( C3106 C3107 ) "];1126-&gt;1164[label="5: C2245 C2248 C2249 C2250 C3107 \n3: C2248_=_C2249 ,C2248_=_C2250 ,C2249_=_C2250 ,"];1165[shape=box, label="id:1165 level: 8\n6: C2270 C2553 C2554 C2557 C2558 \nC3012 \n5: C2270_=_C2554( C2270 C2554 ) C2270_=_C2557( C2270 C2557 ) C2553_=_C2557( C2553 C2557 ) C2554_=_C2557( C2554 C2557 ) C2557_=_C2558( C2557 C2558 ) "];1130-&gt;1165[label="5: C2270 C2553 C2554 C2558 C3012 \n1: C2270_=_C2554 ,"];1166[shape=box, label="id:1166 level: 8\n14: C129 C2229 C2252 C2257 C2265 \nC2529 C2530 C2532 C2553 C2554 C2556 \nC2564 C2568 C3012 \n15: C129_=_C2229( C129 C2229 ) C129_=_C2252( C129 C2252 ) C129_=_C2257( C129 C2257 ) C2229_=_C2252( C2229 C2252 ) C2229_=_C2257( C2229 C2257 ) \nC2252_=_C2257( C2252 C2257 ) C2265_=_C2529( C2265 C2529 ) C2265_=_C2530( C2265 C2530 ) C2265_=_C2532( C2265 C2532 ) C2529_=_C2530( C2529 C2530 ) C2529_=_C2532( C2529 C2532 ) \nC2530_=_C2532( C2530 C2532 ) C2532_=_C2554( C2532 C2554 ) C2532_=_C2556( C2532 C2556 ) C2554_=_C2556( C2554 C2556 ) "];1130-&gt;1166[label="13: C129 C2229 C2252 C2257 C2265 \nC2529 C2532 C2553 C2554 C2556 C2564 \nC2568 C3012 \n12: C129_=_C2229 ,C129_=_C2252 ,C129_=_C2257 ,C2229_=_C2252 ,C2229_=_C2257 ,\nC2252_=_C2257 ,C2265_=_C2529 ,C2265_=_C2532 ,C2529_=_C2532 ,C2532_=_C2554 ,C2532_=_C2556 ,\nC2554_=_C2556 ,"];1167[shape=box, label="id:1167 level: 8\n4: C2781 C3128 C3137 C3138 \n3: C2781_=_C3128( C2781 C3128 ) C3128_=_C3137( C3128 C3137 ) C3128_=_C3138( C3128 C3138 ) "];1132-&gt;1167[label="3: C2781 C3137 C3138 \n0: "];1168[shape=box, label="id:1168 level: 8\n5: C2787 C3008 C3027 C3156 C3157 \n2: C3008_=_C3156( C3008 C3156 ) C3027_=_C3156( C3027 C3156 ) "];1133-&gt;1168[label="4: C2787 C3008 C3027 C3157 \n0: "];1169[shape=box, label="id:1169 level: 8\n6: C2788 C2958 C3009 C3028 C3157 \nC3160 \n1: C3157_=_C3160( C3157 C3160 ) "];1133-&gt;1169[label="5: C2788 C2958 C3009 C3028 C3157 \n0: "];1170[shape=box, label="id:1170 level: 8\n8: C2785 C2956 C3006 C3025 C3138 \nC3144 C3148 C3157 \n0: "];1133-&gt;1170[label="7: C2785 C2956 C3006 C3025 C3138 \nC3148 C3157 \n0: "];1171[shape=box, label="id:1171 level: 8\n16: C1735 C2782 C2954 C2998 C3003 \nC3005 C3006 C3007 C3008 C3009 C3015 \nC3016 C3022 C3023 C3114 C3138 \n33: C1735_=_C2998( C1735 C2998 ) C1735_=_C3003( C1735 C3003 ) C1735_=_C3005( C1735 C3005 ) C1735_=_C3006( C1735 C3006 ) C1735_=_C3007( C1735 C3007 ) \nC1735_=_C3008( C1735 C3008 ) C1735_=_C3009( C1735 C3009 ) C1735_=_C3022( C1735 C3022 ) C1735_=_C3023( C1735 C3023 ) C2998_=_C3003( C2998 C3003 ) C2998_=_C3005( C2998 C3005 ) \nC2998_=_C3006( C2998 C3006 ) C2998_=_C3007( C2998 C3007 ) C2998_=_C3008( C2998 C3008 ) C2998_=_C3009( C2998 C3009 ) C3003_=_C3005( C3003 C3005 ) C3003_=_C3006( C3003 C3006 ) \nC3003_=_C3007( C3003 C3007 ) C3003_=_C3008( C3003 C3008 ) C3003_=_C3009( C3003 C3009 ) C3003_=_C3015( C3003 C3015 ) C3005_=_C3006( C3005 C3006 ) C3005_=_C3007( C3005 C3007 ) \nC3005_=_C3008( C3005 C3008 ) C3005_=_C3009( C3005 C3009 ) C3006_=_C3007( C3006 C3007 ) C3006_=_C3008( C3006 C3008 ) C3006_=_C3009( C3006 C3009 ) C3007_=_C3008( C3007 C3008 ) \nC3007_=_C3009( C3007 C3009 ) C3008_=_C3009( C3008 C3009 ) C3015_=_C3016( C3015 C3016 ) C3022_=_C3023( C3022 C3023 ) "];1134-&gt;1171[label="15: C1735 C2782 C2954 C2998 C3005 \nC3006 C3007 C3008 C3009 C3015 C3016 \nC3022 C3023 C3114 C3138 \n25: C1735_=_C2998 ,C1735_=_C3005 ,C1735_=_C3006 ,C1735_=_C3007 ,C1735_=_C3008 ,\nC1735_=_C3009 ,C1735_=_C3022 ,C1735_=_C3023 ,C2998_=_C3005 ,C2998_=_C3006 ,C2998_=_C3007 ,\nC2998_=_C3008 ,C2998_=_C3009 ,C3005_=_C3006 ,C3005_=_C3007 ,C3005_=_C3008 ,C3005_=_C3009 ,\nC3006_=_C3007 ,C3006_=_C3008 ,C3006_=_C3009 ,C3007_=_C3008 ,C3007_=_C3009 ,C3008_=_C3009 ,\nC3015_=_C3016 ,C3022_=_C3023 ,"];1172[shape=box, label="id:1172 level: 8\n11: C2280 C2287 C2628 C3007 C3009 \nC3015 C3016 C3017 C3018 C3019 C3101 \n27: C2280_=_C2287( C2280 C2287 ) C2280_=_C2628( C2280 C2628 ) C2280_=_C3015( C2280 C3015 ) C2280_=_C3016( C2280 C3016 ) C2280_=_C3017( C2280 C3017 ) \nC2280_=_C3018( C2280 C3018 ) C2280_=_C3019( C2280 C3019 ) C2287_=_C3018( C2287 C3018 ) C2287_=_C3101( C2287 C3101 ) C2628_=_C3015( C2628 C3015 ) C2628_=_C3016( C2628 C3016 ) \nC2628_=_C3017( C2628 C3017 ) C2628_=_C3018( C2628 C3018 ) C2628_=_C3019( C2628 C3019 ) C3007_=_C3009( C3007 C3009 ) C3007_=_C3018( C3007 C3018 ) C3015_=_C3016( C3015 C3016 ) \nC3015_=_C3017( C3015 C3017 ) C3015_=_C3018( C3015 C3018 ) C3015_=_C3019( C3015 C3019 ) C3016_=_C3017( C3016 C3017 ) C3016_=_C3018( C3016 C3018 ) C3016_=_C3019( C3016 C3019 ) \nC3017_=_C3018( C3017 C3018 ) C3017_=_C3019( C3017</w:t>
      </w:r>
    </w:p>
    <w:p>
      <w:pPr>
        <w:pStyle w:val="PreformattedText"/>
        <w:bidi w:val="0"/>
        <w:spacing w:before="0" w:after="0"/>
        <w:jc w:val="left"/>
        <w:rPr/>
      </w:pPr>
      <w:r>
        <w:rPr/>
        <w:t xml:space="preserve"> </w:t>
      </w:r>
      <w:r>
        <w:rPr/>
        <w:t>C3019 ) C3018_=_C3019( C3018 C3019 ) C3018_=_C3101( C3018 C3101 ) "];1135-&gt;1172[label="10: C2280 C2287 C2628 C3007 C3009 \nC3015 C3016 C3017 C3019 C3101 \n18: C2280_=_C2287 ,C2280_=_C2628 ,C2280_=_C3015 ,C2280_=_C3016 ,C2280_=_C3017 ,\nC2280_=_C3019 ,C2287_=_C3101 ,C2628_=_C3015 ,C2628_=_C3016 ,C2628_=_C3017 ,C2628_=_C3019 ,\nC3007_=_C3009 ,C3015_=_C3016 ,C3015_=_C3017 ,C3015_=_C3019 ,C3016_=_C3017 ,C3016_=_C3019 ,\nC3017_=_C3019 ,"];1173[shape=box, label="id:1173 level: 8\n12: C2281 C2295 C2477 C2514 C3015 \nC3020 C3092 C3098 C3099 C3100 C3101 \nC3102 \n25: C2281_=_C2514( C2281 C2514 ) C2281_=_C3020( C2281 C3020 ) C2281_=_C3099( C2281 C3099 ) C2281_=_C3100( C2281 C3100 ) C2281_=_C3101( C2281 C3101 ) \nC2281_=_C3102( C2281 C3102 ) C2295_=_C3015( C2295 C3015 ) C2295_=_C3020( C2295 C3020 ) C2514_=_C3020( C2514 C3020 ) C2514_=_C3099( C2514 C3099 ) C2514_=_C3100( C2514 C3100 ) \nC2514_=_C3101( C2514 C3101 ) C2514_=_C3102( C2514 C3102 ) C3015_=_C3020( C3015 C3020 ) C3020_=_C3099( C3020 C3099 ) C3020_=_C3100( C3020 C3100 ) C3020_=_C3101( C3020 C3101 ) \nC3020_=_C3102( C3020 C3102 ) C3092_=_C3098( C3092 C3098 ) C3099_=_C3100( C3099 C3100 ) C3099_=_C3101( C3099 C3101 ) C3099_=_C3102( C3099 C3102 ) C3100_=_C3101( C3100 C3101 ) \nC3100_=_C3102( C3100 C3102 ) C3101_=_C3102( C3101 C3102 ) "];1136-&gt;1173[label="11: C2281 C2295 C2477 C2514 C3015 \nC3092 C3098 C3099 C3100 C3101 C3102 \n17: C2281_=_C2514 ,C2281_=_C3099 ,C2281_=_C3100 ,C2281_=_C3101 ,C2281_=_C3102 ,\nC2295_=_C3015 ,C2514_=_C3099 ,C2514_=_C3100 ,C2514_=_C3101 ,C2514_=_C3102 ,C3092_=_C3098 ,\nC3099_=_C3100 ,C3099_=_C3101 ,C3099_=_C3102 ,C3100_=_C3101 ,C3100_=_C3102 ,C3101_=_C3102 ,"];1174[shape=box, label="id:1174 level: 8\n19: C1917 C2281 C2303 C2477 C2942 \nC3022 C3023 C3024 C3025 C3026 C3027 \nC3028 C3086 C3092 C3098 C3099 C3100 \nC3101 C3102 \n38: C1917_=_C3086( C1917 C3086 ) C1917_=_C3092( C1917 C3092 ) C1917_=_C3098( C1917 C3098 ) C2281_=_C3099( C2281 C3099 ) C2281_=_C3100( C2281 C3100 ) \nC2281_=_C3101( C2281 C3101 ) C2281_=_C3102( C2281 C3102 ) C2303_=_C2477( C2303 C2477 ) C3022_=_C3023( C3022 C3023 ) C3022_=_C3024( C3022 C3024 ) C3022_=_C3025( C3022 C3025 ) \nC3022_=_C3026( C3022 C3026 ) C3022_=_C3027( C3022 C3027 ) C3022_=_C3028( C3022 C3028 ) C3023_=_C3024( C3023 C3024 ) C3023_=_C3025( C3023 C3025 ) C3023_=_C3026( C3023 C3026 ) \nC3023_=_C3027( C3023 C3027 ) C3023_=_C3028( C3023 C3028 ) C3024_=_C3025( C3024 C3025 ) C3024_=_C3026( C3024 C3026 ) C3024_=_C3027( C3024 C3027 ) C3024_=_C3028( C3024 C3028 ) \nC3025_=_C3026( C3025 C3026 ) C3025_=_C3027( C3025 C3027 ) C3025_=_C3028( C3025 C3028 ) C3026_=_C3027( C3026 C3027 ) C3026_=_C3028( C3026 C3028 ) C3027_=_C3028( C3027 C3028 ) \nC3086_=_C3092( C3086 C3092 ) C3086_=_C3098( C3086 C3098 ) C3092_=_C3098( C3092 C3098 ) C3099_=_C3100( C3099 C3100 ) C3099_=_C3101( C3099 C3101 ) C3099_=_C3102( C3099 C3102 ) \nC3100_=_C3101( C3100 C3101 ) C3100_=_C3102( C3100 C3102 ) C3101_=_C3102( C3101 C3102 ) "];1136-&gt;1174[label="18: C2281 C2303 C2477 C2942 C3022 \nC3023 C3024 C3025 C3026 C3027 C3028 \nC3086 C3092 C3098 C3099 C3100 C3101 \nC3102 \n35: C2281_=_C3099 ,C2281_=_C3100 ,C2281_=_C3101 ,C2281_=_C3102 ,C2303_=_C2477 ,\nC3022_=_C3023 ,C3022_=_C3024 ,C3022_=_C3025 ,C3022_=_C3026 ,C3022_=_C3027 ,C3022_=_C3028 ,\nC3023_=_C3024 ,C3023_=_C3025 ,C3023_=_C3026 ,C3023_=_C3027 ,C3023_=_C3028 ,C3024_=_C3025 ,\nC3024_=_C3026 ,C3024_=_C3027 ,C3024_=_C3028 ,C3025_=_C3026 ,C3025_=_C3027 ,C3025_=_C3028 ,\nC3026_=_C3027 ,C3026_=_C3028 ,C3027_=_C3028 ,C3086_=_C3092 ,C3086_=_C3098 ,C3092_=_C3098 ,\nC3099_=_C3100 ,C3099_=_C3101 ,C3099_=_C3102 ,C3100_=_C3101 ,C3100_=_C3102 ,C3101_=_C3102 ,"];1175[shape=box, label="id:1175 level: 8\n4: C2784 C2955 C3113 C3114 \n3: C2784_=_C3113( C2784 C3113 ) C2955_=_C3113( C2955 C3113 ) C3113_=_C3114( C3113 C3114 ) "];1138-&gt;1175[label="3: C2784 C2955 C3114 \n0: "];1176[shape=box, label="id:1176 level: 8\n4: C2588 C2629 C2646 C2647 \n2: C2588_=_C2646( C2588 C2646 ) C2646_=_C2647( C2646 C2647 ) "];1140-&gt;1176[label="3: C2588 C2629 C2647 \n0: "];1177[shape=box, label="id:1177 level: 8\n16: C683 C2353 C2402 C2509 C2570 \nC2571 C2573 C2574 C2575 C2576 C2949 \nC2954 C2960 C2961 C3038 C3086 \n32: C683_=_C2509( C683 C2509 ) C683_=_C2570( C683 C2570 ) C683_=_C2571( C683 C2571 ) C683_=_C2573( C683 C2573 ) C683_=_C2574( C683 C2574 ) \nC683_=_C2575( C683 C2575 ) C683_=_C2576( C683 C2576 ) C683_=_C2960( C683 C2960 ) C683_=_C2961( C683 C2961 ) C2353_=_C2949( C2353 C2949 ) C2509_=_C2570( C2509 C2570 ) \nC2509_=_C2571( C2509 C2571 ) C2509_=_C2573( C2509 C2573 ) C2509_=_C2574( C2509 C2574 ) C2509_=_C2575( C2509 C2575 ) C2509_=_C2576( C2509 C2576 ) C2570_=_C2571( C2570 C2571 ) \nC2570_=_C2573( C2570 C2573 ) C2570_=_C2574( C2570 C2574 ) C2570_=_C2575( C2570 C2575 ) C2570_=_C2576( C2570 C2576 ) C2571_=_C2573( C2571 C2573 ) C2571_=_C2574( C2571 C2574 ) \nC2571_=_C2575( C2571 C2575 ) C2571_=_C2576( C2571 C2576 ) C2573_=_C2574( C2573 C2574 ) C2573_=_C2575( C2573 C2575 ) C2573_=_C2576( C2573 C2576 ) C2574_=_C2575( C2574 C2575 ) \nC2574_=_C2576( C2574 C2576 ) C2575_=_C2576( C2575 C2576 ) C2960_=_C2961( C2960 C2961 ) "];1142-&gt;1177[label="15: C2353 C2402 C2509 C2570 C2571 \nC2573 C2574 C2575 C2576 C2949 C2954 \nC2960 C2961 C3038 C3086 \n23: C2353_=_C2949 ,C2509_=_C2570 ,C2509_=_C2571 ,C2509_=_C2573 ,C2509_=_C2574 ,\nC2509_=_C2575 ,C2509_=_C2576 ,C2570_=_C2571 ,C2570_=_C2573 ,C2570_=_C2574 ,C2570_=_C2575 ,\nC2570_=_C2576 ,C2571_=_C2573 ,C2571_=_C2574 ,C2571_=_C2575 ,C2571_=_C2576 ,C2573_=_C2574 ,\nC2573_=_C2575 ,C2573_=_C2576 ,C2574_=_C2575 ,C2574_=_C2576 ,C2575_=_C2576 ,C2960_=_C2961 ,"];1178[shape=box, label="id:1178 level: 8\n26: C1500 C2351 C2352 C2356 C2474 \nC2475 C2482 C2571 C2573 C2574 C2575 \nC2576 C2782 C2784 C2785 C2786 C2787 \nC2788 C2825 C2867 C2869 C2946 C2948 \nC2949 C2960 C2961 \n45: C2351_=_C2352( C2351 C2352 ) C2351_=_C2356( C2351 C2356 ) C2351_=_C2474( C2351 C2474 ) C2351_=_C2573( C2351 C2573 ) C2351_=_C2869( C2351 C2869 ) \nC2352_=_C2356( C2352 C2356 ) C2352_=_C2475( C2352 C2475 ) C2352_=_C2867( C2352 C2867 ) C2356_=_C2960( C2356 C2960 ) C2474_=_C2475( C2474 C2475 ) C2474_=_C2482( C2474 C2482 ) \nC2474_=_C2869( C2474 C2869 ) C2475_=_C2482( C2475 C2482 ) C2475_=_C2867( C2475 C2867 ) C2482_=_C2961( C2482 C2961 ) C2571_=_C2573( C2571 C2573 ) C2571_=_C2574( C2571 C2574 ) \nC2571_=_C2575( C2571 C2575 ) C2571_=_C2576( C2571 C2576 ) C2573_=_C2574( C2573 C2574 ) C2573_=_C2575( C2573 C2575 ) C2573_=_C2576( C2573 C2576 ) C2574_=_C2575( C2574 C2575 ) \nC2574_=_C2576( C2574 C2576 ) C2574_=_C2946( C2574 C2946 ) C2575_=_C2576( C2575 C2576 ) C2576_=_C2948( C2576 C2948 ) C2782_=_C2784( C2782 C2784 ) C2782_=_C2785( C2782 C2785 ) \nC2782_=_C2786( C2782 C2786 ) C2782_=_C2787( C2782 C2787 ) C2782_=_C2788( C2782 C2788 ) C2784_=_C2785( C2784 C2785 ) C2784_=_C2786( C2784 C2786 ) C2784_=_C2787( C2784 C2787 ) \nC2784_=_C2788( C2784 C2788 ) C2785_=_C2786( C2785 C2786 ) C2785_=_C2787( C2785 C2787 ) C2785_=_C2788( C2785 C2788 ) C2786_=_C2787( C2786 C2787 ) C2786_=_C2788( C2786 C2788 ) \nC2787_=_C2788( C2787 C2788 ) C2867_=_C2869( C2867 C2869 ) C2946_=_C2948( C2946 C2948 ) C2960_=_C2961( C2960 C2961 ) "];1142-&gt;1178[label="24: C1500 C2351 C2352 C2356 C2474 \nC2475 C2482 C2571 C2573 C2574 C2575 \nC2576 C2782 C2784 C2785 C2786 C2787 \nC2788 C2825 C2867 C2869 C2949 C2960 \nC2961 \n42: C2351_=_C2352 ,C2351_=_C2356 ,C2351_=_C2474 ,C2351_=_C2573 ,C2351_=_C2869 ,\nC2352_=_C2356 ,C2352_=_C2475 ,C2352_=_C2867 ,C2356_=_C2960 ,C2474_=_C2475 ,C2474_=_C2482 ,\nC2474_=_C2869 ,C2475_=_C2482 ,C2475_=_C2867 ,C2482_=_C2961 ,C2571_=_C2573 ,C2571_=_C2574 ,\nC2571_=_C2575 ,C2571_=_C2576 ,C2573_=_C2574 ,C2573_=_C2575 ,C2573_=_C2576 ,C2574_=_C2575 ,\nC2574_=_C2576 ,C2575_=_C2576 ,C2782_=_C2784 ,C2782_=_C2785 ,C2782_=_C2786 ,C2782_=_C2787 ,\nC2782_=_C2788 ,C2784_=_C2785 ,C2784_=_C2786 ,C2784_=_C2787 ,C2784_=_C2788 ,C2785_=_C2786 ,\nC2785_=_C2787 ,C2785_=_C2788 ,C2786_=_C2787 ,C2786_=_C2788 ,C2787_=_C2788 ,C2867_=_C2869 ,\nC2960_=_C2961 ,"];1179[shape=box, label="id:1179 level: 8\n8: C2349 C2471 C2472 C2866 C2881 \nC2883 C2885 C2886 \n5: C2349_=_C2886( C2349 C2886 ) C2471_=_C2472( C2471 C2472 ) C2471_=_C2866( C2471 C2866 ) C2881_=_C2883( C2881 C2883 ) C2885_=_C2886( C2885 C2886 ) "];1145-&gt;1179[label="7: C2349 C2471 C2472 C2866 C2881 \nC2883 C2885 \n3: C2471_=_C2472 ,C2471_=_C2866 ,C2881_=_C2883 ,"];1180[shape=box, label="id:1180 level: 8\n12: C2341 C2350 C2466 C2470 C2850 \nC2868 C2878 C2881 C2883 C2885 C2902 \nC2908 \n6: C2341_=_C2350( C2341 C2350 ) C2466_=_C2470( C2466 C2470 ) C2466_=_C2850( C2466 C2850 ) C2470_=_C2868( C2470 C2868 ) C2878_=_C2881( C2878 C2881 ) \nC2881_=_C2883( C2881 C2883 ) "];1145-&gt;1180[label="11: C2341 C2350 C2466 C2470 C2850 \nC2868 C2878 C2881 C2883 C2885 C2902 \n6: C2341_=_C2350 ,C2466_=_C2470 ,C2466_=_C2850 ,C2470_=_C2868 ,C2878_=_C2881 ,\nC2881_=_C2883 ,"];1181[shape=box, label="id:1181 level: 8\n6: C2273 C2298 C2340 C2348 C2848 \nC2849 \n6: C2273_=_C2298( C2273 C2298 ) C2273_=_C2848( C2273 C2848 ) C2298_=_C2340( C2298 C2340 ) C2340_=_C2348( C2340 C2348 ) C2348_=_C2848( C2348 C2848 ) \nC2848_=_C2849( C2848 C2849 ) "];1146-&gt;1181[label="5: C2273 C2298 C2340 C2348 C2849 \n3: C2273_=_C2298 ,C2298_=_C2340 ,C2340_=_C2348 ,"];1182[shape=box, label="id:1182 level: 8\n14: C2340 C2343 C2347 C2348 C2464 \nC2467 C2468 C2469 C2845 C2846 C2850 \nC2874 C2878 C2902 \n17: C2340_=_C2343( C2340 C2343 ) C2340_=_C2347( C2340 C2347 ) C2340_=_C2348( C2340 C2348 ) C2343_=_C2347( C2343 C2347 ) C2343_=_C2348( C2343 C2348 ) \nC2343_=_C2874( C2343 C2874 ) C2347_=_C2348( C2347 C2348 ) C2464_=_C2467( C2464 C2467 ) C2464_=_C2468( C2464 C2468 ) C2464_=_C2469( C2464 C2469 ) C2464_=_C2850( C2464 C2850 ) \nC2467_=_C2468( C2467 C2468 ) C2467_=_C2469( C2467 C2469 ) C2467_=_C2846( C2467 C2846 ) C2468_=_C2469( C2468 C2469 ) C2468_=_C2845( C2468 C2845 ) C2845_=_C2846( C2845 C2846 ) "];1147-&gt;1182[label="13: C2340 C2343 C2347 C2348 C2464 \nC2467 C2468 C2469 C2845 C2846 C2850 \nC2878 C2902</w:t>
      </w:r>
    </w:p>
    <w:p>
      <w:pPr>
        <w:pStyle w:val="PreformattedText"/>
        <w:bidi w:val="0"/>
        <w:spacing w:before="0" w:after="0"/>
        <w:jc w:val="left"/>
        <w:rPr/>
      </w:pPr>
      <w:r>
        <w:rPr/>
        <w:t xml:space="preserve"> </w:t>
      </w:r>
      <w:r>
        <w:rPr/>
        <w:t>\n16: C2340_=_C2343 ,C2340_=_C2347 ,C2340_=_C2348 ,C2343_=_C2347 ,C2343_=_C2348 ,\nC2347_=_C2348 ,C2464_=_C2467 ,C2464_=_C2468 ,C2464_=_C2469 ,C2464_=_C2850 ,C2467_=_C2468 ,\nC2467_=_C2469 ,C2467_=_C2846 ,C2468_=_C2469 ,C2468_=_C2845 ,C2845_=_C2846 ,"];1183[shape=box, label="id:1183 level: 8\n7: C2186 C2235 C2318 C2452 C2483 \nC3264 C3266 \n13: C2186_=_C2235( C2186 C2235 ) C2186_=_C2318( C2186 C2318 ) C2186_=_C2452( C2186 C2452 ) C2186_=_C2483( C2186 C2483 ) C2186_=_C3264( C2186 C3264 ) \nC2186_=_C3266( C2186 C3266 ) C2235_=_C2318( C2235 C2318 ) C2235_=_C2452( C2235 C2452 ) C2235_=_C2483( C2235 C2483 ) C2318_=_C2452( C2318 C2452 ) C2318_=_C2483( C2318 C2483 ) \nC2452_=_C2483( C2452 C2483 ) C3264_=_C3266( C3264 C3266 ) "];1150-&gt;1183[label="6: C2235 C2318 C2452 C2483 C3264 \nC3266 \n7: C2235_=_C2318 ,C2235_=_C2452 ,C2235_=_C2483 ,C2318_=_C2452 ,C2318_=_C2483 ,\nC2452_=_C2483 ,C3264_=_C3266 ,"];1184[shape=box, label="id:1184 level: 8\n22: C2339 C2342 C2344 C2345 C2373 \nC2374 C2463 C2465 C2486 C2490 C3264 \nC3266 C3268 C3270 C3272 C3274 C3276 \nC3278 C3308 C3310 C3320 C3322 \n55: C2339_=_C2342( C2339 C2342 ) C2339_=_C2344( C2339 C2344 ) C2339_=_C2345( C2339 C2345 ) C2342_=_C2344( C2342 C2344 ) C2342_=_C2345( C2342 C2345 ) \nC2344_=_C2345( C2344 C2345 ) C2373_=_C2374( C2373 C2374 ) C2463_=_C2465( C2463 C2465 ) C2486_=_C2490( C2486 C2490 ) C3264_=_C3266( C3264 C3266 ) C3264_=_C3268( C3264 C3268 ) \nC3264_=_C3270( C3264 C3270 ) C3264_=_C3272( C3264 C3272 ) C3264_=_C3274( C3264 C3274 ) C3264_=_C3276( C3264 C3276 ) C3264_=_C3278( C3264 C3278 ) C3266_=_C3268( C3266 C3268 ) \nC3266_=_C3270( C3266 C3270 ) C3266_=_C3272( C3266 C3272 ) C3266_=_C3274( C3266 C3274 ) C3266_=_C3276( C3266 C3276 ) C3266_=_C3278( C3266 C3278 ) C3268_=_C3270( C3268 C3270 ) \nC3268_=_C3272( C3268 C3272 ) C3268_=_C3274( C3268 C3274 ) C3268_=_C3276( C3268 C3276 ) C3268_=_C3278( C3268 C3278 ) C3268_=_C3320( C3268 C3320 ) C3268_=_C3322( C3268 C3322 ) \nC3270_=_C3272( C3270 C3272 ) C3270_=_C3274( C3270 C3274 ) C3270_=_C3276( C3270 C3276 ) C3270_=_C3278( C3270 C3278 ) C3270_=_C3320( C3270 C3320 ) C3270_=_C3322( C3270 C3322 ) \nC3272_=_C3274( C3272 C3274 ) C3272_=_C3276( C3272 C3276 ) C3272_=_C3278( C3272 C3278 ) C3274_=_C3276( C3274 C3276 ) C3274_=_C3278( C3274 C3278 ) C3276_=_C3278( C3276 C3278 ) \nC3276_=_C3308( C3276 C3308 ) C3276_=_C3310( C3276 C3310 ) C3276_=_C3320( C3276 C3320 ) C3276_=_C3322( C3276 C3322 ) C3278_=_C3308( C3278 C3308 ) C3278_=_C3310( C3278 C3310 ) \nC3278_=_C3320( C3278 C3320 ) C3278_=_C3322( C3278 C3322 ) C3308_=_C3310( C3308 C3310 ) C3308_=_C3320( C3308 C3320 ) C3308_=_C3322( C3308 C3322 ) C3310_=_C3320( C3310 C3320 ) \nC3310_=_C3322( C3310 C3322 ) C3320_=_C3322( C3320 C3322 ) "];1150-&gt;1184[label="20: C2339 C2342 C2344 C2345 C2373 \nC2374 C2463 C2465 C2486 C2490 C3264 \nC3266 C3272 C3274 C3276 C3278 C3308 \nC3310 C3320 C3322 \n38: C2339_=_C2342 ,C2339_=_C2344 ,C2339_=_C2345 ,C2342_=_C2344 ,C2342_=_C2345 ,\nC2344_=_C2345 ,C2373_=_C2374 ,C2463_=_C2465 ,C2486_=_C2490 ,C3264_=_C3266 ,C3264_=_C3272 ,\nC3264_=_C3274 ,C3264_=_C3276 ,C3264_=_C3278 ,C3266_=_C3272 ,C3266_=_C3274 ,C3266_=_C3276 ,\nC3266_=_C3278 ,C3272_=_C3274 ,C3272_=_C3276 ,C3272_=_C3278 ,C3274_=_C3276 ,C3274_=_C3278 ,\nC3276_=_C3278 ,C3276_=_C3308 ,C3276_=_C3310 ,C3276_=_C3320 ,C3276_=_C3322 ,C3278_=_C3308 ,\nC3278_=_C3310 ,C3278_=_C3320 ,C3278_=_C3322 ,C3308_=_C3310 ,C3308_=_C3320 ,C3308_=_C3322 ,\nC3310_=_C3320 ,C3310_=_C3322 ,C3320_=_C3322 ,"];1185[shape=box, label="id:1185 level: 8\n42: C266 C2233 C2236 C2238 C2246 \nC2265 C2266 C2291 C2292 C2293 C2294 \nC2316 C2365 C2373 C2438 C2448 C2449 \nC2483 C2484 C2485 C2486 C2487 C2488 \nC2489 C2490 C2491 C2493 C2494 C2495 \nC2496 C2497 C2498 C2499 C2500 C2501 \nC2502 C2503 C2504 C2505 C2506 C2507 \nC2508 \n514: C266_=_C2233( C266 C2233 ) C266_=_C2246( C266 C2246 ) C266_=_C2291( C266 C2291 ) C266_=_C2316( C266 C2316 ) C266_=_C2365( C266 C2365 ) \nC266_=_C2373( C266 C2373 ) C266_=_C2438( C266 C2438 ) C266_=_C2448( C266 C2448 ) C266_=_C2449( C266 C2449 ) C266_=_C2483( C266 C2483 ) C266_=_C2484( C266 C2484 ) \nC266_=_C2485( C266 C2485 ) C266_=_C2486( C266 C2486 ) C266_=_C2487( C266 C2487 ) C266_=_C2488( C266 C2488 ) C266_=_C2489( C266 C2489 ) C266_=_C2490( C266 C2490 ) \nC266_=_C2491( C266 C2491 ) C266_=_C2493( C266 C2493 ) C266_=_C2494( C266 C2494 ) C266_=_C2495( C266 C2495 ) C266_=_C2496( C266 C2496 ) C266_=_C2497( C266 C2497 ) \nC266_=_C2498( C266 C2498 ) C266_=_C2499( C266 C2499 ) C266_=_C2500( C266 C2500 ) C266_=_C2501( C266 C2501 ) C266_=_C2502( C266 C2502 ) C266_=_C2503( C266 C2503 ) \nC266_=_C2504( C266 C2504 ) C266_=_C2505( C266 C2505 ) C266_=_C2506( C266 C2506 ) C266_=_C2507( C266 C2507 ) C266_=_C2508( C266 C2508 ) C2233_=_C2236( C2233 C2236 ) \nC2233_=_C2238( C2233 C2238 ) C2233_=_C2246( C2233 C2246 ) C2233_=_C2373( C2233 C2373 ) C2236_=_C2238( C2236 C2238 ) C2246_=_C2373( C2246 C2373 ) C2265_=_C2266( C2265 C2266 ) \nC2265_=_C2292( C2265 C2292 ) C2266_=_C2292( C2266 C2292 ) C2291_=_C2292( C2291 C2292 ) C2291_=_C2293( C2291 C2293 ) C2291_=_C2294( C2291 C2294 ) C2291_=_C2316( C2291 C2316 ) \nC2291_=_C2365( C2291 C2365 ) C2291_=_C2438( C2291 C2438 ) C2291_=_C2448( C2291 C2448 ) C2291_=_C2449( C2291 C2449 ) C2291_=_C2483( C2291 C2483 ) C2291_=_C2484( C2291 C2484 ) \nC2291_=_C2485( C2291 C2485 ) C2291_=_C2486( C2291 C2486 ) C2291_=_C2487( C2291 C2487 ) C2291_=_C2488( C2291 C2488 ) C2291_=_C2489( C2291 C2489 ) C2291_=_C2490( C2291 C2490 ) \nC2291_=_C2491( C2291 C2491 ) C2291_=_C2493( C2291 C2493 ) C2291_=_C2494( C2291 C2494 ) C2291_=_C2495( C2291 C2495 ) C2291_=_C2496( C2291 C2496 ) C2291_=_C2497( C2291 C2497 ) \nC2291_=_C2498( C2291 C2498 ) C2291_=_C2499( C2291 C2499 ) C2291_=_C2500( C2291 C2500 ) C2291_=_C2501( C2291 C2501 ) C2291_=_C2502( C2291 C2502 ) C2291_=_C2503( C2291 C2503 ) \nC2291_=_C2504( C2291 C2504 ) C2291_=_C2505( C2291 C2505 ) C2291_=_C2506( C2291 C2506 ) C2291_=_C2507( C2291 C2507 ) C2291_=_C2508( C2291 C2508 ) C2292_=_C2293( C2292 C2293 ) \nC2292_=_C2294( C2292 C2294 ) C2293_=_C2294( C2293 C2294 ) C2316_=_C2365( C2316 C2365 ) C2316_=_C2438( C2316 C2438 ) C2316_=_C2448( C2316 C2448 ) C2316_=_C2449( C2316 C2449 ) \nC2316_=_C2483( C2316 C2483 ) C2316_=_C2484( C2316 C2484 ) C2316_=_C2485( C2316 C2485 ) C2316_=_C2486( C2316 C2486 ) C2316_=_C2487( C2316 C2487 ) C2316_=_C2488( C2316 C2488 ) \nC2316_=_C2489( C2316 C2489 ) C2316_=_C2490( C2316 C2490 ) C2316_=_C2491( C2316 C2491 ) C2316_=_C2493( C2316 C2493 ) C2316_=_C2494( C2316 C2494 ) C2316_=_C2495( C2316 C2495 ) \nC2316_=_C2496( C2316 C2496 ) C2316_=_C2497( C2316 C2497 ) C2316_=_C2498( C2316 C2498 ) C2316_=_C2499( C2316 C2499 ) C2316_=_C2500( C2316 C2500 ) C2316_=_C2501( C2316 C2501 ) \nC2316_=_C2502( C2316 C2502 ) C2316_=_C2503( C2316 C2503 ) C2316_=_C2504( C2316 C2504 ) C2316_=_C2505( C2316 C2505 ) C2316_=_C2506( C2316 C2506 ) C2316_=_C2507( C2316 C2507 ) \nC2316_=_C2508( C2316 C2508 ) C2365_=_C2438( C2365 C2438 ) C2365_=_C2448( C2365 C2448 ) C2365_=_C2449( C2365 C2449 ) C2365_=_C2483( C2365 C2483 ) C2365_=_C2484( C2365 C2484 ) \nC2365_=_C2485( C2365 C2485 ) C2365_=_C2486( C2365 C2486 ) C2365_=_C2487( C2365 C2487 ) C2365_=_C2488( C2365 C2488 ) C2365_=_C2489( C2365 C2489 ) C2365_=_C2490( C2365 C2490 ) \nC2365_=_C2491( C2365 C2491 ) C2365_=_C2493( C2365 C2493 ) C2365_=_C2494( C2365 C2494 ) C2365_=_C2495( C2365 C2495 ) C2365_=_C2496( C2365 C2496 ) C2365_=_C2497( C2365 C2497 ) \nC2365_=_C2498( C2365 C2498 ) C2365_=_C2499( C2365 C2499 ) C2365_=_C2500( C2365 C2500 ) C2365_=_C2501( C2365 C2501 ) C2365_=_C2502( C2365 C2502 ) C2365_=_C2503( C2365 C2503 ) \nC2365_=_C2504( C2365 C2504 ) C2365_=_C2505( C2365 C2505 ) C2365_=_C2506( C2365 C2506 ) C2365_=_C2507( C2365 C2507 ) C2365_=_C2508( C2365 C2508 ) C2438_=_C2448( C2438 C2448 ) \nC2438_=_C2449( C2438 C2449 ) C2438_=_C2483( C2438 C2483 ) C2438_=_C2484( C2438 C2484 ) C2438_=_C2485( C2438 C2485 ) C2438_=_C2486( C2438 C2486 ) C2438_=_C2487( C2438 C2487 ) \nC2438_=_C2488( C2438 C2488 ) C2438_=_C2489( C2438 C2489 ) C2438_=_C2490( C2438 C2490 ) C2438_=_C2491( C2438 C2491 ) C2438_=_C2493( C2438 C2493 ) C2438_=_C2494( C2438 C2494 ) \nC2438_=_C2495( C2438 C2495 ) C2438_=_C2496( C2438 C2496 ) C2438_=_C2497( C2438 C2497 ) C2438_=_C2498( C2438 C2498 ) C2438_=_C2499( C2438 C2499 ) C2438_=_C2500( C2438 C2500 ) \nC2438_=_C2501( C2438 C2501 ) C2438_=_C2502( C2438 C2502 ) C2438_=_C2503( C2438 C2503 ) C2438_=_C2504( C2438 C2504 ) C2438_=_C2505( C2438 C2505 ) C2438_=_C2506( C2438 C2506 ) \nC2438_=_C2507( C2438 C2507 ) C2438_=_C2508( C2438 C2508 ) C2448_=_C2449( C2448 C2449 ) C2448_=_C2483( C2448 C2483 ) C2448_=_C2484( C2448 C2484 ) C2448_=_C2485( C2448 C2485 ) \nC2448_=_C2486( C2448 C2486 ) C2448_=_C2487( C2448 C2487 ) C2448_=_C2488( C2448 C2488 ) C2448_=_C2489( C2448 C2489 ) C2448_=_C2490( C2448 C2490 ) C2448_=_C2491( C2448 C2491 ) \nC2448_=_C2493( C2448 C2493 ) C2448_=_C2494( C2448 C2494 ) C2448_=_C2495( C2448 C2495 ) C2448_=_C2496( C2448 C2496 ) C2448_=_C2497( C2448 C2497 ) C2448_=_C2498( C2448 C2498 ) \nC2448_=_C2499( C2448 C2499 ) C2448_=_C2500( C2448 C2500 ) C2448_=_C2501( C2448 C2501 ) C2448_=_C2502( C2448 C2502 ) C2448_=_C2503( C2448 C2503 ) C2448_=_C2504( C2448 C2504 ) \nC2448_=_C2505( C2448 C2505 ) C2448_=_C2506( C2448 C2506 ) C2448_=_C2507( C2448 C2507 ) C2448_=_C2508( C2448 C2508 ) C2449_=_C2483( C2449 C2483 ) C2449_=_C2484( C2449 C2484 ) \nC2449_=_C2485( C2449 C2485 ) C2449_=_C2486( C2449 C2486 ) C2449_=_C2487( C2449 C2487 ) C2449_=_C2488( C2449 C2488 ) C2449_=_C2489( C2449 C2489 ) C2449_=_C2490( C2449 C2490 ) \nC2449_=_C2491( C2449 C2491 ) C2449_=_C2493( C2449 C2493 ) C2449_=_C2494( C2449 C2494 ) C2449_=_C2495( C2449 C2495 ) C2449_=_C2496( C2449 C2496 ) C2449_=_C2497( C2449 C2497 ) \nC2449_=_C2498( C2449 C2498 ) C2449_=_C2499( C2449 C2499 ) C2449_=_C2500( C2449 C2500 ) C2449_=_C2501( C2449 C2501 ) C2449_=_C2502( C2449 C2502 ) C2449_=_C2503( C2449 C2503 ) \nC2449_=_C2504( C2449 C2504 ) C2449_=_C2505( C2449 C2505 ) C2449_=_C2506(</w:t>
      </w:r>
    </w:p>
    <w:p>
      <w:pPr>
        <w:pStyle w:val="PreformattedText"/>
        <w:bidi w:val="0"/>
        <w:spacing w:before="0" w:after="0"/>
        <w:jc w:val="left"/>
        <w:rPr/>
      </w:pPr>
      <w:r>
        <w:rPr/>
        <w:t xml:space="preserve"> </w:t>
      </w:r>
      <w:r>
        <w:rPr/>
        <w:t>C2449 C2506 ) C2449_=_C2507( C2449 C2507 ) C2449_=_C2508( C2449 C2508 ) C2483_=_C2484( C2483 C2484 ) \nC2483_=_C2485( C2483 C2485 ) C2483_=_C2486( C2483 C2486 ) C2483_=_C2487( C2483 C2487 ) C2483_=_C2488( C2483 C2488 ) C2483_=_C2489( C2483 C2489 ) C2483_=_C2490( C2483 C2490 ) \nC2483_=_C2491( C2483 C2491 ) C2483_=_C2493( C2483 C2493 ) C2483_=_C2494( C2483 C2494 ) C2483_=_C2495( C2483 C2495 ) C2483_=_C2496( C2483 C2496 ) C2483_=_C2497( C2483 C2497 ) \nC2483_=_C2498( C2483 C2498 ) C2483_=_C2499( C2483 C2499 ) C2483_=_C2500( C2483 C2500 ) C2483_=_C2501( C2483 C2501 ) C2483_=_C2502( C2483 C2502 ) C2483_=_C2503( C2483 C2503 ) \nC2483_=_C2504( C2483 C2504 ) C2483_=_C2505( C2483 C2505 ) C2483_=_C2506( C2483 C2506 ) C2483_=_C2507( C2483 C2507 ) C2483_=_C2508( C2483 C2508 ) C2484_=_C2485( C2484 C2485 ) \nC2484_=_C2486( C2484 C2486 ) C2484_=_C2487( C2484 C2487 ) C2484_=_C2488( C2484 C2488 ) C2484_=_C2489( C2484 C2489 ) C2484_=_C2490( C2484 C2490 ) C2484_=_C2491( C2484 C2491 ) \nC2484_=_C2493( C2484 C2493 ) C2484_=_C2494( C2484 C2494 ) C2484_=_C2495( C2484 C2495 ) C2484_=_C2496( C2484 C2496 ) C2484_=_C2497( C2484 C2497 ) C2484_=_C2498( C2484 C2498 ) \nC2484_=_C2499( C2484 C2499 ) C2484_=_C2500( C2484 C2500 ) C2484_=_C2501( C2484 C2501 ) C2484_=_C2502( C2484 C2502 ) C2484_=_C2503( C2484 C2503 ) C2484_=_C2504( C2484 C2504 ) \nC2484_=_C2505( C2484 C2505 ) C2484_=_C2506( C2484 C2506 ) C2484_=_C2507( C2484 C2507 ) C2484_=_C2508( C2484 C2508 ) C2485_=_C2486( C2485 C2486 ) C2485_=_C2487( C2485 C2487 ) \nC2485_=_C2488( C2485 C2488 ) C2485_=_C2489( C2485 C2489 ) C2485_=_C2490( C2485 C2490 ) C2485_=_C2491( C2485 C2491 ) C2485_=_C2493( C2485 C2493 ) C2485_=_C2494( C2485 C2494 ) \nC2485_=_C2495( C2485 C2495 ) C2485_=_C2496( C2485 C2496 ) C2485_=_C2497( C2485 C2497 ) C2485_=_C2498( C2485 C2498 ) C2485_=_C2499( C2485 C2499 ) C2485_=_C2500( C2485 C2500 ) \nC2485_=_C2501( C2485 C2501 ) C2485_=_C2502( C2485 C2502 ) C2485_=_C2503( C2485 C2503 ) C2485_=_C2504( C2485 C2504 ) C2485_=_C2505( C2485 C2505 ) C2485_=_C2506( C2485 C2506 ) \nC2485_=_C2507( C2485 C2507 ) C2485_=_C2508( C2485 C2508 ) C2486_=_C2487( C2486 C2487 ) C2486_=_C2488( C2486 C2488 ) C2486_=_C2489( C2486 C2489 ) C2486_=_C2490( C2486 C2490 ) \nC2486_=_C2491( C2486 C2491 ) C2486_=_C2493( C2486 C2493 ) C2486_=_C2494( C2486 C2494 ) C2486_=_C2495( C2486 C2495 ) C2486_=_C2496( C2486 C2496 ) C2486_=_C2497( C2486 C2497 ) \nC2486_=_C2498( C2486 C2498 ) C2486_=_C2499( C2486 C2499 ) C2486_=_C2500( C2486 C2500 ) C2486_=_C2501( C2486 C2501 ) C2486_=_C2502( C2486 C2502 ) C2486_=_C2503( C2486 C2503 ) \nC2486_=_C2504( C2486 C2504 ) C2486_=_C2505( C2486 C2505 ) C2486_=_C2506( C2486 C2506 ) C2486_=_C2507( C2486 C2507 ) C2486_=_C2508( C2486 C2508 ) C2487_=_C2488( C2487 C2488 ) \nC2487_=_C2489( C2487 C2489 ) C2487_=_C2490( C2487 C2490 ) C2487_=_C2491( C2487 C2491 ) C2487_=_C2493( C2487 C2493 ) C2487_=_C2494( C2487 C2494 ) C2487_=_C2495( C2487 C2495 ) \nC2487_=_C2496( C2487 C2496 ) C2487_=_C2497( C2487 C2497 ) C2487_=_C2498( C2487 C2498 ) C2487_=_C2499( C2487 C2499 ) C2487_=_C2500( C2487 C2500 ) C2487_=_C2501( C2487 C2501 ) \nC2487_=_C2502( C2487 C2502 ) C2487_=_C2503( C2487 C2503 ) C2487_=_C2504( C2487 C2504 ) C2487_=_C2505( C2487 C2505 ) C2487_=_C2506( C2487 C2506 ) C2487_=_C2507( C2487 C2507 ) \nC2487_=_C2508( C2487 C2508 ) C2488_=_C2489( C2488 C2489 ) C2488_=_C2490( C2488 C2490 ) C2488_=_C2491( C2488 C2491 ) C2488_=_C2493( C2488 C2493 ) C2488_=_C2494( C2488 C2494 ) \nC2488_=_C2495( C2488 C2495 ) C2488_=_C2496( C2488 C2496 ) C2488_=_C2497( C2488 C2497 ) C2488_=_C2498( C2488 C2498 ) C2488_=_C2499( C2488 C2499 ) C2488_=_C2500( C2488 C2500 ) \nC2488_=_C2501( C2488 C2501 ) C2488_=_C2502( C2488 C2502 ) C2488_=_C2503( C2488 C2503 ) C2488_=_C2504( C2488 C2504 ) C2488_=_C2505( C2488 C2505 ) C2488_=_C2506( C2488 C2506 ) \nC2488_=_C2507( C2488 C2507 ) C2488_=_C2508( C2488 C2508 ) C2489_=_C2490( C2489 C2490 ) C2489_=_C2491( C2489 C2491 ) C2489_=_C2493( C2489 C2493 ) C2489_=_C2494( C2489 C2494 ) \nC2489_=_C2495( C2489 C2495 ) C2489_=_C2496( C2489 C2496 ) C2489_=_C2497( C2489 C2497 ) C2489_=_C2498( C2489 C2498 ) C2489_=_C2499( C2489 C2499 ) C2489_=_C2500( C2489 C2500 ) \nC2489_=_C2501( C2489 C2501 ) C2489_=_C2502( C2489 C2502 ) C2489_=_C2503( C2489 C2503 ) C2489_=_C2504( C2489 C2504 ) C2489_=_C2505( C2489 C2505 ) C2489_=_C2506( C2489 C2506 ) \nC2489_=_C2507( C2489 C2507 ) C2489_=_C2508( C2489 C2508 ) C2490_=_C2491( C2490 C2491 ) C2490_=_C2493( C2490 C2493 ) C2490_=_C2494( C2490 C2494 ) C2490_=_C2495( C2490 C2495 ) \nC2490_=_C2496( C2490 C2496 ) C2490_=_C2497( C2490 C2497 ) C2490_=_C2498( C2490 C2498 ) C2490_=_C2499( C2490 C2499 ) C2490_=_C2500( C2490 C2500 ) C2490_=_C2501( C2490 C2501 ) \nC2490_=_C2502( C2490 C2502 ) C2490_=_C2503( C2490 C2503 ) C2490_=_C2504( C2490 C2504 ) C2490_=_C2505( C2490 C2505 ) C2490_=_C2506( C2490 C2506 ) C2490_=_C2507( C2490 C2507 ) \nC2490_=_C2508( C2490 C2508 ) C2491_=_C2493( C2491 C2493 ) C2491_=_C2494( C2491 C2494 ) C2491_=_C2495( C2491 C2495 ) C2491_=_C2496( C2491 C2496 ) C2491_=_C2497( C2491 C2497 ) \nC2491_=_C2498( C2491 C2498 ) C2491_=_C2499( C2491 C2499 ) C2491_=_C2500( C2491 C2500 ) C2491_=_C2501( C2491 C2501 ) C2491_=_C2502( C2491 C2502 ) C2491_=_C2503( C2491 C2503 ) \nC2491_=_C2504( C2491 C2504 ) C2491_=_C2505( C2491 C2505 ) C2491_=_C2506( C2491 C2506 ) C2491_=_C2507( C2491 C2507 ) C2491_=_C2508( C2491 C2508 ) C2493_=_C2494( C2493 C2494 ) \nC2493_=_C2495( C2493 C2495 ) C2493_=_C2496( C2493 C2496 ) C2493_=_C2497( C2493 C2497 ) C2493_=_C2498( C2493 C2498 ) C2493_=_C2499( C2493 C2499 ) C2493_=_C2500( C2493 C2500 ) \nC2493_=_C2501( C2493 C2501 ) C2493_=_C2502( C2493 C2502 ) C2493_=_C2503( C2493 C2503 ) C2493_=_C2504( C2493 C2504 ) C2493_=_C2505( C2493 C2505 ) C2493_=_C2506( C2493 C2506 ) \nC2493_=_C2507( C2493 C2507 ) C2493_=_C2508( C2493 C2508 ) C2494_=_C2495( C2494 C2495 ) C2494_=_C2496( C2494 C2496 ) C2494_=_C2497( C2494 C2497 ) C2494_=_C2498( C2494 C2498 ) \nC2494_=_C2499( C2494 C2499 ) C2494_=_C2500( C2494 C2500 ) C2494_=_C2501( C2494 C2501 ) C2494_=_C2502( C2494 C2502 ) C2494_=_C2503( C2494 C2503 ) C2494_=_C2504( C2494 C2504 ) \nC2494_=_C2505( C2494 C2505 ) C2494_=_C2506( C2494 C2506 ) C2494_=_C2507( C2494 C2507 ) C2494_=_C2508( C2494 C2508 ) C2495_=_C2496( C2495 C2496 ) C2495_=_C2497( C2495 C2497 ) \nC2495_=_C2498( C2495 C2498 ) C2495_=_C2499( C2495 C2499 ) C2495_=_C2500( C2495 C2500 ) C2495_=_C2501( C2495 C2501 ) C2495_=_C2502( C2495 C2502 ) C2495_=_C2503( C2495 C2503 ) \nC2495_=_C2504( C2495 C2504 ) C2495_=_C2505( C2495 C2505 ) C2495_=_C2506( C2495 C2506 ) C2495_=_C2507( C2495 C2507 ) C2495_=_C2508( C2495 C2508 ) C2496_=_C2497( C2496 C2497 ) \nC2496_=_C2498( C2496 C2498 ) C2496_=_C2499( C2496 C2499 ) C2496_=_C2500( C2496 C2500 ) C2496_=_C2501( C2496 C2501 ) C2496_=_C2502( C2496 C2502 ) C2496_=_C2503( C2496 C2503 ) \nC2496_=_C2504( C2496 C2504 ) C2496_=_C2505( C2496 C2505 ) C2496_=_C2506( C2496 C2506 ) C2496_=_C2507( C2496 C2507 ) C2496_=_C2508( C2496 C2508 ) C2497_=_C2498( C2497 C2498 ) \nC2497_=_C2499( C2497 C2499 ) C2497_=_C2500( C2497 C2500 ) C2497_=_C2501( C2497 C2501 ) C2497_=_C2502( C2497 C2502 ) C2497_=_C2503( C2497 C2503 ) C2497_=_C2504( C2497 C2504 ) \nC2497_=_C2505( C2497 C2505 ) C2497_=_C2506( C2497 C2506 ) C2497_=_C2507( C2497 C2507 ) C2497_=_C2508( C2497 C2508 ) C2498_=_C2499( C2498 C2499 ) C2498_=_C2500( C2498 C2500 ) \nC2498_=_C2501( C2498 C2501 ) C2498_=_C2502( C2498 C2502 ) C2498_=_C2503( C2498 C2503 ) C2498_=_C2504( C2498 C2504 ) C2498_=_C2505( C2498 C2505 ) C2498_=_C2506( C2498 C2506 ) \nC2498_=_C2507( C2498 C2507 ) C2498_=_C2508( C2498 C2508 ) C2499_=_C2500( C2499 C2500 ) C2499_=_C2501( C2499 C2501 ) C2499_=_C2502( C2499 C2502 ) C2499_=_C2503( C2499 C2503 ) \nC2499_=_C2504( C2499 C2504 ) C2499_=_C2505( C2499 C2505 ) C2499_=_C2506( C2499 C2506 ) C2499_=_C2507( C2499 C2507 ) C2499_=_C2508( C2499 C2508 ) C2500_=_C2501( C2500 C2501 ) \nC2500_=_C2502( C2500 C2502 ) C2500_=_C2503( C2500 C2503 ) C2500_=_C2504( C2500 C2504 ) C2500_=_C2505( C2500 C2505 ) C2500_=_C2506( C2500 C2506 ) C2500_=_C2507( C2500 C2507 ) \nC2500_=_C2508( C2500 C2508 ) C2501_=_C2502( C2501 C2502 ) C2501_=_C2503( C2501 C2503 ) C2501_=_C2504( C2501 C2504 ) C2501_=_C2505( C2501 C2505 ) C2501_=_C2506( C2501 C2506 ) \nC2501_=_C2507( C2501 C2507 ) C2501_=_C2508( C2501 C2508 ) C2502_=_C2503( C2502 C2503 ) C2502_=_C2504( C2502 C2504 ) C2502_=_C2505( C2502 C2505 ) C2502_=_C2506( C2502 C2506 ) \nC2502_=_C2507( C2502 C2507 ) C2502_=_C2508( C2502 C2508 ) C2503_=_C2504( C2503 C2504 ) C2503_=_C2505( C2503 C2505 ) C2503_=_C2506( C2503 C2506 ) C2503_=_C2507( C2503 C2507 ) \nC2503_=_C2508( C2503 C2508 ) C2504_=_C2505( C2504 C2505 ) C2504_=_C2506( C2504 C2506 ) C2504_=_C2507( C2504 C2507 ) C2504_=_C2508( C2504 C2508 ) C2505_=_C2506( C2505 C2506 ) \nC2505_=_C2507( C2505 C2507 ) C2505_=_C2508( C2505 C2508 ) C2506_=_C2507( C2506 C2507 ) C2506_=_C2508( C2506 C2508 ) C2507_=_C2508( C2507 C2508 ) "];1151-&gt;1185[label="40: C266 C2233 C2236 C2238 C2246 \nC2265 C2266 C2291 C2292 C2293 C2294 \nC2316 C2365 C2373 C2438 C2448 C2449 \nC2483 C2484 C2485 C2486 C2488 C2489 \nC2490 C2493 C2494 C2495 C2496 C2497 \nC2498 C2499 C2500 C2501 C2502 C2503 \nC2504 C2505 C2506 C2507 C2508 \n453: C266_=_C2233 ,C266_=_C2246 ,C266_=_C2291 ,C266_=_C2316 ,C266_=_C2365 ,\nC266_=_C2373 ,C266_=_C2438 ,C266_=_C2448 ,C266_=_C2449 ,C266_=_C2483 ,C266_=_C2484 ,\nC266_=_C2485 ,C266_=_C2486 ,C266_=_C2488 ,C266_=_C2489 ,C266_=_C2490 ,C266_=_C2493 ,\nC266_=_C2494 ,C266_=_C2495 ,C266_=_C2496 ,C266_=_C2497 ,C266_=_C2498 ,C266_=_C2499 ,\nC266_=_C2500 ,C266_=_C2501 ,C266_=_C2502 ,C266_=_C2503 ,C266_=_C2504 ,C266_=_C2505 ,\nC266_=_C2506 ,C266_=_C2507 ,C266_=_C2508 ,C2233_=_C2236 ,C2233_=_C2238 ,C2233_=_C2246 ,\nC2233_=_C2373 ,C2236_=_C2238 ,C2246_=_C2373 ,C2265_=_C2266 ,C2265_=_C2292 ,C2266_=_C2292 ,\nC2291_=_C2292 ,C2291_=_C2293 ,C2291_=_C2294 ,C2291_=_C2316 ,C2291_=_C2365 ,C2291_=_C2438 ,\nC2291_=_C2448 ,C2291_=_C2449 ,C2291_=_C2483 ,C2291_=_C2484</w:t>
      </w:r>
    </w:p>
    <w:p>
      <w:pPr>
        <w:pStyle w:val="PreformattedText"/>
        <w:bidi w:val="0"/>
        <w:spacing w:before="0" w:after="0"/>
        <w:jc w:val="left"/>
        <w:rPr/>
      </w:pPr>
      <w:r>
        <w:rPr/>
        <w:t xml:space="preserve"> </w:t>
      </w:r>
      <w:r>
        <w:rPr/>
        <w:t>,C2291_=_C2485 ,C2291_=_C2486 ,\nC2291_=_C2488 ,C2291_=_C2489 ,C2291_=_C2490 ,C2291_=_C2493 ,C2291_=_C2494 ,C2291_=_C2495 ,\nC2291_=_C2496 ,C2291_=_C2497 ,C2291_=_C2498 ,C2291_=_C2499 ,C2291_=_C2500 ,C2291_=_C2501 ,\nC2291_=_C2502 ,C2291_=_C2503 ,C2291_=_C2504 ,C2291_=_C2505 ,C2291_=_C2506 ,C2291_=_C2507 ,\nC2291_=_C2508 ,C2292_=_C2293 ,C2292_=_C2294 ,C2293_=_C2294 ,C2316_=_C2365 ,C2316_=_C2438 ,\nC2316_=_C2448 ,C2316_=_C2449 ,C2316_=_C2483 ,C2316_=_C2484 ,C2316_=_C2485 ,C2316_=_C2486 ,\nC2316_=_C2488 ,C2316_=_C2489 ,C2316_=_C2490 ,C2316_=_C2493 ,C2316_=_C2494 ,C2316_=_C2495 ,\nC2316_=_C2496 ,C2316_=_C2497 ,C2316_=_C2498 ,C2316_=_C2499 ,C2316_=_C2500 ,C2316_=_C2501 ,\nC2316_=_C2502 ,C2316_=_C2503 ,C2316_=_C2504 ,C2316_=_C2505 ,C2316_=_C2506 ,C2316_=_C2507 ,\nC2316_=_C2508 ,C2365_=_C2438 ,C2365_=_C2448 ,C2365_=_C2449 ,C2365_=_C2483 ,C2365_=_C2484 ,\nC2365_=_C2485 ,C2365_=_C2486 ,C2365_=_C2488 ,C2365_=_C2489 ,C2365_=_C2490 ,C2365_=_C2493 ,\nC2365_=_C2494 ,C2365_=_C2495 ,C2365_=_C2496 ,C2365_=_C2497 ,C2365_=_C2498 ,C2365_=_C2499 ,\nC2365_=_C2500 ,C2365_=_C2501 ,C2365_=_C2502 ,C2365_=_C2503 ,C2365_=_C2504 ,C2365_=_C2505 ,\nC2365_=_C2506 ,C2365_=_C2507 ,C2365_=_C2508 ,C2438_=_C2448 ,C2438_=_C2449 ,C2438_=_C2483 ,\nC2438_=_C2484 ,C2438_=_C2485 ,C2438_=_C2486 ,C2438_=_C2488 ,C2438_=_C2489 ,C2438_=_C2490 ,\nC2438_=_C2493 ,C2438_=_C2494 ,C2438_=_C2495 ,C2438_=_C2496 ,C2438_=_C2497 ,C2438_=_C2498 ,\nC2438_=_C2499 ,C2438_=_C2500 ,C2438_=_C2501 ,C2438_=_C2502 ,C2438_=_C2503 ,C2438_=_C2504 ,\nC2438_=_C2505 ,C2438_=_C2506 ,C2438_=_C2507 ,C2438_=_C2508 ,C2448_=_C2449 ,C2448_=_C2483 ,\nC2448_=_C2484 ,C2448_=_C2485 ,C2448_=_C2486 ,C2448_=_C2488 ,C2448_=_C2489 ,C2448_=_C2490 ,\nC2448_=_C2493 ,C2448_=_C2494 ,C2448_=_C2495 ,C2448_=_C2496 ,C2448_=_C2497 ,C2448_=_C2498 ,\nC2448_=_C2499 ,C2448_=_C2500 ,C2448_=_C2501 ,C2448_=_C2502 ,C2448_=_C2503 ,C2448_=_C2504 ,\nC2448_=_C2505 ,C2448_=_C2506 ,C2448_=_C2507 ,C2448_=_C2508 ,C2449_=_C2483 ,C2449_=_C2484 ,\nC2449_=_C2485 ,C2449_=_C2486 ,C2449_=_C2488 ,C2449_=_C2489 ,C2449_=_C2490 ,C2449_=_C2493 ,\nC2449_=_C2494 ,C2449_=_C2495 ,C2449_=_C2496 ,C2449_=_C2497 ,C2449_=_C2498 ,C2449_=_C2499 ,\nC2449_=_C2500 ,C2449_=_C2501 ,C2449_=_C2502 ,C2449_=_C2503 ,C2449_=_C2504 ,C2449_=_C2505 ,\nC2449_=_C2506 ,C2449_=_C2507 ,C2449_=_C2508 ,C2483_=_C2484 ,C2483_=_C2485 ,C2483_=_C2486 ,\nC2483_=_C2488 ,C2483_=_C2489 ,C2483_=_C2490 ,C2483_=_C2493 ,C2483_=_C2494 ,C2483_=_C2495 ,\nC2483_=_C2496 ,C2483_=_C2497 ,C2483_=_C2498 ,C2483_=_C2499 ,C2483_=_C2500 ,C2483_=_C2501 ,\nC2483_=_C2502 ,C2483_=_C2503 ,C2483_=_C2504 ,C2483_=_C2505 ,C2483_=_C2506 ,C2483_=_C2507 ,\nC2483_=_C2508 ,C2484_=_C2485 ,C2484_=_C2486 ,C2484_=_C2488 ,C2484_=_C2489 ,C2484_=_C2490 ,\nC2484_=_C2493 ,C2484_=_C2494 ,C2484_=_C2495 ,C2484_=_C2496 ,C2484_=_C2497 ,C2484_=_C2498 ,\nC2484_=_C2499 ,C2484_=_C2500 ,C2484_=_C2501 ,C2484_=_C2502 ,C2484_=_C2503 ,C2484_=_C2504 ,\nC2484_=_C2505 ,C2484_=_C2506 ,C2484_=_C2507 ,C2484_=_C2508 ,C2485_=_C2486 ,C2485_=_C2488 ,\nC2485_=_C2489 ,C2485_=_C2490 ,C2485_=_C2493 ,C2485_=_C2494 ,C2485_=_C2495 ,C2485_=_C2496 ,\nC2485_=_C2497 ,C2485_=_C2498 ,C2485_=_C2499 ,C2485_=_C2500 ,C2485_=_C2501 ,C2485_=_C2502 ,\nC2485_=_C2503 ,C2485_=_C2504 ,C2485_=_C2505 ,C2485_=_C2506 ,C2485_=_C2507 ,C2485_=_C2508 ,\nC2486_=_C2488 ,C2486_=_C2489 ,C2486_=_C2490 ,C2486_=_C2493 ,C2486_=_C2494 ,C2486_=_C2495 ,\nC2486_=_C2496 ,C2486_=_C2497 ,C2486_=_C2498 ,C2486_=_C2499 ,C2486_=_C2500 ,C2486_=_C2501 ,\nC2486_=_C2502 ,C2486_=_C2503 ,C2486_=_C2504 ,C2486_=_C2505 ,C2486_=_C2506 ,C2486_=_C2507 ,\nC2486_=_C2508 ,C2488_=_C2489 ,C2488_=_C2490 ,C2488_=_C2493 ,C2488_=_C2494 ,C2488_=_C2495 ,\nC2488_=_C2496 ,C2488_=_C2497 ,C2488_=_C2498 ,C2488_=_C2499 ,C2488_=_C2500 ,C2488_=_C2501 ,\nC2488_=_C2502 ,C2488_=_C2503 ,C2488_=_C2504 ,C2488_=_C2505 ,C2488_=_C2506 ,C2488_=_C2507 ,\nC2488_=_C2508 ,C2489_=_C2490 ,C2489_=_C2493 ,C2489_=_C2494 ,C2489_=_C2495 ,C2489_=_C2496 ,\nC2489_=_C2497 ,C2489_=_C2498 ,C2489_=_C2499 ,C2489_=_C2500 ,C2489_=_C2501 ,C2489_=_C2502 ,\nC2489_=_C2503 ,C2489_=_C2504 ,C2489_=_C2505 ,C2489_=_C2506 ,C2489_=_C2507 ,C2489_=_C2508 ,\nC2490_=_C2493 ,C2490_=_C2494 ,C2490_=_C2495 ,C2490_=_C2496 ,C2490_=_C2497 ,C2490_=_C2498 ,\nC2490_=_C2499 ,C2490_=_C2500 ,C2490_=_C2501 ,C2490_=_C2502 ,C2490_=_C2503 ,C2490_=_C2504 ,\nC2490_=_C2505 ,C2490_=_C2506 ,C2490_=_C2507 ,C2490_=_C2508 ,C2493_=_C2494 ,C2493_=_C2495 ,\nC2493_=_C2496 ,C2493_=_C2497 ,C2493_=_C2498 ,C2493_=_C2499 ,C2493_=_C2500 ,C2493_=_C2501 ,\nC2493_=_C2502 ,C2493_=_C2503 ,C2493_=_C2504 ,C2493_=_C2505 ,C2493_=_C2506 ,C2493_=_C2507 ,\nC2493_=_C2508 ,C2494_=_C2495 ,C2494_=_C2496 ,C2494_=_C2497 ,C2494_=_C2498 ,C2494_=_C2499 ,\nC2494_=_C2500 ,C2494_=_C2501 ,C2494_=_C2502 ,C2494_=_C2503 ,C2494_=_C2504 ,C2494_=_C2505 ,\nC2494_=_C2506 ,C2494_=_C2507 ,C2494_=_C2508 ,C2495_=_C2496 ,C2495_=_C2497 ,C2495_=_C2498 ,\nC2495_=_C2499 ,C2495_=_C2500 ,C2495_=_C2501 ,C2495_=_C2502 ,C2495_=_C2503 ,C2495_=_C2504 ,\nC2495_=_C2505 ,C2495_=_C2506 ,C2495_=_C2507 ,C2495_=_C2508 ,C2496_=_C2497 ,C2496_=_C2498 ,\nC2496_=_C2499 ,C2496_=_C2500 ,C2496_=_C2501 ,C2496_=_C2502 ,C2496_=_C2503 ,C2496_=_C2504 ,\nC2496_=_C2505 ,C2496_=_C2506 ,C2496_=_C2507 ,C2496_=_C2508 ,C2497_=_C2498 ,C2497_=_C2499 ,\nC2497_=_C2500 ,C2497_=_C2501 ,C2497_=_C2502 ,C2497_=_C2503 ,C2497_=_C2504 ,C2497_=_C2505 ,\nC2497_=_C2506 ,C2497_=_C2507 ,C2497_=_C2508 ,C2498_=_C2499 ,C2498_=_C2500 ,C2498_=_C2501 ,\nC2498_=_C2502 ,C2498_=_C2503 ,C2498_=_C2504 ,C2498_=_C2505 ,C2498_=_C2506 ,C2498_=_C2507 ,\nC2498_=_C2508 ,C2499_=_C2500 ,C2499_=_C2501 ,C2499_=_C2502 ,C2499_=_C2503 ,C2499_=_C2504 ,\nC2499_=_C2505 ,C2499_=_C2506 ,C2499_=_C2507 ,C2499_=_C2508 ,C2500_=_C2501 ,C2500_=_C2502 ,\nC2500_=_C2503 ,C2500_=_C2504 ,C2500_=_C2505 ,C2500_=_C2506 ,C2500_=_C2507 ,C2500_=_C2508 ,\nC2501_=_C2502 ,C2501_=_C2503 ,C2501_=_C2504 ,C2501_=_C2505 ,C2501_=_C2506 ,C2501_=_C2507 ,\nC2501_=_C2508 ,C2502_=_C2503 ,C2502_=_C2504 ,C2502_=_C2505 ,C2502_=_C2506 ,C2502_=_C2507 ,\nC2502_=_C2508 ,C2503_=_C2504 ,C2503_=_C2505 ,C2503_=_C2506 ,C2503_=_C2507 ,C2503_=_C2508 ,\nC2504_=_C2505 ,C2504_=_C2506 ,C2504_=_C2507 ,C2504_=_C2508 ,C2505_=_C2506 ,C2505_=_C2507 ,\nC2505_=_C2508 ,C2506_=_C2507 ,C2506_=_C2508 ,C2507_=_C2508 ,"];1186[shape=box, label="id:1186 level: 8\n50: C205 C2232 C2262 C2312 C2313 \nC2314 C2315 C2316 C2317 C2318 C2319 \nC2320 C2321 C2322 C2323 C2324 C2325 \nC2326 C2327 C2328 C2329 C2330 C2331 \nC2332 C2333 C2334 C2335 C2336 C2337 \nC2338 C2339 C2340 C2341 C2342 C2343 \nC2344 C2345 C2346 C2347 C2348 C2349 \nC2350 C2351 C2352 C2353 C2354 C2355 \nC2356 C2709 C2796 \n1130: C205_=_C2232( C205 C2232 ) C205_=_C2262( C205 C2262 ) C205_=_C2312( C205 C2312 ) C205_=_C2313( C205 C2313 ) C205_=_C2314( C205 C2314 ) \nC205_=_C2315( C205 C2315 ) C205_=_C2316( C205 C2316 ) C205_=_C2317( C205 C2317 ) C205_=_C2318( C205 C2318 ) C205_=_C2319( C205 C2319 ) C205_=_C2320( C205 C2320 ) \nC205_=_C2321( C205 C2321 ) C205_=_C2322( C205 C2322 ) C205_=_C2323( C205 C2323 ) C205_=_C2324( C205 C2324 ) C205_=_C2325( C205 C2325 ) C205_=_C2326( C205 C2326 ) \nC205_=_C2327( C205 C2327 ) C205_=_C2328( C205 C2328 ) C205_=_C2329( C205 C2329 ) C205_=_C2330( C205 C2330 ) C205_=_C2331( C205 C2331 ) C205_=_C2332( C205 C2332 ) \nC205_=_C2333( C205 C2333 ) C205_=_C2334( C205 C2334 ) C205_=_C2335( C205 C2335 ) C205_=_C2336( C205 C2336 ) C205_=_C2337( C205 C2337 ) C205_=_C2338( C205 C2338 ) \nC205_=_C2339( C205 C2339 ) C205_=_C2340( C205 C2340 ) C205_=_C2341( C205 C2341 ) C205_=_C2342( C205 C2342 ) C205_=_C2343( C205 C2343 ) C205_=_C2344( C205 C2344 ) \nC205_=_C2345( C205 C2345 ) C205_=_C2346( C205 C2346 ) C205_=_C2347( C205 C2347 ) C205_=_C2348( C205 C2348 ) C205_=_C2349( C205 C2349 ) C205_=_C2350( C205 C2350 ) \nC205_=_C2351( C205 C2351 ) C205_=_C2352( C205 C2352 ) C205_=_C2353( C205 C2353 ) C205_=_C2354( C205 C2354 ) C205_=_C2355( C205 C2355 ) C205_=_C2356( C205 C2356 ) \nC2232_=_C2262( C2232 C2262 ) C2232_=_C2312( C2232 C2312 ) C2232_=_C2313( C2232 C2313 ) C2232_=_C2314( C2232 C2314 ) C2232_=_C2315( C2232 C2315 ) C2232_=_C2316( C2232 C2316 ) \nC2232_=_C2317( C2232 C2317 ) C2232_=_C2318( C2232 C2318 ) C2232_=_C2319( C2232 C2319 ) C2232_=_C2320( C2232 C2320 ) C2232_=_C2321( C2232 C2321 ) C2232_=_C2322( C2232 C2322 ) \nC2232_=_C2323( C2232 C2323 ) C2232_=_C2324( C2232 C2324 ) C2232_=_C2325( C2232 C2325 ) C2232_=_C2326( C2232 C2326 ) C2232_=_C2327( C2232 C2327 ) C2232_=_C2328( C2232 C2328 ) \nC2232_=_C2329( C2232 C2329 ) C2232_=_C2330( C2232 C2330 ) C2232_=_C2331( C2232 C2331 ) C2232_=_C2332( C2232 C2332 ) C2232_=_C2333( C2232 C2333 ) C2232_=_C2334( C2232 C2334 ) \nC2232_=_C2335( C2232 C2335 ) C2232_=_C2336( C2232 C2336 ) C2232_=_C2337( C2232 C2337 ) C2232_=_C2338( C2232 C2338 ) C2232_=_C2339( C2232 C2339 ) C2232_=_C2340( C2232 C2340 ) \nC2232_=_C2341( C2232 C2341 ) C2232_=_C2342( C2232 C2342 ) C2232_=_C2343( C2232 C2343 ) C2232_=_C2344( C2232 C2344 ) C2232_=_C2345( C2232 C2345 ) C2232_=_C2346( C2232 C2346 ) \nC2232_=_C2347( C2232 C2347 ) C2232_=_C2348( C2232 C2348 ) C2232_=_C2349( C2232 C2349 ) C2232_=_C2350( C2232 C2350 ) C2232_=_C2351( C2232 C2351 ) C2232_=_C2352( C2232 C2352 ) \nC2232_=_C2353( C2232 C2353 ) C2232_=_C2354( C2232 C2354 ) C2232_=_C2355( C2232 C2355 ) C2232_=_C2356( C2232 C2356 ) C2262_=_C2312( C2262 C2312 ) C2262_=_C2313( C2262 C2313 ) \nC2262_=_C2314( C2262 C2314 ) C2262_=_C2315( C2262 C2315 ) C2262_=_C2316( C2262 C2316 ) C2262_=_C2317( C2262 C2317 ) C2262_=_C2318( C2262 C2318 ) C2262_=_C2319( C2262 C2319 ) \nC2262_=_C2320( C2262 C2320 ) C2262_=_C2321( C2262 C2321 ) C2262_=_C2322( C2262 C2322 ) C2262_=_C2323( C2262 C2323 ) C2262_=_C2324( C2262 C2324 ) C2262_=_C2325( C2262 C2325 ) \nC2262_=_C2326( C2262 C2326 ) C2262_=_C2327( C2262 C2327 ) C2262_=_C2328( C2262 C2328 ) C2262_=_C2329( C2262 C2329 ) C2262_=_C2330( C2262 C2330 ) C2262_=_C2331( C2262 C2331 ) \nC2262_=_C2332( C2262 C2332 ) C2262_=_C2333( C2262 C2333 ) C2262_=_C2334( C2262 C2334 ) C2262_=_C2335( C2262 C2335 ) C2262_=_C2336( C2262 C2336</w:t>
      </w:r>
    </w:p>
    <w:p>
      <w:pPr>
        <w:pStyle w:val="PreformattedText"/>
        <w:bidi w:val="0"/>
        <w:spacing w:before="0" w:after="0"/>
        <w:jc w:val="left"/>
        <w:rPr/>
      </w:pPr>
      <w:r>
        <w:rPr/>
        <w:t xml:space="preserve"> </w:t>
      </w:r>
      <w:r>
        <w:rPr/>
        <w:t>) C2262_=_C2337( C2262 C2337 ) \nC2262_=_C2338( C2262 C2338 ) C2262_=_C2339( C2262 C2339 ) C2262_=_C2340( C2262 C2340 ) C2262_=_C2341( C2262 C2341 ) C2262_=_C2342( C2262 C2342 ) C2262_=_C2343( C2262 C2343 ) \nC2262_=_C2344( C2262 C2344 ) C2262_=_C2345( C2262 C2345 ) C2262_=_C2346( C2262 C2346 ) C2262_=_C2347( C2262 C2347 ) C2262_=_C2348( C2262 C2348 ) C2262_=_C2349( C2262 C2349 ) \nC2262_=_C2350( C2262 C2350 ) C2262_=_C2351( C2262 C2351 ) C2262_=_C2352( C2262 C2352 ) C2262_=_C2353( C2262 C2353 ) C2262_=_C2354( C2262 C2354 ) C2262_=_C2355( C2262 C2355 ) \nC2262_=_C2356( C2262 C2356 ) C2312_=_C2313( C2312 C2313 ) C2312_=_C2314( C2312 C2314 ) C2312_=_C2315( C2312 C2315 ) C2312_=_C2316( C2312 C2316 ) C2312_=_C2317( C2312 C2317 ) \nC2312_=_C2318( C2312 C2318 ) C2312_=_C2319( C2312 C2319 ) C2312_=_C2320( C2312 C2320 ) C2312_=_C2321( C2312 C2321 ) C2312_=_C2322( C2312 C2322 ) C2312_=_C2323( C2312 C2323 ) \nC2312_=_C2324( C2312 C2324 ) C2312_=_C2325( C2312 C2325 ) C2312_=_C2326( C2312 C2326 ) C2312_=_C2327( C2312 C2327 ) C2312_=_C2328( C2312 C2328 ) C2312_=_C2329( C2312 C2329 ) \nC2312_=_C2330( C2312 C2330 ) C2312_=_C2331( C2312 C2331 ) C2312_=_C2332( C2312 C2332 ) C2312_=_C2333( C2312 C2333 ) C2312_=_C2334( C2312 C2334 ) C2312_=_C2335( C2312 C2335 ) \nC2312_=_C2336( C2312 C2336 ) C2312_=_C2337( C2312 C2337 ) C2312_=_C2338( C2312 C2338 ) C2312_=_C2339( C2312 C2339 ) C2312_=_C2340( C2312 C2340 ) C2312_=_C2341( C2312 C2341 ) \nC2312_=_C2342( C2312 C2342 ) C2312_=_C2343( C2312 C2343 ) C2312_=_C2344( C2312 C2344 ) C2312_=_C2345( C2312 C2345 ) C2312_=_C2346( C2312 C2346 ) C2312_=_C2347( C2312 C2347 ) \nC2312_=_C2348( C2312 C2348 ) C2312_=_C2349( C2312 C2349 ) C2312_=_C2350( C2312 C2350 ) C2312_=_C2351( C2312 C2351 ) C2312_=_C2352( C2312 C2352 ) C2312_=_C2353( C2312 C2353 ) \nC2312_=_C2354( C2312 C2354 ) C2312_=_C2355( C2312 C2355 ) C2312_=_C2356( C2312 C2356 ) C2313_=_C2314( C2313 C2314 ) C2313_=_C2315( C2313 C2315 ) C2313_=_C2316( C2313 C2316 ) \nC2313_=_C2317( C2313 C2317 ) C2313_=_C2318( C2313 C2318 ) C2313_=_C2319( C2313 C2319 ) C2313_=_C2320( C2313 C2320 ) C2313_=_C2321( C2313 C2321 ) C2313_=_C2322( C2313 C2322 ) \nC2313_=_C2323( C2313 C2323 ) C2313_=_C2324( C2313 C2324 ) C2313_=_C2325( C2313 C2325 ) C2313_=_C2326( C2313 C2326 ) C2313_=_C2327( C2313 C2327 ) C2313_=_C2328( C2313 C2328 ) \nC2313_=_C2329( C2313 C2329 ) C2313_=_C2330( C2313 C2330 ) C2313_=_C2331( C2313 C2331 ) C2313_=_C2332( C2313 C2332 ) C2313_=_C2333( C2313 C2333 ) C2313_=_C2334( C2313 C2334 ) \nC2313_=_C2335( C2313 C2335 ) C2313_=_C2336( C2313 C2336 ) C2313_=_C2337( C2313 C2337 ) C2313_=_C2338( C2313 C2338 ) C2313_=_C2339( C2313 C2339 ) C2313_=_C2340( C2313 C2340 ) \nC2313_=_C2341( C2313 C2341 ) C2313_=_C2342( C2313 C2342 ) C2313_=_C2343( C2313 C2343 ) C2313_=_C2344( C2313 C2344 ) C2313_=_C2345( C2313 C2345 ) C2313_=_C2346( C2313 C2346 ) \nC2313_=_C2347( C2313 C2347 ) C2313_=_C2348( C2313 C2348 ) C2313_=_C2349( C2313 C2349 ) C2313_=_C2350( C2313 C2350 ) C2313_=_C2351( C2313 C2351 ) C2313_=_C2352( C2313 C2352 ) \nC2313_=_C2353( C2313 C2353 ) C2313_=_C2354( C2313 C2354 ) C2313_=_C2355( C2313 C2355 ) C2313_=_C2356( C2313 C2356 ) C2314_=_C2315( C2314 C2315 ) C2314_=_C2316( C2314 C2316 ) \nC2314_=_C2317( C2314 C2317 ) C2314_=_C2318( C2314 C2318 ) C2314_=_C2319( C2314 C2319 ) C2314_=_C2320( C2314 C2320 ) C2314_=_C2321( C2314 C2321 ) C2314_=_C2322( C2314 C2322 ) \nC2314_=_C2323( C2314 C2323 ) C2314_=_C2324( C2314 C2324 ) C2314_=_C2325( C2314 C2325 ) C2314_=_C2326( C2314 C2326 ) C2314_=_C2327( C2314 C2327 ) C2314_=_C2328( C2314 C2328 ) \nC2314_=_C2329( C2314 C2329 ) C2314_=_C2330( C2314 C2330 ) C2314_=_C2331( C2314 C2331 ) C2314_=_C2332( C2314 C2332 ) C2314_=_C2333( C2314 C2333 ) C2314_=_C2334( C2314 C2334 ) \nC2314_=_C2335( C2314 C2335 ) C2314_=_C2336( C2314 C2336 ) C2314_=_C2337( C2314 C2337 ) C2314_=_C2338( C2314 C2338 ) C2314_=_C2339( C2314 C2339 ) C2314_=_C2340( C2314 C2340 ) \nC2314_=_C2341( C2314 C2341 ) C2314_=_C2342( C2314 C2342 ) C2314_=_C2343( C2314 C2343 ) C2314_=_C2344( C2314 C2344 ) C2314_=_C2345( C2314 C2345 ) C2314_=_C2346( C2314 C2346 ) \nC2314_=_C2347( C2314 C2347 ) C2314_=_C2348( C2314 C2348 ) C2314_=_C2349( C2314 C2349 ) C2314_=_C2350( C2314 C2350 ) C2314_=_C2351( C2314 C2351 ) C2314_=_C2352( C2314 C2352 ) \nC2314_=_C2353( C2314 C2353 ) C2314_=_C2354( C2314 C2354 ) C2314_=_C2355( C2314 C2355 ) C2314_=_C2356( C2314 C2356 ) C2315_=_C2316( C2315 C2316 ) C2315_=_C2317( C2315 C2317 ) \nC2315_=_C2318( C2315 C2318 ) C2315_=_C2319( C2315 C2319 ) C2315_=_C2320( C2315 C2320 ) C2315_=_C2321( C2315 C2321 ) C2315_=_C2322( C2315 C2322 ) C2315_=_C2323( C2315 C2323 ) \nC2315_=_C2324( C2315 C2324 ) C2315_=_C2325( C2315 C2325 ) C2315_=_C2326( C2315 C2326 ) C2315_=_C2327( C2315 C2327 ) C2315_=_C2328( C2315 C2328 ) C2315_=_C2329( C2315 C2329 ) \nC2315_=_C2330( C2315 C2330 ) C2315_=_C2331( C2315 C2331 ) C2315_=_C2332( C2315 C2332 ) C2315_=_C2333( C2315 C2333 ) C2315_=_C2334( C2315 C2334 ) C2315_=_C2335( C2315 C2335 ) \nC2315_=_C2336( C2315 C2336 ) C2315_=_C2337( C2315 C2337 ) C2315_=_C2338( C2315 C2338 ) C2315_=_C2339( C2315 C2339 ) C2315_=_C2340( C2315 C2340 ) C2315_=_C2341( C2315 C2341 ) \nC2315_=_C2342( C2315 C2342 ) C2315_=_C2343( C2315 C2343 ) C2315_=_C2344( C2315 C2344 ) C2315_=_C2345( C2315 C2345 ) C2315_=_C2346( C2315 C2346 ) C2315_=_C2347( C2315 C2347 ) \nC2315_=_C2348( C2315 C2348 ) C2315_=_C2349( C2315 C2349 ) C2315_=_C2350( C2315 C2350 ) C2315_=_C2351( C2315 C2351 ) C2315_=_C2352( C2315 C2352 ) C2315_=_C2353( C2315 C2353 ) \nC2315_=_C2354( C2315 C2354 ) C2315_=_C2355( C2315 C2355 ) C2315_=_C2356( C2315 C2356 ) C2316_=_C2317( C2316 C2317 ) C2316_=_C2318( C2316 C2318 ) C2316_=_C2319( C2316 C2319 ) \nC2316_=_C2320( C2316 C2320 ) C2316_=_C2321( C2316 C2321 ) C2316_=_C2322( C2316 C2322 ) C2316_=_C2323( C2316 C2323 ) C2316_=_C2324( C2316 C2324 ) C2316_=_C2325( C2316 C2325 ) \nC2316_=_C2326( C2316 C2326 ) C2316_=_C2327( C2316 C2327 ) C2316_=_C2328( C2316 C2328 ) C2316_=_C2329( C2316 C2329 ) C2316_=_C2330( C2316 C2330 ) C2316_=_C2331( C2316 C2331 ) \nC2316_=_C2332( C2316 C2332 ) C2316_=_C2333( C2316 C2333 ) C2316_=_C2334( C2316 C2334 ) C2316_=_C2335( C2316 C2335 ) C2316_=_C2336( C2316 C2336 ) C2316_=_C2337( C2316 C2337 ) \nC2316_=_C2338( C2316 C2338 ) C2316_=_C2339( C2316 C2339 ) C2316_=_C2340( C2316 C2340 ) C2316_=_C2341( C2316 C2341 ) C2316_=_C2342( C2316 C2342 ) C2316_=_C2343( C2316 C2343 ) \nC2316_=_C2344( C2316 C2344 ) C2316_=_C2345( C2316 C2345 ) C2316_=_C2346( C2316 C2346 ) C2316_=_C2347( C2316 C2347 ) C2316_=_C2348( C2316 C2348 ) C2316_=_C2349( C2316 C2349 ) \nC2316_=_C2350( C2316 C2350 ) C2316_=_C2351( C2316 C2351 ) C2316_=_C2352( C2316 C2352 ) C2316_=_C2353( C2316 C2353 ) C2316_=_C2354( C2316 C2354 ) C2316_=_C2355( C2316 C2355 ) \nC2316_=_C2356( C2316 C2356 ) C2317_=_C2318( C2317 C2318 ) C2317_=_C2319( C2317 C2319 ) C2317_=_C2320( C2317 C2320 ) C2317_=_C2321( C2317 C2321 ) C2317_=_C2322( C2317 C2322 ) \nC2317_=_C2323( C2317 C2323 ) C2317_=_C2324( C2317 C2324 ) C2317_=_C2325( C2317 C2325 ) C2317_=_C2326( C2317 C2326 ) C2317_=_C2327( C2317 C2327 ) C2317_=_C2328( C2317 C2328 ) \nC2317_=_C2329( C2317 C2329 ) C2317_=_C2330( C2317 C2330 ) C2317_=_C2331( C2317 C2331 ) C2317_=_C2332( C2317 C2332 ) C2317_=_C2333( C2317 C2333 ) C2317_=_C2334( C2317 C2334 ) \nC2317_=_C2335( C2317 C2335 ) C2317_=_C2336( C2317 C2336 ) C2317_=_C2337( C2317 C2337 ) C2317_=_C2338( C2317 C2338 ) C2317_=_C2339( C2317 C2339 ) C2317_=_C2340( C2317 C2340 ) \nC2317_=_C2341( C2317 C2341 ) C2317_=_C2342( C2317 C2342 ) C2317_=_C2343( C2317 C2343 ) C2317_=_C2344( C2317 C2344 ) C2317_=_C2345( C2317 C2345 ) C2317_=_C2346( C2317 C2346 ) \nC2317_=_C2347( C2317 C2347 ) C2317_=_C2348( C2317 C2348 ) C2317_=_C2349( C2317 C2349 ) C2317_=_C2350( C2317 C2350 ) C2317_=_C2351( C2317 C2351 ) C2317_=_C2352( C2317 C2352 ) \nC2317_=_C2353( C2317 C2353 ) C2317_=_C2354( C2317 C2354 ) C2317_=_C2355( C2317 C2355 ) C2317_=_C2356( C2317 C2356 ) C2318_=_C2319( C2318 C2319 ) C2318_=_C2320( C2318 C2320 ) \nC2318_=_C2321( C2318 C2321 ) C2318_=_C2322( C2318 C2322 ) C2318_=_C2323( C2318 C2323 ) C2318_=_C2324( C2318 C2324 ) C2318_=_C2325( C2318 C2325 ) C2318_=_C2326( C2318 C2326 ) \nC2318_=_C2327( C2318 C2327 ) C2318_=_C2328( C2318 C2328 ) C2318_=_C2329( C2318 C2329 ) C2318_=_C2330( C2318 C2330 ) C2318_=_C2331( C2318 C2331 ) C2318_=_C2332( C2318 C2332 ) \nC2318_=_C2333( C2318 C2333 ) C2318_=_C2334( C2318 C2334 ) C2318_=_C2335( C2318 C2335 ) C2318_=_C2336( C2318 C2336 ) C2318_=_C2337( C2318 C2337 ) C2318_=_C2338( C2318 C2338 ) \nC2318_=_C2339( C2318 C2339 ) C2318_=_C2340( C2318 C2340 ) C2318_=_C2341( C2318 C2341 ) C2318_=_C2342( C2318 C2342 ) C2318_=_C2343( C2318 C2343 ) C2318_=_C2344( C2318 C2344 ) \nC2318_=_C2345( C2318 C2345 ) C2318_=_C2346( C2318 C2346 ) C2318_=_C2347( C2318 C2347 ) C2318_=_C2348( C2318 C2348 ) C2318_=_C2349( C2318 C2349 ) C2318_=_C2350( C2318 C2350 ) \nC2318_=_C2351( C2318 C2351 ) C2318_=_C2352( C2318 C2352 ) C2318_=_C2353( C2318 C2353 ) C2318_=_C2354( C2318 C2354 ) C2318_=_C2355( C2318 C2355 ) C2318_=_C2356( C2318 C2356 ) \nC2319_=_C2320( C2319 C2320 ) C2319_=_C2321( C2319 C2321 ) C2319_=_C2322( C2319 C2322 ) C2319_=_C2323( C2319 C2323 ) C2319_=_C2324( C2319 C2324 ) C2319_=_C2325( C2319 C2325 ) \nC2319_=_C2326( C2319 C2326 ) C2319_=_C2327( C2319 C2327 ) C2319_=_C2328( C2319 C2328 ) C2319_=_C2329( C2319 C2329 ) C2319_=_C2330( C2319 C2330 ) C2319_=_C2331( C2319 C2331 ) \nC2319_=_C2332( C2319 C2332 ) C2319_=_C2333( C2319 C2333 ) C2319_=_C2334( C2319 C2334 ) C2319_=_C2335( C2319 C2335 ) C2319_=_C2336( C2319 C2336 ) C2319_=_C2337( C2319 C2337 ) \nC2319_=_C2338( C2319 C2338 ) C2319_=_C2339( C2319 C2339 ) C2319_=_C2340( C2319 C2340 ) C2319_=_C2341( C2319 C2341 ) C2319_=_C2342( C2319 C2342 ) C2319_=_C2343( C2319 C2343 ) \nC2319_=_C2344( C2319 C2344 ) C2319_=_C2345( C2319 C2345 ) C2319_=_C2346( C2319 C2346 ) C2319_=_C2347( C2319 C2347 ) C2319_=_C2348( C2319 C2348 ) C2319_=_C2349( C2319 C2349 ) \nC2319_=_C2350(</w:t>
      </w:r>
    </w:p>
    <w:p>
      <w:pPr>
        <w:pStyle w:val="PreformattedText"/>
        <w:bidi w:val="0"/>
        <w:spacing w:before="0" w:after="0"/>
        <w:jc w:val="left"/>
        <w:rPr/>
      </w:pPr>
      <w:r>
        <w:rPr/>
        <w:t xml:space="preserve"> </w:t>
      </w:r>
      <w:r>
        <w:rPr/>
        <w:t>C2319 C2350 ) C2319_=_C2351( C2319 C2351 ) C2319_=_C2352( C2319 C2352 ) C2319_=_C2353( C2319 C2353 ) C2319_=_C2354( C2319 C2354 ) C2319_=_C2355( C2319 C2355 ) \nC2319_=_C2356( C2319 C2356 ) C2320_=_C2321( C2320 C2321 ) C2320_=_C2322( C2320 C2322 ) C2320_=_C2323( C2320 C2323 ) C2320_=_C2324( C2320 C2324 ) C2320_=_C2325( C2320 C2325 ) \nC2320_=_C2326( C2320 C2326 ) C2320_=_C2327( C2320 C2327 ) C2320_=_C2328( C2320 C2328 ) C2320_=_C2329( C2320 C2329 ) C2320_=_C2330( C2320 C2330 ) C2320_=_C2331( C2320 C2331 ) \nC2320_=_C2332( C2320 C2332 ) C2320_=_C2333( C2320 C2333 ) C2320_=_C2334( C2320 C2334 ) C2320_=_C2335( C2320 C2335 ) C2320_=_C2336( C2320 C2336 ) C2320_=_C2337( C2320 C2337 ) \nC2320_=_C2338( C2320 C2338 ) C2320_=_C2339( C2320 C2339 ) C2320_=_C2340( C2320 C2340 ) C2320_=_C2341( C2320 C2341 ) C2320_=_C2342( C2320 C2342 ) C2320_=_C2343( C2320 C2343 ) \nC2320_=_C2344( C2320 C2344 ) C2320_=_C2345( C2320 C2345 ) C2320_=_C2346( C2320 C2346 ) C2320_=_C2347( C2320 C2347 ) C2320_=_C2348( C2320 C2348 ) C2320_=_C2349( C2320 C2349 ) \nC2320_=_C2350( C2320 C2350 ) C2320_=_C2351( C2320 C2351 ) C2320_=_C2352( C2320 C2352 ) C2320_=_C2353( C2320 C2353 ) C2320_=_C2354( C2320 C2354 ) C2320_=_C2355( C2320 C2355 ) \nC2320_=_C2356( C2320 C2356 ) C2321_=_C2322( C2321 C2322 ) C2321_=_C2323( C2321 C2323 ) C2321_=_C2324( C2321 C2324 ) C2321_=_C2325( C2321 C2325 ) C2321_=_C2326( C2321 C2326 ) \nC2321_=_C2327( C2321 C2327 ) C2321_=_C2328( C2321 C2328 ) C2321_=_C2329( C2321 C2329 ) C2321_=_C2330( C2321 C2330 ) C2321_=_C2331( C2321 C2331 ) C2321_=_C2332( C2321 C2332 ) \nC2321_=_C2333( C2321 C2333 ) C2321_=_C2334( C2321 C2334 ) C2321_=_C2335( C2321 C2335 ) C2321_=_C2336( C2321 C2336 ) C2321_=_C2337( C2321 C2337 ) C2321_=_C2338( C2321 C2338 ) \nC2321_=_C2339( C2321 C2339 ) C2321_=_C2340( C2321 C2340 ) C2321_=_C2341( C2321 C2341 ) C2321_=_C2342( C2321 C2342 ) C2321_=_C2343( C2321 C2343 ) C2321_=_C2344( C2321 C2344 ) \nC2321_=_C2345( C2321 C2345 ) C2321_=_C2346( C2321 C2346 ) C2321_=_C2347( C2321 C2347 ) C2321_=_C2348( C2321 C2348 ) C2321_=_C2349( C2321 C2349 ) C2321_=_C2350( C2321 C2350 ) \nC2321_=_C2351( C2321 C2351 ) C2321_=_C2352( C2321 C2352 ) C2321_=_C2353( C2321 C2353 ) C2321_=_C2354( C2321 C2354 ) C2321_=_C2355( C2321 C2355 ) C2321_=_C2356( C2321 C2356 ) \nC2322_=_C2323( C2322 C2323 ) C2322_=_C2324( C2322 C2324 ) C2322_=_C2325( C2322 C2325 ) C2322_=_C2326( C2322 C2326 ) C2322_=_C2327( C2322 C2327 ) C2322_=_C2328( C2322 C2328 ) \nC2322_=_C2329( C2322 C2329 ) C2322_=_C2330( C2322 C2330 ) C2322_=_C2331( C2322 C2331 ) C2322_=_C2332( C2322 C2332 ) C2322_=_C2333( C2322 C2333 ) C2322_=_C2334( C2322 C2334 ) \nC2322_=_C2335( C2322 C2335 ) C2322_=_C2336( C2322 C2336 ) C2322_=_C2337( C2322 C2337 ) C2322_=_C2338( C2322 C2338 ) C2322_=_C2339( C2322 C2339 ) C2322_=_C2340( C2322 C2340 ) \nC2322_=_C2341( C2322 C2341 ) C2322_=_C2342( C2322 C2342 ) C2322_=_C2343( C2322 C2343 ) C2322_=_C2344( C2322 C2344 ) C2322_=_C2345( C2322 C2345 ) C2322_=_C2346( C2322 C2346 ) \nC2322_=_C2347( C2322 C2347 ) C2322_=_C2348( C2322 C2348 ) C2322_=_C2349( C2322 C2349 ) C2322_=_C2350( C2322 C2350 ) C2322_=_C2351( C2322 C2351 ) C2322_=_C2352( C2322 C2352 ) \nC2322_=_C2353( C2322 C2353 ) C2322_=_C2354( C2322 C2354 ) C2322_=_C2355( C2322 C2355 ) C2322_=_C2356( C2322 C2356 ) C2323_=_C2324( C2323 C2324 ) C2323_=_C2325( C2323 C2325 ) \nC2323_=_C2326( C2323 C2326 ) C2323_=_C2327( C2323 C2327 ) C2323_=_C2328( C2323 C2328 ) C2323_=_C2329( C2323 C2329 ) C2323_=_C2330( C2323 C2330 ) C2323_=_C2331( C2323 C2331 ) \nC2323_=_C2332( C2323 C2332 ) C2323_=_C2333( C2323 C2333 ) C2323_=_C2334( C2323 C2334 ) C2323_=_C2335( C2323 C2335 ) C2323_=_C2336( C2323 C2336 ) C2323_=_C2337( C2323 C2337 ) \nC2323_=_C2338( C2323 C2338 ) C2323_=_C2339( C2323 C2339 ) C2323_=_C2340( C2323 C2340 ) C2323_=_C2341( C2323 C2341 ) C2323_=_C2342( C2323 C2342 ) C2323_=_C2343( C2323 C2343 ) \nC2323_=_C2344( C2323 C2344 ) C2323_=_C2345( C2323 C2345 ) C2323_=_C2346( C2323 C2346 ) C2323_=_C2347( C2323 C2347 ) C2323_=_C2348( C2323 C2348 ) C2323_=_C2349( C2323 C2349 ) \nC2323_=_C2350( C2323 C2350 ) C2323_=_C2351( C2323 C2351 ) C2323_=_C2352( C2323 C2352 ) C2323_=_C2353( C2323 C2353 ) C2323_=_C2354( C2323 C2354 ) C2323_=_C2355( C2323 C2355 ) \nC2323_=_C2356( C2323 C2356 ) C2324_=_C2325( C2324 C2325 ) C2324_=_C2326( C2324 C2326 ) C2324_=_C2327( C2324 C2327 ) C2324_=_C2328( C2324 C2328 ) C2324_=_C2329( C2324 C2329 ) \nC2324_=_C2330( C2324 C2330 ) C2324_=_C2331( C2324 C2331 ) C2324_=_C2332( C2324 C2332 ) C2324_=_C2333( C2324 C2333 ) C2324_=_C2334( C2324 C2334 ) C2324_=_C2335( C2324 C2335 ) \nC2324_=_C2336( C2324 C2336 ) C2324_=_C2337( C2324 C2337 ) C2324_=_C2338( C2324 C2338 ) C2324_=_C2339( C2324 C2339 ) C2324_=_C2340( C2324 C2340 ) C2324_=_C2341( C2324 C2341 ) \nC2324_=_C2342( C2324 C2342 ) C2324_=_C2343( C2324 C2343 ) C2324_=_C2344( C2324 C2344 ) C2324_=_C2345( C2324 C2345 ) C2324_=_C2346( C2324 C2346 ) C2324_=_C2347( C2324 C2347 ) \nC2324_=_C2348( C2324 C2348 ) C2324_=_C2349( C2324 C2349 ) C2324_=_C2350( C2324 C2350 ) C2324_=_C2351( C2324 C2351 ) C2324_=_C2352( C2324 C2352 ) C2324_=_C2353( C2324 C2353 ) \nC2324_=_C2354( C2324 C2354 ) C2324_=_C2355( C2324 C2355 ) C2324_=_C2356( C2324 C2356 ) C2325_=_C2326( C2325 C2326 ) C2325_=_C2327( C2325 C2327 ) C2325_=_C2328( C2325 C2328 ) \nC2325_=_C2329( C2325 C2329 ) C2325_=_C2330( C2325 C2330 ) C2325_=_C2331( C2325 C2331 ) C2325_=_C2332( C2325 C2332 ) C2325_=_C2333( C2325 C2333 ) C2325_=_C2334( C2325 C2334 ) \nC2325_=_C2335( C2325 C2335 ) C2325_=_C2336( C2325 C2336 ) C2325_=_C2337( C2325 C2337 ) C2325_=_C2338( C2325 C2338 ) C2325_=_C2339( C2325 C2339 ) C2325_=_C2340( C2325 C2340 ) \nC2325_=_C2341( C2325 C2341 ) C2325_=_C2342( C2325 C2342 ) C2325_=_C2343( C2325 C2343 ) C2325_=_C2344( C2325 C2344 ) C2325_=_C2345( C2325 C2345 ) C2325_=_C2346( C2325 C2346 ) \nC2325_=_C2347( C2325 C2347 ) C2325_=_C2348( C2325 C2348 ) C2325_=_C2349( C2325 C2349 ) C2325_=_C2350( C2325 C2350 ) C2325_=_C2351( C2325 C2351 ) C2325_=_C2352( C2325 C2352 ) \nC2325_=_C2353( C2325 C2353 ) C2325_=_C2354( C2325 C2354 ) C2325_=_C2355( C2325 C2355 ) C2325_=_C2356( C2325 C2356 ) C2326_=_C2327( C2326 C2327 ) C2326_=_C2328( C2326 C2328 ) \nC2326_=_C2329( C2326 C2329 ) C2326_=_C2330( C2326 C2330 ) C2326_=_C2331( C2326 C2331 ) C2326_=_C2332( C2326 C2332 ) C2326_=_C2333( C2326 C2333 ) C2326_=_C2334( C2326 C2334 ) \nC2326_=_C2335( C2326 C2335 ) C2326_=_C2336( C2326 C2336 ) C2326_=_C2337( C2326 C2337 ) C2326_=_C2338( C2326 C2338 ) C2326_=_C2339( C2326 C2339 ) C2326_=_C2340( C2326 C2340 ) \nC2326_=_C2341( C2326 C2341 ) C2326_=_C2342( C2326 C2342 ) C2326_=_C2343( C2326 C2343 ) C2326_=_C2344( C2326 C2344 ) C2326_=_C2345( C2326 C2345 ) C2326_=_C2346( C2326 C2346 ) \nC2326_=_C2347( C2326 C2347 ) C2326_=_C2348( C2326 C2348 ) C2326_=_C2349( C2326 C2349 ) C2326_=_C2350( C2326 C2350 ) C2326_=_C2351( C2326 C2351 ) C2326_=_C2352( C2326 C2352 ) \nC2326_=_C2353( C2326 C2353 ) C2326_=_C2354( C2326 C2354 ) C2326_=_C2355( C2326 C2355 ) C2326_=_C2356( C2326 C2356 ) C2327_=_C2328( C2327 C2328 ) C2327_=_C2329( C2327 C2329 ) \nC2327_=_C2330( C2327 C2330 ) C2327_=_C2331( C2327 C2331 ) C2327_=_C2332( C2327 C2332 ) C2327_=_C2333( C2327 C2333 ) C2327_=_C2334( C2327 C2334 ) C2327_=_C2335( C2327 C2335 ) \nC2327_=_C2336( C2327 C2336 ) C2327_=_C2337( C2327 C2337 ) C2327_=_C2338( C2327 C2338 ) C2327_=_C2339( C2327 C2339 ) C2327_=_C2340( C2327 C2340 ) C2327_=_C2341( C2327 C2341 ) \nC2327_=_C2342( C2327 C2342 ) C2327_=_C2343( C2327 C2343 ) C2327_=_C2344( C2327 C2344 ) C2327_=_C2345( C2327 C2345 ) C2327_=_C2346( C2327 C2346 ) C2327_=_C2347( C2327 C2347 ) \nC2327_=_C2348( C2327 C2348 ) C2327_=_C2349( C2327 C2349 ) C2327_=_C2350( C2327 C2350 ) C2327_=_C2351( C2327 C2351 ) C2327_=_C2352( C2327 C2352 ) C2327_=_C2353( C2327 C2353 ) \nC2327_=_C2354( C2327 C2354 ) C2327_=_C2355( C2327 C2355 ) C2327_=_C2356( C2327 C2356 ) C2328_=_C2329( C2328 C2329 ) C2328_=_C2330( C2328 C2330 ) C2328_=_C2331( C2328 C2331 ) \nC2328_=_C2332( C2328 C2332 ) C2328_=_C2333( C2328 C2333 ) C2328_=_C2334( C2328 C2334 ) C2328_=_C2335( C2328 C2335 ) C2328_=_C2336( C2328 C2336 ) C2328_=_C2337( C2328 C2337 ) \nC2328_=_C2338( C2328 C2338 ) C2328_=_C2339( C2328 C2339 ) C2328_=_C2340( C2328 C2340 ) C2328_=_C2341( C2328 C2341 ) C2328_=_C2342( C2328 C2342 ) C2328_=_C2343( C2328 C2343 ) \nC2328_=_C2344( C2328 C2344 ) C2328_=_C2345( C2328 C2345 ) C2328_=_C2346( C2328 C2346 ) C2328_=_C2347( C2328 C2347 ) C2328_=_C2348( C2328 C2348 ) C2328_=_C2349( C2328 C2349 ) \nC2328_=_C2350( C2328 C2350 ) C2328_=_C2351( C2328 C2351 ) C2328_=_C2352( C2328 C2352 ) C2328_=_C2353( C2328 C2353 ) C2328_=_C2354( C2328 C2354 ) C2328_=_C2355( C2328 C2355 ) \nC2328_=_C2356( C2328 C2356 ) C2328_=_C2709( C2328 C2709 ) C2328_=_C2796( C2328 C2796 ) C2329_=_C2330( C2329 C2330 ) C2329_=_C2331( C2329 C2331 ) C2329_=_C2332( C2329 C2332 ) \nC2329_=_C2333( C2329 C2333 ) C2329_=_C2334( C2329 C2334 ) C2329_=_C2335( C2329 C2335 ) C2329_=_C2336( C2329 C2336 ) C2329_=_C2337( C2329 C2337 ) C2329_=_C2338( C2329 C2338 ) \nC2329_=_C2339( C2329 C2339 ) C2329_=_C2340( C2329 C2340 ) C2329_=_C2341( C2329 C2341 ) C2329_=_C2342( C2329 C2342 ) C2329_=_C2343( C2329 C2343 ) C2329_=_C2344( C2329 C2344 ) \nC2329_=_C2345( C2329 C2345 ) C2329_=_C2346( C2329 C2346 ) C2329_=_C2347( C2329 C2347 ) C2329_=_C2348( C2329 C2348 ) C2329_=_C2349( C2329 C2349 ) C2329_=_C2350( C2329 C2350 ) \nC2329_=_C2351( C2329 C2351 ) C2329_=_C2352( C2329 C2352 ) C2329_=_C2353( C2329 C2353 ) C2329_=_C2354( C2329 C2354 ) C2329_=_C2355( C2329 C2355 ) C2329_=_C2356( C2329 C2356 ) \nC2330_=_C2331( C2330 C2331 ) C2330_=_C2332( C2330 C2332 ) C2330_=_C2333( C2330 C2333 ) C2330_=_C2334( C2330 C2334 ) C2330_=_C2335( C2330 C2335 ) C2330_=_C2336( C2330 C2336 ) \nC2330_=_C2337( C2330 C2337 ) C2330_=_C2338( C2330 C2338 ) C2330_=_C2339( C2330 C2339 ) C2330_=_C2340( C2330 C2340 ) C2330_=_C2341( C2330 C2341 ) C2330_=_C2342( C2330 C2342 ) \nC2330_=_C2343( C2330 C2343 ) C2330_=_C2344( C2330 C2344 ) C2330_=_C2345(</w:t>
      </w:r>
    </w:p>
    <w:p>
      <w:pPr>
        <w:pStyle w:val="PreformattedText"/>
        <w:bidi w:val="0"/>
        <w:spacing w:before="0" w:after="0"/>
        <w:jc w:val="left"/>
        <w:rPr/>
      </w:pPr>
      <w:r>
        <w:rPr/>
        <w:t xml:space="preserve"> </w:t>
      </w:r>
      <w:r>
        <w:rPr/>
        <w:t>C2330 C2345 ) C2330_=_C2346( C2330 C2346 ) C2330_=_C2347( C2330 C2347 ) C2330_=_C2348( C2330 C2348 ) \nC2330_=_C2349( C2330 C2349 ) C2330_=_C2350( C2330 C2350 ) C2330_=_C2351( C2330 C2351 ) C2330_=_C2352( C2330 C2352 ) C2330_=_C2353( C2330 C2353 ) C2330_=_C2354( C2330 C2354 ) \nC2330_=_C2355( C2330 C2355 ) C2330_=_C2356( C2330 C2356 ) C2331_=_C2332( C2331 C2332 ) C2331_=_C2333( C2331 C2333 ) C2331_=_C2334( C2331 C2334 ) C2331_=_C2335( C2331 C2335 ) \nC2331_=_C2336( C2331 C2336 ) C2331_=_C2337( C2331 C2337 ) C2331_=_C2338( C2331 C2338 ) C2331_=_C2339( C2331 C2339 ) C2331_=_C2340( C2331 C2340 ) C2331_=_C2341( C2331 C2341 ) \nC2331_=_C2342( C2331 C2342 ) C2331_=_C2343( C2331 C2343 ) C2331_=_C2344( C2331 C2344 ) C2331_=_C2345( C2331 C2345 ) C2331_=_C2346( C2331 C2346 ) C2331_=_C2347( C2331 C2347 ) \nC2331_=_C2348( C2331 C2348 ) C2331_=_C2349( C2331 C2349 ) C2331_=_C2350( C2331 C2350 ) C2331_=_C2351( C2331 C2351 ) C2331_=_C2352( C2331 C2352 ) C2331_=_C2353( C2331 C2353 ) \nC2331_=_C2354( C2331 C2354 ) C2331_=_C2355( C2331 C2355 ) C2331_=_C2356( C2331 C2356 ) C2332_=_C2333( C2332 C2333 ) C2332_=_C2334( C2332 C2334 ) C2332_=_C2335( C2332 C2335 ) \nC2332_=_C2336( C2332 C2336 ) C2332_=_C2337( C2332 C2337 ) C2332_=_C2338( C2332 C2338 ) C2332_=_C2339( C2332 C2339 ) C2332_=_C2340( C2332 C2340 ) C2332_=_C2341( C2332 C2341 ) \nC2332_=_C2342( C2332 C2342 ) C2332_=_C2343( C2332 C2343 ) C2332_=_C2344( C2332 C2344 ) C2332_=_C2345( C2332 C2345 ) C2332_=_C2346( C2332 C2346 ) C2332_=_C2347( C2332 C2347 ) \nC2332_=_C2348( C2332 C2348 ) C2332_=_C2349( C2332 C2349 ) C2332_=_C2350( C2332 C2350 ) C2332_=_C2351( C2332 C2351 ) C2332_=_C2352( C2332 C2352 ) C2332_=_C2353( C2332 C2353 ) \nC2332_=_C2354( C2332 C2354 ) C2332_=_C2355( C2332 C2355 ) C2332_=_C2356( C2332 C2356 ) C2333_=_C2334( C2333 C2334 ) C2333_=_C2335( C2333 C2335 ) C2333_=_C2336( C2333 C2336 ) \nC2333_=_C2337( C2333 C2337 ) C2333_=_C2338( C2333 C2338 ) C2333_=_C2339( C2333 C2339 ) C2333_=_C2340( C2333 C2340 ) C2333_=_C2341( C2333 C2341 ) C2333_=_C2342( C2333 C2342 ) \nC2333_=_C2343( C2333 C2343 ) C2333_=_C2344( C2333 C2344 ) C2333_=_C2345( C2333 C2345 ) C2333_=_C2346( C2333 C2346 ) C2333_=_C2347( C2333 C2347 ) C2333_=_C2348( C2333 C2348 ) \nC2333_=_C2349( C2333 C2349 ) C2333_=_C2350( C2333 C2350 ) C2333_=_C2351( C2333 C2351 ) C2333_=_C2352( C2333 C2352 ) C2333_=_C2353( C2333 C2353 ) C2333_=_C2354( C2333 C2354 ) \nC2333_=_C2355( C2333 C2355 ) C2333_=_C2356( C2333 C2356 ) C2334_=_C2335( C2334 C2335 ) C2334_=_C2336( C2334 C2336 ) C2334_=_C2337( C2334 C2337 ) C2334_=_C2338( C2334 C2338 ) \nC2334_=_C2339( C2334 C2339 ) C2334_=_C2340( C2334 C2340 ) C2334_=_C2341( C2334 C2341 ) C2334_=_C2342( C2334 C2342 ) C2334_=_C2343( C2334 C2343 ) C2334_=_C2344( C2334 C2344 ) \nC2334_=_C2345( C2334 C2345 ) C2334_=_C2346( C2334 C2346 ) C2334_=_C2347( C2334 C2347 ) C2334_=_C2348( C2334 C2348 ) C2334_=_C2349( C2334 C2349 ) C2334_=_C2350( C2334 C2350 ) \nC2334_=_C2351( C2334 C2351 ) C2334_=_C2352( C2334 C2352 ) C2334_=_C2353( C2334 C2353 ) C2334_=_C2354( C2334 C2354 ) C2334_=_C2355( C2334 C2355 ) C2334_=_C2356( C2334 C2356 ) \nC2335_=_C2336( C2335 C2336 ) C2335_=_C2337( C2335 C2337 ) C2335_=_C2338( C2335 C2338 ) C2335_=_C2339( C2335 C2339 ) C2335_=_C2340( C2335 C2340 ) C2335_=_C2341( C2335 C2341 ) \nC2335_=_C2342( C2335 C2342 ) C2335_=_C2343( C2335 C2343 ) C2335_=_C2344( C2335 C2344 ) C2335_=_C2345( C2335 C2345 ) C2335_=_C2346( C2335 C2346 ) C2335_=_C2347( C2335 C2347 ) \nC2335_=_C2348( C2335 C2348 ) C2335_=_C2349( C2335 C2349 ) C2335_=_C2350( C2335 C2350 ) C2335_=_C2351( C2335 C2351 ) C2335_=_C2352( C2335 C2352 ) C2335_=_C2353( C2335 C2353 ) \nC2335_=_C2354( C2335 C2354 ) C2335_=_C2355( C2335 C2355 ) C2335_=_C2356( C2335 C2356 ) C2336_=_C2337( C2336 C2337 ) C2336_=_C2338( C2336 C2338 ) C2336_=_C2339( C2336 C2339 ) \nC2336_=_C2340( C2336 C2340 ) C2336_=_C2341( C2336 C2341 ) C2336_=_C2342( C2336 C2342 ) C2336_=_C2343( C2336 C2343 ) C2336_=_C2344( C2336 C2344 ) C2336_=_C2345( C2336 C2345 ) \nC2336_=_C2346( C2336 C2346 ) C2336_=_C2347( C2336 C2347 ) C2336_=_C2348( C2336 C2348 ) C2336_=_C2349( C2336 C2349 ) C2336_=_C2350( C2336 C2350 ) C2336_=_C2351( C2336 C2351 ) \nC2336_=_C2352( C2336 C2352 ) C2336_=_C2353( C2336 C2353 ) C2336_=_C2354( C2336 C2354 ) C2336_=_C2355( C2336 C2355 ) C2336_=_C2356( C2336 C2356 ) C2337_=_C2338( C2337 C2338 ) \nC2337_=_C2339( C2337 C2339 ) C2337_=_C2340( C2337 C2340 ) C2337_=_C2341( C2337 C2341 ) C2337_=_C2342( C2337 C2342 ) C2337_=_C2343( C2337 C2343 ) C2337_=_C2344( C2337 C2344 ) \nC2337_=_C2345( C2337 C2345 ) C2337_=_C2346( C2337 C2346 ) C2337_=_C2347( C2337 C2347 ) C2337_=_C2348( C2337 C2348 ) C2337_=_C2349( C2337 C2349 ) C2337_=_C2350( C2337 C2350 ) \nC2337_=_C2351( C2337 C2351 ) C2337_=_C2352( C2337 C2352 ) C2337_=_C2353( C2337 C2353 ) C2337_=_C2354( C2337 C2354 ) C2337_=_C2355( C2337 C2355 ) C2337_=_C2356( C2337 C2356 ) \nC2338_=_C2339( C2338 C2339 ) C2338_=_C2340( C2338 C2340 ) C2338_=_C2341( C2338 C2341 ) C2338_=_C2342( C2338 C2342 ) C2338_=_C2343( C2338 C2343 ) C2338_=_C2344( C2338 C2344 ) \nC2338_=_C2345( C2338 C2345 ) C2338_=_C2346( C2338 C2346 ) C2338_=_C2347( C2338 C2347 ) C2338_=_C2348( C2338 C2348 ) C2338_=_C2349( C2338 C2349 ) C2338_=_C2350( C2338 C2350 ) \nC2338_=_C2351( C2338 C2351 ) C2338_=_C2352( C2338 C2352 ) C2338_=_C2353( C2338 C2353 ) C2338_=_C2354( C2338 C2354 ) C2338_=_C2355( C2338 C2355 ) C2338_=_C2356( C2338 C2356 ) \nC2339_=_C2340( C2339 C2340 ) C2339_=_C2341( C2339 C2341 ) C2339_=_C2342( C2339 C2342 ) C2339_=_C2343( C2339 C2343 ) C2339_=_C2344( C2339 C2344 ) C2339_=_C2345( C2339 C2345 ) \nC2339_=_C2346( C2339 C2346 ) C2339_=_C2347( C2339 C2347 ) C2339_=_C2348( C2339 C2348 ) C2339_=_C2349( C2339 C2349 ) C2339_=_C2350( C2339 C2350 ) C2339_=_C2351( C2339 C2351 ) \nC2339_=_C2352( C2339 C2352 ) C2339_=_C2353( C2339 C2353 ) C2339_=_C2354( C2339 C2354 ) C2339_=_C2355( C2339 C2355 ) C2339_=_C2356( C2339 C2356 ) C2340_=_C2341( C2340 C2341 ) \nC2340_=_C2342( C2340 C2342 ) C2340_=_C2343( C2340 C2343 ) C2340_=_C2344( C2340 C2344 ) C2340_=_C2345( C2340 C2345 ) C2340_=_C2346( C2340 C2346 ) C2340_=_C2347( C2340 C2347 ) \nC2340_=_C2348( C2340 C2348 ) C2340_=_C2349( C2340 C2349 ) C2340_=_C2350( C2340 C2350 ) C2340_=_C2351( C2340 C2351 ) C2340_=_C2352( C2340 C2352 ) C2340_=_C2353( C2340 C2353 ) \nC2340_=_C2354( C2340 C2354 ) C2340_=_C2355( C2340 C2355 ) C2340_=_C2356( C2340 C2356 ) C2341_=_C2342( C2341 C2342 ) C2341_=_C2343( C2341 C2343 ) C2341_=_C2344( C2341 C2344 ) \nC2341_=_C2345( C2341 C2345 ) C2341_=_C2346( C2341 C2346 ) C2341_=_C2347( C2341 C2347 ) C2341_=_C2348( C2341 C2348 ) C2341_=_C2349( C2341 C2349 ) C2341_=_C2350( C2341 C2350 ) \nC2341_=_C2351( C2341 C2351 ) C2341_=_C2352( C2341 C2352 ) C2341_=_C2353( C2341 C2353 ) C2341_=_C2354( C2341 C2354 ) C2341_=_C2355( C2341 C2355 ) C2341_=_C2356( C2341 C2356 ) \nC2342_=_C2343( C2342 C2343 ) C2342_=_C2344( C2342 C2344 ) C2342_=_C2345( C2342 C2345 ) C2342_=_C2346( C2342 C2346 ) C2342_=_C2347( C2342 C2347 ) C2342_=_C2348( C2342 C2348 ) \nC2342_=_C2349( C2342 C2349 ) C2342_=_C2350( C2342 C2350 ) C2342_=_C2351( C2342 C2351 ) C2342_=_C2352( C2342 C2352 ) C2342_=_C2353( C2342 C2353 ) C2342_=_C2354( C2342 C2354 ) \nC2342_=_C2355( C2342 C2355 ) C2342_=_C2356( C2342 C2356 ) C2343_=_C2344( C2343 C2344 ) C2343_=_C2345( C2343 C2345 ) C2343_=_C2346( C2343 C2346 ) C2343_=_C2347( C2343 C2347 ) \nC2343_=_C2348( C2343 C2348 ) C2343_=_C2349( C2343 C2349 ) C2343_=_C2350( C2343 C2350 ) C2343_=_C2351( C2343 C2351 ) C2343_=_C2352( C2343 C2352 ) C2343_=_C2353( C2343 C2353 ) \nC2343_=_C2354( C2343 C2354 ) C2343_=_C2355( C2343 C2355 ) C2343_=_C2356( C2343 C2356 ) C2344_=_C2345( C2344 C2345 ) C2344_=_C2346( C2344 C2346 ) C2344_=_C2347( C2344 C2347 ) \nC2344_=_C2348( C2344 C2348 ) C2344_=_C2349( C2344 C2349 ) C2344_=_C2350( C2344 C2350 ) C2344_=_C2351( C2344 C2351 ) C2344_=_C2352( C2344 C2352 ) C2344_=_C2353( C2344 C2353 ) \nC2344_=_C2354( C2344 C2354 ) C2344_=_C2355( C2344 C2355 ) C2344_=_C2356( C2344 C2356 ) C2345_=_C2346( C2345 C2346 ) C2345_=_C2347( C2345 C2347 ) C2345_=_C2348( C2345 C2348 ) \nC2345_=_C2349( C2345 C2349 ) C2345_=_C2350( C2345 C2350 ) C2345_=_C2351( C2345 C2351 ) C2345_=_C2352( C2345 C2352 ) C2345_=_C2353( C2345 C2353 ) C2345_=_C2354( C2345 C2354 ) \nC2345_=_C2355( C2345 C2355 ) C2345_=_C2356( C2345 C2356 ) C2346_=_C2347( C2346 C2347 ) C2346_=_C2348( C2346 C2348 ) C2346_=_C2349( C2346 C2349 ) C2346_=_C2350( C2346 C2350 ) \nC2346_=_C2351( C2346 C2351 ) C2346_=_C2352( C2346 C2352 ) C2346_=_C2353( C2346 C2353 ) C2346_=_C2354( C2346 C2354 ) C2346_=_C2355( C2346 C2355 ) C2346_=_C2356( C2346 C2356 ) \nC2347_=_C2348( C2347 C2348 ) C2347_=_C2349( C2347 C2349 ) C2347_=_C2350( C2347 C2350 ) C2347_=_C2351( C2347 C2351 ) C2347_=_C2352( C2347 C2352 ) C2347_=_C2353( C2347 C2353 ) \nC2347_=_C2354( C2347 C2354 ) C2347_=_C2355( C2347 C2355 ) C2347_=_C2356( C2347 C2356 ) C2348_=_C2349( C2348 C2349 ) C2348_=_C2350( C2348 C2350 ) C2348_=_C2351( C2348 C2351 ) \nC2348_=_C2352( C2348 C2352 ) C2348_=_C2353( C2348 C2353 ) C2348_=_C2354( C2348 C2354 ) C2348_=_C2355( C2348 C2355 ) C2348_=_C2356( C2348 C2356 ) C2349_=_C2350( C2349 C2350 ) \nC2349_=_C2351( C2349 C2351 ) C2349_=_C2352( C2349 C2352 ) C2349_=_C2353( C2349 C2353 ) C2349_=_C2354( C2349 C2354 ) C2349_=_C2355( C2349 C2355 ) C2349_=_C2356( C2349 C2356 ) \nC2350_=_C2351( C2350 C2351 ) C2350_=_C2352( C2350 C2352 ) C2350_=_C2353( C2350 C2353 ) C2350_=_C2354( C2350 C2354 ) C2350_=_C2355( C2350 C2355 ) C2350_=_C2356( C2350 C2356 ) \nC2351_=_C2352( C2351 C2352 ) C2351_=_C2353( C2351 C2353 ) C2351_=_C2354( C2351 C2354 ) C2351_=_C2355( C2351 C2355 ) C2351_=_C2356( C2351 C2356 ) C2352_=_C2353( C2352 C2353 ) \nC2352_=_C2354( C2352 C2354 ) C2352_=_C2355( C2352 C2355 ) C2352_=_C2356( C2352 C2356 ) C2353_=_C2354( C2353 C2354 ) C2353_=_C2355( C2353 C2355 ) C2353_=_C2356( C2353 C2356 ) \nC2354_=_C2355( C2354 C2355 ) C2354_=_C2356( C2354 C2356 ) C2355_=_C2356( C2355 C2356 ) "];1152-&gt;1186[label="49: C205</w:t>
      </w:r>
    </w:p>
    <w:p>
      <w:pPr>
        <w:pStyle w:val="PreformattedText"/>
        <w:bidi w:val="0"/>
        <w:spacing w:before="0" w:after="0"/>
        <w:jc w:val="left"/>
        <w:rPr/>
      </w:pPr>
      <w:r>
        <w:rPr/>
        <w:t xml:space="preserve"> </w:t>
      </w:r>
      <w:r>
        <w:rPr/>
        <w:t>C2232 C2262 C2312 C2313 \nC2314 C2315 C2316 C2317 C2318 C2319 \nC2320 C2321 C2322 C2323 C2324 C2325 \nC2326 C2327 C2329 C2330 C2331 C2332 \nC2333 C2334 C2335 C2336 C2337 C2338 \nC2339 C2340 C2341 C2342 C2343 C2344 \nC2345 C2346 C2347 C2348 C2349 C2350 \nC2351 C2352 C2353 C2354 C2355 C2356 \nC2709 C2796 \n1081: C205_=_C2232 ,C205_=_C2262 ,C205_=_C2312 ,C205_=_C2313 ,C205_=_C2314 ,\nC205_=_C2315 ,C205_=_C2316 ,C205_=_C2317 ,C205_=_C2318 ,C205_=_C2319 ,C205_=_C2320 ,\nC205_=_C2321 ,C205_=_C2322 ,C205_=_C2323 ,C205_=_C2324 ,C205_=_C2325 ,C205_=_C2326 ,\nC205_=_C2327 ,C205_=_C2329 ,C205_=_C2330 ,C205_=_C2331 ,C205_=_C2332 ,C205_=_C2333 ,\nC205_=_C2334 ,C205_=_C2335 ,C205_=_C2336 ,C205_=_C2337 ,C205_=_C2338 ,C205_=_C2339 ,\nC205_=_C2340 ,C205_=_C2341 ,C205_=_C2342 ,C205_=_C2343 ,C205_=_C2344 ,C205_=_C2345 ,\nC205_=_C2346 ,C205_=_C2347 ,C205_=_C2348 ,C205_=_C2349 ,C205_=_C2350 ,C205_=_C2351 ,\nC205_=_C2352 ,C205_=_C2353 ,C205_=_C2354 ,C205_=_C2355 ,C205_=_C2356 ,C2232_=_C2262 ,\nC2232_=_C2312 ,C2232_=_C2313 ,C2232_=_C2314 ,C2232_=_C2315 ,C2232_=_C2316 ,C2232_=_C2317 ,\nC2232_=_C2318 ,C2232_=_C2319 ,C2232_=_C2320 ,C2232_=_C2321 ,C2232_=_C2322 ,C2232_=_C2323 ,\nC2232_=_C2324 ,C2232_=_C2325 ,C2232_=_C2326 ,C2232_=_C2327 ,C2232_=_C2329 ,C2232_=_C2330 ,\nC2232_=_C2331 ,C2232_=_C2332 ,C2232_=_C2333 ,C2232_=_C2334 ,C2232_=_C2335 ,C2232_=_C2336 ,\nC2232_=_C2337 ,C2232_=_C2338 ,C2232_=_C2339 ,C2232_=_C2340 ,C2232_=_C2341 ,C2232_=_C2342 ,\nC2232_=_C2343 ,C2232_=_C2344 ,C2232_=_C2345 ,C2232_=_C2346 ,C2232_=_C2347 ,C2232_=_C2348 ,\nC2232_=_C2349 ,C2232_=_C2350 ,C2232_=_C2351 ,C2232_=_C2352 ,C2232_=_C2353 ,C2232_=_C2354 ,\nC2232_=_C2355 ,C2232_=_C2356 ,C2262_=_C2312 ,C2262_=_C2313 ,C2262_=_C2314 ,C2262_=_C2315 ,\nC2262_=_C2316 ,C2262_=_C2317 ,C2262_=_C2318 ,C2262_=_C2319 ,C2262_=_C2320 ,C2262_=_C2321 ,\nC2262_=_C2322 ,C2262_=_C2323 ,C2262_=_C2324 ,C2262_=_C2325 ,C2262_=_C2326 ,C2262_=_C2327 ,\nC2262_=_C2329 ,C2262_=_C2330 ,C2262_=_C2331 ,C2262_=_C2332 ,C2262_=_C2333 ,C2262_=_C2334 ,\nC2262_=_C2335 ,C2262_=_C2336 ,C2262_=_C2337 ,C2262_=_C2338 ,C2262_=_C2339 ,C2262_=_C2340 ,\nC2262_=_C2341 ,C2262_=_C2342 ,C2262_=_C2343 ,C2262_=_C2344 ,C2262_=_C2345 ,C2262_=_C2346 ,\nC2262_=_C2347 ,C2262_=_C2348 ,C2262_=_C2349 ,C2262_=_C2350 ,C2262_=_C2351 ,C2262_=_C2352 ,\nC2262_=_C2353 ,C2262_=_C2354 ,C2262_=_C2355 ,C2262_=_C2356 ,C2312_=_C2313 ,C2312_=_C2314 ,\nC2312_=_C2315 ,C2312_=_C2316 ,C2312_=_C2317 ,C2312_=_C2318 ,C2312_=_C2319 ,C2312_=_C2320 ,\nC2312_=_C2321 ,C2312_=_C2322 ,C2312_=_C2323 ,C2312_=_C2324 ,C2312_=_C2325 ,C2312_=_C2326 ,\nC2312_=_C2327 ,C2312_=_C2329 ,C2312_=_C2330 ,C2312_=_C2331 ,C2312_=_C2332 ,C2312_=_C2333 ,\nC2312_=_C2334 ,C2312_=_C2335 ,C2312_=_C2336 ,C2312_=_C2337 ,C2312_=_C2338 ,C2312_=_C2339 ,\nC2312_=_C2340 ,C2312_=_C2341 ,C2312_=_C2342 ,C2312_=_C2343 ,C2312_=_C2344 ,C2312_=_C2345 ,\nC2312_=_C2346 ,C2312_=_C2347 ,C2312_=_C2348 ,C2312_=_C2349 ,C2312_=_C2350 ,C2312_=_C2351 ,\nC2312_=_C2352 ,C2312_=_C2353 ,C2312_=_C2354 ,C2312_=_C2355 ,C2312_=_C2356 ,C2313_=_C2314 ,\nC2313_=_C2315 ,C2313_=_C2316 ,C2313_=_C2317 ,C2313_=_C2318 ,C2313_=_C2319 ,C2313_=_C2320 ,\nC2313_=_C2321 ,C2313_=_C2322 ,C2313_=_C2323 ,C2313_=_C2324 ,C2313_=_C2325 ,C2313_=_C2326 ,\nC2313_=_C2327 ,C2313_=_C2329 ,C2313_=_C2330 ,C2313_=_C2331 ,C2313_=_C2332 ,C2313_=_C2333 ,\nC2313_=_C2334 ,C2313_=_C2335 ,C2313_=_C2336 ,C2313_=_C2337 ,C2313_=_C2338 ,C2313_=_C2339 ,\nC2313_=_C2340 ,C2313_=_C2341 ,C2313_=_C2342 ,C2313_=_C2343 ,C2313_=_C2344 ,C2313_=_C2345 ,\nC2313_=_C2346 ,C2313_=_C2347 ,C2313_=_C2348 ,C2313_=_C2349 ,C2313_=_C2350 ,C2313_=_C2351 ,\nC2313_=_C2352 ,C2313_=_C2353 ,C2313_=_C2354 ,C2313_=_C2355 ,C2313_=_C2356 ,C2314_=_C2315 ,\nC2314_=_C2316 ,C2314_=_C2317 ,C2314_=_C2318 ,C2314_=_C2319 ,C2314_=_C2320 ,C2314_=_C2321 ,\nC2314_=_C2322 ,C2314_=_C2323 ,C2314_=_C2324 ,C2314_=_C2325 ,C2314_=_C2326 ,C2314_=_C2327 ,\nC2314_=_C2329 ,C2314_=_C2330 ,C2314_=_C2331 ,C2314_=_C2332 ,C2314_=_C2333 ,C2314_=_C2334 ,\nC2314_=_C2335 ,C2314_=_C2336 ,C2314_=_C2337 ,C2314_=_C2338 ,C2314_=_C2339 ,C2314_=_C2340 ,\nC2314_=_C2341 ,C2314_=_C2342 ,C2314_=_C2343 ,C2314_=_C2344 ,C2314_=_C2345 ,C2314_=_C2346 ,\nC2314_=_C2347 ,C2314_=_C2348 ,C2314_=_C2349 ,C2314_=_C2350 ,C2314_=_C2351 ,C2314_=_C2352 ,\nC2314_=_C2353 ,C2314_=_C2354 ,C2314_=_C2355 ,C2314_=_C2356 ,C2315_=_C2316 ,C2315_=_C2317 ,\nC2315_=_C2318 ,C2315_=_C2319 ,C2315_=_C2320 ,C2315_=_C2321 ,C2315_=_C2322 ,C2315_=_C2323 ,\nC2315_=_C2324 ,C2315_=_C2325 ,C2315_=_C2326 ,C2315_=_C2327 ,C2315_=_C2329 ,C2315_=_C2330 ,\nC2315_=_C2331 ,C2315_=_C2332 ,C2315_=_C2333 ,C2315_=_C2334 ,C2315_=_C2335 ,C2315_=_C2336 ,\nC2315_=_C2337 ,C2315_=_C2338 ,C2315_=_C2339 ,C2315_=_C2340 ,C2315_=_C2341 ,C2315_=_C2342 ,\nC2315_=_C2343 ,C2315_=_C2344 ,C2315_=_C2345 ,C2315_=_C2346 ,C2315_=_C2347 ,C2315_=_C2348 ,\nC2315_=_C2349 ,C2315_=_C2350 ,C2315_=_C2351 ,C2315_=_C2352 ,C2315_=_C2353 ,C2315_=_C2354 ,\nC2315_=_C2355 ,C2315_=_C2356 ,C2316_=_C2317 ,C2316_=_C2318 ,C2316_=_C2319 ,C2316_=_C2320 ,\nC2316_=_C2321 ,C2316_=_C2322 ,C2316_=_C2323 ,C2316_=_C2324 ,C2316_=_C2325 ,C2316_=_C2326 ,\nC2316_=_C2327 ,C2316_=_C2329 ,C2316_=_C2330 ,C2316_=_C2331 ,C2316_=_C2332 ,C2316_=_C2333 ,\nC2316_=_C2334 ,C2316_=_C2335 ,C2316_=_C2336 ,C2316_=_C2337 ,C2316_=_C2338 ,C2316_=_C2339 ,\nC2316_=_C2340 ,C2316_=_C2341 ,C2316_=_C2342 ,C2316_=_C2343 ,C2316_=_C2344 ,C2316_=_C2345 ,\nC2316_=_C2346 ,C2316_=_C2347 ,C2316_=_C2348 ,C2316_=_C2349 ,C2316_=_C2350 ,C2316_=_C2351 ,\nC2316_=_C2352 ,C2316_=_C2353 ,C2316_=_C2354 ,C2316_=_C2355 ,C2316_=_C2356 ,C2317_=_C2318 ,\nC2317_=_C2319 ,C2317_=_C2320 ,C2317_=_C2321 ,C2317_=_C2322 ,C2317_=_C2323 ,C2317_=_C2324 ,\nC2317_=_C2325 ,C2317_=_C2326 ,C2317_=_C2327 ,C2317_=_C2329 ,C2317_=_C2330 ,C2317_=_C2331 ,\nC2317_=_C2332 ,C2317_=_C2333 ,C2317_=_C2334 ,C2317_=_C2335 ,C2317_=_C2336 ,C2317_=_C2337 ,\nC2317_=_C2338 ,C2317_=_C2339 ,C2317_=_C2340 ,C2317_=_C2341 ,C2317_=_C2342 ,C2317_=_C2343 ,\nC2317_=_C2344 ,C2317_=_C2345 ,C2317_=_C2346 ,C2317_=_C2347 ,C2317_=_C2348 ,C2317_=_C2349 ,\nC2317_=_C2350 ,C2317_=_C2351 ,C2317_=_C2352 ,C2317_=_C2353 ,C2317_=_C2354 ,C2317_=_C2355 ,\nC2317_=_C2356 ,C2318_=_C2319 ,C2318_=_C2320 ,C2318_=_C2321 ,C2318_=_C2322 ,C2318_=_C2323 ,\nC2318_=_C2324 ,C2318_=_C2325 ,C2318_=_C2326 ,C2318_=_C2327 ,C2318_=_C2329 ,C2318_=_C2330 ,\nC2318_=_C2331 ,C2318_=_C2332 ,C2318_=_C2333 ,C2318_=_C2334 ,C2318_=_C2335 ,C2318_=_C2336 ,\nC2318_=_C2337 ,C2318_=_C2338 ,C2318_=_C2339 ,C2318_=_C2340 ,C2318_=_C2341 ,C2318_=_C2342 ,\nC2318_=_C2343 ,C2318_=_C2344 ,C2318_=_C2345 ,C2318_=_C2346 ,C2318_=_C2347 ,C2318_=_C2348 ,\nC2318_=_C2349 ,C2318_=_C2350 ,C2318_=_C2351 ,C2318_=_C2352 ,C2318_=_C2353 ,C2318_=_C2354 ,\nC2318_=_C2355 ,C2318_=_C2356 ,C2319_=_C2320 ,C2319_=_C2321 ,C2319_=_C2322 ,C2319_=_C2323 ,\nC2319_=_C2324 ,C2319_=_C2325 ,C2319_=_C2326 ,C2319_=_C2327 ,C2319_=_C2329 ,C2319_=_C2330 ,\nC2319_=_C2331 ,C2319_=_C2332 ,C2319_=_C2333 ,C2319_=_C2334 ,C2319_=_C2335 ,C2319_=_C2336 ,\nC2319_=_C2337 ,C2319_=_C2338 ,C2319_=_C2339 ,C2319_=_C2340 ,C2319_=_C2341 ,C2319_=_C2342 ,\nC2319_=_C2343 ,C2319_=_C2344 ,C2319_=_C2345 ,C2319_=_C2346 ,C2319_=_C2347 ,C2319_=_C2348 ,\nC2319_=_C2349 ,C2319_=_C2350 ,C2319_=_C2351 ,C2319_=_C2352 ,C2319_=_C2353 ,C2319_=_C2354 ,\nC2319_=_C2355 ,C2319_=_C2356 ,C2320_=_C2321 ,C2320_=_C2322 ,C2320_=_C2323 ,C2320_=_C2324 ,\nC2320_=_C2325 ,C2320_=_C2326 ,C2320_=_C2327 ,C2320_=_C2329 ,C2320_=_C2330 ,C2320_=_C2331 ,\nC2320_=_C2332 ,C2320_=_C2333 ,C2320_=_C2334 ,C2320_=_C2335 ,C2320_=_C2336 ,C2320_=_C2337 ,\nC2320_=_C2338 ,C2320_=_C2339 ,C2320_=_C2340 ,C2320_=_C2341 ,C2320_=_C2342 ,C2320_=_C2343 ,\nC2320_=_C2344 ,C2320_=_C2345 ,C2320_=_C2346 ,C2320_=_C2347 ,C2320_=_C2348 ,C2320_=_C2349 ,\nC2320_=_C2350 ,C2320_=_C2351 ,C2320_=_C2352 ,C2320_=_C2353 ,C2320_=_C2354 ,C2320_=_C2355 ,\nC2320_=_C2356 ,C2321_=_C2322 ,C2321_=_C2323 ,C2321_=_C2324 ,C2321_=_C2325 ,C2321_=_C2326 ,\nC2321_=_C2327 ,C2321_=_C2329 ,C2321_=_C2330 ,C2321_=_C2331 ,C2321_=_C2332 ,C2321_=_C2333 ,\nC2321_=_C2334 ,C2321_=_C2335 ,C2321_=_C2336 ,C2321_=_C2337 ,C2321_=_C2338 ,C2321_=_C2339 ,\nC2321_=_C2340 ,C2321_=_C2341 ,C2321_=_C2342 ,C2321_=_C2343 ,C2321_=_C2344 ,C2321_=_C2345 ,\nC2321_=_C2346 ,C2321_=_C2347 ,C2321_=_C2348 ,C2321_=_C2349 ,C2321_=_C2350 ,C2321_=_C2351 ,\nC2321_=_C2352 ,C2321_=_C2353 ,C2321_=_C2354 ,C2321_=_C2355 ,C2321_=_C2356 ,C2322_=_C2323 ,\nC2322_=_C2324 ,C2322_=_C2325 ,C2322_=_C2326 ,C2322_=_C2327 ,C2322_=_C2329 ,C2322_=_C2330 ,\nC2322_=_C2331 ,C2322_=_C2332 ,C2322_=_C2333 ,C2322_=_C2334 ,C2322_=_C2335 ,C2322_=_C2336 ,\nC2322_=_C2337 ,C2322_=_C2338 ,C2322_=_C2339 ,C2322_=_C2340 ,C2322_=_C2341 ,C2322_=_C2342 ,\nC2322_=_C2343 ,C2322_=_C2344 ,C2322_=_C2345 ,C2322_=_C2346 ,C2322_=_C2347 ,C2322_=_C2348 ,\nC2322_=_C2349 ,C2322_=_C2350 ,C2322_=_C2351 ,C2322_=_C2352 ,C2322_=_C2353 ,C2322_=_C2354 ,\nC2322_=_C2355 ,C2322_=_C2356 ,C2323_=_C2324 ,C2323_=_C2325 ,C2323_=_C2326 ,C2323_=_C2327 ,\nC2323_=_C2329 ,C2323_=_C2330 ,C2323_=_C2331 ,C2323_=_C2332 ,C2323_=_C2333 ,C2323_=_C2334 ,\nC2323_=_C2335 ,C2323_=_C2336 ,C2323_=_C2337 ,C2323_=_C2338 ,C2323_=_C2339 ,C2323_=_C2340 ,\nC2323_=_C2341 ,C2323_=_C2342 ,C2323_=_C2343 ,C2323_=_C2344 ,C2323_=_C2345 ,C2323_=_C2346 ,\nC2323_=_C2347 ,C2323_=_C2348 ,C2323_=_C2349 ,C2323_=_C2350 ,C2323_=_C2351 ,C2323_=_C2352 ,\nC2323_=_C2353 ,C2323_=_C2354 ,C2323_=_C2355 ,C2323_=_C2356 ,C2324_=_C2325 ,C2324_=_C2326 ,\nC2324_=_C2327 ,C2324_=_C2329 ,C2324_=_C2330 ,C2324_=_C2331 ,C2324_=_C2332 ,C2324_=_C2333 ,\nC2324_=_C2334 ,C2324_=_C2335 ,C2324_=_C2336 ,C2324_=_C2337 ,C2324_=_C2338 ,C2324_=_C2339 ,\nC2324_=_C2340 ,C2324_=_C2341 ,C2324_=_C2342 ,C2324_=_C2343 ,C2324_=_C2344 ,C2324_=_C2345 ,\nC2324_=_C2346 ,C2324_=_C2347 ,C2324_=_C2348 ,C2324_=_C2349 ,C2324_=_C2350 ,C2324_=_C2351 ,\nC2324_=_C2352 ,C2324_=_C2353 ,C2324_=_C2354 ,C2324_=_C2355 ,C2324_=_C2356 ,C2325_=_C2326 ,\nC2325_=_C2327 ,C2325_=_C2329 ,C2325_=_C2330 ,C2325_=_C2331 ,C2325_=_C2332 ,C2325_=_C2333 ,\nC2325_=_C2334 ,C2325_=_C2335 ,C2325_=_C2336 ,C2325_=_C2337 ,C2325_=_C2338 ,C2325_=_C2339</w:t>
      </w:r>
    </w:p>
    <w:p>
      <w:pPr>
        <w:pStyle w:val="PreformattedText"/>
        <w:bidi w:val="0"/>
        <w:spacing w:before="0" w:after="0"/>
        <w:jc w:val="left"/>
        <w:rPr/>
      </w:pPr>
      <w:r>
        <w:rPr/>
        <w:t xml:space="preserve"> </w:t>
      </w:r>
      <w:r>
        <w:rPr/>
        <w:t>,\nC2325_=_C2340 ,C2325_=_C2341 ,C2325_=_C2342 ,C2325_=_C2343 ,C2325_=_C2344 ,C2325_=_C2345 ,\nC2325_=_C2346 ,C2325_=_C2347 ,C2325_=_C2348 ,C2325_=_C2349 ,C2325_=_C2350 ,C2325_=_C2351 ,\nC2325_=_C2352 ,C2325_=_C2353 ,C2325_=_C2354 ,C2325_=_C2355 ,C2325_=_C2356 ,C2326_=_C2327 ,\nC2326_=_C2329 ,C2326_=_C2330 ,C2326_=_C2331 ,C2326_=_C2332 ,C2326_=_C2333 ,C2326_=_C2334 ,\nC2326_=_C2335 ,C2326_=_C2336 ,C2326_=_C2337 ,C2326_=_C2338 ,C2326_=_C2339 ,C2326_=_C2340 ,\nC2326_=_C2341 ,C2326_=_C2342 ,C2326_=_C2343 ,C2326_=_C2344 ,C2326_=_C2345 ,C2326_=_C2346 ,\nC2326_=_C2347 ,C2326_=_C2348 ,C2326_=_C2349 ,C2326_=_C2350 ,C2326_=_C2351 ,C2326_=_C2352 ,\nC2326_=_C2353 ,C2326_=_C2354 ,C2326_=_C2355 ,C2326_=_C2356 ,C2327_=_C2329 ,C2327_=_C2330 ,\nC2327_=_C2331 ,C2327_=_C2332 ,C2327_=_C2333 ,C2327_=_C2334 ,C2327_=_C2335 ,C2327_=_C2336 ,\nC2327_=_C2337 ,C2327_=_C2338 ,C2327_=_C2339 ,C2327_=_C2340 ,C2327_=_C2341 ,C2327_=_C2342 ,\nC2327_=_C2343 ,C2327_=_C2344 ,C2327_=_C2345 ,C2327_=_C2346 ,C2327_=_C2347 ,C2327_=_C2348 ,\nC2327_=_C2349 ,C2327_=_C2350 ,C2327_=_C2351 ,C2327_=_C2352 ,C2327_=_C2353 ,C2327_=_C2354 ,\nC2327_=_C2355 ,C2327_=_C2356 ,C2329_=_C2330 ,C2329_=_C2331 ,C2329_=_C2332 ,C2329_=_C2333 ,\nC2329_=_C2334 ,C2329_=_C2335 ,C2329_=_C2336 ,C2329_=_C2337 ,C2329_=_C2338 ,C2329_=_C2339 ,\nC2329_=_C2340 ,C2329_=_C2341 ,C2329_=_C2342 ,C2329_=_C2343 ,C2329_=_C2344 ,C2329_=_C2345 ,\nC2329_=_C2346 ,C2329_=_C2347 ,C2329_=_C2348 ,C2329_=_C2349 ,C2329_=_C2350 ,C2329_=_C2351 ,\nC2329_=_C2352 ,C2329_=_C2353 ,C2329_=_C2354 ,C2329_=_C2355 ,C2329_=_C2356 ,C2330_=_C2331 ,\nC2330_=_C2332 ,C2330_=_C2333 ,C2330_=_C2334 ,C2330_=_C2335 ,C2330_=_C2336 ,C2330_=_C2337 ,\nC2330_=_C2338 ,C2330_=_C2339 ,C2330_=_C2340 ,C2330_=_C2341 ,C2330_=_C2342 ,C2330_=_C2343 ,\nC2330_=_C2344 ,C2330_=_C2345 ,C2330_=_C2346 ,C2330_=_C2347 ,C2330_=_C2348 ,C2330_=_C2349 ,\nC2330_=_C2350 ,C2330_=_C2351 ,C2330_=_C2352 ,C2330_=_C2353 ,C2330_=_C2354 ,C2330_=_C2355 ,\nC2330_=_C2356 ,C2331_=_C2332 ,C2331_=_C2333 ,C2331_=_C2334 ,C2331_=_C2335 ,C2331_=_C2336 ,\nC2331_=_C2337 ,C2331_=_C2338 ,C2331_=_C2339 ,C2331_=_C2340 ,C2331_=_C2341 ,C2331_=_C2342 ,\nC2331_=_C2343 ,C2331_=_C2344 ,C2331_=_C2345 ,C2331_=_C2346 ,C2331_=_C2347 ,C2331_=_C2348 ,\nC2331_=_C2349 ,C2331_=_C2350 ,C2331_=_C2351 ,C2331_=_C2352 ,C2331_=_C2353 ,C2331_=_C2354 ,\nC2331_=_C2355 ,C2331_=_C2356 ,C2332_=_C2333 ,C2332_=_C2334 ,C2332_=_C2335 ,C2332_=_C2336 ,\nC2332_=_C2337 ,C2332_=_C2338 ,C2332_=_C2339 ,C2332_=_C2340 ,C2332_=_C2341 ,C2332_=_C2342 ,\nC2332_=_C2343 ,C2332_=_C2344 ,C2332_=_C2345 ,C2332_=_C2346 ,C2332_=_C2347 ,C2332_=_C2348 ,\nC2332_=_C2349 ,C2332_=_C2350 ,C2332_=_C2351 ,C2332_=_C2352 ,C2332_=_C2353 ,C2332_=_C2354 ,\nC2332_=_C2355 ,C2332_=_C2356 ,C2333_=_C2334 ,C2333_=_C2335 ,C2333_=_C2336 ,C2333_=_C2337 ,\nC2333_=_C2338 ,C2333_=_C2339 ,C2333_=_C2340 ,C2333_=_C2341 ,C2333_=_C2342 ,C2333_=_C2343 ,\nC2333_=_C2344 ,C2333_=_C2345 ,C2333_=_C2346 ,C2333_=_C2347 ,C2333_=_C2348 ,C2333_=_C2349 ,\nC2333_=_C2350 ,C2333_=_C2351 ,C2333_=_C2352 ,C2333_=_C2353 ,C2333_=_C2354 ,C2333_=_C2355 ,\nC2333_=_C2356 ,C2334_=_C2335 ,C2334_=_C2336 ,C2334_=_C2337 ,C2334_=_C2338 ,C2334_=_C2339 ,\nC2334_=_C2340 ,C2334_=_C2341 ,C2334_=_C2342 ,C2334_=_C2343 ,C2334_=_C2344 ,C2334_=_C2345 ,\nC2334_=_C2346 ,C2334_=_C2347 ,C2334_=_C2348 ,C2334_=_C2349 ,C2334_=_C2350 ,C2334_=_C2351 ,\nC2334_=_C2352 ,C2334_=_C2353 ,C2334_=_C2354 ,C2334_=_C2355 ,C2334_=_C2356 ,C2335_=_C2336 ,\nC2335_=_C2337 ,C2335_=_C2338 ,C2335_=_C2339 ,C2335_=_C2340 ,C2335_=_C2341 ,C2335_=_C2342 ,\nC2335_=_C2343 ,C2335_=_C2344 ,C2335_=_C2345 ,C2335_=_C2346 ,C2335_=_C2347 ,C2335_=_C2348 ,\nC2335_=_C2349 ,C2335_=_C2350 ,C2335_=_C2351 ,C2335_=_C2352 ,C2335_=_C2353 ,C2335_=_C2354 ,\nC2335_=_C2355 ,C2335_=_C2356 ,C2336_=_C2337 ,C2336_=_C2338 ,C2336_=_C2339 ,C2336_=_C2340 ,\nC2336_=_C2341 ,C2336_=_C2342 ,C2336_=_C2343 ,C2336_=_C2344 ,C2336_=_C2345 ,C2336_=_C2346 ,\nC2336_=_C2347 ,C2336_=_C2348 ,C2336_=_C2349 ,C2336_=_C2350 ,C2336_=_C2351 ,C2336_=_C2352 ,\nC2336_=_C2353 ,C2336_=_C2354 ,C2336_=_C2355 ,C2336_=_C2356 ,C2337_=_C2338 ,C2337_=_C2339 ,\nC2337_=_C2340 ,C2337_=_C2341 ,C2337_=_C2342 ,C2337_=_C2343 ,C2337_=_C2344 ,C2337_=_C2345 ,\nC2337_=_C2346 ,C2337_=_C2347 ,C2337_=_C2348 ,C2337_=_C2349 ,C2337_=_C2350 ,C2337_=_C2351 ,\nC2337_=_C2352 ,C2337_=_C2353 ,C2337_=_C2354 ,C2337_=_C2355 ,C2337_=_C2356 ,C2338_=_C2339 ,\nC2338_=_C2340 ,C2338_=_C2341 ,C2338_=_C2342 ,C2338_=_C2343 ,C2338_=_C2344 ,C2338_=_C2345 ,\nC2338_=_C2346 ,C2338_=_C2347 ,C2338_=_C2348 ,C2338_=_C2349 ,C2338_=_C2350 ,C2338_=_C2351 ,\nC2338_=_C2352 ,C2338_=_C2353 ,C2338_=_C2354 ,C2338_=_C2355 ,C2338_=_C2356 ,C2339_=_C2340 ,\nC2339_=_C2341 ,C2339_=_C2342 ,C2339_=_C2343 ,C2339_=_C2344 ,C2339_=_C2345 ,C2339_=_C2346 ,\nC2339_=_C2347 ,C2339_=_C2348 ,C2339_=_C2349 ,C2339_=_C2350 ,C2339_=_C2351 ,C2339_=_C2352 ,\nC2339_=_C2353 ,C2339_=_C2354 ,C2339_=_C2355 ,C2339_=_C2356 ,C2340_=_C2341 ,C2340_=_C2342 ,\nC2340_=_C2343 ,C2340_=_C2344 ,C2340_=_C2345 ,C2340_=_C2346 ,C2340_=_C2347 ,C2340_=_C2348 ,\nC2340_=_C2349 ,C2340_=_C2350 ,C2340_=_C2351 ,C2340_=_C2352 ,C2340_=_C2353 ,C2340_=_C2354 ,\nC2340_=_C2355 ,C2340_=_C2356 ,C2341_=_C2342 ,C2341_=_C2343 ,C2341_=_C2344 ,C2341_=_C2345 ,\nC2341_=_C2346 ,C2341_=_C2347 ,C2341_=_C2348 ,C2341_=_C2349 ,C2341_=_C2350 ,C2341_=_C2351 ,\nC2341_=_C2352 ,C2341_=_C2353 ,C2341_=_C2354 ,C2341_=_C2355 ,C2341_=_C2356 ,C2342_=_C2343 ,\nC2342_=_C2344 ,C2342_=_C2345 ,C2342_=_C2346 ,C2342_=_C2347 ,C2342_=_C2348 ,C2342_=_C2349 ,\nC2342_=_C2350 ,C2342_=_C2351 ,C2342_=_C2352 ,C2342_=_C2353 ,C2342_=_C2354 ,C2342_=_C2355 ,\nC2342_=_C2356 ,C2343_=_C2344 ,C2343_=_C2345 ,C2343_=_C2346 ,C2343_=_C2347 ,C2343_=_C2348 ,\nC2343_=_C2349 ,C2343_=_C2350 ,C2343_=_C2351 ,C2343_=_C2352 ,C2343_=_C2353 ,C2343_=_C2354 ,\nC2343_=_C2355 ,C2343_=_C2356 ,C2344_=_C2345 ,C2344_=_C2346 ,C2344_=_C2347 ,C2344_=_C2348 ,\nC2344_=_C2349 ,C2344_=_C2350 ,C2344_=_C2351 ,C2344_=_C2352 ,C2344_=_C2353 ,C2344_=_C2354 ,\nC2344_=_C2355 ,C2344_=_C2356 ,C2345_=_C2346 ,C2345_=_C2347 ,C2345_=_C2348 ,C2345_=_C2349 ,\nC2345_=_C2350 ,C2345_=_C2351 ,C2345_=_C2352 ,C2345_=_C2353 ,C2345_=_C2354 ,C2345_=_C2355 ,\nC2345_=_C2356 ,C2346_=_C2347 ,C2346_=_C2348 ,C2346_=_C2349 ,C2346_=_C2350 ,C2346_=_C2351 ,\nC2346_=_C2352 ,C2346_=_C2353 ,C2346_=_C2354 ,C2346_=_C2355 ,C2346_=_C2356 ,C2347_=_C2348 ,\nC2347_=_C2349 ,C2347_=_C2350 ,C2347_=_C2351 ,C2347_=_C2352 ,C2347_=_C2353 ,C2347_=_C2354 ,\nC2347_=_C2355 ,C2347_=_C2356 ,C2348_=_C2349 ,C2348_=_C2350 ,C2348_=_C2351 ,C2348_=_C2352 ,\nC2348_=_C2353 ,C2348_=_C2354 ,C2348_=_C2355 ,C2348_=_C2356 ,C2349_=_C2350 ,C2349_=_C2351 ,\nC2349_=_C2352 ,C2349_=_C2353 ,C2349_=_C2354 ,C2349_=_C2355 ,C2349_=_C2356 ,C2350_=_C2351 ,\nC2350_=_C2352 ,C2350_=_C2353 ,C2350_=_C2354 ,C2350_=_C2355 ,C2350_=_C2356 ,C2351_=_C2352 ,\nC2351_=_C2353 ,C2351_=_C2354 ,C2351_=_C2355 ,C2351_=_C2356 ,C2352_=_C2353 ,C2352_=_C2354 ,\nC2352_=_C2355 ,C2352_=_C2356 ,C2353_=_C2354 ,C2353_=_C2355 ,C2353_=_C2356 ,C2354_=_C2355 ,\nC2354_=_C2356 ,C2355_=_C2356 ,"];1187[shape=box, label="id:1187 level: 8\n71: C2314 C2321 C2322 C2323 C2325 \nC2326 C2327 C2329 C2330 C2331 C2357 \nC2361 C2362 C2367 C2377 C2379 C2381 \nC2385 C2387 C2388 C2389 C2390 C2391 \nC2393 C2399 C2400 C2406 C2408 C2410 \nC2417 C2420 C2422 C2424 C2426 C2438 \nC2495 C2496 C2580 C2581 C2599 C2615 \nC2633 C2658 C2660 C2662 C2663 C2665 \nC2666 C2669 C2674 C2676 C2677 C2678 \nC2682 C2683 C2684 C2686 C2690 C2694 \nC2695 C2702 C2704 C2705 C2706 C2730 \nC2733 C2735 C2793 C2796 C2800 C2809 \n196: C2314_=_C2321( C2314 C2321 ) C2314_=_C2322( C2314 C2322 ) C2314_=_C2323( C2314 C2323 ) C2314_=_C2325( C2314 C2325 ) C2314_=_C2326( C2314 C2326 ) \nC2314_=_C2327( C2314 C2327 ) C2314_=_C2329( C2314 C2329 ) C2314_=_C2330( C2314 C2330 ) C2314_=_C2331( C2314 C2331 ) C2314_=_C2357( C2314 C2357 ) C2314_=_C2361( C2314 C2361 ) \nC2314_=_C2367( C2314 C2367 ) C2314_=_C2377( C2314 C2377 ) C2314_=_C2385( C2314 C2385 ) C2314_=_C2387( C2314 C2387 ) C2314_=_C2388( C2314 C2388 ) C2314_=_C2389( C2314 C2389 ) \nC2314_=_C2390( C2314 C2390 ) C2314_=_C2391( C2314 C2391 ) C2314_=_C2406( C2314 C2406 ) C2314_=_C2408( C2314 C2408 ) C2321_=_C2322( C2321 C2322 ) C2321_=_C2323( C2321 C2323 ) \nC2321_=_C2325( C2321 C2325 ) C2321_=_C2326( C2321 C2326 ) C2321_=_C2327( C2321 C2327 ) C2321_=_C2329( C2321 C2329 ) C2321_=_C2330( C2321 C2330 ) C2321_=_C2331( C2321 C2331 ) \nC2321_=_C2362( C2321 C2362 ) C2321_=_C2580( C2321 C2580 ) C2321_=_C2581( C2321 C2581 ) C2322_=_C2323( C2322 C2323 ) C2322_=_C2325( C2322 C2325 ) C2322_=_C2326( C2322 C2326 ) \nC2322_=_C2327( C2322 C2327 ) C2322_=_C2329( C2322 C2329 ) C2322_=_C2330( C2322 C2330 ) C2322_=_C2331( C2322 C2331 ) C2322_=_C2495( C2322 C2495 ) C2322_=_C2580( C2322 C2580 ) \nC2323_=_C2325( C2323 C2325 ) C2323_=_C2326( C2323 C2326 ) C2323_=_C2327( C2323 C2327 ) C2323_=_C2329( C2323 C2329 ) C2323_=_C2330( C2323 C2330 ) C2323_=_C2331( C2323 C2331 ) \nC2323_=_C2496( C2323 C2496 ) C2323_=_C2581( C2323 C2581 ) C2325_=_C2326( C2325 C2326 ) C2325_=_C2327( C2325 C2327 ) C2325_=_C2329( C2325 C2329 ) C2325_=_C2330( C2325 C2330 ) \nC2325_=_C2331( C2325 C2331 ) C2325_=_C2694( C2325 C2694 ) C2326_=_C2327( C2326 C2327 ) C2326_=_C2329( C2326 C2329 ) C2326_=_C2330( C2326 C2330 ) C2326_=_C2331( C2326 C2331 ) \nC2327_=_C2329( C2327 C2329 ) C2327_=_C2330( C2327 C2330 ) C2327_=_C2331( C2327 C2331 ) C2327_=_C2633( C2327 C2633 ) C2329_=_C2330( C2329 C2330 ) C2329_=_C2331( C2329 C2331 ) \nC2330_=_C2331( C2330 C2331 ) C2357_=_C2361( C2357 C2361 ) C2357_=_C2367( C2357 C2367 ) C2357_=_C2377( C2357 C2377 ) C2357_=_C2385( C2357 C2385 ) C2357_=_C2387( C2357 C2387 ) \nC2357_=_C2388( C2357 C2388 ) C2357_=_C2389( C2357 C2389 ) C2357_=_C2390( C2357 C2390 ) C2357_=_C2391( C2357 C2391 ) C2357_=_C2393( C2357 C2393 ) C2361_=_C2362( C2361 C2362 ) \nC2361_=_C2367( C2361 C2367 ) C2361_=_C2377( C2361 C2377 ) C2361_=_C2379( C2361 C2379 ) C2361_=_C2381( C2361 C2381 ) C2361_=_C2385( C2361 C2385 ) C2361_=_C2387( C2361 C2387 ) \nC2361_=_C2388( C2361 C2388 )</w:t>
      </w:r>
    </w:p>
    <w:p>
      <w:pPr>
        <w:pStyle w:val="PreformattedText"/>
        <w:bidi w:val="0"/>
        <w:spacing w:before="0" w:after="0"/>
        <w:jc w:val="left"/>
        <w:rPr/>
      </w:pPr>
      <w:r>
        <w:rPr/>
        <w:t xml:space="preserve"> </w:t>
      </w:r>
      <w:r>
        <w:rPr/>
        <w:t>C2361_=_C2389( C2361 C2389 ) C2361_=_C2390( C2361 C2390 ) C2361_=_C2391( C2361 C2391 ) C2362_=_C2580( C2362 C2580 ) C2362_=_C2581( C2362 C2581 ) \nC2367_=_C2377( C2367 C2377 ) C2367_=_C2385( C2367 C2385 ) C2367_=_C2387( C2367 C2387 ) C2367_=_C2388( C2367 C2388 ) C2367_=_C2389( C2367 C2389 ) C2367_=_C2390( C2367 C2390 ) \nC2367_=_C2391( C2367 C2391 ) C2377_=_C2379( C2377 C2379 ) C2377_=_C2381( C2377 C2381 ) C2377_=_C2385( C2377 C2385 ) C2377_=_C2387( C2377 C2387 ) C2377_=_C2388( C2377 C2388 ) \nC2377_=_C2389( C2377 C2389 ) C2377_=_C2390( C2377 C2390 ) C2377_=_C2391( C2377 C2391 ) C2379_=_C2381( C2379 C2381 ) C2379_=_C2420( C2379 C2420 ) C2379_=_C2424( C2379 C2424 ) \nC2379_=_C2426( C2379 C2426 ) C2381_=_C2388( C2381 C2388 ) C2381_=_C2393( C2381 C2393 ) C2385_=_C2387( C2385 C2387 ) C2385_=_C2388( C2385 C2388 ) C2385_=_C2389( C2385 C2389 ) \nC2385_=_C2390( C2385 C2390 ) C2385_=_C2391( C2385 C2391 ) C2385_=_C2393( C2385 C2393 ) C2387_=_C2388( C2387 C2388 ) C2387_=_C2389( C2387 C2389 ) C2387_=_C2390( C2387 C2390 ) \nC2387_=_C2391( C2387 C2391 ) C2387_=_C2406( C2387 C2406 ) C2387_=_C2417( C2387 C2417 ) C2388_=_C2389( C2388 C2389 ) C2388_=_C2390( C2388 C2390 ) C2388_=_C2391( C2388 C2391 ) \nC2388_=_C2393( C2388 C2393 ) C2389_=_C2390( C2389 C2390 ) C2389_=_C2391( C2389 C2391 ) C2390_=_C2391( C2390 C2391 ) C2391_=_C2410( C2391 C2410 ) C2391_=_C2599( C2391 C2599 ) \nC2399_=_C2796( C2399 C2796 ) C2399_=_C2800( C2399 C2800 ) C2406_=_C2408( C2406 C2408 ) C2406_=_C2410( C2406 C2410 ) C2406_=_C2417( C2406 C2417 ) C2410_=_C2599( C2410 C2599 ) \nC2417_=_C2599( C2417 C2599 ) C2420_=_C2422( C2420 C2422 ) C2420_=_C2424( C2420 C2424 ) C2420_=_C2426( C2420 C2426 ) C2422_=_C2615( C2422 C2615 ) C2422_=_C2809( C2422 C2809 ) \nC2424_=_C2426( C2424 C2426 ) C2426_=_C2694( C2426 C2694 ) C2438_=_C2495( C2438 C2495 ) C2438_=_C2496( C2438 C2496 ) C2438_=_C2682( C2438 C2682 ) C2438_=_C2683( C2438 C2683 ) \nC2438_=_C2684( C2438 C2684 ) C2495_=_C2496( C2495 C2496 ) C2495_=_C2580( C2495 C2580 ) C2496_=_C2581( C2496 C2581 ) C2580_=_C2581( C2580 C2581 ) C2615_=_C2809( C2615 C2809 ) \nC2658_=_C2660( C2658 C2660 ) C2658_=_C2662( C2658 C2662 ) C2658_=_C2663( C2658 C2663 ) C2658_=_C2665( C2658 C2665 ) C2658_=_C2666( C2658 C2666 ) C2660_=_C2662( C2660 C2662 ) \nC2660_=_C2663( C2660 C2663 ) C2660_=_C2665( C2660 C2665 ) C2660_=_C2666( C2660 C2666 ) C2660_=_C2702( C2660 C2702 ) C2662_=_C2663( C2662 C2663 ) C2662_=_C2665( C2662 C2665 ) \nC2662_=_C2666( C2662 C2666 ) C2663_=_C2665( C2663 C2665 ) C2663_=_C2666( C2663 C2666 ) C2663_=_C2796( C2663 C2796 ) C2665_=_C2666( C2665 C2666 ) C2669_=_C2674( C2669 C2674 ) \nC2669_=_C2676( C2669 C2676 ) C2669_=_C2677( C2669 C2677 ) C2669_=_C2678( C2669 C2678 ) C2674_=_C2676( C2674 C2676 ) C2674_=_C2677( C2674 C2677 ) C2674_=_C2678( C2674 C2678 ) \nC2676_=_C2677( C2676 C2677 ) C2676_=_C2678( C2676 C2678 ) C2677_=_C2678( C2677 C2678 ) C2682_=_C2683( C2682 C2683 ) C2682_=_C2684( C2682 C2684 ) C2682_=_C2686( C2682 C2686 ) \nC2683_=_C2684( C2683 C2684 ) C2683_=_C2690( C2683 C2690 ) C2684_=_C2686( C2684 C2686 ) C2684_=_C2690( C2684 C2690 ) C2686_=_C2690( C2686 C2690 ) C2702_=_C2704( C2702 C2704 ) \nC2705_=_C2706( C2705 C2706 ) C2730_=_C2733( C2730 C2733 ) C2730_=_C2735( C2730 C2735 ) C2733_=_C2735( C2733 C2735 ) C2796_=_C2800( C2796 C2800 ) "];1153-&gt;1187[label="69: C2314 C2321 C2322 C2323 C2325 \nC2326 C2327 C2329 C2330 C2331 C2357 \nC2361 C2362 C2367 C2377 C2379 C2381 \nC2385 C2387 C2388 C2389 C2390 C2391 \nC2393 C2399 C2400 C2406 C2408 C2410 \nC2417 C2420 C2422 C2424 C2426 C2438 \nC2495 C2496 C2580 C2581 C2599 C2615 \nC2633 C2658 C2660 C2662 C2663 C2665 \nC2666 C2669 C2674 C2676 C2677 C2678 \nC2682 C2683 C2684 C2686 C2690 C2695 \nC2702 C2704 C2705 C2706 C2730 C2733 \nC2735 C2796 C2800 C2809 \n194: C2314_=_C2321 ,C2314_=_C2322 ,C2314_=_C2323 ,C2314_=_C2325 ,C2314_=_C2326 ,\nC2314_=_C2327 ,C2314_=_C2329 ,C2314_=_C2330 ,C2314_=_C2331 ,C2314_=_C2357 ,C2314_=_C2361 ,\nC2314_=_C2367 ,C2314_=_C2377 ,C2314_=_C2385 ,C2314_=_C2387 ,C2314_=_C2388 ,C2314_=_C2389 ,\nC2314_=_C2390 ,C2314_=_C2391 ,C2314_=_C2406 ,C2314_=_C2408 ,C2321_=_C2322 ,C2321_=_C2323 ,\nC2321_=_C2325 ,C2321_=_C2326 ,C2321_=_C2327 ,C2321_=_C2329 ,C2321_=_C2330 ,C2321_=_C2331 ,\nC2321_=_C2362 ,C2321_=_C2580 ,C2321_=_C2581 ,C2322_=_C2323 ,C2322_=_C2325 ,C2322_=_C2326 ,\nC2322_=_C2327 ,C2322_=_C2329 ,C2322_=_C2330 ,C2322_=_C2331 ,C2322_=_C2495 ,C2322_=_C2580 ,\nC2323_=_C2325 ,C2323_=_C2326 ,C2323_=_C2327 ,C2323_=_C2329 ,C2323_=_C2330 ,C2323_=_C2331 ,\nC2323_=_C2496 ,C2323_=_C2581 ,C2325_=_C2326 ,C2325_=_C2327 ,C2325_=_C2329 ,C2325_=_C2330 ,\nC2325_=_C2331 ,C2326_=_C2327 ,C2326_=_C2329 ,C2326_=_C2330 ,C2326_=_C2331 ,C2327_=_C2329 ,\nC2327_=_C2330 ,C2327_=_C2331 ,C2327_=_C2633 ,C2329_=_C2330 ,C2329_=_C2331 ,C2330_=_C2331 ,\nC2357_=_C2361 ,C2357_=_C2367 ,C2357_=_C2377 ,C2357_=_C2385 ,C2357_=_C2387 ,C2357_=_C2388 ,\nC2357_=_C2389 ,C2357_=_C2390 ,C2357_=_C2391 ,C2357_=_C2393 ,C2361_=_C2362 ,C2361_=_C2367 ,\nC2361_=_C2377 ,C2361_=_C2379 ,C2361_=_C2381 ,C2361_=_C2385 ,C2361_=_C2387 ,C2361_=_C2388 ,\nC2361_=_C2389 ,C2361_=_C2390 ,C2361_=_C2391 ,C2362_=_C2580 ,C2362_=_C2581 ,C2367_=_C2377 ,\nC2367_=_C2385 ,C2367_=_C2387 ,C2367_=_C2388 ,C2367_=_C2389 ,C2367_=_C2390 ,C2367_=_C2391 ,\nC2377_=_C2379 ,C2377_=_C2381 ,C2377_=_C2385 ,C2377_=_C2387 ,C2377_=_C2388 ,C2377_=_C2389 ,\nC2377_=_C2390 ,C2377_=_C2391 ,C2379_=_C2381 ,C2379_=_C2420 ,C2379_=_C2424 ,C2379_=_C2426 ,\nC2381_=_C2388 ,C2381_=_C2393 ,C2385_=_C2387 ,C2385_=_C2388 ,C2385_=_C2389 ,C2385_=_C2390 ,\nC2385_=_C2391 ,C2385_=_C2393 ,C2387_=_C2388 ,C2387_=_C2389 ,C2387_=_C2390 ,C2387_=_C2391 ,\nC2387_=_C2406 ,C2387_=_C2417 ,C2388_=_C2389 ,C2388_=_C2390 ,C2388_=_C2391 ,C2388_=_C2393 ,\nC2389_=_C2390 ,C2389_=_C2391 ,C2390_=_C2391 ,C2391_=_C2410 ,C2391_=_C2599 ,C2399_=_C2796 ,\nC2399_=_C2800 ,C2406_=_C2408 ,C2406_=_C2410 ,C2406_=_C2417 ,C2410_=_C2599 ,C2417_=_C2599 ,\nC2420_=_C2422 ,C2420_=_C2424 ,C2420_=_C2426 ,C2422_=_C2615 ,C2422_=_C2809 ,C2424_=_C2426 ,\nC2438_=_C2495 ,C2438_=_C2496 ,C2438_=_C2682 ,C2438_=_C2683 ,C2438_=_C2684 ,C2495_=_C2496 ,\nC2495_=_C2580 ,C2496_=_C2581 ,C2580_=_C2581 ,C2615_=_C2809 ,C2658_=_C2660 ,C2658_=_C2662 ,\nC2658_=_C2663 ,C2658_=_C2665 ,C2658_=_C2666 ,C2660_=_C2662 ,C2660_=_C2663 ,C2660_=_C2665 ,\nC2660_=_C2666 ,C2660_=_C2702 ,C2662_=_C2663 ,C2662_=_C2665 ,C2662_=_C2666 ,C2663_=_C2665 ,\nC2663_=_C2666 ,C2663_=_C2796 ,C2665_=_C2666 ,C2669_=_C2674 ,C2669_=_C2676 ,C2669_=_C2677 ,\nC2669_=_C2678 ,C2674_=_C2676 ,C2674_=_C2677 ,C2674_=_C2678 ,C2676_=_C2677 ,C2676_=_C2678 ,\nC2677_=_C2678 ,C2682_=_C2683 ,C2682_=_C2684 ,C2682_=_C2686 ,C2683_=_C2684 ,C2683_=_C2690 ,\nC2684_=_C2686 ,C2684_=_C2690 ,C2686_=_C2690 ,C2702_=_C2704 ,C2705_=_C2706 ,C2730_=_C2733 ,\nC2730_=_C2735 ,C2733_=_C2735 ,C2796_=_C2800 ,"];1188[shape=box, label="id:1188 level: 8\n92: C266 C2233 C2246 C2263 C2290 \nC2312 C2313 C2314 C2315 C2321 C2361 \nC2362 C2365 C2367 C2368 C2370 C2371 \nC2372 C2373 C2374 C2375 C2376 C2377 \nC2378 C2379 C2380 C2381 C2382 C2383 \nC2384 C2397 C2398 C2399 C2406 C2408 \nC2420 C2422 C2426 C2430 C2434 C2435 \nC2438 C2439 C2456 C2457 C2459 C2460 \nC2461 C2462 C2494 C2495 C2496 C2498 \nC2500 C2501 C2502 C2503 C2504 C2505 \nC2506 C2507 C2508 C2580 C2581 C2609 \nC2613 C2615 C2637 C2644 C2658 C2662 \nC2669 C2673 C2674 C2676 C2677 C2678 \nC2680 C2682 C2683 C2688 C2692 C2695 \nC2702 C2704 C2707 C2714 C2730 C2733 \nC2735 C2800 C2809 \n419: C266_=_C2233( C266 C2233 ) C266_=_C2246( C266 C2246 ) C266_=_C2263( C266 C2263 ) C266_=_C2290( C266 C2290 ) C266_=_C2312( C266 C2312 ) \nC266_=_C2365( C266 C2365 ) C266_=_C2367( C266 C2367 ) C266_=_C2368( C266 C2368 ) C266_=_C2370( C266 C2370 ) C266_=_C2371( C266 C2371 ) C266_=_C2372( C266 C2372 ) \nC266_=_C2373( C266 C2373 ) C266_=_C2374( C266 C2374 ) C266_=_C2375( C266 C2375 ) C266_=_C2376( C266 C2376 ) C266_=_C2438( C266 C2438 ) C266_=_C2494( C266 C2494 ) \nC266_=_C2495( C266 C2495 ) C266_=_C2496( C266 C2496 ) C266_=_C2498( C266 C2498 ) C266_=_C2500( C266 C2500 ) C266_=_C2501( C266 C2501 ) C266_=_C2502( C266 C2502 ) \nC266_=_C2503( C266 C2503 ) C266_=_C2504( C266 C2504 ) C266_=_C2505( C266 C2505 ) C266_=_C2506( C266 C2506 ) C266_=_C2507( C266 C2507 ) C266_=_C2508( C266 C2508 ) \nC2233_=_C2246( C2233 C2246 ) C2233_=_C2263( C2233 C2263 ) C2233_=_C2290( C2233 C2290 ) C2233_=_C2312( C2233 C2312 ) C2233_=_C2367( C2233 C2367 ) C2233_=_C2368( C2233 C2368 ) \nC2233_=_C2370( C2233 C2370 ) C2233_=_C2371( C2233 C2371 ) C2233_=_C2372( C2233 C2372 ) C2233_=_C2373( C2233 C2373 ) C2233_=_C2374( C2233 C2374 ) C2233_=_C2375( C2233 C2375 ) \nC2233_=_C2376( C2233 C2376 ) C2246_=_C2263( C2246 C2263 ) C2246_=_C2290( C2246 C2290 ) C2246_=_C2312( C2246 C2312 ) C2246_=_C2367( C2246 C2367 ) C2246_=_C2368( C2246 C2368 ) \nC2246_=_C2370( C2246 C2370 ) C2246_=_C2371( C2246 C2371 ) C2246_=_C2372( C2246 C2372 ) C2246_=_C2373( C2246 C2373 ) C2246_=_C2374( C2246 C2374 ) C2246_=_C2375( C2246 C2375 ) \nC2246_=_C2376( C2246 C2376 ) C2263_=_C2290( C2263 C2290 ) C2263_=_C2312( C2263 C2312 ) C2263_=_C2367( C2263 C2367 ) C2263_=_C2368( C2263 C2368 ) C2263_=_C2370( C2263 C2370 ) \nC2263_=_C2371( C2263 C2371 ) C2263_=_C2372( C2263 C2372 ) C2263_=_C2373( C2263 C2373 ) C2263_=_C2374( C2263 C2374 ) C2263_=_C2375( C2263 C2375 ) C2263_=_C2376( C2263 C2376 ) \nC2290_=_C2312( C2290 C2312 ) C2290_=_C2367( C2290 C2367 ) C2290_=_C2368( C2290 C2368 ) C2290_=_C2370( C2290 C2370 ) C2290_=_C2371( C2290 C2371 ) C2290_=_C2372( C2290 C2372 ) \nC2290_=_C2373( C2290 C2373 ) C2290_=_C2374( C2290 C2374 ) C2290_=_C2375( C2290 C2375 ) C2290_=_C2376( C2290 C2376 ) C2312_=_C2313( C2312 C2313 ) C2312_=_C2314( C2312 C2314 ) \nC2312_=_C2315( C2312 C2315 ) C2312_=_C2321( C2312 C2321 ) C2312_=_C2367( C2312 C2367 ) C2312_=_C2368( C2312 C2368 ) C2312_=_C2370( C2312 C2370 ) C2312_=_C2371( C2312 C2371 ) \nC2312_=_C2372( C2312 C2372 ) C2312_=_C2373( C2312 C2373 ) C2312_=_C2374( C2312 C2374 ) C2312_=_C2375( C2312 C2375 ) C2312_=_C2376( C2312 C2376 ) C2312_=_C2434( C2312</w:t>
      </w:r>
    </w:p>
    <w:p>
      <w:pPr>
        <w:pStyle w:val="PreformattedText"/>
        <w:bidi w:val="0"/>
        <w:spacing w:before="0" w:after="0"/>
        <w:jc w:val="left"/>
        <w:rPr/>
      </w:pPr>
      <w:r>
        <w:rPr/>
        <w:t xml:space="preserve"> </w:t>
      </w:r>
      <w:r>
        <w:rPr/>
        <w:t>C2434 ) \nC2312_=_C2435( C2312 C2435 ) C2313_=_C2314( C2313 C2314 ) C2313_=_C2315( C2313 C2315 ) C2313_=_C2321( C2313 C2321 ) C2313_=_C2361( C2313 C2361 ) C2313_=_C2377( C2313 C2377 ) \nC2313_=_C2378( C2313 C2378 ) C2313_=_C2379( C2313 C2379 ) C2313_=_C2380( C2313 C2380 ) C2313_=_C2381( C2313 C2381 ) C2313_=_C2382( C2313 C2382 ) C2313_=_C2383( C2313 C2383 ) \nC2313_=_C2384( C2313 C2384 ) C2313_=_C2420( C2313 C2420 ) C2313_=_C2422( C2313 C2422 ) C2314_=_C2315( C2314 C2315 ) C2314_=_C2321( C2314 C2321 ) C2314_=_C2361( C2314 C2361 ) \nC2314_=_C2367( C2314 C2367 ) C2314_=_C2377( C2314 C2377 ) C2314_=_C2406( C2314 C2406 ) C2314_=_C2408( C2314 C2408 ) C2315_=_C2321( C2315 C2321 ) C2315_=_C2368( C2315 C2368 ) \nC2315_=_C2378( C2315 C2378 ) C2315_=_C2397( C2315 C2397 ) C2315_=_C2398( C2315 C2398 ) C2315_=_C2399( C2315 C2399 ) C2321_=_C2362( C2321 C2362 ) C2321_=_C2494( C2321 C2494 ) \nC2321_=_C2580( C2321 C2580 ) C2321_=_C2581( C2321 C2581 ) C2361_=_C2362( C2361 C2362 ) C2361_=_C2367( C2361 C2367 ) C2361_=_C2377( C2361 C2377 ) C2361_=_C2378( C2361 C2378 ) \nC2361_=_C2379( C2361 C2379 ) C2361_=_C2380( C2361 C2380 ) C2361_=_C2381( C2361 C2381 ) C2361_=_C2382( C2361 C2382 ) C2361_=_C2383( C2361 C2383 ) C2361_=_C2384( C2361 C2384 ) \nC2362_=_C2494( C2362 C2494 ) C2362_=_C2580( C2362 C2580 ) C2362_=_C2581( C2362 C2581 ) C2365_=_C2438( C2365 C2438 ) C2365_=_C2494( C2365 C2494 ) C2365_=_C2495( C2365 C2495 ) \nC2365_=_C2496( C2365 C2496 ) C2365_=_C2498( C2365 C2498 ) C2365_=_C2500( C2365 C2500 ) C2365_=_C2501( C2365 C2501 ) C2365_=_C2502( C2365 C2502 ) C2365_=_C2503( C2365 C2503 ) \nC2365_=_C2504( C2365 C2504 ) C2365_=_C2505( C2365 C2505 ) C2365_=_C2506( C2365 C2506 ) C2365_=_C2507( C2365 C2507 ) C2365_=_C2508( C2365 C2508 ) C2367_=_C2368( C2367 C2368 ) \nC2367_=_C2370( C2367 C2370 ) C2367_=_C2371( C2367 C2371 ) C2367_=_C2372( C2367 C2372 ) C2367_=_C2373( C2367 C2373 ) C2367_=_C2374( C2367 C2374 ) C2367_=_C2375( C2367 C2375 ) \nC2367_=_C2376( C2367 C2376 ) C2367_=_C2377( C2367 C2377 ) C2368_=_C2370( C2368 C2370 ) C2368_=_C2371( C2368 C2371 ) C2368_=_C2372( C2368 C2372 ) C2368_=_C2373( C2368 C2373 ) \nC2368_=_C2374( C2368 C2374 ) C2368_=_C2375( C2368 C2375 ) C2368_=_C2376( C2368 C2376 ) C2368_=_C2378( C2368 C2378 ) C2370_=_C2371( C2370 C2371 ) C2370_=_C2372( C2370 C2372 ) \nC2370_=_C2373( C2370 C2373 ) C2370_=_C2374( C2370 C2374 ) C2370_=_C2375( C2370 C2375 ) C2370_=_C2376( C2370 C2376 ) C2370_=_C2434( C2370 C2434 ) C2371_=_C2372( C2371 C2372 ) \nC2371_=_C2373( C2371 C2373 ) C2371_=_C2374( C2371 C2374 ) C2371_=_C2375( C2371 C2375 ) C2371_=_C2376( C2371 C2376 ) C2371_=_C2381( C2371 C2381 ) C2371_=_C2398( C2371 C2398 ) \nC2371_=_C2435( C2371 C2435 ) C2371_=_C2456( C2371 C2456 ) C2371_=_C2457( C2371 C2457 ) C2371_=_C2459( C2371 C2459 ) C2371_=_C2460( C2371 C2460 ) C2371_=_C2461( C2371 C2461 ) \nC2371_=_C2462( C2371 C2462 ) C2371_=_C2613( C2371 C2613 ) C2372_=_C2373( C2372 C2373 ) C2372_=_C2374( C2372 C2374 ) C2372_=_C2375( C2372 C2375 ) C2372_=_C2376( C2372 C2376 ) \nC2372_=_C2382( C2372 C2382 ) C2373_=_C2374( C2373 C2374 ) C2373_=_C2375( C2373 C2375 ) C2373_=_C2376( C2373 C2376 ) C2374_=_C2375( C2374 C2375 ) C2374_=_C2376( C2374 C2376 ) \nC2375_=_C2376( C2375 C2376 ) C2375_=_C2383( C2375 C2383 ) C2376_=_C2439( C2376 C2439 ) C2377_=_C2378( C2377 C2378 ) C2377_=_C2379( C2377 C2379 ) C2377_=_C2380( C2377 C2380 ) \nC2377_=_C2381( C2377 C2381 ) C2377_=_C2382( C2377 C2382 ) C2377_=_C2383( C2377 C2383 ) C2377_=_C2384( C2377 C2384 ) C2378_=_C2379( C2378 C2379 ) C2378_=_C2380( C2378 C2380 ) \nC2378_=_C2381( C2378 C2381 ) C2378_=_C2382( C2378 C2382 ) C2378_=_C2383( C2378 C2383 ) C2378_=_C2384( C2378 C2384 ) C2379_=_C2380( C2379 C2380 ) C2379_=_C2381( C2379 C2381 ) \nC2379_=_C2382( C2379 C2382 ) C2379_=_C2383( C2379 C2383 ) C2379_=_C2384( C2379 C2384 ) C2379_=_C2420( C2379 C2420 ) C2379_=_C2426( C2379 C2426 ) C2380_=_C2381( C2380 C2381 ) \nC2380_=_C2382( C2380 C2382 ) C2380_=_C2383( C2380 C2383 ) C2380_=_C2384( C2380 C2384 ) C2380_=_C2420( C2380 C2420 ) C2380_=_C2430( C2380 C2430 ) C2381_=_C2382( C2381 C2382 ) \nC2381_=_C2383( C2381 C2383 ) C2381_=_C2384( C2381 C2384 ) C2381_=_C2398( C2381 C2398 ) C2381_=_C2435( C2381 C2435 ) C2381_=_C2456( C2381 C2456 ) C2381_=_C2457( C2381 C2457 ) \nC2381_=_C2459( C2381 C2459 ) C2381_=_C2460( C2381 C2460 ) C2381_=_C2461( C2381 C2461 ) C2381_=_C2462( C2381 C2462 ) C2382_=_C2383( C2382 C2383 ) C2382_=_C2384( C2382 C2384 ) \nC2383_=_C2384( C2383 C2384 ) C2384_=_C2609( C2384 C2609 ) C2397_=_C2398( C2397 C2398 ) C2397_=_C2399( C2397 C2399 ) C2398_=_C2399( C2398 C2399 ) C2398_=_C2435( C2398 C2435 ) \nC2398_=_C2456( C2398 C2456 ) C2398_=_C2457( C2398 C2457 ) C2398_=_C2459( C2398 C2459 ) C2398_=_C2460( C2398 C2460 ) C2398_=_C2461( C2398 C2461 ) C2398_=_C2462( C2398 C2462 ) \nC2399_=_C2800( C2399 C2800 ) C2406_=_C2408( C2406 C2408 ) C2420_=_C2422( C2420 C2422 ) C2420_=_C2426( C2420 C2426 ) C2420_=_C2430( C2420 C2430 ) C2422_=_C2615( C2422 C2615 ) \nC2422_=_C2809( C2422 C2809 ) C2430_=_C2609( C2430 C2609 ) C2434_=_C2435( C2434 C2435 ) C2434_=_C2438( C2434 C2438 ) C2434_=_C2439( C2434 C2439 ) C2435_=_C2456( C2435 C2456 ) \nC2435_=_C2457( C2435 C2457 ) C2435_=_C2459( C2435 C2459 ) C2435_=_C2460( C2435 C2460 ) C2435_=_C2461( C2435 C2461 ) C2435_=_C2462( C2435 C2462 ) C2438_=_C2439( C2438 C2439 ) \nC2438_=_C2494( C2438 C2494 ) C2438_=_C2495( C2438 C2495 ) C2438_=_C2496( C2438 C2496 ) C2438_=_C2498( C2438 C2498 ) C2438_=_C2500( C2438 C2500 ) C2438_=_C2501( C2438 C2501 ) \nC2438_=_C2502( C2438 C2502 ) C2438_=_C2503( C2438 C2503 ) C2438_=_C2504( C2438 C2504 ) C2438_=_C2505( C2438 C2505 ) C2438_=_C2506( C2438 C2506 ) C2438_=_C2507( C2438 C2507 ) \nC2438_=_C2508( C2438 C2508 ) C2438_=_C2682( C2438 C2682 ) C2438_=_C2683( C2438 C2683 ) C2439_=_C2498( C2439 C2498 ) C2439_=_C2613( C2439 C2613 ) C2439_=_C2615( C2439 C2615 ) \nC2456_=_C2457( C2456 C2457 ) C2456_=_C2459( C2456 C2459 ) C2456_=_C2460( C2456 C2460 ) C2456_=_C2461( C2456 C2461 ) C2456_=_C2462( C2456 C2462 ) C2457_=_C2459( C2457 C2459 ) \nC2457_=_C2460( C2457 C2460 ) C2457_=_C2461( C2457 C2461 ) C2457_=_C2462( C2457 C2462 ) C2459_=_C2460( C2459 C2460 ) C2459_=_C2461( C2459 C2461 ) C2459_=_C2462( C2459 C2462 ) \nC2460_=_C2461( C2460 C2461 ) C2460_=_C2462( C2460 C2462 ) C2461_=_C2462( C2461 C2462 ) C2494_=_C2495( C2494 C2495 ) C2494_=_C2496( C2494 C2496 ) C2494_=_C2498( C2494 C2498 ) \nC2494_=_C2500( C2494 C2500 ) C2494_=_C2501( C2494 C2501 ) C2494_=_C2502( C2494 C2502 ) C2494_=_C2503( C2494 C2503 ) C2494_=_C2504( C2494 C2504 ) C2494_=_C2505( C2494 C2505 ) \nC2494_=_C2506( C2494 C2506 ) C2494_=_C2507( C2494 C2507 ) C2494_=_C2508( C2494 C2508 ) C2494_=_C2580( C2494 C2580 ) C2494_=_C2581( C2494 C2581 ) C2495_=_C2496( C2495 C2496 ) \nC2495_=_C2498( C2495 C2498 ) C2495_=_C2500( C2495 C2500 ) C2495_=_C2501( C2495 C2501 ) C2495_=_C2502( C2495 C2502 ) C2495_=_C2503( C2495 C2503 ) C2495_=_C2504( C2495 C2504 ) \nC2495_=_C2505( C2495 C2505 ) C2495_=_C2506( C2495 C2506 ) C2495_=_C2507( C2495 C2507 ) C2495_=_C2508( C2495 C2508 ) C2495_=_C2580( C2495 C2580 ) C2496_=_C2498( C2496 C2498 ) \nC2496_=_C2500( C2496 C2500 ) C2496_=_C2501( C2496 C2501 ) C2496_=_C2502( C2496 C2502 ) C2496_=_C2503( C2496 C2503 ) C2496_=_C2504( C2496 C2504 ) C2496_=_C2505( C2496 C2505 ) \nC2496_=_C2506( C2496 C2506 ) C2496_=_C2507( C2496 C2507 ) C2496_=_C2508( C2496 C2508 ) C2496_=_C2581( C2496 C2581 ) C2498_=_C2500( C2498 C2500 ) C2498_=_C2501( C2498 C2501 ) \nC2498_=_C2502( C2498 C2502 ) C2498_=_C2503( C2498 C2503 ) C2498_=_C2504( C2498 C2504 ) C2498_=_C2505( C2498 C2505 ) C2498_=_C2506( C2498 C2506 ) C2498_=_C2507( C2498 C2507 ) \nC2498_=_C2508( C2498 C2508 ) C2498_=_C2613( C2498 C2613 ) C2498_=_C2615( C2498 C2615 ) C2500_=_C2501( C2500 C2501 ) C2500_=_C2502( C2500 C2502 ) C2500_=_C2503( C2500 C2503 ) \nC2500_=_C2504( C2500 C2504 ) C2500_=_C2505( C2500 C2505 ) C2500_=_C2506( C2500 C2506 ) C2500_=_C2507( C2500 C2507 ) C2500_=_C2508( C2500 C2508 ) C2501_=_C2502( C2501 C2502 ) \nC2501_=_C2503( C2501 C2503 ) C2501_=_C2504( C2501 C2504 ) C2501_=_C2505( C2501 C2505 ) C2501_=_C2506( C2501 C2506 ) C2501_=_C2507( C2501 C2507 ) C2501_=_C2508( C2501 C2508 ) \nC2501_=_C2688( C2501 C2688 ) C2502_=_C2503( C2502 C2503 ) C2502_=_C2504( C2502 C2504 ) C2502_=_C2505( C2502 C2505 ) C2502_=_C2506( C2502 C2506 ) C2502_=_C2507( C2502 C2507 ) \nC2502_=_C2508( C2502 C2508 ) C2503_=_C2504( C2503 C2504 ) C2503_=_C2505( C2503 C2505 ) C2503_=_C2506( C2503 C2506 ) C2503_=_C2507( C2503 C2507 ) C2503_=_C2508( C2503 C2508 ) \nC2504_=_C2505( C2504 C2505 ) C2504_=_C2506( C2504 C2506 ) C2504_=_C2507( C2504 C2507 ) C2504_=_C2508( C2504 C2508 ) C2505_=_C2506( C2505 C2506 ) C2505_=_C2507( C2505 C2507 ) \nC2505_=_C2508( C2505 C2508 ) C2506_=_C2507( C2506 C2507 ) C2506_=_C2508( C2506 C2508 ) C2507_=_C2508( C2507 C2508 ) C2580_=_C2581( C2580 C2581 ) C2613_=_C2615( C2613 C2615 ) \nC2615_=_C2809( C2615 C2809 ) C2637_=_C2644( C2637 C2644 ) C2658_=_C2662( C2658 C2662 ) C2658_=_C2688( C2658 C2688 ) C2669_=_C2673( C2669 C2673 ) C2669_=_C2674( C2669 C2674 ) \nC2669_=_C2676( C2669 C2676 ) C2669_=_C2677( C2669 C2677 ) C2669_=_C2678( C2669 C2678 ) C2669_=_C2680( C2669 C2680 ) C2673_=_C2674( C2673 C2674 ) C2673_=_C2676( C2673 C2676 ) \nC2673_=_C2677( C2673 C2677 ) C2673_=_C2678( C2673 C2678 ) C2673_=_C2735( C2673 C2735 ) C2674_=_C2676( C2674 C2676 ) C2674_=_C2677( C2674 C2677 ) C2674_=_C2678( C2674 C2678 ) \nC2676_=_C2677( C2676 C2677 ) C2676_=_C2678( C2676 C2678 ) C2677_=_C2678( C2677 C2678 ) C2680_=_C2692( C2680 C2692 ) C2680_=_C2695( C2680 C2695 ) C2682_=_C2683( C2682 C2683 ) \nC2692_=_C2695( C2692 C2695 ) C2702_=_C2704( C2702 C2704 ) C2707_=_C2714( C2707 C2714 ) C2730_=_C2733( C2730 C2733 ) C2730_=_C2735( C2730 C2735 ) C2733_=_C2735( C2733 C2735 ) "];1153-&gt;1188[label="89: C266 C2233 C2246 C2263 C2290 \nC2312 C2313 C2314 C2315 C2321 C2361 \nC2362 C2365 C2367 C2368 C2370 C2371 \nC2372 C2373 C2374 C2375 C2376 C2377 \nC2378 C2379 C2380 C2381 C2382 C2383 \nC2384</w:t>
      </w:r>
    </w:p>
    <w:p>
      <w:pPr>
        <w:pStyle w:val="PreformattedText"/>
        <w:bidi w:val="0"/>
        <w:spacing w:before="0" w:after="0"/>
        <w:jc w:val="left"/>
        <w:rPr/>
      </w:pPr>
      <w:r>
        <w:rPr/>
        <w:t xml:space="preserve"> </w:t>
      </w:r>
      <w:r>
        <w:rPr/>
        <w:t>C2397 C2398 C2399 C2406 C2408 \nC2420 C2422 C2426 C2430 C2434 C2435 \nC2438 C2439 C2456 C2457 C2459 C2460 \nC2461 C2462 C2494 C2495 C2496 C2498 \nC2500 C2501 C2502 C2503 C2504 C2505 \nC2506 C2507 C2508 C2580 C2581 C2609 \nC2613 C2615 C2637 C2644 C2658 C2662 \nC2669 C2673 C2674 C2676 C2677 C2678 \nC2682 C2683 C2695 C2702 C2704 C2707 \nC2714 C2730 C2733 C2735 C2800 C2809 \n413: C266_=_C2233 ,C266_=_C2246 ,C266_=_C2263 ,C266_=_C2290 ,C266_=_C2312 ,\nC266_=_C2365 ,C266_=_C2367 ,C266_=_C2368 ,C266_=_C2370 ,C266_=_C2371 ,C266_=_C2372 ,\nC266_=_C2373 ,C266_=_C2374 ,C266_=_C2375 ,C266_=_C2376 ,C266_=_C2438 ,C266_=_C2494 ,\nC266_=_C2495 ,C266_=_C2496 ,C266_=_C2498 ,C266_=_C2500 ,C266_=_C2501 ,C266_=_C2502 ,\nC266_=_C2503 ,C266_=_C2504 ,C266_=_C2505 ,C266_=_C2506 ,C266_=_C2507 ,C266_=_C2508 ,\nC2233_=_C2246 ,C2233_=_C2263 ,C2233_=_C2290 ,C2233_=_C2312 ,C2233_=_C2367 ,C2233_=_C2368 ,\nC2233_=_C2370 ,C2233_=_C2371 ,C2233_=_C2372 ,C2233_=_C2373 ,C2233_=_C2374 ,C2233_=_C2375 ,\nC2233_=_C2376 ,C2246_=_C2263 ,C2246_=_C2290 ,C2246_=_C2312 ,C2246_=_C2367 ,C2246_=_C2368 ,\nC2246_=_C2370 ,C2246_=_C2371 ,C2246_=_C2372 ,C2246_=_C2373 ,C2246_=_C2374 ,C2246_=_C2375 ,\nC2246_=_C2376 ,C2263_=_C2290 ,C2263_=_C2312 ,C2263_=_C2367 ,C2263_=_C2368 ,C2263_=_C2370 ,\nC2263_=_C2371 ,C2263_=_C2372 ,C2263_=_C2373 ,C2263_=_C2374 ,C2263_=_C2375 ,C2263_=_C2376 ,\nC2290_=_C2312 ,C2290_=_C2367 ,C2290_=_C2368 ,C2290_=_C2370 ,C2290_=_C2371 ,C2290_=_C2372 ,\nC2290_=_C2373 ,C2290_=_C2374 ,C2290_=_C2375 ,C2290_=_C2376 ,C2312_=_C2313 ,C2312_=_C2314 ,\nC2312_=_C2315 ,C2312_=_C2321 ,C2312_=_C2367 ,C2312_=_C2368 ,C2312_=_C2370 ,C2312_=_C2371 ,\nC2312_=_C2372 ,C2312_=_C2373 ,C2312_=_C2374 ,C2312_=_C2375 ,C2312_=_C2376 ,C2312_=_C2434 ,\nC2312_=_C2435 ,C2313_=_C2314 ,C2313_=_C2315 ,C2313_=_C2321 ,C2313_=_C2361 ,C2313_=_C2377 ,\nC2313_=_C2378 ,C2313_=_C2379 ,C2313_=_C2380 ,C2313_=_C2381 ,C2313_=_C2382 ,C2313_=_C2383 ,\nC2313_=_C2384 ,C2313_=_C2420 ,C2313_=_C2422 ,C2314_=_C2315 ,C2314_=_C2321 ,C2314_=_C2361 ,\nC2314_=_C2367 ,C2314_=_C2377 ,C2314_=_C2406 ,C2314_=_C2408 ,C2315_=_C2321 ,C2315_=_C2368 ,\nC2315_=_C2378 ,C2315_=_C2397 ,C2315_=_C2398 ,C2315_=_C2399 ,C2321_=_C2362 ,C2321_=_C2494 ,\nC2321_=_C2580 ,C2321_=_C2581 ,C2361_=_C2362 ,C2361_=_C2367 ,C2361_=_C2377 ,C2361_=_C2378 ,\nC2361_=_C2379 ,C2361_=_C2380 ,C2361_=_C2381 ,C2361_=_C2382 ,C2361_=_C2383 ,C2361_=_C2384 ,\nC2362_=_C2494 ,C2362_=_C2580 ,C2362_=_C2581 ,C2365_=_C2438 ,C2365_=_C2494 ,C2365_=_C2495 ,\nC2365_=_C2496 ,C2365_=_C2498 ,C2365_=_C2500 ,C2365_=_C2501 ,C2365_=_C2502 ,C2365_=_C2503 ,\nC2365_=_C2504 ,C2365_=_C2505 ,C2365_=_C2506 ,C2365_=_C2507 ,C2365_=_C2508 ,C2367_=_C2368 ,\nC2367_=_C2370 ,C2367_=_C2371 ,C2367_=_C2372 ,C2367_=_C2373 ,C2367_=_C2374 ,C2367_=_C2375 ,\nC2367_=_C2376 ,C2367_=_C2377 ,C2368_=_C2370 ,C2368_=_C2371 ,C2368_=_C2372 ,C2368_=_C2373 ,\nC2368_=_C2374 ,C2368_=_C2375 ,C2368_=_C2376 ,C2368_=_C2378 ,C2370_=_C2371 ,C2370_=_C2372 ,\nC2370_=_C2373 ,C2370_=_C2374 ,C2370_=_C2375 ,C2370_=_C2376 ,C2370_=_C2434 ,C2371_=_C2372 ,\nC2371_=_C2373 ,C2371_=_C2374 ,C2371_=_C2375 ,C2371_=_C2376 ,C2371_=_C2381 ,C2371_=_C2398 ,\nC2371_=_C2435 ,C2371_=_C2456 ,C2371_=_C2457 ,C2371_=_C2459 ,C2371_=_C2460 ,C2371_=_C2461 ,\nC2371_=_C2462 ,C2371_=_C2613 ,C2372_=_C2373 ,C2372_=_C2374 ,C2372_=_C2375 ,C2372_=_C2376 ,\nC2372_=_C2382 ,C2373_=_C2374 ,C2373_=_C2375 ,C2373_=_C2376 ,C2374_=_C2375 ,C2374_=_C2376 ,\nC2375_=_C2376 ,C2375_=_C2383 ,C2376_=_C2439 ,C2377_=_C2378 ,C2377_=_C2379 ,C2377_=_C2380 ,\nC2377_=_C2381 ,C2377_=_C2382 ,C2377_=_C2383 ,C2377_=_C2384 ,C2378_=_C2379 ,C2378_=_C2380 ,\nC2378_=_C2381 ,C2378_=_C2382 ,C2378_=_C2383 ,C2378_=_C2384 ,C2379_=_C2380 ,C2379_=_C2381 ,\nC2379_=_C2382 ,C2379_=_C2383 ,C2379_=_C2384 ,C2379_=_C2420 ,C2379_=_C2426 ,C2380_=_C2381 ,\nC2380_=_C2382 ,C2380_=_C2383 ,C2380_=_C2384 ,C2380_=_C2420 ,C2380_=_C2430 ,C2381_=_C2382 ,\nC2381_=_C2383 ,C2381_=_C2384 ,C2381_=_C2398 ,C2381_=_C2435 ,C2381_=_C2456 ,C2381_=_C2457 ,\nC2381_=_C2459 ,C2381_=_C2460 ,C2381_=_C2461 ,C2381_=_C2462 ,C2382_=_C2383 ,C2382_=_C2384 ,\nC2383_=_C2384 ,C2384_=_C2609 ,C2397_=_C2398 ,C2397_=_C2399 ,C2398_=_C2399 ,C2398_=_C2435 ,\nC2398_=_C2456 ,C2398_=_C2457 ,C2398_=_C2459 ,C2398_=_C2460 ,C2398_=_C2461 ,C2398_=_C2462 ,\nC2399_=_C2800 ,C2406_=_C2408 ,C2420_=_C2422 ,C2420_=_C2426 ,C2420_=_C2430 ,C2422_=_C2615 ,\nC2422_=_C2809 ,C2430_=_C2609 ,C2434_=_C2435 ,C2434_=_C2438 ,C2434_=_C2439 ,C2435_=_C2456 ,\nC2435_=_C2457 ,C2435_=_C2459 ,C2435_=_C2460 ,C2435_=_C2461 ,C2435_=_C2462 ,C2438_=_C2439 ,\nC2438_=_C2494 ,C2438_=_C2495 ,C2438_=_C2496 ,C2438_=_C2498 ,C2438_=_C2500 ,C2438_=_C2501 ,\nC2438_=_C2502 ,C2438_=_C2503 ,C2438_=_C2504 ,C2438_=_C2505 ,C2438_=_C2506 ,C2438_=_C2507 ,\nC2438_=_C2508 ,C2438_=_C2682 ,C2438_=_C2683 ,C2439_=_C2498 ,C2439_=_C2613 ,C2439_=_C2615 ,\nC2456_=_C2457 ,C2456_=_C2459 ,C2456_=_C2460 ,C2456_=_C2461 ,C2456_=_C2462 ,C2457_=_C2459 ,\nC2457_=_C2460 ,C2457_=_C2461 ,C2457_=_C2462 ,C2459_=_C2460 ,C2459_=_C2461 ,C2459_=_C2462 ,\nC2460_=_C2461 ,C2460_=_C2462 ,C2461_=_C2462 ,C2494_=_C2495 ,C2494_=_C2496 ,C2494_=_C2498 ,\nC2494_=_C2500 ,C2494_=_C2501 ,C2494_=_C2502 ,C2494_=_C2503 ,C2494_=_C2504 ,C2494_=_C2505 ,\nC2494_=_C2506 ,C2494_=_C2507 ,C2494_=_C2508 ,C2494_=_C2580 ,C2494_=_C2581 ,C2495_=_C2496 ,\nC2495_=_C2498 ,C2495_=_C2500 ,C2495_=_C2501 ,C2495_=_C2502 ,C2495_=_C2503 ,C2495_=_C2504 ,\nC2495_=_C2505 ,C2495_=_C2506 ,C2495_=_C2507 ,C2495_=_C2508 ,C2495_=_C2580 ,C2496_=_C2498 ,\nC2496_=_C2500 ,C2496_=_C2501 ,C2496_=_C2502 ,C2496_=_C2503 ,C2496_=_C2504 ,C2496_=_C2505 ,\nC2496_=_C2506 ,C2496_=_C2507 ,C2496_=_C2508 ,C2496_=_C2581 ,C2498_=_C2500 ,C2498_=_C2501 ,\nC2498_=_C2502 ,C2498_=_C2503 ,C2498_=_C2504 ,C2498_=_C2505 ,C2498_=_C2506 ,C2498_=_C2507 ,\nC2498_=_C2508 ,C2498_=_C2613 ,C2498_=_C2615 ,C2500_=_C2501 ,C2500_=_C2502 ,C2500_=_C2503 ,\nC2500_=_C2504 ,C2500_=_C2505 ,C2500_=_C2506 ,C2500_=_C2507 ,C2500_=_C2508 ,C2501_=_C2502 ,\nC2501_=_C2503 ,C2501_=_C2504 ,C2501_=_C2505 ,C2501_=_C2506 ,C2501_=_C2507 ,C2501_=_C2508 ,\nC2502_=_C2503 ,C2502_=_C2504 ,C2502_=_C2505 ,C2502_=_C2506 ,C2502_=_C2507 ,C2502_=_C2508 ,\nC2503_=_C2504 ,C2503_=_C2505 ,C2503_=_C2506 ,C2503_=_C2507 ,C2503_=_C2508 ,C2504_=_C2505 ,\nC2504_=_C2506 ,C2504_=_C2507 ,C2504_=_C2508 ,C2505_=_C2506 ,C2505_=_C2507 ,C2505_=_C2508 ,\nC2506_=_C2507 ,C2506_=_C2508 ,C2507_=_C2508 ,C2580_=_C2581 ,C2613_=_C2615 ,C2615_=_C2809 ,\nC2637_=_C2644 ,C2658_=_C2662 ,C2669_=_C2673 ,C2669_=_C2674 ,C2669_=_C2676 ,C2669_=_C2677 ,\nC2669_=_C2678 ,C2673_=_C2674 ,C2673_=_C2676 ,C2673_=_C2677 ,C2673_=_C2678 ,C2673_=_C2735 ,\nC2674_=_C2676 ,C2674_=_C2677 ,C2674_=_C2678 ,C2676_=_C2677 ,C2676_=_C2678 ,C2677_=_C2678 ,\nC2682_=_C2683 ,C2702_=_C2704 ,C2707_=_C2714 ,C2730_=_C2733 ,C2730_=_C2735 ,C2733_=_C2735 ,"];1189[shape=box, label="id:1189 level: 8\n4: C2333 C2458 C2819 C2822 \n3: C2333_=_C2822( C2333 C2822 ) C2458_=_C2822( C2458 C2822 ) C2819_=_C2822( C2819 C2822 ) "];1154-&gt;1189[label="3: C2333 C2458 C2819 \n0: "];1190[shape=box, label="id:1190 level: 8\n95: C2184 C2228 C2246 C2247 C2315 \nC2319 C2327 C2329 C2330 C2331 C2335 \nC2336 C2337 C2338 C2357 C2368 C2372 \nC2375 C2376 C2378 C2382 C2383 C2385 \nC2389 C2390 C2392 C2393 C2396 C2399 \nC2402 C2404 C2405 C2415 C2428 C2439 \nC2441 C2444 C2447 C2449 C2453 C2485 \nC2493 C2499 C2500 C2501 C2502 C2503 \nC2505 C2508 C2510 C2516 C2587 C2588 \nC2590 C2591 C2596 C2597 C2605 C2606 \nC2607 C2619 C2620 C2622 C2623 C2631 \nC2632 C2633 C2637 C2638 C2640 C2644 \nC2660 C2673 C2705 C2706 C2707 C2708 \nC2709 C2714 C2738 C2747 C2748 C2751 \nC2754 C2755 C2756 C2768 C2774 C2800 \nC2819 C2827 C3172 C3174 C3176 C3178 \n270: C2184_=_C2228( C2184 C2228 ) C2228_=_C2246( C2228 C2246 ) C2228_=_C2247( C2228 C2247 ) C2246_=_C2247( C2246 C2247 ) C2246_=_C2368( C2246 C2368 ) \nC2246_=_C2372( C2246 C2372 ) C2246_=_C2375( C2246 C2375 ) C2246_=_C2376( C2246 C2376 ) C2315_=_C2319( C2315 C2319 ) C2315_=_C2327( C2315 C2327 ) C2315_=_C2329( C2315 C2329 ) \nC2315_=_C2330( C2315 C2330 ) C2315_=_C2331( C2315 C2331 ) C2315_=_C2335( C2315 C2335 ) C2315_=_C2336( C2315 C2336 ) C2315_=_C2337( C2315 C2337 ) C2315_=_C2338( C2315 C2338 ) \nC2315_=_C2357( C2315 C2357 ) C2315_=_C2368( C2315 C2368 ) C2315_=_C2378( C2315 C2378 ) C2315_=_C2385( C2315 C2385 ) C2315_=_C2392( C2315 C2392 ) C2315_=_C2393( C2315 C2393 ) \nC2315_=_C2396( C2315 C2396 ) C2315_=_C2399( C2315 C2399 ) C2319_=_C2327( C2319 C2327 ) C2319_=_C2329( C2319 C2329 ) C2319_=_C2330( C2319 C2330 ) C2319_=_C2331( C2319 C2331 ) \nC2319_=_C2335( C2319 C2335 ) C2319_=_C2336( C2319 C2336 ) C2319_=_C2337( C2319 C2337 ) C2319_=_C2338( C2319 C2338 ) C2319_=_C2372( C2319 C2372 ) C2319_=_C2382( C2319 C2382 ) \nC2319_=_C2389( C2319 C2389 ) C2319_=_C2453( C2319 C2453 ) C2319_=_C2485( C2319 C2485 ) C2319_=_C2510( C2319 C2510 ) C2319_=_C2516( C2319 C2516 ) C2327_=_C2329( C2327 C2329 ) \nC2327_=_C2330( C2327 C2330 ) C2327_=_C2331( C2327 C2331 ) C2327_=_C2335( C2327 C2335 ) C2327_=_C2336( C2327 C2336 ) C2327_=_C2337( C2327 C2337 ) C2327_=_C2338( C2327 C2338 ) \nC2327_=_C2633( C2327 C2633 ) C2329_=_C2330( C2329 C2330 ) C2329_=_C2331( C2329 C2331 ) C2329_=_C2335( C2329 C2335 ) C2329_=_C2336( C2329 C2336 ) C2329_=_C2337( C2329 C2337 ) \nC2329_=_C2338( C2329 C2338 ) C2330_=_C2331( C2330 C2331 ) C2330_=_C2335( C2330 C2335 ) C2330_=_C2336( C2330 C2336 ) C2330_=_C2337( C2330 C2337 ) C2330_=_C2338( C2330 C2338 ) \nC2331_=_C2335( C2331 C2335 ) C2331_=_C2336( C2331 C2336 ) C2331_=_C2337( C2331 C2337 ) C2331_=_C2338( C2331 C2338 ) C2335_=_C2336( C2335 C2336 ) C2335_=_C2337( C2335 C2337 ) \nC2335_=_C2338( C2335 C2338 ) C2336_=_C2337( C2336 C2337 ) C2336_=_C2338( C2336 C2338 ) C2337_=_C2338( C2337 C2338 ) C2357_=_C2368( C2357 C2368 ) C2357_=_C2378( C2357 C2378 ) \nC2357_=_C2385( C2357 C2385 ) C2357_=_C2389( C2357 C2389 ) C2357_=_C2390( C2357 C2390 ) C2357_=_C2392( C2357 C2392 ) C2357_=_C2393( C2357 C2393 ) C2357_=_C2396( C2357 C2396 ) \nC2368_=_C2372( C2368 C2372 ) C2368_=_C2375( C2368 C2375 ) C2368_=_C2376( C2368 C2376 ) C2368_=_C2378(</w:t>
      </w:r>
    </w:p>
    <w:p>
      <w:pPr>
        <w:pStyle w:val="PreformattedText"/>
        <w:bidi w:val="0"/>
        <w:spacing w:before="0" w:after="0"/>
        <w:jc w:val="left"/>
        <w:rPr/>
      </w:pPr>
      <w:r>
        <w:rPr/>
        <w:t xml:space="preserve"> </w:t>
      </w:r>
      <w:r>
        <w:rPr/>
        <w:t>C2368 C2378 ) C2368_=_C2385( C2368 C2385 ) C2368_=_C2392( C2368 C2392 ) \nC2368_=_C2393( C2368 C2393 ) C2368_=_C2396( C2368 C2396 ) C2372_=_C2375( C2372 C2375 ) C2372_=_C2376( C2372 C2376 ) C2372_=_C2382( C2372 C2382 ) C2372_=_C2389( C2372 C2389 ) \nC2372_=_C2453( C2372 C2453 ) C2372_=_C2485( C2372 C2485 ) C2372_=_C2510( C2372 C2510 ) C2372_=_C2516( C2372 C2516 ) C2375_=_C2376( C2375 C2376 ) C2375_=_C2383( C2375 C2383 ) \nC2375_=_C2390( C2375 C2390 ) C2375_=_C2493( C2375 C2493 ) C2376_=_C2439( C2376 C2439 ) C2376_=_C2619( C2376 C2619 ) C2376_=_C2620( C2376 C2620 ) C2376_=_C2622( C2376 C2622 ) \nC2376_=_C2623( C2376 C2623 ) C2378_=_C2382( C2378 C2382 ) C2378_=_C2383( C2378 C2383 ) C2378_=_C2385( C2378 C2385 ) C2378_=_C2392( C2378 C2392 ) C2378_=_C2393( C2378 C2393 ) \nC2378_=_C2396( C2378 C2396 ) C2382_=_C2383( C2382 C2383 ) C2382_=_C2389( C2382 C2389 ) C2382_=_C2453( C2382 C2453 ) C2382_=_C2485( C2382 C2485 ) C2382_=_C2510( C2382 C2510 ) \nC2382_=_C2516( C2382 C2516 ) C2383_=_C2390( C2383 C2390 ) C2383_=_C2493( C2383 C2493 ) C2385_=_C2389( C2385 C2389 ) C2385_=_C2390( C2385 C2390 ) C2385_=_C2392( C2385 C2392 ) \nC2385_=_C2393( C2385 C2393 ) C2385_=_C2396( C2385 C2396 ) C2389_=_C2390( C2389 C2390 ) C2389_=_C2453( C2389 C2453 ) C2389_=_C2485( C2389 C2485 ) C2389_=_C2510( C2389 C2510 ) \nC2389_=_C2516( C2389 C2516 ) C2390_=_C2493( C2390 C2493 ) C2392_=_C2393( C2392 C2393 ) C2392_=_C2396( C2392 C2396 ) C2392_=_C2402( C2392 C2402 ) C2392_=_C2404( C2392 C2404 ) \nC2392_=_C2405( C2392 C2405 ) C2393_=_C2396( C2393 C2396 ) C2393_=_C2449( C2393 C2449 ) C2393_=_C2453( C2393 C2453 ) C2396_=_C2587( C2396 C2587 ) C2396_=_C2588( C2396 C2588 ) \nC2396_=_C2590( C2396 C2590 ) C2396_=_C2591( C2396 C2591 ) C2399_=_C2800( C2399 C2800 ) C2402_=_C2404( C2402 C2404 ) C2402_=_C2405( C2402 C2405 ) C2402_=_C2587( C2402 C2587 ) \nC2404_=_C2405( C2404 C2405 ) C2404_=_C2590( C2404 C2590 ) C2405_=_C2591( C2405 C2591 ) C2415_=_C2596( C2415 C2596 ) C2428_=_C2606( C2428 C2606 ) C2439_=_C2619( C2439 C2619 ) \nC2439_=_C2620( C2439 C2620 ) C2439_=_C2622( C2439 C2622 ) C2439_=_C2623( C2439 C2623 ) C2441_=_C2444( C2441 C2444 ) C2441_=_C2447( C2441 C2447 ) C2444_=_C2447( C2444 C2447 ) \nC2444_=_C2505( C2444 C2505 ) C2447_=_C2508( C2447 C2508 ) C2449_=_C2453( C2449 C2453 ) C2449_=_C2485( C2449 C2485 ) C2449_=_C2493( C2449 C2493 ) C2449_=_C2499( C2449 C2499 ) \nC2449_=_C2500( C2449 C2500 ) C2449_=_C2501( C2449 C2501 ) C2449_=_C2502( C2449 C2502 ) C2449_=_C2503( C2449 C2503 ) C2449_=_C2505( C2449 C2505 ) C2449_=_C2508( C2449 C2508 ) \nC2453_=_C2485( C2453 C2485 ) C2453_=_C2510( C2453 C2510 ) C2453_=_C2516( C2453 C2516 ) C2485_=_C2493( C2485 C2493 ) C2485_=_C2499( C2485 C2499 ) C2485_=_C2500( C2485 C2500 ) \nC2485_=_C2501( C2485 C2501 ) C2485_=_C2502( C2485 C2502 ) C2485_=_C2503( C2485 C2503 ) C2485_=_C2505( C2485 C2505 ) C2485_=_C2508( C2485 C2508 ) C2485_=_C2510( C2485 C2510 ) \nC2485_=_C2516( C2485 C2516 ) C2493_=_C2499( C2493 C2499 ) C2493_=_C2500( C2493 C2500 ) C2493_=_C2501( C2493 C2501 ) C2493_=_C2502( C2493 C2502 ) C2493_=_C2503( C2493 C2503 ) \nC2493_=_C2505( C2493 C2505 ) C2493_=_C2508( C2493 C2508 ) C2499_=_C2500( C2499 C2500 ) C2499_=_C2501( C2499 C2501 ) C2499_=_C2502( C2499 C2502 ) C2499_=_C2503( C2499 C2503 ) \nC2499_=_C2505( C2499 C2505 ) C2499_=_C2508( C2499 C2508 ) C2500_=_C2501( C2500 C2501 ) C2500_=_C2502( C2500 C2502 ) C2500_=_C2503( C2500 C2503 ) C2500_=_C2505( C2500 C2505 ) \nC2500_=_C2508( C2500 C2508 ) C2500_=_C2638( C2500 C2638 ) C2501_=_C2502( C2501 C2502 ) C2501_=_C2503( C2501 C2503 ) C2501_=_C2505( C2501 C2505 ) C2501_=_C2508( C2501 C2508 ) \nC2501_=_C2708( C2501 C2708 ) C2502_=_C2503( C2502 C2503 ) C2502_=_C2505( C2502 C2505 ) C2502_=_C2508( C2502 C2508 ) C2502_=_C2738( C2502 C2738 ) C2503_=_C2505( C2503 C2505 ) \nC2503_=_C2508( C2503 C2508 ) C2503_=_C2768( C2503 C2768 ) C2505_=_C2508( C2505 C2508 ) C2510_=_C2516( C2510 C2516 ) C2587_=_C2588( C2587 C2588 ) C2587_=_C2590( C2587 C2590 ) \nC2587_=_C2591( C2587 C2591 ) C2588_=_C2590( C2588 C2590 ) C2588_=_C2591( C2588 C2591 ) C2590_=_C2591( C2590 C2591 ) C2596_=_C2597( C2596 C2597 ) C2605_=_C2606( C2605 C2606 ) \nC2605_=_C2607( C2605 C2607 ) C2606_=_C2607( C2606 C2607 ) C2619_=_C2620( C2619 C2620 ) C2619_=_C2622( C2619 C2622 ) C2619_=_C2623( C2619 C2623 ) C2620_=_C2622( C2620 C2622 ) \nC2620_=_C2623( C2620 C2623 ) C2622_=_C2623( C2622 C2623 ) C2631_=_C2632( C2631 C2632 ) C2631_=_C2633( C2631 C2633 ) C2631_=_C2637( C2631 C2637 ) C2631_=_C2638( C2631 C2638 ) \nC2631_=_C2640( C2631 C2640 ) C2632_=_C2633( C2632 C2633 ) C2632_=_C2644( C2632 C2644 ) C2637_=_C2638( C2637 C2638 ) C2637_=_C2640( C2637 C2640 ) C2637_=_C2644( C2637 C2644 ) \nC2638_=_C2640( C2638 C2640 ) C2705_=_C2706( C2705 C2706 ) C2705_=_C2707( C2705 C2707 ) C2705_=_C2708( C2705 C2708 ) C2705_=_C2709( C2705 C2709 ) C2706_=_C2714( C2706 C2714 ) \nC2707_=_C2708( C2707 C2708 ) C2707_=_C2709( C2707 C2709 ) C2707_=_C2714( C2707 C2714 ) C2708_=_C2709( C2708 C2709 ) C2747_=_C2748( C2747 C2748 ) C2747_=_C2751( C2747 C2751 ) \nC2747_=_C2754( C2747 C2754 ) C2747_=_C2755( C2747 C2755 ) C2747_=_C2756( C2747 C2756 ) C2748_=_C2751( C2748 C2751 ) C2748_=_C2754( C2748 C2754 ) C2748_=_C2755( C2748 C2755 ) \nC2748_=_C2756( C2748 C2756 ) C2751_=_C2754( C2751 C2754 ) C2751_=_C2755( C2751 C2755 ) C2751_=_C2756( C2751 C2756 ) C2754_=_C2755( C2754 C2755 ) C2754_=_C2756( C2754 C2756 ) \nC2755_=_C2756( C2755 C2756 ) C3172_=_C3174( C3172 C3174 ) C3172_=_C3176( C3172 C3176 ) C3172_=_C3178( C3172 C3178 ) C3174_=_C3176( C3174 C3176 ) C3174_=_C3178( C3174 C3178 ) \nC3176_=_C3178( C3176 C3178 ) "];1154-&gt;1190[label="84: C2184 C2228 C2246 C2247 C2315 \nC2319 C2327 C2329 C2330 C2331 C2335 \nC2336 C2337 C2338 C2357 C2368 C2372 \nC2375 C2376 C2378 C2382 C2383 C2385 \nC2389 C2390 C2392 C2393 C2396 C2399 \nC2402 C2404 C2405 C2415 C2428 C2439 \nC2441 C2444 C2447 C2449 C2453 C2485 \nC2493 C2499 C2500 C2501 C2502 C2503 \nC2505 C2508 C2510 C2516 C2587 C2588 \nC2590 C2591 C2596 C2597 C2605 C2606 \nC2607 C2619 C2620 C2622 C2623 C2633 \nC2637 C2640 C2644 C2660 C2673 C2705 \nC2706 C2707 C2709 C2714 C2747 C2748 \nC2751 C2754 C2755 C2756 C2800 C2819 \nC2827 \n248: C2184_=_C2228 ,C2228_=_C2246 ,C2228_=_C2247 ,C2246_=_C2247 ,C2246_=_C2368 ,\nC2246_=_C2372 ,C2246_=_C2375 ,C2246_=_C2376 ,C2315_=_C2319 ,C2315_=_C2327 ,C2315_=_C2329 ,\nC2315_=_C2330 ,C2315_=_C2331 ,C2315_=_C2335 ,C2315_=_C2336 ,C2315_=_C2337 ,C2315_=_C2338 ,\nC2315_=_C2357 ,C2315_=_C2368 ,C2315_=_C2378 ,C2315_=_C2385 ,C2315_=_C2392 ,C2315_=_C2393 ,\nC2315_=_C2396 ,C2315_=_C2399 ,C2319_=_C2327 ,C2319_=_C2329 ,C2319_=_C2330 ,C2319_=_C2331 ,\nC2319_=_C2335 ,C2319_=_C2336 ,C2319_=_C2337 ,C2319_=_C2338 ,C2319_=_C2372 ,C2319_=_C2382 ,\nC2319_=_C2389 ,C2319_=_C2453 ,C2319_=_C2485 ,C2319_=_C2510 ,C2319_=_C2516 ,C2327_=_C2329 ,\nC2327_=_C2330 ,C2327_=_C2331 ,C2327_=_C2335 ,C2327_=_C2336 ,C2327_=_C2337 ,C2327_=_C2338 ,\nC2327_=_C2633 ,C2329_=_C2330 ,C2329_=_C2331 ,C2329_=_C2335 ,C2329_=_C2336 ,C2329_=_C2337 ,\nC2329_=_C2338 ,C2330_=_C2331 ,C2330_=_C2335 ,C2330_=_C2336 ,C2330_=_C2337 ,C2330_=_C2338 ,\nC2331_=_C2335 ,C2331_=_C2336 ,C2331_=_C2337 ,C2331_=_C2338 ,C2335_=_C2336 ,C2335_=_C2337 ,\nC2335_=_C2338 ,C2336_=_C2337 ,C2336_=_C2338 ,C2337_=_C2338 ,C2357_=_C2368 ,C2357_=_C2378 ,\nC2357_=_C2385 ,C2357_=_C2389 ,C2357_=_C2390 ,C2357_=_C2392 ,C2357_=_C2393 ,C2357_=_C2396 ,\nC2368_=_C2372 ,C2368_=_C2375 ,C2368_=_C2376 ,C2368_=_C2378 ,C2368_=_C2385 ,C2368_=_C2392 ,\nC2368_=_C2393 ,C2368_=_C2396 ,C2372_=_C2375 ,C2372_=_C2376 ,C2372_=_C2382 ,C2372_=_C2389 ,\nC2372_=_C2453 ,C2372_=_C2485 ,C2372_=_C2510 ,C2372_=_C2516 ,C2375_=_C2376 ,C2375_=_C2383 ,\nC2375_=_C2390 ,C2375_=_C2493 ,C2376_=_C2439 ,C2376_=_C2619 ,C2376_=_C2620 ,C2376_=_C2622 ,\nC2376_=_C2623 ,C2378_=_C2382 ,C2378_=_C2383 ,C2378_=_C2385 ,C2378_=_C2392 ,C2378_=_C2393 ,\nC2378_=_C2396 ,C2382_=_C2383 ,C2382_=_C2389 ,C2382_=_C2453 ,C2382_=_C2485 ,C2382_=_C2510 ,\nC2382_=_C2516 ,C2383_=_C2390 ,C2383_=_C2493 ,C2385_=_C2389 ,C2385_=_C2390 ,C2385_=_C2392 ,\nC2385_=_C2393 ,C2385_=_C2396 ,C2389_=_C2390 ,C2389_=_C2453 ,C2389_=_C2485 ,C2389_=_C2510 ,\nC2389_=_C2516 ,C2390_=_C2493 ,C2392_=_C2393 ,C2392_=_C2396 ,C2392_=_C2402 ,C2392_=_C2404 ,\nC2392_=_C2405 ,C2393_=_C2396 ,C2393_=_C2449 ,C2393_=_C2453 ,C2396_=_C2587 ,C2396_=_C2588 ,\nC2396_=_C2590 ,C2396_=_C2591 ,C2399_=_C2800 ,C2402_=_C2404 ,C2402_=_C2405 ,C2402_=_C2587 ,\nC2404_=_C2405 ,C2404_=_C2590 ,C2405_=_C2591 ,C2415_=_C2596 ,C2428_=_C2606 ,C2439_=_C2619 ,\nC2439_=_C2620 ,C2439_=_C2622 ,C2439_=_C2623 ,C2441_=_C2444 ,C2441_=_C2447 ,C2444_=_C2447 ,\nC2444_=_C2505 ,C2447_=_C2508 ,C2449_=_C2453 ,C2449_=_C2485 ,C2449_=_C2493 ,C2449_=_C2499 ,\nC2449_=_C2500 ,C2449_=_C2501 ,C2449_=_C2502 ,C2449_=_C2503 ,C2449_=_C2505 ,C2449_=_C2508 ,\nC2453_=_C2485 ,C2453_=_C2510 ,C2453_=_C2516 ,C2485_=_C2493 ,C2485_=_C2499 ,C2485_=_C2500 ,\nC2485_=_C2501 ,C2485_=_C2502 ,C2485_=_C2503 ,C2485_=_C2505 ,C2485_=_C2508 ,C2485_=_C2510 ,\nC2485_=_C2516 ,C2493_=_C2499 ,C2493_=_C2500 ,C2493_=_C2501 ,C2493_=_C2502 ,C2493_=_C2503 ,\nC2493_=_C2505 ,C2493_=_C2508 ,C2499_=_C2500 ,C2499_=_C2501 ,C2499_=_C2502 ,C2499_=_C2503 ,\nC2499_=_C2505 ,C2499_=_C2508 ,C2500_=_C2501 ,C2500_=_C2502 ,C2500_=_C2503 ,C2500_=_C2505 ,\nC2500_=_C2508 ,C2501_=_C2502 ,C2501_=_C2503 ,C2501_=_C2505 ,C2501_=_C2508 ,C2502_=_C2503 ,\nC2502_=_C2505 ,C2502_=_C2508 ,C2503_=_C2505 ,C2503_=_C2508 ,C2505_=_C2508 ,C2510_=_C2516 ,\nC2587_=_C2588 ,C2587_=_C2590 ,C2587_=_C2591 ,C2588_=_C2590 ,C2588_=_C2591 ,C2590_=_C2591 ,\nC2596_=_C2597 ,C2605_=_C2606 ,C2605_=_C2607 ,C2606_=_C2607 ,C2619_=_C2620 ,C2619_=_C2622 ,\nC2619_=_C2623 ,C2620_=_C2622 ,C2620_=_C2623 ,C2622_=_C2623 ,C2637_=_C2640 ,C2637_=_C2644 ,\nC2705_=_C2706 ,C2705_=_C2707 ,C2705_=_C2709 ,C2706_=_C2714 ,C2707_=_C2709 ,C2707_=_C2714 ,\nC2747_=_C2748 ,C2747_=_C2751 ,C2747_=_C2754 ,C2747_=_C2755 ,C2747_=_C2756 ,C2748_=_C2751 ,\nC2748_=_C2754 ,C2748_=_C2755 ,C2748_=_C2756 ,C2751_=_C2754 ,C2751_=_C2755 ,C2751_=_C2756 ,\nC2754_=_C2755 ,C2754_=_C2756</w:t>
      </w:r>
    </w:p>
    <w:p>
      <w:pPr>
        <w:pStyle w:val="PreformattedText"/>
        <w:bidi w:val="0"/>
        <w:spacing w:before="0" w:after="0"/>
        <w:jc w:val="left"/>
        <w:rPr/>
      </w:pPr>
      <w:r>
        <w:rPr/>
        <w:t xml:space="preserve"> </w:t>
      </w:r>
      <w:r>
        <w:rPr/>
        <w:t>,C2755_=_C2756 ,"];1191[shape=box, label="id:1191 level: 8\n102: C2234 C2244 C2316 C2332 C2333 \nC2354 C2370 C2380 C2384 C2387 C2391 \nC2392 C2396 C2397 C2400 C2402 C2404 \nC2405 C2406 C2410 C2414 C2415 C2417 \nC2418 C2420 C2424 C2428 C2429 C2430 \nC2431 C2434 C2441 C2444 C2447 C2448 \nC2458 C2473 C2476 C2497 C2498 C2504 \nC2506 C2507 C2509 C2516 C2586 C2587 \nC2588 C2590 C2591 C2596 C2597 C2598 \nC2599 C2601 C2605 C2606 C2607 C2609 \nC2611 C2612 C2613 C2619 C2620 C2622 \nC2623 C2633 C2647 C2656 C2663 C2665 \nC2666 C2674 C2676 C2677 C2678 C2747 \nC2748 C2751 C2754 C2755 C2756 C2827 \nC2942 C2998 C3029 C3030 C3031 C3032 \nC3034 C3037 C3038 C3043 C3045 C3046 \nC3086 C3276 C3278 C3308 C3310 C3320 \nC3322 \n264: C2234_=_C2244( C2234 C2244 ) C2234_=_C2448( C2234 C2448 ) C2234_=_C2458( C2234 C2458 ) C2234_=_C2473( C2234 C2473 ) C2234_=_C2476( C2234 C2476 ) \nC2234_=_C2827( C2234 C2827 ) C2244_=_C2473( C2244 C2473 ) C2244_=_C2942( C2244 C2942 ) C2316_=_C2332( C2316 C2332 ) C2316_=_C2333( C2316 C2333 ) C2316_=_C2354( C2316 C2354 ) \nC2316_=_C2448( C2316 C2448 ) C2316_=_C2497( C2316 C2497 ) C2316_=_C2498( C2316 C2498 ) C2316_=_C2504( C2316 C2504 ) C2316_=_C2506( C2316 C2506 ) C2316_=_C2507( C2316 C2507 ) \nC2316_=_C2516( C2316 C2516 ) C2316_=_C2613( C2316 C2613 ) C2332_=_C2333( C2332 C2333 ) C2332_=_C2354( C2332 C2354 ) C2332_=_C2458( C2332 C2458 ) C2333_=_C2354( C2333 C2354 ) \nC2354_=_C2476( C2354 C2476 ) C2370_=_C2434( C2370 C2434 ) C2370_=_C2441( C2370 C2441 ) C2370_=_C2444( C2370 C2444 ) C2370_=_C2447( C2370 C2447 ) C2380_=_C2384( C2380 C2384 ) \nC2380_=_C2420( C2380 C2420 ) C2380_=_C2428( C2380 C2428 ) C2380_=_C2429( C2380 C2429 ) C2380_=_C2430( C2380 C2430 ) C2380_=_C2431( C2380 C2431 ) C2384_=_C2424( C2384 C2424 ) \nC2384_=_C2605( C2384 C2605 ) C2384_=_C2606( C2384 C2606 ) C2384_=_C2607( C2384 C2607 ) C2384_=_C2609( C2384 C2609 ) C2384_=_C2611( C2384 C2611 ) C2384_=_C2612( C2384 C2612 ) \nC2387_=_C2391( C2387 C2391 ) C2387_=_C2406( C2387 C2406 ) C2387_=_C2414( C2387 C2414 ) C2387_=_C2415( C2387 C2415 ) C2387_=_C2417( C2387 C2417 ) C2387_=_C2418( C2387 C2418 ) \nC2391_=_C2410( C2391 C2410 ) C2391_=_C2596( C2391 C2596 ) C2391_=_C2597( C2391 C2597 ) C2391_=_C2598( C2391 C2598 ) C2391_=_C2599( C2391 C2599 ) C2391_=_C2601( C2391 C2601 ) \nC2392_=_C2396( C2392 C2396 ) C2392_=_C2397( C2392 C2397 ) C2392_=_C2402( C2392 C2402 ) C2392_=_C2404( C2392 C2404 ) C2392_=_C2405( C2392 C2405 ) C2396_=_C2400( C2396 C2400 ) \nC2396_=_C2586( C2396 C2586 ) C2396_=_C2587( C2396 C2587 ) C2396_=_C2588( C2396 C2588 ) C2396_=_C2590( C2396 C2590 ) C2396_=_C2591( C2396 C2591 ) C2397_=_C2400( C2397 C2400 ) \nC2397_=_C2402( C2397 C2402 ) C2397_=_C2404( C2397 C2404 ) C2397_=_C2405( C2397 C2405 ) C2400_=_C2586( C2400 C2586 ) C2400_=_C2587( C2400 C2587 ) C2400_=_C2588( C2400 C2588 ) \nC2400_=_C2590( C2400 C2590 ) C2400_=_C2591( C2400 C2591 ) C2402_=_C2404( C2402 C2404 ) C2402_=_C2405( C2402 C2405 ) C2402_=_C2587( C2402 C2587 ) C2404_=_C2405( C2404 C2405 ) \nC2404_=_C2590( C2404 C2590 ) C2405_=_C2591( C2405 C2591 ) C2406_=_C2410( C2406 C2410 ) C2406_=_C2414( C2406 C2414 ) C2406_=_C2415( C2406 C2415 ) C2406_=_C2417( C2406 C2417 ) \nC2406_=_C2418( C2406 C2418 ) C2410_=_C2596( C2410 C2596 ) C2410_=_C2597( C2410 C2597 ) C2410_=_C2598( C2410 C2598 ) C2410_=_C2599( C2410 C2599 ) C2410_=_C2601( C2410 C2601 ) \nC2414_=_C2415( C2414 C2415 ) C2414_=_C2417( C2414 C2417 ) C2414_=_C2418( C2414 C2418 ) C2415_=_C2417( C2415 C2417 ) C2415_=_C2418( C2415 C2418 ) C2415_=_C2596( C2415 C2596 ) \nC2417_=_C2418( C2417 C2418 ) C2417_=_C2599( C2417 C2599 ) C2418_=_C2665( C2418 C2665 ) C2420_=_C2424( C2420 C2424 ) C2420_=_C2428( C2420 C2428 ) C2420_=_C2429( C2420 C2429 ) \nC2420_=_C2430( C2420 C2430 ) C2420_=_C2431( C2420 C2431 ) C2424_=_C2605( C2424 C2605 ) C2424_=_C2606( C2424 C2606 ) C2424_=_C2607( C2424 C2607 ) C2424_=_C2609( C2424 C2609 ) \nC2424_=_C2611( C2424 C2611 ) C2424_=_C2612( C2424 C2612 ) C2428_=_C2429( C2428 C2429 ) C2428_=_C2430( C2428 C2430 ) C2428_=_C2431( C2428 C2431 ) C2428_=_C2606( C2428 C2606 ) \nC2429_=_C2430( C2429 C2430 ) C2429_=_C2431( C2429 C2431 ) C2429_=_C2674( C2429 C2674 ) C2430_=_C2431( C2430 C2431 ) C2430_=_C2609( C2430 C2609 ) C2431_=_C2676( C2431 C2676 ) \nC2434_=_C2441( C2434 C2441 ) C2434_=_C2444( C2434 C2444 ) C2434_=_C2447( C2434 C2447 ) C2441_=_C2444( C2441 C2444 ) C2441_=_C2447( C2441 C2447 ) C2444_=_C2447( C2444 C2447 ) \nC2448_=_C2458( C2448 C2458 ) C2448_=_C2473( C2448 C2473 ) C2448_=_C2476( C2448 C2476 ) C2448_=_C2497( C2448 C2497 ) C2448_=_C2498( C2448 C2498 ) C2448_=_C2504( C2448 C2504 ) \nC2448_=_C2506( C2448 C2506 ) C2448_=_C2507( C2448 C2507 ) C2458_=_C2473( C2458 C2473 ) C2458_=_C2476( C2458 C2476 ) C2473_=_C2476( C2473 C2476 ) C2473_=_C2942( C2473 C2942 ) \nC2497_=_C2498( C2497 C2498 ) C2497_=_C2504( C2497 C2504 ) C2497_=_C2506( C2497 C2506 ) C2497_=_C2507( C2497 C2507 ) C2497_=_C2516( C2497 C2516 ) C2497_=_C2613( C2497 C2613 ) \nC2498_=_C2504( C2498 C2504 ) C2498_=_C2506( C2498 C2506 ) C2498_=_C2507( C2498 C2507 ) C2498_=_C2613( C2498 C2613 ) C2498_=_C2619( C2498 C2619 ) C2504_=_C2506( C2504 C2506 ) \nC2504_=_C2507( C2504 C2507 ) C2504_=_C2620( C2504 C2620 ) C2506_=_C2507( C2506 C2507 ) C2506_=_C2622( C2506 C2622 ) C2507_=_C2623( C2507 C2623 ) C2516_=_C2613( C2516 C2613 ) \nC2586_=_C2587( C2586 C2587 ) C2586_=_C2588( C2586 C2588 ) C2586_=_C2590( C2586 C2590 ) C2586_=_C2591( C2586 C2591 ) C2587_=_C2588( C2587 C2588 ) C2587_=_C2590( C2587 C2590 ) \nC2587_=_C2591( C2587 C2591 ) C2588_=_C2590( C2588 C2590 ) C2588_=_C2591( C2588 C2591 ) C2590_=_C2591( C2590 C2591 ) C2596_=_C2597( C2596 C2597 ) C2596_=_C2598( C2596 C2598 ) \nC2596_=_C2599( C2596 C2599 ) C2596_=_C2601( C2596 C2601 ) C2597_=_C2598( C2597 C2598 ) C2597_=_C2599( C2597 C2599 ) C2597_=_C2601( C2597 C2601 ) C2598_=_C2599( C2598 C2599 ) \nC2598_=_C2601( C2598 C2601 ) C2598_=_C2663( C2598 C2663 ) C2599_=_C2601( C2599 C2601 ) C2601_=_C2666( C2601 C2666 ) C2605_=_C2606( C2605 C2606 ) C2605_=_C2607( C2605 C2607 ) \nC2605_=_C2609( C2605 C2609 ) C2605_=_C2611( C2605 C2611 ) C2605_=_C2612( C2605 C2612 ) C2606_=_C2607( C2606 C2607 ) C2606_=_C2609( C2606 C2609 ) C2606_=_C2611( C2606 C2611 ) \nC2606_=_C2612( C2606 C2612 ) C2607_=_C2609( C2607 C2609 ) C2607_=_C2611( C2607 C2611 ) C2607_=_C2612( C2607 C2612 ) C2609_=_C2611( C2609 C2611 ) C2609_=_C2612( C2609 C2612 ) \nC2611_=_C2612( C2611 C2612 ) C2611_=_C2677( C2611 C2677 ) C2612_=_C2678( C2612 C2678 ) C2619_=_C2620( C2619 C2620 ) C2619_=_C2622( C2619 C2622 ) C2619_=_C2623( C2619 C2623 ) \nC2620_=_C2622( C2620 C2622 ) C2620_=_C2623( C2620 C2623 ) C2622_=_C2623( C2622 C2623 ) C2647_=_C2656( C2647 C2656 ) C2663_=_C2665( C2663 C2665 ) C2663_=_C2666( C2663 C2666 ) \nC2665_=_C2666( C2665 C2666 ) C2674_=_C2676( C2674 C2676 ) C2674_=_C2677( C2674 C2677 ) C2674_=_C2678( C2674 C2678 ) C2676_=_C2677( C2676 C2677 ) C2676_=_C2678( C2676 C2678 ) \nC2677_=_C2678( C2677 C2678 ) C2747_=_C2748( C2747 C2748 ) C2747_=_C2751( C2747 C2751 ) C2747_=_C2754( C2747 C2754 ) C2747_=_C2755( C2747 C2755 ) C2747_=_C2756( C2747 C2756 ) \nC2748_=_C2751( C2748 C2751 ) C2748_=_C2754( C2748 C2754 ) C2748_=_C2755( C2748 C2755 ) C2748_=_C2756( C2748 C2756 ) C2751_=_C2754( C2751 C2754 ) C2751_=_C2755( C2751 C2755 ) \nC2751_=_C2756( C2751 C2756 ) C2754_=_C2755( C2754 C2755 ) C2754_=_C2756( C2754 C2756 ) C2755_=_C2756( C2755 C2756 ) C3029_=_C3030( C3029 C3030 ) C3029_=_C3031( C3029 C3031 ) \nC3029_=_C3032( C3029 C3032 ) C3029_=_C3034( C3029 C3034 ) C3029_=_C3037( C3029 C3037 ) C3029_=_C3038( C3029 C3038 ) C3030_=_C3031( C3030 C3031 ) C3030_=_C3032( C3030 C3032 ) \nC3030_=_C3034( C3030 C3034 ) C3030_=_C3037( C3030 C3037 ) C3030_=_C3038( C3030 C3038 ) C3031_=_C3032( C3031 C3032 ) C3031_=_C3034( C3031 C3034 ) C3031_=_C3037( C3031 C3037 ) \nC3031_=_C3038( C3031 C3038 ) C3032_=_C3034( C3032 C3034 ) C3032_=_C3037( C3032 C3037 ) C3032_=_C3038( C3032 C3038 ) C3034_=_C3037( C3034 C3037 ) C3034_=_C3038( C3034 C3038 ) \nC3037_=_C3038( C3037 C3038 ) C3043_=_C3045( C3043 C3045 ) C3043_=_C3046( C3043 C3046 ) C3045_=_C3046( C3045 C3046 ) C3276_=_C3278( C3276 C3278 ) C3276_=_C3308( C3276 C3308 ) \nC3276_=_C3310( C3276 C3310 ) C3276_=_C3320( C3276 C3320 ) C3276_=_C3322( C3276 C3322 ) C3278_=_C3308( C3278 C3308 ) C3278_=_C3310( C3278 C3310 ) C3278_=_C3320( C3278 C3320 ) \nC3278_=_C3322( C3278 C3322 ) C3308_=_C3310( C3308 C3310 ) C3308_=_C3320( C3308 C3320 ) C3308_=_C3322( C3308 C3322 ) C3310_=_C3320( C3310 C3320 ) C3310_=_C3322( C3310 C3322 ) \nC3320_=_C3322( C3320 C3322 ) "];1154-&gt;1191[label="85: C2234 C2244 C2316 C2332 C2333 \nC2354 C2370 C2380 C2384 C2387 C2391 \nC2392 C2396 C2397 C2400 C2402 C2404 \nC2405 C2406 C2410 C2415 C2417 C2420 \nC2424 C2428 C2430 C2434 C2441 C2444 \nC2447 C2448 C2458 C2473 C2476 C2497 \nC2498 C2504 C2506 C2507 C2509 C2516 \nC2586 C2587 C2588 C2590 C2591 C2596 \nC2597 C2599 C2605 C2606 C2607 C2609 \nC2613 C2619 C2620 C2622 C2623 C2633 \nC2647 C2656 C2663 C2665 C2666 C2674 \nC2676 C2677 C2678 C2747 C2748 C2751 \nC2754 C2755 C2756 C2827 C2942 C2998 \nC3038 C3086 C3276 C3278 C3308 C3310 \nC3320 C3322 \n191: C2234_=_C2244 ,C2234_=_C2448 ,C2234_=_C2458 ,C2234_=_C2473 ,C2234_=_C2476 ,\nC2234_=_C2827 ,C2244_=_C2473 ,C2244_=_C2942 ,C2316_=_C2332 ,C2316_=_C2333 ,C2316_=_C2354 ,\nC2316_=_C2448 ,C2316_=_C2497 ,C2316_=_C2498 ,C2316_=_C2504 ,C2316_=_C2506 ,C2316_=_C2507 ,\nC2316_=_C2516 ,C2316_=_C2613 ,C2332_=_C2333 ,C2332_=_C2354 ,C2332_=_C2458 ,C2333_=_C2354 ,\nC2354_=_C2476 ,C2370_=_C2434 ,C2370_=_C2441 ,C2370_=_C2444 ,C2370_=_C2447 ,C2380_=_C2384 ,\nC2380_=_C2420 ,C2380_=_C2428 ,C2380_=_C2430 ,C2384_=_C2424 ,C2384_=_C2605 ,C2384_=_C2606 ,\nC2384_=_C2607 ,C2384_=_C2609 ,C2387_=_C2391 ,C2387_=_C2406 ,C2387_=_C2415 ,C2387_=_C2417 ,\nC2391_=_C2410 ,C2391_=_C2596 ,C2391_=_C2597 ,C2391_=_C2599 ,C2392_=_C2396 ,C2392_=_C2397 ,\nC2392_=_C2402 ,C2392_=_C2404 ,C2392_=_C2405 ,C2396_=_C2400 ,C2396_=_C2586 ,C2396_=_C2587 ,\nC2396_=_C2588 ,C2396_=_C2590 ,C2396_=_C2591 ,C2397_=_C2400</w:t>
      </w:r>
    </w:p>
    <w:p>
      <w:pPr>
        <w:pStyle w:val="PreformattedText"/>
        <w:bidi w:val="0"/>
        <w:spacing w:before="0" w:after="0"/>
        <w:jc w:val="left"/>
        <w:rPr/>
      </w:pPr>
      <w:r>
        <w:rPr/>
        <w:t xml:space="preserve"> </w:t>
      </w:r>
      <w:r>
        <w:rPr/>
        <w:t>,C2397_=_C2402 ,C2397_=_C2404 ,\nC2397_=_C2405 ,C2400_=_C2586 ,C2400_=_C2587 ,C2400_=_C2588 ,C2400_=_C2590 ,C2400_=_C2591 ,\nC2402_=_C2404 ,C2402_=_C2405 ,C2402_=_C2587 ,C2404_=_C2405 ,C2404_=_C2590 ,C2405_=_C2591 ,\nC2406_=_C2410 ,C2406_=_C2415 ,C2406_=_C2417 ,C2410_=_C2596 ,C2410_=_C2597 ,C2410_=_C2599 ,\nC2415_=_C2417 ,C2415_=_C2596 ,C2417_=_C2599 ,C2420_=_C2424 ,C2420_=_C2428 ,C2420_=_C2430 ,\nC2424_=_C2605 ,C2424_=_C2606 ,C2424_=_C2607 ,C2424_=_C2609 ,C2428_=_C2430 ,C2428_=_C2606 ,\nC2430_=_C2609 ,C2434_=_C2441 ,C2434_=_C2444 ,C2434_=_C2447 ,C2441_=_C2444 ,C2441_=_C2447 ,\nC2444_=_C2447 ,C2448_=_C2458 ,C2448_=_C2473 ,C2448_=_C2476 ,C2448_=_C2497 ,C2448_=_C2498 ,\nC2448_=_C2504 ,C2448_=_C2506 ,C2448_=_C2507 ,C2458_=_C2473 ,C2458_=_C2476 ,C2473_=_C2476 ,\nC2473_=_C2942 ,C2497_=_C2498 ,C2497_=_C2504 ,C2497_=_C2506 ,C2497_=_C2507 ,C2497_=_C2516 ,\nC2497_=_C2613 ,C2498_=_C2504 ,C2498_=_C2506 ,C2498_=_C2507 ,C2498_=_C2613 ,C2498_=_C2619 ,\nC2504_=_C2506 ,C2504_=_C2507 ,C2504_=_C2620 ,C2506_=_C2507 ,C2506_=_C2622 ,C2507_=_C2623 ,\nC2516_=_C2613 ,C2586_=_C2587 ,C2586_=_C2588 ,C2586_=_C2590 ,C2586_=_C2591 ,C2587_=_C2588 ,\nC2587_=_C2590 ,C2587_=_C2591 ,C2588_=_C2590 ,C2588_=_C2591 ,C2590_=_C2591 ,C2596_=_C2597 ,\nC2596_=_C2599 ,C2597_=_C2599 ,C2605_=_C2606 ,C2605_=_C2607 ,C2605_=_C2609 ,C2606_=_C2607 ,\nC2606_=_C2609 ,C2607_=_C2609 ,C2619_=_C2620 ,C2619_=_C2622 ,C2619_=_C2623 ,C2620_=_C2622 ,\nC2620_=_C2623 ,C2622_=_C2623 ,C2647_=_C2656 ,C2663_=_C2665 ,C2663_=_C2666 ,C2665_=_C2666 ,\nC2674_=_C2676 ,C2674_=_C2677 ,C2674_=_C2678 ,C2676_=_C2677 ,C2676_=_C2678 ,C2677_=_C2678 ,\nC2747_=_C2748 ,C2747_=_C2751 ,C2747_=_C2754 ,C2747_=_C2755 ,C2747_=_C2756 ,C2748_=_C2751 ,\nC2748_=_C2754 ,C2748_=_C2755 ,C2748_=_C2756 ,C2751_=_C2754 ,C2751_=_C2755 ,C2751_=_C2756 ,\nC2754_=_C2755 ,C2754_=_C2756 ,C2755_=_C2756 ,C3276_=_C3278 ,C3276_=_C3308 ,C3276_=_C3310 ,\nC3276_=_C3320 ,C3276_=_C3322 ,C3278_=_C3308 ,C3278_=_C3310 ,C3278_=_C3320 ,C3278_=_C3322 ,\nC3308_=_C3310 ,C3308_=_C3320 ,C3308_=_C3322 ,C3310_=_C3320 ,C3310_=_C3322 ,C3320_=_C3322 ,"];1192[shape=box, label="id:1192 level: 8\n8: C2308 C2479 C2481 C3115 C3116 \nC3122 C3134 C3153 \n5: C2308_=_C3134( C2308 C3134 ) C2479_=_C2481( C2479 C2481 ) C2479_=_C3134( C2479 C3134 ) C3115_=_C3116( C3115 C3116 ) C3115_=_C3122( C3115 C3122 ) "];1155-&gt;1192[label="7: C2308 C2479 C2481 C3115 C3116 \nC3122 C3153 \n3: C2479_=_C2481 ,C3115_=_C3116 ,C3115_=_C3122 ,"];1193[shape=box, label="id:1193 level: 8\n8: C623 C2287 C2289 C3115 C3116 \nC3117 C3123 C3153 \n9: C623_=_C3115( C623 C3115 ) C623_=_C3116( C623 C3116 ) C623_=_C3117( C623 C3117 ) C2287_=_C2289( C2287 C2289 ) C2287_=_C3117( C2287 C3117 ) \nC3115_=_C3116( C3115 C3116 ) C3115_=_C3117( C3115 C3117 ) C3116_=_C3117( C3116 C3117 ) C3117_=_C3123( C3117 C3123 ) "];1155-&gt;1193[label="7: C623 C2287 C2289 C3115 C3116 \nC3123 C3153 \n4: C623_=_C3115 ,C623_=_C3116 ,C2287_=_C2289 ,C3115_=_C3116 ,"];1194[shape=box, label="id:1194 level: 8\n10: C1500 C2278 C2542 C2781 C2819 \nC2825 C2864 C2890 C2922 C2923 \n5: C1500_=_C2781( C1500 C2781 ) C2278_=_C2542( C2278 C2542 ) C2278_=_C2890( C2278 C2890 ) C2542_=_C2890( C2542 C2890 ) C2819_=_C2825( C2819 C2825 ) "];1160-&gt;1194[label="9: C1500 C2278 C2542 C2781 C2819 \nC2825 C2864 C2890 C2923 \n5: C1500_=_C2781 ,C2278_=_C2542 ,C2278_=_C2890 ,C2542_=_C2890 ,C2819_=_C2825 ,"];1195[shape=box, label="id:1195 level: 8\n24: C2247 C2253 C2268 C2271 C2275 \nC2282 C2283 C2285 C2286 C2288 C2296 \nC2297 C2304 C2310 C2311 C2542 C2546 \nC2558 C2850 C2864 C2878 C2890 C2902 \nC2923 \n59: C2247_=_C2253( C2247 C2253 ) C2247_=_C2268( C2247 C2268 ) C2247_=_C2542( C2247 C2542 ) C2247_=_C2546( C2247 C2546 ) C2253_=_C2268( C2253 C2268 ) \nC2253_=_C2296( C2253 C2296 ) C2253_=_C2542( C2253 C2542 ) C2253_=_C2546( C2253 C2546 ) C2253_=_C2558( C2253 C2558 ) C2268_=_C2271( C2268 C2271 ) C2268_=_C2275( C2268 C2275 ) \nC2268_=_C2282( C2268 C2282 ) C2268_=_C2283( C2268 C2283 ) C2268_=_C2285( C2268 C2285 ) C2268_=_C2286( C2268 C2286 ) C2268_=_C2288( C2268 C2288 ) C2268_=_C2542( C2268 C2542 ) \nC2268_=_C2546( C2268 C2546 ) C2271_=_C2275( C2271 C2275 ) C2271_=_C2282( C2271 C2282 ) C2271_=_C2283( C2271 C2283 ) C2271_=_C2285( C2271 C2285 ) C2271_=_C2286( C2271 C2286 ) \nC2271_=_C2288( C2271 C2288 ) C2271_=_C2297( C2271 C2297 ) C2275_=_C2282( C2275 C2282 ) C2275_=_C2283( C2275 C2283 ) C2275_=_C2285( C2275 C2285 ) C2275_=_C2286( C2275 C2286 ) \nC2275_=_C2288( C2275 C2288 ) C2282_=_C2283( C2282 C2283 ) C2282_=_C2285( C2282 C2285 ) C2282_=_C2286( C2282 C2286 ) C2282_=_C2288( C2282 C2288 ) C2282_=_C2304( C2282 C2304 ) \nC2283_=_C2285( C2283 C2285 ) C2283_=_C2286( C2283 C2286 ) C2283_=_C2288( C2283 C2288 ) C2285_=_C2286( C2285 C2286 ) C2285_=_C2288( C2285 C2288 ) C2286_=_C2288( C2286 C2288 ) \nC2286_=_C2310( C2286 C2310 ) C2288_=_C2311( C2288 C2311 ) C2288_=_C2546( C2288 C2546 ) C2296_=_C2297( C2296 C2297 ) C2296_=_C2304( C2296 C2304 ) C2296_=_C2310( C2296 C2310 ) \nC2296_=_C2311( C2296 C2311 ) C2296_=_C2558( C2296 C2558 ) C2297_=_C2304( C2297 C2304 ) C2297_=_C2310( C2297 C2310 ) C2297_=_C2311( C2297 C2311 ) C2304_=_C2310( C2304 C2310 ) \nC2304_=_C2311( C2304 C2311 ) C2310_=_C2311( C2310 C2311 ) C2311_=_C2546( C2311 C2546 ) C2542_=_C2546( C2542 C2546 ) C2542_=_C2890( C2542 C2890 ) C2878_=_C2890( C2878 C2890 ) "];1160-&gt;1195[label="23: C2247 C2253 C2268 C2271 C2275 \nC2282 C2283 C2285 C2286 C2288 C2296 \nC2297 C2304 C2310 C2311 C2542 C2558 \nC2850 C2864 C2878 C2890 C2902 C2923 \n53: C2247_=_C2253 ,C2247_=_C2268 ,C2247_=_C2542 ,C2253_=_C2268 ,C2253_=_C2296 ,\nC2253_=_C2542 ,C2253_=_C2558 ,C2268_=_C2271 ,C2268_=_C2275 ,C2268_=_C2282 ,C2268_=_C2283 ,\nC2268_=_C2285 ,C2268_=_C2286 ,C2268_=_C2288 ,C2268_=_C2542 ,C2271_=_C2275 ,C2271_=_C2282 ,\nC2271_=_C2283 ,C2271_=_C2285 ,C2271_=_C2286 ,C2271_=_C2288 ,C2271_=_C2297 ,C2275_=_C2282 ,\nC2275_=_C2283 ,C2275_=_C2285 ,C2275_=_C2286 ,C2275_=_C2288 ,C2282_=_C2283 ,C2282_=_C2285 ,\nC2282_=_C2286 ,C2282_=_C2288 ,C2282_=_C2304 ,C2283_=_C2285 ,C2283_=_C2286 ,C2283_=_C2288 ,\nC2285_=_C2286 ,C2285_=_C2288 ,C2286_=_C2288 ,C2286_=_C2310 ,C2288_=_C2311 ,C2296_=_C2297 ,\nC2296_=_C2304 ,C2296_=_C2310 ,C2296_=_C2311 ,C2296_=_C2558 ,C2297_=_C2304 ,C2297_=_C2310 ,\nC2297_=_C2311 ,C2304_=_C2310 ,C2304_=_C2311 ,C2310_=_C2311 ,C2542_=_C2890 ,C2878_=_C2890 ,"];1196[shape=box, label="id:1196 level: 8\n4: C2056 C2279 C3139 C3140 \n5: C2056_=_C2279( C2056 C2279 ) C2056_=_C3139( C2056 C3139 ) C2056_=_C3140( C2056 C3140 ) C2279_=_C3139( C2279 C3139 ) C3139_=_C3140( C3139 C3140 ) "];1161-&gt;1196[label="3: C2279 C3139 C3140 \n2: C2279_=_C3139 ,C3139_=_C3140 ,"];1197[shape=box, label="id:1197 level: 8\n5: C1545 C2302 C2353 C3139 C3140 \n6: C1545_=_C2302( C1545 C2302 ) C1545_=_C2353( C1545 C2353 ) C1545_=_C3139( C1545 C3139 ) C1545_=_C3140( C1545 C3140 ) C2302_=_C2353( C2302 C2353 ) \nC3139_=_C3140( C3139 C3140 ) "];1161-&gt;1197[label="4: C2302 C2353 C3139 C3140 \n2: C2302_=_C2353 ,C3139_=_C3140 ,"];1198[shape=box, label="id:1198 level: 9\n6: C2245 C2248 C2249 C2250 C2251 \nC3106 \n7: C2245_=_C3106( C2245 C3106 ) C2248_=_C2249( C2248 C2249 ) C2248_=_C2250( C2248 C2250 ) C2248_=_C2251( C2248 C2251 ) C2249_=_C2250( C2249 C2250 ) \nC2249_=_C2251( C2249 C2251 ) C2250_=_C2251( C2250 C2251 ) "];1164-&gt;1198[label="5: C2245 C2248 C2249 C2250 C3106 \n4: C2245_=_C3106 ,C2248_=_C2249 ,C2248_=_C2250 ,C2249_=_C2250 ,"];1199[shape=box, label="id:1199 level: 9\n4: C650 C2553 C2557 C3012 \n4: C650_=_C2553( C650 C2553 ) C650_=_C2557( C650 C2557 ) C650_=_C3012( C650 C3012 ) C2553_=_C2557( C2553 C2557 ) "];1165-&gt;1199[label="3: C2553 C2557 C3012 \n1: C2553_=_C2557 ,"];1200[shape=box, label="id:1200 level: 9\n8: C2257 C2530 C2553 C2556 C2564 \nC2568 C3012 C3013 \n1: C3012_=_C3013( C3012 C3013 ) "];1166-&gt;1200[label="7: C2257 C2530 C2553 C2556 C2564 \nC2568 C3012 \n0: "];1201[shape=box, label="id:1201 level: 9\n12: C129 C2229 C2252 C2256 C2257 \nC2265 C2529 C2530 C2532 C2553 C2554 \nC3012 \n17: C129_=_C2229( C129 C2229 ) C129_=_C2252( C129 C2252 ) C129_=_C2256( C129 C2256 ) C129_=_C2257( C129 C2257 ) C2229_=_C2252( C2229 C2252 ) \nC2229_=_C2256( C2229 C2256 ) C2229_=_C2257( C2229 C2257 ) C2252_=_C2256( C2252 C2256 ) C2252_=_C2257( C2252 C2257 ) C2256_=_C2257( C2256 C2257 ) C2265_=_C2529( C2265 C2529 ) \nC2265_=_C2530( C2265 C2530 ) C2265_=_C2532( C2265 C2532 ) C2529_=_C2530( C2529 C2530 ) C2529_=_C2532( C2529 C2532 ) C2530_=_C2532( C2530 C2532 ) C2532_=_C2554( C2532 C2554 ) "];1166-&gt;1201[label="11: C129 C2229 C2252 C2257 C2265 \nC2529 C2530 C2532 C2553 C2554 C3012 \n13: C129_=_C2229 ,C129_=_C2252 ,C129_=_C2257 ,C2229_=_C2252 ,C2229_=_C2257 ,\nC2252_=_C2257 ,C2265_=_C2529 ,C2265_=_C2530 ,C2265_=_C2532 ,C2529_=_C2530 ,C2529_=_C2532 ,\nC2530_=_C2532 ,C2532_=_C2554 ,"];1202[shape=box, label="id:1202 level: 9\n4: C2787 C3152 C3156 C3157 \n3: C2787_=_C3152( C2787 C3152 ) C3152_=_C3156( C3152 C3156 ) C3152_=_C3157( C3152 C3157 ) "];1168-&gt;1202[label="3: C2787 C3156 C3157 \n0: "];1203[shape=box, label="id:1203 level: 9\n4: C3009 C3028 C3160 C3161 \n3: C3009_=_C3161( C3009 C3161 ) C3028_=_C3161( C3028 C3161 ) C3160_=_C3161( C3160 C3161 ) "];1169-&gt;1203[label="3: C3009 C3028 C3160 \n0: "];1204[shape=box, label="id:1204 level: 9\n4: C2788 C2958 C3158 C3160 \n3: C2788_=_C3158( C2788 C3158 ) C2958_=_C3158( C2958 C3158 ) C3158_=_C3160( C3158 C3160 ) "];1169-&gt;1204[label="3: C2788 C2958 C3160 \n0: "];1205[shape=box, label="id:1205 level: 9\n4: C3006 C3025 C3144 C3145 \n3: C3006_=_C3145( C3006 C3145 ) C3025_=_C3145( C3025 C3145 ) C3144_=_C3145( C3144 C3145 ) "];1170-&gt;1205[label="3: C3006 C3025 C3144 \n0: "];1206[shape=box, label="id:1206 level: 9\n4: C2785 C2956 C3142 C3144 \n3: C2785_=_C3142( C2785 C3142 ) C2956_=_C3142( C2956 C3142 ) C3142_=_C3144( C3142 C3144 ) "];1170-&gt;1206[label="3: C2785 C2956 C3144 \n0: "];1207[shape=box, label="id:1207 level: 9\n5: C3138 C3144 C3148 C3151 C3157 \n2: C3148_=_C3151( C3148 C3151 ) C3151_=_C3157( C3151 C3157 ) "];1170-&gt;1207[label="4: C3138 C3144 C3148 C3157</w:t>
      </w:r>
    </w:p>
    <w:p>
      <w:pPr>
        <w:pStyle w:val="PreformattedText"/>
        <w:bidi w:val="0"/>
        <w:spacing w:before="0" w:after="0"/>
        <w:jc w:val="left"/>
        <w:rPr/>
      </w:pPr>
      <w:r>
        <w:rPr/>
        <w:t xml:space="preserve"> </w:t>
      </w:r>
      <w:r>
        <w:rPr/>
        <w:t>\n0: "];1208[shape=box, label="id:1208 level: 9\n7: C2782 C2954 C2962 C3003 C3022 \nC3114 C3138 \n0: "];1171-&gt;1208[label="6: C2782 C2954 C3003 C3022 C3114 \nC3138 \n0: "];1209[shape=box, label="id:1209 level: 9\n12: C1735 C2998 C3003 C3004 C3005 \nC3006 C3007 C3008 C3009 C3016 C3023 \nC3114 \n38: C1735_=_C2998( C1735 C2998 ) C1735_=_C3003( C1735 C3003 ) C1735_=_C3004( C1735 C3004 ) C1735_=_C3005( C1735 C3005 ) C1735_=_C3006( C1735 C3006 ) \nC1735_=_C3007( C1735 C3007 ) C1735_=_C3008( C1735 C3008 ) C1735_=_C3009( C1735 C3009 ) C1735_=_C3023( C1735 C3023 ) C2998_=_C3003( C2998 C3003 ) C2998_=_C3004( C2998 C3004 ) \nC2998_=_C3005( C2998 C3005 ) C2998_=_C3006( C2998 C3006 ) C2998_=_C3007( C2998 C3007 ) C2998_=_C3008( C2998 C3008 ) C2998_=_C3009( C2998 C3009 ) C3003_=_C3004( C3003 C3004 ) \nC3003_=_C3005( C3003 C3005 ) C3003_=_C3006( C3003 C3006 ) C3003_=_C3007( C3003 C3007 ) C3003_=_C3008( C3003 C3008 ) C3003_=_C3009( C3003 C3009 ) C3004_=_C3005( C3004 C3005 ) \nC3004_=_C3006( C3004 C3006 ) C3004_=_C3007( C3004 C3007 ) C3004_=_C3008( C3004 C3008 ) C3004_=_C3009( C3004 C3009 ) C3004_=_C3016( C3004 C3016 ) C3005_=_C3006( C3005 C3006 ) \nC3005_=_C3007( C3005 C3007 ) C3005_=_C3008( C3005 C3008 ) C3005_=_C3009( C3005 C3009 ) C3006_=_C3007( C3006 C3007 ) C3006_=_C3008( C3006 C3008 ) C3006_=_C3009( C3006 C3009 ) \nC3007_=_C3008( C3007 C3008 ) C3007_=_C3009( C3007 C3009 ) C3008_=_C3009( C3008 C3009 ) "];1171-&gt;1209[label="11: C1735 C2998 C3003 C3005 C3006 \nC3007 C3008 C3009 C3016 C3023 C3114 \n29: C1735_=_C2998 ,C1735_=_C3003 ,C1735_=_C3005 ,C1735_=_C3006 ,C1735_=_C3007 ,\nC1735_=_C3008 ,C1735_=_C3009 ,C1735_=_C3023 ,C2998_=_C3003 ,C2998_=_C3005 ,C2998_=_C3006 ,\nC2998_=_C3007 ,C2998_=_C3008 ,C2998_=_C3009 ,C3003_=_C3005 ,C3003_=_C3006 ,C3003_=_C3007 ,\nC3003_=_C3008 ,C3003_=_C3009 ,C3005_=_C3006 ,C3005_=_C3007 ,C3005_=_C3008 ,C3005_=_C3009 ,\nC3006_=_C3007 ,C3006_=_C3008 ,C3006_=_C3009 ,C3007_=_C3008 ,C3007_=_C3009 ,C3008_=_C3009 ,"];1210[shape=box, label="id:1210 level: 9\n9: C1763 C2280 C2628 C3009 C3015 \nC3016 C3017 C3018 C3019 \n29: C1763_=_C2280( C1763 C2280 ) C1763_=_C2628( C1763 C2628 ) C1763_=_C3009( C1763 C3009 ) C1763_=_C3015( C1763 C3015 ) C1763_=_C3016( C1763 C3016 ) \nC1763_=_C3017( C1763 C3017 ) C1763_=_C3018( C1763 C3018 ) C1763_=_C3019( C1763 C3019 ) C2280_=_C2628( C2280 C2628 ) C2280_=_C3015( C2280 C3015 ) C2280_=_C3016( C2280 C3016 ) \nC2280_=_C3017( C2280 C3017 ) C2280_=_C3018( C2280 C3018 ) C2280_=_C3019( C2280 C3019 ) C2628_=_C3015( C2628 C3015 ) C2628_=_C3016( C2628 C3016 ) C2628_=_C3017( C2628 C3017 ) \nC2628_=_C3018( C2628 C3018 ) C2628_=_C3019( C2628 C3019 ) C3015_=_C3016( C3015 C3016 ) C3015_=_C3017( C3015 C3017 ) C3015_=_C3018( C3015 C3018 ) C3015_=_C3019( C3015 C3019 ) \nC3016_=_C3017( C3016 C3017 ) C3016_=_C3018( C3016 C3018 ) C3016_=_C3019( C3016 C3019 ) C3017_=_C3018( C3017 C3018 ) C3017_=_C3019( C3017 C3019 ) C3018_=_C3019( C3018 C3019 ) "];1172-&gt;1210[label="8: C2280 C2628 C3009 C3015 C3016 \nC3017 C3018 C3019 \n21: C2280_=_C2628 ,C2280_=_C3015 ,C2280_=_C3016 ,C2280_=_C3017 ,C2280_=_C3018 ,\nC2280_=_C3019 ,C2628_=_C3015 ,C2628_=_C3016 ,C2628_=_C3017 ,C2628_=_C3018 ,C2628_=_C3019 ,\nC3015_=_C3016 ,C3015_=_C3017 ,C3015_=_C3018 ,C3015_=_C3019 ,C3016_=_C3017 ,C3016_=_C3018 ,\nC3016_=_C3019 ,C3017_=_C3018 ,C3017_=_C3019 ,C3018_=_C3019 ,"];1211[shape=box, label="id:1211 level: 9\n11: C1926 C2281 C2477 C2514 C3020 \nC3092 C3098 C3099 C3100 C3101 C3102 \n29: C1926_=_C2281( C1926 C2281 ) C1926_=_C2514( C1926 C2514 ) C1926_=_C3020( C1926 C3020 ) C1926_=_C3099( C1926 C3099 ) C1926_=_C3100( C1926 C3100 ) \nC1926_=_C3101( C1926 C3101 ) C1926_=_C3102( C1926 C3102 ) C2281_=_C2514( C2281 C2514 ) C2281_=_C3020( C2281 C3020 ) C2281_=_C3099( C2281 C3099 ) C2281_=_C3100( C2281 C3100 ) \nC2281_=_C3101( C2281 C3101 ) C2281_=_C3102( C2281 C3102 ) C2514_=_C3020( C2514 C3020 ) C2514_=_C3099( C2514 C3099 ) C2514_=_C3100( C2514 C3100 ) C2514_=_C3101( C2514 C3101 ) \nC2514_=_C3102( C2514 C3102 ) C3020_=_C3099( C3020 C3099 ) C3020_=_C3100( C3020 C3100 ) C3020_=_C3101( C3020 C3101 ) C3020_=_C3102( C3020 C3102 ) C3092_=_C3098( C3092 C3098 ) \nC3099_=_C3100( C3099 C3100 ) C3099_=_C3101( C3099 C3101 ) C3099_=_C3102( C3099 C3102 ) C3100_=_C3101( C3100 C3101 ) C3100_=_C3102( C3100 C3102 ) C3101_=_C3102( C3101 C3102 ) "];1173-&gt;1211[label="10: C2281 C2477 C2514 C3020 C3092 \nC3098 C3099 C3100 C3101 C3102 \n22: C2281_=_C2514 ,C2281_=_C3020 ,C2281_=_C3099 ,C2281_=_C3100 ,C2281_=_C3101 ,\nC2281_=_C3102 ,C2514_=_C3020 ,C2514_=_C3099 ,C2514_=_C3100 ,C2514_=_C3101 ,C2514_=_C3102 ,\nC3020_=_C3099 ,C3020_=_C3100 ,C3020_=_C3101 ,C3020_=_C3102 ,C3092_=_C3098 ,C3099_=_C3100 ,\nC3099_=_C3101 ,C3099_=_C3102 ,C3100_=_C3101 ,C3100_=_C3102 ,C3101_=_C3102 ,"];1212[shape=box, label="id:1212 level: 9\n9: C1917 C2303 C2477 C2942 C3022 \nC3028 C3092 C3098 C3111 \n6: C1917_=_C3092( C1917 C3092 ) C1917_=_C3098( C1917 C3098 ) C1917_=_C3111( C1917 C3111 ) C2303_=_C2477( C2303 C2477 ) C3022_=_C3028( C3022 C3028 ) \nC3092_=_C3098( C3092 C3098 ) "];1174-&gt;1212[label="8: C1917 C2303 C2477 C2942 C3022 \nC3028 C3092 C3098 \n5: C1917_=_C3092 ,C1917_=_C3098 ,C2303_=_C2477 ,C3022_=_C3028 ,C3092_=_C3098 ,"];1213[shape=box, label="id:1213 level: 9\n15: C1917 C2281 C3023 C3024 C3025 \nC3026 C3027 C3086 C3092 C3097 C3098 \nC3099 C3100 C3101 C3102 \n32: C1917_=_C3086( C1917 C3086 ) C1917_=_C3092( C1917 C3092 ) C1917_=_C3097( C1917 C3097 ) C1917_=_C3098( C1917 C3098 ) C2281_=_C3099( C2281 C3099 ) \nC2281_=_C3100( C2281 C3100 ) C2281_=_C3101( C2281 C3101 ) C2281_=_C3102( C2281 C3102 ) C3023_=_C3024( C3023 C3024 ) C3023_=_C3025( C3023 C3025 ) C3023_=_C3026( C3023 C3026 ) \nC3023_=_C3027( C3023 C3027 ) C3024_=_C3025( C3024 C3025 ) C3024_=_C3026( C3024 C3026 ) C3024_=_C3027( C3024 C3027 ) C3025_=_C3026( C3025 C3026 ) C3025_=_C3027( C3025 C3027 ) \nC3026_=_C3027( C3026 C3027 ) C3027_=_C3097( C3027 C3097 ) C3086_=_C3092( C3086 C3092 ) C3086_=_C3097( C3086 C3097 ) C3086_=_C3098( C3086 C3098 ) C3092_=_C3097( C3092 C3097 ) \nC3092_=_C3098( C3092 C3098 ) C3097_=_C3098( C3097 C3098 ) C3097_=_C3102( C3097 C3102 ) C3099_=_C3100( C3099 C3100 ) C3099_=_C3101( C3099 C3101 ) C3099_=_C3102( C3099 C3102 ) \nC3100_=_C3101( C3100 C3101 ) C3100_=_C3102( C3100 C3102 ) C3101_=_C3102( C3101 C3102 ) "];1174-&gt;1213[label="14: C1917 C2281 C3023 C3024 C3025 \nC3026 C3027 C3086 C3092 C3098 C3099 \nC3100 C3101 C3102 \n26: C1917_=_C3086 ,C1917_=_C3092 ,C1917_=_C3098 ,C2281_=_C3099 ,C2281_=_C3100 ,\nC2281_=_C3101 ,C2281_=_C3102 ,C3023_=_C3024 ,C3023_=_C3025 ,C3023_=_C3026 ,C3023_=_C3027 ,\nC3024_=_C3025 ,C3024_=_C3026 ,C3024_=_C3027 ,C3025_=_C3026 ,C3025_=_C3027 ,C3026_=_C3027 ,\nC3086_=_C3092 ,C3086_=_C3098 ,C3092_=_C3098 ,C3099_=_C3100 ,C3099_=_C3101 ,C3099_=_C3102 ,\nC3100_=_C3101 ,C3100_=_C3102 ,C3101_=_C3102 ,"];1214[shape=box, label="id:1214 level: 9\n3: C1079 C2629 C2646 \n2: C1079_=_C2629( C1079 C2629 ) C1079_=_C2646( C1079 C2646 ) "];1176-&gt;1214[label="2: C2629 C2646 \n0: "];1215[shape=box, label="id:1215 level: 9\n8: C683 C2353 C2571 C2949 C2952 \nC2954 C2960 C2961 \n10: C683_=_C2571( C683 C2571 ) C683_=_C2952( C683 C2952 ) C683_=_C2960( C683 C2960 ) C683_=_C2961( C683 C2961 ) C2353_=_C2949( C2353 C2949 ) \nC2353_=_C2952( C2353 C2952 ) C2949_=_C2952( C2949 C2952 ) C2952_=_C2960( C2952 C2960 ) C2952_=_C2961( C2952 C2961 ) C2960_=_C2961( C2960 C2961 ) "];1177-&gt;1215[label="7: C683 C2353 C2571 C2949 C2954 \nC2960 C2961 \n5: C683_=_C2571 ,C683_=_C2960 ,C683_=_C2961 ,C2353_=_C2949 ,C2960_=_C2961 ,"];1216[shape=box, label="id:1216 level: 9\n12: C683 C2402 C2509 C2570 C2571 \nC2572 C2573 C2574 C2575 C2576 C3038 \nC3086 \n37: C683_=_C2509( C683 C2509 ) C683_=_C2570( C683 C2570 ) C683_=_C2571( C683 C2571 ) C683_=_C2572( C683 C2572 ) C683_=_C2573( C683 C2573 ) \nC683_=_C2574( C683 C2574 ) C683_=_C2575( C683 C2575 ) C683_=_C2576( C683 C2576 ) C2509_=_C2570( C2509 C2570 ) C2509_=_C2571( C2509 C2571 ) C2509_=_C2572( C2509 C2572 ) \nC2509_=_C2573( C2509 C2573 ) C2509_=_C2574( C2509 C2574 ) C2509_=_C2575( C2509 C2575 ) C2509_=_C2576( C2509 C2576 ) C2570_=_C2571( C2570 C2571 ) C2570_=_C2572( C2570 C2572 ) \nC2570_=_C2573( C2570 C2573 ) C2570_=_C2574( C2570 C2574 ) C2570_=_C2575( C2570 C2575 ) C2570_=_C2576( C2570 C2576 ) C2571_=_C2572( C2571 C2572 ) C2571_=_C2573( C2571 C2573 ) \nC2571_=_C2574( C2571 C2574 ) C2571_=_C2575( C2571 C2575 ) C2571_=_C2576( C2571 C2576 ) C2572_=_C2573( C2572 C2573 ) C2572_=_C2574( C2572 C2574 ) C2572_=_C2575( C2572 C2575 ) \nC2572_=_C2576( C2572 C2576 ) C2572_=_C3086( C2572 C3086 ) C2573_=_C2574( C2573 C2574 ) C2573_=_C2575( C2573 C2575 ) C2573_=_C2576( C2573 C2576 ) C2574_=_C2575( C2574 C2575 ) \nC2574_=_C2576( C2574 C2576 ) C2575_=_C2576( C2575 C2576 ) "];1177-&gt;1216[label="11: C683 C2402 C2509 C2570 C2571 \nC2573 C2574 C2575 C2576 C3038 C3086 \n28: C683_=_C2509 ,C683_=_C2570 ,C683_=_C2571 ,C683_=_C2573 ,C683_=_C2574 ,\nC683_=_C2575 ,C683_=_C2576 ,C2509_=_C2570 ,C2509_=_C2571 ,C2509_=_C2573 ,C2509_=_C2574 ,\nC2509_=_C2575 ,C2509_=_C2576 ,C2570_=_C2571 ,C2570_=_C2573 ,C2570_=_C2574 ,C2570_=_C2575 ,\nC2570_=_C2576 ,C2571_=_C2573 ,C2571_=_C2574 ,C2571_=_C2575 ,C2571_=_C2576 ,C2573_=_C2574 ,\nC2573_=_C2575 ,C2573_=_C2576 ,C2574_=_C2575 ,C2574_=_C2576 ,C2575_=_C2576 ,"];1217[shape=box, label="id:1217 level: 9\n11: C2352 C2356 C2475 C2482 C2867 \nC2946 C2948 C2949 C2951 C2960 C2961 \n13: C2352_=_C2356( C2352 C2356 ) C2352_=_C2475( C2352 C2475 ) C2352_=_C2867( C2352 C2867 ) C2356_=_C2960( C2356 C2960 ) C2475_=_C2482( C2475 C2482 ) \nC2475_=_C2867( C2475 C2867 ) C2482_=_C2951( C2482 C2951 ) C2482_=_C2961( C2482 C2961 ) C2946_=_C2948( C2946 C2948 ) C2948_=_C2951( C2948 C2951 ) C2949_=_C2951( C2949 C2951 ) \nC2951_=_C2961( C2951 C2961 ) C2960_=_C2961( C2960 C2961 ) "];1178-&gt;1217[label="10: C2352 C2356 C2475 C2482 C2867 \nC2946 C2948 C2949 C2960 C2961 \n9: C2352_=_C2356 ,C2352_=_C2475 ,C2352_=_C2867 ,C2356_=_C2960 ,C2475_=_C2482 ,\nC2475_=_C2867 ,C2482_=_C2961 ,C2946_=_C2948 ,C2960_=_C2961</w:t>
      </w:r>
    </w:p>
    <w:p>
      <w:pPr>
        <w:pStyle w:val="PreformattedText"/>
        <w:bidi w:val="0"/>
        <w:spacing w:before="0" w:after="0"/>
        <w:jc w:val="left"/>
        <w:rPr/>
      </w:pPr>
      <w:r>
        <w:rPr/>
        <w:t xml:space="preserve"> </w:t>
      </w:r>
      <w:r>
        <w:rPr/>
        <w:t>,"];1218[shape=box, label="id:1218 level: 9\n22: C1500 C2351 C2352 C2474 C2571 \nC2573 C2574 C2575 C2576 C2782 C2784 \nC2785 C2786 C2787 C2788 C2825 C2869 \nC2936 C2939 C2946 C2948 C2949 \n36: C2351_=_C2352( C2351 C2352 ) C2351_=_C2474( C2351 C2474 ) C2351_=_C2573( C2351 C2573 ) C2351_=_C2869( C2351 C2869 ) C2474_=_C2869( C2474 C2869 ) \nC2571_=_C2573( C2571 C2573 ) C2571_=_C2574( C2571 C2574 ) C2571_=_C2575( C2571 C2575 ) C2571_=_C2576( C2571 C2576 ) C2571_=_C2936( C2571 C2936 ) C2573_=_C2574( C2573 C2574 ) \nC2573_=_C2575( C2573 C2575 ) C2573_=_C2576( C2573 C2576 ) C2574_=_C2575( C2574 C2575 ) C2574_=_C2576( C2574 C2576 ) C2574_=_C2946( C2574 C2946 ) C2575_=_C2576( C2575 C2576 ) \nC2575_=_C2939( C2575 C2939 ) C2576_=_C2948( C2576 C2948 ) C2782_=_C2784( C2782 C2784 ) C2782_=_C2785( C2782 C2785 ) C2782_=_C2786( C2782 C2786 ) C2782_=_C2787( C2782 C2787 ) \nC2782_=_C2788( C2782 C2788 ) C2784_=_C2785( C2784 C2785 ) C2784_=_C2786( C2784 C2786 ) C2784_=_C2787( C2784 C2787 ) C2784_=_C2788( C2784 C2788 ) C2785_=_C2786( C2785 C2786 ) \nC2785_=_C2787( C2785 C2787 ) C2785_=_C2788( C2785 C2788 ) C2786_=_C2787( C2786 C2787 ) C2786_=_C2788( C2786 C2788 ) C2787_=_C2788( C2787 C2788 ) C2936_=_C2939( C2936 C2939 ) \nC2946_=_C2948( C2946 C2948 ) "];1178-&gt;1218[label="20: C1500 C2351 C2352 C2474 C2571 \nC2573 C2574 C2575 C2576 C2782 C2784 \nC2785 C2786 C2787 C2788 C2825 C2869 \nC2946 C2948 C2949 \n33: C2351_=_C2352 ,C2351_=_C2474 ,C2351_=_C2573 ,C2351_=_C2869 ,C2474_=_C2869 ,\nC2571_=_C2573 ,C2571_=_C2574 ,C2571_=_C2575 ,C2571_=_C2576 ,C2573_=_C2574 ,C2573_=_C2575 ,\nC2573_=_C2576 ,C2574_=_C2575 ,C2574_=_C2576 ,C2574_=_C2946 ,C2575_=_C2576 ,C2576_=_C2948 ,\nC2782_=_C2784 ,C2782_=_C2785 ,C2782_=_C2786 ,C2782_=_C2787 ,C2782_=_C2788 ,C2784_=_C2785 ,\nC2784_=_C2786 ,C2784_=_C2787 ,C2784_=_C2788 ,C2785_=_C2786 ,C2785_=_C2787 ,C2785_=_C2788 ,\nC2786_=_C2787 ,C2786_=_C2788 ,C2787_=_C2788 ,C2946_=_C2948 ,"];1219[shape=box, label="id:1219 level: 9\n4: C2471 C2883 C2886 C2906 \n3: C2471_=_C2906( C2471 C2906 ) C2883_=_C2906( C2883 C2906 ) C2886_=_C2906( C2886 C2906 ) "];1179-&gt;1219[label="3: C2471 C2883 C2886 \n0: "];1220[shape=box, label="id:1220 level: 9\n7: C2471 C2472 C2866 C2881 C2884 \nC2885 C2886 \n7: C2471_=_C2472( C2471 C2472 ) C2471_=_C2866( C2471 C2866 ) C2472_=_C2884( C2472 C2884 ) C2881_=_C2884( C2881 C2884 ) C2884_=_C2885( C2884 C2885 ) \nC2884_=_C2886( C2884 C2886 ) C2885_=_C2886( C2885 C2886 ) "];1179-&gt;1220[label="6: C2471 C2472 C2866 C2881 C2885 \nC2886 \n3: C2471_=_C2472 ,C2471_=_C2866 ,C2885_=_C2886 ,"];1221[shape=box, label="id:1221 level: 9\n4: C2350 C2883 C2907 C2908 \n3: C2350_=_C2907( C2350 C2907 ) C2883_=_C2907( C2883 C2907 ) C2907_=_C2908( C2907 C2908 ) "];1180-&gt;1221[label="3: C2350 C2883 C2908 \n0: "];1222[shape=box, label="id:1222 level: 9\n6: C2466 C2850 C2855 C2878 C2881 \nC2908 \n7: C2466_=_C2850( C2466 C2850 ) C2466_=_C2855( C2466 C2855 ) C2850_=_C2855( C2850 C2855 ) C2855_=_C2878( C2855 C2878 ) C2855_=_C2881( C2855 C2881 ) \nC2855_=_C2908( C2855 C2908 ) C2878_=_C2881( C2878 C2881 ) "];1180-&gt;1222[label="5: C2466 C2850 C2878 C2881 C2908 \n2: C2466_=_C2850 ,C2878_=_C2881 ,"];1223[shape=box, label="id:1223 level: 9\n9: C2341 C2470 C2868 C2881 C2883 \nC2885 C2902 C2904 C2908 \n3: C2341_=_C2904( C2341 C2904 ) C2470_=_C2868( C2470 C2868 ) C2881_=_C2883( C2881 C2883 ) "];1180-&gt;1223[label="8: C2341 C2470 C2868 C2881 C2883 \nC2885 C2902 C2908 \n2: C2470_=_C2868 ,C2881_=_C2883 ,"];1224[shape=box, label="id:1224 level: 9\n4: C1270 C2273 C2848 C2849 \n5: C1270_=_C2273( C1270 C2273 ) C1270_=_C2848( C1270 C2848 ) C1270_=_C2849( C1270 C2849 ) C2273_=_C2848( C2273 C2848 ) C2848_=_C2849( C2848 C2849 ) "];1181-&gt;1224[label="3: C2273 C2848 C2849 \n2: C2273_=_C2848 ,C2848_=_C2849 ,"];1225[shape=box, label="id:1225 level: 9\n5: C1265 C2298 C2340 C2848 C2849 \n6: C1265_=_C2298( C1265 C2298 ) C1265_=_C2340( C1265 C2340 ) C1265_=_C2848( C1265 C2848 ) C1265_=_C2849( C1265 C2849 ) C2298_=_C2340( C2298 C2340 ) \nC2848_=_C2849( C2848 C2849 ) "];1181-&gt;1225[label="4: C2298 C2340 C2848 C2849 \n2: C2298_=_C2340 ,C2848_=_C2849 ,"];1226[shape=box, label="id:1226 level: 9\n15: C2340 C2347 C2348 C2464 C2467 \nC2468 C2469 C2845 C2846 C2850 C2870 \nC2872 C2874 C2878 C2902 \n15: C2340_=_C2347( C2340 C2347 ) C2340_=_C2348( C2340 C2348 ) C2347_=_C2348( C2347 C2348 ) C2464_=_C2467( C2464 C2467 ) C2464_=_C2468( C2464 C2468 ) \nC2464_=_C2469( C2464 C2469 ) C2464_=_C2850( C2464 C2850 ) C2467_=_C2468( C2467 C2468 ) C2467_=_C2469( C2467 C2469 ) C2467_=_C2846( C2467 C2846 ) C2468_=_C2469( C2468 C2469 ) \nC2468_=_C2845( C2468 C2845 ) C2845_=_C2846( C2845 C2846 ) C2870_=_C2872( C2870 C2872 ) C2870_=_C2878( C2870 C2878 ) "];1182-&gt;1226[label="13: C2340 C2347 C2348 C2464 C2467 \nC2468 C2469 C2845 C2846 C2850 C2874 \nC2878 C2902 \n13: C2340_=_C2347 ,C2340_=_C2348 ,C2347_=_C2348 ,C2464_=_C2467 ,C2464_=_C2468 ,\nC2464_=_C2469 ,C2464_=_C2850 ,C2467_=_C2468 ,C2467_=_C2469 ,C2467_=_C2846 ,C2468_=_C2469 ,\nC2468_=_C2845 ,C2845_=_C2846 ,"];1227[shape=box, label="id:1227 level: 9\n4: C2190 C2374 C3268 C3270 \n4: C2190_=_C2374( C2190 C2374 ) C2190_=_C3268( C2190 C3268 ) C2190_=_C3270( C2190 C3270 ) C3268_=_C3270( C3268 C3270 ) "];1184-&gt;1227[label="3: C2374 C3268 C3270 \n1: C3268_=_C3270 ,"];1228[shape=box, label="id:1228 level: 9\n23: C2339 C2342 C2344 C2345 C2373 \nC2463 C2465 C2486 C2490 C3264 C3266 \nC3268 C3270 C3272 C3274 C3276 C3278 \nC3308 C3310 C3312 C3314 C3320 C3322 \n59: C2339_=_C2342( C2339 C2342 ) C2339_=_C2344( C2339 C2344 ) C2339_=_C2345( C2339 C2345 ) C2342_=_C2344( C2342 C2344 ) C2342_=_C2345( C2342 C2345 ) \nC2344_=_C2345( C2344 C2345 ) C2463_=_C2465( C2463 C2465 ) C2486_=_C2490( C2486 C2490 ) C3264_=_C3266( C3264 C3266 ) C3264_=_C3268( C3264 C3268 ) C3264_=_C3270( C3264 C3270 ) \nC3264_=_C3272( C3264 C3272 ) C3264_=_C3274( C3264 C3274 ) C3264_=_C3276( C3264 C3276 ) C3264_=_C3278( C3264 C3278 ) C3266_=_C3268( C3266 C3268 ) C3266_=_C3270( C3266 C3270 ) \nC3266_=_C3272( C3266 C3272 ) C3266_=_C3274( C3266 C3274 ) C3266_=_C3276( C3266 C3276 ) C3266_=_C3278( C3266 C3278 ) C3268_=_C3270( C3268 C3270 ) C3268_=_C3272( C3268 C3272 ) \nC3268_=_C3274( C3268 C3274 ) C3268_=_C3276( C3268 C3276 ) C3268_=_C3278( C3268 C3278 ) C3268_=_C3320( C3268 C3320 ) C3268_=_C3322( C3268 C3322 ) C3270_=_C3272( C3270 C3272 ) \nC3270_=_C3274( C3270 C3274 ) C3270_=_C3276( C3270 C3276 ) C3270_=_C3278( C3270 C3278 ) C3270_=_C3320( C3270 C3320 ) C3270_=_C3322( C3270 C3322 ) C3272_=_C3274( C3272 C3274 ) \nC3272_=_C3276( C3272 C3276 ) C3272_=_C3278( C3272 C3278 ) C3274_=_C3276( C3274 C3276 ) C3274_=_C3278( C3274 C3278 ) C3276_=_C3278( C3276 C3278 ) C3276_=_C3308( C3276 C3308 ) \nC3276_=_C3310( C3276 C3310 ) C3276_=_C3320( C3276 C3320 ) C3276_=_C3322( C3276 C3322 ) C3278_=_C3308( C3278 C3308 ) C3278_=_C3310( C3278 C3310 ) C3278_=_C3320( C3278 C3320 ) \nC3278_=_C3322( C3278 C3322 ) C3308_=_C3310( C3308 C3310 ) C3308_=_C3312( C3308 C3312 ) C3308_=_C3314( C3308 C3314 ) C3308_=_C3320( C3308 C3320 ) C3308_=_C3322( C3308 C3322 ) \nC3310_=_C3312( C3310 C3312 ) C3310_=_C3314( C3310 C3314 ) C3310_=_C3320( C3310 C3320 ) C3310_=_C3322( C3310 C3322 ) C3312_=_C3314( C3312 C3314 ) C3320_=_C3322( C3320 C3322 ) "];1184-&gt;1228[label="21: C2339 C2342 C2344 C2345 C2373 \nC2463 C2465 C2486 C2490 C3264 C3266 \nC3268 C3270 C3272 C3274 C3276 C3278 \nC3308 C3310 C3320 C3322 \n54: C2339_=_C2342 ,C2339_=_C2344 ,C2339_=_C2345 ,C2342_=_C2344 ,C2342_=_C2345 ,\nC2344_=_C2345 ,C2463_=_C2465 ,C2486_=_C2490 ,C3264_=_C3266 ,C3264_=_C3268 ,C3264_=_C3270 ,\nC3264_=_C3272 ,C3264_=_C3274 ,C3264_=_C3276 ,C3264_=_C3278 ,C3266_=_C3268 ,C3266_=_C3270 ,\nC3266_=_C3272 ,C3266_=_C3274 ,C3266_=_C3276 ,C3266_=_C3278 ,C3268_=_C3270 ,C3268_=_C3272 ,\nC3268_=_C3274 ,C3268_=_C3276 ,C3268_=_C3278 ,C3268_=_C3320 ,C3268_=_C3322 ,C3270_=_C3272 ,\nC3270_=_C3274 ,C3270_=_C3276 ,C3270_=_C3278 ,C3270_=_C3320 ,C3270_=_C3322 ,C3272_=_C3274 ,\nC3272_=_C3276 ,C3272_=_C3278 ,C3274_=_C3276 ,C3274_=_C3278 ,C3276_=_C3278 ,C3276_=_C3308 ,\nC3276_=_C3310 ,C3276_=_C3320 ,C3276_=_C3322 ,C3278_=_C3308 ,C3278_=_C3310 ,C3278_=_C3320 ,\nC3278_=_C3322 ,C3308_=_C3310 ,C3308_=_C3320 ,C3308_=_C3322 ,C3310_=_C3320 ,C3310_=_C3322 ,\nC3320_=_C3322 ,"];1229[shape=box, label="id:1229 level: 9\n18: C2233 C2236 C2238 C2246 C2266 \nC2292 C2293 C2294 C2373 C2484 C2485 \nC2486 C2487 C2489 C2490 C2491 C2493 \nC2520 \n40: C2233_=_C2236( C2233 C2236 ) C2233_=_C2238( C2233 C2238 ) C2233_=_C2246( C2233 C2246 ) C2233_=_C2373( C2233 C2373 ) C2233_=_C2520( C2233 C2520 ) \nC2236_=_C2238( C2236 C2238 ) C2246_=_C2373( C2246 C2373 ) C2266_=_C2292( C2266 C2292 ) C2292_=_C2293( C2292 C2293 ) C2292_=_C2294( C2292 C2294 ) C2293_=_C2294( C2293 C2294 ) \nC2484_=_C2485( C2484 C2485 ) C2484_=_C2486( C2484 C2486 ) C2484_=_C2487( C2484 C2487 ) C2484_=_C2489( C2484 C2489 ) C2484_=_C2490( C2484 C2490 ) C2484_=_C2491( C2484 C2491 ) \nC2484_=_C2493( C2484 C2493 ) C2485_=_C2486( C2485 C2486 ) C2485_=_C2487( C2485 C2487 ) C2485_=_C2489( C2485 C2489 ) C2485_=_C2490( C2485 C2490 ) C2485_=_C2491( C2485 C2491 ) \nC2485_=_C2493( C2485 C2493 ) C2485_=_C2520( C2485 C2520 ) C2486_=_C2487( C2486 C2487 ) C2486_=_C2489( C2486 C2489 ) C2486_=_C2490( C2486 C2490 ) C2486_=_C2491( C2486 C2491 ) \nC2486_=_C2493( C2486 C2493 ) C2487_=_C2489( C2487 C2489 ) C2487_=_C2490( C2487 C2490 ) C2487_=_C2491( C2487 C2491 ) C2487_=_C2493( C2487 C2493 ) C2489_=_C2490( C2489 C2490 ) \nC2489_=_C2491( C2489 C2491 ) C2489_=_C2493( C2489 C2493 ) C2490_=_C2491( C2490 C2491 ) C2490_=_C2493( C2490 C2493 ) C2491_=_C2493( C2491 C2493 ) "];1185-&gt;1229[label="17: C2233 C2236 C2238 C2246 C2266 \nC2292 C2293 C2294 C2373 C2484 C2485 \nC2486 C2487 C2489 C2490 C2491 C2493 \n38: C2233_=_C2236 ,C2233_=_C2238 ,C2233_=_C2246 ,C2233_=_C2373 ,C2236_=_C2238 ,\nC2246_=_C2373 ,C2266_=_C2292 ,C2292_=_C2293 ,C2292_=_C2294 ,C2293_=_C2294 ,C2484_=_C2485 ,\nC2484_=_C2486 ,C2484_=_C2487 ,C2484_=_C2489 ,C2484_=_C2490 ,C2484_=_C2491 ,C2484_=_C2493 ,\nC2485_=_C2486 ,C2485_=_C2487</w:t>
      </w:r>
    </w:p>
    <w:p>
      <w:pPr>
        <w:pStyle w:val="PreformattedText"/>
        <w:bidi w:val="0"/>
        <w:spacing w:before="0" w:after="0"/>
        <w:jc w:val="left"/>
        <w:rPr/>
      </w:pPr>
      <w:r>
        <w:rPr/>
        <w:t xml:space="preserve"> </w:t>
      </w:r>
      <w:r>
        <w:rPr/>
        <w:t>,C2485_=_C2489 ,C2485_=_C2490 ,C2485_=_C2491 ,C2485_=_C2493 ,\nC2486_=_C2487 ,C2486_=_C2489 ,C2486_=_C2490 ,C2486_=_C2491 ,C2486_=_C2493 ,C2487_=_C2489 ,\nC2487_=_C2490 ,C2487_=_C2491 ,C2487_=_C2493 ,C2489_=_C2490 ,C2489_=_C2491 ,C2489_=_C2493 ,\nC2490_=_C2491 ,C2490_=_C2493 ,C2491_=_C2493 ,"];1230[shape=box, label="id:1230 level: 9\n35: C266 C2265 C2291 C2292 C2316 \nC2365 C2438 C2448 C2449 C2483 C2484 \nC2485 C2486 C2487 C2488 C2489 C2490 \nC2491 C2492 C2493 C2494 C2495 C2496 \nC2497 C2498 C2499 C2500 C2501 C2502 \nC2503 C2504 C2505 C2506 C2507 C2508 \n532: C266_=_C2291( C266 C2291 ) C266_=_C2316( C266 C2316 ) C266_=_C2365( C266 C2365 ) C266_=_C2438( C266 C2438 ) C266_=_C2448( C266 C2448 ) \nC266_=_C2449( C266 C2449 ) C266_=_C2483( C266 C2483 ) C266_=_C2484( C266 C2484 ) C266_=_C2485( C266 C2485 ) C266_=_C2486( C266 C2486 ) C266_=_C2487( C266 C2487 ) \nC266_=_C2488( C266 C2488 ) C266_=_C2489( C266 C2489 ) C266_=_C2490( C266 C2490 ) C266_=_C2491( C266 C2491 ) C266_=_C2492( C266 C2492 ) C266_=_C2493( C266 C2493 ) \nC266_=_C2494( C266 C2494 ) C266_=_C2495( C266 C2495 ) C266_=_C2496( C266 C2496 ) C266_=_C2497( C266 C2497 ) C266_=_C2498( C266 C2498 ) C266_=_C2499( C266 C2499 ) \nC266_=_C2500( C266 C2500 ) C266_=_C2501( C266 C2501 ) C266_=_C2502( C266 C2502 ) C266_=_C2503( C266 C2503 ) C266_=_C2504( C266 C2504 ) C266_=_C2505( C266 C2505 ) \nC266_=_C2506( C266 C2506 ) C266_=_C2507( C266 C2507 ) C266_=_C2508( C266 C2508 ) C2265_=_C2292( C2265 C2292 ) C2265_=_C2492( C2265 C2492 ) C2291_=_C2292( C2291 C2292 ) \nC2291_=_C2316( C2291 C2316 ) C2291_=_C2365( C2291 C2365 ) C2291_=_C2438( C2291 C2438 ) C2291_=_C2448( C2291 C2448 ) C2291_=_C2449( C2291 C2449 ) C2291_=_C2483( C2291 C2483 ) \nC2291_=_C2484( C2291 C2484 ) C2291_=_C2485( C2291 C2485 ) C2291_=_C2486( C2291 C2486 ) C2291_=_C2487( C2291 C2487 ) C2291_=_C2488( C2291 C2488 ) C2291_=_C2489( C2291 C2489 ) \nC2291_=_C2490( C2291 C2490 ) C2291_=_C2491( C2291 C2491 ) C2291_=_C2492( C2291 C2492 ) C2291_=_C2493( C2291 C2493 ) C2291_=_C2494( C2291 C2494 ) C2291_=_C2495( C2291 C2495 ) \nC2291_=_C2496( C2291 C2496 ) C2291_=_C2497( C2291 C2497 ) C2291_=_C2498( C2291 C2498 ) C2291_=_C2499( C2291 C2499 ) C2291_=_C2500( C2291 C2500 ) C2291_=_C2501( C2291 C2501 ) \nC2291_=_C2502( C2291 C2502 ) C2291_=_C2503( C2291 C2503 ) C2291_=_C2504( C2291 C2504 ) C2291_=_C2505( C2291 C2505 ) C2291_=_C2506( C2291 C2506 ) C2291_=_C2507( C2291 C2507 ) \nC2291_=_C2508( C2291 C2508 ) C2292_=_C2492( C2292 C2492 ) C2316_=_C2365( C2316 C2365 ) C2316_=_C2438( C2316 C2438 ) C2316_=_C2448( C2316 C2448 ) C2316_=_C2449( C2316 C2449 ) \nC2316_=_C2483( C2316 C2483 ) C2316_=_C2484( C2316 C2484 ) C2316_=_C2485( C2316 C2485 ) C2316_=_C2486( C2316 C2486 ) C2316_=_C2487( C2316 C2487 ) C2316_=_C2488( C2316 C2488 ) \nC2316_=_C2489( C2316 C2489 ) C2316_=_C2490( C2316 C2490 ) C2316_=_C2491( C2316 C2491 ) C2316_=_C2492( C2316 C2492 ) C2316_=_C2493( C2316 C2493 ) C2316_=_C2494( C2316 C2494 ) \nC2316_=_C2495( C2316 C2495 ) C2316_=_C2496( C2316 C2496 ) C2316_=_C2497( C2316 C2497 ) C2316_=_C2498( C2316 C2498 ) C2316_=_C2499( C2316 C2499 ) C2316_=_C2500( C2316 C2500 ) \nC2316_=_C2501( C2316 C2501 ) C2316_=_C2502( C2316 C2502 ) C2316_=_C2503( C2316 C2503 ) C2316_=_C2504( C2316 C2504 ) C2316_=_C2505( C2316 C2505 ) C2316_=_C2506( C2316 C2506 ) \nC2316_=_C2507( C2316 C2507 ) C2316_=_C2508( C2316 C2508 ) C2365_=_C2438( C2365 C2438 ) C2365_=_C2448( C2365 C2448 ) C2365_=_C2449( C2365 C2449 ) C2365_=_C2483( C2365 C2483 ) \nC2365_=_C2484( C2365 C2484 ) C2365_=_C2485( C2365 C2485 ) C2365_=_C2486( C2365 C2486 ) C2365_=_C2487( C2365 C2487 ) C2365_=_C2488( C2365 C2488 ) C2365_=_C2489( C2365 C2489 ) \nC2365_=_C2490( C2365 C2490 ) C2365_=_C2491( C2365 C2491 ) C2365_=_C2492( C2365 C2492 ) C2365_=_C2493( C2365 C2493 ) C2365_=_C2494( C2365 C2494 ) C2365_=_C2495( C2365 C2495 ) \nC2365_=_C2496( C2365 C2496 ) C2365_=_C2497( C2365 C2497 ) C2365_=_C2498( C2365 C2498 ) C2365_=_C2499( C2365 C2499 ) C2365_=_C2500( C2365 C2500 ) C2365_=_C2501( C2365 C2501 ) \nC2365_=_C2502( C2365 C2502 ) C2365_=_C2503( C2365 C2503 ) C2365_=_C2504( C2365 C2504 ) C2365_=_C2505( C2365 C2505 ) C2365_=_C2506( C2365 C2506 ) C2365_=_C2507( C2365 C2507 ) \nC2365_=_C2508( C2365 C2508 ) C2438_=_C2448( C2438 C2448 ) C2438_=_C2449( C2438 C2449 ) C2438_=_C2483( C2438 C2483 ) C2438_=_C2484( C2438 C2484 ) C2438_=_C2485( C2438 C2485 ) \nC2438_=_C2486( C2438 C2486 ) C2438_=_C2487( C2438 C2487 ) C2438_=_C2488( C2438 C2488 ) C2438_=_C2489( C2438 C2489 ) C2438_=_C2490( C2438 C2490 ) C2438_=_C2491( C2438 C2491 ) \nC2438_=_C2492( C2438 C2492 ) C2438_=_C2493( C2438 C2493 ) C2438_=_C2494( C2438 C2494 ) C2438_=_C2495( C2438 C2495 ) C2438_=_C2496( C2438 C2496 ) C2438_=_C2497( C2438 C2497 ) \nC2438_=_C2498( C2438 C2498 ) C2438_=_C2499( C2438 C2499 ) C2438_=_C2500( C2438 C2500 ) C2438_=_C2501( C2438 C2501 ) C2438_=_C2502( C2438 C2502 ) C2438_=_C2503( C2438 C2503 ) \nC2438_=_C2504( C2438 C2504 ) C2438_=_C2505( C2438 C2505 ) C2438_=_C2506( C2438 C2506 ) C2438_=_C2507( C2438 C2507 ) C2438_=_C2508( C2438 C2508 ) C2448_=_C2449( C2448 C2449 ) \nC2448_=_C2483( C2448 C2483 ) C2448_=_C2484( C2448 C2484 ) C2448_=_C2485( C2448 C2485 ) C2448_=_C2486( C2448 C2486 ) C2448_=_C2487( C2448 C2487 ) C2448_=_C2488( C2448 C2488 ) \nC2448_=_C2489( C2448 C2489 ) C2448_=_C2490( C2448 C2490 ) C2448_=_C2491( C2448 C2491 ) C2448_=_C2492( C2448 C2492 ) C2448_=_C2493( C2448 C2493 ) C2448_=_C2494( C2448 C2494 ) \nC2448_=_C2495( C2448 C2495 ) C2448_=_C2496( C2448 C2496 ) C2448_=_C2497( C2448 C2497 ) C2448_=_C2498( C2448 C2498 ) C2448_=_C2499( C2448 C2499 ) C2448_=_C2500( C2448 C2500 ) \nC2448_=_C2501( C2448 C2501 ) C2448_=_C2502( C2448 C2502 ) C2448_=_C2503( C2448 C2503 ) C2448_=_C2504( C2448 C2504 ) C2448_=_C2505( C2448 C2505 ) C2448_=_C2506( C2448 C2506 ) \nC2448_=_C2507( C2448 C2507 ) C2448_=_C2508( C2448 C2508 ) C2449_=_C2483( C2449 C2483 ) C2449_=_C2484( C2449 C2484 ) C2449_=_C2485( C2449 C2485 ) C2449_=_C2486( C2449 C2486 ) \nC2449_=_C2487( C2449 C2487 ) C2449_=_C2488( C2449 C2488 ) C2449_=_C2489( C2449 C2489 ) C2449_=_C2490( C2449 C2490 ) C2449_=_C2491( C2449 C2491 ) C2449_=_C2492( C2449 C2492 ) \nC2449_=_C2493( C2449 C2493 ) C2449_=_C2494( C2449 C2494 ) C2449_=_C2495( C2449 C2495 ) C2449_=_C2496( C2449 C2496 ) C2449_=_C2497( C2449 C2497 ) C2449_=_C2498( C2449 C2498 ) \nC2449_=_C2499( C2449 C2499 ) C2449_=_C2500( C2449 C2500 ) C2449_=_C2501( C2449 C2501 ) C2449_=_C2502( C2449 C2502 ) C2449_=_C2503( C2449 C2503 ) C2449_=_C2504( C2449 C2504 ) \nC2449_=_C2505( C2449 C2505 ) C2449_=_C2506( C2449 C2506 ) C2449_=_C2507( C2449 C2507 ) C2449_=_C2508( C2449 C2508 ) C2483_=_C2484( C2483 C2484 ) C2483_=_C2485( C2483 C2485 ) \nC2483_=_C2486( C2483 C2486 ) C2483_=_C2487( C2483 C2487 ) C2483_=_C2488( C2483 C2488 ) C2483_=_C2489( C2483 C2489 ) C2483_=_C2490( C2483 C2490 ) C2483_=_C2491( C2483 C2491 ) \nC2483_=_C2492( C2483 C2492 ) C2483_=_C2493( C2483 C2493 ) C2483_=_C2494( C2483 C2494 ) C2483_=_C2495( C2483 C2495 ) C2483_=_C2496( C2483 C2496 ) C2483_=_C2497( C2483 C2497 ) \nC2483_=_C2498( C2483 C2498 ) C2483_=_C2499( C2483 C2499 ) C2483_=_C2500( C2483 C2500 ) C2483_=_C2501( C2483 C2501 ) C2483_=_C2502( C2483 C2502 ) C2483_=_C2503( C2483 C2503 ) \nC2483_=_C2504( C2483 C2504 ) C2483_=_C2505( C2483 C2505 ) C2483_=_C2506( C2483 C2506 ) C2483_=_C2507( C2483 C2507 ) C2483_=_C2508( C2483 C2508 ) C2484_=_C2485( C2484 C2485 ) \nC2484_=_C2486( C2484 C2486 ) C2484_=_C2487( C2484 C2487 ) C2484_=_C2488( C2484 C2488 ) C2484_=_C2489( C2484 C2489 ) C2484_=_C2490( C2484 C2490 ) C2484_=_C2491( C2484 C2491 ) \nC2484_=_C2492( C2484 C2492 ) C2484_=_C2493( C2484 C2493 ) C2484_=_C2494( C2484 C2494 ) C2484_=_C2495( C2484 C2495 ) C2484_=_C2496( C2484 C2496 ) C2484_=_C2497( C2484 C2497 ) \nC2484_=_C2498( C2484 C2498 ) C2484_=_C2499( C2484 C2499 ) C2484_=_C2500( C2484 C2500 ) C2484_=_C2501( C2484 C2501 ) C2484_=_C2502( C2484 C2502 ) C2484_=_C2503( C2484 C2503 ) \nC2484_=_C2504( C2484 C2504 ) C2484_=_C2505( C2484 C2505 ) C2484_=_C2506( C2484 C2506 ) C2484_=_C2507( C2484 C2507 ) C2484_=_C2508( C2484 C2508 ) C2485_=_C2486( C2485 C2486 ) \nC2485_=_C2487( C2485 C2487 ) C2485_=_C2488( C2485 C2488 ) C2485_=_C2489( C2485 C2489 ) C2485_=_C2490( C2485 C2490 ) C2485_=_C2491( C2485 C2491 ) C2485_=_C2492( C2485 C2492 ) \nC2485_=_C2493( C2485 C2493 ) C2485_=_C2494( C2485 C2494 ) C2485_=_C2495( C2485 C2495 ) C2485_=_C2496( C2485 C2496 ) C2485_=_C2497( C2485 C2497 ) C2485_=_C2498( C2485 C2498 ) \nC2485_=_C2499( C2485 C2499 ) C2485_=_C2500( C2485 C2500 ) C2485_=_C2501( C2485 C2501 ) C2485_=_C2502( C2485 C2502 ) C2485_=_C2503( C2485 C2503 ) C2485_=_C2504( C2485 C2504 ) \nC2485_=_C2505( C2485 C2505 ) C2485_=_C2506( C2485 C2506 ) C2485_=_C2507( C2485 C2507 ) C2485_=_C2508( C2485 C2508 ) C2486_=_C2487( C2486 C2487 ) C2486_=_C2488( C2486 C2488 ) \nC2486_=_C2489( C2486 C2489 ) C2486_=_C2490( C2486 C2490 ) C2486_=_C2491( C2486 C2491 ) C2486_=_C2492( C2486 C2492 ) C2486_=_C2493( C2486 C2493 ) C2486_=_C2494( C2486 C2494 ) \nC2486_=_C2495( C2486 C2495 ) C2486_=_C2496( C2486 C2496 ) C2486_=_C2497( C2486 C2497 ) C2486_=_C2498( C2486 C2498 ) C2486_=_C2499( C2486 C2499 ) C2486_=_C2500( C2486 C2500 ) \nC2486_=_C2501( C2486 C2501 ) C2486_=_C2502( C2486 C2502 ) C2486_=_C2503( C2486 C2503 ) C2486_=_C2504( C2486 C2504 ) C2486_=_C2505( C2486 C2505 ) C2486_=_C2506( C2486 C2506 ) \nC2486_=_C2507( C2486 C2507 ) C2486_=_C2508( C2486 C2508 ) C2487_=_C2488( C2487 C2488 ) C2487_=_C2489( C2487 C2489 ) C2487_=_C2490( C2487 C2490 ) C2487_=_C2491( C2487 C2491 ) \nC2487_=_C2492( C2487 C2492 ) C2487_=_C2493( C2487 C2493 ) C2487_=_C2494( C2487 C2494 ) C2487_=_C2495( C2487 C2495 ) C2487_=_C2496( C2487 C2496 ) C2487_=_C2497( C2487 C2497 ) \nC2487_=_C2498( C2487 C2498 ) C2487_=_C2499( C2487 C2499 ) C2487_=_C2500( C2487 C2500 ) C2487_=_C2501( C2487 C2501 ) C2487_=_C2502( C2487 C2502 ) C2487_=_C2503( C2487 C2503 ) \nC2487_=_C2504( C2487 C2504 ) C2487_=_C2505( C2487 C2505 ) C2487_=_C2506( C2487 C2506 ) C2487_=_C2507(</w:t>
      </w:r>
    </w:p>
    <w:p>
      <w:pPr>
        <w:pStyle w:val="PreformattedText"/>
        <w:bidi w:val="0"/>
        <w:spacing w:before="0" w:after="0"/>
        <w:jc w:val="left"/>
        <w:rPr/>
      </w:pPr>
      <w:r>
        <w:rPr/>
        <w:t xml:space="preserve"> </w:t>
      </w:r>
      <w:r>
        <w:rPr/>
        <w:t>C2487 C2507 ) C2487_=_C2508( C2487 C2508 ) C2488_=_C2489( C2488 C2489 ) \nC2488_=_C2490( C2488 C2490 ) C2488_=_C2491( C2488 C2491 ) C2488_=_C2492( C2488 C2492 ) C2488_=_C2493( C2488 C2493 ) C2488_=_C2494( C2488 C2494 ) C2488_=_C2495( C2488 C2495 ) \nC2488_=_C2496( C2488 C2496 ) C2488_=_C2497( C2488 C2497 ) C2488_=_C2498( C2488 C2498 ) C2488_=_C2499( C2488 C2499 ) C2488_=_C2500( C2488 C2500 ) C2488_=_C2501( C2488 C2501 ) \nC2488_=_C2502( C2488 C2502 ) C2488_=_C2503( C2488 C2503 ) C2488_=_C2504( C2488 C2504 ) C2488_=_C2505( C2488 C2505 ) C2488_=_C2506( C2488 C2506 ) C2488_=_C2507( C2488 C2507 ) \nC2488_=_C2508( C2488 C2508 ) C2489_=_C2490( C2489 C2490 ) C2489_=_C2491( C2489 C2491 ) C2489_=_C2492( C2489 C2492 ) C2489_=_C2493( C2489 C2493 ) C2489_=_C2494( C2489 C2494 ) \nC2489_=_C2495( C2489 C2495 ) C2489_=_C2496( C2489 C2496 ) C2489_=_C2497( C2489 C2497 ) C2489_=_C2498( C2489 C2498 ) C2489_=_C2499( C2489 C2499 ) C2489_=_C2500( C2489 C2500 ) \nC2489_=_C2501( C2489 C2501 ) C2489_=_C2502( C2489 C2502 ) C2489_=_C2503( C2489 C2503 ) C2489_=_C2504( C2489 C2504 ) C2489_=_C2505( C2489 C2505 ) C2489_=_C2506( C2489 C2506 ) \nC2489_=_C2507( C2489 C2507 ) C2489_=_C2508( C2489 C2508 ) C2490_=_C2491( C2490 C2491 ) C2490_=_C2492( C2490 C2492 ) C2490_=_C2493( C2490 C2493 ) C2490_=_C2494( C2490 C2494 ) \nC2490_=_C2495( C2490 C2495 ) C2490_=_C2496( C2490 C2496 ) C2490_=_C2497( C2490 C2497 ) C2490_=_C2498( C2490 C2498 ) C2490_=_C2499( C2490 C2499 ) C2490_=_C2500( C2490 C2500 ) \nC2490_=_C2501( C2490 C2501 ) C2490_=_C2502( C2490 C2502 ) C2490_=_C2503( C2490 C2503 ) C2490_=_C2504( C2490 C2504 ) C2490_=_C2505( C2490 C2505 ) C2490_=_C2506( C2490 C2506 ) \nC2490_=_C2507( C2490 C2507 ) C2490_=_C2508( C2490 C2508 ) C2491_=_C2492( C2491 C2492 ) C2491_=_C2493( C2491 C2493 ) C2491_=_C2494( C2491 C2494 ) C2491_=_C2495( C2491 C2495 ) \nC2491_=_C2496( C2491 C2496 ) C2491_=_C2497( C2491 C2497 ) C2491_=_C2498( C2491 C2498 ) C2491_=_C2499( C2491 C2499 ) C2491_=_C2500( C2491 C2500 ) C2491_=_C2501( C2491 C2501 ) \nC2491_=_C2502( C2491 C2502 ) C2491_=_C2503( C2491 C2503 ) C2491_=_C2504( C2491 C2504 ) C2491_=_C2505( C2491 C2505 ) C2491_=_C2506( C2491 C2506 ) C2491_=_C2507( C2491 C2507 ) \nC2491_=_C2508( C2491 C2508 ) C2492_=_C2493( C2492 C2493 ) C2492_=_C2494( C2492 C2494 ) C2492_=_C2495( C2492 C2495 ) C2492_=_C2496( C2492 C2496 ) C2492_=_C2497( C2492 C2497 ) \nC2492_=_C2498( C2492 C2498 ) C2492_=_C2499( C2492 C2499 ) C2492_=_C2500( C2492 C2500 ) C2492_=_C2501( C2492 C2501 ) C2492_=_C2502( C2492 C2502 ) C2492_=_C2503( C2492 C2503 ) \nC2492_=_C2504( C2492 C2504 ) C2492_=_C2505( C2492 C2505 ) C2492_=_C2506( C2492 C2506 ) C2492_=_C2507( C2492 C2507 ) C2492_=_C2508( C2492 C2508 ) C2493_=_C2494( C2493 C2494 ) \nC2493_=_C2495( C2493 C2495 ) C2493_=_C2496( C2493 C2496 ) C2493_=_C2497( C2493 C2497 ) C2493_=_C2498( C2493 C2498 ) C2493_=_C2499( C2493 C2499 ) C2493_=_C2500( C2493 C2500 ) \nC2493_=_C2501( C2493 C2501 ) C2493_=_C2502( C2493 C2502 ) C2493_=_C2503( C2493 C2503 ) C2493_=_C2504( C2493 C2504 ) C2493_=_C2505( C2493 C2505 ) C2493_=_C2506( C2493 C2506 ) \nC2493_=_C2507( C2493 C2507 ) C2493_=_C2508( C2493 C2508 ) C2494_=_C2495( C2494 C2495 ) C2494_=_C2496( C2494 C2496 ) C2494_=_C2497( C2494 C2497 ) C2494_=_C2498( C2494 C2498 ) \nC2494_=_C2499( C2494 C2499 ) C2494_=_C2500( C2494 C2500 ) C2494_=_C2501( C2494 C2501 ) C2494_=_C2502( C2494 C2502 ) C2494_=_C2503( C2494 C2503 ) C2494_=_C2504( C2494 C2504 ) \nC2494_=_C2505( C2494 C2505 ) C2494_=_C2506( C2494 C2506 ) C2494_=_C2507( C2494 C2507 ) C2494_=_C2508( C2494 C2508 ) C2495_=_C2496( C2495 C2496 ) C2495_=_C2497( C2495 C2497 ) \nC2495_=_C2498( C2495 C2498 ) C2495_=_C2499( C2495 C2499 ) C2495_=_C2500( C2495 C2500 ) C2495_=_C2501( C2495 C2501 ) C2495_=_C2502( C2495 C2502 ) C2495_=_C2503( C2495 C2503 ) \nC2495_=_C2504( C2495 C2504 ) C2495_=_C2505( C2495 C2505 ) C2495_=_C2506( C2495 C2506 ) C2495_=_C2507( C2495 C2507 ) C2495_=_C2508( C2495 C2508 ) C2496_=_C2497( C2496 C2497 ) \nC2496_=_C2498( C2496 C2498 ) C2496_=_C2499( C2496 C2499 ) C2496_=_C2500( C2496 C2500 ) C2496_=_C2501( C2496 C2501 ) C2496_=_C2502( C2496 C2502 ) C2496_=_C2503( C2496 C2503 ) \nC2496_=_C2504( C2496 C2504 ) C2496_=_C2505( C2496 C2505 ) C2496_=_C2506( C2496 C2506 ) C2496_=_C2507( C2496 C2507 ) C2496_=_C2508( C2496 C2508 ) C2497_=_C2498( C2497 C2498 ) \nC2497_=_C2499( C2497 C2499 ) C2497_=_C2500( C2497 C2500 ) C2497_=_C2501( C2497 C2501 ) C2497_=_C2502( C2497 C2502 ) C2497_=_C2503( C2497 C2503 ) C2497_=_C2504( C2497 C2504 ) \nC2497_=_C2505( C2497 C2505 ) C2497_=_C2506( C2497 C2506 ) C2497_=_C2507( C2497 C2507 ) C2497_=_C2508( C2497 C2508 ) C2498_=_C2499( C2498 C2499 ) C2498_=_C2500( C2498 C2500 ) \nC2498_=_C2501( C2498 C2501 ) C2498_=_C2502( C2498 C2502 ) C2498_=_C2503( C2498 C2503 ) C2498_=_C2504( C2498 C2504 ) C2498_=_C2505( C2498 C2505 ) C2498_=_C2506( C2498 C2506 ) \nC2498_=_C2507( C2498 C2507 ) C2498_=_C2508( C2498 C2508 ) C2499_=_C2500( C2499 C2500 ) C2499_=_C2501( C2499 C2501 ) C2499_=_C2502( C2499 C2502 ) C2499_=_C2503( C2499 C2503 ) \nC2499_=_C2504( C2499 C2504 ) C2499_=_C2505( C2499 C2505 ) C2499_=_C2506( C2499 C2506 ) C2499_=_C2507( C2499 C2507 ) C2499_=_C2508( C2499 C2508 ) C2500_=_C2501( C2500 C2501 ) \nC2500_=_C2502( C2500 C2502 ) C2500_=_C2503( C2500 C2503 ) C2500_=_C2504( C2500 C2504 ) C2500_=_C2505( C2500 C2505 ) C2500_=_C2506( C2500 C2506 ) C2500_=_C2507( C2500 C2507 ) \nC2500_=_C2508( C2500 C2508 ) C2501_=_C2502( C2501 C2502 ) C2501_=_C2503( C2501 C2503 ) C2501_=_C2504( C2501 C2504 ) C2501_=_C2505( C2501 C2505 ) C2501_=_C2506( C2501 C2506 ) \nC2501_=_C2507( C2501 C2507 ) C2501_=_C2508( C2501 C2508 ) C2502_=_C2503( C2502 C2503 ) C2502_=_C2504( C2502 C2504 ) C2502_=_C2505( C2502 C2505 ) C2502_=_C2506( C2502 C2506 ) \nC2502_=_C2507( C2502 C2507 ) C2502_=_C2508( C2502 C2508 ) C2503_=_C2504( C2503 C2504 ) C2503_=_C2505( C2503 C2505 ) C2503_=_C2506( C2503 C2506 ) C2503_=_C2507( C2503 C2507 ) \nC2503_=_C2508( C2503 C2508 ) C2504_=_C2505( C2504 C2505 ) C2504_=_C2506( C2504 C2506 ) C2504_=_C2507( C2504 C2507 ) C2504_=_C2508( C2504 C2508 ) C2505_=_C2506( C2505 C2506 ) \nC2505_=_C2507( C2505 C2507 ) C2505_=_C2508( C2505 C2508 ) C2506_=_C2507( C2506 C2507 ) C2506_=_C2508( C2506 C2508 ) C2507_=_C2508( C2507 C2508 ) "];1185-&gt;1230[label="34: C266 C2265 C2291 C2292 C2316 \nC2365 C2438 C2448 C2449 C2483 C2484 \nC2485 C2486 C2487 C2488 C2489 C2490 \nC2491 C2493 C2494 C2495 C2496 C2497 \nC2498 C2499 C2500 C2501 C2502 C2503 \nC2504 C2505 C2506 C2507 C2508 \n498: C266_=_C2291 ,C266_=_C2316 ,C266_=_C2365 ,C266_=_C2438 ,C266_=_C2448 ,\nC266_=_C2449 ,C266_=_C2483 ,C266_=_C2484 ,C266_=_C2485 ,C266_=_C2486 ,C266_=_C2487 ,\nC266_=_C2488 ,C266_=_C2489 ,C266_=_C2490 ,C266_=_C2491 ,C266_=_C2493 ,C266_=_C2494 ,\nC266_=_C2495 ,C266_=_C2496 ,C266_=_C2497 ,C266_=_C2498 ,C266_=_C2499 ,C266_=_C2500 ,\nC266_=_C2501 ,C266_=_C2502 ,C266_=_C2503 ,C266_=_C2504 ,C266_=_C2505 ,C266_=_C2506 ,\nC266_=_C2507 ,C266_=_C2508 ,C2265_=_C2292 ,C2291_=_C2292 ,C2291_=_C2316 ,C2291_=_C2365 ,\nC2291_=_C2438 ,C2291_=_C2448 ,C2291_=_C2449 ,C2291_=_C2483 ,C2291_=_C2484 ,C2291_=_C2485 ,\nC2291_=_C2486 ,C2291_=_C2487 ,C2291_=_C2488 ,C2291_=_C2489 ,C2291_=_C2490 ,C2291_=_C2491 ,\nC2291_=_C2493 ,C2291_=_C2494 ,C2291_=_C2495 ,C2291_=_C2496 ,C2291_=_C2497 ,C2291_=_C2498 ,\nC2291_=_C2499 ,C2291_=_C2500 ,C2291_=_C2501 ,C2291_=_C2502 ,C2291_=_C2503 ,C2291_=_C2504 ,\nC2291_=_C2505 ,C2291_=_C2506 ,C2291_=_C2507 ,C2291_=_C2508 ,C2316_=_C2365 ,C2316_=_C2438 ,\nC2316_=_C2448 ,C2316_=_C2449 ,C2316_=_C2483 ,C2316_=_C2484 ,C2316_=_C2485 ,C2316_=_C2486 ,\nC2316_=_C2487 ,C2316_=_C2488 ,C2316_=_C2489 ,C2316_=_C2490 ,C2316_=_C2491 ,C2316_=_C2493 ,\nC2316_=_C2494 ,C2316_=_C2495 ,C2316_=_C2496 ,C2316_=_C2497 ,C2316_=_C2498 ,C2316_=_C2499 ,\nC2316_=_C2500 ,C2316_=_C2501 ,C2316_=_C2502 ,C2316_=_C2503 ,C2316_=_C2504 ,C2316_=_C2505 ,\nC2316_=_C2506 ,C2316_=_C2507 ,C2316_=_C2508 ,C2365_=_C2438 ,C2365_=_C2448 ,C2365_=_C2449 ,\nC2365_=_C2483 ,C2365_=_C2484 ,C2365_=_C2485 ,C2365_=_C2486 ,C2365_=_C2487 ,C2365_=_C2488 ,\nC2365_=_C2489 ,C2365_=_C2490 ,C2365_=_C2491 ,C2365_=_C2493 ,C2365_=_C2494 ,C2365_=_C2495 ,\nC2365_=_C2496 ,C2365_=_C2497 ,C2365_=_C2498 ,C2365_=_C2499 ,C2365_=_C2500 ,C2365_=_C2501 ,\nC2365_=_C2502 ,C2365_=_C2503 ,C2365_=_C2504 ,C2365_=_C2505 ,C2365_=_C2506 ,C2365_=_C2507 ,\nC2365_=_C2508 ,C2438_=_C2448 ,C2438_=_C2449 ,C2438_=_C2483 ,C2438_=_C2484 ,C2438_=_C2485 ,\nC2438_=_C2486 ,C2438_=_C2487 ,C2438_=_C2488 ,C2438_=_C2489 ,C2438_=_C2490 ,C2438_=_C2491 ,\nC2438_=_C2493 ,C2438_=_C2494 ,C2438_=_C2495 ,C2438_=_C2496 ,C2438_=_C2497 ,C2438_=_C2498 ,\nC2438_=_C2499 ,C2438_=_C2500 ,C2438_=_C2501 ,C2438_=_C2502 ,C2438_=_C2503 ,C2438_=_C2504 ,\nC2438_=_C2505 ,C2438_=_C2506 ,C2438_=_C2507 ,C2438_=_C2508 ,C2448_=_C2449 ,C2448_=_C2483 ,\nC2448_=_C2484 ,C2448_=_C2485 ,C2448_=_C2486 ,C2448_=_C2487 ,C2448_=_C2488 ,C2448_=_C2489 ,\nC2448_=_C2490 ,C2448_=_C2491 ,C2448_=_C2493 ,C2448_=_C2494 ,C2448_=_C2495 ,C2448_=_C2496 ,\nC2448_=_C2497 ,C2448_=_C2498 ,C2448_=_C2499 ,C2448_=_C2500 ,C2448_=_C2501 ,C2448_=_C2502 ,\nC2448_=_C2503 ,C2448_=_C2504 ,C2448_=_C2505 ,C2448_=_C2506 ,C2448_=_C2507 ,C2448_=_C2508 ,\nC2449_=_C2483 ,C2449_=_C2484 ,C2449_=_C2485 ,C2449_=_C2486 ,C2449_=_C2487 ,C2449_=_C2488 ,\nC2449_=_C2489 ,C2449_=_C2490 ,C2449_=_C2491 ,C2449_=_C2493 ,C2449_=_C2494 ,C2449_=_C2495 ,\nC2449_=_C2496 ,C2449_=_C2497 ,C2449_=_C2498 ,C2449_=_C2499 ,C2449_=_C2500 ,C2449_=_C2501 ,\nC2449_=_C2502 ,C2449_=_C2503 ,C2449_=_C2504 ,C2449_=_C2505 ,C2449_=_C2506 ,C2449_=_C2507 ,\nC2449_=_C2508 ,C2483_=_C2484 ,C2483_=_C2485 ,C2483_=_C2486 ,C2483_=_C2487 ,C2483_=_C2488 ,\nC2483_=_C2489 ,C2483_=_C2490 ,C2483_=_C2491 ,C2483_=_C2493 ,C2483_=_C2494 ,C2483_=_C2495 ,\nC2483_=_C2496 ,C2483_=_C2497 ,C2483_=_C2498 ,C2483_=_C2499 ,C2483_=_C2500 ,C2483_=_C2501 ,\nC2483_=_C2502 ,C2483_=_C2503 ,C2483_=_C2504 ,C2483_=_C2505 ,C2483_=_C2506 ,C2483_=_C2507 ,\nC2483_=_C2508 ,C2484_=_C2485 ,C2484_=_C2486 ,C2484_=_C2487 ,C2484_=_C2488 ,C2484_=_C2489 ,\nC2484_=_C2490</w:t>
      </w:r>
    </w:p>
    <w:p>
      <w:pPr>
        <w:pStyle w:val="PreformattedText"/>
        <w:bidi w:val="0"/>
        <w:spacing w:before="0" w:after="0"/>
        <w:jc w:val="left"/>
        <w:rPr/>
      </w:pPr>
      <w:r>
        <w:rPr/>
        <w:t xml:space="preserve"> </w:t>
      </w:r>
      <w:r>
        <w:rPr/>
        <w:t>,C2484_=_C2491 ,C2484_=_C2493 ,C2484_=_C2494 ,C2484_=_C2495 ,C2484_=_C2496 ,\nC2484_=_C2497 ,C2484_=_C2498 ,C2484_=_C2499 ,C2484_=_C2500 ,C2484_=_C2501 ,C2484_=_C2502 ,\nC2484_=_C2503 ,C2484_=_C2504 ,C2484_=_C2505 ,C2484_=_C2506 ,C2484_=_C2507 ,C2484_=_C2508 ,\nC2485_=_C2486 ,C2485_=_C2487 ,C2485_=_C2488 ,C2485_=_C2489 ,C2485_=_C2490 ,C2485_=_C2491 ,\nC2485_=_C2493 ,C2485_=_C2494 ,C2485_=_C2495 ,C2485_=_C2496 ,C2485_=_C2497 ,C2485_=_C2498 ,\nC2485_=_C2499 ,C2485_=_C2500 ,C2485_=_C2501 ,C2485_=_C2502 ,C2485_=_C2503 ,C2485_=_C2504 ,\nC2485_=_C2505 ,C2485_=_C2506 ,C2485_=_C2507 ,C2485_=_C2508 ,C2486_=_C2487 ,C2486_=_C2488 ,\nC2486_=_C2489 ,C2486_=_C2490 ,C2486_=_C2491 ,C2486_=_C2493 ,C2486_=_C2494 ,C2486_=_C2495 ,\nC2486_=_C2496 ,C2486_=_C2497 ,C2486_=_C2498 ,C2486_=_C2499 ,C2486_=_C2500 ,C2486_=_C2501 ,\nC2486_=_C2502 ,C2486_=_C2503 ,C2486_=_C2504 ,C2486_=_C2505 ,C2486_=_C2506 ,C2486_=_C2507 ,\nC2486_=_C2508 ,C2487_=_C2488 ,C2487_=_C2489 ,C2487_=_C2490 ,C2487_=_C2491 ,C2487_=_C2493 ,\nC2487_=_C2494 ,C2487_=_C2495 ,C2487_=_C2496 ,C2487_=_C2497 ,C2487_=_C2498 ,C2487_=_C2499 ,\nC2487_=_C2500 ,C2487_=_C2501 ,C2487_=_C2502 ,C2487_=_C2503 ,C2487_=_C2504 ,C2487_=_C2505 ,\nC2487_=_C2506 ,C2487_=_C2507 ,C2487_=_C2508 ,C2488_=_C2489 ,C2488_=_C2490 ,C2488_=_C2491 ,\nC2488_=_C2493 ,C2488_=_C2494 ,C2488_=_C2495 ,C2488_=_C2496 ,C2488_=_C2497 ,C2488_=_C2498 ,\nC2488_=_C2499 ,C2488_=_C2500 ,C2488_=_C2501 ,C2488_=_C2502 ,C2488_=_C2503 ,C2488_=_C2504 ,\nC2488_=_C2505 ,C2488_=_C2506 ,C2488_=_C2507 ,C2488_=_C2508 ,C2489_=_C2490 ,C2489_=_C2491 ,\nC2489_=_C2493 ,C2489_=_C2494 ,C2489_=_C2495 ,C2489_=_C2496 ,C2489_=_C2497 ,C2489_=_C2498 ,\nC2489_=_C2499 ,C2489_=_C2500 ,C2489_=_C2501 ,C2489_=_C2502 ,C2489_=_C2503 ,C2489_=_C2504 ,\nC2489_=_C2505 ,C2489_=_C2506 ,C2489_=_C2507 ,C2489_=_C2508 ,C2490_=_C2491 ,C2490_=_C2493 ,\nC2490_=_C2494 ,C2490_=_C2495 ,C2490_=_C2496 ,C2490_=_C2497 ,C2490_=_C2498 ,C2490_=_C2499 ,\nC2490_=_C2500 ,C2490_=_C2501 ,C2490_=_C2502 ,C2490_=_C2503 ,C2490_=_C2504 ,C2490_=_C2505 ,\nC2490_=_C2506 ,C2490_=_C2507 ,C2490_=_C2508 ,C2491_=_C2493 ,C2491_=_C2494 ,C2491_=_C2495 ,\nC2491_=_C2496 ,C2491_=_C2497 ,C2491_=_C2498 ,C2491_=_C2499 ,C2491_=_C2500 ,C2491_=_C2501 ,\nC2491_=_C2502 ,C2491_=_C2503 ,C2491_=_C2504 ,C2491_=_C2505 ,C2491_=_C2506 ,C2491_=_C2507 ,\nC2491_=_C2508 ,C2493_=_C2494 ,C2493_=_C2495 ,C2493_=_C2496 ,C2493_=_C2497 ,C2493_=_C2498 ,\nC2493_=_C2499 ,C2493_=_C2500 ,C2493_=_C2501 ,C2493_=_C2502 ,C2493_=_C2503 ,C2493_=_C2504 ,\nC2493_=_C2505 ,C2493_=_C2506 ,C2493_=_C2507 ,C2493_=_C2508 ,C2494_=_C2495 ,C2494_=_C2496 ,\nC2494_=_C2497 ,C2494_=_C2498 ,C2494_=_C2499 ,C2494_=_C2500 ,C2494_=_C2501 ,C2494_=_C2502 ,\nC2494_=_C2503 ,C2494_=_C2504 ,C2494_=_C2505 ,C2494_=_C2506 ,C2494_=_C2507 ,C2494_=_C2508 ,\nC2495_=_C2496 ,C2495_=_C2497 ,C2495_=_C2498 ,C2495_=_C2499 ,C2495_=_C2500 ,C2495_=_C2501 ,\nC2495_=_C2502 ,C2495_=_C2503 ,C2495_=_C2504 ,C2495_=_C2505 ,C2495_=_C2506 ,C2495_=_C2507 ,\nC2495_=_C2508 ,C2496_=_C2497 ,C2496_=_C2498 ,C2496_=_C2499 ,C2496_=_C2500 ,C2496_=_C2501 ,\nC2496_=_C2502 ,C2496_=_C2503 ,C2496_=_C2504 ,C2496_=_C2505 ,C2496_=_C2506 ,C2496_=_C2507 ,\nC2496_=_C2508 ,C2497_=_C2498 ,C2497_=_C2499 ,C2497_=_C2500 ,C2497_=_C2501 ,C2497_=_C2502 ,\nC2497_=_C2503 ,C2497_=_C2504 ,C2497_=_C2505 ,C2497_=_C2506 ,C2497_=_C2507 ,C2497_=_C2508 ,\nC2498_=_C2499 ,C2498_=_C2500 ,C2498_=_C2501 ,C2498_=_C2502 ,C2498_=_C2503 ,C2498_=_C2504 ,\nC2498_=_C2505 ,C2498_=_C2506 ,C2498_=_C2507 ,C2498_=_C2508 ,C2499_=_C2500 ,C2499_=_C2501 ,\nC2499_=_C2502 ,C2499_=_C2503 ,C2499_=_C2504 ,C2499_=_C2505 ,C2499_=_C2506 ,C2499_=_C2507 ,\nC2499_=_C2508 ,C2500_=_C2501 ,C2500_=_C2502 ,C2500_=_C2503 ,C2500_=_C2504 ,C2500_=_C2505 ,\nC2500_=_C2506 ,C2500_=_C2507 ,C2500_=_C2508 ,C2501_=_C2502 ,C2501_=_C2503 ,C2501_=_C2504 ,\nC2501_=_C2505 ,C2501_=_C2506 ,C2501_=_C2507 ,C2501_=_C2508 ,C2502_=_C2503 ,C2502_=_C2504 ,\nC2502_=_C2505 ,C2502_=_C2506 ,C2502_=_C2507 ,C2502_=_C2508 ,C2503_=_C2504 ,C2503_=_C2505 ,\nC2503_=_C2506 ,C2503_=_C2507 ,C2503_=_C2508 ,C2504_=_C2505 ,C2504_=_C2506 ,C2504_=_C2507 ,\nC2504_=_C2508 ,C2505_=_C2506 ,C2505_=_C2507 ,C2505_=_C2508 ,C2506_=_C2507 ,C2506_=_C2508 ,\nC2507_=_C2508 ,"];1231[shape=box, label="id:1231 level: 9\n39: C2321 C2322 C2323 C2327 C2329 \nC2330 C2331 C2381 C2388 C2393 C2399 \nC2400 C2408 C2410 C2422 C2424 C2615 \nC2633 C2663 C2665 C2666 C2674 C2676 \nC2677 C2678 C2684 C2686 C2690 C2694 \nC2702 C2704 C2730 C2733 C2735 C2793 \nC2796 C2800 C2803 C2809 \n50: C2321_=_C2322( C2321 C2322 ) C2321_=_C2323( C2321 C2323 ) C2321_=_C2327( C2321 C2327 ) C2321_=_C2329( C2321 C2329 ) C2321_=_C2330( C2321 C2330 ) \nC2321_=_C2331( C2321 C2331 ) C2322_=_C2323( C2322 C2323 ) C2322_=_C2327( C2322 C2327 ) C2322_=_C2329( C2322 C2329 ) C2322_=_C2330( C2322 C2330 ) C2322_=_C2331( C2322 C2331 ) \nC2323_=_C2327( C2323 C2327 ) C2323_=_C2329( C2323 C2329 ) C2323_=_C2330( C2323 C2330 ) C2323_=_C2331( C2323 C2331 ) C2327_=_C2329( C2327 C2329 ) C2327_=_C2330( C2327 C2330 ) \nC2327_=_C2331( C2327 C2331 ) C2327_=_C2633( C2327 C2633 ) C2329_=_C2330( C2329 C2330 ) C2329_=_C2331( C2329 C2331 ) C2330_=_C2331( C2330 C2331 ) C2381_=_C2388( C2381 C2388 ) \nC2381_=_C2393( C2381 C2393 ) C2388_=_C2393( C2388 C2393 ) C2399_=_C2796( C2399 C2796 ) C2399_=_C2800( C2399 C2800 ) C2408_=_C2803( C2408 C2803 ) C2422_=_C2615( C2422 C2615 ) \nC2422_=_C2809( C2422 C2809 ) C2615_=_C2809( C2615 C2809 ) C2663_=_C2665( C2663 C2665 ) C2663_=_C2666( C2663 C2666 ) C2663_=_C2796( C2663 C2796 ) C2665_=_C2666( C2665 C2666 ) \nC2674_=_C2676( C2674 C2676 ) C2674_=_C2677( C2674 C2677 ) C2674_=_C2678( C2674 C2678 ) C2674_=_C2803( C2674 C2803 ) C2676_=_C2677( C2676 C2677 ) C2676_=_C2678( C2676 C2678 ) \nC2677_=_C2678( C2677 C2678 ) C2684_=_C2686( C2684 C2686 ) C2684_=_C2690( C2684 C2690 ) C2686_=_C2690( C2686 C2690 ) C2702_=_C2704( C2702 C2704 ) C2730_=_C2733( C2730 C2733 ) \nC2730_=_C2735( C2730 C2735 ) C2733_=_C2735( C2733 C2735 ) C2796_=_C2800( C2796 C2800 ) "];1187-&gt;1231[label="38: C2321 C2322 C2323 C2327 C2329 \nC2330 C2331 C2381 C2388 C2393 C2399 \nC2400 C2408 C2410 C2422 C2424 C2615 \nC2633 C2663 C2665 C2666 C2674 C2676 \nC2677 C2678 C2684 C2686 C2690 C2694 \nC2702 C2704 C2730 C2733 C2735 C2793 \nC2796 C2800 C2809 \n48: C2321_=_C2322 ,C2321_=_C2323 ,C2321_=_C2327 ,C2321_=_C2329 ,C2321_=_C2330 ,\nC2321_=_C2331 ,C2322_=_C2323 ,C2322_=_C2327 ,C2322_=_C2329 ,C2322_=_C2330 ,C2322_=_C2331 ,\nC2323_=_C2327 ,C2323_=_C2329 ,C2323_=_C2330 ,C2323_=_C2331 ,C2327_=_C2329 ,C2327_=_C2330 ,\nC2327_=_C2331 ,C2327_=_C2633 ,C2329_=_C2330 ,C2329_=_C2331 ,C2330_=_C2331 ,C2381_=_C2388 ,\nC2381_=_C2393 ,C2388_=_C2393 ,C2399_=_C2796 ,C2399_=_C2800 ,C2422_=_C2615 ,C2422_=_C2809 ,\nC2615_=_C2809 ,C2663_=_C2665 ,C2663_=_C2666 ,C2663_=_C2796 ,C2665_=_C2666 ,C2674_=_C2676 ,\nC2674_=_C2677 ,C2674_=_C2678 ,C2676_=_C2677 ,C2676_=_C2678 ,C2677_=_C2678 ,C2684_=_C2686 ,\nC2684_=_C2690 ,C2686_=_C2690 ,C2702_=_C2704 ,C2730_=_C2733 ,C2730_=_C2735 ,C2733_=_C2735 ,\nC2796_=_C2800 ,"];1232[shape=box, label="id:1232 level: 9\n50: C2314 C2322 C2323 C2325 C2326 \nC2357 C2361 C2362 C2367 C2377 C2379 \nC2385 C2387 C2388 C2389 C2390 C2391 \nC2406 C2408 C2410 C2417 C2420 C2424 \nC2426 C2438 C2495 C2496 C2580 C2581 \nC2599 C2658 C2660 C2661 C2662 C2663 \nC2665 C2666 C2669 C2682 C2683 C2684 \nC2686 C2690 C2694 C2695 C2702 C2704 \nC2705 C2706 C2793 \n137: C2314_=_C2322( C2314 C2322 ) C2314_=_C2323( C2314 C2323 ) C2314_=_C2325( C2314 C2325 ) C2314_=_C2326( C2314 C2326 ) C2314_=_C2357( C2314 C2357 ) \nC2314_=_C2361( C2314 C2361 ) C2314_=_C2367( C2314 C2367 ) C2314_=_C2377( C2314 C2377 ) C2314_=_C2385( C2314 C2385 ) C2314_=_C2387( C2314 C2387 ) C2314_=_C2388( C2314 C2388 ) \nC2314_=_C2389( C2314 C2389 ) C2314_=_C2390( C2314 C2390 ) C2314_=_C2391( C2314 C2391 ) C2314_=_C2406( C2314 C2406 ) C2314_=_C2408( C2314 C2408 ) C2322_=_C2323( C2322 C2323 ) \nC2322_=_C2325( C2322 C2325 ) C2322_=_C2326( C2322 C2326 ) C2322_=_C2495( C2322 C2495 ) C2322_=_C2580( C2322 C2580 ) C2323_=_C2325( C2323 C2325 ) C2323_=_C2326( C2323 C2326 ) \nC2323_=_C2496( C2323 C2496 ) C2323_=_C2581( C2323 C2581 ) C2325_=_C2326( C2325 C2326 ) C2325_=_C2694( C2325 C2694 ) C2357_=_C2361( C2357 C2361 ) C2357_=_C2367( C2357 C2367 ) \nC2357_=_C2377( C2357 C2377 ) C2357_=_C2385( C2357 C2385 ) C2357_=_C2387( C2357 C2387 ) C2357_=_C2388( C2357 C2388 ) C2357_=_C2389( C2357 C2389 ) C2357_=_C2390( C2357 C2390 ) \nC2357_=_C2391( C2357 C2391 ) C2361_=_C2362( C2361 C2362 ) C2361_=_C2367( C2361 C2367 ) C2361_=_C2377( C2361 C2377 ) C2361_=_C2379( C2361 C2379 ) C2361_=_C2385( C2361 C2385 ) \nC2361_=_C2387( C2361 C2387 ) C2361_=_C2388( C2361 C2388 ) C2361_=_C2389( C2361 C2389 ) C2361_=_C2390( C2361 C2390 ) C2361_=_C2391( C2361 C2391 ) C2362_=_C2580( C2362 C2580 ) \nC2362_=_C2581( C2362 C2581 ) C2367_=_C2377( C2367 C2377 ) C2367_=_C2385( C2367 C2385 ) C2367_=_C2387( C2367 C2387 ) C2367_=_C2388( C2367 C2388 ) C2367_=_C2389( C2367 C2389 ) \nC2367_=_C2390( C2367 C2390 ) C2367_=_C2391( C2367 C2391 ) C2377_=_C2379( C2377 C2379 ) C2377_=_C2385( C2377 C2385 ) C2377_=_C2387( C2377 C2387 ) C2377_=_C2388( C2377 C2388 ) \nC2377_=_C2389( C2377 C2389 ) C2377_=_C2390( C2377 C2390 ) C2377_=_C2391( C2377 C2391 ) C2379_=_C2420( C2379 C2420 ) C2379_=_C2424( C2379 C2424 ) C2379_=_C2426( C2379 C2426 ) \nC2385_=_C2387( C2385 C2387 ) C2385_=_C2388( C2385 C2388 ) C2385_=_C2389( C2385 C2389 ) C2385_=_C2390( C2385 C2390 ) C2385_=_C2391( C2385 C2391 ) C2387_=_C2388( C2387 C2388 ) \nC2387_=_C2389( C2387 C2389 ) C2387_=_C2390( C2387 C2390 ) C2387_=_C2391( C2387 C2391 ) C2387_=_C2406( C2387 C2406 ) C2387_=_C2417( C2387 C2417 ) C2388_=_C2389( C2388 C2389 ) \nC2388_=_C2390( C2388 C2390 ) C2388_=_C2391( C2388 C2391 ) C2389_=_C2390( C2389 C2390 ) C2389_=_C2391( C2389 C2391 ) C2390_=_C2391( C2390 C2391 ) C2391_=_C2410( C2391 C2410 ) \nC2391_=_C2599( C2391 C2599 ) C2406_=_C2408( C2406 C2408 ) C2406_=_C2410( C2406 C2410 ) C2406_=_C2417( C2406 C2417 ) C2410_=_C2599( C2410 C2599 ) C2417_=_C2599( C2417 C2599 ) \nC2420_=_C2424(</w:t>
      </w:r>
    </w:p>
    <w:p>
      <w:pPr>
        <w:pStyle w:val="PreformattedText"/>
        <w:bidi w:val="0"/>
        <w:spacing w:before="0" w:after="0"/>
        <w:jc w:val="left"/>
        <w:rPr/>
      </w:pPr>
      <w:r>
        <w:rPr/>
        <w:t xml:space="preserve"> </w:t>
      </w:r>
      <w:r>
        <w:rPr/>
        <w:t>C2420 C2424 ) C2420_=_C2426( C2420 C2426 ) C2424_=_C2426( C2424 C2426 ) C2426_=_C2694( C2426 C2694 ) C2438_=_C2495( C2438 C2495 ) C2438_=_C2496( C2438 C2496 ) \nC2438_=_C2682( C2438 C2682 ) C2438_=_C2683( C2438 C2683 ) C2438_=_C2684( C2438 C2684 ) C2495_=_C2496( C2495 C2496 ) C2495_=_C2580( C2495 C2580 ) C2496_=_C2581( C2496 C2581 ) \nC2580_=_C2581( C2580 C2581 ) C2658_=_C2660( C2658 C2660 ) C2658_=_C2661( C2658 C2661 ) C2658_=_C2662( C2658 C2662 ) C2658_=_C2663( C2658 C2663 ) C2658_=_C2665( C2658 C2665 ) \nC2658_=_C2666( C2658 C2666 ) C2660_=_C2661( C2660 C2661 ) C2660_=_C2662( C2660 C2662 ) C2660_=_C2663( C2660 C2663 ) C2660_=_C2665( C2660 C2665 ) C2660_=_C2666( C2660 C2666 ) \nC2660_=_C2702( C2660 C2702 ) C2661_=_C2662( C2661 C2662 ) C2661_=_C2663( C2661 C2663 ) C2661_=_C2665( C2661 C2665 ) C2661_=_C2666( C2661 C2666 ) C2661_=_C2704( C2661 C2704 ) \nC2661_=_C2705( C2661 C2705 ) C2661_=_C2706( C2661 C2706 ) C2662_=_C2663( C2662 C2663 ) C2662_=_C2665( C2662 C2665 ) C2662_=_C2666( C2662 C2666 ) C2663_=_C2665( C2663 C2665 ) \nC2663_=_C2666( C2663 C2666 ) C2665_=_C2666( C2665 C2666 ) C2682_=_C2683( C2682 C2683 ) C2682_=_C2684( C2682 C2684 ) C2682_=_C2686( C2682 C2686 ) C2683_=_C2684( C2683 C2684 ) \nC2683_=_C2690( C2683 C2690 ) C2684_=_C2686( C2684 C2686 ) C2684_=_C2690( C2684 C2690 ) C2686_=_C2690( C2686 C2690 ) C2702_=_C2704( C2702 C2704 ) C2705_=_C2706( C2705 C2706 ) "];1187-&gt;1232[label="49: C2314 C2322 C2323 C2325 C2326 \nC2357 C2361 C2362 C2367 C2377 C2379 \nC2385 C2387 C2388 C2389 C2390 C2391 \nC2406 C2408 C2410 C2417 C2420 C2424 \nC2426 C2438 C2495 C2496 C2580 C2581 \nC2599 C2658 C2660 C2662 C2663 C2665 \nC2666 C2669 C2682 C2683 C2684 C2686 \nC2690 C2694 C2695 C2702 C2704 C2705 \nC2706 C2793 \n128: C2314_=_C2322 ,C2314_=_C2323 ,C2314_=_C2325 ,C2314_=_C2326 ,C2314_=_C2357 ,\nC2314_=_C2361 ,C2314_=_C2367 ,C2314_=_C2377 ,C2314_=_C2385 ,C2314_=_C2387 ,C2314_=_C2388 ,\nC2314_=_C2389 ,C2314_=_C2390 ,C2314_=_C2391 ,C2314_=_C2406 ,C2314_=_C2408 ,C2322_=_C2323 ,\nC2322_=_C2325 ,C2322_=_C2326 ,C2322_=_C2495 ,C2322_=_C2580 ,C2323_=_C2325 ,C2323_=_C2326 ,\nC2323_=_C2496 ,C2323_=_C2581 ,C2325_=_C2326 ,C2325_=_C2694 ,C2357_=_C2361 ,C2357_=_C2367 ,\nC2357_=_C2377 ,C2357_=_C2385 ,C2357_=_C2387 ,C2357_=_C2388 ,C2357_=_C2389 ,C2357_=_C2390 ,\nC2357_=_C2391 ,C2361_=_C2362 ,C2361_=_C2367 ,C2361_=_C2377 ,C2361_=_C2379 ,C2361_=_C2385 ,\nC2361_=_C2387 ,C2361_=_C2388 ,C2361_=_C2389 ,C2361_=_C2390 ,C2361_=_C2391 ,C2362_=_C2580 ,\nC2362_=_C2581 ,C2367_=_C2377 ,C2367_=_C2385 ,C2367_=_C2387 ,C2367_=_C2388 ,C2367_=_C2389 ,\nC2367_=_C2390 ,C2367_=_C2391 ,C2377_=_C2379 ,C2377_=_C2385 ,C2377_=_C2387 ,C2377_=_C2388 ,\nC2377_=_C2389 ,C2377_=_C2390 ,C2377_=_C2391 ,C2379_=_C2420 ,C2379_=_C2424 ,C2379_=_C2426 ,\nC2385_=_C2387 ,C2385_=_C2388 ,C2385_=_C2389 ,C2385_=_C2390 ,C2385_=_C2391 ,C2387_=_C2388 ,\nC2387_=_C2389 ,C2387_=_C2390 ,C2387_=_C2391 ,C2387_=_C2406 ,C2387_=_C2417 ,C2388_=_C2389 ,\nC2388_=_C2390 ,C2388_=_C2391 ,C2389_=_C2390 ,C2389_=_C2391 ,C2390_=_C2391 ,C2391_=_C2410 ,\nC2391_=_C2599 ,C2406_=_C2408 ,C2406_=_C2410 ,C2406_=_C2417 ,C2410_=_C2599 ,C2417_=_C2599 ,\nC2420_=_C2424 ,C2420_=_C2426 ,C2424_=_C2426 ,C2426_=_C2694 ,C2438_=_C2495 ,C2438_=_C2496 ,\nC2438_=_C2682 ,C2438_=_C2683 ,C2438_=_C2684 ,C2495_=_C2496 ,C2495_=_C2580 ,C2496_=_C2581 ,\nC2580_=_C2581 ,C2658_=_C2660 ,C2658_=_C2662 ,C2658_=_C2663 ,C2658_=_C2665 ,C2658_=_C2666 ,\nC2660_=_C2662 ,C2660_=_C2663 ,C2660_=_C2665 ,C2660_=_C2666 ,C2660_=_C2702 ,C2662_=_C2663 ,\nC2662_=_C2665 ,C2662_=_C2666 ,C2663_=_C2665 ,C2663_=_C2666 ,C2665_=_C2666 ,C2682_=_C2683 ,\nC2682_=_C2684 ,C2682_=_C2686 ,C2683_=_C2684 ,C2683_=_C2690 ,C2684_=_C2686 ,C2684_=_C2690 ,\nC2686_=_C2690 ,C2702_=_C2704 ,C2705_=_C2706 ,"];1233[shape=box, label="id:1233 level: 9\n48: C2312 C2313 C2314 C2315 C2368 \nC2397 C2398 C2399 C2406 C2407 C2408 \nC2420 C2422 C2423 C2434 C2435 C2436 \nC2439 C2456 C2457 C2459 C2460 C2461 \nC2462 C2496 C2498 C2500 C2501 C2502 \nC2503 C2504 C2505 C2506 C2507 C2508 \nC2613 C2615 C2680 C2688 C2692 C2702 \nC2704 C2730 C2733 C2735 C2791 C2800 \nC2809 \n146: C2312_=_C2313( C2312 C2313 ) C2312_=_C2314( C2312 C2314 ) C2312_=_C2315( C2312 C2315 ) C2312_=_C2368( C2312 C2368 ) C2312_=_C2434( C2312 C2434 ) \nC2312_=_C2435( C2312 C2435 ) C2312_=_C2436( C2312 C2436 ) C2313_=_C2314( C2313 C2314 ) C2313_=_C2315( C2313 C2315 ) C2313_=_C2420( C2313 C2420 ) C2313_=_C2422( C2313 C2422 ) \nC2313_=_C2423( C2313 C2423 ) C2314_=_C2315( C2314 C2315 ) C2314_=_C2406( C2314 C2406 ) C2314_=_C2407( C2314 C2407 ) C2314_=_C2408( C2314 C2408 ) C2315_=_C2368( C2315 C2368 ) \nC2315_=_C2397( C2315 C2397 ) C2315_=_C2398( C2315 C2398 ) C2315_=_C2399( C2315 C2399 ) C2397_=_C2398( C2397 C2398 ) C2397_=_C2399( C2397 C2399 ) C2398_=_C2399( C2398 C2399 ) \nC2398_=_C2435( C2398 C2435 ) C2398_=_C2456( C2398 C2456 ) C2398_=_C2457( C2398 C2457 ) C2398_=_C2459( C2398 C2459 ) C2398_=_C2460( C2398 C2460 ) C2398_=_C2461( C2398 C2461 ) \nC2398_=_C2462( C2398 C2462 ) C2399_=_C2800( C2399 C2800 ) C2406_=_C2407( C2406 C2407 ) C2406_=_C2408( C2406 C2408 ) C2407_=_C2408( C2407 C2408 ) C2407_=_C2436( C2407 C2436 ) \nC2407_=_C2730( C2407 C2730 ) C2407_=_C2733( C2407 C2733 ) C2407_=_C2735( C2407 C2735 ) C2407_=_C2791( C2407 C2791 ) C2420_=_C2422( C2420 C2422 ) C2420_=_C2423( C2420 C2423 ) \nC2422_=_C2423( C2422 C2423 ) C2422_=_C2615( C2422 C2615 ) C2422_=_C2809( C2422 C2809 ) C2423_=_C2702( C2423 C2702 ) C2423_=_C2704( C2423 C2704 ) C2434_=_C2435( C2434 C2435 ) \nC2434_=_C2436( C2434 C2436 ) C2434_=_C2439( C2434 C2439 ) C2435_=_C2436( C2435 C2436 ) C2435_=_C2456( C2435 C2456 ) C2435_=_C2457( C2435 C2457 ) C2435_=_C2459( C2435 C2459 ) \nC2435_=_C2460( C2435 C2460 ) C2435_=_C2461( C2435 C2461 ) C2435_=_C2462( C2435 C2462 ) C2436_=_C2730( C2436 C2730 ) C2436_=_C2733( C2436 C2733 ) C2436_=_C2735( C2436 C2735 ) \nC2436_=_C2791( C2436 C2791 ) C2439_=_C2498( C2439 C2498 ) C2439_=_C2613( C2439 C2613 ) C2439_=_C2615( C2439 C2615 ) C2456_=_C2457( C2456 C2457 ) C2456_=_C2459( C2456 C2459 ) \nC2456_=_C2460( C2456 C2460 ) C2456_=_C2461( C2456 C2461 ) C2456_=_C2462( C2456 C2462 ) C2457_=_C2459( C2457 C2459 ) C2457_=_C2460( C2457 C2460 ) C2457_=_C2461( C2457 C2461 ) \nC2457_=_C2462( C2457 C2462 ) C2459_=_C2460( C2459 C2460 ) C2459_=_C2461( C2459 C2461 ) C2459_=_C2462( C2459 C2462 ) C2460_=_C2461( C2460 C2461 ) C2460_=_C2462( C2460 C2462 ) \nC2461_=_C2462( C2461 C2462 ) C2496_=_C2498( C2496 C2498 ) C2496_=_C2500( C2496 C2500 ) C2496_=_C2501( C2496 C2501 ) C2496_=_C2502( C2496 C2502 ) C2496_=_C2503( C2496 C2503 ) \nC2496_=_C2504( C2496 C2504 ) C2496_=_C2505( C2496 C2505 ) C2496_=_C2506( C2496 C2506 ) C2496_=_C2507( C2496 C2507 ) C2496_=_C2508( C2496 C2508 ) C2498_=_C2500( C2498 C2500 ) \nC2498_=_C2501( C2498 C2501 ) C2498_=_C2502( C2498 C2502 ) C2498_=_C2503( C2498 C2503 ) C2498_=_C2504( C2498 C2504 ) C2498_=_C2505( C2498 C2505 ) C2498_=_C2506( C2498 C2506 ) \nC2498_=_C2507( C2498 C2507 ) C2498_=_C2508( C2498 C2508 ) C2498_=_C2613( C2498 C2613 ) C2498_=_C2615( C2498 C2615 ) C2500_=_C2501( C2500 C2501 ) C2500_=_C2502( C2500 C2502 ) \nC2500_=_C2503( C2500 C2503 ) C2500_=_C2504( C2500 C2504 ) C2500_=_C2505( C2500 C2505 ) C2500_=_C2506( C2500 C2506 ) C2500_=_C2507( C2500 C2507 ) C2500_=_C2508( C2500 C2508 ) \nC2501_=_C2502( C2501 C2502 ) C2501_=_C2503( C2501 C2503 ) C2501_=_C2504( C2501 C2504 ) C2501_=_C2505( C2501 C2505 ) C2501_=_C2506( C2501 C2506 ) C2501_=_C2507( C2501 C2507 ) \nC2501_=_C2508( C2501 C2508 ) C2501_=_C2688( C2501 C2688 ) C2502_=_C2503( C2502 C2503 ) C2502_=_C2504( C2502 C2504 ) C2502_=_C2505( C2502 C2505 ) C2502_=_C2506( C2502 C2506 ) \nC2502_=_C2507( C2502 C2507 ) C2502_=_C2508( C2502 C2508 ) C2503_=_C2504( C2503 C2504 ) C2503_=_C2505( C2503 C2505 ) C2503_=_C2506( C2503 C2506 ) C2503_=_C2507( C2503 C2507 ) \nC2503_=_C2508( C2503 C2508 ) C2504_=_C2505( C2504 C2505 ) C2504_=_C2506( C2504 C2506 ) C2504_=_C2507( C2504 C2507 ) C2504_=_C2508( C2504 C2508 ) C2505_=_C2506( C2505 C2506 ) \nC2505_=_C2507( C2505 C2507 ) C2505_=_C2508( C2505 C2508 ) C2506_=_C2507( C2506 C2507 ) C2506_=_C2508( C2506 C2508 ) C2507_=_C2508( C2507 C2508 ) C2613_=_C2615( C2613 C2615 ) \nC2615_=_C2809( C2615 C2809 ) C2680_=_C2692( C2680 C2692 ) C2702_=_C2704( C2702 C2704 ) C2730_=_C2733( C2730 C2733 ) C2730_=_C2735( C2730 C2735 ) C2730_=_C2791( C2730 C2791 ) \nC2733_=_C2735( C2733 C2735 ) C2733_=_C2791( C2733 C2791 ) C2735_=_C2791( C2735 C2791 ) "];1188-&gt;1233[label="44: C2312 C2313 C2314 C2315 C2368 \nC2397 C2398 C2399 C2406 C2408 C2420 \nC2422 C2434 C2435 C2439 C2456 C2457 \nC2459 C2460 C2461 C2462 C2496 C2498 \nC2500 C2501 C2502 C2503 C2504 C2505 \nC2506 C2507 C2508 C2613 C2615 C2680 \nC2688 C2692 C2702 C2704 C2730 C2733 \nC2735 C2800 C2809 \n123: C2312_=_C2313 ,C2312_=_C2314 ,C2312_=_C2315 ,C2312_=_C2368 ,C2312_=_C2434 ,\nC2312_=_C2435 ,C2313_=_C2314 ,C2313_=_C2315 ,C2313_=_C2420 ,C2313_=_C2422 ,C2314_=_C2315 ,\nC2314_=_C2406 ,C2314_=_C2408 ,C2315_=_C2368 ,C2315_=_C2397 ,C2315_=_C2398 ,C2315_=_C2399 ,\nC2397_=_C2398 ,C2397_=_C2399 ,C2398_=_C2399 ,C2398_=_C2435 ,C2398_=_C2456 ,C2398_=_C2457 ,\nC2398_=_C2459 ,C2398_=_C2460 ,C2398_=_C2461 ,C2398_=_C2462 ,C2399_=_C2800 ,C2406_=_C2408 ,\nC2420_=_C2422 ,C2422_=_C2615 ,C2422_=_C2809 ,C2434_=_C2435 ,C2434_=_C2439 ,C2435_=_C2456 ,\nC2435_=_C2457 ,C2435_=_C2459 ,C2435_=_C2460 ,C2435_=_C2461 ,C2435_=_C2462 ,C2439_=_C2498 ,\nC2439_=_C2613 ,C2439_=_C2615 ,C2456_=_C2457 ,C2456_=_C2459 ,C2456_=_C2460 ,C2456_=_C2461 ,\nC2456_=_C2462 ,C2457_=_C2459 ,C2457_=_C2460 ,C2457_=_C2461 ,C2457_=_C2462 ,C2459_=_C2460 ,\nC2459_=_C2461 ,C2459_=_C2462 ,C2460_=_C2461 ,C2460_=_C2462 ,C2461_=_C2462 ,C2496_=_C2498 ,\nC2496_=_C2500 ,C2496_=_C2501 ,C2496_=_C2502 ,C2496_=_C2503 ,C2496_=_C2504 ,C2496_=_C2505 ,\nC2496_=_C2506 ,C2496_=_C2507 ,C2496_=_C2508 ,C2498_=_C2500 ,C2498_=_C2501 ,C2498_=_C2502 ,\nC2498_=_C2503 ,C2498_=_C2504 ,C2498_=_C2505 ,C2498_=_C2506 ,C2498_=_C2507 ,C2498_=_C2508 ,\nC2498_=_C2613 ,C2498_=_C2615 ,C2500_=_C2501 ,C2500_=_C2502 ,C2500_=_C2503</w:t>
      </w:r>
    </w:p>
    <w:p>
      <w:pPr>
        <w:pStyle w:val="PreformattedText"/>
        <w:bidi w:val="0"/>
        <w:spacing w:before="0" w:after="0"/>
        <w:jc w:val="left"/>
        <w:rPr/>
      </w:pPr>
      <w:r>
        <w:rPr/>
        <w:t xml:space="preserve"> </w:t>
      </w:r>
      <w:r>
        <w:rPr/>
        <w:t>,C2500_=_C2504 ,\nC2500_=_C2505 ,C2500_=_C2506 ,C2500_=_C2507 ,C2500_=_C2508 ,C2501_=_C2502 ,C2501_=_C2503 ,\nC2501_=_C2504 ,C2501_=_C2505 ,C2501_=_C2506 ,C2501_=_C2507 ,C2501_=_C2508 ,C2501_=_C2688 ,\nC2502_=_C2503 ,C2502_=_C2504 ,C2502_=_C2505 ,C2502_=_C2506 ,C2502_=_C2507 ,C2502_=_C2508 ,\nC2503_=_C2504 ,C2503_=_C2505 ,C2503_=_C2506 ,C2503_=_C2507 ,C2503_=_C2508 ,C2504_=_C2505 ,\nC2504_=_C2506 ,C2504_=_C2507 ,C2504_=_C2508 ,C2505_=_C2506 ,C2505_=_C2507 ,C2505_=_C2508 ,\nC2506_=_C2507 ,C2506_=_C2508 ,C2507_=_C2508 ,C2613_=_C2615 ,C2615_=_C2809 ,C2680_=_C2692 ,\nC2702_=_C2704 ,C2730_=_C2733 ,C2730_=_C2735 ,C2733_=_C2735 ,"];1234[shape=box, label="id:1234 level: 9\n62: C266 C2233 C2246 C2263 C2290 \nC2312 C2313 C2321 C2361 C2362 C2364 \nC2365 C2366 C2367 C2368 C2370 C2371 \nC2372 C2373 C2374 C2375 C2376 C2377 \nC2378 C2379 C2380 C2381 C2382 C2383 \nC2384 C2422 C2426 C2430 C2434 C2438 \nC2439 C2494 C2495 C2580 C2581 C2609 \nC2637 C2644 C2658 C2662 C2669 C2673 \nC2674 C2676 C2677 C2678 C2680 C2682 \nC2683 C2688 C2692 C2695 C2707 C2714 \nC2730 C2733 C2735 \n274: C266_=_C2233( C266 C2233 ) C266_=_C2246( C266 C2246 ) C266_=_C2263( C266 C2263 ) C266_=_C2290( C266 C2290 ) C266_=_C2312( C266 C2312 ) \nC266_=_C2364( C266 C2364 ) C266_=_C2365( C266 C2365 ) C266_=_C2366( C266 C2366 ) C266_=_C2367( C266 C2367 ) C266_=_C2368( C266 C2368 ) C266_=_C2370( C266 C2370 ) \nC266_=_C2371( C266 C2371 ) C266_=_C2372( C266 C2372 ) C266_=_C2373( C266 C2373 ) C266_=_C2374( C266 C2374 ) C266_=_C2375( C266 C2375 ) C266_=_C2376( C266 C2376 ) \nC266_=_C2438( C266 C2438 ) C266_=_C2494( C266 C2494 ) C266_=_C2495( C266 C2495 ) C2233_=_C2246( C2233 C2246 ) C2233_=_C2263( C2233 C2263 ) C2233_=_C2290( C2233 C2290 ) \nC2233_=_C2312( C2233 C2312 ) C2233_=_C2364( C2233 C2364 ) C2233_=_C2366( C2233 C2366 ) C2233_=_C2367( C2233 C2367 ) C2233_=_C2368( C2233 C2368 ) C2233_=_C2370( C2233 C2370 ) \nC2233_=_C2371( C2233 C2371 ) C2233_=_C2372( C2233 C2372 ) C2233_=_C2373( C2233 C2373 ) C2233_=_C2374( C2233 C2374 ) C2233_=_C2375( C2233 C2375 ) C2233_=_C2376( C2233 C2376 ) \nC2246_=_C2263( C2246 C2263 ) C2246_=_C2290( C2246 C2290 ) C2246_=_C2312( C2246 C2312 ) C2246_=_C2364( C2246 C2364 ) C2246_=_C2366( C2246 C2366 ) C2246_=_C2367( C2246 C2367 ) \nC2246_=_C2368( C2246 C2368 ) C2246_=_C2370( C2246 C2370 ) C2246_=_C2371( C2246 C2371 ) C2246_=_C2372( C2246 C2372 ) C2246_=_C2373( C2246 C2373 ) C2246_=_C2374( C2246 C2374 ) \nC2246_=_C2375( C2246 C2375 ) C2246_=_C2376( C2246 C2376 ) C2263_=_C2290( C2263 C2290 ) C2263_=_C2312( C2263 C2312 ) C2263_=_C2364( C2263 C2364 ) C2263_=_C2366( C2263 C2366 ) \nC2263_=_C2367( C2263 C2367 ) C2263_=_C2368( C2263 C2368 ) C2263_=_C2370( C2263 C2370 ) C2263_=_C2371( C2263 C2371 ) C2263_=_C2372( C2263 C2372 ) C2263_=_C2373( C2263 C2373 ) \nC2263_=_C2374( C2263 C2374 ) C2263_=_C2375( C2263 C2375 ) C2263_=_C2376( C2263 C2376 ) C2290_=_C2312( C2290 C2312 ) C2290_=_C2364( C2290 C2364 ) C2290_=_C2366( C2290 C2366 ) \nC2290_=_C2367( C2290 C2367 ) C2290_=_C2368( C2290 C2368 ) C2290_=_C2370( C2290 C2370 ) C2290_=_C2371( C2290 C2371 ) C2290_=_C2372( C2290 C2372 ) C2290_=_C2373( C2290 C2373 ) \nC2290_=_C2374( C2290 C2374 ) C2290_=_C2375( C2290 C2375 ) C2290_=_C2376( C2290 C2376 ) C2312_=_C2313( C2312 C2313 ) C2312_=_C2321( C2312 C2321 ) C2312_=_C2364( C2312 C2364 ) \nC2312_=_C2366( C2312 C2366 ) C2312_=_C2367( C2312 C2367 ) C2312_=_C2368( C2312 C2368 ) C2312_=_C2370( C2312 C2370 ) C2312_=_C2371( C2312 C2371 ) C2312_=_C2372( C2312 C2372 ) \nC2312_=_C2373( C2312 C2373 ) C2312_=_C2374( C2312 C2374 ) C2312_=_C2375( C2312 C2375 ) C2312_=_C2376( C2312 C2376 ) C2312_=_C2434( C2312 C2434 ) C2313_=_C2321( C2313 C2321 ) \nC2313_=_C2361( C2313 C2361 ) C2313_=_C2364( C2313 C2364 ) C2313_=_C2366( C2313 C2366 ) C2313_=_C2377( C2313 C2377 ) C2313_=_C2378( C2313 C2378 ) C2313_=_C2379( C2313 C2379 ) \nC2313_=_C2380( C2313 C2380 ) C2313_=_C2381( C2313 C2381 ) C2313_=_C2382( C2313 C2382 ) C2313_=_C2383( C2313 C2383 ) C2313_=_C2384( C2313 C2384 ) C2313_=_C2422( C2313 C2422 ) \nC2321_=_C2362( C2321 C2362 ) C2321_=_C2494( C2321 C2494 ) C2321_=_C2580( C2321 C2580 ) C2321_=_C2581( C2321 C2581 ) C2361_=_C2362( C2361 C2362 ) C2361_=_C2364( C2361 C2364 ) \nC2361_=_C2366( C2361 C2366 ) C2361_=_C2367( C2361 C2367 ) C2361_=_C2377( C2361 C2377 ) C2361_=_C2378( C2361 C2378 ) C2361_=_C2379( C2361 C2379 ) C2361_=_C2380( C2361 C2380 ) \nC2361_=_C2381( C2361 C2381 ) C2361_=_C2382( C2361 C2382 ) C2361_=_C2383( C2361 C2383 ) C2361_=_C2384( C2361 C2384 ) C2362_=_C2494( C2362 C2494 ) C2362_=_C2580( C2362 C2580 ) \nC2362_=_C2581( C2362 C2581 ) C2364_=_C2365( C2364 C2365 ) C2364_=_C2366( C2364 C2366 ) C2364_=_C2367( C2364 C2367 ) C2364_=_C2368( C2364 C2368 ) C2364_=_C2370( C2364 C2370 ) \nC2364_=_C2371( C2364 C2371 ) C2364_=_C2372( C2364 C2372 ) C2364_=_C2373( C2364 C2373 ) C2364_=_C2374( C2364 C2374 ) C2364_=_C2375( C2364 C2375 ) C2364_=_C2376( C2364 C2376 ) \nC2364_=_C2377( C2364 C2377 ) C2364_=_C2378( C2364 C2378 ) C2364_=_C2379( C2364 C2379 ) C2364_=_C2380( C2364 C2380 ) C2364_=_C2381( C2364 C2381 ) C2364_=_C2382( C2364 C2382 ) \nC2364_=_C2383( C2364 C2383 ) C2364_=_C2384( C2364 C2384 ) C2365_=_C2438( C2365 C2438 ) C2365_=_C2494( C2365 C2494 ) C2365_=_C2495( C2365 C2495 ) C2366_=_C2367( C2366 C2367 ) \nC2366_=_C2368( C2366 C2368 ) C2366_=_C2370( C2366 C2370 ) C2366_=_C2371( C2366 C2371 ) C2366_=_C2372( C2366 C2372 ) C2366_=_C2373( C2366 C2373 ) C2366_=_C2374( C2366 C2374 ) \nC2366_=_C2375( C2366 C2375 ) C2366_=_C2376( C2366 C2376 ) C2366_=_C2377( C2366 C2377 ) C2366_=_C2378( C2366 C2378 ) C2366_=_C2379( C2366 C2379 ) C2366_=_C2380( C2366 C2380 ) \nC2366_=_C2381( C2366 C2381 ) C2366_=_C2382( C2366 C2382 ) C2366_=_C2383( C2366 C2383 ) C2366_=_C2384( C2366 C2384 ) C2367_=_C2368( C2367 C2368 ) C2367_=_C2370( C2367 C2370 ) \nC2367_=_C2371( C2367 C2371 ) C2367_=_C2372( C2367 C2372 ) C2367_=_C2373( C2367 C2373 ) C2367_=_C2374( C2367 C2374 ) C2367_=_C2375( C2367 C2375 ) C2367_=_C2376( C2367 C2376 ) \nC2367_=_C2377( C2367 C2377 ) C2368_=_C2370( C2368 C2370 ) C2368_=_C2371( C2368 C2371 ) C2368_=_C2372( C2368 C2372 ) C2368_=_C2373( C2368 C2373 ) C2368_=_C2374( C2368 C2374 ) \nC2368_=_C2375( C2368 C2375 ) C2368_=_C2376( C2368 C2376 ) C2368_=_C2378( C2368 C2378 ) C2370_=_C2371( C2370 C2371 ) C2370_=_C2372( C2370 C2372 ) C2370_=_C2373( C2370 C2373 ) \nC2370_=_C2374( C2370 C2374 ) C2370_=_C2375( C2370 C2375 ) C2370_=_C2376( C2370 C2376 ) C2370_=_C2434( C2370 C2434 ) C2371_=_C2372( C2371 C2372 ) C2371_=_C2373( C2371 C2373 ) \nC2371_=_C2374( C2371 C2374 ) C2371_=_C2375( C2371 C2375 ) C2371_=_C2376( C2371 C2376 ) C2371_=_C2381( C2371 C2381 ) C2372_=_C2373( C2372 C2373 ) C2372_=_C2374( C2372 C2374 ) \nC2372_=_C2375( C2372 C2375 ) C2372_=_C2376( C2372 C2376 ) C2372_=_C2382( C2372 C2382 ) C2373_=_C2374( C2373 C2374 ) C2373_=_C2375( C2373 C2375 ) C2373_=_C2376( C2373 C2376 ) \nC2374_=_C2375( C2374 C2375 ) C2374_=_C2376( C2374 C2376 ) C2375_=_C2376( C2375 C2376 ) C2375_=_C2383( C2375 C2383 ) C2376_=_C2439( C2376 C2439 ) C2377_=_C2378( C2377 C2378 ) \nC2377_=_C2379( C2377 C2379 ) C2377_=_C2380( C2377 C2380 ) C2377_=_C2381( C2377 C2381 ) C2377_=_C2382( C2377 C2382 ) C2377_=_C2383( C2377 C2383 ) C2377_=_C2384( C2377 C2384 ) \nC2378_=_C2379( C2378 C2379 ) C2378_=_C2380( C2378 C2380 ) C2378_=_C2381( C2378 C2381 ) C2378_=_C2382( C2378 C2382 ) C2378_=_C2383( C2378 C2383 ) C2378_=_C2384( C2378 C2384 ) \nC2379_=_C2380( C2379 C2380 ) C2379_=_C2381( C2379 C2381 ) C2379_=_C2382( C2379 C2382 ) C2379_=_C2383( C2379 C2383 ) C2379_=_C2384( C2379 C2384 ) C2379_=_C2426( C2379 C2426 ) \nC2380_=_C2381( C2380 C2381 ) C2380_=_C2382( C2380 C2382 ) C2380_=_C2383( C2380 C2383 ) C2380_=_C2384( C2380 C2384 ) C2380_=_C2430( C2380 C2430 ) C2381_=_C2382( C2381 C2382 ) \nC2381_=_C2383( C2381 C2383 ) C2381_=_C2384( C2381 C2384 ) C2382_=_C2383( C2382 C2383 ) C2382_=_C2384( C2382 C2384 ) C2383_=_C2384( C2383 C2384 ) C2384_=_C2609( C2384 C2609 ) \nC2430_=_C2609( C2430 C2609 ) C2434_=_C2438( C2434 C2438 ) C2434_=_C2439( C2434 C2439 ) C2438_=_C2439( C2438 C2439 ) C2438_=_C2494( C2438 C2494 ) C2438_=_C2495( C2438 C2495 ) \nC2438_=_C2682( C2438 C2682 ) C2438_=_C2683( C2438 C2683 ) C2494_=_C2495( C2494 C2495 ) C2494_=_C2580( C2494 C2580 ) C2494_=_C2581( C2494 C2581 ) C2495_=_C2580( C2495 C2580 ) \nC2580_=_C2581( C2580 C2581 ) C2637_=_C2644( C2637 C2644 ) C2658_=_C2662( C2658 C2662 ) C2658_=_C2688( C2658 C2688 ) C2669_=_C2673( C2669 C2673 ) C2669_=_C2674( C2669 C2674 ) \nC2669_=_C2676( C2669 C2676 ) C2669_=_C2677( C2669 C2677 ) C2669_=_C2678( C2669 C2678 ) C2669_=_C2680( C2669 C2680 ) C2673_=_C2674( C2673 C2674 ) C2673_=_C2676( C2673 C2676 ) \nC2673_=_C2677( C2673 C2677 ) C2673_=_C2678( C2673 C2678 ) C2673_=_C2735( C2673 C2735 ) C2674_=_C2676( C2674 C2676 ) C2674_=_C2677( C2674 C2677 ) C2674_=_C2678( C2674 C2678 ) \nC2676_=_C2677( C2676 C2677 ) C2676_=_C2678( C2676 C2678 ) C2677_=_C2678( C2677 C2678 ) C2680_=_C2692( C2680 C2692 ) C2680_=_C2695( C2680 C2695 ) C2682_=_C2683( C2682 C2683 ) \nC2692_=_C2695( C2692 C2695 ) C2707_=_C2714( C2707 C2714 ) C2730_=_C2733( C2730 C2733 ) C2730_=_C2735( C2730 C2735 ) C2733_=_C2735( C2733 C2735 ) "];1188-&gt;1234[label="60: C266 C2233 C2246 C2263 C2290 \nC2312 C2313 C2321 C2361 C2362 C2365 \nC2367 C2368 C2370 C2371 C2372 C2373 \nC2374 C2375 C2376 C2377 C2378 C2379 \nC2380 C2381 C2382 C2383 C2384 C2422 \nC2426 C2430 C2434 C2438 C2439 C2494 \nC2495 C2580 C2581 C2609 C2637 C2644 \nC2658 C2662 C2669 C2673 C2674 C2676 \nC2677 C2678 C2680 C2682 C2683 C2688 \nC2692 C2695 C2707 C2714 C2730 C2733 \nC2735 \n222: C266_=_C2233 ,C266_=_C2246 ,C266_=_C2263 ,C266_=_C2290 ,C266_=_C2312 ,\nC266_=_C2365 ,C266_=_C2367 ,C266_=_C2368 ,C266_=_C2370 ,C266_=_C2371 ,C266_=_C2372 ,\nC266_=_C2373 ,C266_=_C2374 ,C266_=_C2375 ,C266_=_C2376 ,C266_=_C2438 ,C266_=_C2494 ,\nC266_=_C2495 ,C2233_=_C2246 ,C2233_=_C2263 ,C2233_=_C2290 ,C2233_=_C2312 ,C2233_=_C2367 ,\nC2233_=_C2368 ,C2233_=_C2370 ,C2233_=_C2371 ,C2233_=_C2372 ,C2233_=_C2373 ,C2233_=_C2374</w:t>
      </w:r>
    </w:p>
    <w:p>
      <w:pPr>
        <w:pStyle w:val="PreformattedText"/>
        <w:bidi w:val="0"/>
        <w:spacing w:before="0" w:after="0"/>
        <w:jc w:val="left"/>
        <w:rPr/>
      </w:pPr>
      <w:r>
        <w:rPr/>
        <w:t xml:space="preserve"> </w:t>
      </w:r>
      <w:r>
        <w:rPr/>
        <w:t>,\nC2233_=_C2375 ,C2233_=_C2376 ,C2246_=_C2263 ,C2246_=_C2290 ,C2246_=_C2312 ,C2246_=_C2367 ,\nC2246_=_C2368 ,C2246_=_C2370 ,C2246_=_C2371 ,C2246_=_C2372 ,C2246_=_C2373 ,C2246_=_C2374 ,\nC2246_=_C2375 ,C2246_=_C2376 ,C2263_=_C2290 ,C2263_=_C2312 ,C2263_=_C2367 ,C2263_=_C2368 ,\nC2263_=_C2370 ,C2263_=_C2371 ,C2263_=_C2372 ,C2263_=_C2373 ,C2263_=_C2374 ,C2263_=_C2375 ,\nC2263_=_C2376 ,C2290_=_C2312 ,C2290_=_C2367 ,C2290_=_C2368 ,C2290_=_C2370 ,C2290_=_C2371 ,\nC2290_=_C2372 ,C2290_=_C2373 ,C2290_=_C2374 ,C2290_=_C2375 ,C2290_=_C2376 ,C2312_=_C2313 ,\nC2312_=_C2321 ,C2312_=_C2367 ,C2312_=_C2368 ,C2312_=_C2370 ,C2312_=_C2371 ,C2312_=_C2372 ,\nC2312_=_C2373 ,C2312_=_C2374 ,C2312_=_C2375 ,C2312_=_C2376 ,C2312_=_C2434 ,C2313_=_C2321 ,\nC2313_=_C2361 ,C2313_=_C2377 ,C2313_=_C2378 ,C2313_=_C2379 ,C2313_=_C2380 ,C2313_=_C2381 ,\nC2313_=_C2382 ,C2313_=_C2383 ,C2313_=_C2384 ,C2313_=_C2422 ,C2321_=_C2362 ,C2321_=_C2494 ,\nC2321_=_C2580 ,C2321_=_C2581 ,C2361_=_C2362 ,C2361_=_C2367 ,C2361_=_C2377 ,C2361_=_C2378 ,\nC2361_=_C2379 ,C2361_=_C2380 ,C2361_=_C2381 ,C2361_=_C2382 ,C2361_=_C2383 ,C2361_=_C2384 ,\nC2362_=_C2494 ,C2362_=_C2580 ,C2362_=_C2581 ,C2365_=_C2438 ,C2365_=_C2494 ,C2365_=_C2495 ,\nC2367_=_C2368 ,C2367_=_C2370 ,C2367_=_C2371 ,C2367_=_C2372 ,C2367_=_C2373 ,C2367_=_C2374 ,\nC2367_=_C2375 ,C2367_=_C2376 ,C2367_=_C2377 ,C2368_=_C2370 ,C2368_=_C2371 ,C2368_=_C2372 ,\nC2368_=_C2373 ,C2368_=_C2374 ,C2368_=_C2375 ,C2368_=_C2376 ,C2368_=_C2378 ,C2370_=_C2371 ,\nC2370_=_C2372 ,C2370_=_C2373 ,C2370_=_C2374 ,C2370_=_C2375 ,C2370_=_C2376 ,C2370_=_C2434 ,\nC2371_=_C2372 ,C2371_=_C2373 ,C2371_=_C2374 ,C2371_=_C2375 ,C2371_=_C2376 ,C2371_=_C2381 ,\nC2372_=_C2373 ,C2372_=_C2374 ,C2372_=_C2375 ,C2372_=_C2376 ,C2372_=_C2382 ,C2373_=_C2374 ,\nC2373_=_C2375 ,C2373_=_C2376 ,C2374_=_C2375 ,C2374_=_C2376 ,C2375_=_C2376 ,C2375_=_C2383 ,\nC2376_=_C2439 ,C2377_=_C2378 ,C2377_=_C2379 ,C2377_=_C2380 ,C2377_=_C2381 ,C2377_=_C2382 ,\nC2377_=_C2383 ,C2377_=_C2384 ,C2378_=_C2379 ,C2378_=_C2380 ,C2378_=_C2381 ,C2378_=_C2382 ,\nC2378_=_C2383 ,C2378_=_C2384 ,C2379_=_C2380 ,C2379_=_C2381 ,C2379_=_C2382 ,C2379_=_C2383 ,\nC2379_=_C2384 ,C2379_=_C2426 ,C2380_=_C2381 ,C2380_=_C2382 ,C2380_=_C2383 ,C2380_=_C2384 ,\nC2380_=_C2430 ,C2381_=_C2382 ,C2381_=_C2383 ,C2381_=_C2384 ,C2382_=_C2383 ,C2382_=_C2384 ,\nC2383_=_C2384 ,C2384_=_C2609 ,C2430_=_C2609 ,C2434_=_C2438 ,C2434_=_C2439 ,C2438_=_C2439 ,\nC2438_=_C2494 ,C2438_=_C2495 ,C2438_=_C2682 ,C2438_=_C2683 ,C2494_=_C2495 ,C2494_=_C2580 ,\nC2494_=_C2581 ,C2495_=_C2580 ,C2580_=_C2581 ,C2637_=_C2644 ,C2658_=_C2662 ,C2658_=_C2688 ,\nC2669_=_C2673 ,C2669_=_C2674 ,C2669_=_C2676 ,C2669_=_C2677 ,C2669_=_C2678 ,C2669_=_C2680 ,\nC2673_=_C2674 ,C2673_=_C2676 ,C2673_=_C2677 ,C2673_=_C2678 ,C2673_=_C2735 ,C2674_=_C2676 ,\nC2674_=_C2677 ,C2674_=_C2678 ,C2676_=_C2677 ,C2676_=_C2678 ,C2677_=_C2678 ,C2680_=_C2692 ,\nC2680_=_C2695 ,C2682_=_C2683 ,C2692_=_C2695 ,C2707_=_C2714 ,C2730_=_C2733 ,C2730_=_C2735 ,\nC2733_=_C2735 ,"];1235[shape=box, label="id:1235 level: 9\n56: C2184 C2228 C2246 C2247 C2319 \nC2327 C2329 C2330 C2331 C2335 C2336 \nC2337 C2338 C2382 C2383 C2389 C2390 \nC2415 C2428 C2453 C2500 C2501 C2502 \nC2503 C2596 C2597 C2606 C2607 C2631 \nC2632 C2637 C2638 C2640 C2644 C2660 \nC2673 C2705 C2706 C2707 C2708 C2709 \nC2714 C2738 C2768 C2774 C2808 C2819 \nC2827 C3172 C3174 C3176 C3178 C3180 \nC3182 C3184 C3186 \n109: C2184_=_C2228( C2184 C2228 ) C2228_=_C2246( C2228 C2246 ) C2228_=_C2247( C2228 C2247 ) C2246_=_C2247( C2246 C2247 ) C2319_=_C2327( C2319 C2327 ) \nC2319_=_C2329( C2319 C2329 ) C2319_=_C2330( C2319 C2330 ) C2319_=_C2331( C2319 C2331 ) C2319_=_C2335( C2319 C2335 ) C2319_=_C2336( C2319 C2336 ) C2319_=_C2337( C2319 C2337 ) \nC2319_=_C2338( C2319 C2338 ) C2319_=_C2382( C2319 C2382 ) C2319_=_C2389( C2319 C2389 ) C2319_=_C2453( C2319 C2453 ) C2327_=_C2329( C2327 C2329 ) C2327_=_C2330( C2327 C2330 ) \nC2327_=_C2331( C2327 C2331 ) C2327_=_C2335( C2327 C2335 ) C2327_=_C2336( C2327 C2336 ) C2327_=_C2337( C2327 C2337 ) C2327_=_C2338( C2327 C2338 ) C2329_=_C2330( C2329 C2330 ) \nC2329_=_C2331( C2329 C2331 ) C2329_=_C2335( C2329 C2335 ) C2329_=_C2336( C2329 C2336 ) C2329_=_C2337( C2329 C2337 ) C2329_=_C2338( C2329 C2338 ) C2330_=_C2331( C2330 C2331 ) \nC2330_=_C2335( C2330 C2335 ) C2330_=_C2336( C2330 C2336 ) C2330_=_C2337( C2330 C2337 ) C2330_=_C2338( C2330 C2338 ) C2331_=_C2335( C2331 C2335 ) C2331_=_C2336( C2331 C2336 ) \nC2331_=_C2337( C2331 C2337 ) C2331_=_C2338( C2331 C2338 ) C2335_=_C2336( C2335 C2336 ) C2335_=_C2337( C2335 C2337 ) C2335_=_C2338( C2335 C2338 ) C2336_=_C2337( C2336 C2337 ) \nC2336_=_C2338( C2336 C2338 ) C2337_=_C2338( C2337 C2338 ) C2382_=_C2383( C2382 C2383 ) C2382_=_C2389( C2382 C2389 ) C2382_=_C2453( C2382 C2453 ) C2383_=_C2390( C2383 C2390 ) \nC2389_=_C2390( C2389 C2390 ) C2389_=_C2453( C2389 C2453 ) C2415_=_C2596( C2415 C2596 ) C2428_=_C2606( C2428 C2606 ) C2500_=_C2501( C2500 C2501 ) C2500_=_C2502( C2500 C2502 ) \nC2500_=_C2503( C2500 C2503 ) C2500_=_C2638( C2500 C2638 ) C2501_=_C2502( C2501 C2502 ) C2501_=_C2503( C2501 C2503 ) C2501_=_C2708( C2501 C2708 ) C2502_=_C2503( C2502 C2503 ) \nC2502_=_C2738( C2502 C2738 ) C2503_=_C2768( C2503 C2768 ) C2596_=_C2597( C2596 C2597 ) C2606_=_C2607( C2606 C2607 ) C2631_=_C2632( C2631 C2632 ) C2631_=_C2637( C2631 C2637 ) \nC2631_=_C2638( C2631 C2638 ) C2631_=_C2640( C2631 C2640 ) C2632_=_C2644( C2632 C2644 ) C2637_=_C2638( C2637 C2638 ) C2637_=_C2640( C2637 C2640 ) C2637_=_C2644( C2637 C2644 ) \nC2638_=_C2640( C2638 C2640 ) C2705_=_C2706( C2705 C2706 ) C2705_=_C2707( C2705 C2707 ) C2705_=_C2708( C2705 C2708 ) C2705_=_C2709( C2705 C2709 ) C2706_=_C2714( C2706 C2714 ) \nC2707_=_C2708( C2707 C2708 ) C2707_=_C2709( C2707 C2709 ) C2707_=_C2714( C2707 C2714 ) C2708_=_C2709( C2708 C2709 ) C3172_=_C3174( C3172 C3174 ) C3172_=_C3176( C3172 C3176 ) \nC3172_=_C3178( C3172 C3178 ) C3172_=_C3180( C3172 C3180 ) C3172_=_C3182( C3172 C3182 ) C3172_=_C3184( C3172 C3184 ) C3172_=_C3186( C3172 C3186 ) C3174_=_C3176( C3174 C3176 ) \nC3174_=_C3178( C3174 C3178 ) C3174_=_C3180( C3174 C3180 ) C3174_=_C3182( C3174 C3182 ) C3174_=_C3184( C3174 C3184 ) C3174_=_C3186( C3174 C3186 ) C3176_=_C3178( C3176 C3178 ) \nC3176_=_C3180( C3176 C3180 ) C3176_=_C3182( C3176 C3182 ) C3176_=_C3184( C3176 C3184 ) C3176_=_C3186( C3176 C3186 ) C3178_=_C3180( C3178 C3180 ) C3178_=_C3182( C3178 C3182 ) \nC3178_=_C3184( C3178 C3184 ) C3178_=_C3186( C3178 C3186 ) C3180_=_C3182( C3180 C3182 ) C3180_=_C3184( C3180 C3184 ) C3180_=_C3186( C3180 C3186 ) C3182_=_C3184( C3182 C3184 ) \nC3182_=_C3186( C3182 C3186 ) C3184_=_C3186( C3184 C3186 ) "];1190-&gt;1235[label="51: C2184 C2228 C2246 C2247 C2319 \nC2327 C2329 C2330 C2331 C2335 C2336 \nC2337 C2338 C2382 C2383 C2389 C2390 \nC2415 C2428 C2453 C2500 C2501 C2502 \nC2503 C2596 C2597 C2606 C2607 C2631 \nC2632 C2637 C2638 C2640 C2644 C2660 \nC2673 C2705 C2706 C2707 C2708 C2709 \nC2714 C2738 C2768 C2774 C2819 C2827 \nC3172 C3174 C3176 C3178 \n87: C2184_=_C2228 ,C2228_=_C2246 ,C2228_=_C2247 ,C2246_=_C2247 ,C2319_=_C2327 ,\nC2319_=_C2329 ,C2319_=_C2330 ,C2319_=_C2331 ,C2319_=_C2335 ,C2319_=_C2336 ,C2319_=_C2337 ,\nC2319_=_C2338 ,C2319_=_C2382 ,C2319_=_C2389 ,C2319_=_C2453 ,C2327_=_C2329 ,C2327_=_C2330 ,\nC2327_=_C2331 ,C2327_=_C2335 ,C2327_=_C2336 ,C2327_=_C2337 ,C2327_=_C2338 ,C2329_=_C2330 ,\nC2329_=_C2331 ,C2329_=_C2335 ,C2329_=_C2336 ,C2329_=_C2337 ,C2329_=_C2338 ,C2330_=_C2331 ,\nC2330_=_C2335 ,C2330_=_C2336 ,C2330_=_C2337 ,C2330_=_C2338 ,C2331_=_C2335 ,C2331_=_C2336 ,\nC2331_=_C2337 ,C2331_=_C2338 ,C2335_=_C2336 ,C2335_=_C2337 ,C2335_=_C2338 ,C2336_=_C2337 ,\nC2336_=_C2338 ,C2337_=_C2338 ,C2382_=_C2383 ,C2382_=_C2389 ,C2382_=_C2453 ,C2383_=_C2390 ,\nC2389_=_C2390 ,C2389_=_C2453 ,C2415_=_C2596 ,C2428_=_C2606 ,C2500_=_C2501 ,C2500_=_C2502 ,\nC2500_=_C2503 ,C2500_=_C2638 ,C2501_=_C2502 ,C2501_=_C2503 ,C2501_=_C2708 ,C2502_=_C2503 ,\nC2502_=_C2738 ,C2503_=_C2768 ,C2596_=_C2597 ,C2606_=_C2607 ,C2631_=_C2632 ,C2631_=_C2637 ,\nC2631_=_C2638 ,C2631_=_C2640 ,C2632_=_C2644 ,C2637_=_C2638 ,C2637_=_C2640 ,C2637_=_C2644 ,\nC2638_=_C2640 ,C2705_=_C2706 ,C2705_=_C2707 ,C2705_=_C2708 ,C2705_=_C2709 ,C2706_=_C2714 ,\nC2707_=_C2708 ,C2707_=_C2709 ,C2707_=_C2714 ,C2708_=_C2709 ,C3172_=_C3174 ,C3172_=_C3176 ,\nC3172_=_C3178 ,C3174_=_C3176 ,C3174_=_C3178 ,C3176_=_C3178 ,"];1236[shape=box, label="id:1236 level: 9\n63: C2315 C2319 C2357 C2368 C2372 \nC2375 C2376 C2378 C2382 C2383 C2385 \nC2389 C2390 C2392 C2393 C2394 C2396 \nC2399 C2402 C2404 C2405 C2439 C2441 \nC2444 C2447 C2449 C2453 C2485 C2493 \nC2499 C2505 C2508 C2510 C2516 C2539 \nC2587 C2588 C2590 C2591 C2605 C2619 \nC2620 C2622 C2623 C2631 C2632 C2633 \nC2638 C2708 C2738 C2747 C2748 C2751 \nC2754 C2755 C2756 C2768 C2774 C2800 \nC3172 C3174 C3176 C3178 \n181: C2315_=_C2319( C2315 C2319 ) C2315_=_C2357( C2315 C2357 ) C2315_=_C2368( C2315 C2368 ) C2315_=_C2378( C2315 C2378 ) C2315_=_C2385( C2315 C2385 ) \nC2315_=_C2392( C2315 C2392 ) C2315_=_C2393( C2315 C2393 ) C2315_=_C2394( C2315 C2394 ) C2315_=_C2396( C2315 C2396 ) C2315_=_C2399( C2315 C2399 ) C2319_=_C2372( C2319 C2372 ) \nC2319_=_C2382( C2319 C2382 ) C2319_=_C2389( C2319 C2389 ) C2319_=_C2394( C2319 C2394 ) C2319_=_C2453( C2319 C2453 ) C2319_=_C2485( C2319 C2485 ) C2319_=_C2510( C2319 C2510 ) \nC2319_=_C2516( C2319 C2516 ) C2357_=_C2368( C2357 C2368 ) C2357_=_C2378( C2357 C2378 ) C2357_=_C2385( C2357 C2385 ) C2357_=_C2389( C2357 C2389 ) C2357_=_C2390( C2357 C2390 ) \nC2357_=_C2392( C2357 C2392 ) C2357_=_C2393( C2357 C2393 ) C2357_=_C2394( C2357 C2394 ) C2357_=_C2396( C2357 C2396 ) C2368_=_C2372( C2368 C2372 ) C2368_=_C2375( C2368 C2375 ) \nC2368_=_C2376( C2368 C2376 ) C2368_=_C2378( C2368 C2378 ) C2368_=_C2385( C2368 C2385 ) C2368_=_C2392( C2368 C2392 ) C2368_=_C2393( C2368 C2393 ) C2368_=_C2394( C2368 C2394 ) \nC2368_=_C2396( C2368 C2396 ) C2372_=_C2375( C2372 C2375 ) C2372_=_C2376( C2372 C2376 ) C2372_=_C2382( C2372 C2382 ) C2372_=_C2389( C2372 C2389 ) C2372_=_C2394( C2372</w:t>
      </w:r>
    </w:p>
    <w:p>
      <w:pPr>
        <w:pStyle w:val="PreformattedText"/>
        <w:bidi w:val="0"/>
        <w:spacing w:before="0" w:after="0"/>
        <w:jc w:val="left"/>
        <w:rPr/>
      </w:pPr>
      <w:r>
        <w:rPr/>
        <w:t xml:space="preserve"> </w:t>
      </w:r>
      <w:r>
        <w:rPr/>
        <w:t>C2394 ) \nC2372_=_C2453( C2372 C2453 ) C2372_=_C2485( C2372 C2485 ) C2372_=_C2510( C2372 C2510 ) C2372_=_C2516( C2372 C2516 ) C2375_=_C2376( C2375 C2376 ) C2375_=_C2383( C2375 C2383 ) \nC2375_=_C2390( C2375 C2390 ) C2375_=_C2493( C2375 C2493 ) C2375_=_C2539( C2375 C2539 ) C2376_=_C2439( C2376 C2439 ) C2376_=_C2619( C2376 C2619 ) C2376_=_C2620( C2376 C2620 ) \nC2376_=_C2622( C2376 C2622 ) C2376_=_C2623( C2376 C2623 ) C2378_=_C2382( C2378 C2382 ) C2378_=_C2383( C2378 C2383 ) C2378_=_C2385( C2378 C2385 ) C2378_=_C2392( C2378 C2392 ) \nC2378_=_C2393( C2378 C2393 ) C2378_=_C2394( C2378 C2394 ) C2378_=_C2396( C2378 C2396 ) C2382_=_C2383( C2382 C2383 ) C2382_=_C2389( C2382 C2389 ) C2382_=_C2394( C2382 C2394 ) \nC2382_=_C2453( C2382 C2453 ) C2382_=_C2485( C2382 C2485 ) C2382_=_C2510( C2382 C2510 ) C2382_=_C2516( C2382 C2516 ) C2383_=_C2390( C2383 C2390 ) C2383_=_C2493( C2383 C2493 ) \nC2383_=_C2539( C2383 C2539 ) C2385_=_C2389( C2385 C2389 ) C2385_=_C2390( C2385 C2390 ) C2385_=_C2392( C2385 C2392 ) C2385_=_C2393( C2385 C2393 ) C2385_=_C2394( C2385 C2394 ) \nC2385_=_C2396( C2385 C2396 ) C2389_=_C2390( C2389 C2390 ) C2389_=_C2394( C2389 C2394 ) C2389_=_C2453( C2389 C2453 ) C2389_=_C2485( C2389 C2485 ) C2389_=_C2510( C2389 C2510 ) \nC2389_=_C2516( C2389 C2516 ) C2390_=_C2493( C2390 C2493 ) C2390_=_C2539( C2390 C2539 ) C2392_=_C2393( C2392 C2393 ) C2392_=_C2394( C2392 C2394 ) C2392_=_C2396( C2392 C2396 ) \nC2392_=_C2402( C2392 C2402 ) C2392_=_C2404( C2392 C2404 ) C2392_=_C2405( C2392 C2405 ) C2393_=_C2394( C2393 C2394 ) C2393_=_C2396( C2393 C2396 ) C2393_=_C2449( C2393 C2449 ) \nC2393_=_C2453( C2393 C2453 ) C2394_=_C2396( C2394 C2396 ) C2394_=_C2453( C2394 C2453 ) C2394_=_C2485( C2394 C2485 ) C2394_=_C2510( C2394 C2510 ) C2394_=_C2516( C2394 C2516 ) \nC2396_=_C2587( C2396 C2587 ) C2396_=_C2588( C2396 C2588 ) C2396_=_C2590( C2396 C2590 ) C2396_=_C2591( C2396 C2591 ) C2399_=_C2800( C2399 C2800 ) C2402_=_C2404( C2402 C2404 ) \nC2402_=_C2405( C2402 C2405 ) C2402_=_C2587( C2402 C2587 ) C2404_=_C2405( C2404 C2405 ) C2404_=_C2590( C2404 C2590 ) C2405_=_C2591( C2405 C2591 ) C2439_=_C2619( C2439 C2619 ) \nC2439_=_C2620( C2439 C2620 ) C2439_=_C2622( C2439 C2622 ) C2439_=_C2623( C2439 C2623 ) C2441_=_C2444( C2441 C2444 ) C2441_=_C2447( C2441 C2447 ) C2444_=_C2447( C2444 C2447 ) \nC2444_=_C2505( C2444 C2505 ) C2447_=_C2508( C2447 C2508 ) C2449_=_C2453( C2449 C2453 ) C2449_=_C2485( C2449 C2485 ) C2449_=_C2493( C2449 C2493 ) C2449_=_C2499( C2449 C2499 ) \nC2449_=_C2505( C2449 C2505 ) C2449_=_C2508( C2449 C2508 ) C2453_=_C2485( C2453 C2485 ) C2453_=_C2510( C2453 C2510 ) C2453_=_C2516( C2453 C2516 ) C2485_=_C2493( C2485 C2493 ) \nC2485_=_C2499( C2485 C2499 ) C2485_=_C2505( C2485 C2505 ) C2485_=_C2508( C2485 C2508 ) C2485_=_C2510( C2485 C2510 ) C2485_=_C2516( C2485 C2516 ) C2493_=_C2499( C2493 C2499 ) \nC2493_=_C2505( C2493 C2505 ) C2493_=_C2508( C2493 C2508 ) C2493_=_C2539( C2493 C2539 ) C2499_=_C2505( C2499 C2505 ) C2499_=_C2508( C2499 C2508 ) C2505_=_C2508( C2505 C2508 ) \nC2510_=_C2516( C2510 C2516 ) C2587_=_C2588( C2587 C2588 ) C2587_=_C2590( C2587 C2590 ) C2587_=_C2591( C2587 C2591 ) C2588_=_C2590( C2588 C2590 ) C2588_=_C2591( C2588 C2591 ) \nC2590_=_C2591( C2590 C2591 ) C2619_=_C2620( C2619 C2620 ) C2619_=_C2622( C2619 C2622 ) C2619_=_C2623( C2619 C2623 ) C2620_=_C2622( C2620 C2622 ) C2620_=_C2623( C2620 C2623 ) \nC2622_=_C2623( C2622 C2623 ) C2631_=_C2632( C2631 C2632 ) C2631_=_C2633( C2631 C2633 ) C2631_=_C2638( C2631 C2638 ) C2632_=_C2633( C2632 C2633 ) C2747_=_C2748( C2747 C2748 ) \nC2747_=_C2751( C2747 C2751 ) C2747_=_C2754( C2747 C2754 ) C2747_=_C2755( C2747 C2755 ) C2747_=_C2756( C2747 C2756 ) C2748_=_C2751( C2748 C2751 ) C2748_=_C2754( C2748 C2754 ) \nC2748_=_C2755( C2748 C2755 ) C2748_=_C2756( C2748 C2756 ) C2751_=_C2754( C2751 C2754 ) C2751_=_C2755( C2751 C2755 ) C2751_=_C2756( C2751 C2756 ) C2754_=_C2755( C2754 C2755 ) \nC2754_=_C2756( C2754 C2756 ) C2755_=_C2756( C2755 C2756 ) C3172_=_C3174( C3172 C3174 ) C3172_=_C3176( C3172 C3176 ) C3172_=_C3178( C3172 C3178 ) C3174_=_C3176( C3174 C3176 ) \nC3174_=_C3178( C3174 C3178 ) C3176_=_C3178( C3176 C3178 ) "];1190-&gt;1236[label="61: C2315 C2319 C2357 C2368 C2372 \nC2375 C2376 C2378 C2382 C2383 C2385 \nC2389 C2390 C2392 C2393 C2396 C2399 \nC2402 C2404 C2405 C2439 C2441 C2444 \nC2447 C2449 C2453 C2485 C2493 C2499 \nC2505 C2508 C2510 C2516 C2587 C2588 \nC2590 C2591 C2605 C2619 C2620 C2622 \nC2623 C2631 C2632 C2633 C2638 C2708 \nC2738 C2747 C2748 C2751 C2754 C2755 \nC2756 C2768 C2774 C2800 C3172 C3174 \nC3176 C3178 \n161: C2315_=_C2319 ,C2315_=_C2357 ,C2315_=_C2368 ,C2315_=_C2378 ,C2315_=_C2385 ,\nC2315_=_C2392 ,C2315_=_C2393 ,C2315_=_C2396 ,C2315_=_C2399 ,C2319_=_C2372 ,C2319_=_C2382 ,\nC2319_=_C2389 ,C2319_=_C2453 ,C2319_=_C2485 ,C2319_=_C2510 ,C2319_=_C2516 ,C2357_=_C2368 ,\nC2357_=_C2378 ,C2357_=_C2385 ,C2357_=_C2389 ,C2357_=_C2390 ,C2357_=_C2392 ,C2357_=_C2393 ,\nC2357_=_C2396 ,C2368_=_C2372 ,C2368_=_C2375 ,C2368_=_C2376 ,C2368_=_C2378 ,C2368_=_C2385 ,\nC2368_=_C2392 ,C2368_=_C2393 ,C2368_=_C2396 ,C2372_=_C2375 ,C2372_=_C2376 ,C2372_=_C2382 ,\nC2372_=_C2389 ,C2372_=_C2453 ,C2372_=_C2485 ,C2372_=_C2510 ,C2372_=_C2516 ,C2375_=_C2376 ,\nC2375_=_C2383 ,C2375_=_C2390 ,C2375_=_C2493 ,C2376_=_C2439 ,C2376_=_C2619 ,C2376_=_C2620 ,\nC2376_=_C2622 ,C2376_=_C2623 ,C2378_=_C2382 ,C2378_=_C2383 ,C2378_=_C2385 ,C2378_=_C2392 ,\nC2378_=_C2393 ,C2378_=_C2396 ,C2382_=_C2383 ,C2382_=_C2389 ,C2382_=_C2453 ,C2382_=_C2485 ,\nC2382_=_C2510 ,C2382_=_C2516 ,C2383_=_C2390 ,C2383_=_C2493 ,C2385_=_C2389 ,C2385_=_C2390 ,\nC2385_=_C2392 ,C2385_=_C2393 ,C2385_=_C2396 ,C2389_=_C2390 ,C2389_=_C2453 ,C2389_=_C2485 ,\nC2389_=_C2510 ,C2389_=_C2516 ,C2390_=_C2493 ,C2392_=_C2393 ,C2392_=_C2396 ,C2392_=_C2402 ,\nC2392_=_C2404 ,C2392_=_C2405 ,C2393_=_C2396 ,C2393_=_C2449 ,C2393_=_C2453 ,C2396_=_C2587 ,\nC2396_=_C2588 ,C2396_=_C2590 ,C2396_=_C2591 ,C2399_=_C2800 ,C2402_=_C2404 ,C2402_=_C2405 ,\nC2402_=_C2587 ,C2404_=_C2405 ,C2404_=_C2590 ,C2405_=_C2591 ,C2439_=_C2619 ,C2439_=_C2620 ,\nC2439_=_C2622 ,C2439_=_C2623 ,C2441_=_C2444 ,C2441_=_C2447 ,C2444_=_C2447 ,C2444_=_C2505 ,\nC2447_=_C2508 ,C2449_=_C2453 ,C2449_=_C2485 ,C2449_=_C2493 ,C2449_=_C2499 ,C2449_=_C2505 ,\nC2449_=_C2508 ,C2453_=_C2485 ,C2453_=_C2510 ,C2453_=_C2516 ,C2485_=_C2493 ,C2485_=_C2499 ,\nC2485_=_C2505 ,C2485_=_C2508 ,C2485_=_C2510 ,C2485_=_C2516 ,C2493_=_C2499 ,C2493_=_C2505 ,\nC2493_=_C2508 ,C2499_=_C2505 ,C2499_=_C2508 ,C2505_=_C2508 ,C2510_=_C2516 ,C2587_=_C2588 ,\nC2587_=_C2590 ,C2587_=_C2591 ,C2588_=_C2590 ,C2588_=_C2591 ,C2590_=_C2591 ,C2619_=_C2620 ,\nC2619_=_C2622 ,C2619_=_C2623 ,C2620_=_C2622 ,C2620_=_C2623 ,C2622_=_C2623 ,C2631_=_C2632 ,\nC2631_=_C2633 ,C2631_=_C2638 ,C2632_=_C2633 ,C2747_=_C2748 ,C2747_=_C2751 ,C2747_=_C2754 ,\nC2747_=_C2755 ,C2747_=_C2756 ,C2748_=_C2751 ,C2748_=_C2754 ,C2748_=_C2755 ,C2748_=_C2756 ,\nC2751_=_C2754 ,C2751_=_C2755 ,C2751_=_C2756 ,C2754_=_C2755 ,C2754_=_C2756 ,C2755_=_C2756 ,\nC3172_=_C3174 ,C3172_=_C3176 ,C3172_=_C3178 ,C3174_=_C3176 ,C3174_=_C3178 ,C3176_=_C3178 ,"];1237[shape=box, label="id:1237 level: 9\n53: C2234 C2316 C2354 C2370 C2380 \nC2387 C2406 C2414 C2415 C2417 C2418 \nC2420 C2428 C2429 C2430 C2431 C2434 \nC2441 C2442 C2444 C2447 C2448 C2476 \nC2497 C2498 C2504 C2506 C2507 C2516 \nC2598 C2601 C2611 C2612 C2613 C2619 \nC2620 C2622 C2623 C2663 C2666 C2677 \nC2678 C2827 C3029 C3030 C3031 C3032 \nC3034 C3037 C3038 C3043 C3045 C3046 \n122: C2234_=_C2448( C2234 C2448 ) C2234_=_C2476( C2234 C2476 ) C2234_=_C2827( C2234 C2827 ) C2316_=_C2354( C2316 C2354 ) C2316_=_C2448( C2316 C2448 ) \nC2316_=_C2497( C2316 C2497 ) C2316_=_C2498( C2316 C2498 ) C2316_=_C2504( C2316 C2504 ) C2316_=_C2506( C2316 C2506 ) C2316_=_C2507( C2316 C2507 ) C2316_=_C2516( C2316 C2516 ) \nC2316_=_C2613( C2316 C2613 ) C2354_=_C2476( C2354 C2476 ) C2370_=_C2434( C2370 C2434 ) C2370_=_C2441( C2370 C2441 ) C2370_=_C2442( C2370 C2442 ) C2370_=_C2444( C2370 C2444 ) \nC2370_=_C2447( C2370 C2447 ) C2380_=_C2420( C2380 C2420 ) C2380_=_C2428( C2380 C2428 ) C2380_=_C2429( C2380 C2429 ) C2380_=_C2430( C2380 C2430 ) C2380_=_C2431( C2380 C2431 ) \nC2387_=_C2406( C2387 C2406 ) C2387_=_C2414( C2387 C2414 ) C2387_=_C2415( C2387 C2415 ) C2387_=_C2417( C2387 C2417 ) C2387_=_C2418( C2387 C2418 ) C2406_=_C2414( C2406 C2414 ) \nC2406_=_C2415( C2406 C2415 ) C2406_=_C2417( C2406 C2417 ) C2406_=_C2418( C2406 C2418 ) C2414_=_C2415( C2414 C2415 ) C2414_=_C2417( C2414 C2417 ) C2414_=_C2418( C2414 C2418 ) \nC2415_=_C2417( C2415 C2417 ) C2415_=_C2418( C2415 C2418 ) C2417_=_C2418( C2417 C2418 ) C2420_=_C2428( C2420 C2428 ) C2420_=_C2429( C2420 C2429 ) C2420_=_C2430( C2420 C2430 ) \nC2420_=_C2431( C2420 C2431 ) C2428_=_C2429( C2428 C2429 ) C2428_=_C2430( C2428 C2430 ) C2428_=_C2431( C2428 C2431 ) C2429_=_C2430( C2429 C2430 ) C2429_=_C2431( C2429 C2431 ) \nC2430_=_C2431( C2430 C2431 ) C2434_=_C2441( C2434 C2441 ) C2434_=_C2442( C2434 C2442 ) C2434_=_C2444( C2434 C2444 ) C2434_=_C2447( C2434 C2447 ) C2441_=_C2442( C2441 C2442 ) \nC2441_=_C2444( C2441 C2444 ) C2441_=_C2447( C2441 C2447 ) C2442_=_C2444( C2442 C2444 ) C2442_=_C2447( C2442 C2447 ) C2442_=_C2498( C2442 C2498 ) C2442_=_C2619( C2442 C2619 ) \nC2444_=_C2447( C2444 C2447 ) C2448_=_C2476( C2448 C2476 ) C2448_=_C2497( C2448 C2497 ) C2448_=_C2498( C2448 C2498 ) C2448_=_C2504( C2448 C2504 ) C2448_=_C2506( C2448 C2506 ) \nC2448_=_C2507( C2448 C2507 ) C2497_=_C2498( C2497 C2498 ) C2497_=_C2504( C2497 C2504 ) C2497_=_C2506( C2497 C2506 ) C2497_=_C2507( C2497 C2507 ) C2497_=_C2516( C2497 C2516 ) \nC2497_=_C2613( C2497 C2613 ) C2498_=_C2504( C2498 C2504 ) C2498_=_C2506( C2498 C2506 ) C2498_=_C2507( C2498 C2507 ) C2498_=_C2613( C2498 C2613 ) C2498_=_C2619( C2498 C2619 ) \nC2504_=_C2506( C2504 C2506 ) C2504_=_C2507( C2504 C2507 ) C2504_=_C2620( C2504 C2620 ) C2506_=_C2507( C2506 C2507 ) C2506_=_C2622( C2506 C2622 ) C2507_=_C2623( C2507 C2623 ) \nC2516_=_C2613( C2516 C2613 ) C2598_=_C2601( C2598 C2601 ) C2598_=_C2663( C2598</w:t>
      </w:r>
    </w:p>
    <w:p>
      <w:pPr>
        <w:pStyle w:val="PreformattedText"/>
        <w:bidi w:val="0"/>
        <w:spacing w:before="0" w:after="0"/>
        <w:jc w:val="left"/>
        <w:rPr/>
      </w:pPr>
      <w:r>
        <w:rPr/>
        <w:t xml:space="preserve"> </w:t>
      </w:r>
      <w:r>
        <w:rPr/>
        <w:t>C2663 ) C2601_=_C2666( C2601 C2666 ) C2611_=_C2612( C2611 C2612 ) C2611_=_C2677( C2611 C2677 ) \nC2612_=_C2678( C2612 C2678 ) C2619_=_C2620( C2619 C2620 ) C2619_=_C2622( C2619 C2622 ) C2619_=_C2623( C2619 C2623 ) C2620_=_C2622( C2620 C2622 ) C2620_=_C2623( C2620 C2623 ) \nC2622_=_C2623( C2622 C2623 ) C2663_=_C2666( C2663 C2666 ) C2677_=_C2678( C2677 C2678 ) C3029_=_C3030( C3029 C3030 ) C3029_=_C3031( C3029 C3031 ) C3029_=_C3032( C3029 C3032 ) \nC3029_=_C3034( C3029 C3034 ) C3029_=_C3037( C3029 C3037 ) C3029_=_C3038( C3029 C3038 ) C3030_=_C3031( C3030 C3031 ) C3030_=_C3032( C3030 C3032 ) C3030_=_C3034( C3030 C3034 ) \nC3030_=_C3037( C3030 C3037 ) C3030_=_C3038( C3030 C3038 ) C3031_=_C3032( C3031 C3032 ) C3031_=_C3034( C3031 C3034 ) C3031_=_C3037( C3031 C3037 ) C3031_=_C3038( C3031 C3038 ) \nC3032_=_C3034( C3032 C3034 ) C3032_=_C3037( C3032 C3037 ) C3032_=_C3038( C3032 C3038 ) C3034_=_C3037( C3034 C3037 ) C3034_=_C3038( C3034 C3038 ) C3037_=_C3038( C3037 C3038 ) \nC3043_=_C3045( C3043 C3045 ) C3043_=_C3046( C3043 C3046 ) C3045_=_C3046( C3045 C3046 ) "];1191-&gt;1237[label="52: C2234 C2316 C2354 C2370 C2380 \nC2387 C2406 C2414 C2415 C2417 C2418 \nC2420 C2428 C2429 C2430 C2431 C2434 \nC2441 C2444 C2447 C2448 C2476 C2497 \nC2498 C2504 C2506 C2507 C2516 C2598 \nC2601 C2611 C2612 C2613 C2619 C2620 \nC2622 C2623 C2663 C2666 C2677 C2678 \nC2827 C3029 C3030 C3031 C3032 C3034 \nC3037 C3038 C3043 C3045 C3046 \n115: C2234_=_C2448 ,C2234_=_C2476 ,C2234_=_C2827 ,C2316_=_C2354 ,C2316_=_C2448 ,\nC2316_=_C2497 ,C2316_=_C2498 ,C2316_=_C2504 ,C2316_=_C2506 ,C2316_=_C2507 ,C2316_=_C2516 ,\nC2316_=_C2613 ,C2354_=_C2476 ,C2370_=_C2434 ,C2370_=_C2441 ,C2370_=_C2444 ,C2370_=_C2447 ,\nC2380_=_C2420 ,C2380_=_C2428 ,C2380_=_C2429 ,C2380_=_C2430 ,C2380_=_C2431 ,C2387_=_C2406 ,\nC2387_=_C2414 ,C2387_=_C2415 ,C2387_=_C2417 ,C2387_=_C2418 ,C2406_=_C2414 ,C2406_=_C2415 ,\nC2406_=_C2417 ,C2406_=_C2418 ,C2414_=_C2415 ,C2414_=_C2417 ,C2414_=_C2418 ,C2415_=_C2417 ,\nC2415_=_C2418 ,C2417_=_C2418 ,C2420_=_C2428 ,C2420_=_C2429 ,C2420_=_C2430 ,C2420_=_C2431 ,\nC2428_=_C2429 ,C2428_=_C2430 ,C2428_=_C2431 ,C2429_=_C2430 ,C2429_=_C2431 ,C2430_=_C2431 ,\nC2434_=_C2441 ,C2434_=_C2444 ,C2434_=_C2447 ,C2441_=_C2444 ,C2441_=_C2447 ,C2444_=_C2447 ,\nC2448_=_C2476 ,C2448_=_C2497 ,C2448_=_C2498 ,C2448_=_C2504 ,C2448_=_C2506 ,C2448_=_C2507 ,\nC2497_=_C2498 ,C2497_=_C2504 ,C2497_=_C2506 ,C2497_=_C2507 ,C2497_=_C2516 ,C2497_=_C2613 ,\nC2498_=_C2504 ,C2498_=_C2506 ,C2498_=_C2507 ,C2498_=_C2613 ,C2498_=_C2619 ,C2504_=_C2506 ,\nC2504_=_C2507 ,C2504_=_C2620 ,C2506_=_C2507 ,C2506_=_C2622 ,C2507_=_C2623 ,C2516_=_C2613 ,\nC2598_=_C2601 ,C2598_=_C2663 ,C2601_=_C2666 ,C2611_=_C2612 ,C2611_=_C2677 ,C2612_=_C2678 ,\nC2619_=_C2620 ,C2619_=_C2622 ,C2619_=_C2623 ,C2620_=_C2622 ,C2620_=_C2623 ,C2622_=_C2623 ,\nC2663_=_C2666 ,C2677_=_C2678 ,C3029_=_C3030 ,C3029_=_C3031 ,C3029_=_C3032 ,C3029_=_C3034 ,\nC3029_=_C3037 ,C3029_=_C3038 ,C3030_=_C3031 ,C3030_=_C3032 ,C3030_=_C3034 ,C3030_=_C3037 ,\nC3030_=_C3038 ,C3031_=_C3032 ,C3031_=_C3034 ,C3031_=_C3037 ,C3031_=_C3038 ,C3032_=_C3034 ,\nC3032_=_C3037 ,C3032_=_C3038 ,C3034_=_C3037 ,C3034_=_C3038 ,C3037_=_C3038 ,C3043_=_C3045 ,\nC3043_=_C3046 ,C3045_=_C3046 ,"];1238[shape=box, label="id:1238 level: 9\n81: C2244 C2332 C2333 C2384 C2391 \nC2392 C2396 C2397 C2400 C2402 C2403 \nC2404 C2405 C2410 C2414 C2418 C2424 \nC2429 C2431 C2458 C2473 C2509 C2586 \nC2587 C2588 C2590 C2591 C2596 C2597 \nC2598 C2599 C2601 C2605 C2606 C2607 \nC2609 C2611 C2612 C2619 C2620 C2622 \nC2623 C2633 C2647 C2650 C2651 C2652 \nC2653 C2654 C2656 C2665 C2674 C2676 \nC2747 C2748 C2751 C2754 C2755 C2756 \nC2820 C2823 C2942 C2996 C2998 C3029 \nC3030 C3031 C3032 C3034 C3037 C3038 \nC3043 C3045 C3046 C3086 C3276 C3278 \nC3308 C3310 C3320 C3322 \n187: C2244_=_C2473( C2244 C2473 ) C2244_=_C2942( C2244 C2942 ) C2332_=_C2333( C2332 C2333 ) C2332_=_C2458( C2332 C2458 ) C2332_=_C2820( C2332 C2820 ) \nC2333_=_C2823( C2333 C2823 ) C2384_=_C2424( C2384 C2424 ) C2384_=_C2605( C2384 C2605 ) C2384_=_C2606( C2384 C2606 ) C2384_=_C2607( C2384 C2607 ) C2384_=_C2609( C2384 C2609 ) \nC2384_=_C2611( C2384 C2611 ) C2384_=_C2612( C2384 C2612 ) C2391_=_C2410( C2391 C2410 ) C2391_=_C2596( C2391 C2596 ) C2391_=_C2597( C2391 C2597 ) C2391_=_C2598( C2391 C2598 ) \nC2391_=_C2599( C2391 C2599 ) C2391_=_C2601( C2391 C2601 ) C2392_=_C2396( C2392 C2396 ) C2392_=_C2397( C2392 C2397 ) C2392_=_C2402( C2392 C2402 ) C2392_=_C2403( C2392 C2403 ) \nC2392_=_C2404( C2392 C2404 ) C2392_=_C2405( C2392 C2405 ) C2396_=_C2400( C2396 C2400 ) C2396_=_C2586( C2396 C2586 ) C2396_=_C2587( C2396 C2587 ) C2396_=_C2588( C2396 C2588 ) \nC2396_=_C2590( C2396 C2590 ) C2396_=_C2591( C2396 C2591 ) C2397_=_C2400( C2397 C2400 ) C2397_=_C2402( C2397 C2402 ) C2397_=_C2403( C2397 C2403 ) C2397_=_C2404( C2397 C2404 ) \nC2397_=_C2405( C2397 C2405 ) C2400_=_C2586( C2400 C2586 ) C2400_=_C2587( C2400 C2587 ) C2400_=_C2588( C2400 C2588 ) C2400_=_C2590( C2400 C2590 ) C2400_=_C2591( C2400 C2591 ) \nC2402_=_C2403( C2402 C2403 ) C2402_=_C2404( C2402 C2404 ) C2402_=_C2405( C2402 C2405 ) C2402_=_C2587( C2402 C2587 ) C2403_=_C2404( C2403 C2404 ) C2403_=_C2405( C2403 C2405 ) \nC2403_=_C2633( C2403 C2633 ) C2404_=_C2405( C2404 C2405 ) C2404_=_C2590( C2404 C2590 ) C2405_=_C2591( C2405 C2591 ) C2410_=_C2596( C2410 C2596 ) C2410_=_C2597( C2410 C2597 ) \nC2410_=_C2598( C2410 C2598 ) C2410_=_C2599( C2410 C2599 ) C2410_=_C2601( C2410 C2601 ) C2414_=_C2418( C2414 C2418 ) C2418_=_C2665( C2418 C2665 ) C2424_=_C2605( C2424 C2605 ) \nC2424_=_C2606( C2424 C2606 ) C2424_=_C2607( C2424 C2607 ) C2424_=_C2609( C2424 C2609 ) C2424_=_C2611( C2424 C2611 ) C2424_=_C2612( C2424 C2612 ) C2429_=_C2431( C2429 C2431 ) \nC2429_=_C2674( C2429 C2674 ) C2431_=_C2676( C2431 C2676 ) C2458_=_C2473( C2458 C2473 ) C2458_=_C2820( C2458 C2820 ) C2473_=_C2942( C2473 C2942 ) C2586_=_C2587( C2586 C2587 ) \nC2586_=_C2588( C2586 C2588 ) C2586_=_C2590( C2586 C2590 ) C2586_=_C2591( C2586 C2591 ) C2587_=_C2588( C2587 C2588 ) C2587_=_C2590( C2587 C2590 ) C2587_=_C2591( C2587 C2591 ) \nC2588_=_C2590( C2588 C2590 ) C2588_=_C2591( C2588 C2591 ) C2590_=_C2591( C2590 C2591 ) C2596_=_C2597( C2596 C2597 ) C2596_=_C2598( C2596 C2598 ) C2596_=_C2599( C2596 C2599 ) \nC2596_=_C2601( C2596 C2601 ) C2597_=_C2598( C2597 C2598 ) C2597_=_C2599( C2597 C2599 ) C2597_=_C2601( C2597 C2601 ) C2598_=_C2599( C2598 C2599 ) C2598_=_C2601( C2598 C2601 ) \nC2599_=_C2601( C2599 C2601 ) C2605_=_C2606( C2605 C2606 ) C2605_=_C2607( C2605 C2607 ) C2605_=_C2609( C2605 C2609 ) C2605_=_C2611( C2605 C2611 ) C2605_=_C2612( C2605 C2612 ) \nC2606_=_C2607( C2606 C2607 ) C2606_=_C2609( C2606 C2609 ) C2606_=_C2611( C2606 C2611 ) C2606_=_C2612( C2606 C2612 ) C2607_=_C2609( C2607 C2609 ) C2607_=_C2611( C2607 C2611 ) \nC2607_=_C2612( C2607 C2612 ) C2609_=_C2611( C2609 C2611 ) C2609_=_C2612( C2609 C2612 ) C2611_=_C2612( C2611 C2612 ) C2619_=_C2620( C2619 C2620 ) C2619_=_C2622( C2619 C2622 ) \nC2619_=_C2623( C2619 C2623 ) C2620_=_C2622( C2620 C2622 ) C2620_=_C2623( C2620 C2623 ) C2622_=_C2623( C2622 C2623 ) C2647_=_C2650( C2647 C2650 ) C2647_=_C2651( C2647 C2651 ) \nC2647_=_C2652( C2647 C2652 ) C2647_=_C2653( C2647 C2653 ) C2647_=_C2654( C2647 C2654 ) C2647_=_C2656( C2647 C2656 ) C2650_=_C2651( C2650 C2651 ) C2650_=_C2652( C2650 C2652 ) \nC2650_=_C2653( C2650 C2653 ) C2650_=_C2654( C2650 C2654 ) C2650_=_C2656( C2650 C2656 ) C2651_=_C2652( C2651 C2652 ) C2651_=_C2653( C2651 C2653 ) C2651_=_C2654( C2651 C2654 ) \nC2651_=_C2656( C2651 C2656 ) C2652_=_C2653( C2652 C2653 ) C2652_=_C2654( C2652 C2654 ) C2652_=_C2656( C2652 C2656 ) C2653_=_C2654( C2653 C2654 ) C2653_=_C2656( C2653 C2656 ) \nC2654_=_C2656( C2654 C2656 ) C2674_=_C2676( C2674 C2676 ) C2747_=_C2748( C2747 C2748 ) C2747_=_C2751( C2747 C2751 ) C2747_=_C2754( C2747 C2754 ) C2747_=_C2755( C2747 C2755 ) \nC2747_=_C2756( C2747 C2756 ) C2748_=_C2751( C2748 C2751 ) C2748_=_C2754( C2748 C2754 ) C2748_=_C2755( C2748 C2755 ) C2748_=_C2756( C2748 C2756 ) C2751_=_C2754( C2751 C2754 ) \nC2751_=_C2755( C2751 C2755 ) C2751_=_C2756( C2751 C2756 ) C2754_=_C2755( C2754 C2755 ) C2754_=_C2756( C2754 C2756 ) C2755_=_C2756( C2755 C2756 ) C3029_=_C3030( C3029 C3030 ) \nC3029_=_C3031( C3029 C3031 ) C3029_=_C3032( C3029 C3032 ) C3029_=_C3034( C3029 C3034 ) C3029_=_C3037( C3029 C3037 ) C3029_=_C3038( C3029 C3038 ) C3030_=_C3031( C3030 C3031 ) \nC3030_=_C3032( C3030 C3032 ) C3030_=_C3034( C3030 C3034 ) C3030_=_C3037( C3030 C3037 ) C3030_=_C3038( C3030 C3038 ) C3031_=_C3032( C3031 C3032 ) C3031_=_C3034( C3031 C3034 ) \nC3031_=_C3037( C3031 C3037 ) C3031_=_C3038( C3031 C3038 ) C3032_=_C3034( C3032 C3034 ) C3032_=_C3037( C3032 C3037 ) C3032_=_C3038( C3032 C3038 ) C3034_=_C3037( C3034 C3037 ) \nC3034_=_C3038( C3034 C3038 ) C3037_=_C3038( C3037 C3038 ) C3043_=_C3045( C3043 C3045 ) C3043_=_C3046( C3043 C3046 ) C3045_=_C3046( C3045 C3046 ) C3276_=_C3278( C3276 C3278 ) \nC3276_=_C3308( C3276 C3308 ) C3276_=_C3310( C3276 C3310 ) C3276_=_C3320( C3276 C3320 ) C3276_=_C3322( C3276 C3322 ) C3278_=_C3308( C3278 C3308 ) C3278_=_C3310( C3278 C3310 ) \nC3278_=_C3320( C3278 C3320 ) C3278_=_C3322( C3278 C3322 ) C3308_=_C3310( C3308 C3310 ) C3308_=_C3320( C3308 C3320 ) C3308_=_C3322( C3308 C3322 ) C3310_=_C3320( C3310 C3320 ) \nC3310_=_C3322( C3310 C3322 ) C3320_=_C3322( C3320 C3322 ) "];1191-&gt;1238[label="72: C2244 C2332 C2333 C2384 C2391 \nC2392 C2396 C2397 C2400 C2402 C2404 \nC2405 C2410 C2414 C2418 C2424 C2429 \nC2431 C2458 C2473 C2509 C2586 C2587 \nC2588 C2590 C2591 C2596 C2597 C2598 \nC2599 C2601 C2605 C2606 C2607 C2609 \nC2611 C2612 C2619 C2620 C2622 C2623 \nC2633 C2647 C2656 C2665 C2674 C2676 \nC2747 C2748 C2751 C2754 C2755 C2756 \nC2942 C2998 C3029 C3030 C3031 C3032 \nC3034 C3037 C3038 C3043 C3045 C3046 \nC3086 C3276 C3278 C3308 C3310 C3320 \nC3322 \n158: C2244_=_C2473 ,C2244_=_C2942 ,C2332_=_C2333 ,C2332_=_C2458 ,C2384_=_C2424 ,\nC2384_=_C2605 ,C2384_=_C2606 ,C2384_=_C2607 ,C2384_=_C2609 ,C2384_=_C2611 ,C2384_=_C2612 ,\nC2391_=_C2410</w:t>
      </w:r>
    </w:p>
    <w:p>
      <w:pPr>
        <w:pStyle w:val="PreformattedText"/>
        <w:bidi w:val="0"/>
        <w:spacing w:before="0" w:after="0"/>
        <w:jc w:val="left"/>
        <w:rPr/>
      </w:pPr>
      <w:r>
        <w:rPr/>
        <w:t xml:space="preserve"> </w:t>
      </w:r>
      <w:r>
        <w:rPr/>
        <w:t>,C2391_=_C2596 ,C2391_=_C2597 ,C2391_=_C2598 ,C2391_=_C2599 ,C2391_=_C2601 ,\nC2392_=_C2396 ,C2392_=_C2397 ,C2392_=_C2402 ,C2392_=_C2404 ,C2392_=_C2405 ,C2396_=_C2400 ,\nC2396_=_C2586 ,C2396_=_C2587 ,C2396_=_C2588 ,C2396_=_C2590 ,C2396_=_C2591 ,C2397_=_C2400 ,\nC2397_=_C2402 ,C2397_=_C2404 ,C2397_=_C2405 ,C2400_=_C2586 ,C2400_=_C2587 ,C2400_=_C2588 ,\nC2400_=_C2590 ,C2400_=_C2591 ,C2402_=_C2404 ,C2402_=_C2405 ,C2402_=_C2587 ,C2404_=_C2405 ,\nC2404_=_C2590 ,C2405_=_C2591 ,C2410_=_C2596 ,C2410_=_C2597 ,C2410_=_C2598 ,C2410_=_C2599 ,\nC2410_=_C2601 ,C2414_=_C2418 ,C2418_=_C2665 ,C2424_=_C2605 ,C2424_=_C2606 ,C2424_=_C2607 ,\nC2424_=_C2609 ,C2424_=_C2611 ,C2424_=_C2612 ,C2429_=_C2431 ,C2429_=_C2674 ,C2431_=_C2676 ,\nC2458_=_C2473 ,C2473_=_C2942 ,C2586_=_C2587 ,C2586_=_C2588 ,C2586_=_C2590 ,C2586_=_C2591 ,\nC2587_=_C2588 ,C2587_=_C2590 ,C2587_=_C2591 ,C2588_=_C2590 ,C2588_=_C2591 ,C2590_=_C2591 ,\nC2596_=_C2597 ,C2596_=_C2598 ,C2596_=_C2599 ,C2596_=_C2601 ,C2597_=_C2598 ,C2597_=_C2599 ,\nC2597_=_C2601 ,C2598_=_C2599 ,C2598_=_C2601 ,C2599_=_C2601 ,C2605_=_C2606 ,C2605_=_C2607 ,\nC2605_=_C2609 ,C2605_=_C2611 ,C2605_=_C2612 ,C2606_=_C2607 ,C2606_=_C2609 ,C2606_=_C2611 ,\nC2606_=_C2612 ,C2607_=_C2609 ,C2607_=_C2611 ,C2607_=_C2612 ,C2609_=_C2611 ,C2609_=_C2612 ,\nC2611_=_C2612 ,C2619_=_C2620 ,C2619_=_C2622 ,C2619_=_C2623 ,C2620_=_C2622 ,C2620_=_C2623 ,\nC2622_=_C2623 ,C2647_=_C2656 ,C2674_=_C2676 ,C2747_=_C2748 ,C2747_=_C2751 ,C2747_=_C2754 ,\nC2747_=_C2755 ,C2747_=_C2756 ,C2748_=_C2751 ,C2748_=_C2754 ,C2748_=_C2755 ,C2748_=_C2756 ,\nC2751_=_C2754 ,C2751_=_C2755 ,C2751_=_C2756 ,C2754_=_C2755 ,C2754_=_C2756 ,C2755_=_C2756 ,\nC3029_=_C3030 ,C3029_=_C3031 ,C3029_=_C3032 ,C3029_=_C3034 ,C3029_=_C3037 ,C3029_=_C3038 ,\nC3030_=_C3031 ,C3030_=_C3032 ,C3030_=_C3034 ,C3030_=_C3037 ,C3030_=_C3038 ,C3031_=_C3032 ,\nC3031_=_C3034 ,C3031_=_C3037 ,C3031_=_C3038 ,C3032_=_C3034 ,C3032_=_C3037 ,C3032_=_C3038 ,\nC3034_=_C3037 ,C3034_=_C3038 ,C3037_=_C3038 ,C3043_=_C3045 ,C3043_=_C3046 ,C3045_=_C3046 ,\nC3276_=_C3278 ,C3276_=_C3308 ,C3276_=_C3310 ,C3276_=_C3320 ,C3276_=_C3322 ,C3278_=_C3308 ,\nC3278_=_C3310 ,C3278_=_C3320 ,C3278_=_C3322 ,C3308_=_C3310 ,C3308_=_C3320 ,C3308_=_C3322 ,\nC3310_=_C3320 ,C3310_=_C3322 ,C3320_=_C3322 ,"];1239[shape=box, label="id:1239 level: 9\n5: C3115 C3116 C3122 C3129 C3134 \n4: C3115_=_C3116( C3115 C3116 ) C3115_=_C3122( C3115 C3122 ) C3116_=_C3129( C3116 C3129 ) C3129_=_C3134( C3129 C3134 ) "];1192-&gt;1239[label="4: C3115 C3116 C3122 C3134 \n2: C3115_=_C3116 ,C3115_=_C3122 ,"];1240[shape=box, label="id:1240 level: 9\n6: C2308 C2479 C2481 C3134 C3136 \nC3153 \n6: C2308_=_C3134( C2308 C3134 ) C2308_=_C3136( C2308 C3136 ) C2479_=_C2481( C2479 C2481 ) C2479_=_C3134( C2479 C3134 ) C2481_=_C3136( C2481 C3136 ) \nC3134_=_C3136( C3134 C3136 ) "];1192-&gt;1240[label="5: C2308 C2479 C2481 C3134 C3153 \n3: C2308_=_C3134 ,C2479_=_C2481 ,C2479_=_C3134 ,"];1241[shape=box, label="id:1241 level: 9\n4: C2106 C3117 C3123 C3153 \n4: C2106_=_C3117( C2106 C3117 ) C2106_=_C3123( C2106 C3123 ) C2106_=_C3153( C2106 C3153 ) C3117_=_C3123( C3117 C3123 ) "];1193-&gt;1241[label="3: C3117 C3123 C3153 \n1: C3117_=_C3123 ,"];1242[shape=box, label="id:1242 level: 9\n7: C623 C2289 C3115 C3116 C3117 \nC3118 C3153 \n12: C623_=_C3115( C623 C3115 ) C623_=_C3116( C623 C3116 ) C623_=_C3117( C623 C3117 ) C623_=_C3118( C623 C3118 ) C2289_=_C3118( C2289 C3118 ) \nC3115_=_C3116( C3115 C3116 ) C3115_=_C3117( C3115 C3117 ) C3115_=_C3118( C3115 C3118 ) C3116_=_C3117( C3116 C3117 ) C3116_=_C3118( C3116 C3118 ) C3117_=_C3118( C3117 C3118 ) \nC3118_=_C3153( C3118 C3153 ) "];1193-&gt;1242[label="6: C623 C2289 C3115 C3116 C3117 \nC3153 \n6: C623_=_C3115 ,C623_=_C3116 ,C623_=_C3117 ,C3115_=_C3116 ,C3115_=_C3117 ,\nC3116_=_C3117 ,"];1243[shape=box, label="id:1243 level: 9\n4: C2864 C2922 C2923 C2928 \n1: C2922_=_C2928( C2922 C2928 ) "];1194-&gt;1243[label="3: C2864 C2922 C2923 \n0: "];1244[shape=box, label="id:1244 level: 9\n5: C1468 C2278 C2542 C2890 C2922 \n7: C1468_=_C2278( C1468 C2278 ) C1468_=_C2542( C1468 C2542 ) C1468_=_C2890( C1468 C2890 ) C1468_=_C2922( C1468 C2922 ) C2278_=_C2542( C2278 C2542 ) \nC2278_=_C2890( C2278 C2890 ) C2542_=_C2890( C2542 C2890 ) "];1194-&gt;1244[label="4: C2278 C2542 C2890 C2922 \n3: C2278_=_C2542 ,C2278_=_C2890 ,C2542_=_C2890 ,"];1245[shape=box, label="id:1245 level: 9\n7: C1500 C2278 C2781 C2819 C2825 \nC2826 C2922 \n6: C1500_=_C2781( C1500 C2781 ) C1500_=_C2826( C1500 C2826 ) C2781_=_C2826( C2781 C2826 ) C2819_=_C2825( C2819 C2825 ) C2819_=_C2826( C2819 C2826 ) \nC2825_=_C2826( C2825 C2826 ) "];1194-&gt;1245[label="6: C1500 C2278 C2781 C2819 C2825 \nC2922 \n2: C1500_=_C2781 ,C2819_=_C2825 ,"];1246[shape=box, label="id:1246 level: 9\n23: C2247 C2253 C2268 C2271 C2275 \nC2282 C2283 C2285 C2286 C2296 C2297 \nC2304 C2310 C2541 C2542 C2546 C2558 \nC2850 C2864 C2878 C2890 C2902 C2923 \n53: C2247_=_C2253( C2247 C2253 ) C2247_=_C2268( C2247 C2268 ) C2247_=_C2541( C2247 C2541 ) C2247_=_C2542( C2247 C2542 ) C2247_=_C2546( C2247 C2546 ) \nC2253_=_C2268( C2253 C2268 ) C2253_=_C2296( C2253 C2296 ) C2253_=_C2541( C2253 C2541 ) C2253_=_C2542( C2253 C2542 ) C2253_=_C2546( C2253 C2546 ) C2253_=_C2558( C2253 C2558 ) \nC2268_=_C2271( C2268 C2271 ) C2268_=_C2275( C2268 C2275 ) C2268_=_C2282( C2268 C2282 ) C2268_=_C2283( C2268 C2283 ) C2268_=_C2285( C2268 C2285 ) C2268_=_C2286( C2268 C2286 ) \nC2268_=_C2541( C2268 C2541 ) C2268_=_C2542( C2268 C2542 ) C2268_=_C2546( C2268 C2546 ) C2271_=_C2275( C2271 C2275 ) C2271_=_C2282( C2271 C2282 ) C2271_=_C2283( C2271 C2283 ) \nC2271_=_C2285( C2271 C2285 ) C2271_=_C2286( C2271 C2286 ) C2271_=_C2297( C2271 C2297 ) C2275_=_C2282( C2275 C2282 ) C2275_=_C2283( C2275 C2283 ) C2275_=_C2285( C2275 C2285 ) \nC2275_=_C2286( C2275 C2286 ) C2275_=_C2541( C2275 C2541 ) C2282_=_C2283( C2282 C2283 ) C2282_=_C2285( C2282 C2285 ) C2282_=_C2286( C2282 C2286 ) C2282_=_C2304( C2282 C2304 ) \nC2282_=_C2541( C2282 C2541 ) C2283_=_C2285( C2283 C2285 ) C2283_=_C2286( C2283 C2286 ) C2285_=_C2286( C2285 C2286 ) C2286_=_C2310( C2286 C2310 ) C2296_=_C2297( C2296 C2297 ) \nC2296_=_C2304( C2296 C2304 ) C2296_=_C2310( C2296 C2310 ) C2296_=_C2558( C2296 C2558 ) C2297_=_C2304( C2297 C2304 ) C2297_=_C2310( C2297 C2310 ) C2304_=_C2310( C2304 C2310 ) \nC2304_=_C2541( C2304 C2541 ) C2541_=_C2542( C2541 C2542 ) C2541_=_C2546( C2541 C2546 ) C2542_=_C2546( C2542 C2546 ) C2542_=_C2890( C2542 C2890 ) C2878_=_C2890( C2878 C2890 ) "];1195-&gt;1246[label="22: C2247 C2253 C2268 C2271 C2275 \nC2282 C2283 C2285 C2286 C2296 C2297 \nC2304 C2310 C2542 C2546 C2558 C2850 \nC2864 C2878 C2890 C2902 C2923 \n45: C2247_=_C2253 ,C2247_=_C2268 ,C2247_=_C2542 ,C2247_=_C2546 ,C2253_=_C2268 ,\nC2253_=_C2296 ,C2253_=_C2542 ,C2253_=_C2546 ,C2253_=_C2558 ,C2268_=_C2271 ,C2268_=_C2275 ,\nC2268_=_C2282 ,C2268_=_C2283 ,C2268_=_C2285 ,C2268_=_C2286 ,C2268_=_C2542 ,C2268_=_C2546 ,\nC2271_=_C2275 ,C2271_=_C2282 ,C2271_=_C2283 ,C2271_=_C2285 ,C2271_=_C2286 ,C2271_=_C2297 ,\nC2275_=_C2282 ,C2275_=_C2283 ,C2275_=_C2285 ,C2275_=_C2286 ,C2282_=_C2283 ,C2282_=_C2285 ,\nC2282_=_C2286 ,C2282_=_C2304 ,C2283_=_C2285 ,C2283_=_C2286 ,C2285_=_C2286 ,C2286_=_C2310 ,\nC2296_=_C2297 ,C2296_=_C2304 ,C2296_=_C2310 ,C2296_=_C2558 ,C2297_=_C2304 ,C2297_=_C2310 ,\nC2304_=_C2310 ,C2542_=_C2546 ,C2542_=_C2890 ,C2878_=_C2890 ,"];1247[shape=box, label="id:1247 level: 10\n4: C120 C2249 C2251 C3106 \n4: C120_=_C2249( C120 C2249 ) C120_=_C2251( C120 C2251 ) C120_=_C3106( C120 C3106 ) C2249_=_C2251( C2249 C2251 ) "];1198-&gt;1247[label="3: C2249 C2251 C3106 \n1: C2249_=_C2251 ,"];1248[shape=box, label="id:1248 level: 10\n4: C116 C2245 C2248 C2251 \n4: C116_=_C2245( C116 C2245 ) C116_=_C2248( C116 C2248 ) C116_=_C2251( C116 C2251 ) C2248_=_C2251( C2248 C2251 ) "];1198-&gt;1248[label="3: C2245 C2248 C2251 \n1: C2248_=_C2251 ,"];1249[shape=box, label="id:1249 level: 10\n4: C2556 C2568 C3013 C3014 \n2: C2568_=_C3014( C2568 C3014 ) C3013_=_C3014( C3013 C3014 ) "];1200-&gt;1249[label="3: C2556 C2568 C3013 \n0: "];1250[shape=box, label="id:1250 level: 10\n6: C2257 C2530 C2553 C2563 C2564 \nC3013 \n2: C2553_=_C2563( C2553 C2563 ) C2563_=_C2564( C2563 C2564 ) "];1200-&gt;1250[label="5: C2257 C2530 C2553 C2564 C3013 \n0: "];1251[shape=box, label="id:1251 level: 10\n7: C2256 C2265 C2529 C2530 C2531 \nC2532 C2554 \n13: C2256_=_C2531( C2256 C2531 ) C2265_=_C2529( C2265 C2529 ) C2265_=_C2530( C2265 C2530 ) C2265_=_C2531( C2265 C2531 ) C2265_=_C2532( C2265 C2532 ) \nC2529_=_C2530( C2529 C2530 ) C2529_=_C2531( C2529 C2531 ) C2529_=_C2532( C2529 C2532 ) C2530_=_C2531( C2530 C2531 ) C2530_=_C2532( C2530 C2532 ) C2531_=_C2532( C2531 C2532 ) \nC2531_=_C2554( C2531 C2554 ) C2532_=_C2554( C2532 C2554 ) "];1201-&gt;1251[label="6: C2256 C2265 C2529 C2530 C2532 \nC2554 \n7: C2265_=_C2529 ,C2265_=_C2530 ,C2265_=_C2532 ,C2529_=_C2530 ,C2529_=_C2532 ,\nC2530_=_C2532 ,C2532_=_C2554 ,"];1252[shape=box, label="id:1252 level: 10\n11: C129 C2229 C2252 C2256 C2257 \nC2258 C2529 C2530 C2532 C2553 C3012 \n19: C129_=_C2229( C129 C2229 ) C129_=_C2252( C129 C2252 ) C129_=_C2256( C129 C2256 ) C129_=_C2257( C129 C2257 ) C129_=_C2258( C129 C2258 ) \nC2229_=_C2252( C2229 C2252 ) C2229_=_C2256( C2229 C2256 ) C2229_=_C2257( C2229 C2257 ) C2229_=_C2258( C2229 C2258 ) C2252_=_C2256( C2252 C2256 ) C2252_=_C2257( C2252 C2257 ) \nC2252_=_C2258( C2252 C2258 ) C2256_=_C2257( C2256 C2257 ) C2256_=_C2258( C2256 C2258 ) C2257_=_C2258( C2257 C2258 ) C2258_=_C2532( C2258 C2532 ) C2529_=_C2530( C2529 C2530 ) \nC2529_=_C2532( C2529 C2532 ) C2530_=_C2532( C2530 C2532 ) "];1201-&gt;1252[label="10: C129 C2229 C2252 C2256 C2257 \nC2529 C2530 C2532 C2553 C3012 \n13: C129_=_C2229 ,C129_=_C2252 ,C129_=_C2256 ,C129_=_C2257 ,C2229_=_C2252 ,\nC2229_=_C2256 ,C2229_=_C2257 ,C2252_=_C2256 ,C2252_=_C2257 ,C2256_=_C2257 ,C2529_=_C2530 ,\nC2529_=_C2532 ,C2530_=_C2532 ,"];1253[shape=box, label="id:1253 level: 10\n4: C3138 C3144 C3146 C3151 \n3: C3138_=_C3146( C3138 C3146 ) C3144_=_C3146( C3144 C3146 ) C3146_=_C3151( C3146</w:t>
      </w:r>
    </w:p>
    <w:p>
      <w:pPr>
        <w:pStyle w:val="PreformattedText"/>
        <w:bidi w:val="0"/>
        <w:spacing w:before="0" w:after="0"/>
        <w:jc w:val="left"/>
        <w:rPr/>
      </w:pPr>
      <w:r>
        <w:rPr/>
        <w:t xml:space="preserve"> </w:t>
      </w:r>
      <w:r>
        <w:rPr/>
        <w:t>C3151 ) "];1207-&gt;1253[label="3: C3138 C3144 C3151 \n0: "];1254[shape=box, label="id:1254 level: 10\n4: C2962 C3114 C3127 C3138 \n2: C3114_=_C3127( C3114 C3127 ) C3127_=_C3138( C3127 C3138 ) "];1208-&gt;1254[label="3: C2962 C3114 C3138 \n0: "];1255[shape=box, label="id:1255 level: 10\n4: C2962 C3003 C3021 C3022 \n3: C2962_=_C3021( C2962 C3021 ) C3003_=_C3021( C3003 C3021 ) C3021_=_C3022( C3021 C3022 ) "];1208-&gt;1255[label="3: C2962 C3003 C3022 \n0: "];1256[shape=box, label="id:1256 level: 10\n4: C2782 C2953 C2954 C2962 \n3: C2782_=_C2953( C2782 C2953 ) C2953_=_C2954( C2953 C2954 ) C2953_=_C2962( C2953 C2962 ) "];1208-&gt;1256[label="3: C2782 C2954 C2962 \n0: "];1257[shape=box, label="id:1257 level: 10\n4: C3004 C3023 C3114 C3126 \n3: C3004_=_C3126( C3004 C3126 ) C3023_=_C3126( C3023 C3126 ) C3114_=_C3126( C3114 C3126 ) "];1209-&gt;1257[label="3: C3004 C3023 C3114 \n0: "];1258[shape=box, label="id:1258 level: 10\n6: C1926 C2477 C3020 C3092 C3098 \nC3104 \n4: C1926_=_C3020( C1926 C3020 ) C1926_=_C3104( C1926 C3104 ) C2477_=_C3104( C2477 C3104 ) C3092_=_C3098( C3092 C3098 ) "];1211-&gt;1258[label="5: C1926 C2477 C3020 C3092 C3098 \n2: C1926_=_C3020 ,C3092_=_C3098 ,"];1259[shape=box, label="id:1259 level: 10\n4: C3028 C3098 C3111 C3162 \n3: C3028_=_C3162( C3028 C3162 ) C3098_=_C3162( C3098 C3162 ) C3111_=_C3162( C3111 C3162 ) "];1212-&gt;1259[label="3: C3028 C3098 C3111 \n0: "];1260[shape=box, label="id:1260 level: 10\n8: C1917 C2303 C2477 C2942 C3022 \nC3092 C3110 C3111 \n5: C1917_=_C3092( C1917 C3092 ) C1917_=_C3110( C1917 C3110 ) C1917_=_C3111( C1917 C3111 ) C2303_=_C2477( C2303 C2477 ) C3110_=_C3111( C3110 C3111 ) "];1212-&gt;1260[label="7: C1917 C2303 C2477 C2942 C3022 \nC3092 C3111 \n3: C1917_=_C3092 ,C1917_=_C3111 ,C2303_=_C2477 ,"];1261[shape=box, label="id:1261 level: 10\n14: C1917 C2281 C3023 C3024 C3025 \nC3026 C3086 C3092 C3096 C3097 C3098 \nC3099 C3100 C3101 \n29: C1917_=_C3086( C1917 C3086 ) C1917_=_C3092( C1917 C3092 ) C1917_=_C3096( C1917 C3096 ) C1917_=_C3097( C1917 C3097 ) C1917_=_C3098( C1917 C3098 ) \nC2281_=_C3099( C2281 C3099 ) C2281_=_C3100( C2281 C3100 ) C2281_=_C3101( C2281 C3101 ) C3023_=_C3024( C3023 C3024 ) C3023_=_C3025( C3023 C3025 ) C3023_=_C3026( C3023 C3026 ) \nC3024_=_C3025( C3024 C3025 ) C3024_=_C3026( C3024 C3026 ) C3025_=_C3026( C3025 C3026 ) C3026_=_C3096( C3026 C3096 ) C3086_=_C3092( C3086 C3092 ) C3086_=_C3096( C3086 C3096 ) \nC3086_=_C3097( C3086 C3097 ) C3086_=_C3098( C3086 C3098 ) C3092_=_C3096( C3092 C3096 ) C3092_=_C3097( C3092 C3097 ) C3092_=_C3098( C3092 C3098 ) C3096_=_C3097( C3096 C3097 ) \nC3096_=_C3098( C3096 C3098 ) C3096_=_C3101( C3096 C3101 ) C3097_=_C3098( C3097 C3098 ) C3099_=_C3100( C3099 C3100 ) C3099_=_C3101( C3099 C3101 ) C3100_=_C3101( C3100 C3101 ) "];1213-&gt;1261[label="13: C1917 C2281 C3023 C3024 C3025 \nC3026 C3086 C3092 C3097 C3098 C3099 \nC3100 C3101 \n22: C1917_=_C3086 ,C1917_=_C3092 ,C1917_=_C3097 ,C1917_=_C3098 ,C2281_=_C3099 ,\nC2281_=_C3100 ,C2281_=_C3101 ,C3023_=_C3024 ,C3023_=_C3025 ,C3023_=_C3026 ,C3024_=_C3025 ,\nC3024_=_C3026 ,C3025_=_C3026 ,C3086_=_C3092 ,C3086_=_C3097 ,C3086_=_C3098 ,C3092_=_C3097 ,\nC3092_=_C3098 ,C3097_=_C3098 ,C3099_=_C3100 ,C3099_=_C3101 ,C3100_=_C3101 ,"];1262[shape=box, label="id:1262 level: 10\n4: C2571 C2952 C2954 C2959 \n3: C2571_=_C2959( C2571 C2959 ) C2952_=_C2959( C2952 C2959 ) C2954_=_C2959( C2954 C2959 ) "];1215-&gt;1262[label="3: C2571 C2952 C2954 \n0: "];1263[shape=box, label="id:1263 level: 10\n4: C2402 C2572 C3038 C3087 \n3: C2402_=_C3087( C2402 C3087 ) C2572_=_C3087( C2572 C3087 ) C3038_=_C3087( C3038 C3087 ) "];1216-&gt;1263[label="3: C2402 C2572 C3038 \n0: "];1264[shape=box, label="id:1264 level: 10\n9: C2352 C2356 C2475 C2867 C2946 \nC2949 C2950 C2951 C2960 \n10: C2352_=_C2356( C2352 C2356 ) C2352_=_C2475( C2352 C2475 ) C2352_=_C2867( C2352 C2867 ) C2356_=_C2950( C2356 C2950 ) C2356_=_C2960( C2356 C2960 ) \nC2475_=_C2867( C2475 C2867 ) C2949_=_C2950( C2949 C2950 ) C2949_=_C2951( C2949 C2951 ) C2950_=_C2951( C2950 C2951 ) C2950_=_C2960( C2950 C2960 ) "];1217-&gt;1264[label="8: C2352 C2356 C2475 C2867 C2946 \nC2949 C2951 C2960 \n6: C2352_=_C2356 ,C2352_=_C2475 ,C2352_=_C2867 ,C2356_=_C2960 ,C2475_=_C2867 ,\nC2949_=_C2951 ,"];1265[shape=box, label="id:1265 level: 10\n12: C2351 C2352 C2474 C2571 C2575 \nC2869 C2936 C2939 C2946 C2947 C2948 \nC2949 \n14: C2351_=_C2352( C2351 C2352 ) C2351_=_C2474( C2351 C2474 ) C2351_=_C2869( C2351 C2869 ) C2352_=_C2947( C2352 C2947 ) C2474_=_C2869( C2474 C2869 ) \nC2571_=_C2575( C2571 C2575 ) C2571_=_C2936( C2571 C2936 ) C2575_=_C2939( C2575 C2939 ) C2575_=_C2947( C2575 C2947 ) C2936_=_C2939( C2936 C2939 ) C2939_=_C2947( C2939 C2947 ) \nC2946_=_C2947( C2946 C2947 ) C2946_=_C2948( C2946 C2948 ) C2947_=_C2948( C2947 C2948 ) "];1218-&gt;1265[label="11: C2351 C2352 C2474 C2571 C2575 \nC2869 C2936 C2939 C2946 C2948 C2949 \n9: C2351_=_C2352 ,C2351_=_C2474 ,C2351_=_C2869 ,C2474_=_C2869 ,C2571_=_C2575 ,\nC2571_=_C2936 ,C2575_=_C2939 ,C2936_=_C2939 ,C2946_=_C2948 ,"];1266[shape=box, label="id:1266 level: 10\n17: C1500 C2351 C2573 C2574 C2576 \nC2782 C2784 C2785 C2786 C2787 C2788 \nC2825 C2936 C2939 C2940 C2946 C2948 \n27: C2351_=_C2573( C2351 C2573 ) C2573_=_C2574( C2573 C2574 ) C2573_=_C2576( C2573 C2576 ) C2574_=_C2576( C2574 C2576 ) C2574_=_C2946( C2574 C2946 ) \nC2576_=_C2940( C2576 C2940 ) C2576_=_C2948( C2576 C2948 ) C2782_=_C2784( C2782 C2784 ) C2782_=_C2785( C2782 C2785 ) C2782_=_C2786( C2782 C2786 ) C2782_=_C2787( C2782 C2787 ) \nC2782_=_C2788( C2782 C2788 ) C2784_=_C2785( C2784 C2785 ) C2784_=_C2786( C2784 C2786 ) C2784_=_C2787( C2784 C2787 ) C2784_=_C2788( C2784 C2788 ) C2785_=_C2786( C2785 C2786 ) \nC2785_=_C2787( C2785 C2787 ) C2785_=_C2788( C2785 C2788 ) C2786_=_C2787( C2786 C2787 ) C2786_=_C2788( C2786 C2788 ) C2787_=_C2788( C2787 C2788 ) C2936_=_C2939( C2936 C2939 ) \nC2936_=_C2940( C2936 C2940 ) C2939_=_C2940( C2939 C2940 ) C2940_=_C2948( C2940 C2948 ) C2946_=_C2948( C2946 C2948 ) "];1218-&gt;1266[label="16: C1500 C2351 C2573 C2574 C2576 \nC2782 C2784 C2785 C2786 C2787 C2788 \nC2825 C2936 C2939 C2946 C2948 \n23: C2351_=_C2573 ,C2573_=_C2574 ,C2573_=_C2576 ,C2574_=_C2576 ,C2574_=_C2946 ,\nC2576_=_C2948 ,C2782_=_C2784 ,C2782_=_C2785 ,C2782_=_C2786 ,C2782_=_C2787 ,C2782_=_C2788 ,\nC2784_=_C2785 ,C2784_=_C2786 ,C2784_=_C2787 ,C2784_=_C2788 ,C2785_=_C2786 ,C2785_=_C2787 ,\nC2785_=_C2788 ,C2786_=_C2787 ,C2786_=_C2788 ,C2787_=_C2788 ,C2936_=_C2939 ,C2946_=_C2948 ,"];1267[shape=box, label="id:1267 level: 10\n6: C1366 C2471 C2866 C2884 C2885 \nC2886 \n9: C1366_=_C2471( C1366 C2471 ) C1366_=_C2866( C1366 C2866 ) C1366_=_C2884( C1366 C2884 ) C1366_=_C2885( C1366 C2885 ) C1366_=_C2886( C1366 C2886 ) \nC2471_=_C2866( C2471 C2866 ) C2884_=_C2885( C2884 C2885 ) C2884_=_C2886( C2884 C2886 ) C2885_=_C2886( C2885 C2886 ) "];1220-&gt;1267[label="5: C2471 C2866 C2884 C2885 C2886 \n4: C2471_=_C2866 ,C2884_=_C2885 ,C2884_=_C2886 ,C2885_=_C2886 ,"];1268[shape=box, label="id:1268 level: 10\n4: C2902 C2904 C2905 C2908 \n3: C2902_=_C2905( C2902 C2905 ) C2904_=_C2905( C2904 C2905 ) C2905_=_C2908( C2905 C2908 ) "];1223-&gt;1268[label="3: C2902 C2904 C2908 \n0: "];1269[shape=box, label="id:1269 level: 10\n7: C2470 C2868 C2881 C2882 C2883 \nC2885 C2904 \n5: C2470_=_C2868( C2470 C2868 ) C2881_=_C2882( C2881 C2882 ) C2881_=_C2883( C2881 C2883 ) C2882_=_C2883( C2882 C2883 ) C2882_=_C2885( C2882 C2885 ) "];1223-&gt;1269[label="6: C2470 C2868 C2881 C2883 C2885 \nC2904 \n2: C2470_=_C2868 ,C2881_=_C2883 ,"];1270[shape=box, label="id:1270 level: 10\n8: C2347 C2468 C2469 C2845 C2870 \nC2872 C2874 C2875 \n5: C2347_=_C2875( C2347 C2875 ) C2468_=_C2469( C2468 C2469 ) C2468_=_C2845( C2468 C2845 ) C2870_=_C2872( C2870 C2872 ) C2874_=_C2875( C2874 C2875 ) "];1226-&gt;1270[label="7: C2347 C2468 C2469 C2845 C2870 \nC2872 C2874 \n3: C2468_=_C2469 ,C2468_=_C2845 ,C2870_=_C2872 ,"];1271[shape=box, label="id:1271 level: 10\n12: C2340 C2348 C2464 C2467 C2846 \nC2850 C2870 C2872 C2874 C2878 C2901 \nC2902 \n6: C2340_=_C2348( C2340 C2348 ) C2464_=_C2467( C2464 C2467 ) C2464_=_C2850( C2464 C2850 ) C2467_=_C2846( C2467 C2846 ) C2870_=_C2872( C2870 C2872 ) \nC2870_=_C2878( C2870 C2878 ) "];1226-&gt;1271[label="11: C2340 C2348 C2464 C2467 C2846 \nC2850 C2870 C2872 C2874 C2878 C2902 \n6: C2340_=_C2348 ,C2464_=_C2467 ,C2464_=_C2850 ,C2467_=_C2846 ,C2870_=_C2872 ,\nC2870_=_C2878 ,"];1272[shape=box, label="id:1272 level: 10\n4: C2208 C2339 C3312 C3314 \n4: C2208_=_C2339( C2208 C2339 ) C2208_=_C3312( C2208 C3312 ) C2208_=_C3314( C2208 C3314 ) C3312_=_C3314( C3312 C3314 ) "];1228-&gt;1272[label="3: C2339 C3312 C3314 \n1: C3312_=_C3314 ,"];1273[shape=box, label="id:1273 level: 10\n24: C2342 C2344 C2345 C2373 C2463 \nC2465 C2486 C2490 C3264 C3266 C3268 \nC3270 C3272 C3274 C3276 C3278 C3292 \nC3294 C3308 C3310 C3312 C3314 C3320 \nC3322 \n73: C2342_=_C2344( C2342 C2344 ) C2342_=_C2345( C2342 C2345 ) C2344_=_C2345( C2344 C2345 ) C2463_=_C2465( C2463 C2465 ) C2486_=_C2490( C2486 C2490 ) \nC3264_=_C3266( C3264 C3266 ) C3264_=_C3268( C3264 C3268 ) C3264_=_C3270( C3264 C3270 ) C3264_=_C3272( C3264 C3272 ) C3264_=_C3274( C3264 C3274 ) C3264_=_C3276( C3264 C3276 ) \nC3264_=_C3278( C3264 C3278 ) C3264_=_C3292( C3264 C3292 ) C3264_=_C3294( C3264 C3294 ) C3266_=_C3268( C3266 C3268 ) C3266_=_C3270( C3266 C3270 ) C3266_=_C3272( C3266 C3272 ) \nC3266_=_C3274( C3266 C3274 ) C3266_=_C3276( C3266 C3276 ) C3266_=_C3278( C3266 C3278 ) C3266_=_C3292( C3266 C3292 ) C3266_=_C3294( C3266 C3294 ) C3268_=_C3270( C3268 C3270 ) \nC3268_=_C3272( C3268 C3272 ) C3268_=_C3274( C3268 C3274 ) C3268_=_C3276( C3268 C3276 ) C3268_=_C3278( C3268 C3278 ) C3268_=_C3292( C3268 C3292 ) C3268_=_C3294( C3268 C3294 ) \nC3268_=_C3320( C3268 C3320 ) C3268_=_C3322( C3268 C3322 ) C3270_=_C3272( C3270 C3272 ) C3270_=_C3274( C3270 C3274 ) C3270_=_C3276( C3270 C3276 ) C3270_=_C3278( C3270 C3278 ) \nC3270_=_C3292( C3270 C3292 ) C3270_=_C3294( C3270 C3294 ) C3270_=_C3320( C3270 C3320 ) C3270_=_C3322( C3270 C3322 ) C3272_=_C3274( C3272</w:t>
      </w:r>
    </w:p>
    <w:p>
      <w:pPr>
        <w:pStyle w:val="PreformattedText"/>
        <w:bidi w:val="0"/>
        <w:spacing w:before="0" w:after="0"/>
        <w:jc w:val="left"/>
        <w:rPr/>
      </w:pPr>
      <w:r>
        <w:rPr/>
        <w:t xml:space="preserve"> </w:t>
      </w:r>
      <w:r>
        <w:rPr/>
        <w:t>C3274 ) C3272_=_C3276( C3272 C3276 ) \nC3272_=_C3278( C3272 C3278 ) C3272_=_C3292( C3272 C3292 ) C3272_=_C3294( C3272 C3294 ) C3274_=_C3276( C3274 C3276 ) C3274_=_C3278( C3274 C3278 ) C3274_=_C3292( C3274 C3292 ) \nC3274_=_C3294( C3274 C3294 ) C3276_=_C3278( C3276 C3278 ) C3276_=_C3292( C3276 C3292 ) C3276_=_C3294( C3276 C3294 ) C3276_=_C3308( C3276 C3308 ) C3276_=_C3310( C3276 C3310 ) \nC3276_=_C3320( C3276 C3320 ) C3276_=_C3322( C3276 C3322 ) C3278_=_C3292( C3278 C3292 ) C3278_=_C3294( C3278 C3294 ) C3278_=_C3308( C3278 C3308 ) C3278_=_C3310( C3278 C3310 ) \nC3278_=_C3320( C3278 C3320 ) C3278_=_C3322( C3278 C3322 ) C3292_=_C3294( C3292 C3294 ) C3308_=_C3310( C3308 C3310 ) C3308_=_C3312( C3308 C3312 ) C3308_=_C3314( C3308 C3314 ) \nC3308_=_C3320( C3308 C3320 ) C3308_=_C3322( C3308 C3322 ) C3310_=_C3312( C3310 C3312 ) C3310_=_C3314( C3310 C3314 ) C3310_=_C3320( C3310 C3320 ) C3310_=_C3322( C3310 C3322 ) \nC3312_=_C3314( C3312 C3314 ) C3320_=_C3322( C3320 C3322 ) "];1228-&gt;1273[label="22: C2342 C2344 C2345 C2373 C2463 \nC2465 C2486 C2490 C3264 C3266 C3268 \nC3270 C3272 C3274 C3276 C3278 C3308 \nC3310 C3312 C3314 C3320 C3322 \n56: C2342_=_C2344 ,C2342_=_C2345 ,C2344_=_C2345 ,C2463_=_C2465 ,C2486_=_C2490 ,\nC3264_=_C3266 ,C3264_=_C3268 ,C3264_=_C3270 ,C3264_=_C3272 ,C3264_=_C3274 ,C3264_=_C3276 ,\nC3264_=_C3278 ,C3266_=_C3268 ,C3266_=_C3270 ,C3266_=_C3272 ,C3266_=_C3274 ,C3266_=_C3276 ,\nC3266_=_C3278 ,C3268_=_C3270 ,C3268_=_C3272 ,C3268_=_C3274 ,C3268_=_C3276 ,C3268_=_C3278 ,\nC3268_=_C3320 ,C3268_=_C3322 ,C3270_=_C3272 ,C3270_=_C3274 ,C3270_=_C3276 ,C3270_=_C3278 ,\nC3270_=_C3320 ,C3270_=_C3322 ,C3272_=_C3274 ,C3272_=_C3276 ,C3272_=_C3278 ,C3274_=_C3276 ,\nC3274_=_C3278 ,C3276_=_C3278 ,C3276_=_C3308 ,C3276_=_C3310 ,C3276_=_C3320 ,C3276_=_C3322 ,\nC3278_=_C3308 ,C3278_=_C3310 ,C3278_=_C3320 ,C3278_=_C3322 ,C3308_=_C3310 ,C3308_=_C3312 ,\nC3308_=_C3314 ,C3308_=_C3320 ,C3308_=_C3322 ,C3310_=_C3312 ,C3310_=_C3314 ,C3310_=_C3320 ,\nC3310_=_C3322 ,C3312_=_C3314 ,C3320_=_C3322 ,"];1274[shape=box, label="id:1274 level: 10\n8: C2246 C2266 C2292 C2293 C2294 \nC2493 C2520 C2537 \n4: C2266_=_C2292( C2266 C2292 ) C2292_=_C2293( C2292 C2293 ) C2292_=_C2294( C2292 C2294 ) C2293_=_C2294( C2293 C2294 ) "];1229-&gt;1274[label="7: C2246 C2266 C2292 C2293 C2294 \nC2493 C2520 \n4: C2266_=_C2292 ,C2292_=_C2293 ,C2292_=_C2294 ,C2293_=_C2294 ,"];1275[shape=box, label="id:1275 level: 10\n12: C2236 C2238 C2373 C2484 C2485 \nC2486 C2487 C2489 C2490 C2491 C2519 \nC2520 \n25: C2236_=_C2238( C2236 C2238 ) C2484_=_C2485( C2484 C2485 ) C2484_=_C2486( C2484 C2486 ) C2484_=_C2487( C2484 C2487 ) C2484_=_C2489( C2484 C2489 ) \nC2484_=_C2490( C2484 C2490 ) C2484_=_C2491( C2484 C2491 ) C2485_=_C2486( C2485 C2486 ) C2485_=_C2487( C2485 C2487 ) C2485_=_C2489( C2485 C2489 ) C2485_=_C2490( C2485 C2490 ) \nC2485_=_C2491( C2485 C2491 ) C2485_=_C2519( C2485 C2519 ) C2485_=_C2520( C2485 C2520 ) C2486_=_C2487( C2486 C2487 ) C2486_=_C2489( C2486 C2489 ) C2486_=_C2490( C2486 C2490 ) \nC2486_=_C2491( C2486 C2491 ) C2487_=_C2489( C2487 C2489 ) C2487_=_C2490( C2487 C2490 ) C2487_=_C2491( C2487 C2491 ) C2489_=_C2490( C2489 C2490 ) C2489_=_C2491( C2489 C2491 ) \nC2490_=_C2491( C2490 C2491 ) C2519_=_C2520( C2519 C2520 ) "];1229-&gt;1275[label="11: C2236 C2238 C2373 C2484 C2485 \nC2486 C2487 C2489 C2490 C2491 C2520 \n23: C2236_=_C2238 ,C2484_=_C2485 ,C2484_=_C2486 ,C2484_=_C2487 ,C2484_=_C2489 ,\nC2484_=_C2490 ,C2484_=_C2491 ,C2485_=_C2486 ,C2485_=_C2487 ,C2485_=_C2489 ,C2485_=_C2490 ,\nC2485_=_C2491 ,C2485_=_C2520 ,C2486_=_C2487 ,C2486_=_C2489 ,C2486_=_C2490 ,C2486_=_C2491 ,\nC2487_=_C2489 ,C2487_=_C2490 ,C2487_=_C2491 ,C2489_=_C2490 ,C2489_=_C2491 ,C2490_=_C2491 ,"];1276[shape=box, label="id:1276 level: 10\n4: C2487 C2491 C2492 C2526 \n6: C2487_=_C2491( C2487 C2491 ) C2487_=_C2492( C2487 C2492 ) C2487_=_C2526( C2487 C2526 ) C2491_=_C2492( C2491 C2492 ) C2491_=_C2526( C2491 C2526 ) \nC2492_=_C2526( C2492 C2526 ) "];1230-&gt;1276[label="3: C2487 C2491 C2492 \n3: C2487_=_C2491 ,C2487_=_C2492 ,C2491_=_C2492 ,"];1277[shape=box, label="id:1277 level: 10\n16: C1159 C2321 C2381 C2422 C2424 \nC2615 C2674 C2676 C2677 C2678 C2684 \nC2730 C2733 C2735 C2803 C2809 \n18: C1159_=_C2422( C1159 C2422 ) C1159_=_C2615( C1159 C2615 ) C1159_=_C2674( C1159 C2674 ) C1159_=_C2803( C1159 C2803 ) C1159_=_C2809( C1159 C2809 ) \nC2422_=_C2615( C2422 C2615 ) C2422_=_C2809( C2422 C2809 ) C2615_=_C2809( C2615 C2809 ) C2674_=_C2676( C2674 C2676 ) C2674_=_C2677( C2674 C2677 ) C2674_=_C2678( C2674 C2678 ) \nC2674_=_C2803( C2674 C2803 ) C2676_=_C2677( C2676 C2677 ) C2676_=_C2678( C2676 C2678 ) C2677_=_C2678( C2677 C2678 ) C2730_=_C2733( C2730 C2733 ) C2730_=_C2735( C2730 C2735 ) \nC2733_=_C2735( C2733 C2735 ) "];1231-&gt;1277[label="15: C2321 C2381 C2422 C2424 C2615 \nC2674 C2676 C2677 C2678 C2684 C2730 \nC2733 C2735 C2803 C2809 \n13: C2422_=_C2615 ,C2422_=_C2809 ,C2615_=_C2809 ,C2674_=_C2676 ,C2674_=_C2677 ,\nC2674_=_C2678 ,C2674_=_C2803 ,C2676_=_C2677 ,C2676_=_C2678 ,C2677_=_C2678 ,C2730_=_C2733 ,\nC2730_=_C2735 ,C2733_=_C2735 ,"];1278[shape=box, label="id:1278 level: 10\n28: C2322 C2323 C2327 C2329 C2330 \nC2331 C2388 C2393 C2399 C2400 C2408 \nC2410 C2615 C2633 C2663 C2665 C2666 \nC2686 C2690 C2694 C2702 C2704 C2793 \nC2796 C2800 C2803 C2805 C2809 \n31: C2322_=_C2323( C2322 C2323 ) C2322_=_C2327( C2322 C2327 ) C2322_=_C2329( C2322 C2329 ) C2322_=_C2330( C2322 C2330 ) C2322_=_C2331( C2322 C2331 ) \nC2323_=_C2327( C2323 C2327 ) C2323_=_C2329( C2323 C2329 ) C2323_=_C2330( C2323 C2330 ) C2323_=_C2331( C2323 C2331 ) C2327_=_C2329( C2327 C2329 ) C2327_=_C2330( C2327 C2330 ) \nC2327_=_C2331( C2327 C2331 ) C2327_=_C2633( C2327 C2633 ) C2329_=_C2330( C2329 C2330 ) C2329_=_C2331( C2329 C2331 ) C2330_=_C2331( C2330 C2331 ) C2388_=_C2393( C2388 C2393 ) \nC2399_=_C2796( C2399 C2796 ) C2399_=_C2800( C2399 C2800 ) C2408_=_C2803( C2408 C2803 ) C2408_=_C2805( C2408 C2805 ) C2615_=_C2809( C2615 C2809 ) C2663_=_C2665( C2663 C2665 ) \nC2663_=_C2666( C2663 C2666 ) C2663_=_C2796( C2663 C2796 ) C2665_=_C2666( C2665 C2666 ) C2686_=_C2690( C2686 C2690 ) C2702_=_C2704( C2702 C2704 ) C2796_=_C2800( C2796 C2800 ) \nC2803_=_C2805( C2803 C2805 ) C2805_=_C2809( C2805 C2809 ) "];1231-&gt;1278[label="27: C2322 C2323 C2327 C2329 C2330 \nC2331 C2388 C2393 C2399 C2400 C2408 \nC2410 C2615 C2633 C2663 C2665 C2666 \nC2686 C2690 C2694 C2702 C2704 C2793 \nC2796 C2800 C2803 C2809 \n28: C2322_=_C2323 ,C2322_=_C2327 ,C2322_=_C2329 ,C2322_=_C2330 ,C2322_=_C2331 ,\nC2323_=_C2327 ,C2323_=_C2329 ,C2323_=_C2330 ,C2323_=_C2331 ,C2327_=_C2329 ,C2327_=_C2330 ,\nC2327_=_C2331 ,C2327_=_C2633 ,C2329_=_C2330 ,C2329_=_C2331 ,C2330_=_C2331 ,C2388_=_C2393 ,\nC2399_=_C2796 ,C2399_=_C2800 ,C2408_=_C2803 ,C2615_=_C2809 ,C2663_=_C2665 ,C2663_=_C2666 ,\nC2663_=_C2796 ,C2665_=_C2666 ,C2686_=_C2690 ,C2702_=_C2704 ,C2796_=_C2800 ,"];1279[shape=box, label="id:1279 level: 10\n50: C2314 C2322 C2323 C2325 C2326 \nC2357 C2361 C2362 C2367 C2377 C2379 \nC2385 C2386 C2387 C2388 C2389 C2390 \nC2391 C2406 C2408 C2410 C2412 C2417 \nC2420 C2424 C2426 C2438 C2495 C2496 \nC2580 C2581 C2599 C2658 C2660 C2661 \nC2662 C2663 C2665 C2666 C2669 C2682 \nC2683 C2684 C2686 C2690 C2694 C2695 \nC2702 C2704 C2793 \n150: C2314_=_C2322( C2314 C2322 ) C2314_=_C2323( C2314 C2323 ) C2314_=_C2325( C2314 C2325 ) C2314_=_C2326( C2314 C2326 ) C2314_=_C2357( C2314 C2357 ) \nC2314_=_C2361( C2314 C2361 ) C2314_=_C2367( C2314 C2367 ) C2314_=_C2377( C2314 C2377 ) C2314_=_C2385( C2314 C2385 ) C2314_=_C2386( C2314 C2386 ) C2314_=_C2387( C2314 C2387 ) \nC2314_=_C2388( C2314 C2388 ) C2314_=_C2389( C2314 C2389 ) C2314_=_C2390( C2314 C2390 ) C2314_=_C2391( C2314 C2391 ) C2314_=_C2406( C2314 C2406 ) C2314_=_C2408( C2314 C2408 ) \nC2322_=_C2323( C2322 C2323 ) C2322_=_C2325( C2322 C2325 ) C2322_=_C2326( C2322 C2326 ) C2322_=_C2495( C2322 C2495 ) C2322_=_C2580( C2322 C2580 ) C2323_=_C2325( C2323 C2325 ) \nC2323_=_C2326( C2323 C2326 ) C2323_=_C2496( C2323 C2496 ) C2323_=_C2581( C2323 C2581 ) C2325_=_C2326( C2325 C2326 ) C2325_=_C2694( C2325 C2694 ) C2357_=_C2361( C2357 C2361 ) \nC2357_=_C2367( C2357 C2367 ) C2357_=_C2377( C2357 C2377 ) C2357_=_C2385( C2357 C2385 ) C2357_=_C2386( C2357 C2386 ) C2357_=_C2387( C2357 C2387 ) C2357_=_C2388( C2357 C2388 ) \nC2357_=_C2389( C2357 C2389 ) C2357_=_C2390( C2357 C2390 ) C2357_=_C2391( C2357 C2391 ) C2361_=_C2362( C2361 C2362 ) C2361_=_C2367( C2361 C2367 ) C2361_=_C2377( C2361 C2377 ) \nC2361_=_C2379( C2361 C2379 ) C2361_=_C2385( C2361 C2385 ) C2361_=_C2386( C2361 C2386 ) C2361_=_C2387( C2361 C2387 ) C2361_=_C2388( C2361 C2388 ) C2361_=_C2389( C2361 C2389 ) \nC2361_=_C2390( C2361 C2390 ) C2361_=_C2391( C2361 C2391 ) C2362_=_C2580( C2362 C2580 ) C2362_=_C2581( C2362 C2581 ) C2367_=_C2377( C2367 C2377 ) C2367_=_C2385( C2367 C2385 ) \nC2367_=_C2386( C2367 C2386 ) C2367_=_C2387( C2367 C2387 ) C2367_=_C2388( C2367 C2388 ) C2367_=_C2389( C2367 C2389 ) C2367_=_C2390( C2367 C2390 ) C2367_=_C2391( C2367 C2391 ) \nC2377_=_C2379( C2377 C2379 ) C2377_=_C2385( C2377 C2385 ) C2377_=_C2386( C2377 C2386 ) C2377_=_C2387( C2377 C2387 ) C2377_=_C2388( C2377 C2388 ) C2377_=_C2389( C2377 C2389 ) \nC2377_=_C2390( C2377 C2390 ) C2377_=_C2391( C2377 C2391 ) C2379_=_C2420( C2379 C2420 ) C2379_=_C2424( C2379 C2424 ) C2379_=_C2426( C2379 C2426 ) C2385_=_C2386( C2385 C2386 ) \nC2385_=_C2387( C2385 C2387 ) C2385_=_C2388( C2385 C2388 ) C2385_=_C2389( C2385 C2389 ) C2385_=_C2390( C2385 C2390 ) C2385_=_C2391( C2385 C2391 ) C2386_=_C2387( C2386 C2387 ) \nC2386_=_C2388( C2386 C2388 ) C2386_=_C2389( C2386 C2389 ) C2386_=_C2390( C2386 C2390 ) C2386_=_C2391( C2386 C2391 ) C2386_=_C2406( C2386 C2406 ) C2386_=_C2410( C2386 C2410 ) \nC2386_=_C2412( C2386 C2412 ) C2387_=_C2388( C2387 C2388 ) C2387_=_C2389( C2387 C2389 ) C2387_=_C2390( C2387 C2390 ) C2387_=_C2391( C2387 C2391 ) C2387_=_C2406( C2387 C2406 ) \nC2387_=_C2417( C2387 C2417 ) C2388_=_C2389( C2388 C2389 ) C2388_=_C2390( C2388 C2390 ) C2388_=_C2391( C2388 C2391 ) C2389_=_C2390(</w:t>
      </w:r>
    </w:p>
    <w:p>
      <w:pPr>
        <w:pStyle w:val="PreformattedText"/>
        <w:bidi w:val="0"/>
        <w:spacing w:before="0" w:after="0"/>
        <w:jc w:val="left"/>
        <w:rPr/>
      </w:pPr>
      <w:r>
        <w:rPr/>
        <w:t xml:space="preserve"> </w:t>
      </w:r>
      <w:r>
        <w:rPr/>
        <w:t>C2389 C2390 ) C2389_=_C2391( C2389 C2391 ) \nC2390_=_C2391( C2390 C2391 ) C2391_=_C2410( C2391 C2410 ) C2391_=_C2599( C2391 C2599 ) C2406_=_C2408( C2406 C2408 ) C2406_=_C2410( C2406 C2410 ) C2406_=_C2412( C2406 C2412 ) \nC2406_=_C2417( C2406 C2417 ) C2410_=_C2412( C2410 C2412 ) C2410_=_C2599( C2410 C2599 ) C2417_=_C2599( C2417 C2599 ) C2420_=_C2424( C2420 C2424 ) C2420_=_C2426( C2420 C2426 ) \nC2424_=_C2426( C2424 C2426 ) C2426_=_C2694( C2426 C2694 ) C2438_=_C2495( C2438 C2495 ) C2438_=_C2496( C2438 C2496 ) C2438_=_C2682( C2438 C2682 ) C2438_=_C2683( C2438 C2683 ) \nC2438_=_C2684( C2438 C2684 ) C2495_=_C2496( C2495 C2496 ) C2495_=_C2580( C2495 C2580 ) C2496_=_C2581( C2496 C2581 ) C2580_=_C2581( C2580 C2581 ) C2658_=_C2660( C2658 C2660 ) \nC2658_=_C2661( C2658 C2661 ) C2658_=_C2662( C2658 C2662 ) C2658_=_C2663( C2658 C2663 ) C2658_=_C2665( C2658 C2665 ) C2658_=_C2666( C2658 C2666 ) C2660_=_C2661( C2660 C2661 ) \nC2660_=_C2662( C2660 C2662 ) C2660_=_C2663( C2660 C2663 ) C2660_=_C2665( C2660 C2665 ) C2660_=_C2666( C2660 C2666 ) C2660_=_C2702( C2660 C2702 ) C2661_=_C2662( C2661 C2662 ) \nC2661_=_C2663( C2661 C2663 ) C2661_=_C2665( C2661 C2665 ) C2661_=_C2666( C2661 C2666 ) C2661_=_C2704( C2661 C2704 ) C2662_=_C2663( C2662 C2663 ) C2662_=_C2665( C2662 C2665 ) \nC2662_=_C2666( C2662 C2666 ) C2663_=_C2665( C2663 C2665 ) C2663_=_C2666( C2663 C2666 ) C2665_=_C2666( C2665 C2666 ) C2682_=_C2683( C2682 C2683 ) C2682_=_C2684( C2682 C2684 ) \nC2682_=_C2686( C2682 C2686 ) C2683_=_C2684( C2683 C2684 ) C2683_=_C2690( C2683 C2690 ) C2684_=_C2686( C2684 C2686 ) C2684_=_C2690( C2684 C2690 ) C2686_=_C2690( C2686 C2690 ) \nC2702_=_C2704( C2702 C2704 ) "];1232-&gt;1279[label="48: C2314 C2322 C2323 C2325 C2326 \nC2357 C2361 C2362 C2367 C2377 C2379 \nC2385 C2387 C2388 C2389 C2390 C2391 \nC2406 C2408 C2410 C2417 C2420 C2424 \nC2426 C2438 C2495 C2496 C2580 C2581 \nC2599 C2658 C2660 C2661 C2662 C2663 \nC2665 C2666 C2669 C2682 C2683 C2684 \nC2686 C2690 C2694 C2695 C2702 C2704 \nC2793 \n134: C2314_=_C2322 ,C2314_=_C2323 ,C2314_=_C2325 ,C2314_=_C2326 ,C2314_=_C2357 ,\nC2314_=_C2361 ,C2314_=_C2367 ,C2314_=_C2377 ,C2314_=_C2385 ,C2314_=_C2387 ,C2314_=_C2388 ,\nC2314_=_C2389 ,C2314_=_C2390 ,C2314_=_C2391 ,C2314_=_C2406 ,C2314_=_C2408 ,C2322_=_C2323 ,\nC2322_=_C2325 ,C2322_=_C2326 ,C2322_=_C2495 ,C2322_=_C2580 ,C2323_=_C2325 ,C2323_=_C2326 ,\nC2323_=_C2496 ,C2323_=_C2581 ,C2325_=_C2326 ,C2325_=_C2694 ,C2357_=_C2361 ,C2357_=_C2367 ,\nC2357_=_C2377 ,C2357_=_C2385 ,C2357_=_C2387 ,C2357_=_C2388 ,C2357_=_C2389 ,C2357_=_C2390 ,\nC2357_=_C2391 ,C2361_=_C2362 ,C2361_=_C2367 ,C2361_=_C2377 ,C2361_=_C2379 ,C2361_=_C2385 ,\nC2361_=_C2387 ,C2361_=_C2388 ,C2361_=_C2389 ,C2361_=_C2390 ,C2361_=_C2391 ,C2362_=_C2580 ,\nC2362_=_C2581 ,C2367_=_C2377 ,C2367_=_C2385 ,C2367_=_C2387 ,C2367_=_C2388 ,C2367_=_C2389 ,\nC2367_=_C2390 ,C2367_=_C2391 ,C2377_=_C2379 ,C2377_=_C2385 ,C2377_=_C2387 ,C2377_=_C2388 ,\nC2377_=_C2389 ,C2377_=_C2390 ,C2377_=_C2391 ,C2379_=_C2420 ,C2379_=_C2424 ,C2379_=_C2426 ,\nC2385_=_C2387 ,C2385_=_C2388 ,C2385_=_C2389 ,C2385_=_C2390 ,C2385_=_C2391 ,C2387_=_C2388 ,\nC2387_=_C2389 ,C2387_=_C2390 ,C2387_=_C2391 ,C2387_=_C2406 ,C2387_=_C2417 ,C2388_=_C2389 ,\nC2388_=_C2390 ,C2388_=_C2391 ,C2389_=_C2390 ,C2389_=_C2391 ,C2390_=_C2391 ,C2391_=_C2410 ,\nC2391_=_C2599 ,C2406_=_C2408 ,C2406_=_C2410 ,C2406_=_C2417 ,C2410_=_C2599 ,C2417_=_C2599 ,\nC2420_=_C2424 ,C2420_=_C2426 ,C2424_=_C2426 ,C2426_=_C2694 ,C2438_=_C2495 ,C2438_=_C2496 ,\nC2438_=_C2682 ,C2438_=_C2683 ,C2438_=_C2684 ,C2495_=_C2496 ,C2495_=_C2580 ,C2496_=_C2581 ,\nC2580_=_C2581 ,C2658_=_C2660 ,C2658_=_C2661 ,C2658_=_C2662 ,C2658_=_C2663 ,C2658_=_C2665 ,\nC2658_=_C2666 ,C2660_=_C2661 ,C2660_=_C2662 ,C2660_=_C2663 ,C2660_=_C2665 ,C2660_=_C2666 ,\nC2660_=_C2702 ,C2661_=_C2662 ,C2661_=_C2663 ,C2661_=_C2665 ,C2661_=_C2666 ,C2661_=_C2704 ,\nC2662_=_C2663 ,C2662_=_C2665 ,C2662_=_C2666 ,C2663_=_C2665 ,C2663_=_C2666 ,C2665_=_C2666 ,\nC2682_=_C2683 ,C2682_=_C2684 ,C2682_=_C2686 ,C2683_=_C2684 ,C2683_=_C2690 ,C2684_=_C2686 ,\nC2684_=_C2690 ,C2686_=_C2690 ,C2702_=_C2704 ,"];1280[shape=box, label="id:1280 level: 10\n19: C2314 C2315 C2397 C2398 C2399 \nC2406 C2407 C2408 C2423 C2436 C2459 \nC2460 C2461 C2462 C2702 C2704 C2791 \nC2800 C2836 \n34: C2314_=_C2315( C2314 C2315 ) C2314_=_C2406( C2314 C2406 ) C2314_=_C2407( C2314 C2407 ) C2314_=_C2408( C2314 C2408 ) C2315_=_C2397( C2315 C2397 ) \nC2315_=_C2398( C2315 C2398 ) C2315_=_C2399( C2315 C2399 ) C2397_=_C2398( C2397 C2398 ) C2397_=_C2399( C2397 C2399 ) C2398_=_C2399( C2398 C2399 ) C2398_=_C2459( C2398 C2459 ) \nC2398_=_C2460( C2398 C2460 ) C2398_=_C2461( C2398 C2461 ) C2398_=_C2462( C2398 C2462 ) C2399_=_C2800( C2399 C2800 ) C2406_=_C2407( C2406 C2407 ) C2406_=_C2408( C2406 C2408 ) \nC2407_=_C2408( C2407 C2408 ) C2407_=_C2436( C2407 C2436 ) C2407_=_C2791( C2407 C2791 ) C2423_=_C2702( C2423 C2702 ) C2423_=_C2704( C2423 C2704 ) C2423_=_C2836( C2423 C2836 ) \nC2436_=_C2791( C2436 C2791 ) C2459_=_C2460( C2459 C2460 ) C2459_=_C2461( C2459 C2461 ) C2459_=_C2462( C2459 C2462 ) C2460_=_C2461( C2460 C2461 ) C2460_=_C2462( C2460 C2462 ) \nC2461_=_C2462( C2461 C2462 ) C2702_=_C2704( C2702 C2704 ) C2702_=_C2836( C2702 C2836 ) C2704_=_C2836( C2704 C2836 ) C2791_=_C2836( C2791 C2836 ) "];1233-&gt;1280[label="18: C2314 C2315 C2397 C2398 C2399 \nC2406 C2407 C2408 C2423 C2436 C2459 \nC2460 C2461 C2462 C2702 C2704 C2791 \nC2800 \n30: C2314_=_C2315 ,C2314_=_C2406 ,C2314_=_C2407 ,C2314_=_C2408 ,C2315_=_C2397 ,\nC2315_=_C2398 ,C2315_=_C2399 ,C2397_=_C2398 ,C2397_=_C2399 ,C2398_=_C2399 ,C2398_=_C2459 ,\nC2398_=_C2460 ,C2398_=_C2461 ,C2398_=_C2462 ,C2399_=_C2800 ,C2406_=_C2407 ,C2406_=_C2408 ,\nC2407_=_C2408 ,C2407_=_C2436 ,C2407_=_C2791 ,C2423_=_C2702 ,C2423_=_C2704 ,C2436_=_C2791 ,\nC2459_=_C2460 ,C2459_=_C2461 ,C2459_=_C2462 ,C2460_=_C2461 ,C2460_=_C2462 ,C2461_=_C2462 ,\nC2702_=_C2704 ,"];1281[shape=box, label="id:1281 level: 10\n37: C2312 C2313 C2368 C2407 C2420 \nC2422 C2423 C2434 C2435 C2436 C2439 \nC2456 C2457 C2496 C2498 C2500 C2501 \nC2502 C2503 C2504 C2505 C2506 C2507 \nC2508 C2613 C2615 C2680 C2688 C2692 \nC2730 C2733 C2735 C2759 C2765 C2767 \nC2791 C2809 \n108: C2312_=_C2313( C2312 C2313 ) C2312_=_C2368( C2312 C2368 ) C2312_=_C2434( C2312 C2434 ) C2312_=_C2435( C2312 C2435 ) C2312_=_C2436( C2312 C2436 ) \nC2313_=_C2420( C2313 C2420 ) C2313_=_C2422( C2313 C2422 ) C2313_=_C2423( C2313 C2423 ) C2407_=_C2436( C2407 C2436 ) C2407_=_C2730( C2407 C2730 ) C2407_=_C2733( C2407 C2733 ) \nC2407_=_C2735( C2407 C2735 ) C2407_=_C2791( C2407 C2791 ) C2420_=_C2422( C2420 C2422 ) C2420_=_C2423( C2420 C2423 ) C2422_=_C2423( C2422 C2423 ) C2422_=_C2615( C2422 C2615 ) \nC2422_=_C2809( C2422 C2809 ) C2434_=_C2435( C2434 C2435 ) C2434_=_C2436( C2434 C2436 ) C2434_=_C2439( C2434 C2439 ) C2435_=_C2436( C2435 C2436 ) C2435_=_C2456( C2435 C2456 ) \nC2435_=_C2457( C2435 C2457 ) C2436_=_C2730( C2436 C2730 ) C2436_=_C2733( C2436 C2733 ) C2436_=_C2735( C2436 C2735 ) C2436_=_C2791( C2436 C2791 ) C2439_=_C2498( C2439 C2498 ) \nC2439_=_C2613( C2439 C2613 ) C2439_=_C2615( C2439 C2615 ) C2456_=_C2457( C2456 C2457 ) C2496_=_C2498( C2496 C2498 ) C2496_=_C2500( C2496 C2500 ) C2496_=_C2501( C2496 C2501 ) \nC2496_=_C2502( C2496 C2502 ) C2496_=_C2503( C2496 C2503 ) C2496_=_C2504( C2496 C2504 ) C2496_=_C2505( C2496 C2505 ) C2496_=_C2506( C2496 C2506 ) C2496_=_C2507( C2496 C2507 ) \nC2496_=_C2508( C2496 C2508 ) C2498_=_C2500( C2498 C2500 ) C2498_=_C2501( C2498 C2501 ) C2498_=_C2502( C2498 C2502 ) C2498_=_C2503( C2498 C2503 ) C2498_=_C2504( C2498 C2504 ) \nC2498_=_C2505( C2498 C2505 ) C2498_=_C2506( C2498 C2506 ) C2498_=_C2507( C2498 C2507 ) C2498_=_C2508( C2498 C2508 ) C2498_=_C2613( C2498 C2613 ) C2498_=_C2615( C2498 C2615 ) \nC2500_=_C2501( C2500 C2501 ) C2500_=_C2502( C2500 C2502 ) C2500_=_C2503( C2500 C2503 ) C2500_=_C2504( C2500 C2504 ) C2500_=_C2505( C2500 C2505 ) C2500_=_C2506( C2500 C2506 ) \nC2500_=_C2507( C2500 C2507 ) C2500_=_C2508( C2500 C2508 ) C2500_=_C2759( C2500 C2759 ) C2501_=_C2502( C2501 C2502 ) C2501_=_C2503( C2501 C2503 ) C2501_=_C2504( C2501 C2504 ) \nC2501_=_C2505( C2501 C2505 ) C2501_=_C2506( C2501 C2506 ) C2501_=_C2507( C2501 C2507 ) C2501_=_C2508( C2501 C2508 ) C2501_=_C2688( C2501 C2688 ) C2502_=_C2503( C2502 C2503 ) \nC2502_=_C2504( C2502 C2504 ) C2502_=_C2505( C2502 C2505 ) C2502_=_C2506( C2502 C2506 ) C2502_=_C2507( C2502 C2507 ) C2502_=_C2508( C2502 C2508 ) C2502_=_C2765( C2502 C2765 ) \nC2503_=_C2504( C2503 C2504 ) C2503_=_C2505( C2503 C2505 ) C2503_=_C2506( C2503 C2506 ) C2503_=_C2507( C2503 C2507 ) C2503_=_C2508( C2503 C2508 ) C2503_=_C2767( C2503 C2767 ) \nC2504_=_C2505( C2504 C2505 ) C2504_=_C2506( C2504 C2506 ) C2504_=_C2507( C2504 C2507 ) C2504_=_C2508( C2504 C2508 ) C2505_=_C2506( C2505 C2506 ) C2505_=_C2507( C2505 C2507 ) \nC2505_=_C2508( C2505 C2508 ) C2506_=_C2507( C2506 C2507 ) C2506_=_C2508( C2506 C2508 ) C2507_=_C2508( C2507 C2508 ) C2613_=_C2615( C2613 C2615 ) C2615_=_C2809( C2615 C2809 ) \nC2680_=_C2692( C2680 C2692 ) C2730_=_C2733( C2730 C2733 ) C2730_=_C2735( C2730 C2735 ) C2730_=_C2791( C2730 C2791 ) C2733_=_C2735( C2733 C2735 ) C2733_=_C2791( C2733 C2791 ) \nC2735_=_C2791( C2735 C2791 ) C2759_=_C2765( C2759 C2765 ) C2759_=_C2767( C2759 C2767 ) C2759_=_C2791( C2759 C2791 ) C2765_=_C2767( C2765 C2767 ) C2765_=_C2791( C2765 C2791 ) \nC2767_=_C2791( C2767 C2791 ) "];1233-&gt;1281[label="34: C2312 C2313 C2368 C2407 C2420 \nC2422 C2423 C2434 C2435 C2436 C2439 \nC2456 C2457 C2496 C2498 C2500 C2501 \nC2502 C2503 C2504 C2505 C2506 C2507 \nC2508 C2613 C2615 C2680 C2688 C2692 \nC2730 C2733 C2735 C2791 C2809 \n99: C2312_=_C2313 ,C2312_=_C2368 ,C2312_=_C2434 ,C2312_=_C2435 ,C2312_=_C2436 ,\nC2313_=_C2420 ,C2313_=_C2422 ,C2313_=_C2423 ,C2407_=_C2436 ,C2407_=_C2730 ,C2407_=_C2733 ,\nC2407_=_C2735 ,C2407_=_C2791 ,C2420_=_C2422 ,C2420_=_C2423 ,C2422_=_C2423 ,C2422_=_C2615 ,\nC2422_=_C2809 ,C2434_=_C2435 ,C2434_=_C2436 ,C2434_=_C2439 ,C2435_=_C2436 ,C2435_=_C2456 ,\nC2435_=_C2457 ,C2436_=_C2730</w:t>
      </w:r>
    </w:p>
    <w:p>
      <w:pPr>
        <w:pStyle w:val="PreformattedText"/>
        <w:bidi w:val="0"/>
        <w:spacing w:before="0" w:after="0"/>
        <w:jc w:val="left"/>
        <w:rPr/>
      </w:pPr>
      <w:r>
        <w:rPr/>
        <w:t xml:space="preserve"> </w:t>
      </w:r>
      <w:r>
        <w:rPr/>
        <w:t>,C2436_=_C2733 ,C2436_=_C2735 ,C2436_=_C2791 ,C2439_=_C2498 ,\nC2439_=_C2613 ,C2439_=_C2615 ,C2456_=_C2457 ,C2496_=_C2498 ,C2496_=_C2500 ,C2496_=_C2501 ,\nC2496_=_C2502 ,C2496_=_C2503 ,C2496_=_C2504 ,C2496_=_C2505 ,C2496_=_C2506 ,C2496_=_C2507 ,\nC2496_=_C2508 ,C2498_=_C2500 ,C2498_=_C2501 ,C2498_=_C2502 ,C2498_=_C2503 ,C2498_=_C2504 ,\nC2498_=_C2505 ,C2498_=_C2506 ,C2498_=_C2507 ,C2498_=_C2508 ,C2498_=_C2613 ,C2498_=_C2615 ,\nC2500_=_C2501 ,C2500_=_C2502 ,C2500_=_C2503 ,C2500_=_C2504 ,C2500_=_C2505 ,C2500_=_C2506 ,\nC2500_=_C2507 ,C2500_=_C2508 ,C2501_=_C2502 ,C2501_=_C2503 ,C2501_=_C2504 ,C2501_=_C2505 ,\nC2501_=_C2506 ,C2501_=_C2507 ,C2501_=_C2508 ,C2501_=_C2688 ,C2502_=_C2503 ,C2502_=_C2504 ,\nC2502_=_C2505 ,C2502_=_C2506 ,C2502_=_C2507 ,C2502_=_C2508 ,C2503_=_C2504 ,C2503_=_C2505 ,\nC2503_=_C2506 ,C2503_=_C2507 ,C2503_=_C2508 ,C2504_=_C2505 ,C2504_=_C2506 ,C2504_=_C2507 ,\nC2504_=_C2508 ,C2505_=_C2506 ,C2505_=_C2507 ,C2505_=_C2508 ,C2506_=_C2507 ,C2506_=_C2508 ,\nC2507_=_C2508 ,C2613_=_C2615 ,C2615_=_C2809 ,C2680_=_C2692 ,C2730_=_C2733 ,C2730_=_C2735 ,\nC2730_=_C2791 ,C2733_=_C2735 ,C2733_=_C2791 ,C2735_=_C2791 ,"];1282[shape=box, label="id:1282 level: 10\n27: C266 C2233 C2246 C2263 C2290 \nC2312 C2321 C2362 C2364 C2365 C2366 \nC2367 C2368 C2369 C2370 C2371 C2372 \nC2373 C2374 C2375 C2376 C2434 C2438 \nC2439 C2494 C2580 C2581 \n180: C266_=_C2233( C266 C2233 ) C266_=_C2246( C266 C2246 ) C266_=_C2263( C266 C2263 ) C266_=_C2290( C266 C2290 ) C266_=_C2312( C266 C2312 ) \nC266_=_C2364( C266 C2364 ) C266_=_C2365( C266 C2365 ) C266_=_C2366( C266 C2366 ) C266_=_C2367( C266 C2367 ) C266_=_C2368( C266 C2368 ) C266_=_C2369( C266 C2369 ) \nC266_=_C2370( C266 C2370 ) C266_=_C2371( C266 C2371 ) C266_=_C2372( C266 C2372 ) C266_=_C2373( C266 C2373 ) C266_=_C2374( C266 C2374 ) C266_=_C2375( C266 C2375 ) \nC266_=_C2376( C266 C2376 ) C266_=_C2438( C266 C2438 ) C266_=_C2494( C266 C2494 ) C2233_=_C2246( C2233 C2246 ) C2233_=_C2263( C2233 C2263 ) C2233_=_C2290( C2233 C2290 ) \nC2233_=_C2312( C2233 C2312 ) C2233_=_C2364( C2233 C2364 ) C2233_=_C2366( C2233 C2366 ) C2233_=_C2367( C2233 C2367 ) C2233_=_C2368( C2233 C2368 ) C2233_=_C2369( C2233 C2369 ) \nC2233_=_C2370( C2233 C2370 ) C2233_=_C2371( C2233 C2371 ) C2233_=_C2372( C2233 C2372 ) C2233_=_C2373( C2233 C2373 ) C2233_=_C2374( C2233 C2374 ) C2233_=_C2375( C2233 C2375 ) \nC2233_=_C2376( C2233 C2376 ) C2246_=_C2263( C2246 C2263 ) C2246_=_C2290( C2246 C2290 ) C2246_=_C2312( C2246 C2312 ) C2246_=_C2364( C2246 C2364 ) C2246_=_C2366( C2246 C2366 ) \nC2246_=_C2367( C2246 C2367 ) C2246_=_C2368( C2246 C2368 ) C2246_=_C2369( C2246 C2369 ) C2246_=_C2370( C2246 C2370 ) C2246_=_C2371( C2246 C2371 ) C2246_=_C2372( C2246 C2372 ) \nC2246_=_C2373( C2246 C2373 ) C2246_=_C2374( C2246 C2374 ) C2246_=_C2375( C2246 C2375 ) C2246_=_C2376( C2246 C2376 ) C2263_=_C2290( C2263 C2290 ) C2263_=_C2312( C2263 C2312 ) \nC2263_=_C2364( C2263 C2364 ) C2263_=_C2366( C2263 C2366 ) C2263_=_C2367( C2263 C2367 ) C2263_=_C2368( C2263 C2368 ) C2263_=_C2369( C2263 C2369 ) C2263_=_C2370( C2263 C2370 ) \nC2263_=_C2371( C2263 C2371 ) C2263_=_C2372( C2263 C2372 ) C2263_=_C2373( C2263 C2373 ) C2263_=_C2374( C2263 C2374 ) C2263_=_C2375( C2263 C2375 ) C2263_=_C2376( C2263 C2376 ) \nC2290_=_C2312( C2290 C2312 ) C2290_=_C2364( C2290 C2364 ) C2290_=_C2366( C2290 C2366 ) C2290_=_C2367( C2290 C2367 ) C2290_=_C2368( C2290 C2368 ) C2290_=_C2369( C2290 C2369 ) \nC2290_=_C2370( C2290 C2370 ) C2290_=_C2371( C2290 C2371 ) C2290_=_C2372( C2290 C2372 ) C2290_=_C2373( C2290 C2373 ) C2290_=_C2374( C2290 C2374 ) C2290_=_C2375( C2290 C2375 ) \nC2290_=_C2376( C2290 C2376 ) C2312_=_C2321( C2312 C2321 ) C2312_=_C2364( C2312 C2364 ) C2312_=_C2366( C2312 C2366 ) C2312_=_C2367( C2312 C2367 ) C2312_=_C2368( C2312 C2368 ) \nC2312_=_C2369( C2312 C2369 ) C2312_=_C2370( C2312 C2370 ) C2312_=_C2371( C2312 C2371 ) C2312_=_C2372( C2312 C2372 ) C2312_=_C2373( C2312 C2373 ) C2312_=_C2374( C2312 C2374 ) \nC2312_=_C2375( C2312 C2375 ) C2312_=_C2376( C2312 C2376 ) C2312_=_C2434( C2312 C2434 ) C2321_=_C2362( C2321 C2362 ) C2321_=_C2494( C2321 C2494 ) C2321_=_C2580( C2321 C2580 ) \nC2321_=_C2581( C2321 C2581 ) C2362_=_C2494( C2362 C2494 ) C2362_=_C2580( C2362 C2580 ) C2362_=_C2581( C2362 C2581 ) C2364_=_C2365( C2364 C2365 ) C2364_=_C2366( C2364 C2366 ) \nC2364_=_C2367( C2364 C2367 ) C2364_=_C2368( C2364 C2368 ) C2364_=_C2369( C2364 C2369 ) C2364_=_C2370( C2364 C2370 ) C2364_=_C2371( C2364 C2371 ) C2364_=_C2372( C2364 C2372 ) \nC2364_=_C2373( C2364 C2373 ) C2364_=_C2374( C2364 C2374 ) C2364_=_C2375( C2364 C2375 ) C2364_=_C2376( C2364 C2376 ) C2365_=_C2438( C2365 C2438 ) C2365_=_C2494( C2365 C2494 ) \nC2366_=_C2367( C2366 C2367 ) C2366_=_C2368( C2366 C2368 ) C2366_=_C2369( C2366 C2369 ) C2366_=_C2370( C2366 C2370 ) C2366_=_C2371( C2366 C2371 ) C2366_=_C2372( C2366 C2372 ) \nC2366_=_C2373( C2366 C2373 ) C2366_=_C2374( C2366 C2374 ) C2366_=_C2375( C2366 C2375 ) C2366_=_C2376( C2366 C2376 ) C2367_=_C2368( C2367 C2368 ) C2367_=_C2369( C2367 C2369 ) \nC2367_=_C2370( C2367 C2370 ) C2367_=_C2371( C2367 C2371 ) C2367_=_C2372( C2367 C2372 ) C2367_=_C2373( C2367 C2373 ) C2367_=_C2374( C2367 C2374 ) C2367_=_C2375( C2367 C2375 ) \nC2367_=_C2376( C2367 C2376 ) C2368_=_C2369( C2368 C2369 ) C2368_=_C2370( C2368 C2370 ) C2368_=_C2371( C2368 C2371 ) C2368_=_C2372( C2368 C2372 ) C2368_=_C2373( C2368 C2373 ) \nC2368_=_C2374( C2368 C2374 ) C2368_=_C2375( C2368 C2375 ) C2368_=_C2376( C2368 C2376 ) C2369_=_C2370( C2369 C2370 ) C2369_=_C2371( C2369 C2371 ) C2369_=_C2372( C2369 C2372 ) \nC2369_=_C2373( C2369 C2373 ) C2369_=_C2374( C2369 C2374 ) C2369_=_C2375( C2369 C2375 ) C2369_=_C2376( C2369 C2376 ) C2369_=_C2434( C2369 C2434 ) C2369_=_C2438( C2369 C2438 ) \nC2369_=_C2439( C2369 C2439 ) C2370_=_C2371( C2370 C2371 ) C2370_=_C2372( C2370 C2372 ) C2370_=_C2373( C2370 C2373 ) C2370_=_C2374( C2370 C2374 ) C2370_=_C2375( C2370 C2375 ) \nC2370_=_C2376( C2370 C2376 ) C2370_=_C2434( C2370 C2434 ) C2371_=_C2372( C2371 C2372 ) C2371_=_C2373( C2371 C2373 ) C2371_=_C2374( C2371 C2374 ) C2371_=_C2375( C2371 C2375 ) \nC2371_=_C2376( C2371 C2376 ) C2372_=_C2373( C2372 C2373 ) C2372_=_C2374( C2372 C2374 ) C2372_=_C2375( C2372 C2375 ) C2372_=_C2376( C2372 C2376 ) C2373_=_C2374( C2373 C2374 ) \nC2373_=_C2375( C2373 C2375 ) C2373_=_C2376( C2373 C2376 ) C2374_=_C2375( C2374 C2375 ) C2374_=_C2376( C2374 C2376 ) C2375_=_C2376( C2375 C2376 ) C2376_=_C2439( C2376 C2439 ) \nC2434_=_C2438( C2434 C2438 ) C2434_=_C2439( C2434 C2439 ) C2438_=_C2439( C2438 C2439 ) C2438_=_C2494( C2438 C2494 ) C2494_=_C2580( C2494 C2580 ) C2494_=_C2581( C2494 C2581 ) \nC2580_=_C2581( C2580 C2581 ) "];1234-&gt;1282[label="26: C266 C2233 C2246 C2263 C2290 \nC2312 C2321 C2362 C2364 C2365 C2366 \nC2367 C2368 C2370 C2371 C2372 C2373 \nC2374 C2375 C2376 C2434 C2438 C2439 \nC2494 C2580 C2581 \n160: C266_=_C2233 ,C266_=_C2246 ,C266_=_C2263 ,C266_=_C2290 ,C266_=_C2312 ,\nC266_=_C2364 ,C266_=_C2365 ,C266_=_C2366 ,C266_=_C2367 ,C266_=_C2368 ,C266_=_C2370 ,\nC266_=_C2371 ,C266_=_C2372 ,C266_=_C2373 ,C266_=_C2374 ,C266_=_C2375 ,C266_=_C2376 ,\nC266_=_C2438 ,C266_=_C2494 ,C2233_=_C2246 ,C2233_=_C2263 ,C2233_=_C2290 ,C2233_=_C2312 ,\nC2233_=_C2364 ,C2233_=_C2366 ,C2233_=_C2367 ,C2233_=_C2368 ,C2233_=_C2370 ,C2233_=_C2371 ,\nC2233_=_C2372 ,C2233_=_C2373 ,C2233_=_C2374 ,C2233_=_C2375 ,C2233_=_C2376 ,C2246_=_C2263 ,\nC2246_=_C2290 ,C2246_=_C2312 ,C2246_=_C2364 ,C2246_=_C2366 ,C2246_=_C2367 ,C2246_=_C2368 ,\nC2246_=_C2370 ,C2246_=_C2371 ,C2246_=_C2372 ,C2246_=_C2373 ,C2246_=_C2374 ,C2246_=_C2375 ,\nC2246_=_C2376 ,C2263_=_C2290 ,C2263_=_C2312 ,C2263_=_C2364 ,C2263_=_C2366 ,C2263_=_C2367 ,\nC2263_=_C2368 ,C2263_=_C2370 ,C2263_=_C2371 ,C2263_=_C2372 ,C2263_=_C2373 ,C2263_=_C2374 ,\nC2263_=_C2375 ,C2263_=_C2376 ,C2290_=_C2312 ,C2290_=_C2364 ,C2290_=_C2366 ,C2290_=_C2367 ,\nC2290_=_C2368 ,C2290_=_C2370 ,C2290_=_C2371 ,C2290_=_C2372 ,C2290_=_C2373 ,C2290_=_C2374 ,\nC2290_=_C2375 ,C2290_=_C2376 ,C2312_=_C2321 ,C2312_=_C2364 ,C2312_=_C2366 ,C2312_=_C2367 ,\nC2312_=_C2368 ,C2312_=_C2370 ,C2312_=_C2371 ,C2312_=_C2372 ,C2312_=_C2373 ,C2312_=_C2374 ,\nC2312_=_C2375 ,C2312_=_C2376 ,C2312_=_C2434 ,C2321_=_C2362 ,C2321_=_C2494 ,C2321_=_C2580 ,\nC2321_=_C2581 ,C2362_=_C2494 ,C2362_=_C2580 ,C2362_=_C2581 ,C2364_=_C2365 ,C2364_=_C2366 ,\nC2364_=_C2367 ,C2364_=_C2368 ,C2364_=_C2370 ,C2364_=_C2371 ,C2364_=_C2372 ,C2364_=_C2373 ,\nC2364_=_C2374 ,C2364_=_C2375 ,C2364_=_C2376 ,C2365_=_C2438 ,C2365_=_C2494 ,C2366_=_C2367 ,\nC2366_=_C2368 ,C2366_=_C2370 ,C2366_=_C2371 ,C2366_=_C2372 ,C2366_=_C2373 ,C2366_=_C2374 ,\nC2366_=_C2375 ,C2366_=_C2376 ,C2367_=_C2368 ,C2367_=_C2370 ,C2367_=_C2371 ,C2367_=_C2372 ,\nC2367_=_C2373 ,C2367_=_C2374 ,C2367_=_C2375 ,C2367_=_C2376 ,C2368_=_C2370 ,C2368_=_C2371 ,\nC2368_=_C2372 ,C2368_=_C2373 ,C2368_=_C2374 ,C2368_=_C2375 ,C2368_=_C2376 ,C2370_=_C2371 ,\nC2370_=_C2372 ,C2370_=_C2373 ,C2370_=_C2374 ,C2370_=_C2375 ,C2370_=_C2376 ,C2370_=_C2434 ,\nC2371_=_C2372 ,C2371_=_C2373 ,C2371_=_C2374 ,C2371_=_C2375 ,C2371_=_C2376 ,C2372_=_C2373 ,\nC2372_=_C2374 ,C2372_=_C2375 ,C2372_=_C2376 ,C2373_=_C2374 ,C2373_=_C2375 ,C2373_=_C2376 ,\nC2374_=_C2375 ,C2374_=_C2376 ,C2375_=_C2376 ,C2376_=_C2439 ,C2434_=_C2438 ,C2434_=_C2439 ,\nC2438_=_C2439 ,C2438_=_C2494 ,C2494_=_C2580 ,C2494_=_C2581 ,C2580_=_C2581 ,"];1283[shape=box, label="id:1283 level: 10\n43: C2313 C2361 C2364 C2366 C2367 \nC2377 C2378 C2379 C2380 C2381 C2382 \nC2383 C2384 C2422 C2426 C2430 C2494 \nC2495 C2580 C2581 C2609 C2637 C2644 \nC2658 C2662 C2669 C2671 C2673 C2674 \nC2676 C2677 C2678 C2680 C2682 C2683 \nC2688 C2692 C2695 C2707 C2714 C2730 \nC2733 C2735 \n117: C2313_=_C2361( C2313 C2361 ) C2313_=_C2364( C2313 C2364 ) C2313_=_C2366( C2313 C2366 ) C2313_=_C2377( C2313 C2377 ) C2313_=_C2378( C2313 C2378 ) \nC2313_=_C2379( C2313 C2379 ) C2313_=_C2380( C2313 C2380 ) C2313_=_C2381( C2313 C2381 ) C2313_=_C2382( C2313 C2382 ) C2313_=_C2383( C2313 C2383 ) C2313_=_C2384( C2313 C2384 ) \nC2313_=_C2422( C2313</w:t>
      </w:r>
    </w:p>
    <w:p>
      <w:pPr>
        <w:pStyle w:val="PreformattedText"/>
        <w:bidi w:val="0"/>
        <w:spacing w:before="0" w:after="0"/>
        <w:jc w:val="left"/>
        <w:rPr/>
      </w:pPr>
      <w:r>
        <w:rPr/>
        <w:t xml:space="preserve"> </w:t>
      </w:r>
      <w:r>
        <w:rPr/>
        <w:t>C2422 ) C2361_=_C2364( C2361 C2364 ) C2361_=_C2366( C2361 C2366 ) C2361_=_C2367( C2361 C2367 ) C2361_=_C2377( C2361 C2377 ) C2361_=_C2378( C2361 C2378 ) \nC2361_=_C2379( C2361 C2379 ) C2361_=_C2380( C2361 C2380 ) C2361_=_C2381( C2361 C2381 ) C2361_=_C2382( C2361 C2382 ) C2361_=_C2383( C2361 C2383 ) C2361_=_C2384( C2361 C2384 ) \nC2364_=_C2366( C2364 C2366 ) C2364_=_C2367( C2364 C2367 ) C2364_=_C2377( C2364 C2377 ) C2364_=_C2378( C2364 C2378 ) C2364_=_C2379( C2364 C2379 ) C2364_=_C2380( C2364 C2380 ) \nC2364_=_C2381( C2364 C2381 ) C2364_=_C2382( C2364 C2382 ) C2364_=_C2383( C2364 C2383 ) C2364_=_C2384( C2364 C2384 ) C2366_=_C2367( C2366 C2367 ) C2366_=_C2377( C2366 C2377 ) \nC2366_=_C2378( C2366 C2378 ) C2366_=_C2379( C2366 C2379 ) C2366_=_C2380( C2366 C2380 ) C2366_=_C2381( C2366 C2381 ) C2366_=_C2382( C2366 C2382 ) C2366_=_C2383( C2366 C2383 ) \nC2366_=_C2384( C2366 C2384 ) C2367_=_C2377( C2367 C2377 ) C2377_=_C2378( C2377 C2378 ) C2377_=_C2379( C2377 C2379 ) C2377_=_C2380( C2377 C2380 ) C2377_=_C2381( C2377 C2381 ) \nC2377_=_C2382( C2377 C2382 ) C2377_=_C2383( C2377 C2383 ) C2377_=_C2384( C2377 C2384 ) C2378_=_C2379( C2378 C2379 ) C2378_=_C2380( C2378 C2380 ) C2378_=_C2381( C2378 C2381 ) \nC2378_=_C2382( C2378 C2382 ) C2378_=_C2383( C2378 C2383 ) C2378_=_C2384( C2378 C2384 ) C2379_=_C2380( C2379 C2380 ) C2379_=_C2381( C2379 C2381 ) C2379_=_C2382( C2379 C2382 ) \nC2379_=_C2383( C2379 C2383 ) C2379_=_C2384( C2379 C2384 ) C2379_=_C2426( C2379 C2426 ) C2380_=_C2381( C2380 C2381 ) C2380_=_C2382( C2380 C2382 ) C2380_=_C2383( C2380 C2383 ) \nC2380_=_C2384( C2380 C2384 ) C2380_=_C2430( C2380 C2430 ) C2381_=_C2382( C2381 C2382 ) C2381_=_C2383( C2381 C2383 ) C2381_=_C2384( C2381 C2384 ) C2382_=_C2383( C2382 C2383 ) \nC2382_=_C2384( C2382 C2384 ) C2383_=_C2384( C2383 C2384 ) C2384_=_C2609( C2384 C2609 ) C2430_=_C2609( C2430 C2609 ) C2494_=_C2495( C2494 C2495 ) C2494_=_C2580( C2494 C2580 ) \nC2494_=_C2581( C2494 C2581 ) C2495_=_C2580( C2495 C2580 ) C2580_=_C2581( C2580 C2581 ) C2637_=_C2644( C2637 C2644 ) C2637_=_C2671( C2637 C2671 ) C2644_=_C2671( C2644 C2671 ) \nC2658_=_C2662( C2658 C2662 ) C2658_=_C2688( C2658 C2688 ) C2669_=_C2671( C2669 C2671 ) C2669_=_C2673( C2669 C2673 ) C2669_=_C2674( C2669 C2674 ) C2669_=_C2676( C2669 C2676 ) \nC2669_=_C2677( C2669 C2677 ) C2669_=_C2678( C2669 C2678 ) C2669_=_C2680( C2669 C2680 ) C2671_=_C2673( C2671 C2673 ) C2671_=_C2674( C2671 C2674 ) C2671_=_C2676( C2671 C2676 ) \nC2671_=_C2677( C2671 C2677 ) C2671_=_C2678( C2671 C2678 ) C2671_=_C2730( C2671 C2730 ) C2673_=_C2674( C2673 C2674 ) C2673_=_C2676( C2673 C2676 ) C2673_=_C2677( C2673 C2677 ) \nC2673_=_C2678( C2673 C2678 ) C2673_=_C2735( C2673 C2735 ) C2674_=_C2676( C2674 C2676 ) C2674_=_C2677( C2674 C2677 ) C2674_=_C2678( C2674 C2678 ) C2676_=_C2677( C2676 C2677 ) \nC2676_=_C2678( C2676 C2678 ) C2677_=_C2678( C2677 C2678 ) C2680_=_C2692( C2680 C2692 ) C2680_=_C2695( C2680 C2695 ) C2682_=_C2683( C2682 C2683 ) C2692_=_C2695( C2692 C2695 ) \nC2707_=_C2714( C2707 C2714 ) C2730_=_C2733( C2730 C2733 ) C2730_=_C2735( C2730 C2735 ) C2733_=_C2735( C2733 C2735 ) "];1234-&gt;1283[label="42: C2313 C2361 C2364 C2366 C2367 \nC2377 C2378 C2379 C2380 C2381 C2382 \nC2383 C2384 C2422 C2426 C2430 C2494 \nC2495 C2580 C2581 C2609 C2637 C2644 \nC2658 C2662 C2669 C2673 C2674 C2676 \nC2677 C2678 C2680 C2682 C2683 C2688 \nC2692 C2695 C2707 C2714 C2730 C2733 \nC2735 \n108: C2313_=_C2361 ,C2313_=_C2364 ,C2313_=_C2366 ,C2313_=_C2377 ,C2313_=_C2378 ,\nC2313_=_C2379 ,C2313_=_C2380 ,C2313_=_C2381 ,C2313_=_C2382 ,C2313_=_C2383 ,C2313_=_C2384 ,\nC2313_=_C2422 ,C2361_=_C2364 ,C2361_=_C2366 ,C2361_=_C2367 ,C2361_=_C2377 ,C2361_=_C2378 ,\nC2361_=_C2379 ,C2361_=_C2380 ,C2361_=_C2381 ,C2361_=_C2382 ,C2361_=_C2383 ,C2361_=_C2384 ,\nC2364_=_C2366 ,C2364_=_C2367 ,C2364_=_C2377 ,C2364_=_C2378 ,C2364_=_C2379 ,C2364_=_C2380 ,\nC2364_=_C2381 ,C2364_=_C2382 ,C2364_=_C2383 ,C2364_=_C2384 ,C2366_=_C2367 ,C2366_=_C2377 ,\nC2366_=_C2378 ,C2366_=_C2379 ,C2366_=_C2380 ,C2366_=_C2381 ,C2366_=_C2382 ,C2366_=_C2383 ,\nC2366_=_C2384 ,C2367_=_C2377 ,C2377_=_C2378 ,C2377_=_C2379 ,C2377_=_C2380 ,C2377_=_C2381 ,\nC2377_=_C2382 ,C2377_=_C2383 ,C2377_=_C2384 ,C2378_=_C2379 ,C2378_=_C2380 ,C2378_=_C2381 ,\nC2378_=_C2382 ,C2378_=_C2383 ,C2378_=_C2384 ,C2379_=_C2380 ,C2379_=_C2381 ,C2379_=_C2382 ,\nC2379_=_C2383 ,C2379_=_C2384 ,C2379_=_C2426 ,C2380_=_C2381 ,C2380_=_C2382 ,C2380_=_C2383 ,\nC2380_=_C2384 ,C2380_=_C2430 ,C2381_=_C2382 ,C2381_=_C2383 ,C2381_=_C2384 ,C2382_=_C2383 ,\nC2382_=_C2384 ,C2383_=_C2384 ,C2384_=_C2609 ,C2430_=_C2609 ,C2494_=_C2495 ,C2494_=_C2580 ,\nC2494_=_C2581 ,C2495_=_C2580 ,C2580_=_C2581 ,C2637_=_C2644 ,C2658_=_C2662 ,C2658_=_C2688 ,\nC2669_=_C2673 ,C2669_=_C2674 ,C2669_=_C2676 ,C2669_=_C2677 ,C2669_=_C2678 ,C2669_=_C2680 ,\nC2673_=_C2674 ,C2673_=_C2676 ,C2673_=_C2677 ,C2673_=_C2678 ,C2673_=_C2735 ,C2674_=_C2676 ,\nC2674_=_C2677 ,C2674_=_C2678 ,C2676_=_C2677 ,C2676_=_C2678 ,C2677_=_C2678 ,C2680_=_C2692 ,\nC2680_=_C2695 ,C2682_=_C2683 ,C2692_=_C2695 ,C2707_=_C2714 ,C2730_=_C2733 ,C2730_=_C2735 ,\nC2733_=_C2735 ,"];1284[shape=box, label="id:1284 level: 10\n26: C2327 C2389 C2390 C2415 C2453 \nC2500 C2596 C2597 C2631 C2632 C2636 \nC2637 C2638 C2640 C2644 C2660 C2705 \nC2706 C2709 C2774 C2808 C2819 C3180 \nC3182 C3184 C3186 \n27: C2389_=_C2390( C2389 C2390 ) C2389_=_C2453( C2389 C2453 ) C2415_=_C2596( C2415 C2596 ) C2500_=_C2638( C2500 C2638 ) C2596_=_C2597( C2596 C2597 ) \nC2631_=_C2632( C2631 C2632 ) C2631_=_C2636( C2631 C2636 ) C2631_=_C2637( C2631 C2637 ) C2631_=_C2638( C2631 C2638 ) C2631_=_C2640( C2631 C2640 ) C2632_=_C2644( C2632 C2644 ) \nC2636_=_C2637( C2636 C2637 ) C2636_=_C2638( C2636 C2638 ) C2636_=_C2640( C2636 C2640 ) C2636_=_C2660( C2636 C2660 ) C2637_=_C2638( C2637 C2638 ) C2637_=_C2640( C2637 C2640 ) \nC2637_=_C2644( C2637 C2644 ) C2638_=_C2640( C2638 C2640 ) C2705_=_C2706( C2705 C2706 ) C2705_=_C2709( C2705 C2709 ) C3180_=_C3182( C3180 C3182 ) C3180_=_C3184( C3180 C3184 ) \nC3180_=_C3186( C3180 C3186 ) C3182_=_C3184( C3182 C3184 ) C3182_=_C3186( C3182 C3186 ) C3184_=_C3186( C3184 C3186 ) "];1235-&gt;1284[label="25: C2327 C2389 C2390 C2415 C2453 \nC2500 C2596 C2597 C2631 C2632 C2637 \nC2638 C2640 C2644 C2660 C2705 C2706 \nC2709 C2774 C2808 C2819 C3180 C3182 \nC3184 C3186 \n22: C2389_=_C2390 ,C2389_=_C2453 ,C2415_=_C2596 ,C2500_=_C2638 ,C2596_=_C2597 ,\nC2631_=_C2632 ,C2631_=_C2637 ,C2631_=_C2638 ,C2631_=_C2640 ,C2632_=_C2644 ,C2637_=_C2638 ,\nC2637_=_C2640 ,C2637_=_C2644 ,C2638_=_C2640 ,C2705_=_C2706 ,C2705_=_C2709 ,C3180_=_C3182 ,\nC3180_=_C3184 ,C3180_=_C3186 ,C3182_=_C3184 ,C3182_=_C3186 ,C3184_=_C3186 ,"];1285[shape=box, label="id:1285 level: 10\n44: C2184 C2228 C2246 C2247 C2319 \nC2329 C2330 C2331 C2335 C2336 C2337 \nC2338 C2382 C2383 C2428 C2501 C2502 \nC2503 C2606 C2607 C2637 C2640 C2644 \nC2673 C2705 C2706 C2707 C2708 C2709 \nC2714 C2738 C2745 C2768 C2774 C2808 \nC2827 C3172 C3174 C3176 C3178 C3180 \nC3182 C3184 C3186 \n83: C2184_=_C2228( C2184 C2228 ) C2228_=_C2246( C2228 C2246 ) C2228_=_C2247( C2228 C2247 ) C2246_=_C2247( C2246 C2247 ) C2319_=_C2329( C2319 C2329 ) \nC2319_=_C2330( C2319 C2330 ) C2319_=_C2331( C2319 C2331 ) C2319_=_C2335( C2319 C2335 ) C2319_=_C2336( C2319 C2336 ) C2319_=_C2337( C2319 C2337 ) C2319_=_C2338( C2319 C2338 ) \nC2319_=_C2382( C2319 C2382 ) C2329_=_C2330( C2329 C2330 ) C2329_=_C2331( C2329 C2331 ) C2329_=_C2335( C2329 C2335 ) C2329_=_C2336( C2329 C2336 ) C2329_=_C2337( C2329 C2337 ) \nC2329_=_C2338( C2329 C2338 ) C2330_=_C2331( C2330 C2331 ) C2330_=_C2335( C2330 C2335 ) C2330_=_C2336( C2330 C2336 ) C2330_=_C2337( C2330 C2337 ) C2330_=_C2338( C2330 C2338 ) \nC2331_=_C2335( C2331 C2335 ) C2331_=_C2336( C2331 C2336 ) C2331_=_C2337( C2331 C2337 ) C2331_=_C2338( C2331 C2338 ) C2335_=_C2336( C2335 C2336 ) C2335_=_C2337( C2335 C2337 ) \nC2335_=_C2338( C2335 C2338 ) C2336_=_C2337( C2336 C2337 ) C2336_=_C2338( C2336 C2338 ) C2337_=_C2338( C2337 C2338 ) C2382_=_C2383( C2382 C2383 ) C2428_=_C2606( C2428 C2606 ) \nC2501_=_C2502( C2501 C2502 ) C2501_=_C2503( C2501 C2503 ) C2501_=_C2708( C2501 C2708 ) C2502_=_C2503( C2502 C2503 ) C2502_=_C2738( C2502 C2738 ) C2502_=_C2745( C2502 C2745 ) \nC2503_=_C2768( C2503 C2768 ) C2606_=_C2607( C2606 C2607 ) C2637_=_C2640( C2637 C2640 ) C2637_=_C2644( C2637 C2644 ) C2705_=_C2706( C2705 C2706 ) C2705_=_C2707( C2705 C2707 ) \nC2705_=_C2708( C2705 C2708 ) C2705_=_C2709( C2705 C2709 ) C2706_=_C2714( C2706 C2714 ) C2707_=_C2708( C2707 C2708 ) C2707_=_C2709( C2707 C2709 ) C2707_=_C2714( C2707 C2714 ) \nC2708_=_C2709( C2708 C2709 ) C2738_=_C2745( C2738 C2745 ) C3172_=_C3174( C3172 C3174 ) C3172_=_C3176( C3172 C3176 ) C3172_=_C3178( C3172 C3178 ) C3172_=_C3180( C3172 C3180 ) \nC3172_=_C3182( C3172 C3182 ) C3172_=_C3184( C3172 C3184 ) C3172_=_C3186( C3172 C3186 ) C3174_=_C3176( C3174 C3176 ) C3174_=_C3178( C3174 C3178 ) C3174_=_C3180( C3174 C3180 ) \nC3174_=_C3182( C3174 C3182 ) C3174_=_C3184( C3174 C3184 ) C3174_=_C3186( C3174 C3186 ) C3176_=_C3178( C3176 C3178 ) C3176_=_C3180( C3176 C3180 ) C3176_=_C3182( C3176 C3182 ) \nC3176_=_C3184( C3176 C3184 ) C3176_=_C3186( C3176 C3186 ) C3178_=_C3180( C3178 C3180 ) C3178_=_C3182( C3178 C3182 ) C3178_=_C3184( C3178 C3184 ) C3178_=_C3186( C3178 C3186 ) \nC3180_=_C3182( C3180 C3182 ) C3180_=_C3184( C3180 C3184 ) C3180_=_C3186( C3180 C3186 ) C3182_=_C3184( C3182 C3184 ) C3182_=_C3186( C3182 C3186 ) C3184_=_C3186( C3184 C3186 ) "];1235-&gt;1285[label="43: C2184 C2228 C2246 C2247 C2319 \nC2329 C2330 C2331 C2335 C2336 C2337 \nC2338 C2382 C2383 C2428 C2501 C2502 \nC2503 C2606 C2607 C2637 C2640 C2644 \nC2673 C2705 C2706 C2707 C2708 C2709 \nC2714 C2738 C2768 C2774 C2808 C2827 \nC3172 C3174 C3176 C3178 C3180 C3182 \nC3184 C3186 \n81: C2184_=_C2228 ,C2228_=_C2246 ,C2228_=_C2247 ,C2246_=_C2247 ,C2319_=_C2329 ,\nC2319_=_C2330 ,C2319_=_C2331 ,C2319_=_C2335 ,C2319_=_C2336 ,C2319_=_C2337 ,C2319_=_C2338 ,\nC2319_=_C2382 ,C2329_=_C2330 ,C2329_=_C2331 ,C2329_=_C2335 ,C2329_=_C2336 ,C2329_=_C2337</w:t>
      </w:r>
    </w:p>
    <w:p>
      <w:pPr>
        <w:pStyle w:val="PreformattedText"/>
        <w:bidi w:val="0"/>
        <w:spacing w:before="0" w:after="0"/>
        <w:jc w:val="left"/>
        <w:rPr/>
      </w:pPr>
      <w:r>
        <w:rPr/>
        <w:t xml:space="preserve"> </w:t>
      </w:r>
      <w:r>
        <w:rPr/>
        <w:t>,\nC2329_=_C2338 ,C2330_=_C2331 ,C2330_=_C2335 ,C2330_=_C2336 ,C2330_=_C2337 ,C2330_=_C2338 ,\nC2331_=_C2335 ,C2331_=_C2336 ,C2331_=_C2337 ,C2331_=_C2338 ,C2335_=_C2336 ,C2335_=_C2337 ,\nC2335_=_C2338 ,C2336_=_C2337 ,C2336_=_C2338 ,C2337_=_C2338 ,C2382_=_C2383 ,C2428_=_C2606 ,\nC2501_=_C2502 ,C2501_=_C2503 ,C2501_=_C2708 ,C2502_=_C2503 ,C2502_=_C2738 ,C2503_=_C2768 ,\nC2606_=_C2607 ,C2637_=_C2640 ,C2637_=_C2644 ,C2705_=_C2706 ,C2705_=_C2707 ,C2705_=_C2708 ,\nC2705_=_C2709 ,C2706_=_C2714 ,C2707_=_C2708 ,C2707_=_C2709 ,C2707_=_C2714 ,C2708_=_C2709 ,\nC3172_=_C3174 ,C3172_=_C3176 ,C3172_=_C3178 ,C3172_=_C3180 ,C3172_=_C3182 ,C3172_=_C3184 ,\nC3172_=_C3186 ,C3174_=_C3176 ,C3174_=_C3178 ,C3174_=_C3180 ,C3174_=_C3182 ,C3174_=_C3184 ,\nC3174_=_C3186 ,C3176_=_C3178 ,C3176_=_C3180 ,C3176_=_C3182 ,C3176_=_C3184 ,C3176_=_C3186 ,\nC3178_=_C3180 ,C3178_=_C3182 ,C3178_=_C3184 ,C3178_=_C3186 ,C3180_=_C3182 ,C3180_=_C3184 ,\nC3180_=_C3186 ,C3182_=_C3184 ,C3182_=_C3186 ,C3184_=_C3186 ,"];1286[shape=box, label="id:1286 level: 10\n29: C2315 C2357 C2368 C2375 C2378 \nC2383 C2385 C2390 C2392 C2393 C2394 \nC2395 C2396 C2399 C2402 C2404 C2405 \nC2493 C2539 C2587 C2588 C2590 C2591 \nC2631 C2632 C2633 C2800 C3176 C3178 \n89: C2315_=_C2357( C2315 C2357 ) C2315_=_C2368( C2315 C2368 ) C2315_=_C2378( C2315 C2378 ) C2315_=_C2385( C2315 C2385 ) C2315_=_C2392( C2315 C2392 ) \nC2315_=_C2393( C2315 C2393 ) C2315_=_C2394( C2315 C2394 ) C2315_=_C2395( C2315 C2395 ) C2315_=_C2396( C2315 C2396 ) C2315_=_C2399( C2315 C2399 ) C2357_=_C2368( C2357 C2368 ) \nC2357_=_C2378( C2357 C2378 ) C2357_=_C2385( C2357 C2385 ) C2357_=_C2390( C2357 C2390 ) C2357_=_C2392( C2357 C2392 ) C2357_=_C2393( C2357 C2393 ) C2357_=_C2394( C2357 C2394 ) \nC2357_=_C2395( C2357 C2395 ) C2357_=_C2396( C2357 C2396 ) C2368_=_C2375( C2368 C2375 ) C2368_=_C2378( C2368 C2378 ) C2368_=_C2385( C2368 C2385 ) C2368_=_C2392( C2368 C2392 ) \nC2368_=_C2393( C2368 C2393 ) C2368_=_C2394( C2368 C2394 ) C2368_=_C2395( C2368 C2395 ) C2368_=_C2396( C2368 C2396 ) C2375_=_C2383( C2375 C2383 ) C2375_=_C2390( C2375 C2390 ) \nC2375_=_C2395( C2375 C2395 ) C2375_=_C2493( C2375 C2493 ) C2375_=_C2539( C2375 C2539 ) C2378_=_C2383( C2378 C2383 ) C2378_=_C2385( C2378 C2385 ) C2378_=_C2392( C2378 C2392 ) \nC2378_=_C2393( C2378 C2393 ) C2378_=_C2394( C2378 C2394 ) C2378_=_C2395( C2378 C2395 ) C2378_=_C2396( C2378 C2396 ) C2383_=_C2390( C2383 C2390 ) C2383_=_C2395( C2383 C2395 ) \nC2383_=_C2493( C2383 C2493 ) C2383_=_C2539( C2383 C2539 ) C2385_=_C2390( C2385 C2390 ) C2385_=_C2392( C2385 C2392 ) C2385_=_C2393( C2385 C2393 ) C2385_=_C2394( C2385 C2394 ) \nC2385_=_C2395( C2385 C2395 ) C2385_=_C2396( C2385 C2396 ) C2390_=_C2395( C2390 C2395 ) C2390_=_C2493( C2390 C2493 ) C2390_=_C2539( C2390 C2539 ) C2392_=_C2393( C2392 C2393 ) \nC2392_=_C2394( C2392 C2394 ) C2392_=_C2395( C2392 C2395 ) C2392_=_C2396( C2392 C2396 ) C2392_=_C2402( C2392 C2402 ) C2392_=_C2404( C2392 C2404 ) C2392_=_C2405( C2392 C2405 ) \nC2393_=_C2394( C2393 C2394 ) C2393_=_C2395( C2393 C2395 ) C2393_=_C2396( C2393 C2396 ) C2394_=_C2395( C2394 C2395 ) C2394_=_C2396( C2394 C2396 ) C2395_=_C2396( C2395 C2396 ) \nC2395_=_C2493( C2395 C2493 ) C2395_=_C2539( C2395 C2539 ) C2396_=_C2587( C2396 C2587 ) C2396_=_C2588( C2396 C2588 ) C2396_=_C2590( C2396 C2590 ) C2396_=_C2591( C2396 C2591 ) \nC2399_=_C2800( C2399 C2800 ) C2402_=_C2404( C2402 C2404 ) C2402_=_C2405( C2402 C2405 ) C2402_=_C2587( C2402 C2587 ) C2404_=_C2405( C2404 C2405 ) C2404_=_C2590( C2404 C2590 ) \nC2405_=_C2591( C2405 C2591 ) C2493_=_C2539( C2493 C2539 ) C2587_=_C2588( C2587 C2588 ) C2587_=_C2590( C2587 C2590 ) C2587_=_C2591( C2587 C2591 ) C2588_=_C2590( C2588 C2590 ) \nC2588_=_C2591( C2588 C2591 ) C2590_=_C2591( C2590 C2591 ) C2631_=_C2632( C2631 C2632 ) C2631_=_C2633( C2631 C2633 ) C2632_=_C2633( C2632 C2633 ) C3176_=_C3178( C3176 C3178 ) "];1236-&gt;1286[label="28: C2315 C2357 C2368 C2375 C2378 \nC2383 C2385 C2390 C2392 C2393 C2394 \nC2396 C2399 C2402 C2404 C2405 C2493 \nC2539 C2587 C2588 C2590 C2591 C2631 \nC2632 C2633 C2800 C3176 C3178 \n75: C2315_=_C2357 ,C2315_=_C2368 ,C2315_=_C2378 ,C2315_=_C2385 ,C2315_=_C2392 ,\nC2315_=_C2393 ,C2315_=_C2394 ,C2315_=_C2396 ,C2315_=_C2399 ,C2357_=_C2368 ,C2357_=_C2378 ,\nC2357_=_C2385 ,C2357_=_C2390 ,C2357_=_C2392 ,C2357_=_C2393 ,C2357_=_C2394 ,C2357_=_C2396 ,\nC2368_=_C2375 ,C2368_=_C2378 ,C2368_=_C2385 ,C2368_=_C2392 ,C2368_=_C2393 ,C2368_=_C2394 ,\nC2368_=_C2396 ,C2375_=_C2383 ,C2375_=_C2390 ,C2375_=_C2493 ,C2375_=_C2539 ,C2378_=_C2383 ,\nC2378_=_C2385 ,C2378_=_C2392 ,C2378_=_C2393 ,C2378_=_C2394 ,C2378_=_C2396 ,C2383_=_C2390 ,\nC2383_=_C2493 ,C2383_=_C2539 ,C2385_=_C2390 ,C2385_=_C2392 ,C2385_=_C2393 ,C2385_=_C2394 ,\nC2385_=_C2396 ,C2390_=_C2493 ,C2390_=_C2539 ,C2392_=_C2393 ,C2392_=_C2394 ,C2392_=_C2396 ,\nC2392_=_C2402 ,C2392_=_C2404 ,C2392_=_C2405 ,C2393_=_C2394 ,C2393_=_C2396 ,C2394_=_C2396 ,\nC2396_=_C2587 ,C2396_=_C2588 ,C2396_=_C2590 ,C2396_=_C2591 ,C2399_=_C2800 ,C2402_=_C2404 ,\nC2402_=_C2405 ,C2402_=_C2587 ,C2404_=_C2405 ,C2404_=_C2590 ,C2405_=_C2591 ,C2493_=_C2539 ,\nC2587_=_C2588 ,C2587_=_C2590 ,C2587_=_C2591 ,C2588_=_C2590 ,C2588_=_C2591 ,C2590_=_C2591 ,\nC2631_=_C2632 ,C2631_=_C2633 ,C2632_=_C2633 ,C3176_=_C3178 ,"];1287[shape=box, label="id:1287 level: 10\n39: C2319 C2372 C2375 C2376 C2382 \nC2389 C2394 C2439 C2441 C2444 C2447 \nC2449 C2453 C2485 C2499 C2505 C2508 \nC2510 C2516 C2517 C2539 C2605 C2619 \nC2620 C2622 C2623 C2638 C2708 C2738 \nC2747 C2748 C2751 C2754 C2755 C2756 \nC2768 C2774 C3172 C3174 \n98: C2319_=_C2372( C2319 C2372 ) C2319_=_C2382( C2319 C2382 ) C2319_=_C2389( C2319 C2389 ) C2319_=_C2394( C2319 C2394 ) C2319_=_C2453( C2319 C2453 ) \nC2319_=_C2485( C2319 C2485 ) C2319_=_C2510( C2319 C2510 ) C2319_=_C2516( C2319 C2516 ) C2319_=_C2517( C2319 C2517 ) C2372_=_C2375( C2372 C2375 ) C2372_=_C2376( C2372 C2376 ) \nC2372_=_C2382( C2372 C2382 ) C2372_=_C2389( C2372 C2389 ) C2372_=_C2394( C2372 C2394 ) C2372_=_C2453( C2372 C2453 ) C2372_=_C2485( C2372 C2485 ) C2372_=_C2510( C2372 C2510 ) \nC2372_=_C2516( C2372 C2516 ) C2372_=_C2517( C2372 C2517 ) C2375_=_C2376( C2375 C2376 ) C2375_=_C2539( C2375 C2539 ) C2376_=_C2439( C2376 C2439 ) C2376_=_C2619( C2376 C2619 ) \nC2376_=_C2620( C2376 C2620 ) C2376_=_C2622( C2376 C2622 ) C2376_=_C2623( C2376 C2623 ) C2382_=_C2389( C2382 C2389 ) C2382_=_C2394( C2382 C2394 ) C2382_=_C2453( C2382 C2453 ) \nC2382_=_C2485( C2382 C2485 ) C2382_=_C2510( C2382 C2510 ) C2382_=_C2516( C2382 C2516 ) C2382_=_C2517( C2382 C2517 ) C2389_=_C2394( C2389 C2394 ) C2389_=_C2453( C2389 C2453 ) \nC2389_=_C2485( C2389 C2485 ) C2389_=_C2510( C2389 C2510 ) C2389_=_C2516( C2389 C2516 ) C2389_=_C2517( C2389 C2517 ) C2394_=_C2453( C2394 C2453 ) C2394_=_C2485( C2394 C2485 ) \nC2394_=_C2510( C2394 C2510 ) C2394_=_C2516( C2394 C2516 ) C2394_=_C2517( C2394 C2517 ) C2439_=_C2619( C2439 C2619 ) C2439_=_C2620( C2439 C2620 ) C2439_=_C2622( C2439 C2622 ) \nC2439_=_C2623( C2439 C2623 ) C2441_=_C2444( C2441 C2444 ) C2441_=_C2447( C2441 C2447 ) C2444_=_C2447( C2444 C2447 ) C2444_=_C2505( C2444 C2505 ) C2447_=_C2508( C2447 C2508 ) \nC2449_=_C2453( C2449 C2453 ) C2449_=_C2485( C2449 C2485 ) C2449_=_C2499( C2449 C2499 ) C2449_=_C2505( C2449 C2505 ) C2449_=_C2508( C2449 C2508 ) C2449_=_C2517( C2449 C2517 ) \nC2453_=_C2485( C2453 C2485 ) C2453_=_C2510( C2453 C2510 ) C2453_=_C2516( C2453 C2516 ) C2453_=_C2517( C2453 C2517 ) C2485_=_C2499( C2485 C2499 ) C2485_=_C2505( C2485 C2505 ) \nC2485_=_C2508( C2485 C2508 ) C2485_=_C2510( C2485 C2510 ) C2485_=_C2516( C2485 C2516 ) C2485_=_C2517( C2485 C2517 ) C2499_=_C2505( C2499 C2505 ) C2499_=_C2508( C2499 C2508 ) \nC2499_=_C2517( C2499 C2517 ) C2505_=_C2508( C2505 C2508 ) C2510_=_C2516( C2510 C2516 ) C2510_=_C2517( C2510 C2517 ) C2516_=_C2517( C2516 C2517 ) C2619_=_C2620( C2619 C2620 ) \nC2619_=_C2622( C2619 C2622 ) C2619_=_C2623( C2619 C2623 ) C2620_=_C2622( C2620 C2622 ) C2620_=_C2623( C2620 C2623 ) C2622_=_C2623( C2622 C2623 ) C2747_=_C2748( C2747 C2748 ) \nC2747_=_C2751( C2747 C2751 ) C2747_=_C2754( C2747 C2754 ) C2747_=_C2755( C2747 C2755 ) C2747_=_C2756( C2747 C2756 ) C2748_=_C2751( C2748 C2751 ) C2748_=_C2754( C2748 C2754 ) \nC2748_=_C2755( C2748 C2755 ) C2748_=_C2756( C2748 C2756 ) C2751_=_C2754( C2751 C2754 ) C2751_=_C2755( C2751 C2755 ) C2751_=_C2756( C2751 C2756 ) C2754_=_C2755( C2754 C2755 ) \nC2754_=_C2756( C2754 C2756 ) C2755_=_C2756( C2755 C2756 ) C3172_=_C3174( C3172 C3174 ) "];1236-&gt;1287[label="38: C2319 C2372 C2375 C2376 C2382 \nC2389 C2394 C2439 C2441 C2444 C2447 \nC2449 C2453 C2485 C2499 C2505 C2508 \nC2510 C2516 C2539 C2605 C2619 C2620 \nC2622 C2623 C2638 C2708 C2738 C2747 \nC2748 C2751 C2754 C2755 C2756 C2768 \nC2774 C3172 C3174 \n87: C2319_=_C2372 ,C2319_=_C2382 ,C2319_=_C2389 ,C2319_=_C2394 ,C2319_=_C2453 ,\nC2319_=_C2485 ,C2319_=_C2510 ,C2319_=_C2516 ,C2372_=_C2375 ,C2372_=_C2376 ,C2372_=_C2382 ,\nC2372_=_C2389 ,C2372_=_C2394 ,C2372_=_C2453 ,C2372_=_C2485 ,C2372_=_C2510 ,C2372_=_C2516 ,\nC2375_=_C2376 ,C2375_=_C2539 ,C2376_=_C2439 ,C2376_=_C2619 ,C2376_=_C2620 ,C2376_=_C2622 ,\nC2376_=_C2623 ,C2382_=_C2389 ,C2382_=_C2394 ,C2382_=_C2453 ,C2382_=_C2485 ,C2382_=_C2510 ,\nC2382_=_C2516 ,C2389_=_C2394 ,C2389_=_C2453 ,C2389_=_C2485 ,C2389_=_C2510 ,C2389_=_C2516 ,\nC2394_=_C2453 ,C2394_=_C2485 ,C2394_=_C2510 ,C2394_=_C2516 ,C2439_=_C2619 ,C2439_=_C2620 ,\nC2439_=_C2622 ,C2439_=_C2623 ,C2441_=_C2444 ,C2441_=_C2447 ,C2444_=_C2447 ,C2444_=_C2505 ,\nC2447_=_C2508 ,C2449_=_C2453 ,C2449_=_C2485 ,C2449_=_C2499 ,C2449_=_C2505 ,C2449_=_C2508 ,\nC2453_=_C2485 ,C2453_=_C2510 ,C2453_=_C2516 ,C2485_=_C2499 ,C2485_=_C2505 ,C2485_=_C2508 ,\nC2485_=_C2510 ,C2485_=_C2516 ,C2499_=_C2505 ,C2499_=_C2508 ,C2505_=_C2508 ,C2510_=_C2516 ,\nC2619_=_C2620 ,C2619_=_C2622 ,C2619_=_C2623 ,C2620_=_C2622 ,C2620_=_C2623 ,C2622_=_C2623 ,\nC2747_=_C2748 ,C2747_=_C2751 ,C2747_=_C2754 ,C2747_=_C2755 ,C2747_=_C2756 ,C2748_=_C2751 ,\nC2748_=_C2754 ,C2748_=_C2755 ,C2748_=_C2756 ,C2751_=_C2754 ,C2751_=_C2755 ,C2751_=_C2756</w:t>
      </w:r>
    </w:p>
    <w:p>
      <w:pPr>
        <w:pStyle w:val="PreformattedText"/>
        <w:bidi w:val="0"/>
        <w:spacing w:before="0" w:after="0"/>
        <w:jc w:val="left"/>
        <w:rPr/>
      </w:pPr>
      <w:r>
        <w:rPr/>
        <w:t xml:space="preserve"> </w:t>
      </w:r>
      <w:r>
        <w:rPr/>
        <w:t>,\nC2754_=_C2755 ,C2754_=_C2756 ,C2755_=_C2756 ,C3172_=_C3174 ,"];1288[shape=box, label="id:1288 level: 10\n52: C2234 C2316 C2354 C2370 C2380 \nC2387 C2406 C2414 C2415 C2417 C2418 \nC2420 C2428 C2429 C2430 C2431 C2434 \nC2440 C2441 C2442 C2444 C2447 C2448 \nC2476 C2497 C2504 C2506 C2507 C2516 \nC2598 C2601 C2611 C2612 C2613 C2620 \nC2622 C2623 C2663 C2666 C2677 C2678 \nC2827 C3029 C3030 C3031 C3032 C3034 \nC3037 C3038 C3043 C3045 C3046 \n116: C2234_=_C2448( C2234 C2448 ) C2234_=_C2476( C2234 C2476 ) C2234_=_C2827( C2234 C2827 ) C2316_=_C2354( C2316 C2354 ) C2316_=_C2448( C2316 C2448 ) \nC2316_=_C2497( C2316 C2497 ) C2316_=_C2504( C2316 C2504 ) C2316_=_C2506( C2316 C2506 ) C2316_=_C2507( C2316 C2507 ) C2316_=_C2516( C2316 C2516 ) C2316_=_C2613( C2316 C2613 ) \nC2354_=_C2476( C2354 C2476 ) C2370_=_C2434( C2370 C2434 ) C2370_=_C2440( C2370 C2440 ) C2370_=_C2441( C2370 C2441 ) C2370_=_C2442( C2370 C2442 ) C2370_=_C2444( C2370 C2444 ) \nC2370_=_C2447( C2370 C2447 ) C2380_=_C2420( C2380 C2420 ) C2380_=_C2428( C2380 C2428 ) C2380_=_C2429( C2380 C2429 ) C2380_=_C2430( C2380 C2430 ) C2380_=_C2431( C2380 C2431 ) \nC2387_=_C2406( C2387 C2406 ) C2387_=_C2414( C2387 C2414 ) C2387_=_C2415( C2387 C2415 ) C2387_=_C2417( C2387 C2417 ) C2387_=_C2418( C2387 C2418 ) C2406_=_C2414( C2406 C2414 ) \nC2406_=_C2415( C2406 C2415 ) C2406_=_C2417( C2406 C2417 ) C2406_=_C2418( C2406 C2418 ) C2414_=_C2415( C2414 C2415 ) C2414_=_C2417( C2414 C2417 ) C2414_=_C2418( C2414 C2418 ) \nC2415_=_C2417( C2415 C2417 ) C2415_=_C2418( C2415 C2418 ) C2417_=_C2418( C2417 C2418 ) C2420_=_C2428( C2420 C2428 ) C2420_=_C2429( C2420 C2429 ) C2420_=_C2430( C2420 C2430 ) \nC2420_=_C2431( C2420 C2431 ) C2428_=_C2429( C2428 C2429 ) C2428_=_C2430( C2428 C2430 ) C2428_=_C2431( C2428 C2431 ) C2429_=_C2430( C2429 C2430 ) C2429_=_C2431( C2429 C2431 ) \nC2430_=_C2431( C2430 C2431 ) C2434_=_C2440( C2434 C2440 ) C2434_=_C2441( C2434 C2441 ) C2434_=_C2442( C2434 C2442 ) C2434_=_C2444( C2434 C2444 ) C2434_=_C2447( C2434 C2447 ) \nC2440_=_C2441( C2440 C2441 ) C2440_=_C2442( C2440 C2442 ) C2440_=_C2444( C2440 C2444 ) C2440_=_C2447( C2440 C2447 ) C2440_=_C2448( C2440 C2448 ) C2441_=_C2442( C2441 C2442 ) \nC2441_=_C2444( C2441 C2444 ) C2441_=_C2447( C2441 C2447 ) C2442_=_C2444( C2442 C2444 ) C2442_=_C2447( C2442 C2447 ) C2444_=_C2447( C2444 C2447 ) C2448_=_C2476( C2448 C2476 ) \nC2448_=_C2497( C2448 C2497 ) C2448_=_C2504( C2448 C2504 ) C2448_=_C2506( C2448 C2506 ) C2448_=_C2507( C2448 C2507 ) C2497_=_C2504( C2497 C2504 ) C2497_=_C2506( C2497 C2506 ) \nC2497_=_C2507( C2497 C2507 ) C2497_=_C2516( C2497 C2516 ) C2497_=_C2613( C2497 C2613 ) C2504_=_C2506( C2504 C2506 ) C2504_=_C2507( C2504 C2507 ) C2504_=_C2620( C2504 C2620 ) \nC2506_=_C2507( C2506 C2507 ) C2506_=_C2622( C2506 C2622 ) C2507_=_C2623( C2507 C2623 ) C2516_=_C2613( C2516 C2613 ) C2598_=_C2601( C2598 C2601 ) C2598_=_C2663( C2598 C2663 ) \nC2601_=_C2666( C2601 C2666 ) C2611_=_C2612( C2611 C2612 ) C2611_=_C2677( C2611 C2677 ) C2612_=_C2678( C2612 C2678 ) C2620_=_C2622( C2620 C2622 ) C2620_=_C2623( C2620 C2623 ) \nC2622_=_C2623( C2622 C2623 ) C2663_=_C2666( C2663 C2666 ) C2677_=_C2678( C2677 C2678 ) C3029_=_C3030( C3029 C3030 ) C3029_=_C3031( C3029 C3031 ) C3029_=_C3032( C3029 C3032 ) \nC3029_=_C3034( C3029 C3034 ) C3029_=_C3037( C3029 C3037 ) C3029_=_C3038( C3029 C3038 ) C3030_=_C3031( C3030 C3031 ) C3030_=_C3032( C3030 C3032 ) C3030_=_C3034( C3030 C3034 ) \nC3030_=_C3037( C3030 C3037 ) C3030_=_C3038( C3030 C3038 ) C3031_=_C3032( C3031 C3032 ) C3031_=_C3034( C3031 C3034 ) C3031_=_C3037( C3031 C3037 ) C3031_=_C3038( C3031 C3038 ) \nC3032_=_C3034( C3032 C3034 ) C3032_=_C3037( C3032 C3037 ) C3032_=_C3038( C3032 C3038 ) C3034_=_C3037( C3034 C3037 ) C3034_=_C3038( C3034 C3038 ) C3037_=_C3038( C3037 C3038 ) \nC3043_=_C3045( C3043 C3045 ) C3043_=_C3046( C3043 C3046 ) C3045_=_C3046( C3045 C3046 ) "];1237-&gt;1288[label="51: C2234 C2316 C2354 C2370 C2380 \nC2387 C2406 C2414 C2415 C2417 C2418 \nC2420 C2428 C2429 C2430 C2431 C2434 \nC2441 C2442 C2444 C2447 C2448 C2476 \nC2497 C2504 C2506 C2507 C2516 C2598 \nC2601 C2611 C2612 C2613 C2620 C2622 \nC2623 C2663 C2666 C2677 C2678 C2827 \nC3029 C3030 C3031 C3032 C3034 C3037 \nC3038 C3043 C3045 C3046 \n109: C2234_=_C2448 ,C2234_=_C2476 ,C2234_=_C2827 ,C2316_=_C2354 ,C2316_=_C2448 ,\nC2316_=_C2497 ,C2316_=_C2504 ,C2316_=_C2506 ,C2316_=_C2507 ,C2316_=_C2516 ,C2316_=_C2613 ,\nC2354_=_C2476 ,C2370_=_C2434 ,C2370_=_C2441 ,C2370_=_C2442 ,C2370_=_C2444 ,C2370_=_C2447 ,\nC2380_=_C2420 ,C2380_=_C2428 ,C2380_=_C2429 ,C2380_=_C2430 ,C2380_=_C2431 ,C2387_=_C2406 ,\nC2387_=_C2414 ,C2387_=_C2415 ,C2387_=_C2417 ,C2387_=_C2418 ,C2406_=_C2414 ,C2406_=_C2415 ,\nC2406_=_C2417 ,C2406_=_C2418 ,C2414_=_C2415 ,C2414_=_C2417 ,C2414_=_C2418 ,C2415_=_C2417 ,\nC2415_=_C2418 ,C2417_=_C2418 ,C2420_=_C2428 ,C2420_=_C2429 ,C2420_=_C2430 ,C2420_=_C2431 ,\nC2428_=_C2429 ,C2428_=_C2430 ,C2428_=_C2431 ,C2429_=_C2430 ,C2429_=_C2431 ,C2430_=_C2431 ,\nC2434_=_C2441 ,C2434_=_C2442 ,C2434_=_C2444 ,C2434_=_C2447 ,C2441_=_C2442 ,C2441_=_C2444 ,\nC2441_=_C2447 ,C2442_=_C2444 ,C2442_=_C2447 ,C2444_=_C2447 ,C2448_=_C2476 ,C2448_=_C2497 ,\nC2448_=_C2504 ,C2448_=_C2506 ,C2448_=_C2507 ,C2497_=_C2504 ,C2497_=_C2506 ,C2497_=_C2507 ,\nC2497_=_C2516 ,C2497_=_C2613 ,C2504_=_C2506 ,C2504_=_C2507 ,C2504_=_C2620 ,C2506_=_C2507 ,\nC2506_=_C2622 ,C2507_=_C2623 ,C2516_=_C2613 ,C2598_=_C2601 ,C2598_=_C2663 ,C2601_=_C2666 ,\nC2611_=_C2612 ,C2611_=_C2677 ,C2612_=_C2678 ,C2620_=_C2622 ,C2620_=_C2623 ,C2622_=_C2623 ,\nC2663_=_C2666 ,C2677_=_C2678 ,C3029_=_C3030 ,C3029_=_C3031 ,C3029_=_C3032 ,C3029_=_C3034 ,\nC3029_=_C3037 ,C3029_=_C3038 ,C3030_=_C3031 ,C3030_=_C3032 ,C3030_=_C3034 ,C3030_=_C3037 ,\nC3030_=_C3038 ,C3031_=_C3032 ,C3031_=_C3034 ,C3031_=_C3037 ,C3031_=_C3038 ,C3032_=_C3034 ,\nC3032_=_C3037 ,C3032_=_C3038 ,C3034_=_C3037 ,C3034_=_C3038 ,C3037_=_C3038 ,C3043_=_C3045 ,\nC3043_=_C3046 ,C3045_=_C3046 ,"];1289[shape=box, label="id:1289 level: 10\n3: C325 C2397 C2400 \n3: C325_=_C2397( C325 C2397 ) C325_=_C2400( C325 C2400 ) C2397_=_C2400( C2397 C2400 ) "];1238-&gt;1289[label="2: C2397 C2400 \n1: C2397_=_C2400 ,"];1290[shape=box, label="id:1290 level: 10\n44: C2244 C2332 C2333 C2392 C2397 \nC2402 C2403 C2404 C2405 C2414 C2418 \nC2458 C2473 C2509 C2590 C2591 C2650 \nC2651 C2652 C2653 C2654 C2820 C2823 \nC2942 C2996 C2998 C3029 C3030 C3031 \nC3032 C3033 C3034 C3037 C3038 C3043 \nC3045 C3046 C3086 C3276 C3278 C3308 \nC3310 C3320 C3322 \n84: C2244_=_C2473( C2244 C2473 ) C2244_=_C2942( C2244 C2942 ) C2332_=_C2333( C2332 C2333 ) C2332_=_C2458( C2332 C2458 ) C2332_=_C2820( C2332 C2820 ) \nC2333_=_C2823( C2333 C2823 ) C2392_=_C2397( C2392 C2397 ) C2392_=_C2402( C2392 C2402 ) C2392_=_C2403( C2392 C2403 ) C2392_=_C2404( C2392 C2404 ) C2392_=_C2405( C2392 C2405 ) \nC2397_=_C2402( C2397 C2402 ) C2397_=_C2403( C2397 C2403 ) C2397_=_C2404( C2397 C2404 ) C2397_=_C2405( C2397 C2405 ) C2402_=_C2403( C2402 C2403 ) C2402_=_C2404( C2402 C2404 ) \nC2402_=_C2405( C2402 C2405 ) C2403_=_C2404( C2403 C2404 ) C2403_=_C2405( C2403 C2405 ) C2404_=_C2405( C2404 C2405 ) C2404_=_C2590( C2404 C2590 ) C2405_=_C2591( C2405 C2591 ) \nC2414_=_C2418( C2414 C2418 ) C2458_=_C2473( C2458 C2473 ) C2458_=_C2820( C2458 C2820 ) C2473_=_C2942( C2473 C2942 ) C2590_=_C2591( C2590 C2591 ) C2650_=_C2651( C2650 C2651 ) \nC2650_=_C2652( C2650 C2652 ) C2650_=_C2653( C2650 C2653 ) C2650_=_C2654( C2650 C2654 ) C2651_=_C2652( C2651 C2652 ) C2651_=_C2653( C2651 C2653 ) C2651_=_C2654( C2651 C2654 ) \nC2652_=_C2653( C2652 C2653 ) C2652_=_C2654( C2652 C2654 ) C2653_=_C2654( C2653 C2654 ) C3029_=_C3030( C3029 C3030 ) C3029_=_C3031( C3029 C3031 ) C3029_=_C3032( C3029 C3032 ) \nC3029_=_C3033( C3029 C3033 ) C3029_=_C3034( C3029 C3034 ) C3029_=_C3037( C3029 C3037 ) C3029_=_C3038( C3029 C3038 ) C3030_=_C3031( C3030 C3031 ) C3030_=_C3032( C3030 C3032 ) \nC3030_=_C3033( C3030 C3033 ) C3030_=_C3034( C3030 C3034 ) C3030_=_C3037( C3030 C3037 ) C3030_=_C3038( C3030 C3038 ) C3031_=_C3032( C3031 C3032 ) C3031_=_C3033( C3031 C3033 ) \nC3031_=_C3034( C3031 C3034 ) C3031_=_C3037( C3031 C3037 ) C3031_=_C3038( C3031 C3038 ) C3032_=_C3033( C3032 C3033 ) C3032_=_C3034( C3032 C3034 ) C3032_=_C3037( C3032 C3037 ) \nC3032_=_C3038( C3032 C3038 ) C3033_=_C3034( C3033 C3034 ) C3033_=_C3037( C3033 C3037 ) C3033_=_C3038( C3033 C3038 ) C3034_=_C3037( C3034 C3037 ) C3034_=_C3038( C3034 C3038 ) \nC3037_=_C3038( C3037 C3038 ) C3043_=_C3045( C3043 C3045 ) C3043_=_C3046( C3043 C3046 ) C3045_=_C3046( C3045 C3046 ) C3276_=_C3278( C3276 C3278 ) C3276_=_C3308( C3276 C3308 ) \nC3276_=_C3310( C3276 C3310 ) C3276_=_C3320( C3276 C3320 ) C3276_=_C3322( C3276 C3322 ) C3278_=_C3308( C3278 C3308 ) C3278_=_C3310( C3278 C3310 ) C3278_=_C3320( C3278 C3320 ) \nC3278_=_C3322( C3278 C3322 ) C3308_=_C3310( C3308 C3310 ) C3308_=_C3320( C3308 C3320 ) C3308_=_C3322( C3308 C3322 ) C3310_=_C3320( C3310 C3320 ) C3310_=_C3322( C3310 C3322 ) \nC3320_=_C3322( C3320 C3322 ) "];1238-&gt;1290[label="43: C2244 C2332 C2333 C2392 C2397 \nC2402 C2403 C2404 C2405 C2414 C2418 \nC2458 C2473 C2509 C2590 C2591 C2650 \nC2651 C2652 C2653 C2654 C2820 C2823 \nC2942 C2996 C2998 C3029 C3030 C3031 \nC3032 C3034 C3037 C3038 C3043 C3045 \nC3046 C3086 C3276 C3278 C3308 C3310 \nC3320 C3322 \n77: C2244_=_C2473 ,C2244_=_C2942 ,C2332_=_C2333 ,C2332_=_C2458 ,C2332_=_C2820 ,\nC2333_=_C2823 ,C2392_=_C2397 ,C2392_=_C2402 ,C2392_=_C2403 ,C2392_=_C2404 ,C2392_=_C2405 ,\nC2397_=_C2402 ,C2397_=_C2403 ,C2397_=_C2404 ,C2397_=_C2405 ,C2402_=_C2403 ,C2402_=_C2404 ,\nC2402_=_C2405 ,C2403_=_C2404 ,C2403_=_C2405 ,C2404_=_C2405 ,C2404_=_C2590 ,C2405_=_C2591 ,\nC2414_=_C2418 ,C2458_=_C2473 ,C2458_=_C2820 ,C2473_=_C2942 ,C2590_=_C2591 ,C2650_=_C2651 ,\nC2650_=_C2652 ,C2650_=_C2653 ,C2650_=_C2654 ,C2651_=_C2652 ,C2651_=_C2653 ,C2651_=_C2654 ,\nC2652_=_C2653 ,C2652_=_C2654 ,C2653_=_C2654 ,C3029_=_C3030 ,C3029_=_C3031 ,C3029_=_C3032 ,\nC3029_=_C3034 ,C3029_=_C3037 ,C3029_=_C3038 ,C3030_=_C3031 ,C3030_=_C3032 ,C3030_=_C3034</w:t>
      </w:r>
    </w:p>
    <w:p>
      <w:pPr>
        <w:pStyle w:val="PreformattedText"/>
        <w:bidi w:val="0"/>
        <w:spacing w:before="0" w:after="0"/>
        <w:jc w:val="left"/>
        <w:rPr/>
      </w:pPr>
      <w:r>
        <w:rPr/>
        <w:t xml:space="preserve"> </w:t>
      </w:r>
      <w:r>
        <w:rPr/>
        <w:t>,\nC3030_=_C3037 ,C3030_=_C3038 ,C3031_=_C3032 ,C3031_=_C3034 ,C3031_=_C3037 ,C3031_=_C3038 ,\nC3032_=_C3034 ,C3032_=_C3037 ,C3032_=_C3038 ,C3034_=_C3037 ,C3034_=_C3038 ,C3037_=_C3038 ,\nC3043_=_C3045 ,C3043_=_C3046 ,C3045_=_C3046 ,C3276_=_C3278 ,C3276_=_C3308 ,C3276_=_C3310 ,\nC3276_=_C3320 ,C3276_=_C3322 ,C3278_=_C3308 ,C3278_=_C3310 ,C3278_=_C3320 ,C3278_=_C3322 ,\nC3308_=_C3310 ,C3308_=_C3320 ,C3308_=_C3322 ,C3310_=_C3320 ,C3310_=_C3322 ,C3320_=_C3322 ,"];1291[shape=box, label="id:1291 level: 10\n53: C2384 C2391 C2396 C2400 C2403 \nC2410 C2418 C2424 C2429 C2431 C2586 \nC2587 C2588 C2590 C2591 C2596 C2597 \nC2598 C2599 C2601 C2605 C2606 C2607 \nC2609 C2611 C2612 C2619 C2620 C2622 \nC2623 C2633 C2647 C2650 C2651 C2652 \nC2653 C2654 C2656 C2665 C2674 C2676 \nC2718 C2719 C2725 C2747 C2748 C2751 \nC2754 C2755 C2756 C2820 C2823 C2996 \n122: C2384_=_C2424( C2384 C2424 ) C2384_=_C2605( C2384 C2605 ) C2384_=_C2606( C2384 C2606 ) C2384_=_C2607( C2384 C2607 ) C2384_=_C2609( C2384 C2609 ) \nC2384_=_C2611( C2384 C2611 ) C2384_=_C2612( C2384 C2612 ) C2391_=_C2410( C2391 C2410 ) C2391_=_C2596( C2391 C2596 ) C2391_=_C2597( C2391 C2597 ) C2391_=_C2598( C2391 C2598 ) \nC2391_=_C2599( C2391 C2599 ) C2391_=_C2601( C2391 C2601 ) C2396_=_C2400( C2396 C2400 ) C2396_=_C2586( C2396 C2586 ) C2396_=_C2587( C2396 C2587 ) C2396_=_C2588( C2396 C2588 ) \nC2396_=_C2590( C2396 C2590 ) C2396_=_C2591( C2396 C2591 ) C2400_=_C2586( C2400 C2586 ) C2400_=_C2587( C2400 C2587 ) C2400_=_C2588( C2400 C2588 ) C2400_=_C2590( C2400 C2590 ) \nC2400_=_C2591( C2400 C2591 ) C2403_=_C2633( C2403 C2633 ) C2410_=_C2596( C2410 C2596 ) C2410_=_C2597( C2410 C2597 ) C2410_=_C2598( C2410 C2598 ) C2410_=_C2599( C2410 C2599 ) \nC2410_=_C2601( C2410 C2601 ) C2418_=_C2665( C2418 C2665 ) C2424_=_C2605( C2424 C2605 ) C2424_=_C2606( C2424 C2606 ) C2424_=_C2607( C2424 C2607 ) C2424_=_C2609( C2424 C2609 ) \nC2424_=_C2611( C2424 C2611 ) C2424_=_C2612( C2424 C2612 ) C2429_=_C2431( C2429 C2431 ) C2429_=_C2674( C2429 C2674 ) C2431_=_C2676( C2431 C2676 ) C2586_=_C2587( C2586 C2587 ) \nC2586_=_C2588( C2586 C2588 ) C2586_=_C2590( C2586 C2590 ) C2586_=_C2591( C2586 C2591 ) C2587_=_C2588( C2587 C2588 ) C2587_=_C2590( C2587 C2590 ) C2587_=_C2591( C2587 C2591 ) \nC2588_=_C2590( C2588 C2590 ) C2588_=_C2591( C2588 C2591 ) C2590_=_C2591( C2590 C2591 ) C2596_=_C2597( C2596 C2597 ) C2596_=_C2598( C2596 C2598 ) C2596_=_C2599( C2596 C2599 ) \nC2596_=_C2601( C2596 C2601 ) C2597_=_C2598( C2597 C2598 ) C2597_=_C2599( C2597 C2599 ) C2597_=_C2601( C2597 C2601 ) C2598_=_C2599( C2598 C2599 ) C2598_=_C2601( C2598 C2601 ) \nC2599_=_C2601( C2599 C2601 ) C2605_=_C2606( C2605 C2606 ) C2605_=_C2607( C2605 C2607 ) C2605_=_C2609( C2605 C2609 ) C2605_=_C2611( C2605 C2611 ) C2605_=_C2612( C2605 C2612 ) \nC2606_=_C2607( C2606 C2607 ) C2606_=_C2609( C2606 C2609 ) C2606_=_C2611( C2606 C2611 ) C2606_=_C2612( C2606 C2612 ) C2607_=_C2609( C2607 C2609 ) C2607_=_C2611( C2607 C2611 ) \nC2607_=_C2612( C2607 C2612 ) C2609_=_C2611( C2609 C2611 ) C2609_=_C2612( C2609 C2612 ) C2611_=_C2612( C2611 C2612 ) C2619_=_C2620( C2619 C2620 ) C2619_=_C2622( C2619 C2622 ) \nC2619_=_C2623( C2619 C2623 ) C2620_=_C2622( C2620 C2622 ) C2620_=_C2623( C2620 C2623 ) C2622_=_C2623( C2622 C2623 ) C2647_=_C2650( C2647 C2650 ) C2647_=_C2651( C2647 C2651 ) \nC2647_=_C2652( C2647 C2652 ) C2647_=_C2653( C2647 C2653 ) C2647_=_C2654( C2647 C2654 ) C2647_=_C2656( C2647 C2656 ) C2650_=_C2651( C2650 C2651 ) C2650_=_C2652( C2650 C2652 ) \nC2650_=_C2653( C2650 C2653 ) C2650_=_C2654( C2650 C2654 ) C2650_=_C2656( C2650 C2656 ) C2651_=_C2652( C2651 C2652 ) C2651_=_C2653( C2651 C2653 ) C2651_=_C2654( C2651 C2654 ) \nC2651_=_C2656( C2651 C2656 ) C2652_=_C2653( C2652 C2653 ) C2652_=_C2654( C2652 C2654 ) C2652_=_C2656( C2652 C2656 ) C2653_=_C2654( C2653 C2654 ) C2653_=_C2656( C2653 C2656 ) \nC2654_=_C2656( C2654 C2656 ) C2674_=_C2676( C2674 C2676 ) C2718_=_C2719( C2718 C2719 ) C2718_=_C2725( C2718 C2725 ) C2719_=_C2725( C2719 C2725 ) C2725_=_C2755( C2725 C2755 ) \nC2747_=_C2748( C2747 C2748 ) C2747_=_C2751( C2747 C2751 ) C2747_=_C2754( C2747 C2754 ) C2747_=_C2755( C2747 C2755 ) C2747_=_C2756( C2747 C2756 ) C2748_=_C2751( C2748 C2751 ) \nC2748_=_C2754( C2748 C2754 ) C2748_=_C2755( C2748 C2755 ) C2748_=_C2756( C2748 C2756 ) C2751_=_C2754( C2751 C2754 ) C2751_=_C2755( C2751 C2755 ) C2751_=_C2756( C2751 C2756 ) \nC2754_=_C2755( C2754 C2755 ) C2754_=_C2756( C2754 C2756 ) C2755_=_C2756( C2755 C2756 ) "];1238-&gt;1291[label="50: C2384 C2391 C2396 C2400 C2403 \nC2410 C2418 C2424 C2429 C2431 C2586 \nC2587 C2588 C2590 C2591 C2596 C2597 \nC2598 C2599 C2601 C2605 C2606 C2607 \nC2609 C2611 C2612 C2619 C2620 C2622 \nC2623 C2633 C2647 C2650 C2651 C2652 \nC2653 C2654 C2656 C2665 C2674 C2676 \nC2747 C2748 C2751 C2754 C2755 C2756 \nC2820 C2823 C2996 \n118: C2384_=_C2424 ,C2384_=_C2605 ,C2384_=_C2606 ,C2384_=_C2607 ,C2384_=_C2609 ,\nC2384_=_C2611 ,C2384_=_C2612 ,C2391_=_C2410 ,C2391_=_C2596 ,C2391_=_C2597 ,C2391_=_C2598 ,\nC2391_=_C2599 ,C2391_=_C2601 ,C2396_=_C2400 ,C2396_=_C2586 ,C2396_=_C2587 ,C2396_=_C2588 ,\nC2396_=_C2590 ,C2396_=_C2591 ,C2400_=_C2586 ,C2400_=_C2587 ,C2400_=_C2588 ,C2400_=_C2590 ,\nC2400_=_C2591 ,C2403_=_C2633 ,C2410_=_C2596 ,C2410_=_C2597 ,C2410_=_C2598 ,C2410_=_C2599 ,\nC2410_=_C2601 ,C2418_=_C2665 ,C2424_=_C2605 ,C2424_=_C2606 ,C2424_=_C2607 ,C2424_=_C2609 ,\nC2424_=_C2611 ,C2424_=_C2612 ,C2429_=_C2431 ,C2429_=_C2674 ,C2431_=_C2676 ,C2586_=_C2587 ,\nC2586_=_C2588 ,C2586_=_C2590 ,C2586_=_C2591 ,C2587_=_C2588 ,C2587_=_C2590 ,C2587_=_C2591 ,\nC2588_=_C2590 ,C2588_=_C2591 ,C2590_=_C2591 ,C2596_=_C2597 ,C2596_=_C2598 ,C2596_=_C2599 ,\nC2596_=_C2601 ,C2597_=_C2598 ,C2597_=_C2599 ,C2597_=_C2601 ,C2598_=_C2599 ,C2598_=_C2601 ,\nC2599_=_C2601 ,C2605_=_C2606 ,C2605_=_C2607 ,C2605_=_C2609 ,C2605_=_C2611 ,C2605_=_C2612 ,\nC2606_=_C2607 ,C2606_=_C2609 ,C2606_=_C2611 ,C2606_=_C2612 ,C2607_=_C2609 ,C2607_=_C2611 ,\nC2607_=_C2612 ,C2609_=_C2611 ,C2609_=_C2612 ,C2611_=_C2612 ,C2619_=_C2620 ,C2619_=_C2622 ,\nC2619_=_C2623 ,C2620_=_C2622 ,C2620_=_C2623 ,C2622_=_C2623 ,C2647_=_C2650 ,C2647_=_C2651 ,\nC2647_=_C2652 ,C2647_=_C2653 ,C2647_=_C2654 ,C2647_=_C2656 ,C2650_=_C2651 ,C2650_=_C2652 ,\nC2650_=_C2653 ,C2650_=_C2654 ,C2650_=_C2656 ,C2651_=_C2652 ,C2651_=_C2653 ,C2651_=_C2654 ,\nC2651_=_C2656 ,C2652_=_C2653 ,C2652_=_C2654 ,C2652_=_C2656 ,C2653_=_C2654 ,C2653_=_C2656 ,\nC2654_=_C2656 ,C2674_=_C2676 ,C2747_=_C2748 ,C2747_=_C2751 ,C2747_=_C2754 ,C2747_=_C2755 ,\nC2747_=_C2756 ,C2748_=_C2751 ,C2748_=_C2754 ,C2748_=_C2755 ,C2748_=_C2756 ,C2751_=_C2754 ,\nC2751_=_C2755 ,C2751_=_C2756 ,C2754_=_C2755 ,C2754_=_C2756 ,C2755_=_C2756 ,"];1292[shape=box, label="id:1292 level: 10\n4: C2003 C3115 C3122 C3129 \n4: C2003_=_C3115( C2003 C3115 ) C2003_=_C3122( C2003 C3122 ) C2003_=_C3129( C2003 C3129 ) C3115_=_C3122( C3115 C3122 ) "];1239-&gt;1292[label="3: C3115 C3122 C3129 \n1: C3115_=_C3122 ,"];1293[shape=box, label="id:1293 level: 10\n5: C2479 C3134 C3135 C3136 C3153 \n6: C2479_=_C3134( C2479 C3134 ) C2479_=_C3135( C2479 C3135 ) C3134_=_C3135( C3134 C3135 ) C3134_=_C3136( C3134 C3136 ) C3135_=_C3136( C3135 C3136 ) \nC3135_=_C3153( C3135 C3153 ) "];1240-&gt;1293[label="4: C2479 C3134 C3136 C3153 \n2: C2479_=_C3134 ,C3134_=_C3136 ,"];1294[shape=box, label="id:1294 level: 10\n4: C2864 C2865 C2923 C2928 \n3: C2864_=_C2865( C2864 C2865 ) C2865_=_C2923( C2865 C2923 ) C2865_=_C2928( C2865 C2928 ) "];1243-&gt;1294[label="3: C2864 C2923 C2928 \n0: "];1295[shape=box, label="id:1295 level: 10\n5: C2278 C2825 C2826 C2921 C2922 \n4: C2278_=_C2921( C2278 C2921 ) C2825_=_C2826( C2825 C2826 ) C2825_=_C2921( C2825 C2921 ) C2921_=_C2922( C2921 C2922 ) "];1245-&gt;1295[label="4: C2278 C2825 C2826 C2922 \n1: C2825_=_C2826 ,"];1296[shape=box, label="id:1296 level: 10\n25: C2247 C2253 C2268 C2271 C2275 \nC2283 C2285 C2286 C2296 C2297 C2310 \nC2541 C2542 C2546 C2558 C2850 C2864 \nC2878 C2890 C2902 C2912 C2913 C2914 \nC2918 C2923 \n43: C2247_=_C2253( C2247 C2253 ) C2247_=_C2268( C2247 C2268 ) C2247_=_C2541( C2247 C2541 ) C2247_=_C2542( C2247 C2542 ) C2247_=_C2546( C2247 C2546 ) \nC2253_=_C2268( C2253 C2268 ) C2253_=_C2296( C2253 C2296 ) C2253_=_C2541( C2253 C2541 ) C2253_=_C2542( C2253 C2542 ) C2253_=_C2546( C2253 C2546 ) C2253_=_C2558( C2253 C2558 ) \nC2268_=_C2271( C2268 C2271 ) C2268_=_C2275( C2268 C2275 ) C2268_=_C2283( C2268 C2283 ) C2268_=_C2285( C2268 C2285 ) C2268_=_C2286( C2268 C2286 ) C2268_=_C2541( C2268 C2541 ) \nC2268_=_C2542( C2268 C2542 ) C2268_=_C2546( C2268 C2546 ) C2271_=_C2275( C2271 C2275 ) C2271_=_C2283( C2271 C2283 ) C2271_=_C2285( C2271 C2285 ) C2271_=_C2286( C2271 C2286 ) \nC2271_=_C2297( C2271 C2297 ) C2275_=_C2283( C2275 C2283 ) C2275_=_C2285( C2275 C2285 ) C2275_=_C2286( C2275 C2286 ) C2275_=_C2541( C2275 C2541 ) C2283_=_C2285( C2283 C2285 ) \nC2283_=_C2286( C2283 C2286 ) C2285_=_C2286( C2285 C2286 ) C2286_=_C2310( C2286 C2310 ) C2296_=_C2297( C2296 C2297 ) C2296_=_C2310( C2296 C2310 ) C2296_=_C2558( C2296 C2558 ) \nC2297_=_C2310( C2297 C2310 ) C2541_=_C2542( C2541 C2542 ) C2541_=_C2546( C2541 C2546 ) C2542_=_C2546( C2542 C2546 ) C2542_=_C2890( C2542 C2890 ) C2878_=_C2890( C2878 C2890 ) \nC2912_=_C2913( C2912 C2913 ) C2912_=_C2914( C2912 C2914 ) "];1246-&gt;1296[label="21: C2247 C2253 C2268 C2271 C2275 \nC2283 C2285 C2286 C2296 C2297 C2310 \nC2541 C2542 C2546 C2558 C2850 C2864 \nC2878 C2890 C2902 C2923 \n41: C2247_=_C2253 ,C2247_=_C2268 ,C2247_=_C2541 ,C2247_=_C2542 ,C2247_=_C2546 ,\nC2253_=_C2268 ,C2253_=_C2296 ,C2253_=_C2541 ,C2253_=_C2542 ,C2253_=_C2546 ,C2253_=_C2558 ,\nC2268_=_C2271 ,C2268_=_C2275 ,C2268_=_C2283 ,C2268_=_C2285 ,C2268_=_C2286 ,C2268_=_C2541 ,\nC2268_=_C2542 ,C2268_=_C2546 ,C2271_=_C2275 ,C2271_=_C2283 ,C2271_=_C2285 ,C2271_=_C2286 ,\nC2271_=_C2297 ,C2275_=_C2283 ,C2275_=_C2285 ,C2275_=_C2286 ,C2275_=_C2541 ,C2283_=_C2285 ,\nC2283_=_C2286 ,C2285_=_C2286 ,C2286_=_C2310 ,C2296_=_C2297 ,C2296_=_C2310 ,C2296_=_C2558 ,\nC2297_=_C2310 ,C2541_=_C2542 ,C2541_=_C2546 ,C2542_=_C2546 ,C2542_=_C2890</w:t>
      </w:r>
    </w:p>
    <w:p>
      <w:pPr>
        <w:pStyle w:val="PreformattedText"/>
        <w:bidi w:val="0"/>
        <w:spacing w:before="0" w:after="0"/>
        <w:jc w:val="left"/>
        <w:rPr/>
      </w:pPr>
      <w:r>
        <w:rPr/>
        <w:t xml:space="preserve"> </w:t>
      </w:r>
      <w:r>
        <w:rPr/>
        <w:t>,C2878_=_C2890 ,"];1297[shape=box, label="id:1297 level: 11\n3: C668 C2556 C3014 \n2: C668_=_C2556( C668 C2556 ) C668_=_C3014( C668 C3014 ) "];1249-&gt;1297[label="2: C2556 C3014 \n0: "];1298[shape=box, label="id:1298 level: 11\n4: C658 C2563 C2564 C3013 \n4: C658_=_C2563( C658 C2563 ) C658_=_C2564( C658 C2564 ) C658_=_C3013( C658 C3013 ) C2563_=_C2564( C2563 C2564 ) "];1250-&gt;1298[label="3: C2563 C2564 C3013 \n1: C2563_=_C2564 ,"];1299[shape=box, label="id:1299 level: 11\n4: C2257 C2530 C2551 C2563 \n2: C2257_=_C2551( C2257 C2551 ) C2530_=_C2551( C2530 C2551 ) "];1250-&gt;1299[label="3: C2257 C2530 C2563 \n0: "];1300[shape=box, label="id:1300 level: 11\n11: C129 C2229 C2252 C2255 C2256 \nC2257 C2258 C2529 C2530 C2553 C3012 \n23: C129_=_C2229( C129 C2229 ) C129_=_C2252( C129 C2252 ) C129_=_C2255( C129 C2255 ) C129_=_C2256( C129 C2256 ) C129_=_C2257( C129 C2257 ) \nC129_=_C2258( C129 C2258 ) C2229_=_C2252( C2229 C2252 ) C2229_=_C2255( C2229 C2255 ) C2229_=_C2256( C2229 C2256 ) C2229_=_C2257( C2229 C2257 ) C2229_=_C2258( C2229 C2258 ) \nC2252_=_C2255( C2252 C2255 ) C2252_=_C2256( C2252 C2256 ) C2252_=_C2257( C2252 C2257 ) C2252_=_C2258( C2252 C2258 ) C2255_=_C2256( C2255 C2256 ) C2255_=_C2257( C2255 C2257 ) \nC2255_=_C2258( C2255 C2258 ) C2255_=_C2529( C2255 C2529 ) C2256_=_C2257( C2256 C2257 ) C2256_=_C2258( C2256 C2258 ) C2257_=_C2258( C2257 C2258 ) C2529_=_C2530( C2529 C2530 ) "];1252-&gt;1300[label="10: C129 C2229 C2252 C2256 C2257 \nC2258 C2529 C2530 C2553 C3012 \n16: C129_=_C2229 ,C129_=_C2252 ,C129_=_C2256 ,C129_=_C2257 ,C129_=_C2258 ,\nC2229_=_C2252 ,C2229_=_C2256 ,C2229_=_C2257 ,C2229_=_C2258 ,C2252_=_C2256 ,C2252_=_C2257 ,\nC2252_=_C2258 ,C2256_=_C2257 ,C2256_=_C2258 ,C2257_=_C2258 ,C2529_=_C2530 ,"];1301[shape=box, label="id:1301 level: 11\n3: C2962 C3112 C3127 \n2: C2962_=_C3112( C2962 C3112 ) C3112_=_C3127( C3112 C3127 ) "];1254-&gt;1301[label="2: C2962 C3127 \n0: "];1302[shape=box, label="id:1302 level: 11\n4: C3020 C3092 C3103 C3104 \n3: C3020_=_C3103( C3020 C3103 ) C3092_=_C3103( C3092 C3103 ) C3103_=_C3104( C3103 C3104 ) "];1258-&gt;1302[label="3: C3020 C3092 C3104 \n0: "];1303[shape=box, label="id:1303 level: 11\n5: C1926 C2477 C3098 C3104 C3105 \n5: C1926_=_C3104( C1926 C3104 ) C1926_=_C3105( C1926 C3105 ) C2477_=_C3104( C2477 C3104 ) C3098_=_C3105( C3098 C3105 ) C3104_=_C3105( C3104 C3105 ) "];1258-&gt;1303[label="4: C1926 C2477 C3098 C3104 \n2: C1926_=_C3104 ,C2477_=_C3104 ,"];1304[shape=box, label="id:1304 level: 11\n4: C3022 C3092 C3109 C3110 \n3: C3022_=_C3109( C3022 C3109 ) C3092_=_C3109( C3092 C3109 ) C3109_=_C3110( C3109 C3110 ) "];1260-&gt;1304[label="3: C3022 C3092 C3110 \n0: "];1305[shape=box, label="id:1305 level: 11\n6: C2303 C2477 C2942 C3110 C3111 \nC3163 \n3: C2303_=_C2477( C2303 C2477 ) C3110_=_C3111( C3110 C3111 ) C3111_=_C3163( C3111 C3163 ) "];1260-&gt;1305[label="5: C2303 C2477 C2942 C3110 C3111 \n2: C2303_=_C2477 ,C3110_=_C3111 ,"];1306[shape=box, label="id:1306 level: 11\n13: C1917 C2281 C3023 C3024 C3025 \nC3086 C3092 C3095 C3096 C3097 C3098 \nC3099 C3100 \n29: C1917_=_C3086( C1917 C3086 ) C1917_=_C3092( C1917 C3092 ) C1917_=_C3095( C1917 C3095 ) C1917_=_C3096( C1917 C3096 ) C1917_=_C3097( C1917 C3097 ) \nC1917_=_C3098( C1917 C3098 ) C2281_=_C3095( C2281 C3095 ) C2281_=_C3099( C2281 C3099 ) C2281_=_C3100( C2281 C3100 ) C3023_=_C3024( C3023 C3024 ) C3023_=_C3025( C3023 C3025 ) \nC3024_=_C3025( C3024 C3025 ) C3025_=_C3095( C3025 C3095 ) C3086_=_C3092( C3086 C3092 ) C3086_=_C3095( C3086 C3095 ) C3086_=_C3096( C3086 C3096 ) C3086_=_C3097( C3086 C3097 ) \nC3086_=_C3098( C3086 C3098 ) C3092_=_C3095( C3092 C3095 ) C3092_=_C3096( C3092 C3096 ) C3092_=_C3097( C3092 C3097 ) C3092_=_C3098( C3092 C3098 ) C3095_=_C3096( C3095 C3096 ) \nC3095_=_C3097( C3095 C3097 ) C3095_=_C3098( C3095 C3098 ) C3096_=_C3097( C3096 C3097 ) C3096_=_C3098( C3096 C3098 ) C3097_=_C3098( C3097 C3098 ) C3099_=_C3100( C3099 C3100 ) "];1261-&gt;1306[label="12: C1917 C2281 C3023 C3024 C3025 \nC3086 C3092 C3096 C3097 C3098 C3099 \nC3100 \n21: C1917_=_C3086 ,C1917_=_C3092 ,C1917_=_C3096 ,C1917_=_C3097 ,C1917_=_C3098 ,\nC2281_=_C3099 ,C2281_=_C3100 ,C3023_=_C3024 ,C3023_=_C3025 ,C3024_=_C3025 ,C3086_=_C3092 ,\nC3086_=_C3096 ,C3086_=_C3097 ,C3086_=_C3098 ,C3092_=_C3096 ,C3092_=_C3097 ,C3092_=_C3098 ,\nC3096_=_C3097 ,C3096_=_C3098 ,C3097_=_C3098 ,C3099_=_C3100 ,"];1307[shape=box, label="id:1307 level: 11\n4: C2475 C2946 C2950 C3141 \n3: C2475_=_C3141( C2475 C3141 ) C2946_=_C3141( C2946 C3141 ) C2950_=_C3141( C2950 C3141 ) "];1264-&gt;1307[label="3: C2475 C2946 C2950 \n0: "];1308[shape=box, label="id:1308 level: 11\n7: C1535 C2352 C2475 C2867 C2949 \nC2950 C2951 \n12: C1535_=_C2352( C1535 C2352 ) C1535_=_C2475( C1535 C2475 ) C1535_=_C2867( C1535 C2867 ) C1535_=_C2949( C1535 C2949 ) C1535_=_C2950( C1535 C2950 ) \nC1535_=_C2951( C1535 C2951 ) C2352_=_C2475( C2352 C2475 ) C2352_=_C2867( C2352 C2867 ) C2475_=_C2867( C2475 C2867 ) C2949_=_C2950( C2949 C2950 ) C2949_=_C2951( C2949 C2951 ) \nC2950_=_C2951( C2950 C2951 ) "];1264-&gt;1308[label="6: C2352 C2475 C2867 C2949 C2950 \nC2951 \n6: C2352_=_C2475 ,C2352_=_C2867 ,C2475_=_C2867 ,C2949_=_C2950 ,C2949_=_C2951 ,\nC2950_=_C2951 ,"];1309[shape=box, label="id:1309 level: 11\n10: C2351 C2474 C2571 C2869 C2936 \nC2945 C2946 C2947 C2948 C2949 \n11: C2351_=_C2474( C2351 C2474 ) C2351_=_C2869( C2351 C2869 ) C2474_=_C2869( C2474 C2869 ) C2571_=_C2936( C2571 C2936 ) C2945_=_C2946( C2945 C2946 ) \nC2945_=_C2947( C2945 C2947 ) C2945_=_C2948( C2945 C2948 ) C2945_=_C2949( C2945 C2949 ) C2946_=_C2947( C2946 C2947 ) C2946_=_C2948( C2946 C2948 ) C2947_=_C2948( C2947 C2948 ) "];1265-&gt;1309[label="9: C2351 C2474 C2571 C2869 C2936 \nC2946 C2947 C2948 C2949 \n7: C2351_=_C2474 ,C2351_=_C2869 ,C2474_=_C2869 ,C2571_=_C2936 ,C2946_=_C2947 ,\nC2946_=_C2948 ,C2947_=_C2948 ,"];1310[shape=box, label="id:1310 level: 11\n16: C1500 C2351 C2573 C2574 C2782 \nC2784 C2785 C2786 C2787 C2788 C2825 \nC2936 C2938 C2939 C2940 C2946 \n26: C2351_=_C2573( C2351 C2573 ) C2573_=_C2574( C2573 C2574 ) C2574_=_C2938( C2574 C2938 ) C2574_=_C2946( C2574 C2946 ) C2782_=_C2784( C2782 C2784 ) \nC2782_=_C2785( C2782 C2785 ) C2782_=_C2786( C2782 C2786 ) C2782_=_C2787( C2782 C2787 ) C2782_=_C2788( C2782 C2788 ) C2784_=_C2785( C2784 C2785 ) C2784_=_C2786( C2784 C2786 ) \nC2784_=_C2787( C2784 C2787 ) C2784_=_C2788( C2784 C2788 ) C2785_=_C2786( C2785 C2786 ) C2785_=_C2787( C2785 C2787 ) C2785_=_C2788( C2785 C2788 ) C2786_=_C2787( C2786 C2787 ) \nC2786_=_C2788( C2786 C2788 ) C2787_=_C2788( C2787 C2788 ) C2936_=_C2938( C2936 C2938 ) C2936_=_C2939( C2936 C2939 ) C2936_=_C2940( C2936 C2940 ) C2938_=_C2939( C2938 C2939 ) \nC2938_=_C2940( C2938 C2940 ) C2938_=_C2946( C2938 C2946 ) C2939_=_C2940( C2939 C2940 ) "];1266-&gt;1310[label="15: C1500 C2351 C2573 C2574 C2782 \nC2784 C2785 C2786 C2787 C2788 C2825 \nC2936 C2939 C2940 C2946 \n21: C2351_=_C2573 ,C2573_=_C2574 ,C2574_=_C2946 ,C2782_=_C2784 ,C2782_=_C2785 ,\nC2782_=_C2786 ,C2782_=_C2787 ,C2782_=_C2788 ,C2784_=_C2785 ,C2784_=_C2786 ,C2784_=_C2787 ,\nC2784_=_C2788 ,C2785_=_C2786 ,C2785_=_C2787 ,C2785_=_C2788 ,C2786_=_C2787 ,C2786_=_C2788 ,\nC2787_=_C2788 ,C2936_=_C2939 ,C2936_=_C2940 ,C2939_=_C2940 ,"];1311[shape=box, label="id:1311 level: 11\n4: C2470 C2882 C2903 C2904 \n3: C2470_=_C2903( C2470 C2903 ) C2882_=_C2903( C2882 C2903 ) C2903_=_C2904( C2903 C2904 ) "];1269-&gt;1311[label="3: C2470 C2882 C2904 \n0: "];1312[shape=box, label="id:1312 level: 11\n6: C1360 C2470 C2868 C2881 C2882 \nC2883 \n9: C1360_=_C2470( C1360 C2470 ) C1360_=_C2868( C1360 C2868 ) C1360_=_C2881( C1360 C2881 ) C1360_=_C2882( C1360 C2882 ) C1360_=_C2883( C1360 C2883 ) \nC2470_=_C2868( C2470 C2868 ) C2881_=_C2882( C2881 C2882 ) C2881_=_C2883( C2881 C2883 ) C2882_=_C2883( C2882 C2883 ) "];1269-&gt;1312[label="5: C2470 C2868 C2881 C2882 C2883 \n4: C2470_=_C2868 ,C2881_=_C2882 ,C2881_=_C2883 ,C2882_=_C2883 ,"];1313[shape=box, label="id:1313 level: 11\n4: C2468 C2872 C2875 C2899 \n3: C2468_=_C2899( C2468 C2899 ) C2872_=_C2899( C2872 C2899 ) C2875_=_C2899( C2875 C2899 ) "];1270-&gt;1313[label="3: C2468 C2872 C2875 \n0: "];1314[shape=box, label="id:1314 level: 11\n7: C2468 C2469 C2845 C2870 C2873 \nC2874 C2875 \n7: C2468_=_C2469( C2468 C2469 ) C2468_=_C2845( C2468 C2845 ) C2469_=_C2873( C2469 C2873 ) C2870_=_C2873( C2870 C2873 ) C2873_=_C2874( C2873 C2874 ) \nC2873_=_C2875( C2873 C2875 ) C2874_=_C2875( C2874 C2875 ) "];1270-&gt;1314[label="6: C2468 C2469 C2845 C2870 C2874 \nC2875 \n3: C2468_=_C2469 ,C2468_=_C2845 ,C2874_=_C2875 ,"];1315[shape=box, label="id:1315 level: 11\n4: C2348 C2872 C2900 C2901 \n3: C2348_=_C2900( C2348 C2900 ) C2872_=_C2900( C2872 C2900 ) C2900_=_C2901( C2900 C2901 ) "];1271-&gt;1315[label="3: C2348 C2872 C2901 \n0: "];1316[shape=box, label="id:1316 level: 11\n6: C2464 C2850 C2851 C2870 C2878 \nC2901 \n7: C2464_=_C2850( C2464 C2850 ) C2464_=_C2851( C2464 C2851 ) C2850_=_C2851( C2850 C2851 ) C2851_=_C2870( C2851 C2870 ) C2851_=_C2878( C2851 C2878 ) \nC2851_=_C2901( C2851 C2901 ) C2870_=_C2878( C2870 C2878 ) "];1271-&gt;1316[label="5: C2464 C2850 C2870 C2878 C2901 \n2: C2464_=_C2850 ,C2870_=_C2878 ,"];1317[shape=box, label="id:1317 level: 11\n9: C2340 C2467 C2846 C2870 C2872 \nC2874 C2897 C2901 C2902 \n3: C2340_=_C2897( C2340 C2897 ) C2467_=_C2846( C2467 C2846 ) C2870_=_C2872( C2870 C2872 ) "];1271-&gt;1317[label="8: C2340 C2467 C2846 C2870 C2872 \nC2874 C2901 C2902 \n2: C2467_=_C2846 ,C2870_=_C2872 ,"];1318[shape=box, label="id:1318 level: 11\n4: C2214 C2345 C3292 C3294 \n4: C2214_=_C2345( C2214 C2345 ) C2214_=_C3292( C2214 C3292 ) C2214_=_C3294( C2214 C3294 ) C3292_=_C3294( C3292 C3294 ) "];1273-&gt;1318[label="3: C2345 C3292 C3294 \n1: C3292_=_C3294 ,"];1319[shape=box, label="id:1319 level: 11\n17: C2342 C2463 C2465 C3264 C3266 \nC3268 C3270 C3272 C3274 C3276 C3278 \nC3280 C3282 C3292 C3294 C3312 C3314 \n72: C2463_=_C2465( C2463 C2465 ) C3264_=_C3266( C3264 C3266 ) C3264_=_C3268( C3264 C3268 ) C3264_=_C3270( C3264 C3270 ) C3264_=_C3272( C3264 C3272 ) \nC3264_=_C3274(</w:t>
      </w:r>
    </w:p>
    <w:p>
      <w:pPr>
        <w:pStyle w:val="PreformattedText"/>
        <w:bidi w:val="0"/>
        <w:spacing w:before="0" w:after="0"/>
        <w:jc w:val="left"/>
        <w:rPr/>
      </w:pPr>
      <w:r>
        <w:rPr/>
        <w:t xml:space="preserve"> </w:t>
      </w:r>
      <w:r>
        <w:rPr/>
        <w:t>C3264 C3274 ) C3264_=_C3276( C3264 C3276 ) C3264_=_C3278( C3264 C3278 ) C3264_=_C3280( C3264 C3280 ) C3264_=_C3282( C3264 C3282 ) C3264_=_C3292( C3264 C3292 ) \nC3264_=_C3294( C3264 C3294 ) C3266_=_C3268( C3266 C3268 ) C3266_=_C3270( C3266 C3270 ) C3266_=_C3272( C3266 C3272 ) C3266_=_C3274( C3266 C3274 ) C3266_=_C3276( C3266 C3276 ) \nC3266_=_C3278( C3266 C3278 ) C3266_=_C3280( C3266 C3280 ) C3266_=_C3282( C3266 C3282 ) C3266_=_C3292( C3266 C3292 ) C3266_=_C3294( C3266 C3294 ) C3268_=_C3270( C3268 C3270 ) \nC3268_=_C3272( C3268 C3272 ) C3268_=_C3274( C3268 C3274 ) C3268_=_C3276( C3268 C3276 ) C3268_=_C3278( C3268 C3278 ) C3268_=_C3280( C3268 C3280 ) C3268_=_C3282( C3268 C3282 ) \nC3268_=_C3292( C3268 C3292 ) C3268_=_C3294( C3268 C3294 ) C3270_=_C3272( C3270 C3272 ) C3270_=_C3274( C3270 C3274 ) C3270_=_C3276( C3270 C3276 ) C3270_=_C3278( C3270 C3278 ) \nC3270_=_C3280( C3270 C3280 ) C3270_=_C3282( C3270 C3282 ) C3270_=_C3292( C3270 C3292 ) C3270_=_C3294( C3270 C3294 ) C3272_=_C3274( C3272 C3274 ) C3272_=_C3276( C3272 C3276 ) \nC3272_=_C3278( C3272 C3278 ) C3272_=_C3280( C3272 C3280 ) C3272_=_C3282( C3272 C3282 ) C3272_=_C3292( C3272 C3292 ) C3272_=_C3294( C3272 C3294 ) C3274_=_C3276( C3274 C3276 ) \nC3274_=_C3278( C3274 C3278 ) C3274_=_C3280( C3274 C3280 ) C3274_=_C3282( C3274 C3282 ) C3274_=_C3292( C3274 C3292 ) C3274_=_C3294( C3274 C3294 ) C3276_=_C3278( C3276 C3278 ) \nC3276_=_C3280( C3276 C3280 ) C3276_=_C3282( C3276 C3282 ) C3276_=_C3292( C3276 C3292 ) C3276_=_C3294( C3276 C3294 ) C3278_=_C3280( C3278 C3280 ) C3278_=_C3282( C3278 C3282 ) \nC3278_=_C3292( C3278 C3292 ) C3278_=_C3294( C3278 C3294 ) C3280_=_C3282( C3280 C3282 ) C3280_=_C3292( C3280 C3292 ) C3280_=_C3294( C3280 C3294 ) C3280_=_C3312( C3280 C3312 ) \nC3280_=_C3314( C3280 C3314 ) C3282_=_C3292( C3282 C3292 ) C3282_=_C3294( C3282 C3294 ) C3282_=_C3312( C3282 C3312 ) C3282_=_C3314( C3282 C3314 ) C3292_=_C3294( C3292 C3294 ) \nC3312_=_C3314( C3312 C3314 ) "];1273-&gt;1319[label="15: C2342 C2463 C2465 C3264 C3266 \nC3268 C3270 C3272 C3274 C3276 C3278 \nC3292 C3294 C3312 C3314 \n47: C2463_=_C2465 ,C3264_=_C3266 ,C3264_=_C3268 ,C3264_=_C3270 ,C3264_=_C3272 ,\nC3264_=_C3274 ,C3264_=_C3276 ,C3264_=_C3278 ,C3264_=_C3292 ,C3264_=_C3294 ,C3266_=_C3268 ,\nC3266_=_C3270 ,C3266_=_C3272 ,C3266_=_C3274 ,C3266_=_C3276 ,C3266_=_C3278 ,C3266_=_C3292 ,\nC3266_=_C3294 ,C3268_=_C3270 ,C3268_=_C3272 ,C3268_=_C3274 ,C3268_=_C3276 ,C3268_=_C3278 ,\nC3268_=_C3292 ,C3268_=_C3294 ,C3270_=_C3272 ,C3270_=_C3274 ,C3270_=_C3276 ,C3270_=_C3278 ,\nC3270_=_C3292 ,C3270_=_C3294 ,C3272_=_C3274 ,C3272_=_C3276 ,C3272_=_C3278 ,C3272_=_C3292 ,\nC3272_=_C3294 ,C3274_=_C3276 ,C3274_=_C3278 ,C3274_=_C3292 ,C3274_=_C3294 ,C3276_=_C3278 ,\nC3276_=_C3292 ,C3276_=_C3294 ,C3278_=_C3292 ,C3278_=_C3294 ,C3292_=_C3294 ,C3312_=_C3314 ,"];1320[shape=box, label="id:1320 level: 11\n20: C2344 C2373 C2486 C2490 C3264 \nC3266 C3268 C3270 C3272 C3274 C3292 \nC3294 C3300 C3302 C3308 C3310 C3312 \nC3314 C3320 C3322 \n61: C2486_=_C2490( C2486 C2490 ) C3264_=_C3266( C3264 C3266 ) C3264_=_C3268( C3264 C3268 ) C3264_=_C3270( C3264 C3270 ) C3264_=_C3272( C3264 C3272 ) \nC3264_=_C3274( C3264 C3274 ) C3264_=_C3292( C3264 C3292 ) C3264_=_C3294( C3264 C3294 ) C3266_=_C3268( C3266 C3268 ) C3266_=_C3270( C3266 C3270 ) C3266_=_C3272( C3266 C3272 ) \nC3266_=_C3274( C3266 C3274 ) C3266_=_C3292( C3266 C3292 ) C3266_=_C3294( C3266 C3294 ) C3268_=_C3270( C3268 C3270 ) C3268_=_C3272( C3268 C3272 ) C3268_=_C3274( C3268 C3274 ) \nC3268_=_C3292( C3268 C3292 ) C3268_=_C3294( C3268 C3294 ) C3268_=_C3300( C3268 C3300 ) C3268_=_C3302( C3268 C3302 ) C3268_=_C3320( C3268 C3320 ) C3268_=_C3322( C3268 C3322 ) \nC3270_=_C3272( C3270 C3272 ) C3270_=_C3274( C3270 C3274 ) C3270_=_C3292( C3270 C3292 ) C3270_=_C3294( C3270 C3294 ) C3270_=_C3300( C3270 C3300 ) C3270_=_C3302( C3270 C3302 ) \nC3270_=_C3320( C3270 C3320 ) C3270_=_C3322( C3270 C3322 ) C3272_=_C3274( C3272 C3274 ) C3272_=_C3292( C3272 C3292 ) C3272_=_C3294( C3272 C3294 ) C3274_=_C3292( C3274 C3292 ) \nC3274_=_C3294( C3274 C3294 ) C3292_=_C3294( C3292 C3294 ) C3300_=_C3302( C3300 C3302 ) C3300_=_C3308( C3300 C3308 ) C3300_=_C3310( C3300 C3310 ) C3300_=_C3312( C3300 C3312 ) \nC3300_=_C3314( C3300 C3314 ) C3300_=_C3320( C3300 C3320 ) C3300_=_C3322( C3300 C3322 ) C3302_=_C3308( C3302 C3308 ) C3302_=_C3310( C3302 C3310 ) C3302_=_C3312( C3302 C3312 ) \nC3302_=_C3314( C3302 C3314 ) C3302_=_C3320( C3302 C3320 ) C3302_=_C3322( C3302 C3322 ) C3308_=_C3310( C3308 C3310 ) C3308_=_C3312( C3308 C3312 ) C3308_=_C3314( C3308 C3314 ) \nC3308_=_C3320( C3308 C3320 ) C3308_=_C3322( C3308 C3322 ) C3310_=_C3312( C3310 C3312 ) C3310_=_C3314( C3310 C3314 ) C3310_=_C3320( C3310 C3320 ) C3310_=_C3322( C3310 C3322 ) \nC3312_=_C3314( C3312 C3314 ) C3320_=_C3322( C3320 C3322 ) "];1273-&gt;1320[label="18: C2344 C2373 C2486 C2490 C3264 \nC3266 C3268 C3270 C3272 C3274 C3292 \nC3294 C3308 C3310 C3312 C3314 C3320 \nC3322 \n44: C2486_=_C2490 ,C3264_=_C3266 ,C3264_=_C3268 ,C3264_=_C3270 ,C3264_=_C3272 ,\nC3264_=_C3274 ,C3264_=_C3292 ,C3264_=_C3294 ,C3266_=_C3268 ,C3266_=_C3270 ,C3266_=_C3272 ,\nC3266_=_C3274 ,C3266_=_C3292 ,C3266_=_C3294 ,C3268_=_C3270 ,C3268_=_C3272 ,C3268_=_C3274 ,\nC3268_=_C3292 ,C3268_=_C3294 ,C3268_=_C3320 ,C3268_=_C3322 ,C3270_=_C3272 ,C3270_=_C3274 ,\nC3270_=_C3292 ,C3270_=_C3294 ,C3270_=_C3320 ,C3270_=_C3322 ,C3272_=_C3274 ,C3272_=_C3292 ,\nC3272_=_C3294 ,C3274_=_C3292 ,C3274_=_C3294 ,C3292_=_C3294 ,C3308_=_C3310 ,C3308_=_C3312 ,\nC3308_=_C3314 ,C3308_=_C3320 ,C3308_=_C3322 ,C3310_=_C3312 ,C3310_=_C3314 ,C3310_=_C3320 ,\nC3310_=_C3322 ,C3312_=_C3314 ,C3320_=_C3322 ,"];1321[shape=box, label="id:1321 level: 11\n4: C2246 C2493 C2537 C2538 \n3: C2246_=_C2538( C2246 C2538 ) C2493_=_C2538( C2493 C2538 ) C2537_=_C2538( C2537 C2538 ) "];1274-&gt;1321[label="3: C2246 C2493 C2537 \n0: "];1322[shape=box, label="id:1322 level: 11\n7: C2266 C2292 C2293 C2294 C2520 \nC2533 C2537 \n8: C2266_=_C2292( C2266 C2292 ) C2266_=_C2533( C2266 C2533 ) C2292_=_C2293( C2292 C2293 ) C2292_=_C2294( C2292 C2294 ) C2292_=_C2533( C2292 C2533 ) \nC2293_=_C2294( C2293 C2294 ) C2293_=_C2533( C2293 C2533 ) C2520_=_C2533( C2520 C2533 ) "];1274-&gt;1322[label="6: C2266 C2292 C2293 C2294 C2520 \nC2537 \n4: C2266_=_C2292 ,C2292_=_C2293 ,C2292_=_C2294 ,C2293_=_C2294 ,"];1323[shape=box, label="id:1323 level: 11\n5: C2238 C2489 C2491 C2519 C2528 \n3: C2238_=_C2528( C2238 C2528 ) C2489_=_C2491( C2489 C2491 ) C2519_=_C2528( C2519 C2528 ) "];1275-&gt;1323[label="4: C2238 C2489 C2491 C2519 \n1: C2489_=_C2491 ,"];1324[shape=box, label="id:1324 level: 11\n10: C2236 C2373 C2484 C2485 C2486 \nC2487 C2490 C2518 C2519 C2520 \n16: C2484_=_C2485( C2484 C2485 ) C2484_=_C2486( C2484 C2486 ) C2484_=_C2487( C2484 C2487 ) C2484_=_C2490( C2484 C2490 ) C2485_=_C2486( C2485 C2486 ) \nC2485_=_C2487( C2485 C2487 ) C2485_=_C2490( C2485 C2490 ) C2485_=_C2518( C2485 C2518 ) C2485_=_C2519( C2485 C2519 ) C2485_=_C2520( C2485 C2520 ) C2486_=_C2487( C2486 C2487 ) \nC2486_=_C2490( C2486 C2490 ) C2487_=_C2490( C2487 C2490 ) C2518_=_C2519( C2518 C2519 ) C2518_=_C2520( C2518 C2520 ) C2519_=_C2520( C2519 C2520 ) "];1275-&gt;1324[label="9: C2236 C2373 C2484 C2485 C2486 \nC2487 C2490 C2519 C2520 \n13: C2484_=_C2485 ,C2484_=_C2486 ,C2484_=_C2487 ,C2484_=_C2490 ,C2485_=_C2486 ,\nC2485_=_C2487 ,C2485_=_C2490 ,C2485_=_C2519 ,C2485_=_C2520 ,C2486_=_C2487 ,C2486_=_C2490 ,\nC2487_=_C2490 ,C2519_=_C2520 ,"];1325[shape=box, label="id:1325 level: 11\n8: C1159 C2321 C2381 C2424 C2604 \nC2674 C2684 C2803 \n7: C1159_=_C2604( C1159 C2604 ) C1159_=_C2674( C1159 C2674 ) C1159_=_C2803( C1159 C2803 ) C2381_=_C2604( C2381 C2604 ) C2604_=_C2674( C2604 C2674 ) \nC2604_=_C2803( C2604 C2803 ) C2674_=_C2803( C2674 C2803 ) "];1277-&gt;1325[label="7: C1159 C2321 C2381 C2424 C2674 \nC2684 C2803 \n3: C1159_=_C2674 ,C1159_=_C2803 ,C2674_=_C2803 ,"];1326[shape=box, label="id:1326 level: 11\n11: C1159 C2422 C2615 C2676 C2677 \nC2678 C2730 C2733 C2735 C2809 C2812 \n18: C1159_=_C2422( C1159 C2422 ) C1159_=_C2615( C1159 C2615 ) C1159_=_C2809( C1159 C2809 ) C1159_=_C2812( C1159 C2812 ) C2422_=_C2615( C2422 C2615 ) \nC2422_=_C2809( C2422 C2809 ) C2422_=_C2812( C2422 C2812 ) C2615_=_C2809( C2615 C2809 ) C2615_=_C2812( C2615 C2812 ) C2676_=_C2677( C2676 C2677 ) C2676_=_C2678( C2676 C2678 ) \nC2677_=_C2678( C2677 C2678 ) C2678_=_C2812( C2678 C2812 ) C2730_=_C2733( C2730 C2733 ) C2730_=_C2735( C2730 C2735 ) C2733_=_C2735( C2733 C2735 ) C2735_=_C2812( C2735 C2812 ) \nC2809_=_C2812( C2809 C2812 ) "];1277-&gt;1326[label="10: C1159 C2422 C2615 C2676 C2677 \nC2678 C2730 C2733 C2735 C2809 \n12: C1159_=_C2422 ,C1159_=_C2615 ,C1159_=_C2809 ,C2422_=_C2615 ,C2422_=_C2809 ,\nC2615_=_C2809 ,C2676_=_C2677 ,C2676_=_C2678 ,C2677_=_C2678 ,C2730_=_C2733 ,C2730_=_C2735 ,\nC2733_=_C2735 ,"];1327[shape=box, label="id:1327 level: 11\n28: C2322 C2323 C2327 C2329 C2330 \nC2331 C2388 C2393 C2399 C2400 C2408 \nC2410 C2615 C2633 C2663 C2665 C2666 \nC2686 C2690 C2694 C2702 C2704 C2793 \nC2796 C2798 C2800 C2803 C2805 \n33: C2322_=_C2323( C2322 C2323 ) C2322_=_C2327( C2322 C2327 ) C2322_=_C2329( C2322 C2329 ) C2322_=_C2330( C2322 C2330 ) C2322_=_C2331( C2322 C2331 ) \nC2323_=_C2327( C2323 C2327 ) C2323_=_C2329( C2323 C2329 ) C2323_=_C2330( C2323 C2330 ) C2323_=_C2331( C2323 C2331 ) C2327_=_C2329( C2327 C2329 ) C2327_=_C2330( C2327 C2330 ) \nC2327_=_C2331( C2327 C2331 ) C2327_=_C2633( C2327 C2633 ) C2329_=_C2330( C2329 C2330 ) C2329_=_C2331( C2329 C2331 ) C2330_=_C2331( C2330 C2331 ) C2330_=_C2798( C2330 C2798 ) \nC2388_=_C2393( C2388 C2393 ) C2399_=_C2796( C2399 C2796 ) C2399_=_C2798( C2399 C2798 ) C2399_=_C2800( C2399 C2800 ) C2408_=_C2803( C2408 C2803 ) C2408_=_C2805( C2408 C2805 ) \nC2663_=_C2665( C2663 C2665 ) C2663_=_C2666( C2663 C2666 ) C2663_=_C2796( C2663 C2796 ) C2665_=_C2666( C2665 C2666 ) C2686_=_C2690( C2686 C2690 ) C2702_=_C2704( C2702 C2704 ) \nC2796_=_C2798( C2796 C2798 ) C2796_=_C2800( C2796 C2800 ) C2798_=_C2800( C2798 C2800 ) C2803_=_C2805( C2803</w:t>
      </w:r>
    </w:p>
    <w:p>
      <w:pPr>
        <w:pStyle w:val="PreformattedText"/>
        <w:bidi w:val="0"/>
        <w:spacing w:before="0" w:after="0"/>
        <w:jc w:val="left"/>
        <w:rPr/>
      </w:pPr>
      <w:r>
        <w:rPr/>
        <w:t xml:space="preserve"> </w:t>
      </w:r>
      <w:r>
        <w:rPr/>
        <w:t>C2805 ) "];1278-&gt;1327[label="27: C2322 C2323 C2327 C2329 C2330 \nC2331 C2388 C2393 C2399 C2400 C2408 \nC2410 C2615 C2633 C2663 C2665 C2666 \nC2686 C2690 C2694 C2702 C2704 C2793 \nC2796 C2800 C2803 C2805 \n29: C2322_=_C2323 ,C2322_=_C2327 ,C2322_=_C2329 ,C2322_=_C2330 ,C2322_=_C2331 ,\nC2323_=_C2327 ,C2323_=_C2329 ,C2323_=_C2330 ,C2323_=_C2331 ,C2327_=_C2329 ,C2327_=_C2330 ,\nC2327_=_C2331 ,C2327_=_C2633 ,C2329_=_C2330 ,C2329_=_C2331 ,C2330_=_C2331 ,C2388_=_C2393 ,\nC2399_=_C2796 ,C2399_=_C2800 ,C2408_=_C2803 ,C2408_=_C2805 ,C2663_=_C2665 ,C2663_=_C2666 ,\nC2663_=_C2796 ,C2665_=_C2666 ,C2686_=_C2690 ,C2702_=_C2704 ,C2796_=_C2800 ,C2803_=_C2805 ,"];1328[shape=box, label="id:1328 level: 11\n25: C301 C2314 C2357 C2361 C2367 \nC2377 C2385 C2386 C2387 C2388 C2389 \nC2390 C2391 C2408 C2412 C2417 C2599 \nC2658 C2660 C2661 C2662 C2663 C2665 \nC2666 C2695 \n111: C301_=_C2314( C301 C2314 ) C301_=_C2357( C301 C2357 ) C301_=_C2361( C301 C2361 ) C301_=_C2367( C301 C2367 ) C301_=_C2377( C301 C2377 ) \nC301_=_C2385( C301 C2385 ) C301_=_C2386( C301 C2386 ) C301_=_C2387( C301 C2387 ) C301_=_C2388( C301 C2388 ) C301_=_C2389( C301 C2389 ) C301_=_C2390( C301 C2390 ) \nC301_=_C2391( C301 C2391 ) C301_=_C2658( C301 C2658 ) C301_=_C2660( C301 C2660 ) C301_=_C2661( C301 C2661 ) C301_=_C2662( C301 C2662 ) C301_=_C2663( C301 C2663 ) \nC301_=_C2665( C301 C2665 ) C301_=_C2666( C301 C2666 ) C2314_=_C2357( C2314 C2357 ) C2314_=_C2361( C2314 C2361 ) C2314_=_C2367( C2314 C2367 ) C2314_=_C2377( C2314 C2377 ) \nC2314_=_C2385( C2314 C2385 ) C2314_=_C2386( C2314 C2386 ) C2314_=_C2387( C2314 C2387 ) C2314_=_C2388( C2314 C2388 ) C2314_=_C2389( C2314 C2389 ) C2314_=_C2390( C2314 C2390 ) \nC2314_=_C2391( C2314 C2391 ) C2314_=_C2408( C2314 C2408 ) C2357_=_C2361( C2357 C2361 ) C2357_=_C2367( C2357 C2367 ) C2357_=_C2377( C2357 C2377 ) C2357_=_C2385( C2357 C2385 ) \nC2357_=_C2386( C2357 C2386 ) C2357_=_C2387( C2357 C2387 ) C2357_=_C2388( C2357 C2388 ) C2357_=_C2389( C2357 C2389 ) C2357_=_C2390( C2357 C2390 ) C2357_=_C2391( C2357 C2391 ) \nC2361_=_C2367( C2361 C2367 ) C2361_=_C2377( C2361 C2377 ) C2361_=_C2385( C2361 C2385 ) C2361_=_C2386( C2361 C2386 ) C2361_=_C2387( C2361 C2387 ) C2361_=_C2388( C2361 C2388 ) \nC2361_=_C2389( C2361 C2389 ) C2361_=_C2390( C2361 C2390 ) C2361_=_C2391( C2361 C2391 ) C2367_=_C2377( C2367 C2377 ) C2367_=_C2385( C2367 C2385 ) C2367_=_C2386( C2367 C2386 ) \nC2367_=_C2387( C2367 C2387 ) C2367_=_C2388( C2367 C2388 ) C2367_=_C2389( C2367 C2389 ) C2367_=_C2390( C2367 C2390 ) C2367_=_C2391( C2367 C2391 ) C2377_=_C2385( C2377 C2385 ) \nC2377_=_C2386( C2377 C2386 ) C2377_=_C2387( C2377 C2387 ) C2377_=_C2388( C2377 C2388 ) C2377_=_C2389( C2377 C2389 ) C2377_=_C2390( C2377 C2390 ) C2377_=_C2391( C2377 C2391 ) \nC2385_=_C2386( C2385 C2386 ) C2385_=_C2387( C2385 C2387 ) C2385_=_C2388( C2385 C2388 ) C2385_=_C2389( C2385 C2389 ) C2385_=_C2390( C2385 C2390 ) C2385_=_C2391( C2385 C2391 ) \nC2386_=_C2387( C2386 C2387 ) C2386_=_C2388( C2386 C2388 ) C2386_=_C2389( C2386 C2389 ) C2386_=_C2390( C2386 C2390 ) C2386_=_C2391( C2386 C2391 ) C2386_=_C2412( C2386 C2412 ) \nC2387_=_C2388( C2387 C2388 ) C2387_=_C2389( C2387 C2389 ) C2387_=_C2390( C2387 C2390 ) C2387_=_C2391( C2387 C2391 ) C2387_=_C2417( C2387 C2417 ) C2388_=_C2389( C2388 C2389 ) \nC2388_=_C2390( C2388 C2390 ) C2388_=_C2391( C2388 C2391 ) C2389_=_C2390( C2389 C2390 ) C2389_=_C2391( C2389 C2391 ) C2390_=_C2391( C2390 C2391 ) C2391_=_C2599( C2391 C2599 ) \nC2417_=_C2599( C2417 C2599 ) C2658_=_C2660( C2658 C2660 ) C2658_=_C2661( C2658 C2661 ) C2658_=_C2662( C2658 C2662 ) C2658_=_C2663( C2658 C2663 ) C2658_=_C2665( C2658 C2665 ) \nC2658_=_C2666( C2658 C2666 ) C2660_=_C2661( C2660 C2661 ) C2660_=_C2662( C2660 C2662 ) C2660_=_C2663( C2660 C2663 ) C2660_=_C2665( C2660 C2665 ) C2660_=_C2666( C2660 C2666 ) \nC2661_=_C2662( C2661 C2662 ) C2661_=_C2663( C2661 C2663 ) C2661_=_C2665( C2661 C2665 ) C2661_=_C2666( C2661 C2666 ) C2662_=_C2663( C2662 C2663 ) C2662_=_C2665( C2662 C2665 ) \nC2662_=_C2666( C2662 C2666 ) C2663_=_C2665( C2663 C2665 ) C2663_=_C2666( C2663 C2666 ) C2665_=_C2666( C2665 C2666 ) "];1279-&gt;1328[label="24: C2314 C2357 C2361 C2367 C2377 \nC2385 C2386 C2387 C2388 C2389 C2390 \nC2391 C2408 C2412 C2417 C2599 C2658 \nC2660 C2661 C2662 C2663 C2665 C2666 \nC2695 \n92: C2314_=_C2357 ,C2314_=_C2361 ,C2314_=_C2367 ,C2314_=_C2377 ,C2314_=_C2385 ,\nC2314_=_C2386 ,C2314_=_C2387 ,C2314_=_C2388 ,C2314_=_C2389 ,C2314_=_C2390 ,C2314_=_C2391 ,\nC2314_=_C2408 ,C2357_=_C2361 ,C2357_=_C2367 ,C2357_=_C2377 ,C2357_=_C2385 ,C2357_=_C2386 ,\nC2357_=_C2387 ,C2357_=_C2388 ,C2357_=_C2389 ,C2357_=_C2390 ,C2357_=_C2391 ,C2361_=_C2367 ,\nC2361_=_C2377 ,C2361_=_C2385 ,C2361_=_C2386 ,C2361_=_C2387 ,C2361_=_C2388 ,C2361_=_C2389 ,\nC2361_=_C2390 ,C2361_=_C2391 ,C2367_=_C2377 ,C2367_=_C2385 ,C2367_=_C2386 ,C2367_=_C2387 ,\nC2367_=_C2388 ,C2367_=_C2389 ,C2367_=_C2390 ,C2367_=_C2391 ,C2377_=_C2385 ,C2377_=_C2386 ,\nC2377_=_C2387 ,C2377_=_C2388 ,C2377_=_C2389 ,C2377_=_C2390 ,C2377_=_C2391 ,C2385_=_C2386 ,\nC2385_=_C2387 ,C2385_=_C2388 ,C2385_=_C2389 ,C2385_=_C2390 ,C2385_=_C2391 ,C2386_=_C2387 ,\nC2386_=_C2388 ,C2386_=_C2389 ,C2386_=_C2390 ,C2386_=_C2391 ,C2386_=_C2412 ,C2387_=_C2388 ,\nC2387_=_C2389 ,C2387_=_C2390 ,C2387_=_C2391 ,C2387_=_C2417 ,C2388_=_C2389 ,C2388_=_C2390 ,\nC2388_=_C2391 ,C2389_=_C2390 ,C2389_=_C2391 ,C2390_=_C2391 ,C2391_=_C2599 ,C2417_=_C2599 ,\nC2658_=_C2660 ,C2658_=_C2661 ,C2658_=_C2662 ,C2658_=_C2663 ,C2658_=_C2665 ,C2658_=_C2666 ,\nC2660_=_C2661 ,C2660_=_C2662 ,C2660_=_C2663 ,C2660_=_C2665 ,C2660_=_C2666 ,C2661_=_C2662 ,\nC2661_=_C2663 ,C2661_=_C2665 ,C2661_=_C2666 ,C2662_=_C2663 ,C2662_=_C2665 ,C2662_=_C2666 ,\nC2663_=_C2665 ,C2663_=_C2666 ,C2665_=_C2666 ,"];1329[shape=box, label="id:1329 level: 11\n38: C2322 C2323 C2325 C2326 C2357 \nC2358 C2361 C2362 C2379 C2385 C2386 \nC2406 C2410 C2412 C2420 C2424 C2426 \nC2438 C2495 C2496 C2580 C2581 C2658 \nC2660 C2661 C2662 C2669 C2682 C2683 \nC2684 C2685 C2686 C2690 C2693 C2694 \nC2702 C2704 C2793 \n70: C2322_=_C2323( C2322 C2323 ) C2322_=_C2325( C2322 C2325 ) C2322_=_C2326( C2322 C2326 ) C2322_=_C2358( C2322 C2358 ) C2322_=_C2495( C2322 C2495 ) \nC2322_=_C2580( C2322 C2580 ) C2323_=_C2325( C2323 C2325 ) C2323_=_C2326( C2323 C2326 ) C2323_=_C2496( C2323 C2496 ) C2323_=_C2581( C2323 C2581 ) C2325_=_C2326( C2325 C2326 ) \nC2325_=_C2694( C2325 C2694 ) C2357_=_C2358( C2357 C2358 ) C2357_=_C2361( C2357 C2361 ) C2357_=_C2385( C2357 C2385 ) C2357_=_C2386( C2357 C2386 ) C2358_=_C2495( C2358 C2495 ) \nC2358_=_C2580( C2358 C2580 ) C2361_=_C2362( C2361 C2362 ) C2361_=_C2379( C2361 C2379 ) C2361_=_C2385( C2361 C2385 ) C2361_=_C2386( C2361 C2386 ) C2362_=_C2580( C2362 C2580 ) \nC2362_=_C2581( C2362 C2581 ) C2379_=_C2420( C2379 C2420 ) C2379_=_C2424( C2379 C2424 ) C2379_=_C2426( C2379 C2426 ) C2385_=_C2386( C2385 C2386 ) C2386_=_C2406( C2386 C2406 ) \nC2386_=_C2410( C2386 C2410 ) C2386_=_C2412( C2386 C2412 ) C2406_=_C2410( C2406 C2410 ) C2406_=_C2412( C2406 C2412 ) C2410_=_C2412( C2410 C2412 ) C2420_=_C2424( C2420 C2424 ) \nC2420_=_C2426( C2420 C2426 ) C2424_=_C2426( C2424 C2426 ) C2426_=_C2693( C2426 C2693 ) C2426_=_C2694( C2426 C2694 ) C2438_=_C2495( C2438 C2495 ) C2438_=_C2496( C2438 C2496 ) \nC2438_=_C2682( C2438 C2682 ) C2438_=_C2683( C2438 C2683 ) C2438_=_C2684( C2438 C2684 ) C2495_=_C2496( C2495 C2496 ) C2495_=_C2580( C2495 C2580 ) C2496_=_C2581( C2496 C2581 ) \nC2580_=_C2581( C2580 C2581 ) C2658_=_C2660( C2658 C2660 ) C2658_=_C2661( C2658 C2661 ) C2658_=_C2662( C2658 C2662 ) C2660_=_C2661( C2660 C2661 ) C2660_=_C2662( C2660 C2662 ) \nC2660_=_C2702( C2660 C2702 ) C2661_=_C2662( C2661 C2662 ) C2661_=_C2704( C2661 C2704 ) C2682_=_C2683( C2682 C2683 ) C2682_=_C2684( C2682 C2684 ) C2682_=_C2685( C2682 C2685 ) \nC2682_=_C2686( C2682 C2686 ) C2683_=_C2684( C2683 C2684 ) C2683_=_C2685( C2683 C2685 ) C2683_=_C2690( C2683 C2690 ) C2684_=_C2686( C2684 C2686 ) C2684_=_C2690( C2684 C2690 ) \nC2685_=_C2686( C2685 C2686 ) C2685_=_C2690( C2685 C2690 ) C2686_=_C2690( C2686 C2690 ) C2693_=_C2694( C2693 C2694 ) C2702_=_C2704( C2702 C2704 ) "];1279-&gt;1329[label="35: C2322 C2323 C2325 C2326 C2357 \nC2361 C2362 C2379 C2385 C2386 C2406 \nC2410 C2412 C2420 C2424 C2426 C2438 \nC2495 C2496 C2580 C2581 C2658 C2660 \nC2661 C2662 C2669 C2682 C2683 C2684 \nC2686 C2690 C2694 C2702 C2704 C2793 \n60: C2322_=_C2323 ,C2322_=_C2325 ,C2322_=_C2326 ,C2322_=_C2495 ,C2322_=_C2580 ,\nC2323_=_C2325 ,C2323_=_C2326 ,C2323_=_C2496 ,C2323_=_C2581 ,C2325_=_C2326 ,C2325_=_C2694 ,\nC2357_=_C2361 ,C2357_=_C2385 ,C2357_=_C2386 ,C2361_=_C2362 ,C2361_=_C2379 ,C2361_=_C2385 ,\nC2361_=_C2386 ,C2362_=_C2580 ,C2362_=_C2581 ,C2379_=_C2420 ,C2379_=_C2424 ,C2379_=_C2426 ,\nC2385_=_C2386 ,C2386_=_C2406 ,C2386_=_C2410 ,C2386_=_C2412 ,C2406_=_C2410 ,C2406_=_C2412 ,\nC2410_=_C2412 ,C2420_=_C2424 ,C2420_=_C2426 ,C2424_=_C2426 ,C2426_=_C2694 ,C2438_=_C2495 ,\nC2438_=_C2496 ,C2438_=_C2682 ,C2438_=_C2683 ,C2438_=_C2684 ,C2495_=_C2496 ,C2495_=_C2580 ,\nC2496_=_C2581 ,C2580_=_C2581 ,C2658_=_C2660 ,C2658_=_C2661 ,C2658_=_C2662 ,C2660_=_C2661 ,\nC2660_=_C2662 ,C2660_=_C2702 ,C2661_=_C2662 ,C2661_=_C2704 ,C2682_=_C2683 ,C2682_=_C2684 ,\nC2682_=_C2686 ,C2683_=_C2684 ,C2683_=_C2690 ,C2684_=_C2686 ,C2684_=_C2690 ,C2686_=_C2690 ,\nC2702_=_C2704 ,"];1330[shape=box, label="id:1330 level: 11\n19: C2314 C2315 C2397 C2398 C2399 \nC2406 C2407 C2408 C2423 C2436 C2459 \nC2460 C2461 C2462 C2702 C2704 C2800 \nC2832 C2836 \n33: C2314_=_C2315( C2314 C2315 ) C2314_=_C2406( C2314 C2406 ) C2314_=_C2407( C2314 C2407 ) C2314_=_C2408( C2314 C2408 ) C2315_=_C2397( C2315 C2397 ) \nC2315_=_C2398( C2315 C2398 ) C2315_=_C2399( C2315 C2399 ) C2397_=_C2398( C2397 C2398 ) C2397_=_C2399( C2397 C2399 ) C2398_=_C2399( C2398 C2399 ) C2398_=_C2459( C2398 C2459 ) \nC2398_=_C2460( C2398 C2460 ) C2398_=_C2461( C2398 C2461 ) C2398_=_C2462( C2398 C2462 ) C2399_=_C2800( C2399 C2800 ) C2406_=_C2407( C2406 C2407 ) C2406_=_C2408( C2406 C2408 ) \nC2407_=_C2408( C2407 C2408 ) C2407_=_C2436(</w:t>
      </w:r>
    </w:p>
    <w:p>
      <w:pPr>
        <w:pStyle w:val="PreformattedText"/>
        <w:bidi w:val="0"/>
        <w:spacing w:before="0" w:after="0"/>
        <w:jc w:val="left"/>
        <w:rPr/>
      </w:pPr>
      <w:r>
        <w:rPr/>
        <w:t xml:space="preserve"> </w:t>
      </w:r>
      <w:r>
        <w:rPr/>
        <w:t>C2407 C2436 ) C2423_=_C2702( C2423 C2702 ) C2423_=_C2704( C2423 C2704 ) C2423_=_C2836( C2423 C2836 ) C2459_=_C2460( C2459 C2460 ) \nC2459_=_C2461( C2459 C2461 ) C2459_=_C2462( C2459 C2462 ) C2460_=_C2461( C2460 C2461 ) C2460_=_C2462( C2460 C2462 ) C2461_=_C2462( C2461 C2462 ) C2461_=_C2832( C2461 C2832 ) \nC2702_=_C2704( C2702 C2704 ) C2702_=_C2836( C2702 C2836 ) C2704_=_C2836( C2704 C2836 ) C2800_=_C2832( C2800 C2832 ) "];1280-&gt;1330[label="18: C2314 C2315 C2397 C2398 C2399 \nC2406 C2407 C2408 C2423 C2436 C2459 \nC2460 C2461 C2462 C2702 C2704 C2800 \nC2836 \n31: C2314_=_C2315 ,C2314_=_C2406 ,C2314_=_C2407 ,C2314_=_C2408 ,C2315_=_C2397 ,\nC2315_=_C2398 ,C2315_=_C2399 ,C2397_=_C2398 ,C2397_=_C2399 ,C2398_=_C2399 ,C2398_=_C2459 ,\nC2398_=_C2460 ,C2398_=_C2461 ,C2398_=_C2462 ,C2399_=_C2800 ,C2406_=_C2407 ,C2406_=_C2408 ,\nC2407_=_C2408 ,C2407_=_C2436 ,C2423_=_C2702 ,C2423_=_C2704 ,C2423_=_C2836 ,C2459_=_C2460 ,\nC2459_=_C2461 ,C2459_=_C2462 ,C2460_=_C2461 ,C2460_=_C2462 ,C2461_=_C2462 ,C2702_=_C2704 ,\nC2702_=_C2836 ,C2704_=_C2836 ,"];1331[shape=box, label="id:1331 level: 11\n12: C1016 C2368 C2496 C2500 C2502 \nC2503 C2680 C2688 C2692 C2759 C2765 \nC2767 \n16: C1016_=_C2500( C1016 C2500 ) C1016_=_C2688( C1016 C2688 ) C1016_=_C2759( C1016 C2759 ) C2496_=_C2500( C2496 C2500 ) C2496_=_C2502( C2496 C2502 ) \nC2496_=_C2503( C2496 C2503 ) C2500_=_C2502( C2500 C2502 ) C2500_=_C2503( C2500 C2503 ) C2500_=_C2759( C2500 C2759 ) C2502_=_C2503( C2502 C2503 ) C2502_=_C2765( C2502 C2765 ) \nC2503_=_C2767( C2503 C2767 ) C2680_=_C2692( C2680 C2692 ) C2759_=_C2765( C2759 C2765 ) C2759_=_C2767( C2759 C2767 ) C2765_=_C2767( C2765 C2767 ) "];1281-&gt;1331[label="11: C2368 C2496 C2500 C2502 C2503 \nC2680 C2688 C2692 C2759 C2765 C2767 \n13: C2496_=_C2500 ,C2496_=_C2502 ,C2496_=_C2503 ,C2500_=_C2502 ,C2500_=_C2503 ,\nC2500_=_C2759 ,C2502_=_C2503 ,C2502_=_C2765 ,C2503_=_C2767 ,C2680_=_C2692 ,C2759_=_C2765 ,\nC2759_=_C2767 ,C2765_=_C2767 ,"];1332[shape=box, label="id:1332 level: 11\n31: C2312 C2313 C2407 C2420 C2422 \nC2423 C2434 C2435 C2436 C2439 C2456 \nC2457 C2498 C2501 C2504 C2505 C2506 \nC2507 C2508 C2613 C2615 C2688 C2730 \nC2733 C2735 C2759 C2763 C2765 C2767 \nC2791 C2809 \n75: C2312_=_C2313( C2312 C2313 ) C2312_=_C2434( C2312 C2434 ) C2312_=_C2435( C2312 C2435 ) C2312_=_C2436( C2312 C2436 ) C2313_=_C2420( C2313 C2420 ) \nC2313_=_C2422( C2313 C2422 ) C2313_=_C2423( C2313 C2423 ) C2407_=_C2436( C2407 C2436 ) C2407_=_C2730( C2407 C2730 ) C2407_=_C2733( C2407 C2733 ) C2407_=_C2735( C2407 C2735 ) \nC2407_=_C2791( C2407 C2791 ) C2420_=_C2422( C2420 C2422 ) C2420_=_C2423( C2420 C2423 ) C2422_=_C2423( C2422 C2423 ) C2422_=_C2615( C2422 C2615 ) C2422_=_C2809( C2422 C2809 ) \nC2434_=_C2435( C2434 C2435 ) C2434_=_C2436( C2434 C2436 ) C2434_=_C2439( C2434 C2439 ) C2435_=_C2436( C2435 C2436 ) C2435_=_C2456( C2435 C2456 ) C2435_=_C2457( C2435 C2457 ) \nC2436_=_C2730( C2436 C2730 ) C2436_=_C2733( C2436 C2733 ) C2436_=_C2735( C2436 C2735 ) C2436_=_C2791( C2436 C2791 ) C2439_=_C2498( C2439 C2498 ) C2439_=_C2613( C2439 C2613 ) \nC2439_=_C2615( C2439 C2615 ) C2456_=_C2457( C2456 C2457 ) C2498_=_C2501( C2498 C2501 ) C2498_=_C2504( C2498 C2504 ) C2498_=_C2505( C2498 C2505 ) C2498_=_C2506( C2498 C2506 ) \nC2498_=_C2507( C2498 C2507 ) C2498_=_C2508( C2498 C2508 ) C2498_=_C2613( C2498 C2613 ) C2498_=_C2615( C2498 C2615 ) C2501_=_C2504( C2501 C2504 ) C2501_=_C2505( C2501 C2505 ) \nC2501_=_C2506( C2501 C2506 ) C2501_=_C2507( C2501 C2507 ) C2501_=_C2508( C2501 C2508 ) C2501_=_C2688( C2501 C2688 ) C2501_=_C2763( C2501 C2763 ) C2504_=_C2505( C2504 C2505 ) \nC2504_=_C2506( C2504 C2506 ) C2504_=_C2507( C2504 C2507 ) C2504_=_C2508( C2504 C2508 ) C2505_=_C2506( C2505 C2506 ) C2505_=_C2507( C2505 C2507 ) C2505_=_C2508( C2505 C2508 ) \nC2506_=_C2507( C2506 C2507 ) C2506_=_C2508( C2506 C2508 ) C2507_=_C2508( C2507 C2508 ) C2613_=_C2615( C2613 C2615 ) C2615_=_C2809( C2615 C2809 ) C2688_=_C2763( C2688 C2763 ) \nC2730_=_C2733( C2730 C2733 ) C2730_=_C2735( C2730 C2735 ) C2730_=_C2791( C2730 C2791 ) C2733_=_C2735( C2733 C2735 ) C2733_=_C2791( C2733 C2791 ) C2735_=_C2791( C2735 C2791 ) \nC2759_=_C2763( C2759 C2763 ) C2759_=_C2765( C2759 C2765 ) C2759_=_C2767( C2759 C2767 ) C2759_=_C2791( C2759 C2791 ) C2763_=_C2765( C2763 C2765 ) C2763_=_C2767( C2763 C2767 ) \nC2763_=_C2791( C2763 C2791 ) C2765_=_C2767( C2765 C2767 ) C2765_=_C2791( C2765 C2791 ) C2767_=_C2791( C2767 C2791 ) "];1281-&gt;1332[label="30: C2312 C2313 C2407 C2420 C2422 \nC2423 C2434 C2435 C2436 C2439 C2456 \nC2457 C2498 C2501 C2504 C2505 C2506 \nC2507 C2508 C2613 C2615 C2688 C2730 \nC2733 C2735 C2759 C2765 C2767 C2791 \nC2809 \n69: C2312_=_C2313 ,C2312_=_C2434 ,C2312_=_C2435 ,C2312_=_C2436 ,C2313_=_C2420 ,\nC2313_=_C2422 ,C2313_=_C2423 ,C2407_=_C2436 ,C2407_=_C2730 ,C2407_=_C2733 ,C2407_=_C2735 ,\nC2407_=_C2791 ,C2420_=_C2422 ,C2420_=_C2423 ,C2422_=_C2423 ,C2422_=_C2615 ,C2422_=_C2809 ,\nC2434_=_C2435 ,C2434_=_C2436 ,C2434_=_C2439 ,C2435_=_C2436 ,C2435_=_C2456 ,C2435_=_C2457 ,\nC2436_=_C2730 ,C2436_=_C2733 ,C2436_=_C2735 ,C2436_=_C2791 ,C2439_=_C2498 ,C2439_=_C2613 ,\nC2439_=_C2615 ,C2456_=_C2457 ,C2498_=_C2501 ,C2498_=_C2504 ,C2498_=_C2505 ,C2498_=_C2506 ,\nC2498_=_C2507 ,C2498_=_C2508 ,C2498_=_C2613 ,C2498_=_C2615 ,C2501_=_C2504 ,C2501_=_C2505 ,\nC2501_=_C2506 ,C2501_=_C2507 ,C2501_=_C2508 ,C2501_=_C2688 ,C2504_=_C2505 ,C2504_=_C2506 ,\nC2504_=_C2507 ,C2504_=_C2508 ,C2505_=_C2506 ,C2505_=_C2507 ,C2505_=_C2508 ,C2506_=_C2507 ,\nC2506_=_C2508 ,C2507_=_C2508 ,C2613_=_C2615 ,C2615_=_C2809 ,C2730_=_C2733 ,C2730_=_C2735 ,\nC2730_=_C2791 ,C2733_=_C2735 ,C2733_=_C2791 ,C2735_=_C2791 ,C2759_=_C2765 ,C2759_=_C2767 ,\nC2759_=_C2791 ,C2765_=_C2767 ,C2765_=_C2791 ,C2767_=_C2791 ,"];1333[shape=box, label="id:1333 level: 11\n7: C261 C2364 C2365 C2369 C2434 \nC2438 C2439 \n15: C261_=_C2364( C261 C2364 ) C261_=_C2365( C261 C2365 ) C261_=_C2369( C261 C2369 ) C261_=_C2434( C261 C2434 ) C261_=_C2438( C261 C2438 ) \nC261_=_C2439( C261 C2439 ) C2364_=_C2365( C2364 C2365 ) C2364_=_C2369( C2364 C2369 ) C2365_=_C2438( C2365 C2438 ) C2369_=_C2434( C2369 C2434 ) C2369_=_C2438( C2369 C2438 ) \nC2369_=_C2439( C2369 C2439 ) C2434_=_C2438( C2434 C2438 ) C2434_=_C2439( C2434 C2439 ) C2438_=_C2439( C2438 C2439 ) "];1282-&gt;1333[label="6: C2364 C2365 C2369 C2434 C2438 \nC2439 \n9: C2364_=_C2365 ,C2364_=_C2369 ,C2365_=_C2438 ,C2369_=_C2434 ,C2369_=_C2438 ,\nC2369_=_C2439 ,C2434_=_C2438 ,C2434_=_C2439 ,C2438_=_C2439 ,"];1334[shape=box, label="id:1334 level: 11\n8: C2321 C2362 C2365 C2369 C2494 \nC2579 C2580 C2581 \n18: C2321_=_C2362( C2321 C2362 ) C2321_=_C2494( C2321 C2494 ) C2321_=_C2579( C2321 C2579 ) C2321_=_C2580( C2321 C2580 ) C2321_=_C2581( C2321 C2581 ) \nC2362_=_C2494( C2362 C2494 ) C2362_=_C2579( C2362 C2579 ) C2362_=_C2580( C2362 C2580 ) C2362_=_C2581( C2362 C2581 ) C2365_=_C2494( C2365 C2494 ) C2365_=_C2579( C2365 C2579 ) \nC2369_=_C2579( C2369 C2579 ) C2494_=_C2579( C2494 C2579 ) C2494_=_C2580( C2494 C2580 ) C2494_=_C2581( C2494 C2581 ) C2579_=_C2580( C2579 C2580 ) C2579_=_C2581( C2579 C2581 ) \nC2580_=_C2581( C2580 C2581 ) "];1282-&gt;1334[label="7: C2321 C2362 C2365 C2369 C2494 \nC2580 C2581 \n11: C2321_=_C2362 ,C2321_=_C2494 ,C2321_=_C2580 ,C2321_=_C2581 ,C2362_=_C2494 ,\nC2362_=_C2580 ,C2362_=_C2581 ,C2365_=_C2494 ,C2494_=_C2580 ,C2494_=_C2581 ,C2580_=_C2581 ,"];1335[shape=box, label="id:1335 level: 11\n42: C2313 C2361 C2364 C2366 C2367 \nC2377 C2378 C2379 C2380 C2381 C2382 \nC2383 C2384 C2422 C2426 C2430 C2494 \nC2495 C2580 C2581 C2609 C2658 C2662 \nC2669 C2671 C2673 C2674 C2676 C2677 \nC2678 C2680 C2682 C2683 C2688 C2692 \nC2695 C2699 C2707 C2714 C2730 C2733 \nC2735 \n116: C2313_=_C2361( C2313 C2361 ) C2313_=_C2364( C2313 C2364 ) C2313_=_C2366( C2313 C2366 ) C2313_=_C2377( C2313 C2377 ) C2313_=_C2378( C2313 C2378 ) \nC2313_=_C2379( C2313 C2379 ) C2313_=_C2380( C2313 C2380 ) C2313_=_C2381( C2313 C2381 ) C2313_=_C2382( C2313 C2382 ) C2313_=_C2383( C2313 C2383 ) C2313_=_C2384( C2313 C2384 ) \nC2313_=_C2422( C2313 C2422 ) C2361_=_C2364( C2361 C2364 ) C2361_=_C2366( C2361 C2366 ) C2361_=_C2367( C2361 C2367 ) C2361_=_C2377( C2361 C2377 ) C2361_=_C2378( C2361 C2378 ) \nC2361_=_C2379( C2361 C2379 ) C2361_=_C2380( C2361 C2380 ) C2361_=_C2381( C2361 C2381 ) C2361_=_C2382( C2361 C2382 ) C2361_=_C2383( C2361 C2383 ) C2361_=_C2384( C2361 C2384 ) \nC2364_=_C2366( C2364 C2366 ) C2364_=_C2367( C2364 C2367 ) C2364_=_C2377( C2364 C2377 ) C2364_=_C2378( C2364 C2378 ) C2364_=_C2379( C2364 C2379 ) C2364_=_C2380( C2364 C2380 ) \nC2364_=_C2381( C2364 C2381 ) C2364_=_C2382( C2364 C2382 ) C2364_=_C2383( C2364 C2383 ) C2364_=_C2384( C2364 C2384 ) C2366_=_C2367( C2366 C2367 ) C2366_=_C2377( C2366 C2377 ) \nC2366_=_C2378( C2366 C2378 ) C2366_=_C2379( C2366 C2379 ) C2366_=_C2380( C2366 C2380 ) C2366_=_C2381( C2366 C2381 ) C2366_=_C2382( C2366 C2382 ) C2366_=_C2383( C2366 C2383 ) \nC2366_=_C2384( C2366 C2384 ) C2367_=_C2377( C2367 C2377 ) C2377_=_C2378( C2377 C2378 ) C2377_=_C2379( C2377 C2379 ) C2377_=_C2380( C2377 C2380 ) C2377_=_C2381( C2377 C2381 ) \nC2377_=_C2382( C2377 C2382 ) C2377_=_C2383( C2377 C2383 ) C2377_=_C2384( C2377 C2384 ) C2378_=_C2379( C2378 C2379 ) C2378_=_C2380( C2378 C2380 ) C2378_=_C2381( C2378 C2381 ) \nC2378_=_C2382( C2378 C2382 ) C2378_=_C2383( C2378 C2383 ) C2378_=_C2384( C2378 C2384 ) C2379_=_C2380( C2379 C2380 ) C2379_=_C2381( C2379 C2381 ) C2379_=_C2382( C2379 C2382 ) \nC2379_=_C2383( C2379 C2383 ) C2379_=_C2384( C2379 C2384 ) C2379_=_C2426( C2379 C2426 ) C2380_=_C2381( C2380 C2381 ) C2380_=_C2382( C2380 C2382 ) C2380_=_C2383( C2380 C2383 ) \nC2380_=_C2384( C2380 C2384 ) C2380_=_C2430( C2380 C2430 ) C2381_=_C2382( C2381 C2382 ) C2381_=_C2383( C2381 C2383 ) C2381_=_C2384( C2381 C2384 ) C2382_=_C2383( C2382 C2383 ) \nC2382_=_C2384( C2382 C2384 ) C2383_=_C2384( C2383 C2384 ) C2384_=_C2609( C2384 C2609 ) C2430_=_C2609( C2430 C2609 ) C2494_=_C2495( C2494 C2495 ) C2494_=_C2580( C2494 C2580 ) \nC2494_=_C2581( C2494 C2581 ) C2495_=_C2580( C2495</w:t>
      </w:r>
    </w:p>
    <w:p>
      <w:pPr>
        <w:pStyle w:val="PreformattedText"/>
        <w:bidi w:val="0"/>
        <w:spacing w:before="0" w:after="0"/>
        <w:jc w:val="left"/>
        <w:rPr/>
      </w:pPr>
      <w:r>
        <w:rPr/>
        <w:t xml:space="preserve"> </w:t>
      </w:r>
      <w:r>
        <w:rPr/>
        <w:t>C2580 ) C2580_=_C2581( C2580 C2581 ) C2658_=_C2662( C2658 C2662 ) C2658_=_C2688( C2658 C2688 ) C2669_=_C2671( C2669 C2671 ) \nC2669_=_C2673( C2669 C2673 ) C2669_=_C2674( C2669 C2674 ) C2669_=_C2676( C2669 C2676 ) C2669_=_C2677( C2669 C2677 ) C2669_=_C2678( C2669 C2678 ) C2669_=_C2680( C2669 C2680 ) \nC2671_=_C2673( C2671 C2673 ) C2671_=_C2674( C2671 C2674 ) C2671_=_C2676( C2671 C2676 ) C2671_=_C2677( C2671 C2677 ) C2671_=_C2678( C2671 C2678 ) C2671_=_C2730( C2671 C2730 ) \nC2673_=_C2674( C2673 C2674 ) C2673_=_C2676( C2673 C2676 ) C2673_=_C2677( C2673 C2677 ) C2673_=_C2678( C2673 C2678 ) C2673_=_C2735( C2673 C2735 ) C2674_=_C2676( C2674 C2676 ) \nC2674_=_C2677( C2674 C2677 ) C2674_=_C2678( C2674 C2678 ) C2676_=_C2677( C2676 C2677 ) C2676_=_C2678( C2676 C2678 ) C2677_=_C2678( C2677 C2678 ) C2680_=_C2692( C2680 C2692 ) \nC2680_=_C2695( C2680 C2695 ) C2682_=_C2683( C2682 C2683 ) C2692_=_C2695( C2692 C2695 ) C2695_=_C2699( C2695 C2699 ) C2699_=_C2733( C2699 C2733 ) C2707_=_C2714( C2707 C2714 ) \nC2730_=_C2733( C2730 C2733 ) C2730_=_C2735( C2730 C2735 ) C2733_=_C2735( C2733 C2735 ) "];1283-&gt;1335[label="41: C2313 C2361 C2364 C2366 C2367 \nC2377 C2378 C2379 C2380 C2381 C2382 \nC2383 C2384 C2422 C2426 C2430 C2494 \nC2495 C2580 C2581 C2609 C2658 C2662 \nC2669 C2671 C2673 C2674 C2676 C2677 \nC2678 C2680 C2682 C2683 C2688 C2692 \nC2695 C2707 C2714 C2730 C2733 C2735 \n114: C2313_=_C2361 ,C2313_=_C2364 ,C2313_=_C2366 ,C2313_=_C2377 ,C2313_=_C2378 ,\nC2313_=_C2379 ,C2313_=_C2380 ,C2313_=_C2381 ,C2313_=_C2382 ,C2313_=_C2383 ,C2313_=_C2384 ,\nC2313_=_C2422 ,C2361_=_C2364 ,C2361_=_C2366 ,C2361_=_C2367 ,C2361_=_C2377 ,C2361_=_C2378 ,\nC2361_=_C2379 ,C2361_=_C2380 ,C2361_=_C2381 ,C2361_=_C2382 ,C2361_=_C2383 ,C2361_=_C2384 ,\nC2364_=_C2366 ,C2364_=_C2367 ,C2364_=_C2377 ,C2364_=_C2378 ,C2364_=_C2379 ,C2364_=_C2380 ,\nC2364_=_C2381 ,C2364_=_C2382 ,C2364_=_C2383 ,C2364_=_C2384 ,C2366_=_C2367 ,C2366_=_C2377 ,\nC2366_=_C2378 ,C2366_=_C2379 ,C2366_=_C2380 ,C2366_=_C2381 ,C2366_=_C2382 ,C2366_=_C2383 ,\nC2366_=_C2384 ,C2367_=_C2377 ,C2377_=_C2378 ,C2377_=_C2379 ,C2377_=_C2380 ,C2377_=_C2381 ,\nC2377_=_C2382 ,C2377_=_C2383 ,C2377_=_C2384 ,C2378_=_C2379 ,C2378_=_C2380 ,C2378_=_C2381 ,\nC2378_=_C2382 ,C2378_=_C2383 ,C2378_=_C2384 ,C2379_=_C2380 ,C2379_=_C2381 ,C2379_=_C2382 ,\nC2379_=_C2383 ,C2379_=_C2384 ,C2379_=_C2426 ,C2380_=_C2381 ,C2380_=_C2382 ,C2380_=_C2383 ,\nC2380_=_C2384 ,C2380_=_C2430 ,C2381_=_C2382 ,C2381_=_C2383 ,C2381_=_C2384 ,C2382_=_C2383 ,\nC2382_=_C2384 ,C2383_=_C2384 ,C2384_=_C2609 ,C2430_=_C2609 ,C2494_=_C2495 ,C2494_=_C2580 ,\nC2494_=_C2581 ,C2495_=_C2580 ,C2580_=_C2581 ,C2658_=_C2662 ,C2658_=_C2688 ,C2669_=_C2671 ,\nC2669_=_C2673 ,C2669_=_C2674 ,C2669_=_C2676 ,C2669_=_C2677 ,C2669_=_C2678 ,C2669_=_C2680 ,\nC2671_=_C2673 ,C2671_=_C2674 ,C2671_=_C2676 ,C2671_=_C2677 ,C2671_=_C2678 ,C2671_=_C2730 ,\nC2673_=_C2674 ,C2673_=_C2676 ,C2673_=_C2677 ,C2673_=_C2678 ,C2673_=_C2735 ,C2674_=_C2676 ,\nC2674_=_C2677 ,C2674_=_C2678 ,C2676_=_C2677 ,C2676_=_C2678 ,C2677_=_C2678 ,C2680_=_C2692 ,\nC2680_=_C2695 ,C2682_=_C2683 ,C2692_=_C2695 ,C2707_=_C2714 ,C2730_=_C2733 ,C2730_=_C2735 ,\nC2733_=_C2735 ,"];1336[shape=box, label="id:1336 level: 11\n13: C2327 C2453 C2631 C2636 C2637 \nC2638 C2639 C2640 C2709 C2808 C2819 \nC3180 C3182 \n17: C2327_=_C2639( C2327 C2639 ) C2631_=_C2636( C2631 C2636 ) C2631_=_C2637( C2631 C2637 ) C2631_=_C2638( C2631 C2638 ) C2631_=_C2639( C2631 C2639 ) \nC2631_=_C2640( C2631 C2640 ) C2636_=_C2637( C2636 C2637 ) C2636_=_C2638( C2636 C2638 ) C2636_=_C2639( C2636 C2639 ) C2636_=_C2640( C2636 C2640 ) C2637_=_C2638( C2637 C2638 ) \nC2637_=_C2639( C2637 C2639 ) C2637_=_C2640( C2637 C2640 ) C2638_=_C2639( C2638 C2639 ) C2638_=_C2640( C2638 C2640 ) C2639_=_C2640( C2639 C2640 ) C3180_=_C3182( C3180 C3182 ) "];1284-&gt;1336[label="12: C2327 C2453 C2631 C2636 C2637 \nC2638 C2640 C2709 C2808 C2819 C3180 \nC3182 \n11: C2631_=_C2636 ,C2631_=_C2637 ,C2631_=_C2638 ,C2631_=_C2640 ,C2636_=_C2637 ,\nC2636_=_C2638 ,C2636_=_C2640 ,C2637_=_C2638 ,C2637_=_C2640 ,C2638_=_C2640 ,C3180_=_C3182 ,"];1337[shape=box, label="id:1337 level: 11\n17: C2389 C2390 C2415 C2500 C2596 \nC2597 C2632 C2636 C2638 C2643 C2644 \nC2660 C2705 C2706 C2774 C3184 C3186 \n13: C2389_=_C2390( C2389 C2390 ) C2415_=_C2596( C2415 C2596 ) C2500_=_C2638( C2500 C2638 ) C2596_=_C2597( C2596 C2597 ) C2632_=_C2643( C2632 C2643 ) \nC2632_=_C2644( C2632 C2644 ) C2636_=_C2638( C2636 C2638 ) C2636_=_C2643( C2636 C2643 ) C2636_=_C2660( C2636 C2660 ) C2643_=_C2644( C2643 C2644 ) C2643_=_C2660( C2643 C2660 ) \nC2705_=_C2706( C2705 C2706 ) C3184_=_C3186( C3184 C3186 ) "];1284-&gt;1337[label="16: C2389 C2390 C2415 C2500 C2596 \nC2597 C2632 C2636 C2638 C2644 C2660 \nC2705 C2706 C2774 C3184 C3186 \n9: C2389_=_C2390 ,C2415_=_C2596 ,C2500_=_C2638 ,C2596_=_C2597 ,C2632_=_C2644 ,\nC2636_=_C2638 ,C2636_=_C2660 ,C2705_=_C2706 ,C3184_=_C3186 ,"];1338[shape=box, label="id:1338 level: 11\n48: C2184 C2228 C2246 C2247 C2319 \nC2329 C2330 C2331 C2335 C2336 C2337 \nC2338 C2382 C2383 C2428 C2501 C2503 \nC2606 C2607 C2637 C2640 C2644 C2673 \nC2705 C2706 C2707 C2708 C2709 C2714 \nC2738 C2745 C2768 C2774 C2808 C2827 \nC2837 C3172 C3174 C3176 C3178 C3180 \nC3182 C3184 C3186 C3196 C3198 C3200 \nC3202 \n117: C2184_=_C2228( C2184 C2228 ) C2228_=_C2246( C2228 C2246 ) C2228_=_C2247( C2228 C2247 ) C2246_=_C2247( C2246 C2247 ) C2319_=_C2329( C2319 C2329 ) \nC2319_=_C2330( C2319 C2330 ) C2319_=_C2331( C2319 C2331 ) C2319_=_C2335( C2319 C2335 ) C2319_=_C2336( C2319 C2336 ) C2319_=_C2337( C2319 C2337 ) C2319_=_C2338( C2319 C2338 ) \nC2319_=_C2382( C2319 C2382 ) C2329_=_C2330( C2329 C2330 ) C2329_=_C2331( C2329 C2331 ) C2329_=_C2335( C2329 C2335 ) C2329_=_C2336( C2329 C2336 ) C2329_=_C2337( C2329 C2337 ) \nC2329_=_C2338( C2329 C2338 ) C2330_=_C2331( C2330 C2331 ) C2330_=_C2335( C2330 C2335 ) C2330_=_C2336( C2330 C2336 ) C2330_=_C2337( C2330 C2337 ) C2330_=_C2338( C2330 C2338 ) \nC2331_=_C2335( C2331 C2335 ) C2331_=_C2336( C2331 C2336 ) C2331_=_C2337( C2331 C2337 ) C2331_=_C2338( C2331 C2338 ) C2335_=_C2336( C2335 C2336 ) C2335_=_C2337( C2335 C2337 ) \nC2335_=_C2338( C2335 C2338 ) C2336_=_C2337( C2336 C2337 ) C2336_=_C2338( C2336 C2338 ) C2337_=_C2338( C2337 C2338 ) C2382_=_C2383( C2382 C2383 ) C2428_=_C2606( C2428 C2606 ) \nC2501_=_C2503( C2501 C2503 ) C2501_=_C2708( C2501 C2708 ) C2503_=_C2768( C2503 C2768 ) C2606_=_C2607( C2606 C2607 ) C2637_=_C2640( C2637 C2640 ) C2637_=_C2644( C2637 C2644 ) \nC2705_=_C2706( C2705 C2706 ) C2705_=_C2707( C2705 C2707 ) C2705_=_C2708( C2705 C2708 ) C2705_=_C2709( C2705 C2709 ) C2706_=_C2714( C2706 C2714 ) C2707_=_C2708( C2707 C2708 ) \nC2707_=_C2709( C2707 C2709 ) C2707_=_C2714( C2707 C2714 ) C2708_=_C2709( C2708 C2709 ) C2738_=_C2745( C2738 C2745 ) C3172_=_C3174( C3172 C3174 ) C3172_=_C3176( C3172 C3176 ) \nC3172_=_C3178( C3172 C3178 ) C3172_=_C3180( C3172 C3180 ) C3172_=_C3182( C3172 C3182 ) C3172_=_C3184( C3172 C3184 ) C3172_=_C3186( C3172 C3186 ) C3172_=_C3196( C3172 C3196 ) \nC3172_=_C3198( C3172 C3198 ) C3172_=_C3200( C3172 C3200 ) C3172_=_C3202( C3172 C3202 ) C3174_=_C3176( C3174 C3176 ) C3174_=_C3178( C3174 C3178 ) C3174_=_C3180( C3174 C3180 ) \nC3174_=_C3182( C3174 C3182 ) C3174_=_C3184( C3174 C3184 ) C3174_=_C3186( C3174 C3186 ) C3174_=_C3196( C3174 C3196 ) C3174_=_C3198( C3174 C3198 ) C3174_=_C3200( C3174 C3200 ) \nC3174_=_C3202( C3174 C3202 ) C3176_=_C3178( C3176 C3178 ) C3176_=_C3180( C3176 C3180 ) C3176_=_C3182( C3176 C3182 ) C3176_=_C3184( C3176 C3184 ) C3176_=_C3186( C3176 C3186 ) \nC3176_=_C3196( C3176 C3196 ) C3176_=_C3198( C3176 C3198 ) C3176_=_C3200( C3176 C3200 ) C3176_=_C3202( C3176 C3202 ) C3178_=_C3180( C3178 C3180 ) C3178_=_C3182( C3178 C3182 ) \nC3178_=_C3184( C3178 C3184 ) C3178_=_C3186( C3178 C3186 ) C3178_=_C3196( C3178 C3196 ) C3178_=_C3198( C3178 C3198 ) C3178_=_C3200( C3178 C3200 ) C3178_=_C3202( C3178 C3202 ) \nC3180_=_C3182( C3180 C3182 ) C3180_=_C3184( C3180 C3184 ) C3180_=_C3186( C3180 C3186 ) C3180_=_C3196( C3180 C3196 ) C3180_=_C3198( C3180 C3198 ) C3180_=_C3200( C3180 C3200 ) \nC3180_=_C3202( C3180 C3202 ) C3182_=_C3184( C3182 C3184 ) C3182_=_C3186( C3182 C3186 ) C3182_=_C3196( C3182 C3196 ) C3182_=_C3198( C3182 C3198 ) C3182_=_C3200( C3182 C3200 ) \nC3182_=_C3202( C3182 C3202 ) C3184_=_C3186( C3184 C3186 ) C3184_=_C3196( C3184 C3196 ) C3184_=_C3198( C3184 C3198 ) C3184_=_C3200( C3184 C3200 ) C3184_=_C3202( C3184 C3202 ) \nC3186_=_C3196( C3186 C3196 ) C3186_=_C3198( C3186 C3198 ) C3186_=_C3200( C3186 C3200 ) C3186_=_C3202( C3186 C3202 ) C3196_=_C3198( C3196 C3198 ) C3196_=_C3200( C3196 C3200 ) \nC3196_=_C3202( C3196 C3202 ) C3198_=_C3200( C3198 C3200 ) C3198_=_C3202( C3198 C3202 ) C3200_=_C3202( C3200 C3202 ) "];1285-&gt;1338[label="43: C2184 C2228 C2246 C2247 C2319 \nC2329 C2330 C2331 C2335 C2336 C2337 \nC2338 C2382 C2383 C2428 C2501 C2503 \nC2606 C2607 C2637 C2640 C2644 C2673 \nC2705 C2706 C2707 C2708 C2709 C2714 \nC2738 C2745 C2768 C2774 C2808 C2827 \nC3172 C3174 C3176 C3178 C3180 C3182 \nC3184 C3186 \n79: C2184_=_C2228 ,C2228_=_C2246 ,C2228_=_C2247 ,C2246_=_C2247 ,C2319_=_C2329 ,\nC2319_=_C2330 ,C2319_=_C2331 ,C2319_=_C2335 ,C2319_=_C2336 ,C2319_=_C2337 ,C2319_=_C2338 ,\nC2319_=_C2382 ,C2329_=_C2330 ,C2329_=_C2331 ,C2329_=_C2335 ,C2329_=_C2336 ,C2329_=_C2337 ,\nC2329_=_C2338 ,C2330_=_C2331 ,C2330_=_C2335 ,C2330_=_C2336 ,C2330_=_C2337 ,C2330_=_C2338 ,\nC2331_=_C2335 ,C2331_=_C2336 ,C2331_=_C2337 ,C2331_=_C2338 ,C2335_=_C2336 ,C2335_=_C2337 ,\nC2335_=_C2338 ,C2336_=_C2337 ,C2336_=_C2338 ,C2337_=_C2338 ,C2382_=_C2383 ,C2428_=_C2606 ,\nC2501_=_C2503 ,C2501_=_C2708 ,C2503_=_C2768 ,C2606_=_C2607 ,C2637_=_C2640 ,C2637_=_C2644 ,\nC2705_=_C2706 ,C2705_=_C2707 ,C2705_=_C2708 ,C2705_=_C2709 ,C2706_=_C2714 ,C2707_=_C2708 ,\nC2707_=_C2709 ,C2707_=_C2714 ,C2708_=_C2709 ,C2738_=_C2745 ,C3172_=_C3174 ,C3172_=_C3176 ,\nC3172_=_C3178 ,C3172_=_C3180 ,C3172_=_C3182 ,C3172_=_C3184 ,C3172_=_C3186 ,C3174_=_C3176 ,\nC3174_=_C3178 ,C3174_=_C3180 ,C3174_=_C3182 ,C3174_=_C3184</w:t>
      </w:r>
    </w:p>
    <w:p>
      <w:pPr>
        <w:pStyle w:val="PreformattedText"/>
        <w:bidi w:val="0"/>
        <w:spacing w:before="0" w:after="0"/>
        <w:jc w:val="left"/>
        <w:rPr/>
      </w:pPr>
      <w:r>
        <w:rPr/>
        <w:t xml:space="preserve"> </w:t>
      </w:r>
      <w:r>
        <w:rPr/>
        <w:t>,C3174_=_C3186 ,C3176_=_C3178 ,\nC3176_=_C3180 ,C3176_=_C3182 ,C3176_=_C3184 ,C3176_=_C3186 ,C3178_=_C3180 ,C3178_=_C3182 ,\nC3178_=_C3184 ,C3178_=_C3186 ,C3180_=_C3182 ,C3180_=_C3184 ,C3180_=_C3186 ,C3182_=_C3184 ,\nC3182_=_C3186 ,C3184_=_C3186 ,"];1339[shape=box, label="id:1339 level: 11\n8: C808 C2394 C2395 C2402 C2587 \nC2588 C2631 C2632 \n6: C808_=_C2402( C808 C2402 ) C808_=_C2587( C808 C2587 ) C2394_=_C2395( C2394 C2395 ) C2402_=_C2587( C2402 C2587 ) C2587_=_C2588( C2587 C2588 ) \nC2631_=_C2632( C2631 C2632 ) "];1286-&gt;1339[label="7: C2394 C2395 C2402 C2587 C2588 \nC2631 C2632 \n4: C2394_=_C2395 ,C2402_=_C2587 ,C2587_=_C2588 ,C2631_=_C2632 ,"];1340[shape=box, label="id:1340 level: 11\n9: C2193 C2375 C2383 C2390 C2395 \nC2493 C2539 C3176 C3178 \n24: C2193_=_C2375( C2193 C2375 ) C2193_=_C2383( C2193 C2383 ) C2193_=_C2390( C2193 C2390 ) C2193_=_C2395( C2193 C2395 ) C2193_=_C2493( C2193 C2493 ) \nC2193_=_C2539( C2193 C2539 ) C2193_=_C3176( C2193 C3176 ) C2193_=_C3178( C2193 C3178 ) C2375_=_C2383( C2375 C2383 ) C2375_=_C2390( C2375 C2390 ) C2375_=_C2395( C2375 C2395 ) \nC2375_=_C2493( C2375 C2493 ) C2375_=_C2539( C2375 C2539 ) C2383_=_C2390( C2383 C2390 ) C2383_=_C2395( C2383 C2395 ) C2383_=_C2493( C2383 C2493 ) C2383_=_C2539( C2383 C2539 ) \nC2390_=_C2395( C2390 C2395 ) C2390_=_C2493( C2390 C2493 ) C2390_=_C2539( C2390 C2539 ) C2395_=_C2493( C2395 C2493 ) C2395_=_C2539( C2395 C2539 ) C2493_=_C2539( C2493 C2539 ) \nC3176_=_C3178( C3176 C3178 ) "];1286-&gt;1340[label="8: C2375 C2383 C2390 C2395 C2493 \nC2539 C3176 C3178 \n16: C2375_=_C2383 ,C2375_=_C2390 ,C2375_=_C2395 ,C2375_=_C2493 ,C2375_=_C2539 ,\nC2383_=_C2390 ,C2383_=_C2395 ,C2383_=_C2493 ,C2383_=_C2539 ,C2390_=_C2395 ,C2390_=_C2493 ,\nC2390_=_C2539 ,C2395_=_C2493 ,C2395_=_C2539 ,C2493_=_C2539 ,C3176_=_C3178 ,"];1341[shape=box, label="id:1341 level: 11\n20: C312 C2315 C2357 C2368 C2378 \nC2385 C2392 C2393 C2394 C2395 C2396 \nC2399 C2404 C2405 C2590 C2591 C2631 \nC2632 C2633 C2800 \n71: C312_=_C2315( C312 C2315 ) C312_=_C2357( C312 C2357 ) C312_=_C2368( C312 C2368 ) C312_=_C2378( C312 C2378 ) C312_=_C2385( C312 C2385 ) \nC312_=_C2392( C312 C2392 ) C312_=_C2393( C312 C2393 ) C312_=_C2394( C312 C2394 ) C312_=_C2395( C312 C2395 ) C312_=_C2396( C312 C2396 ) C312_=_C2631( C312 C2631 ) \nC312_=_C2632( C312 C2632 ) C312_=_C2633( C312 C2633 ) C2315_=_C2357( C2315 C2357 ) C2315_=_C2368( C2315 C2368 ) C2315_=_C2378( C2315 C2378 ) C2315_=_C2385( C2315 C2385 ) \nC2315_=_C2392( C2315 C2392 ) C2315_=_C2393( C2315 C2393 ) C2315_=_C2394( C2315 C2394 ) C2315_=_C2395( C2315 C2395 ) C2315_=_C2396( C2315 C2396 ) C2315_=_C2399( C2315 C2399 ) \nC2357_=_C2368( C2357 C2368 ) C2357_=_C2378( C2357 C2378 ) C2357_=_C2385( C2357 C2385 ) C2357_=_C2392( C2357 C2392 ) C2357_=_C2393( C2357 C2393 ) C2357_=_C2394( C2357 C2394 ) \nC2357_=_C2395( C2357 C2395 ) C2357_=_C2396( C2357 C2396 ) C2368_=_C2378( C2368 C2378 ) C2368_=_C2385( C2368 C2385 ) C2368_=_C2392( C2368 C2392 ) C2368_=_C2393( C2368 C2393 ) \nC2368_=_C2394( C2368 C2394 ) C2368_=_C2395( C2368 C2395 ) C2368_=_C2396( C2368 C2396 ) C2378_=_C2385( C2378 C2385 ) C2378_=_C2392( C2378 C2392 ) C2378_=_C2393( C2378 C2393 ) \nC2378_=_C2394( C2378 C2394 ) C2378_=_C2395( C2378 C2395 ) C2378_=_C2396( C2378 C2396 ) C2385_=_C2392( C2385 C2392 ) C2385_=_C2393( C2385 C2393 ) C2385_=_C2394( C2385 C2394 ) \nC2385_=_C2395( C2385 C2395 ) C2385_=_C2396( C2385 C2396 ) C2392_=_C2393( C2392 C2393 ) C2392_=_C2394( C2392 C2394 ) C2392_=_C2395( C2392 C2395 ) C2392_=_C2396( C2392 C2396 ) \nC2392_=_C2404( C2392 C2404 ) C2392_=_C2405( C2392 C2405 ) C2393_=_C2394( C2393 C2394 ) C2393_=_C2395( C2393 C2395 ) C2393_=_C2396( C2393 C2396 ) C2394_=_C2395( C2394 C2395 ) \nC2394_=_C2396( C2394 C2396 ) C2395_=_C2396( C2395 C2396 ) C2396_=_C2590( C2396 C2590 ) C2396_=_C2591( C2396 C2591 ) C2399_=_C2800( C2399 C2800 ) C2404_=_C2405( C2404 C2405 ) \nC2404_=_C2590( C2404 C2590 ) C2405_=_C2591( C2405 C2591 ) C2590_=_C2591( C2590 C2591 ) C2631_=_C2632( C2631 C2632 ) C2631_=_C2633( C2631 C2633 ) C2632_=_C2633( C2632 C2633 ) "];1286-&gt;1341[label="19: C2315 C2357 C2368 C2378 C2385 \nC2392 C2393 C2394 C2395 C2396 C2399 \nC2404 C2405 C2590 C2591 C2631 C2632 \nC2633 C2800 \n58: C2315_=_C2357 ,C2315_=_C2368 ,C2315_=_C2378 ,C2315_=_C2385 ,C2315_=_C2392 ,\nC2315_=_C2393 ,C2315_=_C2394 ,C2315_=_C2395 ,C2315_=_C2396 ,C2315_=_C2399 ,C2357_=_C2368 ,\nC2357_=_C2378 ,C2357_=_C2385 ,C2357_=_C2392 ,C2357_=_C2393 ,C2357_=_C2394 ,C2357_=_C2395 ,\nC2357_=_C2396 ,C2368_=_C2378 ,C2368_=_C2385 ,C2368_=_C2392 ,C2368_=_C2393 ,C2368_=_C2394 ,\nC2368_=_C2395 ,C2368_=_C2396 ,C2378_=_C2385 ,C2378_=_C2392 ,C2378_=_C2393 ,C2378_=_C2394 ,\nC2378_=_C2395 ,C2378_=_C2396 ,C2385_=_C2392 ,C2385_=_C2393 ,C2385_=_C2394 ,C2385_=_C2395 ,\nC2385_=_C2396 ,C2392_=_C2393 ,C2392_=_C2394 ,C2392_=_C2395 ,C2392_=_C2396 ,C2392_=_C2404 ,\nC2392_=_C2405 ,C2393_=_C2394 ,C2393_=_C2395 ,C2393_=_C2396 ,C2394_=_C2395 ,C2394_=_C2396 ,\nC2395_=_C2396 ,C2396_=_C2590 ,C2396_=_C2591 ,C2399_=_C2800 ,C2404_=_C2405 ,C2404_=_C2590 ,\nC2405_=_C2591 ,C2590_=_C2591 ,C2631_=_C2632 ,C2631_=_C2633 ,C2632_=_C2633 ,"];1342[shape=box, label="id:1342 level: 11\n14: C2187 C2319 C2372 C2382 C2389 \nC2394 C2453 C2485 C2510 C2516 C2517 \nC2539 C3172 C3174 \n58: C2187_=_C2319( C2187 C2319 ) C2187_=_C2372( C2187 C2372 ) C2187_=_C2382( C2187 C2382 ) C2187_=_C2389( C2187 C2389 ) C2187_=_C2394( C2187 C2394 ) \nC2187_=_C2453( C2187 C2453 ) C2187_=_C2485( C2187 C2485 ) C2187_=_C2510( C2187 C2510 ) C2187_=_C2516( C2187 C2516 ) C2187_=_C2517( C2187 C2517 ) C2187_=_C3172( C2187 C3172 ) \nC2187_=_C3174( C2187 C3174 ) C2319_=_C2372( C2319 C2372 ) C2319_=_C2382( C2319 C2382 ) C2319_=_C2389( C2319 C2389 ) C2319_=_C2394( C2319 C2394 ) C2319_=_C2453( C2319 C2453 ) \nC2319_=_C2485( C2319 C2485 ) C2319_=_C2510( C2319 C2510 ) C2319_=_C2516( C2319 C2516 ) C2319_=_C2517( C2319 C2517 ) C2372_=_C2382( C2372 C2382 ) C2372_=_C2389( C2372 C2389 ) \nC2372_=_C2394( C2372 C2394 ) C2372_=_C2453( C2372 C2453 ) C2372_=_C2485( C2372 C2485 ) C2372_=_C2510( C2372 C2510 ) C2372_=_C2516( C2372 C2516 ) C2372_=_C2517( C2372 C2517 ) \nC2382_=_C2389( C2382 C2389 ) C2382_=_C2394( C2382 C2394 ) C2382_=_C2453( C2382 C2453 ) C2382_=_C2485( C2382 C2485 ) C2382_=_C2510( C2382 C2510 ) C2382_=_C2516( C2382 C2516 ) \nC2382_=_C2517( C2382 C2517 ) C2389_=_C2394( C2389 C2394 ) C2389_=_C2453( C2389 C2453 ) C2389_=_C2485( C2389 C2485 ) C2389_=_C2510( C2389 C2510 ) C2389_=_C2516( C2389 C2516 ) \nC2389_=_C2517( C2389 C2517 ) C2394_=_C2453( C2394 C2453 ) C2394_=_C2485( C2394 C2485 ) C2394_=_C2510( C2394 C2510 ) C2394_=_C2516( C2394 C2516 ) C2394_=_C2517( C2394 C2517 ) \nC2453_=_C2485( C2453 C2485 ) C2453_=_C2510( C2453 C2510 ) C2453_=_C2516( C2453 C2516 ) C2453_=_C2517( C2453 C2517 ) C2485_=_C2510( C2485 C2510 ) C2485_=_C2516( C2485 C2516 ) \nC2485_=_C2517( C2485 C2517 ) C2510_=_C2516( C2510 C2516 ) C2510_=_C2517( C2510 C2517 ) C2516_=_C2517( C2516 C2517 ) C3172_=_C3174( C3172 C3174 ) "];1287-&gt;1342[label="13: C2319 C2372 C2382 C2389 C2394 \nC2453 C2485 C2510 C2516 C2517 C2539 \nC3172 C3174 \n46: C2319_=_C2372 ,C2319_=_C2382 ,C2319_=_C2389 ,C2319_=_C2394 ,C2319_=_C2453 ,\nC2319_=_C2485 ,C2319_=_C2510 ,C2319_=_C2516 ,C2319_=_C2517 ,C2372_=_C2382 ,C2372_=_C2389 ,\nC2372_=_C2394 ,C2372_=_C2453 ,C2372_=_C2485 ,C2372_=_C2510 ,C2372_=_C2516 ,C2372_=_C2517 ,\nC2382_=_C2389 ,C2382_=_C2394 ,C2382_=_C2453 ,C2382_=_C2485 ,C2382_=_C2510 ,C2382_=_C2516 ,\nC2382_=_C2517 ,C2389_=_C2394 ,C2389_=_C2453 ,C2389_=_C2485 ,C2389_=_C2510 ,C2389_=_C2516 ,\nC2389_=_C2517 ,C2394_=_C2453 ,C2394_=_C2485 ,C2394_=_C2510 ,C2394_=_C2516 ,C2394_=_C2517 ,\nC2453_=_C2485 ,C2453_=_C2510 ,C2453_=_C2516 ,C2453_=_C2517 ,C2485_=_C2510 ,C2485_=_C2516 ,\nC2485_=_C2517 ,C2510_=_C2516 ,C2510_=_C2517 ,C2516_=_C2517 ,C3172_=_C3174 ,"];1343[shape=box, label="id:1343 level: 11\n31: C2372 C2375 C2376 C2439 C2441 \nC2444 C2447 C2449 C2499 C2505 C2508 \nC2517 C2539 C2605 C2617 C2618 C2619 \nC2620 C2622 C2623 C2638 C2708 C2738 \nC2747 C2748 C2751 C2754 C2755 C2756 \nC2768 C2774 \n62: C2372_=_C2375( C2372 C2375 ) C2372_=_C2376( C2372 C2376 ) C2372_=_C2517( C2372 C2517 ) C2375_=_C2376( C2375 C2376 ) C2375_=_C2539( C2375 C2539 ) \nC2376_=_C2439( C2376 C2439 ) C2376_=_C2617( C2376 C2617 ) C2376_=_C2618( C2376 C2618 ) C2376_=_C2619( C2376 C2619 ) C2376_=_C2620( C2376 C2620 ) C2376_=_C2622( C2376 C2622 ) \nC2376_=_C2623( C2376 C2623 ) C2439_=_C2617( C2439 C2617 ) C2439_=_C2618( C2439 C2618 ) C2439_=_C2619( C2439 C2619 ) C2439_=_C2620( C2439 C2620 ) C2439_=_C2622( C2439 C2622 ) \nC2439_=_C2623( C2439 C2623 ) C2441_=_C2444( C2441 C2444 ) C2441_=_C2447( C2441 C2447 ) C2441_=_C2617( C2441 C2617 ) C2444_=_C2447( C2444 C2447 ) C2444_=_C2505( C2444 C2505 ) \nC2447_=_C2508( C2447 C2508 ) C2449_=_C2499( C2449 C2499 ) C2449_=_C2505( C2449 C2505 ) C2449_=_C2508( C2449 C2508 ) C2449_=_C2517( C2449 C2517 ) C2499_=_C2505( C2499 C2505 ) \nC2499_=_C2508( C2499 C2508 ) C2499_=_C2517( C2499 C2517 ) C2505_=_C2508( C2505 C2508 ) C2617_=_C2618( C2617 C2618 ) C2617_=_C2619( C2617 C2619 ) C2617_=_C2620( C2617 C2620 ) \nC2617_=_C2622( C2617 C2622 ) C2617_=_C2623( C2617 C2623 ) C2618_=_C2619( C2618 C2619 ) C2618_=_C2620( C2618 C2620 ) C2618_=_C2622( C2618 C2622 ) C2618_=_C2623( C2618 C2623 ) \nC2619_=_C2620( C2619 C2620 ) C2619_=_C2622( C2619 C2622 ) C2619_=_C2623( C2619 C2623 ) C2620_=_C2622( C2620 C2622 ) C2620_=_C2623( C2620 C2623 ) C2622_=_C2623( C2622 C2623 ) \nC2747_=_C2748( C2747 C2748 ) C2747_=_C2751( C2747 C2751 ) C2747_=_C2754( C2747 C2754 ) C2747_=_C2755( C2747 C2755 ) C2747_=_C2756( C2747 C2756 ) C2748_=_C2751( C2748 C2751 ) \nC2748_=_C2754( C2748 C2754 ) C2748_=_C2755( C2748 C2755 ) C2748_=_C2756( C2748 C2756 ) C2751_=_C2754( C2751 C2754 ) C2751_=_C2755( C2751 C2755 ) C2751_=_C2756( C2751 C2756 ) \nC2754_=_C2755( C2754 C2755 ) C2754_=_C2756( C2754 C2756 ) C2755_=_C2756( C2755 C2756 ) "];1287-&gt;1343[label="29: C2372 C2375 C2376 C2439 C2441 \nC2444 C2447 C2449 C2499 C2505 C2508 \nC2517 C2539</w:t>
      </w:r>
    </w:p>
    <w:p>
      <w:pPr>
        <w:pStyle w:val="PreformattedText"/>
        <w:bidi w:val="0"/>
        <w:spacing w:before="0" w:after="0"/>
        <w:jc w:val="left"/>
        <w:rPr/>
      </w:pPr>
      <w:r>
        <w:rPr/>
        <w:t xml:space="preserve"> </w:t>
      </w:r>
      <w:r>
        <w:rPr/>
        <w:t>C2605 C2619 C2620 C2622 \nC2623 C2638 C2708 C2738 C2747 C2748 \nC2751 C2754 C2755 C2756 C2768 C2774 \n48: C2372_=_C2375 ,C2372_=_C2376 ,C2372_=_C2517 ,C2375_=_C2376 ,C2375_=_C2539 ,\nC2376_=_C2439 ,C2376_=_C2619 ,C2376_=_C2620 ,C2376_=_C2622 ,C2376_=_C2623 ,C2439_=_C2619 ,\nC2439_=_C2620 ,C2439_=_C2622 ,C2439_=_C2623 ,C2441_=_C2444 ,C2441_=_C2447 ,C2444_=_C2447 ,\nC2444_=_C2505 ,C2447_=_C2508 ,C2449_=_C2499 ,C2449_=_C2505 ,C2449_=_C2508 ,C2449_=_C2517 ,\nC2499_=_C2505 ,C2499_=_C2508 ,C2499_=_C2517 ,C2505_=_C2508 ,C2619_=_C2620 ,C2619_=_C2622 ,\nC2619_=_C2623 ,C2620_=_C2622 ,C2620_=_C2623 ,C2622_=_C2623 ,C2747_=_C2748 ,C2747_=_C2751 ,\nC2747_=_C2754 ,C2747_=_C2755 ,C2747_=_C2756 ,C2748_=_C2751 ,C2748_=_C2754 ,C2748_=_C2755 ,\nC2748_=_C2756 ,C2751_=_C2754 ,C2751_=_C2755 ,C2751_=_C2756 ,C2754_=_C2755 ,C2754_=_C2756 ,\nC2755_=_C2756 ,"];1344[shape=box, label="id:1344 level: 11\n58: C2234 C2316 C2354 C2370 C2380 \nC2387 C2406 C2414 C2415 C2417 C2418 \nC2420 C2428 C2429 C2430 C2431 C2434 \nC2440 C2441 C2442 C2444 C2447 C2476 \nC2497 C2504 C2506 C2507 C2516 C2598 \nC2601 C2611 C2612 C2613 C2620 C2622 \nC2623 C2663 C2666 C2677 C2678 C2827 \nC3029 C3030 C3031 C3032 C3034 C3037 \nC3038 C3043 C3045 C3046 C3049 C3050 \nC3052 C3054 C3055 C3057 C3058 \n129: C2234_=_C2476( C2234 C2476 ) C2234_=_C2827( C2234 C2827 ) C2316_=_C2354( C2316 C2354 ) C2316_=_C2497( C2316 C2497 ) C2316_=_C2504( C2316 C2504 ) \nC2316_=_C2506( C2316 C2506 ) C2316_=_C2507( C2316 C2507 ) C2316_=_C2516( C2316 C2516 ) C2316_=_C2613( C2316 C2613 ) C2354_=_C2476( C2354 C2476 ) C2370_=_C2434( C2370 C2434 ) \nC2370_=_C2440( C2370 C2440 ) C2370_=_C2441( C2370 C2441 ) C2370_=_C2442( C2370 C2442 ) C2370_=_C2444( C2370 C2444 ) C2370_=_C2447( C2370 C2447 ) C2380_=_C2420( C2380 C2420 ) \nC2380_=_C2428( C2380 C2428 ) C2380_=_C2429( C2380 C2429 ) C2380_=_C2430( C2380 C2430 ) C2380_=_C2431( C2380 C2431 ) C2387_=_C2406( C2387 C2406 ) C2387_=_C2414( C2387 C2414 ) \nC2387_=_C2415( C2387 C2415 ) C2387_=_C2417( C2387 C2417 ) C2387_=_C2418( C2387 C2418 ) C2406_=_C2414( C2406 C2414 ) C2406_=_C2415( C2406 C2415 ) C2406_=_C2417( C2406 C2417 ) \nC2406_=_C2418( C2406 C2418 ) C2414_=_C2415( C2414 C2415 ) C2414_=_C2417( C2414 C2417 ) C2414_=_C2418( C2414 C2418 ) C2415_=_C2417( C2415 C2417 ) C2415_=_C2418( C2415 C2418 ) \nC2417_=_C2418( C2417 C2418 ) C2420_=_C2428( C2420 C2428 ) C2420_=_C2429( C2420 C2429 ) C2420_=_C2430( C2420 C2430 ) C2420_=_C2431( C2420 C2431 ) C2428_=_C2429( C2428 C2429 ) \nC2428_=_C2430( C2428 C2430 ) C2428_=_C2431( C2428 C2431 ) C2429_=_C2430( C2429 C2430 ) C2429_=_C2431( C2429 C2431 ) C2430_=_C2431( C2430 C2431 ) C2434_=_C2440( C2434 C2440 ) \nC2434_=_C2441( C2434 C2441 ) C2434_=_C2442( C2434 C2442 ) C2434_=_C2444( C2434 C2444 ) C2434_=_C2447( C2434 C2447 ) C2440_=_C2441( C2440 C2441 ) C2440_=_C2442( C2440 C2442 ) \nC2440_=_C2444( C2440 C2444 ) C2440_=_C2447( C2440 C2447 ) C2441_=_C2442( C2441 C2442 ) C2441_=_C2444( C2441 C2444 ) C2441_=_C2447( C2441 C2447 ) C2442_=_C2444( C2442 C2444 ) \nC2442_=_C2447( C2442 C2447 ) C2444_=_C2447( C2444 C2447 ) C2497_=_C2504( C2497 C2504 ) C2497_=_C2506( C2497 C2506 ) C2497_=_C2507( C2497 C2507 ) C2497_=_C2516( C2497 C2516 ) \nC2497_=_C2613( C2497 C2613 ) C2504_=_C2506( C2504 C2506 ) C2504_=_C2507( C2504 C2507 ) C2504_=_C2620( C2504 C2620 ) C2506_=_C2507( C2506 C2507 ) C2506_=_C2622( C2506 C2622 ) \nC2507_=_C2623( C2507 C2623 ) C2516_=_C2613( C2516 C2613 ) C2598_=_C2601( C2598 C2601 ) C2598_=_C2663( C2598 C2663 ) C2601_=_C2666( C2601 C2666 ) C2611_=_C2612( C2611 C2612 ) \nC2611_=_C2677( C2611 C2677 ) C2612_=_C2678( C2612 C2678 ) C2620_=_C2622( C2620 C2622 ) C2620_=_C2623( C2620 C2623 ) C2622_=_C2623( C2622 C2623 ) C2663_=_C2666( C2663 C2666 ) \nC2677_=_C2678( C2677 C2678 ) C3029_=_C3030( C3029 C3030 ) C3029_=_C3031( C3029 C3031 ) C3029_=_C3032( C3029 C3032 ) C3029_=_C3034( C3029 C3034 ) C3029_=_C3037( C3029 C3037 ) \nC3029_=_C3038( C3029 C3038 ) C3030_=_C3031( C3030 C3031 ) C3030_=_C3032( C3030 C3032 ) C3030_=_C3034( C3030 C3034 ) C3030_=_C3037( C3030 C3037 ) C3030_=_C3038( C3030 C3038 ) \nC3031_=_C3032( C3031 C3032 ) C3031_=_C3034( C3031 C3034 ) C3031_=_C3037( C3031 C3037 ) C3031_=_C3038( C3031 C3038 ) C3032_=_C3034( C3032 C3034 ) C3032_=_C3037( C3032 C3037 ) \nC3032_=_C3038( C3032 C3038 ) C3034_=_C3037( C3034 C3037 ) C3034_=_C3038( C3034 C3038 ) C3037_=_C3038( C3037 C3038 ) C3043_=_C3045( C3043 C3045 ) C3043_=_C3046( C3043 C3046 ) \nC3045_=_C3046( C3045 C3046 ) C3049_=_C3050( C3049 C3050 ) C3049_=_C3052( C3049 C3052 ) C3049_=_C3054( C3049 C3054 ) C3049_=_C3055( C3049 C3055 ) C3049_=_C3057( C3049 C3057 ) \nC3049_=_C3058( C3049 C3058 ) C3050_=_C3052( C3050 C3052 ) C3050_=_C3054( C3050 C3054 ) C3050_=_C3055( C3050 C3055 ) C3050_=_C3057( C3050 C3057 ) C3050_=_C3058( C3050 C3058 ) \nC3052_=_C3054( C3052 C3054 ) C3052_=_C3055( C3052 C3055 ) C3052_=_C3057( C3052 C3057 ) C3052_=_C3058( C3052 C3058 ) C3054_=_C3055( C3054 C3055 ) C3054_=_C3057( C3054 C3057 ) \nC3054_=_C3058( C3054 C3058 ) C3055_=_C3057( C3055 C3057 ) C3055_=_C3058( C3055 C3058 ) C3057_=_C3058( C3057 C3058 ) "];1288-&gt;1344[label="51: C2234 C2316 C2354 C2370 C2380 \nC2387 C2406 C2414 C2415 C2417 C2418 \nC2420 C2428 C2429 C2430 C2431 C2434 \nC2440 C2441 C2442 C2444 C2447 C2476 \nC2497 C2504 C2506 C2507 C2516 C2598 \nC2601 C2611 C2612 C2613 C2620 C2622 \nC2623 C2663 C2666 C2677 C2678 C2827 \nC3029 C3030 C3031 C3032 C3034 C3037 \nC3038 C3043 C3045 C3046 \n108: C2234_=_C2476 ,C2234_=_C2827 ,C2316_=_C2354 ,C2316_=_C2497 ,C2316_=_C2504 ,\nC2316_=_C2506 ,C2316_=_C2507 ,C2316_=_C2516 ,C2316_=_C2613 ,C2354_=_C2476 ,C2370_=_C2434 ,\nC2370_=_C2440 ,C2370_=_C2441 ,C2370_=_C2442 ,C2370_=_C2444 ,C2370_=_C2447 ,C2380_=_C2420 ,\nC2380_=_C2428 ,C2380_=_C2429 ,C2380_=_C2430 ,C2380_=_C2431 ,C2387_=_C2406 ,C2387_=_C2414 ,\nC2387_=_C2415 ,C2387_=_C2417 ,C2387_=_C2418 ,C2406_=_C2414 ,C2406_=_C2415 ,C2406_=_C2417 ,\nC2406_=_C2418 ,C2414_=_C2415 ,C2414_=_C2417 ,C2414_=_C2418 ,C2415_=_C2417 ,C2415_=_C2418 ,\nC2417_=_C2418 ,C2420_=_C2428 ,C2420_=_C2429 ,C2420_=_C2430 ,C2420_=_C2431 ,C2428_=_C2429 ,\nC2428_=_C2430 ,C2428_=_C2431 ,C2429_=_C2430 ,C2429_=_C2431 ,C2430_=_C2431 ,C2434_=_C2440 ,\nC2434_=_C2441 ,C2434_=_C2442 ,C2434_=_C2444 ,C2434_=_C2447 ,C2440_=_C2441 ,C2440_=_C2442 ,\nC2440_=_C2444 ,C2440_=_C2447 ,C2441_=_C2442 ,C2441_=_C2444 ,C2441_=_C2447 ,C2442_=_C2444 ,\nC2442_=_C2447 ,C2444_=_C2447 ,C2497_=_C2504 ,C2497_=_C2506 ,C2497_=_C2507 ,C2497_=_C2516 ,\nC2497_=_C2613 ,C2504_=_C2506 ,C2504_=_C2507 ,C2504_=_C2620 ,C2506_=_C2507 ,C2506_=_C2622 ,\nC2507_=_C2623 ,C2516_=_C2613 ,C2598_=_C2601 ,C2598_=_C2663 ,C2601_=_C2666 ,C2611_=_C2612 ,\nC2611_=_C2677 ,C2612_=_C2678 ,C2620_=_C2622 ,C2620_=_C2623 ,C2622_=_C2623 ,C2663_=_C2666 ,\nC2677_=_C2678 ,C3029_=_C3030 ,C3029_=_C3031 ,C3029_=_C3032 ,C3029_=_C3034 ,C3029_=_C3037 ,\nC3029_=_C3038 ,C3030_=_C3031 ,C3030_=_C3032 ,C3030_=_C3034 ,C3030_=_C3037 ,C3030_=_C3038 ,\nC3031_=_C3032 ,C3031_=_C3034 ,C3031_=_C3037 ,C3031_=_C3038 ,C3032_=_C3034 ,C3032_=_C3037 ,\nC3032_=_C3038 ,C3034_=_C3037 ,C3034_=_C3038 ,C3037_=_C3038 ,C3043_=_C3045 ,C3043_=_C3046 ,\nC3045_=_C3046 ,"];1345[shape=box, label="id:1345 level: 11\n4: C2418 C3033 C3043 C3077 \n3: C2418_=_C3077( C2418 C3077 ) C3033_=_C3077( C3033 C3077 ) C3043_=_C3077( C3043 C3077 ) "];1290-&gt;1345[label="3: C2418 C3033 C3043 \n0: "];1346[shape=box, label="id:1346 level: 11\n44: C2244 C2332 C2333 C2392 C2397 \nC2402 C2403 C2404 C2405 C2414 C2458 \nC2473 C2509 C2590 C2591 C2650 C2651 \nC2652 C2653 C2654 C2820 C2823 C2942 \nC2991 C2994 C2996 C2998 C3029 C3030 \nC3031 C3032 C3033 C3034 C3037 C3038 \nC3045 C3046 C3086 C3276 C3278 C3308 \nC3310 C3320 C3322 \n81: C2244_=_C2473( C2244 C2473 ) C2244_=_C2942( C2244 C2942 ) C2332_=_C2333( C2332 C2333 ) C2332_=_C2458( C2332 C2458 ) C2332_=_C2820( C2332 C2820 ) \nC2333_=_C2823( C2333 C2823 ) C2392_=_C2397( C2392 C2397 ) C2392_=_C2402( C2392 C2402 ) C2392_=_C2403( C2392 C2403 ) C2392_=_C2404( C2392 C2404 ) C2392_=_C2405( C2392 C2405 ) \nC2397_=_C2402( C2397 C2402 ) C2397_=_C2403( C2397 C2403 ) C2397_=_C2404( C2397 C2404 ) C2397_=_C2405( C2397 C2405 ) C2402_=_C2403( C2402 C2403 ) C2402_=_C2404( C2402 C2404 ) \nC2402_=_C2405( C2402 C2405 ) C2403_=_C2404( C2403 C2404 ) C2403_=_C2405( C2403 C2405 ) C2404_=_C2405( C2404 C2405 ) C2404_=_C2590( C2404 C2590 ) C2405_=_C2591( C2405 C2591 ) \nC2458_=_C2473( C2458 C2473 ) C2458_=_C2820( C2458 C2820 ) C2473_=_C2942( C2473 C2942 ) C2590_=_C2591( C2590 C2591 ) C2650_=_C2651( C2650 C2651 ) C2650_=_C2652( C2650 C2652 ) \nC2650_=_C2653( C2650 C2653 ) C2650_=_C2654( C2650 C2654 ) C2651_=_C2652( C2651 C2652 ) C2651_=_C2653( C2651 C2653 ) C2651_=_C2654( C2651 C2654 ) C2652_=_C2653( C2652 C2653 ) \nC2652_=_C2654( C2652 C2654 ) C2653_=_C2654( C2653 C2654 ) C3029_=_C3030( C3029 C3030 ) C3029_=_C3031( C3029 C3031 ) C3029_=_C3032( C3029 C3032 ) C3029_=_C3033( C3029 C3033 ) \nC3029_=_C3034( C3029 C3034 ) C3029_=_C3037( C3029 C3037 ) C3029_=_C3038( C3029 C3038 ) C3030_=_C3031( C3030 C3031 ) C3030_=_C3032( C3030 C3032 ) C3030_=_C3033( C3030 C3033 ) \nC3030_=_C3034( C3030 C3034 ) C3030_=_C3037( C3030 C3037 ) C3030_=_C3038( C3030 C3038 ) C3031_=_C3032( C3031 C3032 ) C3031_=_C3033( C3031 C3033 ) C3031_=_C3034( C3031 C3034 ) \nC3031_=_C3037( C3031 C3037 ) C3031_=_C3038( C3031 C3038 ) C3032_=_C3033( C3032 C3033 ) C3032_=_C3034( C3032 C3034 ) C3032_=_C3037( C3032 C3037 ) C3032_=_C3038( C3032 C3038 ) \nC3033_=_C3034( C3033 C3034 ) C3033_=_C3037( C3033 C3037 ) C3033_=_C3038( C3033 C3038 ) C3034_=_C3037( C3034 C3037 ) C3034_=_C3038( C3034 C3038 ) C3037_=_C3038( C3037 C3038 ) \nC3045_=_C3046( C3045 C3046 ) C3276_=_C3278( C3276 C3278 ) C3276_=_C3308( C3276 C3308 ) C3276_=_C3310( C3276 C3310 ) C3276_=_C3320( C3276 C3320 ) C3276_=_C3322( C3276 C3322 ) \nC3278_=_C3308( C3278 C3308 ) C3278_=_C3310( C3278 C3310 ) C3278_=_C3320( C3278 C3320 ) C3278_=_C3322( C3278 C3322 ) C3308_=_C3310( C3308 C3310 ) C3308_=_C3320( C3308 C3320 ) \nC3308_=_C3322( C3308 C3322 ) C3310_=_C3320(</w:t>
      </w:r>
    </w:p>
    <w:p>
      <w:pPr>
        <w:pStyle w:val="PreformattedText"/>
        <w:bidi w:val="0"/>
        <w:spacing w:before="0" w:after="0"/>
        <w:jc w:val="left"/>
        <w:rPr/>
      </w:pPr>
      <w:r>
        <w:rPr/>
        <w:t xml:space="preserve"> </w:t>
      </w:r>
      <w:r>
        <w:rPr/>
        <w:t>C3310 C3320 ) C3310_=_C3322( C3310 C3322 ) C3320_=_C3322( C3320 C3322 ) "];1290-&gt;1346[label="42: C2244 C2332 C2333 C2392 C2397 \nC2402 C2403 C2404 C2405 C2414 C2458 \nC2473 C2509 C2590 C2591 C2650 C2651 \nC2652 C2653 C2654 C2820 C2823 C2942 \nC2996 C2998 C3029 C3030 C3031 C3032 \nC3033 C3034 C3037 C3038 C3045 C3046 \nC3086 C3276 C3278 C3308 C3310 C3320 \nC3322 \n81: C2244_=_C2473 ,C2244_=_C2942 ,C2332_=_C2333 ,C2332_=_C2458 ,C2332_=_C2820 ,\nC2333_=_C2823 ,C2392_=_C2397 ,C2392_=_C2402 ,C2392_=_C2403 ,C2392_=_C2404 ,C2392_=_C2405 ,\nC2397_=_C2402 ,C2397_=_C2403 ,C2397_=_C2404 ,C2397_=_C2405 ,C2402_=_C2403 ,C2402_=_C2404 ,\nC2402_=_C2405 ,C2403_=_C2404 ,C2403_=_C2405 ,C2404_=_C2405 ,C2404_=_C2590 ,C2405_=_C2591 ,\nC2458_=_C2473 ,C2458_=_C2820 ,C2473_=_C2942 ,C2590_=_C2591 ,C2650_=_C2651 ,C2650_=_C2652 ,\nC2650_=_C2653 ,C2650_=_C2654 ,C2651_=_C2652 ,C2651_=_C2653 ,C2651_=_C2654 ,C2652_=_C2653 ,\nC2652_=_C2654 ,C2653_=_C2654 ,C3029_=_C3030 ,C3029_=_C3031 ,C3029_=_C3032 ,C3029_=_C3033 ,\nC3029_=_C3034 ,C3029_=_C3037 ,C3029_=_C3038 ,C3030_=_C3031 ,C3030_=_C3032 ,C3030_=_C3033 ,\nC3030_=_C3034 ,C3030_=_C3037 ,C3030_=_C3038 ,C3031_=_C3032 ,C3031_=_C3033 ,C3031_=_C3034 ,\nC3031_=_C3037 ,C3031_=_C3038 ,C3032_=_C3033 ,C3032_=_C3034 ,C3032_=_C3037 ,C3032_=_C3038 ,\nC3033_=_C3034 ,C3033_=_C3037 ,C3033_=_C3038 ,C3034_=_C3037 ,C3034_=_C3038 ,C3037_=_C3038 ,\nC3045_=_C3046 ,C3276_=_C3278 ,C3276_=_C3308 ,C3276_=_C3310 ,C3276_=_C3320 ,C3276_=_C3322 ,\nC3278_=_C3308 ,C3278_=_C3310 ,C3278_=_C3320 ,C3278_=_C3322 ,C3308_=_C3310 ,C3308_=_C3320 ,\nC3308_=_C3322 ,C3310_=_C3320 ,C3310_=_C3322 ,C3320_=_C3322 ,"];1347[shape=box, label="id:1347 level: 11\n25: C2391 C2396 C2400 C2403 C2586 \nC2587 C2588 C2590 C2591 C2598 C2633 \nC2647 C2649 C2650 C2651 C2652 C2653 \nC2654 C2656 C2718 C2719 C2725 C2820 \nC2823 C2996 \n54: C2391_=_C2598( C2391 C2598 ) C2396_=_C2400( C2396 C2400 ) C2396_=_C2586( C2396 C2586 ) C2396_=_C2587( C2396 C2587 ) C2396_=_C2588( C2396 C2588 ) \nC2396_=_C2590( C2396 C2590 ) C2396_=_C2591( C2396 C2591 ) C2400_=_C2586( C2400 C2586 ) C2400_=_C2587( C2400 C2587 ) C2400_=_C2588( C2400 C2588 ) C2400_=_C2590( C2400 C2590 ) \nC2400_=_C2591( C2400 C2591 ) C2403_=_C2633( C2403 C2633 ) C2586_=_C2587( C2586 C2587 ) C2586_=_C2588( C2586 C2588 ) C2586_=_C2590( C2586 C2590 ) C2586_=_C2591( C2586 C2591 ) \nC2587_=_C2588( C2587 C2588 ) C2587_=_C2590( C2587 C2590 ) C2587_=_C2591( C2587 C2591 ) C2588_=_C2590( C2588 C2590 ) C2588_=_C2591( C2588 C2591 ) C2590_=_C2591( C2590 C2591 ) \nC2647_=_C2649( C2647 C2649 ) C2647_=_C2650( C2647 C2650 ) C2647_=_C2651( C2647 C2651 ) C2647_=_C2652( C2647 C2652 ) C2647_=_C2653( C2647 C2653 ) C2647_=_C2654( C2647 C2654 ) \nC2647_=_C2656( C2647 C2656 ) C2649_=_C2650( C2649 C2650 ) C2649_=_C2651( C2649 C2651 ) C2649_=_C2652( C2649 C2652 ) C2649_=_C2653( C2649 C2653 ) C2649_=_C2654( C2649 C2654 ) \nC2649_=_C2656( C2649 C2656 ) C2650_=_C2651( C2650 C2651 ) C2650_=_C2652( C2650 C2652 ) C2650_=_C2653( C2650 C2653 ) C2650_=_C2654( C2650 C2654 ) C2650_=_C2656( C2650 C2656 ) \nC2651_=_C2652( C2651 C2652 ) C2651_=_C2653( C2651 C2653 ) C2651_=_C2654( C2651 C2654 ) C2651_=_C2656( C2651 C2656 ) C2652_=_C2653( C2652 C2653 ) C2652_=_C2654( C2652 C2654 ) \nC2652_=_C2656( C2652 C2656 ) C2653_=_C2654( C2653 C2654 ) C2653_=_C2656( C2653 C2656 ) C2654_=_C2656( C2654 C2656 ) C2718_=_C2719( C2718 C2719 ) C2718_=_C2725( C2718 C2725 ) \nC2719_=_C2725( C2719 C2725 ) "];1291-&gt;1347[label="24: C2391 C2396 C2400 C2403 C2586 \nC2587 C2588 C2590 C2591 C2598 C2633 \nC2647 C2650 C2651 C2652 C2653 C2654 \nC2656 C2718 C2719 C2725 C2820 C2823 \nC2996 \n47: C2391_=_C2598 ,C2396_=_C2400 ,C2396_=_C2586 ,C2396_=_C2587 ,C2396_=_C2588 ,\nC2396_=_C2590 ,C2396_=_C2591 ,C2400_=_C2586 ,C2400_=_C2587 ,C2400_=_C2588 ,C2400_=_C2590 ,\nC2400_=_C2591 ,C2403_=_C2633 ,C2586_=_C2587 ,C2586_=_C2588 ,C2586_=_C2590 ,C2586_=_C2591 ,\nC2587_=_C2588 ,C2587_=_C2590 ,C2587_=_C2591 ,C2588_=_C2590 ,C2588_=_C2591 ,C2590_=_C2591 ,\nC2647_=_C2650 ,C2647_=_C2651 ,C2647_=_C2652 ,C2647_=_C2653 ,C2647_=_C2654 ,C2647_=_C2656 ,\nC2650_=_C2651 ,C2650_=_C2652 ,C2650_=_C2653 ,C2650_=_C2654 ,C2650_=_C2656 ,C2651_=_C2652 ,\nC2651_=_C2653 ,C2651_=_C2654 ,C2651_=_C2656 ,C2652_=_C2653 ,C2652_=_C2654 ,C2652_=_C2656 ,\nC2653_=_C2654 ,C2653_=_C2656 ,C2654_=_C2656 ,C2718_=_C2719 ,C2718_=_C2725 ,C2719_=_C2725 ,"];1348[shape=box, label="id:1348 level: 11\n43: C2384 C2391 C2410 C2418 C2424 \nC2429 C2431 C2586 C2596 C2597 C2598 \nC2599 C2601 C2605 C2606 C2607 C2609 \nC2611 C2612 C2619 C2620 C2622 C2623 \nC2647 C2650 C2651 C2652 C2653 C2654 \nC2656 C2665 C2674 C2676 C2718 C2719 \nC2725 C2747 C2748 C2751 C2753 C2754 \nC2755 C2756 \n107: C2384_=_C2424( C2384 C2424 ) C2384_=_C2605( C2384 C2605 ) C2384_=_C2606( C2384 C2606 ) C2384_=_C2607( C2384 C2607 ) C2384_=_C2609( C2384 C2609 ) \nC2384_=_C2611( C2384 C2611 ) C2384_=_C2612( C2384 C2612 ) C2391_=_C2410( C2391 C2410 ) C2391_=_C2596( C2391 C2596 ) C2391_=_C2597( C2391 C2597 ) C2391_=_C2598( C2391 C2598 ) \nC2391_=_C2599( C2391 C2599 ) C2391_=_C2601( C2391 C2601 ) C2410_=_C2596( C2410 C2596 ) C2410_=_C2597( C2410 C2597 ) C2410_=_C2598( C2410 C2598 ) C2410_=_C2599( C2410 C2599 ) \nC2410_=_C2601( C2410 C2601 ) C2418_=_C2665( C2418 C2665 ) C2424_=_C2605( C2424 C2605 ) C2424_=_C2606( C2424 C2606 ) C2424_=_C2607( C2424 C2607 ) C2424_=_C2609( C2424 C2609 ) \nC2424_=_C2611( C2424 C2611 ) C2424_=_C2612( C2424 C2612 ) C2429_=_C2431( C2429 C2431 ) C2429_=_C2674( C2429 C2674 ) C2431_=_C2676( C2431 C2676 ) C2596_=_C2597( C2596 C2597 ) \nC2596_=_C2598( C2596 C2598 ) C2596_=_C2599( C2596 C2599 ) C2596_=_C2601( C2596 C2601 ) C2597_=_C2598( C2597 C2598 ) C2597_=_C2599( C2597 C2599 ) C2597_=_C2601( C2597 C2601 ) \nC2598_=_C2599( C2598 C2599 ) C2598_=_C2601( C2598 C2601 ) C2599_=_C2601( C2599 C2601 ) C2605_=_C2606( C2605 C2606 ) C2605_=_C2607( C2605 C2607 ) C2605_=_C2609( C2605 C2609 ) \nC2605_=_C2611( C2605 C2611 ) C2605_=_C2612( C2605 C2612 ) C2606_=_C2607( C2606 C2607 ) C2606_=_C2609( C2606 C2609 ) C2606_=_C2611( C2606 C2611 ) C2606_=_C2612( C2606 C2612 ) \nC2607_=_C2609( C2607 C2609 ) C2607_=_C2611( C2607 C2611 ) C2607_=_C2612( C2607 C2612 ) C2609_=_C2611( C2609 C2611 ) C2609_=_C2612( C2609 C2612 ) C2611_=_C2612( C2611 C2612 ) \nC2619_=_C2620( C2619 C2620 ) C2619_=_C2622( C2619 C2622 ) C2619_=_C2623( C2619 C2623 ) C2620_=_C2622( C2620 C2622 ) C2620_=_C2623( C2620 C2623 ) C2622_=_C2623( C2622 C2623 ) \nC2623_=_C2753( C2623 C2753 ) C2647_=_C2650( C2647 C2650 ) C2647_=_C2651( C2647 C2651 ) C2647_=_C2652( C2647 C2652 ) C2647_=_C2653( C2647 C2653 ) C2647_=_C2654( C2647 C2654 ) \nC2647_=_C2656( C2647 C2656 ) C2650_=_C2651( C2650 C2651 ) C2650_=_C2652( C2650 C2652 ) C2650_=_C2653( C2650 C2653 ) C2650_=_C2654( C2650 C2654 ) C2650_=_C2656( C2650 C2656 ) \nC2651_=_C2652( C2651 C2652 ) C2651_=_C2653( C2651 C2653 ) C2651_=_C2654( C2651 C2654 ) C2651_=_C2656( C2651 C2656 ) C2652_=_C2653( C2652 C2653 ) C2652_=_C2654( C2652 C2654 ) \nC2652_=_C2656( C2652 C2656 ) C2653_=_C2654( C2653 C2654 ) C2653_=_C2656( C2653 C2656 ) C2654_=_C2656( C2654 C2656 ) C2674_=_C2676( C2674 C2676 ) C2718_=_C2719( C2718 C2719 ) \nC2718_=_C2725( C2718 C2725 ) C2719_=_C2725( C2719 C2725 ) C2725_=_C2755( C2725 C2755 ) C2747_=_C2748( C2747 C2748 ) C2747_=_C2751( C2747 C2751 ) C2747_=_C2753( C2747 C2753 ) \nC2747_=_C2754( C2747 C2754 ) C2747_=_C2755( C2747 C2755 ) C2747_=_C2756( C2747 C2756 ) C2748_=_C2751( C2748 C2751 ) C2748_=_C2753( C2748 C2753 ) C2748_=_C2754( C2748 C2754 ) \nC2748_=_C2755( C2748 C2755 ) C2748_=_C2756( C2748 C2756 ) C2751_=_C2753( C2751 C2753 ) C2751_=_C2754( C2751 C2754 ) C2751_=_C2755( C2751 C2755 ) C2751_=_C2756( C2751 C2756 ) \nC2753_=_C2754( C2753 C2754 ) C2753_=_C2755( C2753 C2755 ) C2753_=_C2756( C2753 C2756 ) C2754_=_C2755( C2754 C2755 ) C2754_=_C2756( C2754 C2756 ) C2755_=_C2756( C2755 C2756 ) "];1291-&gt;1348[label="42: C2384 C2391 C2410 C2418 C2424 \nC2429 C2431 C2586 C2596 C2597 C2598 \nC2599 C2601 C2605 C2606 C2607 C2609 \nC2611 C2612 C2619 C2620 C2622 C2623 \nC2647 C2650 C2651 C2652 C2653 C2654 \nC2656 C2665 C2674 C2676 C2718 C2719 \nC2725 C2747 C2748 C2751 C2754 C2755 \nC2756 \n100: C2384_=_C2424 ,C2384_=_C2605 ,C2384_=_C2606 ,C2384_=_C2607 ,C2384_=_C2609 ,\nC2384_=_C2611 ,C2384_=_C2612 ,C2391_=_C2410 ,C2391_=_C2596 ,C2391_=_C2597 ,C2391_=_C2598 ,\nC2391_=_C2599 ,C2391_=_C2601 ,C2410_=_C2596 ,C2410_=_C2597 ,C2410_=_C2598 ,C2410_=_C2599 ,\nC2410_=_C2601 ,C2418_=_C2665 ,C2424_=_C2605 ,C2424_=_C2606 ,C2424_=_C2607 ,C2424_=_C2609 ,\nC2424_=_C2611 ,C2424_=_C2612 ,C2429_=_C2431 ,C2429_=_C2674 ,C2431_=_C2676 ,C2596_=_C2597 ,\nC2596_=_C2598 ,C2596_=_C2599 ,C2596_=_C2601 ,C2597_=_C2598 ,C2597_=_C2599 ,C2597_=_C2601 ,\nC2598_=_C2599 ,C2598_=_C2601 ,C2599_=_C2601 ,C2605_=_C2606 ,C2605_=_C2607 ,C2605_=_C2609 ,\nC2605_=_C2611 ,C2605_=_C2612 ,C2606_=_C2607 ,C2606_=_C2609 ,C2606_=_C2611 ,C2606_=_C2612 ,\nC2607_=_C2609 ,C2607_=_C2611 ,C2607_=_C2612 ,C2609_=_C2611 ,C2609_=_C2612 ,C2611_=_C2612 ,\nC2619_=_C2620 ,C2619_=_C2622 ,C2619_=_C2623 ,C2620_=_C2622 ,C2620_=_C2623 ,C2622_=_C2623 ,\nC2647_=_C2650 ,C2647_=_C2651 ,C2647_=_C2652 ,C2647_=_C2653 ,C2647_=_C2654 ,C2647_=_C2656 ,\nC2650_=_C2651 ,C2650_=_C2652 ,C2650_=_C2653 ,C2650_=_C2654 ,C2650_=_C2656 ,C2651_=_C2652 ,\nC2651_=_C2653 ,C2651_=_C2654 ,C2651_=_C2656 ,C2652_=_C2653 ,C2652_=_C2654 ,C2652_=_C2656 ,\nC2653_=_C2654 ,C2653_=_C2656 ,C2654_=_C2656 ,C2674_=_C2676 ,C2718_=_C2719 ,C2718_=_C2725 ,\nC2719_=_C2725 ,C2725_=_C2755 ,C2747_=_C2748 ,C2747_=_C2751 ,C2747_=_C2754 ,C2747_=_C2755 ,\nC2747_=_C2756 ,C2748_=_C2751 ,C2748_=_C2754 ,C2748_=_C2755 ,C2748_=_C2756 ,C2751_=_C2754 ,\nC2751_=_C2755 ,C2751_=_C2756 ,C2754_=_C2755 ,C2754_=_C2756 ,C2755_=_C2756 ,"];1349[shape=box, label="id:1349 level: 11\n4: C1488 C2865 C2923 C2928 \n4: C1488_=_C2865( C1488 C2865 ) C1488_=_C2923( C1488 C2923 ) C2865_=_C2923( C2865 C2923 ) C2865_=_C2928( C2865 C2928 ) "];1294-&gt;1349[label="3: C2865 C2923 C2928 \n2: C2865_=_C2923 ,C2865_=_C2928 ,"];1350[shape=box, label="id:1350</w:t>
      </w:r>
    </w:p>
    <w:p>
      <w:pPr>
        <w:pStyle w:val="PreformattedText"/>
        <w:bidi w:val="0"/>
        <w:spacing w:before="0" w:after="0"/>
        <w:jc w:val="left"/>
        <w:rPr/>
      </w:pPr>
      <w:r>
        <w:rPr/>
        <w:t xml:space="preserve"> </w:t>
      </w:r>
      <w:r>
        <w:rPr/>
        <w:t>level: 11\n4: C1496 C2825 C2826 C2921 \n5: C1496_=_C2825( C1496 C2825 ) C1496_=_C2826( C1496 C2826 ) C1496_=_C2921( C1496 C2921 ) C2825_=_C2826( C2825 C2826 ) C2825_=_C2921( C2825 C2921 ) "];1295-&gt;1350[label="3: C2825 C2826 C2921 \n2: C2825_=_C2826 ,C2825_=_C2921 ,"];1351[shape=box, label="id:1351 level: 11\n6: C634 C2253 C2271 C2296 C2297 \nC2558 \n10: C634_=_C2253( C634 C2253 ) C634_=_C2271( C634 C2271 ) C634_=_C2296( C634 C2296 ) C634_=_C2297( C634 C2297 ) C634_=_C2558( C634 C2558 ) \nC2253_=_C2296( C2253 C2296 ) C2253_=_C2558( C2253 C2558 ) C2271_=_C2297( C2271 C2297 ) C2296_=_C2297( C2296 C2297 ) C2296_=_C2558( C2296 C2558 ) "];1296-&gt;1351[label="5: C2253 C2271 C2296 C2297 C2558 \n5: C2253_=_C2296 ,C2253_=_C2558 ,C2271_=_C2297 ,C2296_=_C2297 ,C2296_=_C2558 ,"];1352[shape=box, label="id:1352 level: 11\n15: C2247 C2253 C2268 C2283 C2285 \nC2286 C2310 C2541 C2542 C2544 C2546 \nC2912 C2913 C2914 C2918 \n31: C2247_=_C2253( C2247 C2253 ) C2247_=_C2268( C2247 C2268 ) C2247_=_C2541( C2247 C2541 ) C2247_=_C2542( C2247 C2542 ) C2247_=_C2544( C2247 C2544 ) \nC2247_=_C2546( C2247 C2546 ) C2253_=_C2268( C2253 C2268 ) C2253_=_C2541( C2253 C2541 ) C2253_=_C2542( C2253 C2542 ) C2253_=_C2544( C2253 C2544 ) C2253_=_C2546( C2253 C2546 ) \nC2268_=_C2283( C2268 C2283 ) C2268_=_C2285( C2268 C2285 ) C2268_=_C2286( C2268 C2286 ) C2268_=_C2541( C2268 C2541 ) C2268_=_C2542( C2268 C2542 ) C2268_=_C2544( C2268 C2544 ) \nC2268_=_C2546( C2268 C2546 ) C2283_=_C2285( C2283 C2285 ) C2283_=_C2286( C2283 C2286 ) C2285_=_C2286( C2285 C2286 ) C2285_=_C2544( C2285 C2544 ) C2286_=_C2310( C2286 C2310 ) \nC2541_=_C2542( C2541 C2542 ) C2541_=_C2544( C2541 C2544 ) C2541_=_C2546( C2541 C2546 ) C2542_=_C2544( C2542 C2544 ) C2542_=_C2546( C2542 C2546 ) C2544_=_C2546( C2544 C2546 ) \nC2912_=_C2913( C2912 C2913 ) C2912_=_C2914( C2912 C2914 ) "];1296-&gt;1352[label="14: C2247 C2253 C2268 C2283 C2285 \nC2286 C2310 C2541 C2542 C2546 C2912 \nC2913 C2914 C2918 \n24: C2247_=_C2253 ,C2247_=_C2268 ,C2247_=_C2541 ,C2247_=_C2542 ,C2247_=_C2546 ,\nC2253_=_C2268 ,C2253_=_C2541 ,C2253_=_C2542 ,C2253_=_C2546 ,C2268_=_C2283 ,C2268_=_C2285 ,\nC2268_=_C2286 ,C2268_=_C2541 ,C2268_=_C2542 ,C2268_=_C2546 ,C2283_=_C2285 ,C2283_=_C2286 ,\nC2285_=_C2286 ,C2286_=_C2310 ,C2541_=_C2542 ,C2541_=_C2546 ,C2542_=_C2546 ,C2912_=_C2913 ,\nC2912_=_C2914 ,"];1353[shape=box, label="id:1353 level: 11\n21: C2271 C2275 C2296 C2297 C2541 \nC2546 C2558 C2850 C2864 C2878 C2890 \nC2902 C2912 C2913 C2914 C2918 C2923 \nC3220 C3222 C3224 C3226 \n15: C2271_=_C2275( C2271 C2275 ) C2271_=_C2297( C2271 C2297 ) C2275_=_C2541( C2275 C2541 ) C2296_=_C2297( C2296 C2297 ) C2296_=_C2558( C2296 C2558 ) \nC2541_=_C2546( C2541 C2546 ) C2878_=_C2890( C2878 C2890 ) C2912_=_C2913( C2912 C2913 ) C2912_=_C2914( C2912 C2914 ) C3220_=_C3222( C3220 C3222 ) C3220_=_C3224( C3220 C3224 ) \nC3220_=_C3226( C3220 C3226 ) C3222_=_C3224( C3222 C3224 ) C3222_=_C3226( C3222 C3226 ) C3224_=_C3226( C3224 C3226 ) "];1296-&gt;1353[label="17: C2271 C2275 C2296 C2297 C2541 \nC2546 C2558 C2850 C2864 C2878 C2890 \nC2902 C2912 C2913 C2914 C2918 C2923 \n9: C2271_=_C2275 ,C2271_=_C2297 ,C2275_=_C2541 ,C2296_=_C2297 ,C2296_=_C2558 ,\nC2541_=_C2546 ,C2878_=_C2890 ,C2912_=_C2913 ,C2912_=_C2914 ,"];1354[shape=box, label="id:1354 level: 12\n3: C668 C2556 C2566 \n3: C668_=_C2556( C668 C2556 ) C668_=_C2566( C668 C2566 ) C2556_=_C2566( C2556 C2566 ) "];1297-&gt;1354[label="2: C668 C2556 \n1: C668_=_C2556 ,"];1355[shape=box, label="id:1355 level: 12\n3: C660 C2551 C2563 \n2: C660_=_C2551( C660 C2551 ) C660_=_C2563( C660 C2563 ) "];1299-&gt;1355[label="2: C2551 C2563 \n0: "];1356[shape=box, label="id:1356 level: 12\n8: C2255 C2256 C2258 C2529 C2530 \nC2548 C2553 C3012 \n5: C2255_=_C2256( C2255 C2256 ) C2255_=_C2258( C2255 C2258 ) C2255_=_C2529( C2255 C2529 ) C2256_=_C2258( C2256 C2258 ) C2529_=_C2530( C2529 C2530 ) "];1300-&gt;1356[label="7: C2255 C2256 C2258 C2529 C2530 \nC2553 C3012 \n5: C2255_=_C2256 ,C2255_=_C2258 ,C2255_=_C2529 ,C2256_=_C2258 ,C2529_=_C2530 ,"];1357[shape=box, label="id:1357 level: 12\n2: C2182 C3112 \n1: C2182_=_C3112( C2182 C3112 ) "];1301-&gt;1357[label="1: C3112 \n0: "];1358[shape=box, label="id:1358 level: 12\n4: C1947 C2477 C3104 C3105 \n5: C1947_=_C2477( C1947 C2477 ) C1947_=_C3104( C1947 C3104 ) C1947_=_C3105( C1947 C3105 ) C2477_=_C3104( C2477 C3104 ) C3104_=_C3105( C3104 C3105 ) "];1303-&gt;1358[label="3: C2477 C3104 C3105 \n2: C2477_=_C3104 ,C3104_=_C3105 ,"];1359[shape=box, label="id:1359 level: 12\n6: C2303 C2477 C2942 C3108 C3110 \nC3163 \n5: C2303_=_C2477( C2303 C2477 ) C2303_=_C3108( C2303 C3108 ) C2477_=_C3108( C2477 C3108 ) C2942_=_C3108( C2942 C3108 ) C3108_=_C3110( C3108 C3110 ) "];1305-&gt;1359[label="5: C2303 C2477 C2942 C3110 C3163 \n1: C2303_=_C2477 ,"];1360[shape=box, label="id:1360 level: 12\n12: C1917 C3023 C3024 C3086 C3092 \nC3094 C3095 C3096 C3097 C3098 C3099 \nC3100 \n32: C1917_=_C3086( C1917 C3086 ) C1917_=_C3092( C1917 C3092 ) C1917_=_C3094( C1917 C3094 ) C1917_=_C3095( C1917 C3095 ) C1917_=_C3096( C1917 C3096 ) \nC1917_=_C3097( C1917 C3097 ) C1917_=_C3098( C1917 C3098 ) C3023_=_C3024( C3023 C3024 ) C3024_=_C3094( C3024 C3094 ) C3086_=_C3092( C3086 C3092 ) C3086_=_C3094( C3086 C3094 ) \nC3086_=_C3095( C3086 C3095 ) C3086_=_C3096( C3086 C3096 ) C3086_=_C3097( C3086 C3097 ) C3086_=_C3098( C3086 C3098 ) C3092_=_C3094( C3092 C3094 ) C3092_=_C3095( C3092 C3095 ) \nC3092_=_C3096( C3092 C3096 ) C3092_=_C3097( C3092 C3097 ) C3092_=_C3098( C3092 C3098 ) C3094_=_C3095( C3094 C3095 ) C3094_=_C3096( C3094 C3096 ) C3094_=_C3097( C3094 C3097 ) \nC3094_=_C3098( C3094 C3098 ) C3094_=_C3100( C3094 C3100 ) C3095_=_C3096( C3095 C3096 ) C3095_=_C3097( C3095 C3097 ) C3095_=_C3098( C3095 C3098 ) C3096_=_C3097( C3096 C3097 ) \nC3096_=_C3098( C3096 C3098 ) C3097_=_C3098( C3097 C3098 ) C3099_=_C3100( C3099 C3100 ) "];1306-&gt;1360[label="11: C1917 C3023 C3024 C3086 C3092 \nC3095 C3096 C3097 C3098 C3099 C3100 \n23: C1917_=_C3086 ,C1917_=_C3092 ,C1917_=_C3095 ,C1917_=_C3096 ,C1917_=_C3097 ,\nC1917_=_C3098 ,C3023_=_C3024 ,C3086_=_C3092 ,C3086_=_C3095 ,C3086_=_C3096 ,C3086_=_C3097 ,\nC3086_=_C3098 ,C3092_=_C3095 ,C3092_=_C3096 ,C3092_=_C3097 ,C3092_=_C3098 ,C3095_=_C3096 ,\nC3095_=_C3097 ,C3095_=_C3098 ,C3096_=_C3097 ,C3096_=_C3098 ,C3097_=_C3098 ,C3099_=_C3100 ,"];1361[shape=box, label="id:1361 level: 12\n5: C2474 C2571 C2936 C2944 C2945 \n5: C2474_=_C2944( C2474 C2944 ) C2571_=_C2936( C2571 C2936 ) C2571_=_C2944( C2571 C2944 ) C2936_=_C2944( C2936 C2944 ) C2944_=_C2945( C2944 C2945 ) "];1309-&gt;1361[label="4: C2474 C2571 C2936 C2945 \n1: C2571_=_C2936 ,"];1362[shape=box, label="id:1362 level: 12\n8: C1527 C2351 C2474 C2869 C2945 \nC2946 C2947 C2948 \n16: C1527_=_C2351( C1527 C2351 ) C1527_=_C2474( C1527 C2474 ) C1527_=_C2869( C1527 C2869 ) C1527_=_C2945( C1527 C2945 ) C1527_=_C2946( C1527 C2946 ) \nC1527_=_C2947( C1527 C2947 ) C1527_=_C2948( C1527 C2948 ) C2351_=_C2474( C2351 C2474 ) C2351_=_C2869( C2351 C2869 ) C2474_=_C2869( C2474 C2869 ) C2945_=_C2946( C2945 C2946 ) \nC2945_=_C2947( C2945 C2947 ) C2945_=_C2948( C2945 C2948 ) C2946_=_C2947( C2946 C2947 ) C2946_=_C2948( C2946 C2948 ) C2947_=_C2948( C2947 C2948 ) "];1309-&gt;1362[label="7: C2351 C2474 C2869 C2945 C2946 \nC2947 C2948 \n9: C2351_=_C2474 ,C2351_=_C2869 ,C2474_=_C2869 ,C2945_=_C2946 ,C2945_=_C2947 ,\nC2945_=_C2948 ,C2946_=_C2947 ,C2946_=_C2948 ,C2947_=_C2948 ,"];1363[shape=box, label="id:1363 level: 12\n15: C1500 C2351 C2573 C2782 C2784 \nC2785 C2786 C2787 C2788 C2825 C2936 \nC2937 C2938 C2939 C2940 \n28: C2351_=_C2573( C2351 C2573 ) C2351_=_C2937( C2351 C2937 ) C2573_=_C2937( C2573 C2937 ) C2782_=_C2784( C2782 C2784 ) C2782_=_C2785( C2782 C2785 ) \nC2782_=_C2786( C2782 C2786 ) C2782_=_C2787( C2782 C2787 ) C2782_=_C2788( C2782 C2788 ) C2784_=_C2785( C2784 C2785 ) C2784_=_C2786( C2784 C2786 ) C2784_=_C2787( C2784 C2787 ) \nC2784_=_C2788( C2784 C2788 ) C2785_=_C2786( C2785 C2786 ) C2785_=_C2787( C2785 C2787 ) C2785_=_C2788( C2785 C2788 ) C2786_=_C2787( C2786 C2787 ) C2786_=_C2788( C2786 C2788 ) \nC2787_=_C2788( C2787 C2788 ) C2936_=_C2937( C2936 C2937 ) C2936_=_C2938( C2936 C2938 ) C2936_=_C2939( C2936 C2939 ) C2936_=_C2940( C2936 C2940 ) C2937_=_C2938( C2937 C2938 ) \nC2937_=_C2939( C2937 C2939 ) C2937_=_C2940( C2937 C2940 ) C2938_=_C2939( C2938 C2939 ) C2938_=_C2940( C2938 C2940 ) C2939_=_C2940( C2939 C2940 ) "];1310-&gt;1363[label="14: C1500 C2351 C2573 C2782 C2784 \nC2785 C2786 C2787 C2788 C2825 C2936 \nC2938 C2939 C2940 \n22: C2351_=_C2573 ,C2782_=_C2784 ,C2782_=_C2785 ,C2782_=_C2786 ,C2782_=_C2787 ,\nC2782_=_C2788 ,C2784_=_C2785 ,C2784_=_C2786 ,C2784_=_C2787 ,C2784_=_C2788 ,C2785_=_C2786 ,\nC2785_=_C2787 ,C2785_=_C2788 ,C2786_=_C2787 ,C2786_=_C2788 ,C2787_=_C2788 ,C2936_=_C2938 ,\nC2936_=_C2939 ,C2936_=_C2940 ,C2938_=_C2939 ,C2938_=_C2940 ,C2939_=_C2940 ,"];1364[shape=box, label="id:1364 level: 12\n6: C1328 C2468 C2845 C2873 C2874 \nC2875 \n9: C1328_=_C2468( C1328 C2468 ) C1328_=_C2845( C1328 C2845 ) C1328_=_C2873( C1328 C2873 ) C1328_=_C2874( C1328 C2874 ) C1328_=_C2875( C1328 C2875 ) \nC2468_=_C2845( C2468 C2845 ) C2873_=_C2874( C2873 C2874 ) C2873_=_C2875( C2873 C2875 ) C2874_=_C2875( C2874 C2875 ) "];1314-&gt;1364[label="5: C2468 C2845 C2873 C2874 C2875 \n4: C2468_=_C2845 ,C2873_=_C2874 ,C2873_=_C2875 ,C2874_=_C2875 ,"];1365[shape=box, label="id:1365 level: 12\n4: C2897 C2898 C2901 C2902 \n3: C2897_=_C2898( C2897 C2898 ) C2898_=_C2901( C2898 C2901 ) C2898_=_C2902( C2898 C2902 ) "];1317-&gt;1365[label="3: C2897 C2901 C2902 \n0: "];1366[shape=box, label="id:1366 level: 12\n7: C2467 C2846 C2870 C2871 C2872 \nC2874 C2897 \n5: C2467_=_C2846( C2467 C2846 ) C2870_=_C2871( C2870 C2871 ) C2870_=_C2872( C2870 C2872 ) C2871_=_C2872( C2871 C2872 ) C2871_=_C2874( C2871 C2874 ) "];1317-&gt;1366[label="6: C2467 C2846 C2870 C2872 C2874 \nC2897 \n2: C2467_=_C2846 ,C2870_=_C2872 ,"];1367[shape=box, label="id:1367 level: 12\n4: C2212 C2342 C3280 C3282 \n4: C2212_=_C2342( C2212 C2342 ) C2212_=_C3280( C2212 C3280 )</w:t>
      </w:r>
    </w:p>
    <w:p>
      <w:pPr>
        <w:pStyle w:val="PreformattedText"/>
        <w:bidi w:val="0"/>
        <w:spacing w:before="0" w:after="0"/>
        <w:jc w:val="left"/>
        <w:rPr/>
      </w:pPr>
      <w:r>
        <w:rPr/>
        <w:t xml:space="preserve"> </w:t>
      </w:r>
      <w:r>
        <w:rPr/>
        <w:t>C2212_=_C3282( C2212 C3282 ) C3280_=_C3282( C3280 C3282 ) "];1319-&gt;1367[label="3: C2342 C3280 C3282 \n1: C3280_=_C3282 ,"];1368[shape=box, label="id:1368 level: 12\n16: C2463 C2465 C3264 C3266 C3268 \nC3270 C3272 C3274 C3276 C3278 C3280 \nC3282 C3288 C3290 C3292 C3294 \n92: C2463_=_C2465( C2463 C2465 ) C3264_=_C3266( C3264 C3266 ) C3264_=_C3268( C3264 C3268 ) C3264_=_C3270( C3264 C3270 ) C3264_=_C3272( C3264 C3272 ) \nC3264_=_C3274( C3264 C3274 ) C3264_=_C3276( C3264 C3276 ) C3264_=_C3278( C3264 C3278 ) C3264_=_C3280( C3264 C3280 ) C3264_=_C3282( C3264 C3282 ) C3264_=_C3288( C3264 C3288 ) \nC3264_=_C3290( C3264 C3290 ) C3264_=_C3292( C3264 C3292 ) C3264_=_C3294( C3264 C3294 ) C3266_=_C3268( C3266 C3268 ) C3266_=_C3270( C3266 C3270 ) C3266_=_C3272( C3266 C3272 ) \nC3266_=_C3274( C3266 C3274 ) C3266_=_C3276( C3266 C3276 ) C3266_=_C3278( C3266 C3278 ) C3266_=_C3280( C3266 C3280 ) C3266_=_C3282( C3266 C3282 ) C3266_=_C3288( C3266 C3288 ) \nC3266_=_C3290( C3266 C3290 ) C3266_=_C3292( C3266 C3292 ) C3266_=_C3294( C3266 C3294 ) C3268_=_C3270( C3268 C3270 ) C3268_=_C3272( C3268 C3272 ) C3268_=_C3274( C3268 C3274 ) \nC3268_=_C3276( C3268 C3276 ) C3268_=_C3278( C3268 C3278 ) C3268_=_C3280( C3268 C3280 ) C3268_=_C3282( C3268 C3282 ) C3268_=_C3288( C3268 C3288 ) C3268_=_C3290( C3268 C3290 ) \nC3268_=_C3292( C3268 C3292 ) C3268_=_C3294( C3268 C3294 ) C3270_=_C3272( C3270 C3272 ) C3270_=_C3274( C3270 C3274 ) C3270_=_C3276( C3270 C3276 ) C3270_=_C3278( C3270 C3278 ) \nC3270_=_C3280( C3270 C3280 ) C3270_=_C3282( C3270 C3282 ) C3270_=_C3288( C3270 C3288 ) C3270_=_C3290( C3270 C3290 ) C3270_=_C3292( C3270 C3292 ) C3270_=_C3294( C3270 C3294 ) \nC3272_=_C3274( C3272 C3274 ) C3272_=_C3276( C3272 C3276 ) C3272_=_C3278( C3272 C3278 ) C3272_=_C3280( C3272 C3280 ) C3272_=_C3282( C3272 C3282 ) C3272_=_C3288( C3272 C3288 ) \nC3272_=_C3290( C3272 C3290 ) C3272_=_C3292( C3272 C3292 ) C3272_=_C3294( C3272 C3294 ) C3274_=_C3276( C3274 C3276 ) C3274_=_C3278( C3274 C3278 ) C3274_=_C3280( C3274 C3280 ) \nC3274_=_C3282( C3274 C3282 ) C3274_=_C3288( C3274 C3288 ) C3274_=_C3290( C3274 C3290 ) C3274_=_C3292( C3274 C3292 ) C3274_=_C3294( C3274 C3294 ) C3276_=_C3278( C3276 C3278 ) \nC3276_=_C3280( C3276 C3280 ) C3276_=_C3282( C3276 C3282 ) C3276_=_C3288( C3276 C3288 ) C3276_=_C3290( C3276 C3290 ) C3276_=_C3292( C3276 C3292 ) C3276_=_C3294( C3276 C3294 ) \nC3278_=_C3280( C3278 C3280 ) C3278_=_C3282( C3278 C3282 ) C3278_=_C3288( C3278 C3288 ) C3278_=_C3290( C3278 C3290 ) C3278_=_C3292( C3278 C3292 ) C3278_=_C3294( C3278 C3294 ) \nC3280_=_C3282( C3280 C3282 ) C3280_=_C3288( C3280 C3288 ) C3280_=_C3290( C3280 C3290 ) C3280_=_C3292( C3280 C3292 ) C3280_=_C3294( C3280 C3294 ) C3282_=_C3288( C3282 C3288 ) \nC3282_=_C3290( C3282 C3290 ) C3282_=_C3292( C3282 C3292 ) C3282_=_C3294( C3282 C3294 ) C3288_=_C3290( C3288 C3290 ) C3288_=_C3292( C3288 C3292 ) C3288_=_C3294( C3288 C3294 ) \nC3290_=_C3292( C3290 C3292 ) C3290_=_C3294( C3290 C3294 ) C3292_=_C3294( C3292 C3294 ) "];1319-&gt;1368[label="14: C2463 C2465 C3264 C3266 C3268 \nC3270 C3272 C3274 C3276 C3278 C3280 \nC3282 C3292 C3294 \n67: C2463_=_C2465 ,C3264_=_C3266 ,C3264_=_C3268 ,C3264_=_C3270 ,C3264_=_C3272 ,\nC3264_=_C3274 ,C3264_=_C3276 ,C3264_=_C3278 ,C3264_=_C3280 ,C3264_=_C3282 ,C3264_=_C3292 ,\nC3264_=_C3294 ,C3266_=_C3268 ,C3266_=_C3270 ,C3266_=_C3272 ,C3266_=_C3274 ,C3266_=_C3276 ,\nC3266_=_C3278 ,C3266_=_C3280 ,C3266_=_C3282 ,C3266_=_C3292 ,C3266_=_C3294 ,C3268_=_C3270 ,\nC3268_=_C3272 ,C3268_=_C3274 ,C3268_=_C3276 ,C3268_=_C3278 ,C3268_=_C3280 ,C3268_=_C3282 ,\nC3268_=_C3292 ,C3268_=_C3294 ,C3270_=_C3272 ,C3270_=_C3274 ,C3270_=_C3276 ,C3270_=_C3278 ,\nC3270_=_C3280 ,C3270_=_C3282 ,C3270_=_C3292 ,C3270_=_C3294 ,C3272_=_C3274 ,C3272_=_C3276 ,\nC3272_=_C3278 ,C3272_=_C3280 ,C3272_=_C3282 ,C3272_=_C3292 ,C3272_=_C3294 ,C3274_=_C3276 ,\nC3274_=_C3278 ,C3274_=_C3280 ,C3274_=_C3282 ,C3274_=_C3292 ,C3274_=_C3294 ,C3276_=_C3278 ,\nC3276_=_C3280 ,C3276_=_C3282 ,C3276_=_C3292 ,C3276_=_C3294 ,C3278_=_C3280 ,C3278_=_C3282 ,\nC3278_=_C3292 ,C3278_=_C3294 ,C3280_=_C3282 ,C3280_=_C3292 ,C3280_=_C3294 ,C3282_=_C3292 ,\nC3282_=_C3294 ,C3292_=_C3294 ,"];1369[shape=box, label="id:1369 level: 12\n4: C2189 C2373 C3300 C3302 \n4: C2189_=_C2373( C2189 C2373 ) C2189_=_C3300( C2189 C3300 ) C2189_=_C3302( C2189 C3302 ) C3300_=_C3302( C3300 C3302 ) "];1320-&gt;1369[label="3: C2373 C3300 C3302 \n1: C3300_=_C3302 ,"];1370[shape=box, label="id:1370 level: 12\n17: C2344 C2486 C2490 C3264 C3266 \nC3272 C3274 C3292 C3294 C3300 C3302 \nC3308 C3310 C3312 C3314 C3316 C3318 \n48: C2486_=_C2490( C2486 C2490 ) C3264_=_C3266( C3264 C3266 ) C3264_=_C3272( C3264 C3272 ) C3264_=_C3274( C3264 C3274 ) C3264_=_C3292( C3264 C3292 ) \nC3264_=_C3294( C3264 C3294 ) C3266_=_C3272( C3266 C3272 ) C3266_=_C3274( C3266 C3274 ) C3266_=_C3292( C3266 C3292 ) C3266_=_C3294( C3266 C3294 ) C3272_=_C3274( C3272 C3274 ) \nC3272_=_C3292( C3272 C3292 ) C3272_=_C3294( C3272 C3294 ) C3274_=_C3292( C3274 C3292 ) C3274_=_C3294( C3274 C3294 ) C3292_=_C3294( C3292 C3294 ) C3292_=_C3316( C3292 C3316 ) \nC3292_=_C3318( C3292 C3318 ) C3294_=_C3316( C3294 C3316 ) C3294_=_C3318( C3294 C3318 ) C3300_=_C3302( C3300 C3302 ) C3300_=_C3308( C3300 C3308 ) C3300_=_C3310( C3300 C3310 ) \nC3300_=_C3312( C3300 C3312 ) C3300_=_C3314( C3300 C3314 ) C3300_=_C3316( C3300 C3316 ) C3300_=_C3318( C3300 C3318 ) C3302_=_C3308( C3302 C3308 ) C3302_=_C3310( C3302 C3310 ) \nC3302_=_C3312( C3302 C3312 ) C3302_=_C3314( C3302 C3314 ) C3302_=_C3316( C3302 C3316 ) C3302_=_C3318( C3302 C3318 ) C3308_=_C3310( C3308 C3310 ) C3308_=_C3312( C3308 C3312 ) \nC3308_=_C3314( C3308 C3314 ) C3308_=_C3316( C3308 C3316 ) C3308_=_C3318( C3308 C3318 ) C3310_=_C3312( C3310 C3312 ) C3310_=_C3314( C3310 C3314 ) C3310_=_C3316( C3310 C3316 ) \nC3310_=_C3318( C3310 C3318 ) C3312_=_C3314( C3312 C3314 ) C3312_=_C3316( C3312 C3316 ) C3312_=_C3318( C3312 C3318 ) C3314_=_C3316( C3314 C3316 ) C3314_=_C3318( C3314 C3318 ) \nC3316_=_C3318( C3316 C3318 ) "];1320-&gt;1370[label="15: C2344 C2486 C2490 C3264 C3266 \nC3272 C3274 C3292 C3294 C3300 C3302 \nC3308 C3310 C3312 C3314 \n31: C2486_=_C2490 ,C3264_=_C3266 ,C3264_=_C3272 ,C3264_=_C3274 ,C3264_=_C3292 ,\nC3264_=_C3294 ,C3266_=_C3272 ,C3266_=_C3274 ,C3266_=_C3292 ,C3266_=_C3294 ,C3272_=_C3274 ,\nC3272_=_C3292 ,C3272_=_C3294 ,C3274_=_C3292 ,C3274_=_C3294 ,C3292_=_C3294 ,C3300_=_C3302 ,\nC3300_=_C3308 ,C3300_=_C3310 ,C3300_=_C3312 ,C3300_=_C3314 ,C3302_=_C3308 ,C3302_=_C3310 ,\nC3302_=_C3312 ,C3302_=_C3314 ,C3308_=_C3310 ,C3308_=_C3312 ,C3308_=_C3314 ,C3310_=_C3312 ,\nC3310_=_C3314 ,C3312_=_C3314 ,"];1371[shape=box, label="id:1371 level: 12\n4: C563 C2520 C2533 C2537 \n4: C563_=_C2520( C563 C2520 ) C563_=_C2533( C563 C2533 ) C563_=_C2537( C563 C2537 ) C2520_=_C2533( C2520 C2533 ) "];1322-&gt;1371[label="3: C2520 C2533 C2537 \n1: C2520_=_C2533 ,"];1372[shape=box, label="id:1372 level: 12\n6: C2266 C2292 C2294 C2533 C2534 \nC2537 \n9: C2266_=_C2292( C2266 C2292 ) C2266_=_C2533( C2266 C2533 ) C2266_=_C2534( C2266 C2534 ) C2292_=_C2294( C2292 C2294 ) C2292_=_C2533( C2292 C2533 ) \nC2292_=_C2534( C2292 C2534 ) C2294_=_C2534( C2294 C2534 ) C2533_=_C2534( C2533 C2534 ) C2534_=_C2537( C2534 C2537 ) "];1322-&gt;1372[label="5: C2266 C2292 C2294 C2533 C2537 \n4: C2266_=_C2292 ,C2266_=_C2533 ,C2292_=_C2294 ,C2292_=_C2533 ,"];1373[shape=box, label="id:1373 level: 12\n4: C2489 C2491 C2527 C2528 \n2: C2489_=_C2491( C2489 C2491 ) C2491_=_C2527( C2491 C2527 ) "];1323-&gt;1373[label="3: C2489 C2491 C2528 \n1: C2489_=_C2491 ,"];1374[shape=box, label="id:1374 level: 12\n5: C2236 C2484 C2487 C2518 C2523 \n3: C2236_=_C2523( C2236 C2523 ) C2484_=_C2487( C2484 C2487 ) C2518_=_C2523( C2518 C2523 ) "];1324-&gt;1374[label="4: C2236 C2484 C2487 C2518 \n1: C2484_=_C2487 ,"];1375[shape=box, label="id:1375 level: 12\n6: C2373 C2486 C2490 C2518 C2519 \nC2522 \n5: C2373_=_C2522( C2373 C2522 ) C2486_=_C2490( C2486 C2490 ) C2490_=_C2522( C2490 C2522 ) C2518_=_C2519( C2518 C2519 ) C2519_=_C2522( C2519 C2522 ) "];1324-&gt;1375[label="5: C2373 C2486 C2490 C2518 C2519 \n2: C2486_=_C2490 ,C2518_=_C2519 ,"];1376[shape=box, label="id:1376 level: 12\n6: C2321 C2381 C2424 C2602 C2604 \nC2684 \n5: C2321_=_C2602( C2321 C2602 ) C2381_=_C2602( C2381 C2602 ) C2381_=_C2604( C2381 C2604 ) C2424_=_C2602( C2424 C2602 ) C2602_=_C2604( C2602 C2604 ) "];1325-&gt;1376[label="5: C2321 C2381 C2424 C2604 C2684 \n1: C2381_=_C2604 ,"];1377[shape=box, label="id:1377 level: 12\n10: C1159 C2422 C2615 C2676 C2677 \nC2730 C2733 C2809 C2811 C2812 \n19: C1159_=_C2422( C1159 C2422 ) C1159_=_C2615( C1159 C2615 ) C1159_=_C2809( C1159 C2809 ) C1159_=_C2811( C1159 C2811 ) C1159_=_C2812( C1159 C2812 ) \nC2422_=_C2615( C2422 C2615 ) C2422_=_C2809( C2422 C2809 ) C2422_=_C2811( C2422 C2811 ) C2422_=_C2812( C2422 C2812 ) C2615_=_C2809( C2615 C2809 ) C2615_=_C2811( C2615 C2811 ) \nC2615_=_C2812( C2615 C2812 ) C2676_=_C2677( C2676 C2677 ) C2677_=_C2811( C2677 C2811 ) C2730_=_C2733( C2730 C2733 ) C2733_=_C2811( C2733 C2811 ) C2809_=_C2811( C2809 C2811 ) \nC2809_=_C2812( C2809 C2812 ) C2811_=_C2812( C2811 C2812 ) "];1326-&gt;1377[label="9: C1159 C2422 C2615 C2676 C2677 \nC2730 C2733 C2809 C2812 \n12: C1159_=_C2422 ,C1159_=_C2615 ,C1159_=_C2809 ,C1159_=_C2812 ,C2422_=_C2615 ,\nC2422_=_C2809 ,C2422_=_C2812 ,C2615_=_C2809 ,C2615_=_C2812 ,C2676_=_C2677 ,C2730_=_C2733 ,\nC2809_=_C2812 ,"];1378[shape=box, label="id:1378 level: 12\n16: C1128 C2323 C2327 C2329 C2331 \nC2393 C2399 C2400 C2633 C2690 C2793 \nC2796 C2798 C2800 C2803 C2805 \n20: C1128_=_C2327( C1128 C2327 ) C1128_=_C2399( C1128 C2399 ) C1128_=_C2633( C1128 C2633 ) C1128_=_C2796( C1128 C2796 ) C1128_=_C2798( C1128 C2798 ) \nC1128_=_C2800( C1128 C2800 ) C2323_=_C2327( C2323 C2327 ) C2323_=_C2329( C2323 C2329 ) C2323_=_C2331( C2323 C2331 ) C2327_=_C2329( C2327 C2329 ) C2327_=_C2331( C2327 C2331 ) \nC2327_=_C2633( C2327 C2633 ) C2329_=_C2331( C2329 C2331 ) C2399_=_C2796( C2399 C2796 ) C2399_=_C2798( C2399 C2798 ) C2399_=_C2800( C2399 C2800 )</w:t>
      </w:r>
    </w:p>
    <w:p>
      <w:pPr>
        <w:pStyle w:val="PreformattedText"/>
        <w:bidi w:val="0"/>
        <w:spacing w:before="0" w:after="0"/>
        <w:jc w:val="left"/>
        <w:rPr/>
      </w:pPr>
      <w:r>
        <w:rPr/>
        <w:t xml:space="preserve"> </w:t>
      </w:r>
      <w:r>
        <w:rPr/>
        <w:t>C2796_=_C2798( C2796 C2798 ) \nC2796_=_C2800( C2796 C2800 ) C2798_=_C2800( C2798 C2800 ) C2803_=_C2805( C2803 C2805 ) "];1327-&gt;1378[label="15: C2323 C2327 C2329 C2331 C2393 \nC2399 C2400 C2633 C2690 C2793 C2796 \nC2798 C2800 C2803 C2805 \n14: C2323_=_C2327 ,C2323_=_C2329 ,C2323_=_C2331 ,C2327_=_C2329 ,C2327_=_C2331 ,\nC2327_=_C2633 ,C2329_=_C2331 ,C2399_=_C2796 ,C2399_=_C2798 ,C2399_=_C2800 ,C2796_=_C2798 ,\nC2796_=_C2800 ,C2798_=_C2800 ,C2803_=_C2805 ,"];1379[shape=box, label="id:1379 level: 12\n17: C1144 C2322 C2388 C2408 C2410 \nC2615 C2663 C2665 C2666 C2686 C2694 \nC2702 C2704 C2796 C2798 C2803 C2805 \n14: C1144_=_C2408( C1144 C2408 ) C1144_=_C2663( C1144 C2663 ) C1144_=_C2796( C1144 C2796 ) C1144_=_C2803( C1144 C2803 ) C1144_=_C2805( C1144 C2805 ) \nC2408_=_C2803( C2408 C2803 ) C2408_=_C2805( C2408 C2805 ) C2663_=_C2665( C2663 C2665 ) C2663_=_C2666( C2663 C2666 ) C2663_=_C2796( C2663 C2796 ) C2665_=_C2666( C2665 C2666 ) \nC2702_=_C2704( C2702 C2704 ) C2796_=_C2798( C2796 C2798 ) C2803_=_C2805( C2803 C2805 ) "];1327-&gt;1379[label="16: C2322 C2388 C2408 C2410 C2615 \nC2663 C2665 C2666 C2686 C2694 C2702 \nC2704 C2796 C2798 C2803 C2805 \n9: C2408_=_C2803 ,C2408_=_C2805 ,C2663_=_C2665 ,C2663_=_C2666 ,C2663_=_C2796 ,\nC2665_=_C2666 ,C2702_=_C2704 ,C2796_=_C2798 ,C2803_=_C2805 ,"];1380[shape=box, label="id:1380 level: 12\n14: C301 C2408 C2412 C2417 C2599 \nC2658 C2660 C2661 C2662 C2663 C2664 \nC2665 C2666 C2695 \n40: C301_=_C2658( C301 C2658 ) C301_=_C2660( C301 C2660 ) C301_=_C2661( C301 C2661 ) C301_=_C2662( C301 C2662 ) C301_=_C2663( C301 C2663 ) \nC301_=_C2664( C301 C2664 ) C301_=_C2665( C301 C2665 ) C301_=_C2666( C301 C2666 ) C2408_=_C2664( C2408 C2664 ) C2417_=_C2599( C2417 C2599 ) C2417_=_C2664( C2417 C2664 ) \nC2599_=_C2664( C2599 C2664 ) C2658_=_C2660( C2658 C2660 ) C2658_=_C2661( C2658 C2661 ) C2658_=_C2662( C2658 C2662 ) C2658_=_C2663( C2658 C2663 ) C2658_=_C2664( C2658 C2664 ) \nC2658_=_C2665( C2658 C2665 ) C2658_=_C2666( C2658 C2666 ) C2660_=_C2661( C2660 C2661 ) C2660_=_C2662( C2660 C2662 ) C2660_=_C2663( C2660 C2663 ) C2660_=_C2664( C2660 C2664 ) \nC2660_=_C2665( C2660 C2665 ) C2660_=_C2666( C2660 C2666 ) C2661_=_C2662( C2661 C2662 ) C2661_=_C2663( C2661 C2663 ) C2661_=_C2664( C2661 C2664 ) C2661_=_C2665( C2661 C2665 ) \nC2661_=_C2666( C2661 C2666 ) C2662_=_C2663( C2662 C2663 ) C2662_=_C2664( C2662 C2664 ) C2662_=_C2665( C2662 C2665 ) C2662_=_C2666( C2662 C2666 ) C2663_=_C2664( C2663 C2664 ) \nC2663_=_C2665( C2663 C2665 ) C2663_=_C2666( C2663 C2666 ) C2664_=_C2665( C2664 C2665 ) C2664_=_C2666( C2664 C2666 ) C2665_=_C2666( C2665 C2666 ) "];1328-&gt;1380[label="13: C301 C2408 C2412 C2417 C2599 \nC2658 C2660 C2661 C2662 C2663 C2665 \nC2666 C2695 \n29: C301_=_C2658 ,C301_=_C2660 ,C301_=_C2661 ,C301_=_C2662 ,C301_=_C2663 ,\nC301_=_C2665 ,C301_=_C2666 ,C2417_=_C2599 ,C2658_=_C2660 ,C2658_=_C2661 ,C2658_=_C2662 ,\nC2658_=_C2663 ,C2658_=_C2665 ,C2658_=_C2666 ,C2660_=_C2661 ,C2660_=_C2662 ,C2660_=_C2663 ,\nC2660_=_C2665 ,C2660_=_C2666 ,C2661_=_C2662 ,C2661_=_C2663 ,C2661_=_C2665 ,C2661_=_C2666 ,\nC2662_=_C2663 ,C2662_=_C2665 ,C2662_=_C2666 ,C2663_=_C2665 ,C2663_=_C2666 ,C2665_=_C2666 ,"];1381[shape=box, label="id:1381 level: 12\n18: C2322 C2323 C2358 C2362 C2379 \nC2385 C2386 C2495 C2496 C2580 C2581 \nC2582 C2660 C2661 C2685 C2693 C2702 \nC2704 \n26: C2322_=_C2323( C2322 C2323 ) C2322_=_C2358( C2322 C2358 ) C2322_=_C2495( C2322 C2495 ) C2322_=_C2580( C2322 C2580 ) C2322_=_C2582( C2322 C2582 ) \nC2323_=_C2496( C2323 C2496 ) C2323_=_C2581( C2323 C2581 ) C2323_=_C2582( C2323 C2582 ) C2358_=_C2495( C2358 C2495 ) C2358_=_C2580( C2358 C2580 ) C2358_=_C2582( C2358 C2582 ) \nC2362_=_C2580( C2362 C2580 ) C2362_=_C2581( C2362 C2581 ) C2385_=_C2386( C2385 C2386 ) C2495_=_C2496( C2495 C2496 ) C2495_=_C2580( C2495 C2580 ) C2495_=_C2582( C2495 C2582 ) \nC2496_=_C2581( C2496 C2581 ) C2496_=_C2582( C2496 C2582 ) C2580_=_C2581( C2580 C2581 ) C2580_=_C2582( C2580 C2582 ) C2581_=_C2582( C2581 C2582 ) C2660_=_C2661( C2660 C2661 ) \nC2660_=_C2702( C2660 C2702 ) C2661_=_C2704( C2661 C2704 ) C2702_=_C2704( C2702 C2704 ) "];1329-&gt;1381[label="17: C2322 C2323 C2358 C2362 C2379 \nC2385 C2386 C2495 C2496 C2580 C2581 \nC2660 C2661 C2685 C2693 C2702 C2704 \n19: C2322_=_C2323 ,C2322_=_C2358 ,C2322_=_C2495 ,C2322_=_C2580 ,C2323_=_C2496 ,\nC2323_=_C2581 ,C2358_=_C2495 ,C2358_=_C2580 ,C2362_=_C2580 ,C2362_=_C2581 ,C2385_=_C2386 ,\nC2495_=_C2496 ,C2495_=_C2580 ,C2496_=_C2581 ,C2580_=_C2581 ,C2660_=_C2661 ,C2660_=_C2702 ,\nC2661_=_C2704 ,C2702_=_C2704 ,"];1382[shape=box, label="id:1382 level: 12\n28: C2325 C2326 C2357 C2358 C2359 \nC2361 C2362 C2379 C2386 C2406 C2410 \nC2412 C2420 C2424 C2426 C2438 C2658 \nC2662 C2669 C2682 C2683 C2684 C2685 \nC2686 C2690 C2693 C2694 C2793 \n44: C2325_=_C2326( C2325 C2326 ) C2325_=_C2694( C2325 C2694 ) C2357_=_C2358( C2357 C2358 ) C2357_=_C2359( C2357 C2359 ) C2357_=_C2361( C2357 C2361 ) \nC2357_=_C2386( C2357 C2386 ) C2358_=_C2359( C2358 C2359 ) C2359_=_C2682( C2359 C2682 ) C2359_=_C2685( C2359 C2685 ) C2359_=_C2686( C2359 C2686 ) C2361_=_C2362( C2361 C2362 ) \nC2361_=_C2379( C2361 C2379 ) C2361_=_C2386( C2361 C2386 ) C2379_=_C2420( C2379 C2420 ) C2379_=_C2424( C2379 C2424 ) C2379_=_C2426( C2379 C2426 ) C2386_=_C2406( C2386 C2406 ) \nC2386_=_C2410( C2386 C2410 ) C2386_=_C2412( C2386 C2412 ) C2406_=_C2410( C2406 C2410 ) C2406_=_C2412( C2406 C2412 ) C2410_=_C2412( C2410 C2412 ) C2420_=_C2424( C2420 C2424 ) \nC2420_=_C2426( C2420 C2426 ) C2424_=_C2426( C2424 C2426 ) C2426_=_C2693( C2426 C2693 ) C2426_=_C2694( C2426 C2694 ) C2438_=_C2682( C2438 C2682 ) C2438_=_C2683( C2438 C2683 ) \nC2438_=_C2684( C2438 C2684 ) C2658_=_C2662( C2658 C2662 ) C2682_=_C2683( C2682 C2683 ) C2682_=_C2684( C2682 C2684 ) C2682_=_C2685( C2682 C2685 ) C2682_=_C2686( C2682 C2686 ) \nC2683_=_C2684( C2683 C2684 ) C2683_=_C2685( C2683 C2685 ) C2683_=_C2690( C2683 C2690 ) C2684_=_C2686( C2684 C2686 ) C2684_=_C2690( C2684 C2690 ) C2685_=_C2686( C2685 C2686 ) \nC2685_=_C2690( C2685 C2690 ) C2686_=_C2690( C2686 C2690 ) C2693_=_C2694( C2693 C2694 ) "];1329-&gt;1382[label="27: C2325 C2326 C2357 C2358 C2361 \nC2362 C2379 C2386 C2406 C2410 C2412 \nC2420 C2424 C2426 C2438 C2658 C2662 \nC2669 C2682 C2683 C2684 C2685 C2686 \nC2690 C2693 C2694 C2793 \n39: C2325_=_C2326 ,C2325_=_C2694 ,C2357_=_C2358 ,C2357_=_C2361 ,C2357_=_C2386 ,\nC2361_=_C2362 ,C2361_=_C2379 ,C2361_=_C2386 ,C2379_=_C2420 ,C2379_=_C2424 ,C2379_=_C2426 ,\nC2386_=_C2406 ,C2386_=_C2410 ,C2386_=_C2412 ,C2406_=_C2410 ,C2406_=_C2412 ,C2410_=_C2412 ,\nC2420_=_C2424 ,C2420_=_C2426 ,C2424_=_C2426 ,C2426_=_C2693 ,C2426_=_C2694 ,C2438_=_C2682 ,\nC2438_=_C2683 ,C2438_=_C2684 ,C2658_=_C2662 ,C2682_=_C2683 ,C2682_=_C2684 ,C2682_=_C2685 ,\nC2682_=_C2686 ,C2683_=_C2684 ,C2683_=_C2685 ,C2683_=_C2690 ,C2684_=_C2686 ,C2684_=_C2690 ,\nC2685_=_C2686 ,C2685_=_C2690 ,C2686_=_C2690 ,C2693_=_C2694 ,"];1383[shape=box, label="id:1383 level: 12\n19: C2314 C2315 C2397 C2398 C2399 \nC2406 C2407 C2408 C2409 C2423 C2436 \nC2459 C2460 C2462 C2702 C2704 C2800 \nC2832 C2836 \n35: C2314_=_C2315( C2314 C2315 ) C2314_=_C2406( C2314 C2406 ) C2314_=_C2407( C2314 C2407 ) C2314_=_C2408( C2314 C2408 ) C2314_=_C2409( C2314 C2409 ) \nC2315_=_C2397( C2315 C2397 ) C2315_=_C2398( C2315 C2398 ) C2315_=_C2399( C2315 C2399 ) C2397_=_C2398( C2397 C2398 ) C2397_=_C2399( C2397 C2399 ) C2398_=_C2399( C2398 C2399 ) \nC2398_=_C2459( C2398 C2459 ) C2398_=_C2460( C2398 C2460 ) C2398_=_C2462( C2398 C2462 ) C2399_=_C2800( C2399 C2800 ) C2406_=_C2407( C2406 C2407 ) C2406_=_C2408( C2406 C2408 ) \nC2406_=_C2409( C2406 C2409 ) C2407_=_C2408( C2407 C2408 ) C2407_=_C2409( C2407 C2409 ) C2407_=_C2436( C2407 C2436 ) C2408_=_C2409( C2408 C2409 ) C2409_=_C2459( C2409 C2459 ) \nC2409_=_C2800( C2409 C2800 ) C2409_=_C2832( C2409 C2832 ) C2423_=_C2702( C2423 C2702 ) C2423_=_C2704( C2423 C2704 ) C2423_=_C2836( C2423 C2836 ) C2459_=_C2460( C2459 C2460 ) \nC2459_=_C2462( C2459 C2462 ) C2460_=_C2462( C2460 C2462 ) C2702_=_C2704( C2702 C2704 ) C2702_=_C2836( C2702 C2836 ) C2704_=_C2836( C2704 C2836 ) C2800_=_C2832( C2800 C2832 ) "];1330-&gt;1383[label="18: C2314 C2315 C2397 C2398 C2399 \nC2406 C2407 C2408 C2423 C2436 C2459 \nC2460 C2462 C2702 C2704 C2800 C2832 \nC2836 \n28: C2314_=_C2315 ,C2314_=_C2406 ,C2314_=_C2407 ,C2314_=_C2408 ,C2315_=_C2397 ,\nC2315_=_C2398 ,C2315_=_C2399 ,C2397_=_C2398 ,C2397_=_C2399 ,C2398_=_C2399 ,C2398_=_C2459 ,\nC2398_=_C2460 ,C2398_=_C2462 ,C2399_=_C2800 ,C2406_=_C2407 ,C2406_=_C2408 ,C2407_=_C2408 ,\nC2407_=_C2436 ,C2423_=_C2702 ,C2423_=_C2704 ,C2423_=_C2836 ,C2459_=_C2460 ,C2459_=_C2462 ,\nC2460_=_C2462 ,C2702_=_C2704 ,C2702_=_C2836 ,C2704_=_C2836 ,C2800_=_C2832 ,"];1384[shape=box, label="id:1384 level: 12\n6: C1016 C2368 C2496 C2500 C2758 \nC2759 \n9: C1016_=_C2500( C1016 C2500 ) C1016_=_C2758( C1016 C2758 ) C1016_=_C2759( C1016 C2759 ) C2368_=_C2758( C2368 C2758 ) C2496_=_C2500( C2496 C2500 ) \nC2496_=_C2758( C2496 C2758 ) C2500_=_C2758( C2500 C2758 ) C2500_=_C2759( C2500 C2759 ) C2758_=_C2759( C2758 C2759 ) "];1331-&gt;1384[label="5: C1016 C2368 C2496 C2500 C2759 \n4: C1016_=_C2500 ,C1016_=_C2759 ,C2496_=_C2500 ,C2500_=_C2759 ,"];1385[shape=box, label="id:1385 level: 12\n9: C1016 C2502 C2503 C2680 C2688 \nC2692 C2762 C2765 C2767 \n11: C1016_=_C2688( C1016 C2688 ) C1016_=_C2762( C1016 C2762 ) C2502_=_C2503( C2502 C2503 ) C2502_=_C2765( C2502 C2765 ) C2503_=_C2762( C2503 C2762 ) \nC2503_=_C2767( C2503 C2767 ) C2680_=_C2692( C2680 C2692 ) C2688_=_C2762( C2688 C2762 ) C2692_=_C2762( C2692 C2762 ) C2762_=_C2767( C2762 C2767 ) C2765_=_C2767( C2765 C2767 ) "];1331-&gt;1385[label="8: C1016 C2502 C2503 C2680 C2688 \nC2692 C2765 C2767 \n6: C1016_=_C2688 ,C2502_=_C2503 ,C2502_=_C2765 ,C2503_=_C2767 ,C2680_=_C2692 ,\nC2765_=_C2767 ,"];1386[shape=box, label="id:1386 level: 12\n30: C2312 C2313 C2407 C2420 C2422 \nC2423 C2434 C2435 C2436 C2437 C2439 \nC2456 C2457 C2498 C2504 C2505 C2506 \nC2507 C2508 C2613 C2615 C2730 C2733 \nC2735 C2759 C2763 C2765 C2767 C2791 \nC2809</w:t>
      </w:r>
    </w:p>
    <w:p>
      <w:pPr>
        <w:pStyle w:val="PreformattedText"/>
        <w:bidi w:val="0"/>
        <w:spacing w:before="0" w:after="0"/>
        <w:jc w:val="left"/>
        <w:rPr/>
      </w:pPr>
      <w:r>
        <w:rPr/>
        <w:t xml:space="preserve"> </w:t>
      </w:r>
      <w:r>
        <w:rPr/>
        <w:t>\n72: C2312_=_C2313( C2312 C2313 ) C2312_=_C2434( C2312 C2434 ) C2312_=_C2435( C2312 C2435 ) C2312_=_C2436( C2312 C2436 ) C2312_=_C2437( C2312 C2437 ) \nC2313_=_C2420( C2313 C2420 ) C2313_=_C2422( C2313 C2422 ) C2313_=_C2423( C2313 C2423 ) C2407_=_C2436( C2407 C2436 ) C2407_=_C2730( C2407 C2730 ) C2407_=_C2733( C2407 C2733 ) \nC2407_=_C2735( C2407 C2735 ) C2407_=_C2791( C2407 C2791 ) C2420_=_C2422( C2420 C2422 ) C2420_=_C2423( C2420 C2423 ) C2422_=_C2423( C2422 C2423 ) C2422_=_C2615( C2422 C2615 ) \nC2422_=_C2809( C2422 C2809 ) C2434_=_C2435( C2434 C2435 ) C2434_=_C2436( C2434 C2436 ) C2434_=_C2437( C2434 C2437 ) C2434_=_C2439( C2434 C2439 ) C2435_=_C2436( C2435 C2436 ) \nC2435_=_C2437( C2435 C2437 ) C2435_=_C2456( C2435 C2456 ) C2435_=_C2457( C2435 C2457 ) C2436_=_C2437( C2436 C2437 ) C2436_=_C2730( C2436 C2730 ) C2436_=_C2733( C2436 C2733 ) \nC2436_=_C2735( C2436 C2735 ) C2436_=_C2791( C2436 C2791 ) C2437_=_C2504( C2437 C2504 ) C2437_=_C2809( C2437 C2809 ) C2439_=_C2498( C2439 C2498 ) C2439_=_C2613( C2439 C2613 ) \nC2439_=_C2615( C2439 C2615 ) C2456_=_C2457( C2456 C2457 ) C2498_=_C2504( C2498 C2504 ) C2498_=_C2505( C2498 C2505 ) C2498_=_C2506( C2498 C2506 ) C2498_=_C2507( C2498 C2507 ) \nC2498_=_C2508( C2498 C2508 ) C2498_=_C2613( C2498 C2613 ) C2498_=_C2615( C2498 C2615 ) C2504_=_C2505( C2504 C2505 ) C2504_=_C2506( C2504 C2506 ) C2504_=_C2507( C2504 C2507 ) \nC2504_=_C2508( C2504 C2508 ) C2505_=_C2506( C2505 C2506 ) C2505_=_C2507( C2505 C2507 ) C2505_=_C2508( C2505 C2508 ) C2506_=_C2507( C2506 C2507 ) C2506_=_C2508( C2506 C2508 ) \nC2507_=_C2508( C2507 C2508 ) C2613_=_C2615( C2613 C2615 ) C2615_=_C2809( C2615 C2809 ) C2730_=_C2733( C2730 C2733 ) C2730_=_C2735( C2730 C2735 ) C2730_=_C2791( C2730 C2791 ) \nC2733_=_C2735( C2733 C2735 ) C2733_=_C2791( C2733 C2791 ) C2735_=_C2791( C2735 C2791 ) C2759_=_C2763( C2759 C2763 ) C2759_=_C2765( C2759 C2765 ) C2759_=_C2767( C2759 C2767 ) \nC2759_=_C2791( C2759 C2791 ) C2763_=_C2765( C2763 C2765 ) C2763_=_C2767( C2763 C2767 ) C2763_=_C2791( C2763 C2791 ) C2765_=_C2767( C2765 C2767 ) C2765_=_C2791( C2765 C2791 ) \nC2767_=_C2791( C2767 C2791 ) "];1332-&gt;1386[label="29: C2312 C2313 C2407 C2420 C2422 \nC2423 C2434 C2435 C2436 C2439 C2456 \nC2457 C2498 C2504 C2505 C2506 C2507 \nC2508 C2613 C2615 C2730 C2733 C2735 \nC2759 C2763 C2765 C2767 C2791 C2809 \n66: C2312_=_C2313 ,C2312_=_C2434 ,C2312_=_C2435 ,C2312_=_C2436 ,C2313_=_C2420 ,\nC2313_=_C2422 ,C2313_=_C2423 ,C2407_=_C2436 ,C2407_=_C2730 ,C2407_=_C2733 ,C2407_=_C2735 ,\nC2407_=_C2791 ,C2420_=_C2422 ,C2420_=_C2423 ,C2422_=_C2423 ,C2422_=_C2615 ,C2422_=_C2809 ,\nC2434_=_C2435 ,C2434_=_C2436 ,C2434_=_C2439 ,C2435_=_C2436 ,C2435_=_C2456 ,C2435_=_C2457 ,\nC2436_=_C2730 ,C2436_=_C2733 ,C2436_=_C2735 ,C2436_=_C2791 ,C2439_=_C2498 ,C2439_=_C2613 ,\nC2439_=_C2615 ,C2456_=_C2457 ,C2498_=_C2504 ,C2498_=_C2505 ,C2498_=_C2506 ,C2498_=_C2507 ,\nC2498_=_C2508 ,C2498_=_C2613 ,C2498_=_C2615 ,C2504_=_C2505 ,C2504_=_C2506 ,C2504_=_C2507 ,\nC2504_=_C2508 ,C2505_=_C2506 ,C2505_=_C2507 ,C2505_=_C2508 ,C2506_=_C2507 ,C2506_=_C2508 ,\nC2507_=_C2508 ,C2613_=_C2615 ,C2615_=_C2809 ,C2730_=_C2733 ,C2730_=_C2735 ,C2730_=_C2791 ,\nC2733_=_C2735 ,C2733_=_C2791 ,C2735_=_C2791 ,C2759_=_C2763 ,C2759_=_C2765 ,C2759_=_C2767 ,\nC2759_=_C2791 ,C2763_=_C2765 ,C2763_=_C2767 ,C2763_=_C2791 ,C2765_=_C2767 ,C2765_=_C2791 ,\nC2767_=_C2791 ,"];1387[shape=box, label="id:1387 level: 12\n20: C2367 C2377 C2378 C2495 C2580 \nC2581 C2658 C2662 C2671 C2673 C2680 \nC2682 C2683 C2688 C2692 C2695 C2699 \nC2730 C2732 C2735 \n18: C2367_=_C2377( C2367 C2377 ) C2377_=_C2378( C2377 C2378 ) C2495_=_C2580( C2495 C2580 ) C2580_=_C2581( C2580 C2581 ) C2658_=_C2662( C2658 C2662 ) \nC2658_=_C2688( C2658 C2688 ) C2671_=_C2673( C2671 C2673 ) C2671_=_C2730( C2671 C2730 ) C2673_=_C2732( C2673 C2732 ) C2673_=_C2735( C2673 C2735 ) C2680_=_C2692( C2680 C2692 ) \nC2680_=_C2695( C2680 C2695 ) C2682_=_C2683( C2682 C2683 ) C2692_=_C2695( C2692 C2695 ) C2695_=_C2699( C2695 C2699 ) C2699_=_C2732( C2699 C2732 ) C2730_=_C2735( C2730 C2735 ) \nC2732_=_C2735( C2732 C2735 ) "];1335-&gt;1387[label="19: C2367 C2377 C2378 C2495 C2580 \nC2581 C2658 C2662 C2671 C2673 C2680 \nC2682 C2683 C2688 C2692 C2695 C2699 \nC2730 C2735 \n15: C2367_=_C2377 ,C2377_=_C2378 ,C2495_=_C2580 ,C2580_=_C2581 ,C2658_=_C2662 ,\nC2658_=_C2688 ,C2671_=_C2673 ,C2671_=_C2730 ,C2673_=_C2735 ,C2680_=_C2692 ,C2680_=_C2695 ,\nC2682_=_C2683 ,C2692_=_C2695 ,C2695_=_C2699 ,C2730_=_C2735 ,"];1388[shape=box, label="id:1388 level: 12\n31: C287 C2313 C2361 C2364 C2366 \nC2377 C2378 C2379 C2380 C2381 C2382 \nC2383 C2384 C2422 C2426 C2430 C2494 \nC2609 C2669 C2671 C2673 C2674 C2676 \nC2677 C2678 C2680 C2692 C2699 C2707 \nC2714 C2733 \n115: C287_=_C2313( C287 C2313 ) C287_=_C2361( C287 C2361 ) C287_=_C2364( C287 C2364 ) C287_=_C2366( C287 C2366 ) C287_=_C2377( C287 C2377 ) \nC287_=_C2378( C287 C2378 ) C287_=_C2379( C287 C2379 ) C287_=_C2380( C287 C2380 ) C287_=_C2381( C287 C2381 ) C287_=_C2382( C287 C2382 ) C287_=_C2383( C287 C2383 ) \nC287_=_C2384( C287 C2384 ) C287_=_C2669( C287 C2669 ) C287_=_C2671( C287 C2671 ) C287_=_C2673( C287 C2673 ) C287_=_C2674( C287 C2674 ) C287_=_C2676( C287 C2676 ) \nC287_=_C2677( C287 C2677 ) C287_=_C2678( C287 C2678 ) C2313_=_C2361( C2313 C2361 ) C2313_=_C2364( C2313 C2364 ) C2313_=_C2366( C2313 C2366 ) C2313_=_C2377( C2313 C2377 ) \nC2313_=_C2378( C2313 C2378 ) C2313_=_C2379( C2313 C2379 ) C2313_=_C2380( C2313 C2380 ) C2313_=_C2381( C2313 C2381 ) C2313_=_C2382( C2313 C2382 ) C2313_=_C2383( C2313 C2383 ) \nC2313_=_C2384( C2313 C2384 ) C2313_=_C2422( C2313 C2422 ) C2361_=_C2364( C2361 C2364 ) C2361_=_C2366( C2361 C2366 ) C2361_=_C2377( C2361 C2377 ) C2361_=_C2378( C2361 C2378 ) \nC2361_=_C2379( C2361 C2379 ) C2361_=_C2380( C2361 C2380 ) C2361_=_C2381( C2361 C2381 ) C2361_=_C2382( C2361 C2382 ) C2361_=_C2383( C2361 C2383 ) C2361_=_C2384( C2361 C2384 ) \nC2364_=_C2366( C2364 C2366 ) C2364_=_C2377( C2364 C2377 ) C2364_=_C2378( C2364 C2378 ) C2364_=_C2379( C2364 C2379 ) C2364_=_C2380( C2364 C2380 ) C2364_=_C2381( C2364 C2381 ) \nC2364_=_C2382( C2364 C2382 ) C2364_=_C2383( C2364 C2383 ) C2364_=_C2384( C2364 C2384 ) C2366_=_C2377( C2366 C2377 ) C2366_=_C2378( C2366 C2378 ) C2366_=_C2379( C2366 C2379 ) \nC2366_=_C2380( C2366 C2380 ) C2366_=_C2381( C2366 C2381 ) C2366_=_C2382( C2366 C2382 ) C2366_=_C2383( C2366 C2383 ) C2366_=_C2384( C2366 C2384 ) C2377_=_C2378( C2377 C2378 ) \nC2377_=_C2379( C2377 C2379 ) C2377_=_C2380( C2377 C2380 ) C2377_=_C2381( C2377 C2381 ) C2377_=_C2382( C2377 C2382 ) C2377_=_C2383( C2377 C2383 ) C2377_=_C2384( C2377 C2384 ) \nC2378_=_C2379( C2378 C2379 ) C2378_=_C2380( C2378 C2380 ) C2378_=_C2381( C2378 C2381 ) C2378_=_C2382( C2378 C2382 ) C2378_=_C2383( C2378 C2383 ) C2378_=_C2384( C2378 C2384 ) \nC2379_=_C2380( C2379 C2380 ) C2379_=_C2381( C2379 C2381 ) C2379_=_C2382( C2379 C2382 ) C2379_=_C2383( C2379 C2383 ) C2379_=_C2384( C2379 C2384 ) C2379_=_C2426( C2379 C2426 ) \nC2380_=_C2381( C2380 C2381 ) C2380_=_C2382( C2380 C2382 ) C2380_=_C2383( C2380 C2383 ) C2380_=_C2384( C2380 C2384 ) C2380_=_C2430( C2380 C2430 ) C2381_=_C2382( C2381 C2382 ) \nC2381_=_C2383( C2381 C2383 ) C2381_=_C2384( C2381 C2384 ) C2382_=_C2383( C2382 C2383 ) C2382_=_C2384( C2382 C2384 ) C2383_=_C2384( C2383 C2384 ) C2384_=_C2609( C2384 C2609 ) \nC2430_=_C2609( C2430 C2609 ) C2669_=_C2671( C2669 C2671 ) C2669_=_C2673( C2669 C2673 ) C2669_=_C2674( C2669 C2674 ) C2669_=_C2676( C2669 C2676 ) C2669_=_C2677( C2669 C2677 ) \nC2669_=_C2678( C2669 C2678 ) C2669_=_C2680( C2669 C2680 ) C2671_=_C2673( C2671 C2673 ) C2671_=_C2674( C2671 C2674 ) C2671_=_C2676( C2671 C2676 ) C2671_=_C2677( C2671 C2677 ) \nC2671_=_C2678( C2671 C2678 ) C2673_=_C2674( C2673 C2674 ) C2673_=_C2676( C2673 C2676 ) C2673_=_C2677( C2673 C2677 ) C2673_=_C2678( C2673 C2678 ) C2674_=_C2676( C2674 C2676 ) \nC2674_=_C2677( C2674 C2677 ) C2674_=_C2678( C2674 C2678 ) C2676_=_C2677( C2676 C2677 ) C2676_=_C2678( C2676 C2678 ) C2677_=_C2678( C2677 C2678 ) C2680_=_C2692( C2680 C2692 ) \nC2699_=_C2733( C2699 C2733 ) C2707_=_C2714( C2707 C2714 ) "];1335-&gt;1388[label="30: C2313 C2361 C2364 C2366 C2377 \nC2378 C2379 C2380 C2381 C2382 C2383 \nC2384 C2422 C2426 C2430 C2494 C2609 \nC2669 C2671 C2673 C2674 C2676 C2677 \nC2678 C2680 C2692 C2699 C2707 C2714 \nC2733 \n96: C2313_=_C2361 ,C2313_=_C2364 ,C2313_=_C2366 ,C2313_=_C2377 ,C2313_=_C2378 ,\nC2313_=_C2379 ,C2313_=_C2380 ,C2313_=_C2381 ,C2313_=_C2382 ,C2313_=_C2383 ,C2313_=_C2384 ,\nC2313_=_C2422 ,C2361_=_C2364 ,C2361_=_C2366 ,C2361_=_C2377 ,C2361_=_C2378 ,C2361_=_C2379 ,\nC2361_=_C2380 ,C2361_=_C2381 ,C2361_=_C2382 ,C2361_=_C2383 ,C2361_=_C2384 ,C2364_=_C2366 ,\nC2364_=_C2377 ,C2364_=_C2378 ,C2364_=_C2379 ,C2364_=_C2380 ,C2364_=_C2381 ,C2364_=_C2382 ,\nC2364_=_C2383 ,C2364_=_C2384 ,C2366_=_C2377 ,C2366_=_C2378 ,C2366_=_C2379 ,C2366_=_C2380 ,\nC2366_=_C2381 ,C2366_=_C2382 ,C2366_=_C2383 ,C2366_=_C2384 ,C2377_=_C2378 ,C2377_=_C2379 ,\nC2377_=_C2380 ,C2377_=_C2381 ,C2377_=_C2382 ,C2377_=_C2383 ,C2377_=_C2384 ,C2378_=_C2379 ,\nC2378_=_C2380 ,C2378_=_C2381 ,C2378_=_C2382 ,C2378_=_C2383 ,C2378_=_C2384 ,C2379_=_C2380 ,\nC2379_=_C2381 ,C2379_=_C2382 ,C2379_=_C2383 ,C2379_=_C2384 ,C2379_=_C2426 ,C2380_=_C2381 ,\nC2380_=_C2382 ,C2380_=_C2383 ,C2380_=_C2384 ,C2380_=_C2430 ,C2381_=_C2382 ,C2381_=_C2383 ,\nC2381_=_C2384 ,C2382_=_C2383 ,C2382_=_C2384 ,C2383_=_C2384 ,C2384_=_C2609 ,C2430_=_C2609 ,\nC2669_=_C2671 ,C2669_=_C2673 ,C2669_=_C2674 ,C2669_=_C2676 ,C2669_=_C2677 ,C2669_=_C2678 ,\nC2669_=_C2680 ,C2671_=_C2673 ,C2671_=_C2674 ,C2671_=_C2676 ,C2671_=_C2677 ,C2671_=_C2678 ,\nC2673_=_C2674 ,C2673_=_C2676 ,C2673_=_C2677 ,C2673_=_C2678 ,C2674_=_C2676 ,C2674_=_C2677 ,\nC2674_=_C2678 ,C2676_=_C2677 ,C2676_=_C2678 ,C2677_=_C2678 ,C2680_=_C2692 ,C2699_=_C2733 ,\nC2707_=_C2714 ,"];1389[shape=box, label="id:1389 level: 12\n6: C2453 C2639 C2709 C2795 C2808 \nC2819 \n1: C2639_=_C2795( C2639 C2795 ) "];1336-&gt;1389[label="5: C2453 C2639 C2709 C2808 C2819 \n0: "];1390[shape=box,</w:t>
      </w:r>
    </w:p>
    <w:p>
      <w:pPr>
        <w:pStyle w:val="PreformattedText"/>
        <w:bidi w:val="0"/>
        <w:spacing w:before="0" w:after="0"/>
        <w:jc w:val="left"/>
        <w:rPr/>
      </w:pPr>
      <w:r>
        <w:rPr/>
        <w:t xml:space="preserve"> </w:t>
      </w:r>
      <w:r>
        <w:rPr/>
        <w:t>label="id:1390 level: 12\n9: C2196 C2631 C2636 C2637 C2638 \nC2639 C2640 C3180 C3182 \n24: C2196_=_C2631( C2196 C2631 ) C2196_=_C2636( C2196 C2636 ) C2196_=_C2637( C2196 C2637 ) C2196_=_C2638( C2196 C2638 ) C2196_=_C2639( C2196 C2639 ) \nC2196_=_C2640( C2196 C2640 ) C2196_=_C3180( C2196 C3180 ) C2196_=_C3182( C2196 C3182 ) C2631_=_C2636( C2631 C2636 ) C2631_=_C2637( C2631 C2637 ) C2631_=_C2638( C2631 C2638 ) \nC2631_=_C2639( C2631 C2639 ) C2631_=_C2640( C2631 C2640 ) C2636_=_C2637( C2636 C2637 ) C2636_=_C2638( C2636 C2638 ) C2636_=_C2639( C2636 C2639 ) C2636_=_C2640( C2636 C2640 ) \nC2637_=_C2638( C2637 C2638 ) C2637_=_C2639( C2637 C2639 ) C2637_=_C2640( C2637 C2640 ) C2638_=_C2639( C2638 C2639 ) C2638_=_C2640( C2638 C2640 ) C2639_=_C2640( C2639 C2640 ) \nC3180_=_C3182( C3180 C3182 ) "];1336-&gt;1390[label="8: C2631 C2636 C2637 C2638 C2639 \nC2640 C3180 C3182 \n16: C2631_=_C2636 ,C2631_=_C2637 ,C2631_=_C2638 ,C2631_=_C2639 ,C2631_=_C2640 ,\nC2636_=_C2637 ,C2636_=_C2638 ,C2636_=_C2639 ,C2636_=_C2640 ,C2637_=_C2638 ,C2637_=_C2639 ,\nC2637_=_C2640 ,C2638_=_C2639 ,C2638_=_C2640 ,C2639_=_C2640 ,C3180_=_C3182 ,"];1391[shape=box, label="id:1391 level: 12\n9: C2500 C2632 C2638 C2643 C2644 \nC2645 C2774 C3184 C3186 \n11: C2500_=_C2638( C2500 C2638 ) C2500_=_C2645( C2500 C2645 ) C2632_=_C2643( C2632 C2643 ) C2632_=_C2644( C2632 C2644 ) C2632_=_C2645( C2632 C2645 ) \nC2638_=_C2645( C2638 C2645 ) C2643_=_C2644( C2643 C2644 ) C2643_=_C2645( C2643 C2645 ) C2644_=_C2645( C2644 C2645 ) C2645_=_C2774( C2645 C2774 ) C3184_=_C3186( C3184 C3186 ) "];1337-&gt;1391[label="8: C2500 C2632 C2638 C2643 C2644 \nC2774 C3184 C3186 \n5: C2500_=_C2638 ,C2632_=_C2643 ,C2632_=_C2644 ,C2643_=_C2644 ,C3184_=_C3186 ,"];1392[shape=box, label="id:1392 level: 12\n10: C2389 C2390 C2415 C2596 C2597 \nC2636 C2643 C2705 C2706 C2712 \n6: C2389_=_C2390( C2389 C2390 ) C2390_=_C2712( C2390 C2712 ) C2415_=_C2596( C2415 C2596 ) C2596_=_C2597( C2596 C2597 ) C2636_=_C2643( C2636 C2643 ) \nC2705_=_C2706( C2705 C2706 ) "];1337-&gt;1392[label="9: C2389 C2390 C2415 C2596 C2597 \nC2636 C2643 C2705 C2706 \n5: C2389_=_C2390 ,C2415_=_C2596 ,C2596_=_C2597 ,C2636_=_C2643 ,C2705_=_C2706 ,"];1393[shape=box, label="id:1393 level: 12\n21: C2329 C2336 C2382 C2383 C2428 \nC2606 C2607 C2637 C2644 C2673 C2707 \nC2714 C2736 C2738 C2745 C2808 C2837 \nC3196 C3198 C3200 C3202 \n15: C2329_=_C2336( C2329 C2336 ) C2382_=_C2383( C2382 C2383 ) C2428_=_C2606( C2428 C2606 ) C2606_=_C2607( C2606 C2607 ) C2637_=_C2644( C2637 C2644 ) \nC2673_=_C2736( C2673 C2736 ) C2707_=_C2714( C2707 C2714 ) C2736_=_C2738( C2736 C2738 ) C2738_=_C2745( C2738 C2745 ) C3196_=_C3198( C3196 C3198 ) C3196_=_C3200( C3196 C3200 ) \nC3196_=_C3202( C3196 C3202 ) C3198_=_C3200( C3198 C3200 ) C3198_=_C3202( C3198 C3202 ) C3200_=_C3202( C3200 C3202 ) "];1338-&gt;1393[label="20: C2329 C2336 C2382 C2383 C2428 \nC2606 C2607 C2637 C2644 C2673 C2707 \nC2714 C2738 C2745 C2808 C2837 C3196 \nC3198 C3200 C3202 \n13: C2329_=_C2336 ,C2382_=_C2383 ,C2428_=_C2606 ,C2606_=_C2607 ,C2637_=_C2644 ,\nC2707_=_C2714 ,C2738_=_C2745 ,C3196_=_C3198 ,C3196_=_C3200 ,C3196_=_C3202 ,C3198_=_C3200 ,\nC3198_=_C3202 ,C3200_=_C3202 ,"];1394[shape=box, label="id:1394 level: 12\n39: C2184 C2228 C2246 C2247 C2319 \nC2330 C2331 C2335 C2337 C2338 C2501 \nC2503 C2640 C2705 C2706 C2707 C2708 \nC2709 C2714 C2745 C2768 C2774 C2808 \nC2827 C2837 C3172 C3174 C3176 C3178 \nC3180 C3182 C3184 C3186 C3188 C3190 \nC3196 C3198 C3200 C3202 \n122: C2184_=_C2228( C2184 C2228 ) C2228_=_C2246( C2228 C2246 ) C2228_=_C2247( C2228 C2247 ) C2246_=_C2247( C2246 C2247 ) C2319_=_C2330( C2319 C2330 ) \nC2319_=_C2331( C2319 C2331 ) C2319_=_C2335( C2319 C2335 ) C2319_=_C2337( C2319 C2337 ) C2319_=_C2338( C2319 C2338 ) C2330_=_C2331( C2330 C2331 ) C2330_=_C2335( C2330 C2335 ) \nC2330_=_C2337( C2330 C2337 ) C2330_=_C2338( C2330 C2338 ) C2331_=_C2335( C2331 C2335 ) C2331_=_C2337( C2331 C2337 ) C2331_=_C2338( C2331 C2338 ) C2335_=_C2337( C2335 C2337 ) \nC2335_=_C2338( C2335 C2338 ) C2337_=_C2338( C2337 C2338 ) C2501_=_C2503( C2501 C2503 ) C2501_=_C2708( C2501 C2708 ) C2503_=_C2768( C2503 C2768 ) C2705_=_C2706( C2705 C2706 ) \nC2705_=_C2707( C2705 C2707 ) C2705_=_C2708( C2705 C2708 ) C2705_=_C2709( C2705 C2709 ) C2706_=_C2714( C2706 C2714 ) C2707_=_C2708( C2707 C2708 ) C2707_=_C2709( C2707 C2709 ) \nC2707_=_C2714( C2707 C2714 ) C2708_=_C2709( C2708 C2709 ) C3172_=_C3174( C3172 C3174 ) C3172_=_C3176( C3172 C3176 ) C3172_=_C3178( C3172 C3178 ) C3172_=_C3180( C3172 C3180 ) \nC3172_=_C3182( C3172 C3182 ) C3172_=_C3184( C3172 C3184 ) C3172_=_C3186( C3172 C3186 ) C3172_=_C3188( C3172 C3188 ) C3172_=_C3190( C3172 C3190 ) C3172_=_C3196( C3172 C3196 ) \nC3172_=_C3198( C3172 C3198 ) C3172_=_C3200( C3172 C3200 ) C3172_=_C3202( C3172 C3202 ) C3174_=_C3176( C3174 C3176 ) C3174_=_C3178( C3174 C3178 ) C3174_=_C3180( C3174 C3180 ) \nC3174_=_C3182( C3174 C3182 ) C3174_=_C3184( C3174 C3184 ) C3174_=_C3186( C3174 C3186 ) C3174_=_C3188( C3174 C3188 ) C3174_=_C3190( C3174 C3190 ) C3174_=_C3196( C3174 C3196 ) \nC3174_=_C3198( C3174 C3198 ) C3174_=_C3200( C3174 C3200 ) C3174_=_C3202( C3174 C3202 ) C3176_=_C3178( C3176 C3178 ) C3176_=_C3180( C3176 C3180 ) C3176_=_C3182( C3176 C3182 ) \nC3176_=_C3184( C3176 C3184 ) C3176_=_C3186( C3176 C3186 ) C3176_=_C3188( C3176 C3188 ) C3176_=_C3190( C3176 C3190 ) C3176_=_C3196( C3176 C3196 ) C3176_=_C3198( C3176 C3198 ) \nC3176_=_C3200( C3176 C3200 ) C3176_=_C3202( C3176 C3202 ) C3178_=_C3180( C3178 C3180 ) C3178_=_C3182( C3178 C3182 ) C3178_=_C3184( C3178 C3184 ) C3178_=_C3186( C3178 C3186 ) \nC3178_=_C3188( C3178 C3188 ) C3178_=_C3190( C3178 C3190 ) C3178_=_C3196( C3178 C3196 ) C3178_=_C3198( C3178 C3198 ) C3178_=_C3200( C3178 C3200 ) C3178_=_C3202( C3178 C3202 ) \nC3180_=_C3182( C3180 C3182 ) C3180_=_C3184( C3180 C3184 ) C3180_=_C3186( C3180 C3186 ) C3180_=_C3188( C3180 C3188 ) C3180_=_C3190( C3180 C3190 ) C3180_=_C3196( C3180 C3196 ) \nC3180_=_C3198( C3180 C3198 ) C3180_=_C3200( C3180 C3200 ) C3180_=_C3202( C3180 C3202 ) C3182_=_C3184( C3182 C3184 ) C3182_=_C3186( C3182 C3186 ) C3182_=_C3188( C3182 C3188 ) \nC3182_=_C3190( C3182 C3190 ) C3182_=_C3196( C3182 C3196 ) C3182_=_C3198( C3182 C3198 ) C3182_=_C3200( C3182 C3200 ) C3182_=_C3202( C3182 C3202 ) C3184_=_C3186( C3184 C3186 ) \nC3184_=_C3188( C3184 C3188 ) C3184_=_C3190( C3184 C3190 ) C3184_=_C3196( C3184 C3196 ) C3184_=_C3198( C3184 C3198 ) C3184_=_C3200( C3184 C3200 ) C3184_=_C3202( C3184 C3202 ) \nC3186_=_C3188( C3186 C3188 ) C3186_=_C3190( C3186 C3190 ) C3186_=_C3196( C3186 C3196 ) C3186_=_C3198( C3186 C3198 ) C3186_=_C3200( C3186 C3200 ) C3186_=_C3202( C3186 C3202 ) \nC3188_=_C3190( C3188 C3190 ) C3188_=_C3196( C3188 C3196 ) C3188_=_C3198( C3188 C3198 ) C3188_=_C3200( C3188 C3200 ) C3188_=_C3202( C3188 C3202 ) C3190_=_C3196( C3190 C3196 ) \nC3190_=_C3198( C3190 C3198 ) C3190_=_C3200( C3190 C3200 ) C3190_=_C3202( C3190 C3202 ) C3196_=_C3198( C3196 C3198 ) C3196_=_C3200( C3196 C3200 ) C3196_=_C3202( C3196 C3202 ) \nC3198_=_C3200( C3198 C3200 ) C3198_=_C3202( C3198 C3202 ) C3200_=_C3202( C3200 C3202 ) "];1338-&gt;1394[label="37: C2184 C2228 C2246 C2247 C2319 \nC2330 C2331 C2335 C2337 C2338 C2501 \nC2503 C2640 C2705 C2706 C2707 C2708 \nC2709 C2714 C2745 C2768 C2774 C2808 \nC2827 C2837 C3172 C3174 C3176 C3178 \nC3180 C3182 C3184 C3186 C3196 C3198 \nC3200 C3202 \n97: C2184_=_C2228 ,C2228_=_C2246 ,C2228_=_C2247 ,C2246_=_C2247 ,C2319_=_C2330 ,\nC2319_=_C2331 ,C2319_=_C2335 ,C2319_=_C2337 ,C2319_=_C2338 ,C2330_=_C2331 ,C2330_=_C2335 ,\nC2330_=_C2337 ,C2330_=_C2338 ,C2331_=_C2335 ,C2331_=_C2337 ,C2331_=_C2338 ,C2335_=_C2337 ,\nC2335_=_C2338 ,C2337_=_C2338 ,C2501_=_C2503 ,C2501_=_C2708 ,C2503_=_C2768 ,C2705_=_C2706 ,\nC2705_=_C2707 ,C2705_=_C2708 ,C2705_=_C2709 ,C2706_=_C2714 ,C2707_=_C2708 ,C2707_=_C2709 ,\nC2707_=_C2714 ,C2708_=_C2709 ,C3172_=_C3174 ,C3172_=_C3176 ,C3172_=_C3178 ,C3172_=_C3180 ,\nC3172_=_C3182 ,C3172_=_C3184 ,C3172_=_C3186 ,C3172_=_C3196 ,C3172_=_C3198 ,C3172_=_C3200 ,\nC3172_=_C3202 ,C3174_=_C3176 ,C3174_=_C3178 ,C3174_=_C3180 ,C3174_=_C3182 ,C3174_=_C3184 ,\nC3174_=_C3186 ,C3174_=_C3196 ,C3174_=_C3198 ,C3174_=_C3200 ,C3174_=_C3202 ,C3176_=_C3178 ,\nC3176_=_C3180 ,C3176_=_C3182 ,C3176_=_C3184 ,C3176_=_C3186 ,C3176_=_C3196 ,C3176_=_C3198 ,\nC3176_=_C3200 ,C3176_=_C3202 ,C3178_=_C3180 ,C3178_=_C3182 ,C3178_=_C3184 ,C3178_=_C3186 ,\nC3178_=_C3196 ,C3178_=_C3198 ,C3178_=_C3200 ,C3178_=_C3202 ,C3180_=_C3182 ,C3180_=_C3184 ,\nC3180_=_C3186 ,C3180_=_C3196 ,C3180_=_C3198 ,C3180_=_C3200 ,C3180_=_C3202 ,C3182_=_C3184 ,\nC3182_=_C3186 ,C3182_=_C3196 ,C3182_=_C3198 ,C3182_=_C3200 ,C3182_=_C3202 ,C3184_=_C3186 ,\nC3184_=_C3196 ,C3184_=_C3198 ,C3184_=_C3200 ,C3184_=_C3202 ,C3186_=_C3196 ,C3186_=_C3198 ,\nC3186_=_C3200 ,C3186_=_C3202 ,C3196_=_C3198 ,C3196_=_C3200 ,C3196_=_C3202 ,C3198_=_C3200 ,\nC3198_=_C3202 ,C3200_=_C3202 ,"];1395[shape=box, label="id:1395 level: 12\n5: C808 C2395 C2588 C2632 C2642 \n2: C2395_=_C2642( C2395 C2642 ) C2632_=_C2642( C2632 C2642 ) "];1339-&gt;1395[label="4: C808 C2395 C2588 C2632 \n0: "];1396[shape=box, label="id:1396 level: 12\n6: C808 C2394 C2402 C2587 C2630 \nC2631 \n8: C808_=_C2402( C808 C2402 ) C808_=_C2587( C808 C2587 ) C808_=_C2630( C808 C2630 ) C2394_=_C2630( C2394 C2630 ) C2402_=_C2587( C2402 C2587 ) \nC2402_=_C2630( C2402 C2630 ) C2587_=_C2630( C2587 C2630 ) C2630_=_C2631( C2630 C2631 ) "];1339-&gt;1396[label="5: C808 C2394 C2402 C2587 C2631 \n3: C808_=_C2402 ,C808_=_C2587 ,C2402_=_C2587 ,"];1397[shape=box, label="id:1397 level: 12\n11: C312 C2399 C2404 C2405 C2590 \nC2591 C2631 C2632 C2633 C2635 C2800 \n18: C312_=_C2631( C312 C2631 ) C312_=_C2632( C312 C2632 ) C312_=_C2633( C312 C2633 ) C312_=_C2635( C312 C2635 ) C2399_=_C2800( C2399 C2800 ) \nC2404_=_C2405( C2404 C2405 ) C2404_=_C2590( C2404 C2590 ) C2405_=_C2591( C2405 C2591 ) C2405_=_C2635( C2405 C2635 ) C2590_=_C2591( C2590 C2591 ) C2591_=_C2635( C2591 C2635 ) \nC2631_=_C2632( C2631 C2632 ) C2631_=_C2633( C2631 C2633 ) C2631_=_C2635( C2631 C2635</w:t>
      </w:r>
    </w:p>
    <w:p>
      <w:pPr>
        <w:pStyle w:val="PreformattedText"/>
        <w:bidi w:val="0"/>
        <w:spacing w:before="0" w:after="0"/>
        <w:jc w:val="left"/>
        <w:rPr/>
      </w:pPr>
      <w:r>
        <w:rPr/>
        <w:t xml:space="preserve"> </w:t>
      </w:r>
      <w:r>
        <w:rPr/>
        <w:t>) C2632_=_C2633( C2632 C2633 ) C2632_=_C2635( C2632 C2635 ) C2633_=_C2635( C2633 C2635 ) \nC2635_=_C2800( C2635 C2800 ) "];1341-&gt;1397[label="10: C312 C2399 C2404 C2405 C2590 \nC2591 C2631 C2632 C2633 C2800 \n11: C312_=_C2631 ,C312_=_C2632 ,C312_=_C2633 ,C2399_=_C2800 ,C2404_=_C2405 ,\nC2404_=_C2590 ,C2405_=_C2591 ,C2590_=_C2591 ,C2631_=_C2632 ,C2631_=_C2633 ,C2632_=_C2633 ,"];1398[shape=box, label="id:1398 level: 12\n13: C504 C2187 C2319 C2372 C2382 \nC2389 C2394 C2453 C2485 C2510 C2516 \nC2517 C2539 \n67: C504_=_C2187( C504 C2187 ) C504_=_C2319( C504 C2319 ) C504_=_C2372( C504 C2372 ) C504_=_C2382( C504 C2382 ) C504_=_C2389( C504 C2389 ) \nC504_=_C2394( C504 C2394 ) C504_=_C2453( C504 C2453 ) C504_=_C2485( C504 C2485 ) C504_=_C2510( C504 C2510 ) C504_=_C2516( C504 C2516 ) C504_=_C2517( C504 C2517 ) \nC504_=_C2539( C504 C2539 ) C2187_=_C2319( C2187 C2319 ) C2187_=_C2372( C2187 C2372 ) C2187_=_C2382( C2187 C2382 ) C2187_=_C2389( C2187 C2389 ) C2187_=_C2394( C2187 C2394 ) \nC2187_=_C2453( C2187 C2453 ) C2187_=_C2485( C2187 C2485 ) C2187_=_C2510( C2187 C2510 ) C2187_=_C2516( C2187 C2516 ) C2187_=_C2517( C2187 C2517 ) C2319_=_C2372( C2319 C2372 ) \nC2319_=_C2382( C2319 C2382 ) C2319_=_C2389( C2319 C2389 ) C2319_=_C2394( C2319 C2394 ) C2319_=_C2453( C2319 C2453 ) C2319_=_C2485( C2319 C2485 ) C2319_=_C2510( C2319 C2510 ) \nC2319_=_C2516( C2319 C2516 ) C2319_=_C2517( C2319 C2517 ) C2372_=_C2382( C2372 C2382 ) C2372_=_C2389( C2372 C2389 ) C2372_=_C2394( C2372 C2394 ) C2372_=_C2453( C2372 C2453 ) \nC2372_=_C2485( C2372 C2485 ) C2372_=_C2510( C2372 C2510 ) C2372_=_C2516( C2372 C2516 ) C2372_=_C2517( C2372 C2517 ) C2382_=_C2389( C2382 C2389 ) C2382_=_C2394( C2382 C2394 ) \nC2382_=_C2453( C2382 C2453 ) C2382_=_C2485( C2382 C2485 ) C2382_=_C2510( C2382 C2510 ) C2382_=_C2516( C2382 C2516 ) C2382_=_C2517( C2382 C2517 ) C2389_=_C2394( C2389 C2394 ) \nC2389_=_C2453( C2389 C2453 ) C2389_=_C2485( C2389 C2485 ) C2389_=_C2510( C2389 C2510 ) C2389_=_C2516( C2389 C2516 ) C2389_=_C2517( C2389 C2517 ) C2394_=_C2453( C2394 C2453 ) \nC2394_=_C2485( C2394 C2485 ) C2394_=_C2510( C2394 C2510 ) C2394_=_C2516( C2394 C2516 ) C2394_=_C2517( C2394 C2517 ) C2453_=_C2485( C2453 C2485 ) C2453_=_C2510( C2453 C2510 ) \nC2453_=_C2516( C2453 C2516 ) C2453_=_C2517( C2453 C2517 ) C2485_=_C2510( C2485 C2510 ) C2485_=_C2516( C2485 C2516 ) C2485_=_C2517( C2485 C2517 ) C2510_=_C2516( C2510 C2516 ) \nC2510_=_C2517( C2510 C2517 ) C2516_=_C2517( C2516 C2517 ) "];1342-&gt;1398[label="12: C2187 C2319 C2372 C2382 C2389 \nC2394 C2453 C2485 C2510 C2516 C2517 \nC2539 \n55: C2187_=_C2319 ,C2187_=_C2372 ,C2187_=_C2382 ,C2187_=_C2389 ,C2187_=_C2394 ,\nC2187_=_C2453 ,C2187_=_C2485 ,C2187_=_C2510 ,C2187_=_C2516 ,C2187_=_C2517 ,C2319_=_C2372 ,\nC2319_=_C2382 ,C2319_=_C2389 ,C2319_=_C2394 ,C2319_=_C2453 ,C2319_=_C2485 ,C2319_=_C2510 ,\nC2319_=_C2516 ,C2319_=_C2517 ,C2372_=_C2382 ,C2372_=_C2389 ,C2372_=_C2394 ,C2372_=_C2453 ,\nC2372_=_C2485 ,C2372_=_C2510 ,C2372_=_C2516 ,C2372_=_C2517 ,C2382_=_C2389 ,C2382_=_C2394 ,\nC2382_=_C2453 ,C2382_=_C2485 ,C2382_=_C2510 ,C2382_=_C2516 ,C2382_=_C2517 ,C2389_=_C2394 ,\nC2389_=_C2453 ,C2389_=_C2485 ,C2389_=_C2510 ,C2389_=_C2516 ,C2389_=_C2517 ,C2394_=_C2453 ,\nC2394_=_C2485 ,C2394_=_C2510 ,C2394_=_C2516 ,C2394_=_C2517 ,C2453_=_C2485 ,C2453_=_C2510 ,\nC2453_=_C2516 ,C2453_=_C2517 ,C2485_=_C2510 ,C2485_=_C2516 ,C2485_=_C2517 ,C2510_=_C2516 ,\nC2510_=_C2517 ,C2516_=_C2517 ,"];1399[shape=box, label="id:1399 level: 12\n11: C2372 C2375 C2441 C2617 C2618 \nC2638 C2708 C2738 C2757 C2768 C2774 \n6: C2372_=_C2375( C2372 C2375 ) C2372_=_C2757( C2372 C2757 ) C2441_=_C2617( C2441 C2617 ) C2441_=_C2757( C2441 C2757 ) C2617_=_C2618( C2617 C2618 ) \nC2617_=_C2757( C2617 C2757 ) "];1343-&gt;1399[label="10: C2372 C2375 C2441 C2617 C2618 \nC2638 C2708 C2738 C2768 C2774 \n3: C2372_=_C2375 ,C2441_=_C2617 ,C2617_=_C2618 ,"];1400[shape=box, label="id:1400 level: 12\n24: C2376 C2439 C2444 C2447 C2449 \nC2499 C2505 C2508 C2517 C2539 C2605 \nC2616 C2617 C2618 C2619 C2620 C2622 \nC2623 C2747 C2748 C2751 C2754 C2755 \nC2756 \n66: C2376_=_C2439( C2376 C2439 ) C2376_=_C2616( C2376 C2616 ) C2376_=_C2617( C2376 C2617 ) C2376_=_C2618( C2376 C2618 ) C2376_=_C2619( C2376 C2619 ) \nC2376_=_C2620( C2376 C2620 ) C2376_=_C2622( C2376 C2622 ) C2376_=_C2623( C2376 C2623 ) C2439_=_C2616( C2439 C2616 ) C2439_=_C2617( C2439 C2617 ) C2439_=_C2618( C2439 C2618 ) \nC2439_=_C2619( C2439 C2619 ) C2439_=_C2620( C2439 C2620 ) C2439_=_C2622( C2439 C2622 ) C2439_=_C2623( C2439 C2623 ) C2444_=_C2447( C2444 C2447 ) C2444_=_C2505( C2444 C2505 ) \nC2447_=_C2508( C2447 C2508 ) C2449_=_C2499( C2449 C2499 ) C2449_=_C2505( C2449 C2505 ) C2449_=_C2508( C2449 C2508 ) C2449_=_C2517( C2449 C2517 ) C2449_=_C2616( C2449 C2616 ) \nC2499_=_C2505( C2499 C2505 ) C2499_=_C2508( C2499 C2508 ) C2499_=_C2517( C2499 C2517 ) C2499_=_C2616( C2499 C2616 ) C2505_=_C2508( C2505 C2508 ) C2517_=_C2616( C2517 C2616 ) \nC2605_=_C2616( C2605 C2616 ) C2616_=_C2617( C2616 C2617 ) C2616_=_C2618( C2616 C2618 ) C2616_=_C2619( C2616 C2619 ) C2616_=_C2620( C2616 C2620 ) C2616_=_C2622( C2616 C2622 ) \nC2616_=_C2623( C2616 C2623 ) C2617_=_C2618( C2617 C2618 ) C2617_=_C2619( C2617 C2619 ) C2617_=_C2620( C2617 C2620 ) C2617_=_C2622( C2617 C2622 ) C2617_=_C2623( C2617 C2623 ) \nC2618_=_C2619( C2618 C2619 ) C2618_=_C2620( C2618 C2620 ) C2618_=_C2622( C2618 C2622 ) C2618_=_C2623( C2618 C2623 ) C2619_=_C2620( C2619 C2620 ) C2619_=_C2622( C2619 C2622 ) \nC2619_=_C2623( C2619 C2623 ) C2620_=_C2622( C2620 C2622 ) C2620_=_C2623( C2620 C2623 ) C2622_=_C2623( C2622 C2623 ) C2747_=_C2748( C2747 C2748 ) C2747_=_C2751( C2747 C2751 ) \nC2747_=_C2754( C2747 C2754 ) C2747_=_C2755( C2747 C2755 ) C2747_=_C2756( C2747 C2756 ) C2748_=_C2751( C2748 C2751 ) C2748_=_C2754( C2748 C2754 ) C2748_=_C2755( C2748 C2755 ) \nC2748_=_C2756( C2748 C2756 ) C2751_=_C2754( C2751 C2754 ) C2751_=_C2755( C2751 C2755 ) C2751_=_C2756( C2751 C2756 ) C2754_=_C2755( C2754 C2755 ) C2754_=_C2756( C2754 C2756 ) \nC2755_=_C2756( C2755 C2756 ) "];1343-&gt;1400[label="23: C2376 C2439 C2444 C2447 C2449 \nC2499 C2505 C2508 C2517 C2539 C2605 \nC2617 C2618 C2619 C2620 C2622 C2623 \nC2747 C2748 C2751 C2754 C2755 C2756 \n54: C2376_=_C2439 ,C2376_=_C2617 ,C2376_=_C2618 ,C2376_=_C2619 ,C2376_=_C2620 ,\nC2376_=_C2622 ,C2376_=_C2623 ,C2439_=_C2617 ,C2439_=_C2618 ,C2439_=_C2619 ,C2439_=_C2620 ,\nC2439_=_C2622 ,C2439_=_C2623 ,C2444_=_C2447 ,C2444_=_C2505 ,C2447_=_C2508 ,C2449_=_C2499 ,\nC2449_=_C2505 ,C2449_=_C2508 ,C2449_=_C2517 ,C2499_=_C2505 ,C2499_=_C2508 ,C2499_=_C2517 ,\nC2505_=_C2508 ,C2617_=_C2618 ,C2617_=_C2619 ,C2617_=_C2620 ,C2617_=_C2622 ,C2617_=_C2623 ,\nC2618_=_C2619 ,C2618_=_C2620 ,C2618_=_C2622 ,C2618_=_C2623 ,C2619_=_C2620 ,C2619_=_C2622 ,\nC2619_=_C2623 ,C2620_=_C2622 ,C2620_=_C2623 ,C2622_=_C2623 ,C2747_=_C2748 ,C2747_=_C2751 ,\nC2747_=_C2754 ,C2747_=_C2755 ,C2747_=_C2756 ,C2748_=_C2751 ,C2748_=_C2754 ,C2748_=_C2755 ,\nC2748_=_C2756 ,C2751_=_C2754 ,C2751_=_C2755 ,C2751_=_C2756 ,C2754_=_C2755 ,C2754_=_C2756 ,\nC2755_=_C2756 ,"];1401[shape=box, label="id:1401 level: 12\n29: C390 C2234 C2316 C2354 C2370 \nC2434 C2440 C2441 C2442 C2444 C2447 \nC2476 C2497 C2504 C2506 C2507 C2516 \nC2613 C2620 C2622 C2623 C2827 C3049 \nC3050 C3052 C3054 C3055 C3057 C3058 \n74: C390_=_C2370( C390 C2370 ) C390_=_C2434( C390 C2434 ) C390_=_C2440( C390 C2440 ) C390_=_C2441( C390 C2441 ) C390_=_C2442( C390 C2442 ) \nC390_=_C2444( C390 C2444 ) C390_=_C2447( C390 C2447 ) C2234_=_C2476( C2234 C2476 ) C2234_=_C2827( C2234 C2827 ) C2316_=_C2354( C2316 C2354 ) C2316_=_C2497( C2316 C2497 ) \nC2316_=_C2504( C2316 C2504 ) C2316_=_C2506( C2316 C2506 ) C2316_=_C2507( C2316 C2507 ) C2316_=_C2516( C2316 C2516 ) C2316_=_C2613( C2316 C2613 ) C2354_=_C2476( C2354 C2476 ) \nC2370_=_C2434( C2370 C2434 ) C2370_=_C2440( C2370 C2440 ) C2370_=_C2441( C2370 C2441 ) C2370_=_C2442( C2370 C2442 ) C2370_=_C2444( C2370 C2444 ) C2370_=_C2447( C2370 C2447 ) \nC2434_=_C2440( C2434 C2440 ) C2434_=_C2441( C2434 C2441 ) C2434_=_C2442( C2434 C2442 ) C2434_=_C2444( C2434 C2444 ) C2434_=_C2447( C2434 C2447 ) C2440_=_C2441( C2440 C2441 ) \nC2440_=_C2442( C2440 C2442 ) C2440_=_C2444( C2440 C2444 ) C2440_=_C2447( C2440 C2447 ) C2441_=_C2442( C2441 C2442 ) C2441_=_C2444( C2441 C2444 ) C2441_=_C2447( C2441 C2447 ) \nC2442_=_C2444( C2442 C2444 ) C2442_=_C2447( C2442 C2447 ) C2444_=_C2447( C2444 C2447 ) C2497_=_C2504( C2497 C2504 ) C2497_=_C2506( C2497 C2506 ) C2497_=_C2507( C2497 C2507 ) \nC2497_=_C2516( C2497 C2516 ) C2497_=_C2613( C2497 C2613 ) C2504_=_C2506( C2504 C2506 ) C2504_=_C2507( C2504 C2507 ) C2504_=_C2620( C2504 C2620 ) C2506_=_C2507( C2506 C2507 ) \nC2506_=_C2622( C2506 C2622 ) C2507_=_C2623( C2507 C2623 ) C2516_=_C2613( C2516 C2613 ) C2620_=_C2622( C2620 C2622 ) C2620_=_C2623( C2620 C2623 ) C2622_=_C2623( C2622 C2623 ) \nC3049_=_C3050( C3049 C3050 ) C3049_=_C3052( C3049 C3052 ) C3049_=_C3054( C3049 C3054 ) C3049_=_C3055( C3049 C3055 ) C3049_=_C3057( C3049 C3057 ) C3049_=_C3058( C3049 C3058 ) \nC3050_=_C3052( C3050 C3052 ) C3050_=_C3054( C3050 C3054 ) C3050_=_C3055( C3050 C3055 ) C3050_=_C3057( C3050 C3057 ) C3050_=_C3058( C3050 C3058 ) C3052_=_C3054( C3052 C3054 ) \nC3052_=_C3055( C3052 C3055 ) C3052_=_C3057( C3052 C3057 ) C3052_=_C3058( C3052 C3058 ) C3054_=_C3055( C3054 C3055 ) C3054_=_C3057( C3054 C3057 ) C3054_=_C3058( C3054 C3058 ) \nC3055_=_C3057( C3055 C3057 ) C3055_=_C3058( C3055 C3058 ) C3057_=_C3058( C3057 C3058 ) "];1344-&gt;1401[label="28: C2234 C2316 C2354 C2370 C2434 \nC2440 C2441 C2442 C2444 C2447 C2476 \nC2497 C2504 C2506 C2507 C2516 C2613 \nC2620 C2622 C2623 C2827 C3049 C3050 \nC3052 C3054 C3055 C3057 C3058 \n67: C2234_=_C2476 ,C2234_=_C2827 ,C2316_=_C2354 ,C2316_=_C2497 ,C2316_=_C2504 ,\nC2316_=_C2506 ,C2316_=_C2507 ,C2316_=_C2516 ,C2316_=_C2613 ,C2354_=_C2476 ,C2370_=_C2434 ,\nC2370_=_C2440 ,C2370_=_C2441 ,C2370_=_C2442 ,C2370_=_C2444 ,C2370_=_C2447 ,C2434_=_C2440 ,\nC2434_=_C2441 ,C2434_=_C2442 ,C2434_=_C2444 ,C2434_=_C2447</w:t>
      </w:r>
    </w:p>
    <w:p>
      <w:pPr>
        <w:pStyle w:val="PreformattedText"/>
        <w:bidi w:val="0"/>
        <w:spacing w:before="0" w:after="0"/>
        <w:jc w:val="left"/>
        <w:rPr/>
      </w:pPr>
      <w:r>
        <w:rPr/>
        <w:t xml:space="preserve"> </w:t>
      </w:r>
      <w:r>
        <w:rPr/>
        <w:t>,C2440_=_C2441 ,C2440_=_C2442 ,\nC2440_=_C2444 ,C2440_=_C2447 ,C2441_=_C2442 ,C2441_=_C2444 ,C2441_=_C2447 ,C2442_=_C2444 ,\nC2442_=_C2447 ,C2444_=_C2447 ,C2497_=_C2504 ,C2497_=_C2506 ,C2497_=_C2507 ,C2497_=_C2516 ,\nC2497_=_C2613 ,C2504_=_C2506 ,C2504_=_C2507 ,C2504_=_C2620 ,C2506_=_C2507 ,C2506_=_C2622 ,\nC2507_=_C2623 ,C2516_=_C2613 ,C2620_=_C2622 ,C2620_=_C2623 ,C2622_=_C2623 ,C3049_=_C3050 ,\nC3049_=_C3052 ,C3049_=_C3054 ,C3049_=_C3055 ,C3049_=_C3057 ,C3049_=_C3058 ,C3050_=_C3052 ,\nC3050_=_C3054 ,C3050_=_C3055 ,C3050_=_C3057 ,C3050_=_C3058 ,C3052_=_C3054 ,C3052_=_C3055 ,\nC3052_=_C3057 ,C3052_=_C3058 ,C3054_=_C3055 ,C3054_=_C3057 ,C3054_=_C3058 ,C3055_=_C3057 ,\nC3055_=_C3058 ,C3057_=_C3058 ,"];1402[shape=box, label="id:1402 level: 12\n43: C2380 C2387 C2406 C2414 C2415 \nC2417 C2418 C2420 C2428 C2429 C2430 \nC2431 C2440 C2442 C2444 C2447 C2598 \nC2601 C2611 C2612 C2663 C2666 C2677 \nC2678 C3029 C3030 C3031 C3032 C3034 \nC3037 C3038 C3041 C3043 C3044 C3045 \nC3046 C3049 C3050 C3052 C3054 C3055 \nC3057 C3058 \n96: C2380_=_C2420( C2380 C2420 ) C2380_=_C2428( C2380 C2428 ) C2380_=_C2429( C2380 C2429 ) C2380_=_C2430( C2380 C2430 ) C2380_=_C2431( C2380 C2431 ) \nC2387_=_C2406( C2387 C2406 ) C2387_=_C2414( C2387 C2414 ) C2387_=_C2415( C2387 C2415 ) C2387_=_C2417( C2387 C2417 ) C2387_=_C2418( C2387 C2418 ) C2406_=_C2414( C2406 C2414 ) \nC2406_=_C2415( C2406 C2415 ) C2406_=_C2417( C2406 C2417 ) C2406_=_C2418( C2406 C2418 ) C2414_=_C2415( C2414 C2415 ) C2414_=_C2417( C2414 C2417 ) C2414_=_C2418( C2414 C2418 ) \nC2415_=_C2417( C2415 C2417 ) C2415_=_C2418( C2415 C2418 ) C2417_=_C2418( C2417 C2418 ) C2420_=_C2428( C2420 C2428 ) C2420_=_C2429( C2420 C2429 ) C2420_=_C2430( C2420 C2430 ) \nC2420_=_C2431( C2420 C2431 ) C2428_=_C2429( C2428 C2429 ) C2428_=_C2430( C2428 C2430 ) C2428_=_C2431( C2428 C2431 ) C2429_=_C2430( C2429 C2430 ) C2429_=_C2431( C2429 C2431 ) \nC2430_=_C2431( C2430 C2431 ) C2440_=_C2442( C2440 C2442 ) C2440_=_C2444( C2440 C2444 ) C2440_=_C2447( C2440 C2447 ) C2442_=_C2444( C2442 C2444 ) C2442_=_C2447( C2442 C2447 ) \nC2444_=_C2447( C2444 C2447 ) C2598_=_C2601( C2598 C2601 ) C2598_=_C2663( C2598 C2663 ) C2601_=_C2666( C2601 C2666 ) C2611_=_C2612( C2611 C2612 ) C2611_=_C2677( C2611 C2677 ) \nC2612_=_C2678( C2612 C2678 ) C2663_=_C2666( C2663 C2666 ) C2677_=_C2678( C2677 C2678 ) C3029_=_C3030( C3029 C3030 ) C3029_=_C3031( C3029 C3031 ) C3029_=_C3032( C3029 C3032 ) \nC3029_=_C3034( C3029 C3034 ) C3029_=_C3037( C3029 C3037 ) C3029_=_C3038( C3029 C3038 ) C3030_=_C3031( C3030 C3031 ) C3030_=_C3032( C3030 C3032 ) C3030_=_C3034( C3030 C3034 ) \nC3030_=_C3037( C3030 C3037 ) C3030_=_C3038( C3030 C3038 ) C3031_=_C3032( C3031 C3032 ) C3031_=_C3034( C3031 C3034 ) C3031_=_C3037( C3031 C3037 ) C3031_=_C3038( C3031 C3038 ) \nC3032_=_C3034( C3032 C3034 ) C3032_=_C3037( C3032 C3037 ) C3032_=_C3038( C3032 C3038 ) C3034_=_C3037( C3034 C3037 ) C3034_=_C3038( C3034 C3038 ) C3037_=_C3038( C3037 C3038 ) \nC3041_=_C3043( C3041 C3043 ) C3041_=_C3044( C3041 C3044 ) C3041_=_C3045( C3041 C3045 ) C3041_=_C3046( C3041 C3046 ) C3043_=_C3044( C3043 C3044 ) C3043_=_C3045( C3043 C3045 ) \nC3043_=_C3046( C3043 C3046 ) C3044_=_C3045( C3044 C3045 ) C3044_=_C3046( C3044 C3046 ) C3045_=_C3046( C3045 C3046 ) C3049_=_C3050( C3049 C3050 ) C3049_=_C3052( C3049 C3052 ) \nC3049_=_C3054( C3049 C3054 ) C3049_=_C3055( C3049 C3055 ) C3049_=_C3057( C3049 C3057 ) C3049_=_C3058( C3049 C3058 ) C3050_=_C3052( C3050 C3052 ) C3050_=_C3054( C3050 C3054 ) \nC3050_=_C3055( C3050 C3055 ) C3050_=_C3057( C3050 C3057 ) C3050_=_C3058( C3050 C3058 ) C3052_=_C3054( C3052 C3054 ) C3052_=_C3055( C3052 C3055 ) C3052_=_C3057( C3052 C3057 ) \nC3052_=_C3058( C3052 C3058 ) C3054_=_C3055( C3054 C3055 ) C3054_=_C3057( C3054 C3057 ) C3054_=_C3058( C3054 C3058 ) C3055_=_C3057( C3055 C3057 ) C3055_=_C3058( C3055 C3058 ) \nC3057_=_C3058( C3057 C3058 ) "];1344-&gt;1402[label="41: C2380 C2387 C2406 C2414 C2415 \nC2417 C2418 C2420 C2428 C2429 C2430 \nC2431 C2440 C2442 C2444 C2447 C2598 \nC2601 C2611 C2612 C2663 C2666 C2677 \nC2678 C3029 C3030 C3031 C3032 C3034 \nC3037 C3038 C3043 C3045 C3046 C3049 \nC3050 C3052 C3054 C3055 C3057 C3058 \n89: C2380_=_C2420 ,C2380_=_C2428 ,C2380_=_C2429 ,C2380_=_C2430 ,C2380_=_C2431 ,\nC2387_=_C2406 ,C2387_=_C2414 ,C2387_=_C2415 ,C2387_=_C2417 ,C2387_=_C2418 ,C2406_=_C2414 ,\nC2406_=_C2415 ,C2406_=_C2417 ,C2406_=_C2418 ,C2414_=_C2415 ,C2414_=_C2417 ,C2414_=_C2418 ,\nC2415_=_C2417 ,C2415_=_C2418 ,C2417_=_C2418 ,C2420_=_C2428 ,C2420_=_C2429 ,C2420_=_C2430 ,\nC2420_=_C2431 ,C2428_=_C2429 ,C2428_=_C2430 ,C2428_=_C2431 ,C2429_=_C2430 ,C2429_=_C2431 ,\nC2430_=_C2431 ,C2440_=_C2442 ,C2440_=_C2444 ,C2440_=_C2447 ,C2442_=_C2444 ,C2442_=_C2447 ,\nC2444_=_C2447 ,C2598_=_C2601 ,C2598_=_C2663 ,C2601_=_C2666 ,C2611_=_C2612 ,C2611_=_C2677 ,\nC2612_=_C2678 ,C2663_=_C2666 ,C2677_=_C2678 ,C3029_=_C3030 ,C3029_=_C3031 ,C3029_=_C3032 ,\nC3029_=_C3034 ,C3029_=_C3037 ,C3029_=_C3038 ,C3030_=_C3031 ,C3030_=_C3032 ,C3030_=_C3034 ,\nC3030_=_C3037 ,C3030_=_C3038 ,C3031_=_C3032 ,C3031_=_C3034 ,C3031_=_C3037 ,C3031_=_C3038 ,\nC3032_=_C3034 ,C3032_=_C3037 ,C3032_=_C3038 ,C3034_=_C3037 ,C3034_=_C3038 ,C3037_=_C3038 ,\nC3043_=_C3045 ,C3043_=_C3046 ,C3045_=_C3046 ,C3049_=_C3050 ,C3049_=_C3052 ,C3049_=_C3054 ,\nC3049_=_C3055 ,C3049_=_C3057 ,C3049_=_C3058 ,C3050_=_C3052 ,C3050_=_C3054 ,C3050_=_C3055 ,\nC3050_=_C3057 ,C3050_=_C3058 ,C3052_=_C3054 ,C3052_=_C3055 ,C3052_=_C3057 ,C3052_=_C3058 ,\nC3054_=_C3055 ,C3054_=_C3057 ,C3054_=_C3058 ,C3055_=_C3057 ,C3055_=_C3058 ,C3057_=_C3058 ,"];1403[shape=box, label="id:1403 level: 12\n21: C330 C2392 C2397 C2402 C2403 \nC2404 C2405 C2414 C2509 C2991 C2994 \nC3029 C3030 C3031 C3032 C3033 C3034 \nC3037 C3038 C3045 C3046 \n58: C330_=_C2392( C330 C2392 ) C330_=_C2397( C330 C2397 ) C330_=_C2402( C330 C2402 ) C330_=_C2403( C330 C2403 ) C330_=_C2404( C330 C2404 ) \nC330_=_C2405( C330 C2405 ) C330_=_C3029( C330 C3029 ) C330_=_C3030( C330 C3030 ) C330_=_C3031( C330 C3031 ) C330_=_C3032( C330 C3032 ) C330_=_C3033( C330 C3033 ) \nC330_=_C3034( C330 C3034 ) C330_=_C3037( C330 C3037 ) C330_=_C3038( C330 C3038 ) C2392_=_C2397( C2392 C2397 ) C2392_=_C2402( C2392 C2402 ) C2392_=_C2403( C2392 C2403 ) \nC2392_=_C2404( C2392 C2404 ) C2392_=_C2405( C2392 C2405 ) C2397_=_C2402( C2397 C2402 ) C2397_=_C2403( C2397 C2403 ) C2397_=_C2404( C2397 C2404 ) C2397_=_C2405( C2397 C2405 ) \nC2402_=_C2403( C2402 C2403 ) C2402_=_C2404( C2402 C2404 ) C2402_=_C2405( C2402 C2405 ) C2403_=_C2404( C2403 C2404 ) C2403_=_C2405( C2403 C2405 ) C2404_=_C2405( C2404 C2405 ) \nC3029_=_C3030( C3029 C3030 ) C3029_=_C3031( C3029 C3031 ) C3029_=_C3032( C3029 C3032 ) C3029_=_C3033( C3029 C3033 ) C3029_=_C3034( C3029 C3034 ) C3029_=_C3037( C3029 C3037 ) \nC3029_=_C3038( C3029 C3038 ) C3030_=_C3031( C3030 C3031 ) C3030_=_C3032( C3030 C3032 ) C3030_=_C3033( C3030 C3033 ) C3030_=_C3034( C3030 C3034 ) C3030_=_C3037( C3030 C3037 ) \nC3030_=_C3038( C3030 C3038 ) C3031_=_C3032( C3031 C3032 ) C3031_=_C3033( C3031 C3033 ) C3031_=_C3034( C3031 C3034 ) C3031_=_C3037( C3031 C3037 ) C3031_=_C3038( C3031 C3038 ) \nC3032_=_C3033( C3032 C3033 ) C3032_=_C3034( C3032 C3034 ) C3032_=_C3037( C3032 C3037 ) C3032_=_C3038( C3032 C3038 ) C3033_=_C3034( C3033 C3034 ) C3033_=_C3037( C3033 C3037 ) \nC3033_=_C3038( C3033 C3038 ) C3034_=_C3037( C3034 C3037 ) C3034_=_C3038( C3034 C3038 ) C3037_=_C3038( C3037 C3038 ) C3045_=_C3046( C3045 C3046 ) "];1346-&gt;1403[label="20: C2392 C2397 C2402 C2403 C2404 \nC2405 C2414 C2509 C2991 C2994 C3029 \nC3030 C3031 C3032 C3033 C3034 C3037 \nC3038 C3045 C3046 \n44: C2392_=_C2397 ,C2392_=_C2402 ,C2392_=_C2403 ,C2392_=_C2404 ,C2392_=_C2405 ,\nC2397_=_C2402 ,C2397_=_C2403 ,C2397_=_C2404 ,C2397_=_C2405 ,C2402_=_C2403 ,C2402_=_C2404 ,\nC2402_=_C2405 ,C2403_=_C2404 ,C2403_=_C2405 ,C2404_=_C2405 ,C3029_=_C3030 ,C3029_=_C3031 ,\nC3029_=_C3032 ,C3029_=_C3033 ,C3029_=_C3034 ,C3029_=_C3037 ,C3029_=_C3038 ,C3030_=_C3031 ,\nC3030_=_C3032 ,C3030_=_C3033 ,C3030_=_C3034 ,C3030_=_C3037 ,C3030_=_C3038 ,C3031_=_C3032 ,\nC3031_=_C3033 ,C3031_=_C3034 ,C3031_=_C3037 ,C3031_=_C3038 ,C3032_=_C3033 ,C3032_=_C3034 ,\nC3032_=_C3037 ,C3032_=_C3038 ,C3033_=_C3034 ,C3033_=_C3037 ,C3033_=_C3038 ,C3034_=_C3037 ,\nC3034_=_C3038 ,C3037_=_C3038 ,C3045_=_C3046 ,"];1404[shape=box, label="id:1404 level: 12\n38: C2244 C2332 C2333 C2392 C2403 \nC2404 C2405 C2458 C2473 C2590 C2591 \nC2650 C2651 C2652 C2653 C2654 C2820 \nC2823 C2824 C2942 C2991 C2994 C2996 \nC2998 C3029 C3030 C3031 C3032 C3033 \nC3034 C3037 C3086 C3276 C3278 C3308 \nC3310 C3320 C3322 \n66: C2244_=_C2473( C2244 C2473 ) C2244_=_C2942( C2244 C2942 ) C2332_=_C2333( C2332 C2333 ) C2332_=_C2458( C2332 C2458 ) C2332_=_C2820( C2332 C2820 ) \nC2333_=_C2823( C2333 C2823 ) C2333_=_C2824( C2333 C2824 ) C2392_=_C2403( C2392 C2403 ) C2392_=_C2404( C2392 C2404 ) C2392_=_C2405( C2392 C2405 ) C2403_=_C2404( C2403 C2404 ) \nC2403_=_C2405( C2403 C2405 ) C2404_=_C2405( C2404 C2405 ) C2404_=_C2590( C2404 C2590 ) C2405_=_C2591( C2405 C2591 ) C2458_=_C2473( C2458 C2473 ) C2458_=_C2820( C2458 C2820 ) \nC2473_=_C2942( C2473 C2942 ) C2590_=_C2591( C2590 C2591 ) C2650_=_C2651( C2650 C2651 ) C2650_=_C2652( C2650 C2652 ) C2650_=_C2653( C2650 C2653 ) C2650_=_C2654( C2650 C2654 ) \nC2651_=_C2652( C2651 C2652 ) C2651_=_C2653( C2651 C2653 ) C2651_=_C2654( C2651 C2654 ) C2652_=_C2653( C2652 C2653 ) C2652_=_C2654( C2652 C2654 ) C2653_=_C2654( C2653 C2654 ) \nC2823_=_C2824( C2823 C2824 ) C3029_=_C3030( C3029 C3030 ) C3029_=_C3031( C3029 C3031 ) C3029_=_C3032( C3029 C3032 ) C3029_=_C3033( C3029 C3033 ) C3029_=_C3034( C3029 C3034 ) \nC3029_=_C3037( C3029 C3037 ) C3030_=_C3031( C3030 C3031 ) C3030_=_C3032( C3030 C3032 ) C3030_=_C3033( C3030 C3033 ) C3030_=_C3034( C3030 C3034 ) C3030_=_C3037( C3030 C3037 ) \nC3031_=_C3032( C3031 C3032 ) C3031_=_C3033( C3031 C3033 ) C3031_=_C3034( C3031 C3034 ) C3031_=_C3037( C3031 C3037 ) C3032_=_C3033( C3032 C3033 ) C3032_=_C3034( C3032 C3034 ) \nC3032_=_C3037( C3032 C3037 ) C3033_=_C3034(</w:t>
      </w:r>
    </w:p>
    <w:p>
      <w:pPr>
        <w:pStyle w:val="PreformattedText"/>
        <w:bidi w:val="0"/>
        <w:spacing w:before="0" w:after="0"/>
        <w:jc w:val="left"/>
        <w:rPr/>
      </w:pPr>
      <w:r>
        <w:rPr/>
        <w:t xml:space="preserve"> </w:t>
      </w:r>
      <w:r>
        <w:rPr/>
        <w:t>C3033 C3034 ) C3033_=_C3037( C3033 C3037 ) C3034_=_C3037( C3034 C3037 ) C3276_=_C3278( C3276 C3278 ) C3276_=_C3308( C3276 C3308 ) \nC3276_=_C3310( C3276 C3310 ) C3276_=_C3320( C3276 C3320 ) C3276_=_C3322( C3276 C3322 ) C3278_=_C3308( C3278 C3308 ) C3278_=_C3310( C3278 C3310 ) C3278_=_C3320( C3278 C3320 ) \nC3278_=_C3322( C3278 C3322 ) C3308_=_C3310( C3308 C3310 ) C3308_=_C3320( C3308 C3320 ) C3308_=_C3322( C3308 C3322 ) C3310_=_C3320( C3310 C3320 ) C3310_=_C3322( C3310 C3322 ) \nC3320_=_C3322( C3320 C3322 ) "];1346-&gt;1404[label="37: C2244 C2332 C2333 C2392 C2403 \nC2404 C2405 C2458 C2473 C2590 C2591 \nC2650 C2651 C2652 C2653 C2654 C2820 \nC2823 C2942 C2991 C2994 C2996 C2998 \nC3029 C3030 C3031 C3032 C3033 C3034 \nC3037 C3086 C3276 C3278 C3308 C3310 \nC3320 C3322 \n64: C2244_=_C2473 ,C2244_=_C2942 ,C2332_=_C2333 ,C2332_=_C2458 ,C2332_=_C2820 ,\nC2333_=_C2823 ,C2392_=_C2403 ,C2392_=_C2404 ,C2392_=_C2405 ,C2403_=_C2404 ,C2403_=_C2405 ,\nC2404_=_C2405 ,C2404_=_C2590 ,C2405_=_C2591 ,C2458_=_C2473 ,C2458_=_C2820 ,C2473_=_C2942 ,\nC2590_=_C2591 ,C2650_=_C2651 ,C2650_=_C2652 ,C2650_=_C2653 ,C2650_=_C2654 ,C2651_=_C2652 ,\nC2651_=_C2653 ,C2651_=_C2654 ,C2652_=_C2653 ,C2652_=_C2654 ,C2653_=_C2654 ,C3029_=_C3030 ,\nC3029_=_C3031 ,C3029_=_C3032 ,C3029_=_C3033 ,C3029_=_C3034 ,C3029_=_C3037 ,C3030_=_C3031 ,\nC3030_=_C3032 ,C3030_=_C3033 ,C3030_=_C3034 ,C3030_=_C3037 ,C3031_=_C3032 ,C3031_=_C3033 ,\nC3031_=_C3034 ,C3031_=_C3037 ,C3032_=_C3033 ,C3032_=_C3034 ,C3032_=_C3037 ,C3033_=_C3034 ,\nC3033_=_C3037 ,C3034_=_C3037 ,C3276_=_C3278 ,C3276_=_C3308 ,C3276_=_C3310 ,C3276_=_C3320 ,\nC3276_=_C3322 ,C3278_=_C3308 ,C3278_=_C3310 ,C3278_=_C3320 ,C3278_=_C3322 ,C3308_=_C3310 ,\nC3308_=_C3320 ,C3308_=_C3322 ,C3310_=_C3320 ,C3310_=_C3322 ,C3320_=_C3322 ,"];1405[shape=box, label="id:1405 level: 12\n4: C2598 C2649 C2719 C2969 \n3: C2598_=_C2969( C2598 C2969 ) C2649_=_C2969( C2649 C2969 ) C2719_=_C2969( C2719 C2969 ) "];1347-&gt;1405[label="3: C2598 C2649 C2719 \n0: "];1406[shape=box, label="id:1406 level: 12\n24: C717 C2391 C2396 C2400 C2403 \nC2586 C2587 C2588 C2590 C2591 C2633 \nC2647 C2649 C2650 C2651 C2652 C2653 \nC2654 C2656 C2718 C2725 C2820 C2823 \nC2996 \n66: C717_=_C2396( C717 C2396 ) C717_=_C2400( C717 C2400 ) C717_=_C2586( C717 C2586 ) C717_=_C2587( C717 C2587 ) C717_=_C2588( C717 C2588 ) \nC717_=_C2590( C717 C2590 ) C717_=_C2591( C717 C2591 ) C717_=_C2647( C717 C2647 ) C717_=_C2649( C717 C2649 ) C717_=_C2650( C717 C2650 ) C717_=_C2651( C717 C2651 ) \nC717_=_C2652( C717 C2652 ) C717_=_C2653( C717 C2653 ) C717_=_C2654( C717 C2654 ) C717_=_C2656( C717 C2656 ) C2396_=_C2400( C2396 C2400 ) C2396_=_C2586( C2396 C2586 ) \nC2396_=_C2587( C2396 C2587 ) C2396_=_C2588( C2396 C2588 ) C2396_=_C2590( C2396 C2590 ) C2396_=_C2591( C2396 C2591 ) C2400_=_C2586( C2400 C2586 ) C2400_=_C2587( C2400 C2587 ) \nC2400_=_C2588( C2400 C2588 ) C2400_=_C2590( C2400 C2590 ) C2400_=_C2591( C2400 C2591 ) C2403_=_C2633( C2403 C2633 ) C2586_=_C2587( C2586 C2587 ) C2586_=_C2588( C2586 C2588 ) \nC2586_=_C2590( C2586 C2590 ) C2586_=_C2591( C2586 C2591 ) C2587_=_C2588( C2587 C2588 ) C2587_=_C2590( C2587 C2590 ) C2587_=_C2591( C2587 C2591 ) C2588_=_C2590( C2588 C2590 ) \nC2588_=_C2591( C2588 C2591 ) C2590_=_C2591( C2590 C2591 ) C2647_=_C2649( C2647 C2649 ) C2647_=_C2650( C2647 C2650 ) C2647_=_C2651( C2647 C2651 ) C2647_=_C2652( C2647 C2652 ) \nC2647_=_C2653( C2647 C2653 ) C2647_=_C2654( C2647 C2654 ) C2647_=_C2656( C2647 C2656 ) C2649_=_C2650( C2649 C2650 ) C2649_=_C2651( C2649 C2651 ) C2649_=_C2652( C2649 C2652 ) \nC2649_=_C2653( C2649 C2653 ) C2649_=_C2654( C2649 C2654 ) C2649_=_C2656( C2649 C2656 ) C2650_=_C2651( C2650 C2651 ) C2650_=_C2652( C2650 C2652 ) C2650_=_C2653( C2650 C2653 ) \nC2650_=_C2654( C2650 C2654 ) C2650_=_C2656( C2650 C2656 ) C2651_=_C2652( C2651 C2652 ) C2651_=_C2653( C2651 C2653 ) C2651_=_C2654( C2651 C2654 ) C2651_=_C2656( C2651 C2656 ) \nC2652_=_C2653( C2652 C2653 ) C2652_=_C2654( C2652 C2654 ) C2652_=_C2656( C2652 C2656 ) C2653_=_C2654( C2653 C2654 ) C2653_=_C2656( C2653 C2656 ) C2654_=_C2656( C2654 C2656 ) \nC2718_=_C2725( C2718 C2725 ) "];1347-&gt;1406[label="23: C2391 C2396 C2400 C2403 C2586 \nC2587 C2588 C2590 C2591 C2633 C2647 \nC2649 C2650 C2651 C2652 C2653 C2654 \nC2656 C2718 C2725 C2820 C2823 C2996 \n51: C2396_=_C2400 ,C2396_=_C2586 ,C2396_=_C2587 ,C2396_=_C2588 ,C2396_=_C2590 ,\nC2396_=_C2591 ,C2400_=_C2586 ,C2400_=_C2587 ,C2400_=_C2588 ,C2400_=_C2590 ,C2400_=_C2591 ,\nC2403_=_C2633 ,C2586_=_C2587 ,C2586_=_C2588 ,C2586_=_C2590 ,C2586_=_C2591 ,C2587_=_C2588 ,\nC2587_=_C2590 ,C2587_=_C2591 ,C2588_=_C2590 ,C2588_=_C2591 ,C2590_=_C2591 ,C2647_=_C2649 ,\nC2647_=_C2650 ,C2647_=_C2651 ,C2647_=_C2652 ,C2647_=_C2653 ,C2647_=_C2654 ,C2647_=_C2656 ,\nC2649_=_C2650 ,C2649_=_C2651 ,C2649_=_C2652 ,C2649_=_C2653 ,C2649_=_C2654 ,C2649_=_C2656 ,\nC2650_=_C2651 ,C2650_=_C2652 ,C2650_=_C2653 ,C2650_=_C2654 ,C2650_=_C2656 ,C2651_=_C2652 ,\nC2651_=_C2653 ,C2651_=_C2654 ,C2651_=_C2656 ,C2652_=_C2653 ,C2652_=_C2654 ,C2652_=_C2656 ,\nC2653_=_C2654 ,C2653_=_C2656 ,C2654_=_C2656 ,C2718_=_C2725 ,"];1407[shape=box, label="id:1407 level: 12\n43: C2384 C2391 C2410 C2418 C2424 \nC2429 C2431 C2586 C2596 C2597 C2598 \nC2599 C2601 C2605 C2606 C2607 C2609 \nC2611 C2612 C2619 C2620 C2622 C2647 \nC2650 C2651 C2652 C2653 C2654 C2656 \nC2665 C2674 C2676 C2718 C2719 C2722 \nC2725 C2747 C2748 C2751 C2753 C2754 \nC2755 C2756 \n106: C2384_=_C2424( C2384 C2424 ) C2384_=_C2605( C2384 C2605 ) C2384_=_C2606( C2384 C2606 ) C2384_=_C2607( C2384 C2607 ) C2384_=_C2609( C2384 C2609 ) \nC2384_=_C2611( C2384 C2611 ) C2384_=_C2612( C2384 C2612 ) C2391_=_C2410( C2391 C2410 ) C2391_=_C2596( C2391 C2596 ) C2391_=_C2597( C2391 C2597 ) C2391_=_C2598( C2391 C2598 ) \nC2391_=_C2599( C2391 C2599 ) C2391_=_C2601( C2391 C2601 ) C2410_=_C2596( C2410 C2596 ) C2410_=_C2597( C2410 C2597 ) C2410_=_C2598( C2410 C2598 ) C2410_=_C2599( C2410 C2599 ) \nC2410_=_C2601( C2410 C2601 ) C2418_=_C2665( C2418 C2665 ) C2424_=_C2605( C2424 C2605 ) C2424_=_C2606( C2424 C2606 ) C2424_=_C2607( C2424 C2607 ) C2424_=_C2609( C2424 C2609 ) \nC2424_=_C2611( C2424 C2611 ) C2424_=_C2612( C2424 C2612 ) C2429_=_C2431( C2429 C2431 ) C2429_=_C2674( C2429 C2674 ) C2431_=_C2676( C2431 C2676 ) C2596_=_C2597( C2596 C2597 ) \nC2596_=_C2598( C2596 C2598 ) C2596_=_C2599( C2596 C2599 ) C2596_=_C2601( C2596 C2601 ) C2597_=_C2598( C2597 C2598 ) C2597_=_C2599( C2597 C2599 ) C2597_=_C2601( C2597 C2601 ) \nC2598_=_C2599( C2598 C2599 ) C2598_=_C2601( C2598 C2601 ) C2599_=_C2601( C2599 C2601 ) C2605_=_C2606( C2605 C2606 ) C2605_=_C2607( C2605 C2607 ) C2605_=_C2609( C2605 C2609 ) \nC2605_=_C2611( C2605 C2611 ) C2605_=_C2612( C2605 C2612 ) C2606_=_C2607( C2606 C2607 ) C2606_=_C2609( C2606 C2609 ) C2606_=_C2611( C2606 C2611 ) C2606_=_C2612( C2606 C2612 ) \nC2607_=_C2609( C2607 C2609 ) C2607_=_C2611( C2607 C2611 ) C2607_=_C2612( C2607 C2612 ) C2609_=_C2611( C2609 C2611 ) C2609_=_C2612( C2609 C2612 ) C2611_=_C2612( C2611 C2612 ) \nC2619_=_C2620( C2619 C2620 ) C2619_=_C2622( C2619 C2622 ) C2620_=_C2622( C2620 C2622 ) C2647_=_C2650( C2647 C2650 ) C2647_=_C2651( C2647 C2651 ) C2647_=_C2652( C2647 C2652 ) \nC2647_=_C2653( C2647 C2653 ) C2647_=_C2654( C2647 C2654 ) C2647_=_C2656( C2647 C2656 ) C2650_=_C2651( C2650 C2651 ) C2650_=_C2652( C2650 C2652 ) C2650_=_C2653( C2650 C2653 ) \nC2650_=_C2654( C2650 C2654 ) C2650_=_C2656( C2650 C2656 ) C2651_=_C2652( C2651 C2652 ) C2651_=_C2653( C2651 C2653 ) C2651_=_C2654( C2651 C2654 ) C2651_=_C2656( C2651 C2656 ) \nC2652_=_C2653( C2652 C2653 ) C2652_=_C2654( C2652 C2654 ) C2652_=_C2656( C2652 C2656 ) C2653_=_C2654( C2653 C2654 ) C2653_=_C2656( C2653 C2656 ) C2654_=_C2656( C2654 C2656 ) \nC2674_=_C2676( C2674 C2676 ) C2718_=_C2719( C2718 C2719 ) C2718_=_C2722( C2718 C2722 ) C2718_=_C2725( C2718 C2725 ) C2719_=_C2722( C2719 C2722 ) C2719_=_C2725( C2719 C2725 ) \nC2722_=_C2725( C2722 C2725 ) C2725_=_C2755( C2725 C2755 ) C2747_=_C2748( C2747 C2748 ) C2747_=_C2751( C2747 C2751 ) C2747_=_C2753( C2747 C2753 ) C2747_=_C2754( C2747 C2754 ) \nC2747_=_C2755( C2747 C2755 ) C2747_=_C2756( C2747 C2756 ) C2748_=_C2751( C2748 C2751 ) C2748_=_C2753( C2748 C2753 ) C2748_=_C2754( C2748 C2754 ) C2748_=_C2755( C2748 C2755 ) \nC2748_=_C2756( C2748 C2756 ) C2751_=_C2753( C2751 C2753 ) C2751_=_C2754( C2751 C2754 ) C2751_=_C2755( C2751 C2755 ) C2751_=_C2756( C2751 C2756 ) C2753_=_C2754( C2753 C2754 ) \nC2753_=_C2755( C2753 C2755 ) C2753_=_C2756( C2753 C2756 ) C2754_=_C2755( C2754 C2755 ) C2754_=_C2756( C2754 C2756 ) C2755_=_C2756( C2755 C2756 ) "];1348-&gt;1407[label="42: C2384 C2391 C2410 C2418 C2424 \nC2429 C2431 C2586 C2596 C2597 C2598 \nC2599 C2601 C2605 C2606 C2607 C2609 \nC2611 C2612 C2619 C2620 C2622 C2647 \nC2650 C2651 C2652 C2653 C2654 C2656 \nC2665 C2674 C2676 C2718 C2719 C2725 \nC2747 C2748 C2751 C2753 C2754 C2755 \nC2756 \n103: C2384_=_C2424 ,C2384_=_C2605 ,C2384_=_C2606 ,C2384_=_C2607 ,C2384_=_C2609 ,\nC2384_=_C2611 ,C2384_=_C2612 ,C2391_=_C2410 ,C2391_=_C2596 ,C2391_=_C2597 ,C2391_=_C2598 ,\nC2391_=_C2599 ,C2391_=_C2601 ,C2410_=_C2596 ,C2410_=_C2597 ,C2410_=_C2598 ,C2410_=_C2599 ,\nC2410_=_C2601 ,C2418_=_C2665 ,C2424_=_C2605 ,C2424_=_C2606 ,C2424_=_C2607 ,C2424_=_C2609 ,\nC2424_=_C2611 ,C2424_=_C2612 ,C2429_=_C2431 ,C2429_=_C2674 ,C2431_=_C2676 ,C2596_=_C2597 ,\nC2596_=_C2598 ,C2596_=_C2599 ,C2596_=_C2601 ,C2597_=_C2598 ,C2597_=_C2599 ,C2597_=_C2601 ,\nC2598_=_C2599 ,C2598_=_C2601 ,C2599_=_C2601 ,C2605_=_C2606 ,C2605_=_C2607 ,C2605_=_C2609 ,\nC2605_=_C2611 ,C2605_=_C2612 ,C2606_=_C2607 ,C2606_=_C2609 ,C2606_=_C2611 ,C2606_=_C2612 ,\nC2607_=_C2609 ,C2607_=_C2611 ,C2607_=_C2612 ,C2609_=_C2611 ,C2609_=_C2612 ,C2611_=_C2612 ,\nC2619_=_C2620 ,C2619_=_C2622 ,C2620_=_C2622 ,C2647_=_C2650 ,C2647_=_C2651 ,C2647_=_C2652 ,\nC2647_=_C2653 ,C2647_=_C2654 ,C2647_=_C2656 ,C2650_=_C2651 ,C2650_=_C2652 ,C2650_=_C2653 ,\nC2650_=_C2654 ,C2650_=_C2656 ,C2651_=_C2652 ,C2651_=_C2653 ,C2651_=_C2654 ,C2651_=_C2656 ,\nC2652_=_C2653 ,C2652_=_C2654 ,C2652_=_C2656</w:t>
      </w:r>
    </w:p>
    <w:p>
      <w:pPr>
        <w:pStyle w:val="PreformattedText"/>
        <w:bidi w:val="0"/>
        <w:spacing w:before="0" w:after="0"/>
        <w:jc w:val="left"/>
        <w:rPr/>
      </w:pPr>
      <w:r>
        <w:rPr/>
        <w:t xml:space="preserve"> </w:t>
      </w:r>
      <w:r>
        <w:rPr/>
        <w:t>,C2653_=_C2654 ,C2653_=_C2656 ,C2654_=_C2656 ,\nC2674_=_C2676 ,C2718_=_C2719 ,C2718_=_C2725 ,C2719_=_C2725 ,C2725_=_C2755 ,C2747_=_C2748 ,\nC2747_=_C2751 ,C2747_=_C2753 ,C2747_=_C2754 ,C2747_=_C2755 ,C2747_=_C2756 ,C2748_=_C2751 ,\nC2748_=_C2753 ,C2748_=_C2754 ,C2748_=_C2755 ,C2748_=_C2756 ,C2751_=_C2753 ,C2751_=_C2754 ,\nC2751_=_C2755 ,C2751_=_C2756 ,C2753_=_C2754 ,C2753_=_C2755 ,C2753_=_C2756 ,C2754_=_C2755 ,\nC2754_=_C2756 ,C2755_=_C2756 ,"];1408[shape=box, label="id:1408 level: 12\n3: C1488 C2928 C2929 \n2: C1488_=_C2929( C1488 C2929 ) C2928_=_C2929( C2928 C2929 ) "];1349-&gt;1408[label="2: C1488 C2928 \n0: "];1409[shape=box, label="id:1409 level: 12\n4: C2544 C2914 C2918 C3133 \n3: C2544_=_C3133( C2544 C3133 ) C2914_=_C3133( C2914 C3133 ) C2918_=_C3133( C2918 C3133 ) "];1352-&gt;1409[label="3: C2544 C2914 C2918 \n0: "];1410[shape=box, label="id:1410 level: 12\n13: C2247 C2253 C2268 C2283 C2286 \nC2310 C2541 C2542 C2544 C2545 C2546 \nC2912 C2913 \n36: C2247_=_C2253( C2247 C2253 ) C2247_=_C2268( C2247 C2268 ) C2247_=_C2541( C2247 C2541 ) C2247_=_C2542( C2247 C2542 ) C2247_=_C2544( C2247 C2544 ) \nC2247_=_C2545( C2247 C2545 ) C2247_=_C2546( C2247 C2546 ) C2253_=_C2268( C2253 C2268 ) C2253_=_C2541( C2253 C2541 ) C2253_=_C2542( C2253 C2542 ) C2253_=_C2544( C2253 C2544 ) \nC2253_=_C2545( C2253 C2545 ) C2253_=_C2546( C2253 C2546 ) C2268_=_C2283( C2268 C2283 ) C2268_=_C2286( C2268 C2286 ) C2268_=_C2541( C2268 C2541 ) C2268_=_C2542( C2268 C2542 ) \nC2268_=_C2544( C2268 C2544 ) C2268_=_C2545( C2268 C2545 ) C2268_=_C2546( C2268 C2546 ) C2283_=_C2286( C2283 C2286 ) C2286_=_C2310( C2286 C2310 ) C2286_=_C2545( C2286 C2545 ) \nC2310_=_C2545( C2310 C2545 ) C2541_=_C2542( C2541 C2542 ) C2541_=_C2544( C2541 C2544 ) C2541_=_C2545( C2541 C2545 ) C2541_=_C2546( C2541 C2546 ) C2542_=_C2544( C2542 C2544 ) \nC2542_=_C2545( C2542 C2545 ) C2542_=_C2546( C2542 C2546 ) C2544_=_C2545( C2544 C2545 ) C2544_=_C2546( C2544 C2546 ) C2545_=_C2546( C2545 C2546 ) C2545_=_C2913( C2545 C2913 ) \nC2912_=_C2913( C2912 C2913 ) "];1352-&gt;1410[label="12: C2247 C2253 C2268 C2283 C2286 \nC2310 C2541 C2542 C2544 C2546 C2912 \nC2913 \n26: C2247_=_C2253 ,C2247_=_C2268 ,C2247_=_C2541 ,C2247_=_C2542 ,C2247_=_C2544 ,\nC2247_=_C2546 ,C2253_=_C2268 ,C2253_=_C2541 ,C2253_=_C2542 ,C2253_=_C2544 ,C2253_=_C2546 ,\nC2268_=_C2283 ,C2268_=_C2286 ,C2268_=_C2541 ,C2268_=_C2542 ,C2268_=_C2544 ,C2268_=_C2546 ,\nC2283_=_C2286 ,C2286_=_C2310 ,C2541_=_C2542 ,C2541_=_C2544 ,C2541_=_C2546 ,C2542_=_C2544 ,\nC2542_=_C2546 ,C2544_=_C2546 ,C2912_=_C2913 ,"];1411[shape=box, label="id:1411 level: 12\n9: C2271 C2296 C2297 C2558 C2562 \nC3220 C3222 C3224 C3226 \n10: C2271_=_C2297( C2271 C2297 ) C2271_=_C2562( C2271 C2562 ) C2296_=_C2297( C2296 C2297 ) C2296_=_C2558( C2296 C2558 ) C3220_=_C3222( C3220 C3222 ) \nC3220_=_C3224( C3220 C3224 ) C3220_=_C3226( C3220 C3226 ) C3222_=_C3224( C3222 C3224 ) C3222_=_C3226( C3222 C3226 ) C3224_=_C3226( C3224 C3226 ) "];1353-&gt;1411[label="8: C2271 C2296 C2297 C2558 C3220 \nC3222 C3224 C3226 \n9: C2271_=_C2297 ,C2296_=_C2297 ,C2296_=_C2558 ,C3220_=_C3222 ,C3220_=_C3224 ,\nC3220_=_C3226 ,C3222_=_C3224 ,C3222_=_C3226 ,C3224_=_C3226 ,"];1412[shape=box, label="id:1412 level: 12\n18: C2275 C2541 C2546 C2850 C2856 \nC2864 C2878 C2890 C2902 C2912 C2913 \nC2914 C2918 C2923 C3220 C3222 C3224 \nC3226 \n14: C2275_=_C2541( C2275 C2541 ) C2275_=_C2856( C2275 C2856 ) C2541_=_C2546( C2541 C2546 ) C2541_=_C2856( C2541 C2856 ) C2850_=_C2856( C2850 C2856 ) \nC2878_=_C2890( C2878 C2890 ) C2912_=_C2913( C2912 C2913 ) C2912_=_C2914( C2912 C2914 ) C3220_=_C3222( C3220 C3222 ) C3220_=_C3224( C3220 C3224 ) C3220_=_C3226( C3220 C3226 ) \nC3222_=_C3224( C3222 C3224 ) C3222_=_C3226( C3222 C3226 ) C3224_=_C3226( C3224 C3226 ) "];1353-&gt;1412[label="17: C2275 C2541 C2546 C2850 C2864 \nC2878 C2890 C2902 C2912 C2913 C2914 \nC2918 C2923 C3220 C3222 C3224 C3226 \n11: C2275_=_C2541 ,C2541_=_C2546 ,C2878_=_C2890 ,C2912_=_C2913 ,C2912_=_C2914 ,\nC3220_=_C3222 ,C3220_=_C3224 ,C3220_=_C3226 ,C3222_=_C3224 ,C3222_=_C3226 ,C3224_=_C3226 ,"];1413[shape=box, label="id:1413 level: 13\n5: C2255 C2529 C2530 C2547 C2548 \n5: C2255_=_C2529( C2255 C2529 ) C2255_=_C2547( C2255 C2547 ) C2529_=_C2530( C2529 C2530 ) C2529_=_C2547( C2529 C2547 ) C2547_=_C2548( C2547 C2548 ) "];1356-&gt;1413[label="4: C2255 C2529 C2530 C2548 \n2: C2255_=_C2529 ,C2529_=_C2530 ,"];1414[shape=box, label="id:1414 level: 13\n8: C2255 C2256 C2258 C2548 C2549 \nC2550 C2553 C3012 \n8: C2255_=_C2256( C2255 C2256 ) C2255_=_C2258( C2255 C2258 ) C2255_=_C2549( C2255 C2549 ) C2255_=_C2550( C2255 C2550 ) C2256_=_C2258( C2256 C2258 ) \nC2548_=_C2549( C2548 C2549 ) C2548_=_C2550( C2548 C2550 ) C2549_=_C2550( C2549 C2550 ) "];1356-&gt;1414[label="6: C2255 C2256 C2258 C2548 C2553 \nC3012 \n3: C2255_=_C2256 ,C2255_=_C2258 ,C2256_=_C2258 ,"];1415[shape=box, label="id:1415 level: 13\n4: C1956 C2942 C3108 C3163 \n4: C1956_=_C2942( C1956 C2942 ) C1956_=_C3108( C1956 C3108 ) C1956_=_C3163( C1956 C3163 ) C2942_=_C3108( C2942 C3108 ) "];1359-&gt;1415[label="3: C2942 C3108 C3163 \n1: C2942_=_C3108 ,"];1416[shape=box, label="id:1416 level: 13\n5: C1944 C2303 C2477 C3108 C3163 \n7: C1944_=_C2303( C1944 C2303 ) C1944_=_C2477( C1944 C2477 ) C1944_=_C3108( C1944 C3108 ) C1944_=_C3163( C1944 C3163 ) C2303_=_C2477( C2303 C2477 ) \nC2303_=_C3108( C2303 C3108 ) C2477_=_C3108( C2477 C3108 ) "];1359-&gt;1416[label="4: C2303 C2477 C3108 C3163 \n3: C2303_=_C2477 ,C2303_=_C3108 ,C2477_=_C3108 ,"];1417[shape=box, label="id:1417 level: 13\n11: C1917 C3023 C3086 C3092 C3093 \nC3094 C3095 C3096 C3097 C3098 C3099 \n38: C1917_=_C3086( C1917 C3086 ) C1917_=_C3092( C1917 C3092 ) C1917_=_C3093( C1917 C3093 ) C1917_=_C3094( C1917 C3094 ) C1917_=_C3095( C1917 C3095 ) \nC1917_=_C3096( C1917 C3096 ) C1917_=_C3097( C1917 C3097 ) C1917_=_C3098( C1917 C3098 ) C3023_=_C3093( C3023 C3093 ) C3086_=_C3092( C3086 C3092 ) C3086_=_C3093( C3086 C3093 ) \nC3086_=_C3094( C3086 C3094 ) C3086_=_C3095( C3086 C3095 ) C3086_=_C3096( C3086 C3096 ) C3086_=_C3097( C3086 C3097 ) C3086_=_C3098( C3086 C3098 ) C3092_=_C3093( C3092 C3093 ) \nC3092_=_C3094( C3092 C3094 ) C3092_=_C3095( C3092 C3095 ) C3092_=_C3096( C3092 C3096 ) C3092_=_C3097( C3092 C3097 ) C3092_=_C3098( C3092 C3098 ) C3093_=_C3094( C3093 C3094 ) \nC3093_=_C3095( C3093 C3095 ) C3093_=_C3096( C3093 C3096 ) C3093_=_C3097( C3093 C3097 ) C3093_=_C3098( C3093 C3098 ) C3093_=_C3099( C3093 C3099 ) C3094_=_C3095( C3094 C3095 ) \nC3094_=_C3096( C3094 C3096 ) C3094_=_C3097( C3094 C3097 ) C3094_=_C3098( C3094 C3098 ) C3095_=_C3096( C3095 C3096 ) C3095_=_C3097( C3095 C3097 ) C3095_=_C3098( C3095 C3098 ) \nC3096_=_C3097( C3096 C3097 ) C3096_=_C3098( C3096 C3098 ) C3097_=_C3098( C3097 C3098 ) "];1360-&gt;1417[label="10: C1917 C3023 C3086 C3092 C3094 \nC3095 C3096 C3097 C3098 C3099 \n28: C1917_=_C3086 ,C1917_=_C3092 ,C1917_=_C3094 ,C1917_=_C3095 ,C1917_=_C3096 ,\nC1917_=_C3097 ,C1917_=_C3098 ,C3086_=_C3092 ,C3086_=_C3094 ,C3086_=_C3095 ,C3086_=_C3096 ,\nC3086_=_C3097 ,C3086_=_C3098 ,C3092_=_C3094 ,C3092_=_C3095 ,C3092_=_C3096 ,C3092_=_C3097 ,\nC3092_=_C3098 ,C3094_=_C3095 ,C3094_=_C3096 ,C3094_=_C3097 ,C3094_=_C3098 ,C3095_=_C3096 ,\nC3095_=_C3097 ,C3095_=_C3098 ,C3096_=_C3097 ,C3096_=_C3098 ,C3097_=_C3098 ,"];1418[shape=box, label="id:1418 level: 13\n14: C1500 C2782 C2784 C2785 C2786 \nC2787 C2788 C2825 C2930 C2936 C2937 \nC2938 C2939 C2940 \n28: C1500_=_C2930( C1500 C2930 ) C2782_=_C2784( C2782 C2784 ) C2782_=_C2785( C2782 C2785 ) C2782_=_C2786( C2782 C2786 ) C2782_=_C2787( C2782 C2787 ) \nC2782_=_C2788( C2782 C2788 ) C2784_=_C2785( C2784 C2785 ) C2784_=_C2786( C2784 C2786 ) C2784_=_C2787( C2784 C2787 ) C2784_=_C2788( C2784 C2788 ) C2785_=_C2786( C2785 C2786 ) \nC2785_=_C2787( C2785 C2787 ) C2785_=_C2788( C2785 C2788 ) C2786_=_C2787( C2786 C2787 ) C2786_=_C2788( C2786 C2788 ) C2787_=_C2788( C2787 C2788 ) C2787_=_C2930( C2787 C2930 ) \nC2825_=_C2930( C2825 C2930 ) C2936_=_C2937( C2936 C2937 ) C2936_=_C2938( C2936 C2938 ) C2936_=_C2939( C2936 C2939 ) C2936_=_C2940( C2936 C2940 ) C2937_=_C2938( C2937 C2938 ) \nC2937_=_C2939( C2937 C2939 ) C2937_=_C2940( C2937 C2940 ) C2938_=_C2939( C2938 C2939 ) C2938_=_C2940( C2938 C2940 ) C2939_=_C2940( C2939 C2940 ) "];1363-&gt;1418[label="13: C1500 C2782 C2784 C2785 C2786 \nC2787 C2788 C2825 C2936 C2937 C2938 \nC2939 C2940 \n25: C2782_=_C2784 ,C2782_=_C2785 ,C2782_=_C2786 ,C2782_=_C2787 ,C2782_=_C2788 ,\nC2784_=_C2785 ,C2784_=_C2786 ,C2784_=_C2787 ,C2784_=_C2788 ,C2785_=_C2786 ,C2785_=_C2787 ,\nC2785_=_C2788 ,C2786_=_C2787 ,C2786_=_C2788 ,C2787_=_C2788 ,C2936_=_C2937 ,C2936_=_C2938 ,\nC2936_=_C2939 ,C2936_=_C2940 ,C2937_=_C2938 ,C2937_=_C2939 ,C2937_=_C2940 ,C2938_=_C2939 ,\nC2938_=_C2940 ,C2939_=_C2940 ,"];1419[shape=box, label="id:1419 level: 13\n4: C2467 C2871 C2896 C2897 \n3: C2467_=_C2896( C2467 C2896 ) C2871_=_C2896( C2871 C2896 ) C2896_=_C2897( C2896 C2897 ) "];1366-&gt;1419[label="3: C2467 C2871 C2897 \n0: "];1420[shape=box, label="id:1420 level: 13\n6: C1322 C2467 C2846 C2870 C2871 \nC2872 \n9: C1322_=_C2467( C1322 C2467 ) C1322_=_C2846( C1322 C2846 ) C1322_=_C2870( C1322 C2870 ) C1322_=_C2871( C1322 C2871 ) C1322_=_C2872( C1322 C2872 ) \nC2467_=_C2846( C2467 C2846 ) C2870_=_C2871( C2870 C2871 ) C2870_=_C2872( C2870 C2872 ) C2871_=_C2872( C2871 C2872 ) "];1366-&gt;1420[label="5: C2467 C2846 C2870 C2871 C2872 \n4: C2467_=_C2846 ,C2870_=_C2871 ,C2870_=_C2872 ,C2871_=_C2872 ,"];1421[shape=box, label="id:1421 level: 13\n4: C2210 C2465 C3288 C3290 \n4: C2210_=_C2465( C2210 C2465 ) C2210_=_C3288( C2210 C3288 ) C2210_=_C3290( C2210 C3290 ) C3288_=_C3290( C3288 C3290 ) "];1368-&gt;1421[label="3: C2465 C3288 C3290 \n1: C3288_=_C3290 ,"];1422[shape=box, label="id:1422 level: 13\n17: C2463 C3264 C3266 C3268 C3270 \nC3272 C3274 C3276 C3278 C3280 C3282 \nC3284 C3286 C3288 C3290 C3292 C3294 \n120: C3264_=_C3266( C3264 C3266 ) C3264_=_C3268( C3264 C3268 ) C3264_=_C3270( C3264 C3270 ) C3264_=_C3272( C3264 C3272 ) C3264_=_C3274( C3264 C3274 ) \nC3264_=_C3276(</w:t>
      </w:r>
    </w:p>
    <w:p>
      <w:pPr>
        <w:pStyle w:val="PreformattedText"/>
        <w:bidi w:val="0"/>
        <w:spacing w:before="0" w:after="0"/>
        <w:jc w:val="left"/>
        <w:rPr/>
      </w:pPr>
      <w:r>
        <w:rPr/>
        <w:t xml:space="preserve"> </w:t>
      </w:r>
      <w:r>
        <w:rPr/>
        <w:t>C3264 C3276 ) C3264_=_C3278( C3264 C3278 ) C3264_=_C3280( C3264 C3280 ) C3264_=_C3282( C3264 C3282 ) C3264_=_C3284( C3264 C3284 ) C3264_=_C3286( C3264 C3286 ) \nC3264_=_C3288( C3264 C3288 ) C3264_=_C3290( C3264 C3290 ) C3264_=_C3292( C3264 C3292 ) C3264_=_C3294( C3264 C3294 ) C3266_=_C3268( C3266 C3268 ) C3266_=_C3270( C3266 C3270 ) \nC3266_=_C3272( C3266 C3272 ) C3266_=_C3274( C3266 C3274 ) C3266_=_C3276( C3266 C3276 ) C3266_=_C3278( C3266 C3278 ) C3266_=_C3280( C3266 C3280 ) C3266_=_C3282( C3266 C3282 ) \nC3266_=_C3284( C3266 C3284 ) C3266_=_C3286( C3266 C3286 ) C3266_=_C3288( C3266 C3288 ) C3266_=_C3290( C3266 C3290 ) C3266_=_C3292( C3266 C3292 ) C3266_=_C3294( C3266 C3294 ) \nC3268_=_C3270( C3268 C3270 ) C3268_=_C3272( C3268 C3272 ) C3268_=_C3274( C3268 C3274 ) C3268_=_C3276( C3268 C3276 ) C3268_=_C3278( C3268 C3278 ) C3268_=_C3280( C3268 C3280 ) \nC3268_=_C3282( C3268 C3282 ) C3268_=_C3284( C3268 C3284 ) C3268_=_C3286( C3268 C3286 ) C3268_=_C3288( C3268 C3288 ) C3268_=_C3290( C3268 C3290 ) C3268_=_C3292( C3268 C3292 ) \nC3268_=_C3294( C3268 C3294 ) C3270_=_C3272( C3270 C3272 ) C3270_=_C3274( C3270 C3274 ) C3270_=_C3276( C3270 C3276 ) C3270_=_C3278( C3270 C3278 ) C3270_=_C3280( C3270 C3280 ) \nC3270_=_C3282( C3270 C3282 ) C3270_=_C3284( C3270 C3284 ) C3270_=_C3286( C3270 C3286 ) C3270_=_C3288( C3270 C3288 ) C3270_=_C3290( C3270 C3290 ) C3270_=_C3292( C3270 C3292 ) \nC3270_=_C3294( C3270 C3294 ) C3272_=_C3274( C3272 C3274 ) C3272_=_C3276( C3272 C3276 ) C3272_=_C3278( C3272 C3278 ) C3272_=_C3280( C3272 C3280 ) C3272_=_C3282( C3272 C3282 ) \nC3272_=_C3284( C3272 C3284 ) C3272_=_C3286( C3272 C3286 ) C3272_=_C3288( C3272 C3288 ) C3272_=_C3290( C3272 C3290 ) C3272_=_C3292( C3272 C3292 ) C3272_=_C3294( C3272 C3294 ) \nC3274_=_C3276( C3274 C3276 ) C3274_=_C3278( C3274 C3278 ) C3274_=_C3280( C3274 C3280 ) C3274_=_C3282( C3274 C3282 ) C3274_=_C3284( C3274 C3284 ) C3274_=_C3286( C3274 C3286 ) \nC3274_=_C3288( C3274 C3288 ) C3274_=_C3290( C3274 C3290 ) C3274_=_C3292( C3274 C3292 ) C3274_=_C3294( C3274 C3294 ) C3276_=_C3278( C3276 C3278 ) C3276_=_C3280( C3276 C3280 ) \nC3276_=_C3282( C3276 C3282 ) C3276_=_C3284( C3276 C3284 ) C3276_=_C3286( C3276 C3286 ) C3276_=_C3288( C3276 C3288 ) C3276_=_C3290( C3276 C3290 ) C3276_=_C3292( C3276 C3292 ) \nC3276_=_C3294( C3276 C3294 ) C3278_=_C3280( C3278 C3280 ) C3278_=_C3282( C3278 C3282 ) C3278_=_C3284( C3278 C3284 ) C3278_=_C3286( C3278 C3286 ) C3278_=_C3288( C3278 C3288 ) \nC3278_=_C3290( C3278 C3290 ) C3278_=_C3292( C3278 C3292 ) C3278_=_C3294( C3278 C3294 ) C3280_=_C3282( C3280 C3282 ) C3280_=_C3284( C3280 C3284 ) C3280_=_C3286( C3280 C3286 ) \nC3280_=_C3288( C3280 C3288 ) C3280_=_C3290( C3280 C3290 ) C3280_=_C3292( C3280 C3292 ) C3280_=_C3294( C3280 C3294 ) C3282_=_C3284( C3282 C3284 ) C3282_=_C3286( C3282 C3286 ) \nC3282_=_C3288( C3282 C3288 ) C3282_=_C3290( C3282 C3290 ) C3282_=_C3292( C3282 C3292 ) C3282_=_C3294( C3282 C3294 ) C3284_=_C3286( C3284 C3286 ) C3284_=_C3288( C3284 C3288 ) \nC3284_=_C3290( C3284 C3290 ) C3284_=_C3292( C3284 C3292 ) C3284_=_C3294( C3284 C3294 ) C3286_=_C3288( C3286 C3288 ) C3286_=_C3290( C3286 C3290 ) C3286_=_C3292( C3286 C3292 ) \nC3286_=_C3294( C3286 C3294 ) C3288_=_C3290( C3288 C3290 ) C3288_=_C3292( C3288 C3292 ) C3288_=_C3294( C3288 C3294 ) C3290_=_C3292( C3290 C3292 ) C3290_=_C3294( C3290 C3294 ) \nC3292_=_C3294( C3292 C3294 ) "];1368-&gt;1422[label="15: C2463 C3264 C3266 C3268 C3270 \nC3272 C3274 C3276 C3278 C3280 C3282 \nC3288 C3290 C3292 C3294 \n91: C3264_=_C3266 ,C3264_=_C3268 ,C3264_=_C3270 ,C3264_=_C3272 ,C3264_=_C3274 ,\nC3264_=_C3276 ,C3264_=_C3278 ,C3264_=_C3280 ,C3264_=_C3282 ,C3264_=_C3288 ,C3264_=_C3290 ,\nC3264_=_C3292 ,C3264_=_C3294 ,C3266_=_C3268 ,C3266_=_C3270 ,C3266_=_C3272 ,C3266_=_C3274 ,\nC3266_=_C3276 ,C3266_=_C3278 ,C3266_=_C3280 ,C3266_=_C3282 ,C3266_=_C3288 ,C3266_=_C3290 ,\nC3266_=_C3292 ,C3266_=_C3294 ,C3268_=_C3270 ,C3268_=_C3272 ,C3268_=_C3274 ,C3268_=_C3276 ,\nC3268_=_C3278 ,C3268_=_C3280 ,C3268_=_C3282 ,C3268_=_C3288 ,C3268_=_C3290 ,C3268_=_C3292 ,\nC3268_=_C3294 ,C3270_=_C3272 ,C3270_=_C3274 ,C3270_=_C3276 ,C3270_=_C3278 ,C3270_=_C3280 ,\nC3270_=_C3282 ,C3270_=_C3288 ,C3270_=_C3290 ,C3270_=_C3292 ,C3270_=_C3294 ,C3272_=_C3274 ,\nC3272_=_C3276 ,C3272_=_C3278 ,C3272_=_C3280 ,C3272_=_C3282 ,C3272_=_C3288 ,C3272_=_C3290 ,\nC3272_=_C3292 ,C3272_=_C3294 ,C3274_=_C3276 ,C3274_=_C3278 ,C3274_=_C3280 ,C3274_=_C3282 ,\nC3274_=_C3288 ,C3274_=_C3290 ,C3274_=_C3292 ,C3274_=_C3294 ,C3276_=_C3278 ,C3276_=_C3280 ,\nC3276_=_C3282 ,C3276_=_C3288 ,C3276_=_C3290 ,C3276_=_C3292 ,C3276_=_C3294 ,C3278_=_C3280 ,\nC3278_=_C3282 ,C3278_=_C3288 ,C3278_=_C3290 ,C3278_=_C3292 ,C3278_=_C3294 ,C3280_=_C3282 ,\nC3280_=_C3288 ,C3280_=_C3290 ,C3280_=_C3292 ,C3280_=_C3294 ,C3282_=_C3288 ,C3282_=_C3290 ,\nC3282_=_C3292 ,C3282_=_C3294 ,C3288_=_C3290 ,C3288_=_C3292 ,C3288_=_C3294 ,C3290_=_C3292 ,\nC3290_=_C3294 ,C3292_=_C3294 ,"];1423[shape=box, label="id:1423 level: 13\n4: C2213 C2344 C3316 C3318 \n4: C2213_=_C2344( C2213 C2344 ) C2213_=_C3316( C2213 C3316 ) C2213_=_C3318( C2213 C3318 ) C3316_=_C3318( C3316 C3318 ) "];1370-&gt;1423[label="3: C2344 C3316 C3318 \n1: C3316_=_C3318 ,"];1424[shape=box, label="id:1424 level: 13\n16: C2486 C2490 C3264 C3266 C3272 \nC3274 C3300 C3302 C3304 C3306 C3308 \nC3310 C3312 C3314 C3316 C3318 \n56: C2486_=_C2490( C2486 C2490 ) C3264_=_C3266( C3264 C3266 ) C3264_=_C3272( C3264 C3272 ) C3264_=_C3274( C3264 C3274 ) C3266_=_C3272( C3266 C3272 ) \nC3266_=_C3274( C3266 C3274 ) C3272_=_C3274( C3272 C3274 ) C3272_=_C3304( C3272 C3304 ) C3272_=_C3306( C3272 C3306 ) C3274_=_C3304( C3274 C3304 ) C3274_=_C3306( C3274 C3306 ) \nC3300_=_C3302( C3300 C3302 ) C3300_=_C3304( C3300 C3304 ) C3300_=_C3306( C3300 C3306 ) C3300_=_C3308( C3300 C3308 ) C3300_=_C3310( C3300 C3310 ) C3300_=_C3312( C3300 C3312 ) \nC3300_=_C3314( C3300 C3314 ) C3300_=_C3316( C3300 C3316 ) C3300_=_C3318( C3300 C3318 ) C3302_=_C3304( C3302 C3304 ) C3302_=_C3306( C3302 C3306 ) C3302_=_C3308( C3302 C3308 ) \nC3302_=_C3310( C3302 C3310 ) C3302_=_C3312( C3302 C3312 ) C3302_=_C3314( C3302 C3314 ) C3302_=_C3316( C3302 C3316 ) C3302_=_C3318( C3302 C3318 ) C3304_=_C3306( C3304 C3306 ) \nC3304_=_C3308( C3304 C3308 ) C3304_=_C3310( C3304 C3310 ) C3304_=_C3312( C3304 C3312 ) C3304_=_C3314( C3304 C3314 ) C3304_=_C3316( C3304 C3316 ) C3304_=_C3318( C3304 C3318 ) \nC3306_=_C3308( C3306 C3308 ) C3306_=_C3310( C3306 C3310 ) C3306_=_C3312( C3306 C3312 ) C3306_=_C3314( C3306 C3314 ) C3306_=_C3316( C3306 C3316 ) C3306_=_C3318( C3306 C3318 ) \nC3308_=_C3310( C3308 C3310 ) C3308_=_C3312( C3308 C3312 ) C3308_=_C3314( C3308 C3314 ) C3308_=_C3316( C3308 C3316 ) C3308_=_C3318( C3308 C3318 ) C3310_=_C3312( C3310 C3312 ) \nC3310_=_C3314( C3310 C3314 ) C3310_=_C3316( C3310 C3316 ) C3310_=_C3318( C3310 C3318 ) C3312_=_C3314( C3312 C3314 ) C3312_=_C3316( C3312 C3316 ) C3312_=_C3318( C3312 C3318 ) \nC3314_=_C3316( C3314 C3316 ) C3314_=_C3318( C3314 C3318 ) C3316_=_C3318( C3316 C3318 ) "];1370-&gt;1424[label="14: C2486 C2490 C3264 C3266 C3272 \nC3274 C3300 C3302 C3308 C3310 C3312 \nC3314 C3316 C3318 \n35: C2486_=_C2490 ,C3264_=_C3266 ,C3264_=_C3272 ,C3264_=_C3274 ,C3266_=_C3272 ,\nC3266_=_C3274 ,C3272_=_C3274 ,C3300_=_C3302 ,C3300_=_C3308 ,C3300_=_C3310 ,C3300_=_C3312 ,\nC3300_=_C3314 ,C3300_=_C3316 ,C3300_=_C3318 ,C3302_=_C3308 ,C3302_=_C3310 ,C3302_=_C3312 ,\nC3302_=_C3314 ,C3302_=_C3316 ,C3302_=_C3318 ,C3308_=_C3310 ,C3308_=_C3312 ,C3308_=_C3314 ,\nC3308_=_C3316 ,C3308_=_C3318 ,C3310_=_C3312 ,C3310_=_C3314 ,C3310_=_C3316 ,C3310_=_C3318 ,\nC3312_=_C3314 ,C3312_=_C3316 ,C3312_=_C3318 ,C3314_=_C3316 ,C3314_=_C3318 ,C3316_=_C3318 ,"];1425[shape=box, label="id:1425 level: 13\n3: C546 C2527 C2528 \n2: C546_=_C2527( C546 C2527 ) C546_=_C2528( C546 C2528 ) "];1373-&gt;1425[label="2: C2527 C2528 \n0: "];1426[shape=box, label="id:1426 level: 13\n3: C536 C2489 C2527 \n2: C536_=_C2489( C536 C2489 ) C536_=_C2527( C536 C2527 ) "];1373-&gt;1426[label="2: C2489 C2527 \n0: "];1427[shape=box, label="id:1427 level: 13\n4: C2484 C2487 C2515 C2523 \n2: C2484_=_C2487( C2484 C2487 ) C2487_=_C2515( C2487 C2515 ) "];1374-&gt;1427[label="3: C2484 C2487 C2523 \n1: C2484_=_C2487 ,"];1428[shape=box, label="id:1428 level: 13\n5: C2373 C2486 C2518 C2521 C2522 \n5: C2373_=_C2521( C2373 C2521 ) C2373_=_C2522( C2373 C2522 ) C2486_=_C2521( C2486 C2521 ) C2518_=_C2521( C2518 C2521 ) C2521_=_C2522( C2521 C2522 ) "];1375-&gt;1428[label="4: C2373 C2486 C2518 C2522 \n1: C2373_=_C2522 ,"];1429[shape=box, label="id:1429 level: 13\n5: C2321 C2602 C2603 C2604 C2684 \n6: C2321_=_C2602( C2321 C2602 ) C2321_=_C2603( C2321 C2603 ) C2602_=_C2603( C2602 C2603 ) C2602_=_C2604( C2602 C2604 ) C2603_=_C2604( C2603 C2604 ) \nC2603_=_C2684( C2603 C2684 ) "];1376-&gt;1429[label="4: C2321 C2602 C2604 C2684 \n2: C2321_=_C2602 ,C2602_=_C2604 ,"];1430[shape=box, label="id:1430 level: 13\n9: C1159 C2422 C2615 C2676 C2730 \nC2809 C2810 C2811 C2812 \n23: C1159_=_C2422( C1159 C2422 ) C1159_=_C2615( C1159 C2615 ) C1159_=_C2809( C1159 C2809 ) C1159_=_C2810( C1159 C2810 ) C1159_=_C2811( C1159 C2811 ) \nC1159_=_C2812( C1159 C2812 ) C2422_=_C2615( C2422 C2615 ) C2422_=_C2809( C2422 C2809 ) C2422_=_C2810( C2422 C2810 ) C2422_=_C2811( C2422 C2811 ) C2422_=_C2812( C2422 C2812 ) \nC2615_=_C2809( C2615 C2809 ) C2615_=_C2810( C2615 C2810 ) C2615_=_C2811( C2615 C2811 ) C2615_=_C2812( C2615 C2812 ) C2676_=_C2810( C2676 C2810 ) C2730_=_C2810( C2730 C2810 ) \nC2809_=_C2810( C2809 C2810 ) C2809_=_C2811( C2809 C2811 ) C2809_=_C2812( C2809 C2812 ) C2810_=_C2811( C2810 C2811 ) C2810_=_C2812( C2810 C2812 ) C2811_=_C2812( C2811 C2812 ) "];1377-&gt;1430[label="8: C1159 C2422 C2615 C2676 C2730 \nC2809 C2811 C2812 \n15: C1159_=_C2422 ,C1159_=_C2615 ,C1159_=_C2809 ,C1159_=_C2811 ,C1159_=_C2812 ,\nC2422_=_C2615 ,C2422_=_C2809 ,C2422_=_C2811 ,C2422_=_C2812 ,C2615_=_C2809 ,C2615_=_C2811 ,\nC2615_=_C2812 ,C2809_=_C2811 ,C2809_=_C2812 ,C2811_=_C2812 ,"];1431[shape=box, label="id:1431 level: 13\n9: C1128 C2323</w:t>
      </w:r>
    </w:p>
    <w:p>
      <w:pPr>
        <w:pStyle w:val="PreformattedText"/>
        <w:bidi w:val="0"/>
        <w:spacing w:before="0" w:after="0"/>
        <w:jc w:val="left"/>
        <w:rPr/>
      </w:pPr>
      <w:r>
        <w:rPr/>
        <w:t xml:space="preserve"> </w:t>
      </w:r>
      <w:r>
        <w:rPr/>
        <w:t>C2327 C2393 C2400 \nC2585 C2633 C2690 C2793 \n8: C1128_=_C2327( C1128 C2327 ) C1128_=_C2585( C1128 C2585 ) C1128_=_C2633( C1128 C2633 ) C2323_=_C2327( C2323 C2327 ) C2327_=_C2585( C2327 C2585 ) \nC2327_=_C2633( C2327 C2633 ) C2393_=_C2585( C2393 C2585 ) C2585_=_C2633( C2585 C2633 ) "];1378-&gt;1431[label="8: C1128 C2323 C2327 C2393 C2400 \nC2633 C2690 C2793 \n4: C1128_=_C2327 ,C1128_=_C2633 ,C2323_=_C2327 ,C2327_=_C2633 ,"];1432[shape=box, label="id:1432 level: 13\n10: C1128 C2329 C2331 C2399 C2796 \nC2798 C2799 C2800 C2803 C2805 \n19: C1128_=_C2399( C1128 C2399 ) C1128_=_C2796( C1128 C2796 ) C1128_=_C2798( C1128 C2798 ) C1128_=_C2799( C1128 C2799 ) C1128_=_C2800( C1128 C2800 ) \nC2329_=_C2331( C2329 C2331 ) C2331_=_C2799( C2331 C2799 ) C2399_=_C2796( C2399 C2796 ) C2399_=_C2798( C2399 C2798 ) C2399_=_C2799( C2399 C2799 ) C2399_=_C2800( C2399 C2800 ) \nC2796_=_C2798( C2796 C2798 ) C2796_=_C2799( C2796 C2799 ) C2796_=_C2800( C2796 C2800 ) C2798_=_C2799( C2798 C2799 ) C2798_=_C2800( C2798 C2800 ) C2799_=_C2800( C2799 C2800 ) \nC2799_=_C2805( C2799 C2805 ) C2803_=_C2805( C2803 C2805 ) "];1378-&gt;1432[label="9: C1128 C2329 C2331 C2399 C2796 \nC2798 C2800 C2803 C2805 \n12: C1128_=_C2399 ,C1128_=_C2796 ,C1128_=_C2798 ,C1128_=_C2800 ,C2329_=_C2331 ,\nC2399_=_C2796 ,C2399_=_C2798 ,C2399_=_C2800 ,C2796_=_C2798 ,C2796_=_C2800 ,C2798_=_C2800 ,\nC2803_=_C2805 ,"];1433[shape=box, label="id:1433 level: 13\n9: C1144 C2322 C2388 C2410 C2594 \nC2663 C2686 C2694 C2796 \n7: C1144_=_C2594( C1144 C2594 ) C1144_=_C2663( C1144 C2663 ) C1144_=_C2796( C1144 C2796 ) C2388_=_C2594( C2388 C2594 ) C2594_=_C2663( C2594 C2663 ) \nC2594_=_C2796( C2594 C2796 ) C2663_=_C2796( C2663 C2796 ) "];1379-&gt;1433[label="8: C1144 C2322 C2388 C2410 C2663 \nC2686 C2694 C2796 \n3: C1144_=_C2663 ,C1144_=_C2796 ,C2663_=_C2796 ,"];1434[shape=box, label="id:1434 level: 13\n11: C1144 C2408 C2615 C2665 C2666 \nC2702 C2704 C2798 C2803 C2805 C2807 \n14: C1144_=_C2408( C1144 C2408 ) C1144_=_C2803( C1144 C2803 ) C1144_=_C2805( C1144 C2805 ) C1144_=_C2807( C1144 C2807 ) C2408_=_C2803( C2408 C2803 ) \nC2408_=_C2805( C2408 C2805 ) C2408_=_C2807( C2408 C2807 ) C2665_=_C2666( C2665 C2666 ) C2666_=_C2807( C2666 C2807 ) C2702_=_C2704( C2702 C2704 ) C2704_=_C2807( C2704 C2807 ) \nC2803_=_C2805( C2803 C2805 ) C2803_=_C2807( C2803 C2807 ) C2805_=_C2807( C2805 C2807 ) "];1379-&gt;1434[label="10: C1144 C2408 C2615 C2665 C2666 \nC2702 C2704 C2798 C2803 C2805 \n8: C1144_=_C2408 ,C1144_=_C2803 ,C1144_=_C2805 ,C2408_=_C2803 ,C2408_=_C2805 ,\nC2665_=_C2666 ,C2702_=_C2704 ,C2803_=_C2805 ,"];1435[shape=box, label="id:1435 level: 13\n12: C301 C2412 C2658 C2659 C2660 \nC2661 C2662 C2663 C2664 C2665 C2666 \nC2695 \n47: C301_=_C2658( C301 C2658 ) C301_=_C2659( C301 C2659 ) C301_=_C2660( C301 C2660 ) C301_=_C2661( C301 C2661 ) C301_=_C2662( C301 C2662 ) \nC301_=_C2663( C301 C2663 ) C301_=_C2664( C301 C2664 ) C301_=_C2665( C301 C2665 ) C301_=_C2666( C301 C2666 ) C2412_=_C2659( C2412 C2659 ) C2658_=_C2659( C2658 C2659 ) \nC2658_=_C2660( C2658 C2660 ) C2658_=_C2661( C2658 C2661 ) C2658_=_C2662( C2658 C2662 ) C2658_=_C2663( C2658 C2663 ) C2658_=_C2664( C2658 C2664 ) C2658_=_C2665( C2658 C2665 ) \nC2658_=_C2666( C2658 C2666 ) C2659_=_C2660( C2659 C2660 ) C2659_=_C2661( C2659 C2661 ) C2659_=_C2662( C2659 C2662 ) C2659_=_C2663( C2659 C2663 ) C2659_=_C2664( C2659 C2664 ) \nC2659_=_C2665( C2659 C2665 ) C2659_=_C2666( C2659 C2666 ) C2659_=_C2695( C2659 C2695 ) C2660_=_C2661( C2660 C2661 ) C2660_=_C2662( C2660 C2662 ) C2660_=_C2663( C2660 C2663 ) \nC2660_=_C2664( C2660 C2664 ) C2660_=_C2665( C2660 C2665 ) C2660_=_C2666( C2660 C2666 ) C2661_=_C2662( C2661 C2662 ) C2661_=_C2663( C2661 C2663 ) C2661_=_C2664( C2661 C2664 ) \nC2661_=_C2665( C2661 C2665 ) C2661_=_C2666( C2661 C2666 ) C2662_=_C2663( C2662 C2663 ) C2662_=_C2664( C2662 C2664 ) C2662_=_C2665( C2662 C2665 ) C2662_=_C2666( C2662 C2666 ) \nC2663_=_C2664( C2663 C2664 ) C2663_=_C2665( C2663 C2665 ) C2663_=_C2666( C2663 C2666 ) C2664_=_C2665( C2664 C2665 ) C2664_=_C2666( C2664 C2666 ) C2665_=_C2666( C2665 C2666 ) "];1380-&gt;1435[label="11: C301 C2412 C2658 C2660 C2661 \nC2662 C2663 C2664 C2665 C2666 C2695 \n36: C301_=_C2658 ,C301_=_C2660 ,C301_=_C2661 ,C301_=_C2662 ,C301_=_C2663 ,\nC301_=_C2664 ,C301_=_C2665 ,C301_=_C2666 ,C2658_=_C2660 ,C2658_=_C2661 ,C2658_=_C2662 ,\nC2658_=_C2663 ,C2658_=_C2664 ,C2658_=_C2665 ,C2658_=_C2666 ,C2660_=_C2661 ,C2660_=_C2662 ,\nC2660_=_C2663 ,C2660_=_C2664 ,C2660_=_C2665 ,C2660_=_C2666 ,C2661_=_C2662 ,C2661_=_C2663 ,\nC2661_=_C2664 ,C2661_=_C2665 ,C2661_=_C2666 ,C2662_=_C2663 ,C2662_=_C2664 ,C2662_=_C2665 ,\nC2662_=_C2666 ,C2663_=_C2664 ,C2663_=_C2665 ,C2663_=_C2666 ,C2664_=_C2665 ,C2664_=_C2666 ,\nC2665_=_C2666 ,"];1436[shape=box, label="id:1436 level: 13\n7: C2323 C2358 C2386 C2496 C2577 \nC2581 C2582 \n13: C2323_=_C2496( C2323 C2496 ) C2323_=_C2577( C2323 C2577 ) C2323_=_C2581( C2323 C2581 ) C2323_=_C2582( C2323 C2582 ) C2358_=_C2577( C2358 C2577 ) \nC2358_=_C2582( C2358 C2582 ) C2386_=_C2577( C2386 C2577 ) C2496_=_C2577( C2496 C2577 ) C2496_=_C2581( C2496 C2581 ) C2496_=_C2582( C2496 C2582 ) C2577_=_C2581( C2577 C2581 ) \nC2577_=_C2582( C2577 C2582 ) C2581_=_C2582( C2581 C2582 ) "];1381-&gt;1436[label="6: C2323 C2358 C2386 C2496 C2581 \nC2582 \n7: C2323_=_C2496 ,C2323_=_C2581 ,C2323_=_C2582 ,C2358_=_C2582 ,C2496_=_C2581 ,\nC2496_=_C2582 ,C2581_=_C2582 ,"];1437[shape=box, label="id:1437 level: 13\n8: C2322 C2358 C2362 C2379 C2495 \nC2578 C2580 C2582 \n18: C2322_=_C2358( C2322 C2358 ) C2322_=_C2495( C2322 C2495 ) C2322_=_C2578( C2322 C2578 ) C2322_=_C2580( C2322 C2580 ) C2322_=_C2582( C2322 C2582 ) \nC2358_=_C2495( C2358 C2495 ) C2358_=_C2578( C2358 C2578 ) C2358_=_C2580( C2358 C2580 ) C2358_=_C2582( C2358 C2582 ) C2362_=_C2578( C2362 C2578 ) C2362_=_C2580( C2362 C2580 ) \nC2379_=_C2578( C2379 C2578 ) C2495_=_C2578( C2495 C2578 ) C2495_=_C2580( C2495 C2580 ) C2495_=_C2582( C2495 C2582 ) C2578_=_C2580( C2578 C2580 ) C2578_=_C2582( C2578 C2582 ) \nC2580_=_C2582( C2580 C2582 ) "];1381-&gt;1437[label="7: C2322 C2358 C2362 C2379 C2495 \nC2580 C2582 \n11: C2322_=_C2358 ,C2322_=_C2495 ,C2322_=_C2580 ,C2322_=_C2582 ,C2358_=_C2495 ,\nC2358_=_C2580 ,C2358_=_C2582 ,C2362_=_C2580 ,C2495_=_C2580 ,C2495_=_C2582 ,C2580_=_C2582 ,"];1438[shape=box, label="id:1438 level: 13\n9: C2385 C2582 C2660 C2661 C2667 \nC2685 C2693 C2702 C2704 \n7: C2385_=_C2667( C2385 C2667 ) C2660_=_C2661( C2660 C2661 ) C2660_=_C2667( C2660 C2667 ) C2660_=_C2702( C2660 C2702 ) C2661_=_C2704( C2661 C2704 ) \nC2667_=_C2702( C2667 C2702 ) C2702_=_C2704( C2702 C2704 ) "];1381-&gt;1438[label="8: C2385 C2582 C2660 C2661 C2685 \nC2693 C2702 C2704 \n4: C2660_=_C2661 ,C2660_=_C2702 ,C2661_=_C2704 ,C2702_=_C2704 ,"];1439[shape=box, label="id:1439 level: 13\n15: C2359 C2361 C2362 C2363 C2379 \nC2420 C2424 C2426 C2438 C2669 C2682 \nC2683 C2684 C2685 C2686 \n28: C2359_=_C2682( C2359 C2682 ) C2359_=_C2685( C2359 C2685 ) C2359_=_C2686( C2359 C2686 ) C2361_=_C2362( C2361 C2362 ) C2361_=_C2363( C2361 C2363 ) \nC2361_=_C2379( C2361 C2379 ) C2362_=_C2363( C2362 C2363 ) C2363_=_C2438( C2363 C2438 ) C2363_=_C2682( C2363 C2682 ) C2363_=_C2683( C2363 C2683 ) C2363_=_C2684( C2363 C2684 ) \nC2379_=_C2420( C2379 C2420 ) C2379_=_C2424( C2379 C2424 ) C2379_=_C2426( C2379 C2426 ) C2420_=_C2424( C2420 C2424 ) C2420_=_C2426( C2420 C2426 ) C2424_=_C2426( C2424 C2426 ) \nC2438_=_C2682( C2438 C2682 ) C2438_=_C2683( C2438 C2683 ) C2438_=_C2684( C2438 C2684 ) C2682_=_C2683( C2682 C2683 ) C2682_=_C2684( C2682 C2684 ) C2682_=_C2685( C2682 C2685 ) \nC2682_=_C2686( C2682 C2686 ) C2683_=_C2684( C2683 C2684 ) C2683_=_C2685( C2683 C2685 ) C2684_=_C2686( C2684 C2686 ) C2685_=_C2686( C2685 C2686 ) "];1382-&gt;1439[label="14: C2359 C2361 C2362 C2379 C2420 \nC2424 C2426 C2438 C2669 C2682 C2683 \nC2684 C2685 C2686 \n22: C2359_=_C2682 ,C2359_=_C2685 ,C2359_=_C2686 ,C2361_=_C2362 ,C2361_=_C2379 ,\nC2379_=_C2420 ,C2379_=_C2424 ,C2379_=_C2426 ,C2420_=_C2424 ,C2420_=_C2426 ,C2424_=_C2426 ,\nC2438_=_C2682 ,C2438_=_C2683 ,C2438_=_C2684 ,C2682_=_C2683 ,C2682_=_C2684 ,C2682_=_C2685 ,\nC2682_=_C2686 ,C2683_=_C2684 ,C2683_=_C2685 ,C2684_=_C2686 ,C2685_=_C2686 ,"];1440[shape=box, label="id:1440 level: 13\n19: C2325 C2326 C2357 C2358 C2359 \nC2386 C2406 C2410 C2411 C2412 C2426 \nC2658 C2662 C2683 C2685 C2690 C2693 \nC2694 C2793 \n25: C2325_=_C2326( C2325 C2326 ) C2325_=_C2694( C2325 C2694 ) C2357_=_C2358( C2357 C2358 ) C2357_=_C2359( C2357 C2359 ) C2357_=_C2386( C2357 C2386 ) \nC2358_=_C2359( C2358 C2359 ) C2359_=_C2685( C2359 C2685 ) C2386_=_C2406( C2386 C2406 ) C2386_=_C2410( C2386 C2410 ) C2386_=_C2411( C2386 C2411 ) C2386_=_C2412( C2386 C2412 ) \nC2406_=_C2410( C2406 C2410 ) C2406_=_C2411( C2406 C2411 ) C2406_=_C2412( C2406 C2412 ) C2410_=_C2411( C2410 C2411 ) C2410_=_C2412( C2410 C2412 ) C2411_=_C2412( C2411 C2412 ) \nC2411_=_C2658( C2411 C2658 ) C2426_=_C2693( C2426 C2693 ) C2426_=_C2694( C2426 C2694 ) C2658_=_C2662( C2658 C2662 ) C2683_=_C2685( C2683 C2685 ) C2683_=_C2690( C2683 C2690 ) \nC2685_=_C2690( C2685 C2690 ) C2693_=_C2694( C2693 C2694 ) "];1382-&gt;1440[label="18: C2325 C2326 C2357 C2358 C2359 \nC2386 C2406 C2410 C2412 C2426 C2658 \nC2662 C2683 C2685 C2690 C2693 C2694 \nC2793 \n20: C2325_=_C2326 ,C2325_=_C2694 ,C2357_=_C2358 ,C2357_=_C2359 ,C2357_=_C2386 ,\nC2358_=_C2359 ,C2359_=_C2685 ,C2386_=_C2406 ,C2386_=_C2410 ,C2386_=_C2412 ,C2406_=_C2410 ,\nC2406_=_C2412 ,C2410_=_C2412 ,C2426_=_C2693 ,C2426_=_C2694 ,C2658_=_C2662 ,C2683_=_C2685 ,\nC2683_=_C2690 ,C2685_=_C2690 ,C2693_=_C2694 ,"];1441[shape=box, label="id:1441 level: 13\n12: C340 C2314 C2406 C2407 C2408 \nC2409 C2423 C2436 C2702 C2704 C2832 \nC2836 \n27: C340_=_C2314( C340 C2314 ) C340_=_C2406( C340 C2406 ) C340_=_C2407( C340 C2407 ) C340_=_C2408( C340 C2408 ) C340_=_C2409( C340 C2409 ) \nC340_=_C2423( C340 C2423 ) C340_=_C2702( C340 C2702 ) C340_=_C2704( C340 C2704 ) C340_=_C2836( C340 C2836 ) C2314_=_C2406( C2314 C2406 ) C2314_=_C2407( C2314 C2407 ) \nC2314_=_C2408( C2314</w:t>
      </w:r>
    </w:p>
    <w:p>
      <w:pPr>
        <w:pStyle w:val="PreformattedText"/>
        <w:bidi w:val="0"/>
        <w:spacing w:before="0" w:after="0"/>
        <w:jc w:val="left"/>
        <w:rPr/>
      </w:pPr>
      <w:r>
        <w:rPr/>
        <w:t xml:space="preserve"> </w:t>
      </w:r>
      <w:r>
        <w:rPr/>
        <w:t>C2408 ) C2314_=_C2409( C2314 C2409 ) C2406_=_C2407( C2406 C2407 ) C2406_=_C2408( C2406 C2408 ) C2406_=_C2409( C2406 C2409 ) C2407_=_C2408( C2407 C2408 ) \nC2407_=_C2409( C2407 C2409 ) C2407_=_C2436( C2407 C2436 ) C2408_=_C2409( C2408 C2409 ) C2409_=_C2832( C2409 C2832 ) C2423_=_C2702( C2423 C2702 ) C2423_=_C2704( C2423 C2704 ) \nC2423_=_C2836( C2423 C2836 ) C2702_=_C2704( C2702 C2704 ) C2702_=_C2836( C2702 C2836 ) C2704_=_C2836( C2704 C2836 ) "];1383-&gt;1441[label="11: C2314 C2406 C2407 C2408 C2409 \nC2423 C2436 C2702 C2704 C2832 C2836 \n18: C2314_=_C2406 ,C2314_=_C2407 ,C2314_=_C2408 ,C2314_=_C2409 ,C2406_=_C2407 ,\nC2406_=_C2408 ,C2406_=_C2409 ,C2407_=_C2408 ,C2407_=_C2409 ,C2407_=_C2436 ,C2408_=_C2409 ,\nC2409_=_C2832 ,C2423_=_C2702 ,C2423_=_C2704 ,C2423_=_C2836 ,C2702_=_C2704 ,C2702_=_C2836 ,\nC2704_=_C2836 ,"];1442[shape=box, label="id:1442 level: 13\n12: C322 C2315 C2397 C2398 C2399 \nC2409 C2423 C2460 C2462 C2800 C2832 \nC2836 \n21: C322_=_C2315( C322 C2315 ) C322_=_C2397( C322 C2397 ) C322_=_C2398( C322 C2398 ) C322_=_C2399( C322 C2399 ) C322_=_C2409( C322 C2409 ) \nC322_=_C2800( C322 C2800 ) C322_=_C2832( C322 C2832 ) C2315_=_C2397( C2315 C2397 ) C2315_=_C2398( C2315 C2398 ) C2315_=_C2399( C2315 C2399 ) C2397_=_C2398( C2397 C2398 ) \nC2397_=_C2399( C2397 C2399 ) C2398_=_C2399( C2398 C2399 ) C2398_=_C2460( C2398 C2460 ) C2398_=_C2462( C2398 C2462 ) C2399_=_C2800( C2399 C2800 ) C2409_=_C2800( C2409 C2800 ) \nC2409_=_C2832( C2409 C2832 ) C2423_=_C2836( C2423 C2836 ) C2460_=_C2462( C2460 C2462 ) C2800_=_C2832( C2800 C2832 ) "];1383-&gt;1442[label="11: C2315 C2397 C2398 C2399 C2409 \nC2423 C2460 C2462 C2800 C2832 C2836 \n14: C2315_=_C2397 ,C2315_=_C2398 ,C2315_=_C2399 ,C2397_=_C2398 ,C2397_=_C2399 ,\nC2398_=_C2399 ,C2398_=_C2460 ,C2398_=_C2462 ,C2399_=_C2800 ,C2409_=_C2800 ,C2409_=_C2832 ,\nC2423_=_C2836 ,C2460_=_C2462 ,C2800_=_C2832 ,"];1443[shape=box, label="id:1443 level: 13\n7: C1016 C2502 C2680 C2688 C2761 \nC2762 C2765 \n10: C1016_=_C2688( C1016 C2688 ) C1016_=_C2761( C1016 C2761 ) C1016_=_C2762( C1016 C2762 ) C2502_=_C2761( C2502 C2761 ) C2502_=_C2765( C2502 C2765 ) \nC2680_=_C2761( C2680 C2761 ) C2688_=_C2761( C2688 C2761 ) C2688_=_C2762( C2688 C2762 ) C2761_=_C2762( C2761 C2762 ) C2761_=_C2765( C2761 C2765 ) "];1385-&gt;1443[label="6: C1016 C2502 C2680 C2688 C2762 \nC2765 \n4: C1016_=_C2688 ,C1016_=_C2762 ,C2502_=_C2765 ,C2688_=_C2762 ,"];1444[shape=box, label="id:1444 level: 13\n15: C764 C2437 C2439 C2498 C2505 \nC2506 C2507 C2508 C2613 C2615 C2759 \nC2763 C2765 C2767 C2809 \n30: C764_=_C2437( C764 C2437 ) C764_=_C2439( C764 C2439 ) C764_=_C2498( C764 C2498 ) C764_=_C2613( C764 C2613 ) C764_=_C2615( C764 C2615 ) \nC764_=_C2809( C764 C2809 ) C2437_=_C2809( C2437 C2809 ) C2439_=_C2498( C2439 C2498 ) C2439_=_C2613( C2439 C2613 ) C2439_=_C2615( C2439 C2615 ) C2498_=_C2505( C2498 C2505 ) \nC2498_=_C2506( C2498 C2506 ) C2498_=_C2507( C2498 C2507 ) C2498_=_C2508( C2498 C2508 ) C2498_=_C2613( C2498 C2613 ) C2498_=_C2615( C2498 C2615 ) C2505_=_C2506( C2505 C2506 ) \nC2505_=_C2507( C2505 C2507 ) C2505_=_C2508( C2505 C2508 ) C2506_=_C2507( C2506 C2507 ) C2506_=_C2508( C2506 C2508 ) C2507_=_C2508( C2507 C2508 ) C2613_=_C2615( C2613 C2615 ) \nC2615_=_C2809( C2615 C2809 ) C2759_=_C2763( C2759 C2763 ) C2759_=_C2765( C2759 C2765 ) C2759_=_C2767( C2759 C2767 ) C2763_=_C2765( C2763 C2765 ) C2763_=_C2767( C2763 C2767 ) \nC2765_=_C2767( C2765 C2767 ) "];1386-&gt;1444[label="14: C2437 C2439 C2498 C2505 C2506 \nC2507 C2508 C2613 C2615 C2759 C2763 \nC2765 C2767 C2809 \n24: C2437_=_C2809 ,C2439_=_C2498 ,C2439_=_C2613 ,C2439_=_C2615 ,C2498_=_C2505 ,\nC2498_=_C2506 ,C2498_=_C2507 ,C2498_=_C2508 ,C2498_=_C2613 ,C2498_=_C2615 ,C2505_=_C2506 ,\nC2505_=_C2507 ,C2505_=_C2508 ,C2506_=_C2507 ,C2506_=_C2508 ,C2507_=_C2508 ,C2613_=_C2615 ,\nC2615_=_C2809 ,C2759_=_C2763 ,C2759_=_C2765 ,C2759_=_C2767 ,C2763_=_C2765 ,C2763_=_C2767 ,\nC2765_=_C2767 ,"];1445[shape=box, label="id:1445 level: 13\n21: C2312 C2313 C2407 C2420 C2421 \nC2422 C2423 C2434 C2435 C2436 C2437 \nC2456 C2457 C2730 C2733 C2735 C2759 \nC2763 C2765 C2767 C2791 \n55: C2312_=_C2313( C2312 C2313 ) C2312_=_C2434( C2312 C2434 ) C2312_=_C2435( C2312 C2435 ) C2312_=_C2436( C2312 C2436 ) C2312_=_C2437( C2312 C2437 ) \nC2313_=_C2420( C2313 C2420 ) C2313_=_C2421( C2313 C2421 ) C2313_=_C2422( C2313 C2422 ) C2313_=_C2423( C2313 C2423 ) C2407_=_C2436( C2407 C2436 ) C2407_=_C2730( C2407 C2730 ) \nC2407_=_C2733( C2407 C2733 ) C2407_=_C2735( C2407 C2735 ) C2407_=_C2791( C2407 C2791 ) C2420_=_C2421( C2420 C2421 ) C2420_=_C2422( C2420 C2422 ) C2420_=_C2423( C2420 C2423 ) \nC2421_=_C2422( C2421 C2422 ) C2421_=_C2423( C2421 C2423 ) C2421_=_C2456( C2421 C2456 ) C2421_=_C2759( C2421 C2759 ) C2421_=_C2763( C2421 C2763 ) C2421_=_C2765( C2421 C2765 ) \nC2421_=_C2767( C2421 C2767 ) C2421_=_C2791( C2421 C2791 ) C2422_=_C2423( C2422 C2423 ) C2434_=_C2435( C2434 C2435 ) C2434_=_C2436( C2434 C2436 ) C2434_=_C2437( C2434 C2437 ) \nC2435_=_C2436( C2435 C2436 ) C2435_=_C2437( C2435 C2437 ) C2435_=_C2456( C2435 C2456 ) C2435_=_C2457( C2435 C2457 ) C2436_=_C2437( C2436 C2437 ) C2436_=_C2730( C2436 C2730 ) \nC2436_=_C2733( C2436 C2733 ) C2436_=_C2735( C2436 C2735 ) C2436_=_C2791( C2436 C2791 ) C2456_=_C2457( C2456 C2457 ) C2730_=_C2733( C2730 C2733 ) C2730_=_C2735( C2730 C2735 ) \nC2730_=_C2791( C2730 C2791 ) C2733_=_C2735( C2733 C2735 ) C2733_=_C2791( C2733 C2791 ) C2735_=_C2791( C2735 C2791 ) C2759_=_C2763( C2759 C2763 ) C2759_=_C2765( C2759 C2765 ) \nC2759_=_C2767( C2759 C2767 ) C2759_=_C2791( C2759 C2791 ) C2763_=_C2765( C2763 C2765 ) C2763_=_C2767( C2763 C2767 ) C2763_=_C2791( C2763 C2791 ) C2765_=_C2767( C2765 C2767 ) \nC2765_=_C2791( C2765 C2791 ) C2767_=_C2791( C2767 C2791 ) "];1386-&gt;1445[label="20: C2312 C2313 C2407 C2420 C2422 \nC2423 C2434 C2435 C2436 C2437 C2456 \nC2457 C2730 C2733 C2735 C2759 C2763 \nC2765 C2767 C2791 \n45: C2312_=_C2313 ,C2312_=_C2434 ,C2312_=_C2435 ,C2312_=_C2436 ,C2312_=_C2437 ,\nC2313_=_C2420 ,C2313_=_C2422 ,C2313_=_C2423 ,C2407_=_C2436 ,C2407_=_C2730 ,C2407_=_C2733 ,\nC2407_=_C2735 ,C2407_=_C2791 ,C2420_=_C2422 ,C2420_=_C2423 ,C2422_=_C2423 ,C2434_=_C2435 ,\nC2434_=_C2436 ,C2434_=_C2437 ,C2435_=_C2436 ,C2435_=_C2437 ,C2435_=_C2456 ,C2435_=_C2457 ,\nC2436_=_C2437 ,C2436_=_C2730 ,C2436_=_C2733 ,C2436_=_C2735 ,C2436_=_C2791 ,C2456_=_C2457 ,\nC2730_=_C2733 ,C2730_=_C2735 ,C2730_=_C2791 ,C2733_=_C2735 ,C2733_=_C2791 ,C2735_=_C2791 ,\nC2759_=_C2763 ,C2759_=_C2765 ,C2759_=_C2767 ,C2759_=_C2791 ,C2763_=_C2765 ,C2763_=_C2767 ,\nC2763_=_C2791 ,C2765_=_C2767 ,C2765_=_C2791 ,C2767_=_C2791 ,"];1446[shape=box, label="id:1446 level: 13\n8: C2378 C2581 C2671 C2683 C2699 \nC2728 C2730 C2732 \n5: C2378_=_C2728( C2378 C2728 ) C2671_=_C2728( C2671 C2728 ) C2671_=_C2730( C2671 C2730 ) C2699_=_C2732( C2699 C2732 ) C2728_=_C2730( C2728 C2730 ) "];1387-&gt;1446[label="7: C2378 C2581 C2671 C2683 C2699 \nC2730 C2732 \n2: C2671_=_C2730 ,C2699_=_C2732 ,"];1447[shape=box, label="id:1447 level: 13\n14: C2367 C2377 C2495 C2580 C2658 \nC2662 C2680 C2682 C2688 C2692 C2695 \nC2696 C2699 C2732 \n14: C2367_=_C2377( C2367 C2377 ) C2495_=_C2580( C2495 C2580 ) C2658_=_C2662( C2658 C2662 ) C2658_=_C2688( C2658 C2688 ) C2662_=_C2696( C2662 C2696 ) \nC2680_=_C2692( C2680 C2692 ) C2680_=_C2695( C2680 C2695 ) C2680_=_C2696( C2680 C2696 ) C2692_=_C2695( C2692 C2695 ) C2692_=_C2696( C2692 C2696 ) C2695_=_C2696( C2695 C2696 ) \nC2695_=_C2699( C2695 C2699 ) C2696_=_C2732( C2696 C2732 ) C2699_=_C2732( C2699 C2732 ) "];1387-&gt;1447[label="13: C2367 C2377 C2495 C2580 C2658 \nC2662 C2680 C2682 C2688 C2692 C2695 \nC2699 C2732 \n9: C2367_=_C2377 ,C2495_=_C2580 ,C2658_=_C2662 ,C2658_=_C2688 ,C2680_=_C2692 ,\nC2680_=_C2695 ,C2692_=_C2695 ,C2695_=_C2699 ,C2699_=_C2732 ,"];1448[shape=box, label="id:1448 level: 13\n21: C287 C2366 C2422 C2426 C2430 \nC2494 C2609 C2669 C2670 C2671 C2673 \nC2674 C2676 C2677 C2678 C2680 C2692 \nC2699 C2707 C2714 C2733 \n44: C287_=_C2366( C287 C2366 ) C287_=_C2669( C287 C2669 ) C287_=_C2670( C287 C2670 ) C287_=_C2671( C287 C2671 ) C287_=_C2673( C287 C2673 ) \nC287_=_C2674( C287 C2674 ) C287_=_C2676( C287 C2676 ) C287_=_C2677( C287 C2677 ) C287_=_C2678( C287 C2678 ) C2426_=_C2670( C2426 C2670 ) C2430_=_C2609( C2430 C2609 ) \nC2669_=_C2670( C2669 C2670 ) C2669_=_C2671( C2669 C2671 ) C2669_=_C2673( C2669 C2673 ) C2669_=_C2674( C2669 C2674 ) C2669_=_C2676( C2669 C2676 ) C2669_=_C2677( C2669 C2677 ) \nC2669_=_C2678( C2669 C2678 ) C2669_=_C2680( C2669 C2680 ) C2670_=_C2671( C2670 C2671 ) C2670_=_C2673( C2670 C2673 ) C2670_=_C2674( C2670 C2674 ) C2670_=_C2676( C2670 C2676 ) \nC2670_=_C2677( C2670 C2677 ) C2670_=_C2678( C2670 C2678 ) C2670_=_C2692( C2670 C2692 ) C2671_=_C2673( C2671 C2673 ) C2671_=_C2674( C2671 C2674 ) C2671_=_C2676( C2671 C2676 ) \nC2671_=_C2677( C2671 C2677 ) C2671_=_C2678( C2671 C2678 ) C2673_=_C2674( C2673 C2674 ) C2673_=_C2676( C2673 C2676 ) C2673_=_C2677( C2673 C2677 ) C2673_=_C2678( C2673 C2678 ) \nC2674_=_C2676( C2674 C2676 ) C2674_=_C2677( C2674 C2677 ) C2674_=_C2678( C2674 C2678 ) C2676_=_C2677( C2676 C2677 ) C2676_=_C2678( C2676 C2678 ) C2677_=_C2678( C2677 C2678 ) \nC2680_=_C2692( C2680 C2692 ) C2699_=_C2733( C2699 C2733 ) C2707_=_C2714( C2707 C2714 ) "];1388-&gt;1448[label="20: C287 C2366 C2422 C2426 C2430 \nC2494 C2609 C2669 C2671 C2673 C2674 \nC2676 C2677 C2678 C2680 C2692 C2699 \nC2707 C2714 C2733 \n34: C287_=_C2366 ,C287_=_C2669 ,C287_=_C2671 ,C287_=_C2673 ,C287_=_C2674 ,\nC287_=_C2676 ,C287_=_C2677 ,C287_=_C2678 ,C2430_=_C2609 ,C2669_=_C2671 ,C2669_=_C2673 ,\nC2669_=_C2674 ,C2669_=_C2676 ,C2669_=_C2677 ,C2669_=_C2678 ,C2669_=_C2680 ,C2671_=_C2673 ,\nC2671_=_C2674 ,C2671_=_C2676 ,C2671_=_C2677 ,C2671_=_C2678 ,C2673_=_C2674 ,C2673_=_C2676 ,\nC2673_=_C2677 ,C2673_=_C2678 ,C2674_=_C2676 ,C2674_=_C2677 ,C2674_=_C2678 ,C2676_=_C2677 ,\nC2676_=_C2678 ,C2677_=_C2678 ,C2680_=_C2692 ,C2699_=_C2733 ,C2707_=_C2714 ,"];1449[shape=box, label="id:1449 level: 13\n4: C2709 C2795 C2802 C2808 \n3: C2709_=_C2802(</w:t>
      </w:r>
    </w:p>
    <w:p>
      <w:pPr>
        <w:pStyle w:val="PreformattedText"/>
        <w:bidi w:val="0"/>
        <w:spacing w:before="0" w:after="0"/>
        <w:jc w:val="left"/>
        <w:rPr/>
      </w:pPr>
      <w:r>
        <w:rPr/>
        <w:t xml:space="preserve"> </w:t>
      </w:r>
      <w:r>
        <w:rPr/>
        <w:t>C2709 C2802 ) C2795_=_C2802( C2795 C2802 ) C2802_=_C2808( C2802 C2808 ) "];1389-&gt;1449[label="3: C2709 C2795 C2808 \n0: "];1450[shape=box, label="id:1450 level: 13\n4: C2453 C2789 C2795 C2819 \n3: C2453_=_C2789( C2453 C2789 ) C2789_=_C2795( C2789 C2795 ) C2789_=_C2819( C2789 C2819 ) "];1389-&gt;1450[label="3: C2453 C2795 C2819 \n0: "];1451[shape=box, label="id:1451 level: 13\n7: C2197 C2632 C2643 C2644 C2645 \nC3184 C3186 \n13: C2197_=_C2632( C2197 C2632 ) C2197_=_C2643( C2197 C2643 ) C2197_=_C2644( C2197 C2644 ) C2197_=_C2645( C2197 C2645 ) C2197_=_C3184( C2197 C3184 ) \nC2197_=_C3186( C2197 C3186 ) C2632_=_C2643( C2632 C2643 ) C2632_=_C2644( C2632 C2644 ) C2632_=_C2645( C2632 C2645 ) C2643_=_C2644( C2643 C2644 ) C2643_=_C2645( C2643 C2645 ) \nC2644_=_C2645( C2644 C2645 ) C3184_=_C3186( C3184 C3186 ) "];1391-&gt;1451[label="6: C2632 C2643 C2644 C2645 C3184 \nC3186 \n7: C2632_=_C2643 ,C2632_=_C2644 ,C2632_=_C2645 ,C2643_=_C2644 ,C2643_=_C2645 ,\nC2644_=_C2645 ,C3184_=_C3186 ,"];1452[shape=box, label="id:1452 level: 13\n4: C2643 C2706 C2712 C2713 \n3: C2643_=_C2713( C2643 C2713 ) C2706_=_C2713( C2706 C2713 ) C2712_=_C2713( C2712 C2713 ) "];1392-&gt;1452[label="3: C2643 C2706 C2712 \n0: "];1453[shape=box, label="id:1453 level: 13\n8: C2389 C2415 C2596 C2597 C2636 \nC2657 C2705 C2712 \n5: C2389_=_C2657( C2389 C2657 ) C2415_=_C2596( C2415 C2596 ) C2415_=_C2657( C2415 C2657 ) C2596_=_C2597( C2596 C2597 ) C2596_=_C2657( C2596 C2657 ) "];1392-&gt;1453[label="7: C2389 C2415 C2596 C2597 C2636 \nC2705 C2712 \n2: C2415_=_C2596 ,C2596_=_C2597 ,"];1454[shape=box, label="id:1454 level: 13\n9: C2329 C2336 C2736 C2738 C2740 \nC2808 C2837 C3196 C3198 \n7: C2329_=_C2336( C2329 C2336 ) C2336_=_C2740( C2336 C2740 ) C2736_=_C2738( C2736 C2738 ) C2736_=_C2740( C2736 C2740 ) C2738_=_C2740( C2738 C2740 ) \nC2740_=_C2837( C2740 C2837 ) C3196_=_C3198( C3196 C3198 ) "];1393-&gt;1454[label="8: C2329 C2336 C2736 C2738 C2808 \nC2837 C3196 C3198 \n3: C2329_=_C2336 ,C2736_=_C2738 ,C3196_=_C3198 ,"];1455[shape=box, label="id:1455 level: 13\n15: C2382 C2383 C2428 C2606 C2607 \nC2637 C2644 C2673 C2707 C2714 C2736 \nC2742 C2745 C3200 C3202 \n8: C2382_=_C2383( C2382 C2383 ) C2383_=_C2742( C2383 C2742 ) C2428_=_C2606( C2428 C2606 ) C2606_=_C2607( C2606 C2607 ) C2637_=_C2644( C2637 C2644 ) \nC2673_=_C2736( C2673 C2736 ) C2707_=_C2714( C2707 C2714 ) C3200_=_C3202( C3200 C3202 ) "];1393-&gt;1455[label="14: C2382 C2383 C2428 C2606 C2607 \nC2637 C2644 C2673 C2707 C2714 C2736 \nC2745 C3200 C3202 \n7: C2382_=_C2383 ,C2428_=_C2606 ,C2606_=_C2607 ,C2637_=_C2644 ,C2673_=_C2736 ,\nC2707_=_C2714 ,C3200_=_C3202 ,"];1456[shape=box, label="id:1456 level: 13\n12: C2319 C2335 C2640 C2705 C2707 \nC2708 C2709 C2710 C2827 C2837 C3188 \nC3190 \n13: C2319_=_C2335( C2319 C2335 ) C2335_=_C2710( C2335 C2710 ) C2705_=_C2707( C2705 C2707 ) C2705_=_C2708( C2705 C2708 ) C2705_=_C2709( C2705 C2709 ) \nC2705_=_C2710( C2705 C2710 ) C2707_=_C2708( C2707 C2708 ) C2707_=_C2709( C2707 C2709 ) C2707_=_C2710( C2707 C2710 ) C2708_=_C2709( C2708 C2709 ) C2708_=_C2710( C2708 C2710 ) \nC2709_=_C2710( C2709 C2710 ) C3188_=_C3190( C3188 C3190 ) "];1394-&gt;1456[label="11: C2319 C2335 C2640 C2705 C2707 \nC2708 C2709 C2827 C2837 C3188 C3190 \n8: C2319_=_C2335 ,C2705_=_C2707 ,C2705_=_C2708 ,C2705_=_C2709 ,C2707_=_C2708 ,\nC2707_=_C2709 ,C2708_=_C2709 ,C3188_=_C3190 ,"];1457[shape=box, label="id:1457 level: 13\n36: C2184 C2228 C2246 C2247 C2330 \nC2331 C2337 C2338 C2501 C2503 C2706 \nC2708 C2714 C2745 C2768 C2774 C2808 \nC2837 C3172 C3174 C3176 C3178 C3180 \nC3182 C3184 C3186 C3188 C3190 C3192 \nC3194 C3196 C3198 C3200 C3202 C3208 \nC3210 \n167: C2184_=_C2228( C2184 C2228 ) C2228_=_C2246( C2228 C2246 ) C2228_=_C2247( C2228 C2247 ) C2246_=_C2247( C2246 C2247 ) C2330_=_C2331( C2330 C2331 ) \nC2330_=_C2337( C2330 C2337 ) C2330_=_C2338( C2330 C2338 ) C2331_=_C2337( C2331 C2337 ) C2331_=_C2338( C2331 C2338 ) C2337_=_C2338( C2337 C2338 ) C2501_=_C2503( C2501 C2503 ) \nC2501_=_C2708( C2501 C2708 ) C2503_=_C2768( C2503 C2768 ) C2706_=_C2714( C2706 C2714 ) C3172_=_C3174( C3172 C3174 ) C3172_=_C3176( C3172 C3176 ) C3172_=_C3178( C3172 C3178 ) \nC3172_=_C3180( C3172 C3180 ) C3172_=_C3182( C3172 C3182 ) C3172_=_C3184( C3172 C3184 ) C3172_=_C3186( C3172 C3186 ) C3172_=_C3188( C3172 C3188 ) C3172_=_C3190( C3172 C3190 ) \nC3172_=_C3192( C3172 C3192 ) C3172_=_C3194( C3172 C3194 ) C3172_=_C3196( C3172 C3196 ) C3172_=_C3198( C3172 C3198 ) C3172_=_C3200( C3172 C3200 ) C3172_=_C3202( C3172 C3202 ) \nC3172_=_C3208( C3172 C3208 ) C3172_=_C3210( C3172 C3210 ) C3174_=_C3176( C3174 C3176 ) C3174_=_C3178( C3174 C3178 ) C3174_=_C3180( C3174 C3180 ) C3174_=_C3182( C3174 C3182 ) \nC3174_=_C3184( C3174 C3184 ) C3174_=_C3186( C3174 C3186 ) C3174_=_C3188( C3174 C3188 ) C3174_=_C3190( C3174 C3190 ) C3174_=_C3192( C3174 C3192 ) C3174_=_C3194( C3174 C3194 ) \nC3174_=_C3196( C3174 C3196 ) C3174_=_C3198( C3174 C3198 ) C3174_=_C3200( C3174 C3200 ) C3174_=_C3202( C3174 C3202 ) C3174_=_C3208( C3174 C3208 ) C3174_=_C3210( C3174 C3210 ) \nC3176_=_C3178( C3176 C3178 ) C3176_=_C3180( C3176 C3180 ) C3176_=_C3182( C3176 C3182 ) C3176_=_C3184( C3176 C3184 ) C3176_=_C3186( C3176 C3186 ) C3176_=_C3188( C3176 C3188 ) \nC3176_=_C3190( C3176 C3190 ) C3176_=_C3192( C3176 C3192 ) C3176_=_C3194( C3176 C3194 ) C3176_=_C3196( C3176 C3196 ) C3176_=_C3198( C3176 C3198 ) C3176_=_C3200( C3176 C3200 ) \nC3176_=_C3202( C3176 C3202 ) C3176_=_C3208( C3176 C3208 ) C3176_=_C3210( C3176 C3210 ) C3178_=_C3180( C3178 C3180 ) C3178_=_C3182( C3178 C3182 ) C3178_=_C3184( C3178 C3184 ) \nC3178_=_C3186( C3178 C3186 ) C3178_=_C3188( C3178 C3188 ) C3178_=_C3190( C3178 C3190 ) C3178_=_C3192( C3178 C3192 ) C3178_=_C3194( C3178 C3194 ) C3178_=_C3196( C3178 C3196 ) \nC3178_=_C3198( C3178 C3198 ) C3178_=_C3200( C3178 C3200 ) C3178_=_C3202( C3178 C3202 ) C3178_=_C3208( C3178 C3208 ) C3178_=_C3210( C3178 C3210 ) C3180_=_C3182( C3180 C3182 ) \nC3180_=_C3184( C3180 C3184 ) C3180_=_C3186( C3180 C3186 ) C3180_=_C3188( C3180 C3188 ) C3180_=_C3190( C3180 C3190 ) C3180_=_C3192( C3180 C3192 ) C3180_=_C3194( C3180 C3194 ) \nC3180_=_C3196( C3180 C3196 ) C3180_=_C3198( C3180 C3198 ) C3180_=_C3200( C3180 C3200 ) C3180_=_C3202( C3180 C3202 ) C3180_=_C3208( C3180 C3208 ) C3180_=_C3210( C3180 C3210 ) \nC3182_=_C3184( C3182 C3184 ) C3182_=_C3186( C3182 C3186 ) C3182_=_C3188( C3182 C3188 ) C3182_=_C3190( C3182 C3190 ) C3182_=_C3192( C3182 C3192 ) C3182_=_C3194( C3182 C3194 ) \nC3182_=_C3196( C3182 C3196 ) C3182_=_C3198( C3182 C3198 ) C3182_=_C3200( C3182 C3200 ) C3182_=_C3202( C3182 C3202 ) C3182_=_C3208( C3182 C3208 ) C3182_=_C3210( C3182 C3210 ) \nC3184_=_C3186( C3184 C3186 ) C3184_=_C3188( C3184 C3188 ) C3184_=_C3190( C3184 C3190 ) C3184_=_C3192( C3184 C3192 ) C3184_=_C3194( C3184 C3194 ) C3184_=_C3196( C3184 C3196 ) \nC3184_=_C3198( C3184 C3198 ) C3184_=_C3200( C3184 C3200 ) C3184_=_C3202( C3184 C3202 ) C3184_=_C3208( C3184 C3208 ) C3184_=_C3210( C3184 C3210 ) C3186_=_C3188( C3186 C3188 ) \nC3186_=_C3190( C3186 C3190 ) C3186_=_C3192( C3186 C3192 ) C3186_=_C3194( C3186 C3194 ) C3186_=_C3196( C3186 C3196 ) C3186_=_C3198( C3186 C3198 ) C3186_=_C3200( C3186 C3200 ) \nC3186_=_C3202( C3186 C3202 ) C3186_=_C3208( C3186 C3208 ) C3186_=_C3210( C3186 C3210 ) C3188_=_C3190( C3188 C3190 ) C3188_=_C3192( C3188 C3192 ) C3188_=_C3194( C3188 C3194 ) \nC3188_=_C3196( C3188 C3196 ) C3188_=_C3198( C3188 C3198 ) C3188_=_C3200( C3188 C3200 ) C3188_=_C3202( C3188 C3202 ) C3188_=_C3208( C3188 C3208 ) C3188_=_C3210( C3188 C3210 ) \nC3190_=_C3192( C3190 C3192 ) C3190_=_C3194( C3190 C3194 ) C3190_=_C3196( C3190 C3196 ) C3190_=_C3198( C3190 C3198 ) C3190_=_C3200( C3190 C3200 ) C3190_=_C3202( C3190 C3202 ) \nC3190_=_C3208( C3190 C3208 ) C3190_=_C3210( C3190 C3210 ) C3192_=_C3194( C3192 C3194 ) C3192_=_C3196( C3192 C3196 ) C3192_=_C3198( C3192 C3198 ) C3192_=_C3200( C3192 C3200 ) \nC3192_=_C3202( C3192 C3202 ) C3192_=_C3208( C3192 C3208 ) C3192_=_C3210( C3192 C3210 ) C3194_=_C3196( C3194 C3196 ) C3194_=_C3198( C3194 C3198 ) C3194_=_C3200( C3194 C3200 ) \nC3194_=_C3202( C3194 C3202 ) C3194_=_C3208( C3194 C3208 ) C3194_=_C3210( C3194 C3210 ) C3196_=_C3198( C3196 C3198 ) C3196_=_C3200( C3196 C3200 ) C3196_=_C3202( C3196 C3202 ) \nC3196_=_C3208( C3196 C3208 ) C3196_=_C3210( C3196 C3210 ) C3198_=_C3200( C3198 C3200 ) C3198_=_C3202( C3198 C3202 ) C3198_=_C3208( C3198 C3208 ) C3198_=_C3210( C3198 C3210 ) \nC3200_=_C3202( C3200 C3202 ) C3200_=_C3208( C3200 C3208 ) C3200_=_C3210( C3200 C3210 ) C3202_=_C3208( C3202 C3208 ) C3202_=_C3210( C3202 C3210 ) C3208_=_C3210( C3208 C3210 ) "];1394-&gt;1457[label="32: C2184 C2228 C2246 C2247 C2330 \nC2331 C2337 C2338 C2501 C2503 C2706 \nC2708 C2714 C2745 C2768 C2774 C2808 \nC2837 C3172 C3174 C3176 C3178 C3180 \nC3182 C3184 C3186 C3188 C3190 C3196 \nC3198 C3200 C3202 \n105: C2184_=_C2228 ,C2228_=_C2246 ,C2228_=_C2247 ,C2246_=_C2247 ,C2330_=_C2331 ,\nC2330_=_C2337 ,C2330_=_C2338 ,C2331_=_C2337 ,C2331_=_C2338 ,C2337_=_C2338 ,C2501_=_C2503 ,\nC2501_=_C2708 ,C2503_=_C2768 ,C2706_=_C2714 ,C3172_=_C3174 ,C3172_=_C3176 ,C3172_=_C3178 ,\nC3172_=_C3180 ,C3172_=_C3182 ,C3172_=_C3184 ,C3172_=_C3186 ,C3172_=_C3188 ,C3172_=_C3190 ,\nC3172_=_C3196 ,C3172_=_C3198 ,C3172_=_C3200 ,C3172_=_C3202 ,C3174_=_C3176 ,C3174_=_C3178 ,\nC3174_=_C3180 ,C3174_=_C3182 ,C3174_=_C3184 ,C3174_=_C3186 ,C3174_=_C3188 ,C3174_=_C3190 ,\nC3174_=_C3196 ,C3174_=_C3198 ,C3174_=_C3200 ,C3174_=_C3202 ,C3176_=_C3178 ,C3176_=_C3180 ,\nC3176_=_C3182 ,C3176_=_C3184 ,C3176_=_C3186 ,C3176_=_C3188 ,C3176_=_C3190 ,C3176_=_C3196 ,\nC3176_=_C3198 ,C3176_=_C3200 ,C3176_=_C3202 ,C3178_=_C3180 ,C3178_=_C3182 ,C3178_=_C3184 ,\nC3178_=_C3186 ,C3178_=_C3188 ,C3178_=_C3190 ,C3178_=_C3196 ,C3178_=_C3198 ,C3178_=_C3200 ,\nC3178_=_C3202 ,C3180_=_C3182 ,C3180_=_C3184 ,C3180_=_C3186 ,C3180_=_C3188 ,C3180_=_C3190 ,\nC3180_=_C3196 ,C3180_=_C3198 ,C3180_=_C3200 ,C3180_=_C3202 ,C3182_=_C3184 ,C3182_=_C3186 ,\nC3182_=_C3188 ,C3182_=_C3190 ,C3182_=_C3196 ,C3182_=_C3198 ,C3182_=_C3200</w:t>
      </w:r>
    </w:p>
    <w:p>
      <w:pPr>
        <w:pStyle w:val="PreformattedText"/>
        <w:bidi w:val="0"/>
        <w:spacing w:before="0" w:after="0"/>
        <w:jc w:val="left"/>
        <w:rPr/>
      </w:pPr>
      <w:r>
        <w:rPr/>
        <w:t xml:space="preserve"> </w:t>
      </w:r>
      <w:r>
        <w:rPr/>
        <w:t>,C3182_=_C3202 ,\nC3184_=_C3186 ,C3184_=_C3188 ,C3184_=_C3190 ,C3184_=_C3196 ,C3184_=_C3198 ,C3184_=_C3200 ,\nC3184_=_C3202 ,C3186_=_C3188 ,C3186_=_C3190 ,C3186_=_C3196 ,C3186_=_C3198 ,C3186_=_C3200 ,\nC3186_=_C3202 ,C3188_=_C3190 ,C3188_=_C3196 ,C3188_=_C3198 ,C3188_=_C3200 ,C3188_=_C3202 ,\nC3190_=_C3196 ,C3190_=_C3198 ,C3190_=_C3200 ,C3190_=_C3202 ,C3196_=_C3198 ,C3196_=_C3200 ,\nC3196_=_C3202 ,C3198_=_C3200 ,C3198_=_C3202 ,C3200_=_C3202 ,"];1458[shape=box, label="id:1458 level: 13\n4: C808 C2588 C2641 C2642 \n3: C808_=_C2641( C808 C2641 ) C2588_=_C2641( C2588 C2641 ) C2641_=_C2642( C2641 C2642 ) "];1395-&gt;1458[label="3: C808 C2588 C2642 \n0: "];1459[shape=box, label="id:1459 level: 13\n9: C312 C2399 C2404 C2590 C2631 \nC2632 C2633 C2634 C2635 \n19: C312_=_C2631( C312 C2631 ) C312_=_C2632( C312 C2632 ) C312_=_C2633( C312 C2633 ) C312_=_C2634( C312 C2634 ) C312_=_C2635( C312 C2635 ) \nC2399_=_C2634( C2399 C2634 ) C2404_=_C2590( C2404 C2590 ) C2404_=_C2634( C2404 C2634 ) C2590_=_C2634( C2590 C2634 ) C2631_=_C2632( C2631 C2632 ) C2631_=_C2633( C2631 C2633 ) \nC2631_=_C2634( C2631 C2634 ) C2631_=_C2635( C2631 C2635 ) C2632_=_C2633( C2632 C2633 ) C2632_=_C2634( C2632 C2634 ) C2632_=_C2635( C2632 C2635 ) C2633_=_C2634( C2633 C2634 ) \nC2633_=_C2635( C2633 C2635 ) C2634_=_C2635( C2634 C2635 ) "];1397-&gt;1459[label="8: C312 C2399 C2404 C2590 C2631 \nC2632 C2633 C2635 \n11: C312_=_C2631 ,C312_=_C2632 ,C312_=_C2633 ,C312_=_C2635 ,C2404_=_C2590 ,\nC2631_=_C2632 ,C2631_=_C2633 ,C2631_=_C2635 ,C2632_=_C2633 ,C2632_=_C2635 ,C2633_=_C2635 ,"];1460[shape=box, label="id:1460 level: 13\n6: C2638 C2708 C2738 C2757 C2764 \nC2768 \n1: C2708_=_C2764( C2708 C2764 ) "];1399-&gt;1460[label="5: C2638 C2708 C2738 C2757 C2768 \n0: "];1461[shape=box, label="id:1461 level: 13\n7: C2375 C2441 C2617 C2618 C2757 \nC2772 C2774 \n5: C2441_=_C2617( C2441 C2617 ) C2441_=_C2757( C2441 C2757 ) C2617_=_C2618( C2617 C2618 ) C2617_=_C2757( C2617 C2757 ) C2618_=_C2772( C2618 C2772 ) "];1399-&gt;1461[label="6: C2375 C2441 C2617 C2618 C2757 \nC2774 \n4: C2441_=_C2617 ,C2441_=_C2757 ,C2617_=_C2618 ,C2617_=_C2757 ,"];1462[shape=box, label="id:1462 level: 13\n24: C769 C2376 C2439 C2444 C2447 \nC2449 C2499 C2505 C2508 C2517 C2539 \nC2616 C2617 C2618 C2619 C2620 C2622 \nC2623 C2747 C2748 C2751 C2754 C2755 \nC2756 \n74: C769_=_C2376( C769 C2376 ) C769_=_C2439( C769 C2439 ) C769_=_C2616( C769 C2616 ) C769_=_C2617( C769 C2617 ) C769_=_C2618( C769 C2618 ) \nC769_=_C2619( C769 C2619 ) C769_=_C2620( C769 C2620 ) C769_=_C2622( C769 C2622 ) C769_=_C2623( C769 C2623 ) C2376_=_C2439( C2376 C2439 ) C2376_=_C2616( C2376 C2616 ) \nC2376_=_C2617( C2376 C2617 ) C2376_=_C2618( C2376 C2618 ) C2376_=_C2619( C2376 C2619 ) C2376_=_C2620( C2376 C2620 ) C2376_=_C2622( C2376 C2622 ) C2376_=_C2623( C2376 C2623 ) \nC2439_=_C2616( C2439 C2616 ) C2439_=_C2617( C2439 C2617 ) C2439_=_C2618( C2439 C2618 ) C2439_=_C2619( C2439 C2619 ) C2439_=_C2620( C2439 C2620 ) C2439_=_C2622( C2439 C2622 ) \nC2439_=_C2623( C2439 C2623 ) C2444_=_C2447( C2444 C2447 ) C2444_=_C2505( C2444 C2505 ) C2447_=_C2508( C2447 C2508 ) C2449_=_C2499( C2449 C2499 ) C2449_=_C2505( C2449 C2505 ) \nC2449_=_C2508( C2449 C2508 ) C2449_=_C2517( C2449 C2517 ) C2449_=_C2616( C2449 C2616 ) C2499_=_C2505( C2499 C2505 ) C2499_=_C2508( C2499 C2508 ) C2499_=_C2517( C2499 C2517 ) \nC2499_=_C2616( C2499 C2616 ) C2505_=_C2508( C2505 C2508 ) C2517_=_C2616( C2517 C2616 ) C2616_=_C2617( C2616 C2617 ) C2616_=_C2618( C2616 C2618 ) C2616_=_C2619( C2616 C2619 ) \nC2616_=_C2620( C2616 C2620 ) C2616_=_C2622( C2616 C2622 ) C2616_=_C2623( C2616 C2623 ) C2617_=_C2618( C2617 C2618 ) C2617_=_C2619( C2617 C2619 ) C2617_=_C2620( C2617 C2620 ) \nC2617_=_C2622( C2617 C2622 ) C2617_=_C2623( C2617 C2623 ) C2618_=_C2619( C2618 C2619 ) C2618_=_C2620( C2618 C2620 ) C2618_=_C2622( C2618 C2622 ) C2618_=_C2623( C2618 C2623 ) \nC2619_=_C2620( C2619 C2620 ) C2619_=_C2622( C2619 C2622 ) C2619_=_C2623( C2619 C2623 ) C2620_=_C2622( C2620 C2622 ) C2620_=_C2623( C2620 C2623 ) C2622_=_C2623( C2622 C2623 ) \nC2747_=_C2748( C2747 C2748 ) C2747_=_C2751( C2747 C2751 ) C2747_=_C2754( C2747 C2754 ) C2747_=_C2755( C2747 C2755 ) C2747_=_C2756( C2747 C2756 ) C2748_=_C2751( C2748 C2751 ) \nC2748_=_C2754( C2748 C2754 ) C2748_=_C2755( C2748 C2755 ) C2748_=_C2756( C2748 C2756 ) C2751_=_C2754( C2751 C2754 ) C2751_=_C2755( C2751 C2755 ) C2751_=_C2756( C2751 C2756 ) \nC2754_=_C2755( C2754 C2755 ) C2754_=_C2756( C2754 C2756 ) C2755_=_C2756( C2755 C2756 ) "];1400-&gt;1462[label="23: C2376 C2439 C2444 C2447 C2449 \nC2499 C2505 C2508 C2517 C2539 C2616 \nC2617 C2618 C2619 C2620 C2622 C2623 \nC2747 C2748 C2751 C2754 C2755 C2756 \n65: C2376_=_C2439 ,C2376_=_C2616 ,C2376_=_C2617 ,C2376_=_C2618 ,C2376_=_C2619 ,\nC2376_=_C2620 ,C2376_=_C2622 ,C2376_=_C2623 ,C2439_=_C2616 ,C2439_=_C2617 ,C2439_=_C2618 ,\nC2439_=_C2619 ,C2439_=_C2620 ,C2439_=_C2622 ,C2439_=_C2623 ,C2444_=_C2447 ,C2444_=_C2505 ,\nC2447_=_C2508 ,C2449_=_C2499 ,C2449_=_C2505 ,C2449_=_C2508 ,C2449_=_C2517 ,C2449_=_C2616 ,\nC2499_=_C2505 ,C2499_=_C2508 ,C2499_=_C2517 ,C2499_=_C2616 ,C2505_=_C2508 ,C2517_=_C2616 ,\nC2616_=_C2617 ,C2616_=_C2618 ,C2616_=_C2619 ,C2616_=_C2620 ,C2616_=_C2622 ,C2616_=_C2623 ,\nC2617_=_C2618 ,C2617_=_C2619 ,C2617_=_C2620 ,C2617_=_C2622 ,C2617_=_C2623 ,C2618_=_C2619 ,\nC2618_=_C2620 ,C2618_=_C2622 ,C2618_=_C2623 ,C2619_=_C2620 ,C2619_=_C2622 ,C2619_=_C2623 ,\nC2620_=_C2622 ,C2620_=_C2623 ,C2622_=_C2623 ,C2747_=_C2748 ,C2747_=_C2751 ,C2747_=_C2754 ,\nC2747_=_C2755 ,C2747_=_C2756 ,C2748_=_C2751 ,C2748_=_C2754 ,C2748_=_C2755 ,C2748_=_C2756 ,\nC2751_=_C2754 ,C2751_=_C2755 ,C2751_=_C2756 ,C2754_=_C2755 ,C2754_=_C2756 ,C2755_=_C2756 ,"];1463[shape=box, label="id:1463 level: 13\n16: C390 C2234 C2316 C2354 C2370 \nC2441 C2476 C2497 C2516 C2613 C2827 \nC3049 C3050 C3057 C3058 C3061 \n20: C390_=_C2370( C390 C2370 ) C390_=_C2441( C390 C2441 ) C390_=_C3061( C390 C3061 ) C2234_=_C2476( C2234 C2476 ) C2234_=_C2827( C2234 C2827 ) \nC2316_=_C2354( C2316 C2354 ) C2316_=_C2497( C2316 C2497 ) C2316_=_C2516( C2316 C2516 ) C2316_=_C2613( C2316 C2613 ) C2354_=_C2476( C2354 C2476 ) C2370_=_C2441( C2370 C2441 ) \nC2497_=_C2516( C2497 C2516 ) C2497_=_C2613( C2497 C2613 ) C2516_=_C2613( C2516 C2613 ) C3049_=_C3050( C3049 C3050 ) C3049_=_C3057( C3049 C3057 ) C3049_=_C3058( C3049 C3058 ) \nC3050_=_C3057( C3050 C3057 ) C3050_=_C3058( C3050 C3058 ) C3057_=_C3058( C3057 C3058 ) "];1401-&gt;1463[label="15: C390 C2234 C2316 C2354 C2370 \nC2441 C2476 C2497 C2516 C2613 C2827 \nC3049 C3050 C3057 C3058 \n19: C390_=_C2370 ,C390_=_C2441 ,C2234_=_C2476 ,C2234_=_C2827 ,C2316_=_C2354 ,\nC2316_=_C2497 ,C2316_=_C2516 ,C2316_=_C2613 ,C2354_=_C2476 ,C2370_=_C2441 ,C2497_=_C2516 ,\nC2497_=_C2613 ,C2516_=_C2613 ,C3049_=_C3050 ,C3049_=_C3057 ,C3049_=_C3058 ,C3050_=_C3057 ,\nC3050_=_C3058 ,C3057_=_C3058 ,"];1464[shape=box, label="id:1464 level: 13\n18: C390 C2370 C2434 C2440 C2441 \nC2442 C2444 C2446 C2447 C2504 C2506 \nC2507 C2620 C2622 C2623 C3052 C3054 \nC3055 \n51: C390_=_C2370( C390 C2370 ) C390_=_C2434( C390 C2434 ) C390_=_C2440( C390 C2440 ) C390_=_C2441( C390 C2441 ) C390_=_C2442( C390 C2442 ) \nC390_=_C2444( C390 C2444 ) C390_=_C2446( C390 C2446 ) C390_=_C2447( C390 C2447 ) C2370_=_C2434( C2370 C2434 ) C2370_=_C2440( C2370 C2440 ) C2370_=_C2441( C2370 C2441 ) \nC2370_=_C2442( C2370 C2442 ) C2370_=_C2444( C2370 C2444 ) C2370_=_C2446( C2370 C2446 ) C2370_=_C2447( C2370 C2447 ) C2434_=_C2440( C2434 C2440 ) C2434_=_C2441( C2434 C2441 ) \nC2434_=_C2442( C2434 C2442 ) C2434_=_C2444( C2434 C2444 ) C2434_=_C2446( C2434 C2446 ) C2434_=_C2447( C2434 C2447 ) C2440_=_C2441( C2440 C2441 ) C2440_=_C2442( C2440 C2442 ) \nC2440_=_C2444( C2440 C2444 ) C2440_=_C2446( C2440 C2446 ) C2440_=_C2447( C2440 C2447 ) C2441_=_C2442( C2441 C2442 ) C2441_=_C2444( C2441 C2444 ) C2441_=_C2446( C2441 C2446 ) \nC2441_=_C2447( C2441 C2447 ) C2442_=_C2444( C2442 C2444 ) C2442_=_C2446( C2442 C2446 ) C2442_=_C2447( C2442 C2447 ) C2444_=_C2446( C2444 C2446 ) C2444_=_C2447( C2444 C2447 ) \nC2446_=_C2447( C2446 C2447 ) C2446_=_C2507( C2446 C2507 ) C2446_=_C2623( C2446 C2623 ) C2446_=_C3055( C2446 C3055 ) C2504_=_C2506( C2504 C2506 ) C2504_=_C2507( C2504 C2507 ) \nC2504_=_C2620( C2504 C2620 ) C2506_=_C2507( C2506 C2507 ) C2506_=_C2622( C2506 C2622 ) C2507_=_C2623( C2507 C2623 ) C2620_=_C2622( C2620 C2622 ) C2620_=_C2623( C2620 C2623 ) \nC2622_=_C2623( C2622 C2623 ) C3052_=_C3054( C3052 C3054 ) C3052_=_C3055( C3052 C3055 ) C3054_=_C3055( C3054 C3055 ) "];1401-&gt;1464[label="17: C390 C2370 C2434 C2440 C2441 \nC2442 C2444 C2447 C2504 C2506 C2507 \nC2620 C2622 C2623 C3052 C3054 C3055 \n40: C390_=_C2370 ,C390_=_C2434 ,C390_=_C2440 ,C390_=_C2441 ,C390_=_C2442 ,\nC390_=_C2444 ,C390_=_C2447 ,C2370_=_C2434 ,C2370_=_C2440 ,C2370_=_C2441 ,C2370_=_C2442 ,\nC2370_=_C2444 ,C2370_=_C2447 ,C2434_=_C2440 ,C2434_=_C2441 ,C2434_=_C2442 ,C2434_=_C2444 ,\nC2434_=_C2447 ,C2440_=_C2441 ,C2440_=_C2442 ,C2440_=_C2444 ,C2440_=_C2447 ,C2441_=_C2442 ,\nC2441_=_C2444 ,C2441_=_C2447 ,C2442_=_C2444 ,C2442_=_C2447 ,C2444_=_C2447 ,C2504_=_C2506 ,\nC2504_=_C2507 ,C2504_=_C2620 ,C2506_=_C2507 ,C2506_=_C2622 ,C2507_=_C2623 ,C2620_=_C2622 ,\nC2620_=_C2623 ,C2622_=_C2623 ,C3052_=_C3054 ,C3052_=_C3055 ,C3054_=_C3055 ,"];1465[shape=box, label="id:1465 level: 13\n28: C370 C2380 C2414 C2420 C2428 \nC2429 C2430 C2431 C2440 C2442 C2444 \nC2447 C2611 C2612 C2677 C2678 C3041 \nC3043 C3044 C3045 C3046 C3049 C3050 \nC3052 C3054 C3055 C3057 C3058 \n69: C370_=_C2380( C370 C2380 ) C370_=_C2420( C370 C2420 ) C370_=_C2428( C370 C2428 ) C370_=_C2429( C370 C2429 ) C370_=_C2430( C370 C2430 ) \nC370_=_C2431( C370 C2431 ) C370_=_C3049( C370 C3049 ) C370_=_C3050( C370 C3050 ) C370_=_C3052( C370 C3052 ) C370_=_C3054( C370 C3054 ) C370_=_C3055( C370 C3055 ) \nC370_=_C3057( C370 C3057 ) C370_=_C3058( C370 C3058 ) C2380_=_C2420( C2380 C2420 ) C2380_=_C2428( C2380 C2428 ) C2380_=_C2429( C2380 C2429 ) C2380_=_C2430( C2380 C2430 ) \nC2380_=_C2431( C2380 C2431 ) C2420_=_C2428(</w:t>
      </w:r>
    </w:p>
    <w:p>
      <w:pPr>
        <w:pStyle w:val="PreformattedText"/>
        <w:bidi w:val="0"/>
        <w:spacing w:before="0" w:after="0"/>
        <w:jc w:val="left"/>
        <w:rPr/>
      </w:pPr>
      <w:r>
        <w:rPr/>
        <w:t xml:space="preserve"> </w:t>
      </w:r>
      <w:r>
        <w:rPr/>
        <w:t>C2420 C2428 ) C2420_=_C2429( C2420 C2429 ) C2420_=_C2430( C2420 C2430 ) C2420_=_C2431( C2420 C2431 ) C2428_=_C2429( C2428 C2429 ) \nC2428_=_C2430( C2428 C2430 ) C2428_=_C2431( C2428 C2431 ) C2429_=_C2430( C2429 C2430 ) C2429_=_C2431( C2429 C2431 ) C2430_=_C2431( C2430 C2431 ) C2440_=_C2442( C2440 C2442 ) \nC2440_=_C2444( C2440 C2444 ) C2440_=_C2447( C2440 C2447 ) C2442_=_C2444( C2442 C2444 ) C2442_=_C2447( C2442 C2447 ) C2444_=_C2447( C2444 C2447 ) C2611_=_C2612( C2611 C2612 ) \nC2611_=_C2677( C2611 C2677 ) C2612_=_C2678( C2612 C2678 ) C2677_=_C2678( C2677 C2678 ) C3041_=_C3043( C3041 C3043 ) C3041_=_C3044( C3041 C3044 ) C3041_=_C3045( C3041 C3045 ) \nC3041_=_C3046( C3041 C3046 ) C3043_=_C3044( C3043 C3044 ) C3043_=_C3045( C3043 C3045 ) C3043_=_C3046( C3043 C3046 ) C3044_=_C3045( C3044 C3045 ) C3044_=_C3046( C3044 C3046 ) \nC3045_=_C3046( C3045 C3046 ) C3049_=_C3050( C3049 C3050 ) C3049_=_C3052( C3049 C3052 ) C3049_=_C3054( C3049 C3054 ) C3049_=_C3055( C3049 C3055 ) C3049_=_C3057( C3049 C3057 ) \nC3049_=_C3058( C3049 C3058 ) C3050_=_C3052( C3050 C3052 ) C3050_=_C3054( C3050 C3054 ) C3050_=_C3055( C3050 C3055 ) C3050_=_C3057( C3050 C3057 ) C3050_=_C3058( C3050 C3058 ) \nC3052_=_C3054( C3052 C3054 ) C3052_=_C3055( C3052 C3055 ) C3052_=_C3057( C3052 C3057 ) C3052_=_C3058( C3052 C3058 ) C3054_=_C3055( C3054 C3055 ) C3054_=_C3057( C3054 C3057 ) \nC3054_=_C3058( C3054 C3058 ) C3055_=_C3057( C3055 C3057 ) C3055_=_C3058( C3055 C3058 ) C3057_=_C3058( C3057 C3058 ) "];1402-&gt;1465[label="27: C2380 C2414 C2420 C2428 C2429 \nC2430 C2431 C2440 C2442 C2444 C2447 \nC2611 C2612 C2677 C2678 C3041 C3043 \nC3044 C3045 C3046 C3049 C3050 C3052 \nC3054 C3055 C3057 C3058 \n56: C2380_=_C2420 ,C2380_=_C2428 ,C2380_=_C2429 ,C2380_=_C2430 ,C2380_=_C2431 ,\nC2420_=_C2428 ,C2420_=_C2429 ,C2420_=_C2430 ,C2420_=_C2431 ,C2428_=_C2429 ,C2428_=_C2430 ,\nC2428_=_C2431 ,C2429_=_C2430 ,C2429_=_C2431 ,C2430_=_C2431 ,C2440_=_C2442 ,C2440_=_C2444 ,\nC2440_=_C2447 ,C2442_=_C2444 ,C2442_=_C2447 ,C2444_=_C2447 ,C2611_=_C2612 ,C2611_=_C2677 ,\nC2612_=_C2678 ,C2677_=_C2678 ,C3041_=_C3043 ,C3041_=_C3044 ,C3041_=_C3045 ,C3041_=_C3046 ,\nC3043_=_C3044 ,C3043_=_C3045 ,C3043_=_C3046 ,C3044_=_C3045 ,C3044_=_C3046 ,C3045_=_C3046 ,\nC3049_=_C3050 ,C3049_=_C3052 ,C3049_=_C3054 ,C3049_=_C3055 ,C3049_=_C3057 ,C3049_=_C3058 ,\nC3050_=_C3052 ,C3050_=_C3054 ,C3050_=_C3055 ,C3050_=_C3057 ,C3050_=_C3058 ,C3052_=_C3054 ,\nC3052_=_C3055 ,C3052_=_C3057 ,C3052_=_C3058 ,C3054_=_C3055 ,C3054_=_C3057 ,C3054_=_C3058 ,\nC3055_=_C3057 ,C3055_=_C3058 ,C3057_=_C3058 ,"];1466[shape=box, label="id:1466 level: 13\n31: C350 C2380 C2387 C2406 C2414 \nC2415 C2417 C2418 C2428 C2430 C2598 \nC2601 C2663 C2666 C3029 C3030 C3031 \nC3032 C3034 C3037 C3038 C3041 C3043 \nC3044 C3045 C3046 C3049 C3050 C3052 \nC3057 C3058 \n74: C350_=_C2387( C350 C2387 ) C350_=_C2406( C350 C2406 ) C350_=_C2414( C350 C2414 ) C350_=_C2415( C350 C2415 ) C350_=_C2417( C350 C2417 ) \nC350_=_C2418( C350 C2418 ) C350_=_C3041( C350 C3041 ) C350_=_C3043( C350 C3043 ) C350_=_C3044( C350 C3044 ) C350_=_C3045( C350 C3045 ) C350_=_C3046( C350 C3046 ) \nC2380_=_C2428( C2380 C2428 ) C2380_=_C2430( C2380 C2430 ) C2387_=_C2406( C2387 C2406 ) C2387_=_C2414( C2387 C2414 ) C2387_=_C2415( C2387 C2415 ) C2387_=_C2417( C2387 C2417 ) \nC2387_=_C2418( C2387 C2418 ) C2406_=_C2414( C2406 C2414 ) C2406_=_C2415( C2406 C2415 ) C2406_=_C2417( C2406 C2417 ) C2406_=_C2418( C2406 C2418 ) C2414_=_C2415( C2414 C2415 ) \nC2414_=_C2417( C2414 C2417 ) C2414_=_C2418( C2414 C2418 ) C2415_=_C2417( C2415 C2417 ) C2415_=_C2418( C2415 C2418 ) C2417_=_C2418( C2417 C2418 ) C2428_=_C2430( C2428 C2430 ) \nC2598_=_C2601( C2598 C2601 ) C2598_=_C2663( C2598 C2663 ) C2601_=_C2666( C2601 C2666 ) C2663_=_C2666( C2663 C2666 ) C3029_=_C3030( C3029 C3030 ) C3029_=_C3031( C3029 C3031 ) \nC3029_=_C3032( C3029 C3032 ) C3029_=_C3034( C3029 C3034 ) C3029_=_C3037( C3029 C3037 ) C3029_=_C3038( C3029 C3038 ) C3030_=_C3031( C3030 C3031 ) C3030_=_C3032( C3030 C3032 ) \nC3030_=_C3034( C3030 C3034 ) C3030_=_C3037( C3030 C3037 ) C3030_=_C3038( C3030 C3038 ) C3031_=_C3032( C3031 C3032 ) C3031_=_C3034( C3031 C3034 ) C3031_=_C3037( C3031 C3037 ) \nC3031_=_C3038( C3031 C3038 ) C3032_=_C3034( C3032 C3034 ) C3032_=_C3037( C3032 C3037 ) C3032_=_C3038( C3032 C3038 ) C3034_=_C3037( C3034 C3037 ) C3034_=_C3038( C3034 C3038 ) \nC3037_=_C3038( C3037 C3038 ) C3041_=_C3043( C3041 C3043 ) C3041_=_C3044( C3041 C3044 ) C3041_=_C3045( C3041 C3045 ) C3041_=_C3046( C3041 C3046 ) C3043_=_C3044( C3043 C3044 ) \nC3043_=_C3045( C3043 C3045 ) C3043_=_C3046( C3043 C3046 ) C3044_=_C3045( C3044 C3045 ) C3044_=_C3046( C3044 C3046 ) C3045_=_C3046( C3045 C3046 ) C3049_=_C3050( C3049 C3050 ) \nC3049_=_C3052( C3049 C3052 ) C3049_=_C3057( C3049 C3057 ) C3049_=_C3058( C3049 C3058 ) C3050_=_C3052( C3050 C3052 ) C3050_=_C3057( C3050 C3057 ) C3050_=_C3058( C3050 C3058 ) \nC3052_=_C3057( C3052 C3057 ) C3052_=_C3058( C3052 C3058 ) C3057_=_C3058( C3057 C3058 ) "];1402-&gt;1466[label="30: C2380 C2387 C2406 C2414 C2415 \nC2417 C2418 C2428 C2430 C2598 C2601 \nC2663 C2666 C3029 C3030 C3031 C3032 \nC3034 C3037 C3038 C3041 C3043 C3044 \nC3045 C3046 C3049 C3050 C3052 C3057 \nC3058 \n63: C2380_=_C2428 ,C2380_=_C2430 ,C2387_=_C2406 ,C2387_=_C2414 ,C2387_=_C2415 ,\nC2387_=_C2417 ,C2387_=_C2418 ,C2406_=_C2414 ,C2406_=_C2415 ,C2406_=_C2417 ,C2406_=_C2418 ,\nC2414_=_C2415 ,C2414_=_C2417 ,C2414_=_C2418 ,C2415_=_C2417 ,C2415_=_C2418 ,C2417_=_C2418 ,\nC2428_=_C2430 ,C2598_=_C2601 ,C2598_=_C2663 ,C2601_=_C2666 ,C2663_=_C2666 ,C3029_=_C3030 ,\nC3029_=_C3031 ,C3029_=_C3032 ,C3029_=_C3034 ,C3029_=_C3037 ,C3029_=_C3038 ,C3030_=_C3031 ,\nC3030_=_C3032 ,C3030_=_C3034 ,C3030_=_C3037 ,C3030_=_C3038 ,C3031_=_C3032 ,C3031_=_C3034 ,\nC3031_=_C3037 ,C3031_=_C3038 ,C3032_=_C3034 ,C3032_=_C3037 ,C3032_=_C3038 ,C3034_=_C3037 ,\nC3034_=_C3038 ,C3037_=_C3038 ,C3041_=_C3043 ,C3041_=_C3044 ,C3041_=_C3045 ,C3041_=_C3046 ,\nC3043_=_C3044 ,C3043_=_C3045 ,C3043_=_C3046 ,C3044_=_C3045 ,C3044_=_C3046 ,C3045_=_C3046 ,\nC3049_=_C3050 ,C3049_=_C3052 ,C3049_=_C3057 ,C3049_=_C3058 ,C3050_=_C3052 ,C3050_=_C3057 ,\nC3050_=_C3058 ,C3052_=_C3057 ,C3052_=_C3058 ,C3057_=_C3058 ,"];1467[shape=box, label="id:1467 level: 13\n10: C330 C2392 C2397 C2401 C2402 \nC2403 C2404 C2405 C2414 C2509 \n30: C330_=_C2392( C330 C2392 ) C330_=_C2397( C330 C2397 ) C330_=_C2401( C330 C2401 ) C330_=_C2402( C330 C2402 ) C330_=_C2403( C330 C2403 ) \nC330_=_C2404( C330 C2404 ) C330_=_C2405( C330 C2405 ) C2392_=_C2397( C2392 C2397 ) C2392_=_C2401( C2392 C2401 ) C2392_=_C2402( C2392 C2402 ) C2392_=_C2403( C2392 C2403 ) \nC2392_=_C2404( C2392 C2404 ) C2392_=_C2405( C2392 C2405 ) C2397_=_C2401( C2397 C2401 ) C2397_=_C2402( C2397 C2402 ) C2397_=_C2403( C2397 C2403 ) C2397_=_C2404( C2397 C2404 ) \nC2397_=_C2405( C2397 C2405 ) C2401_=_C2402( C2401 C2402 ) C2401_=_C2403( C2401 C2403 ) C2401_=_C2404( C2401 C2404 ) C2401_=_C2405( C2401 C2405 ) C2401_=_C2414( C2401 C2414 ) \nC2401_=_C2509( C2401 C2509 ) C2402_=_C2403( C2402 C2403 ) C2402_=_C2404( C2402 C2404 ) C2402_=_C2405( C2402 C2405 ) C2403_=_C2404( C2403 C2404 ) C2403_=_C2405( C2403 C2405 ) \nC2404_=_C2405( C2404 C2405 ) "];1403-&gt;1467[label="9: C330 C2392 C2397 C2402 C2403 \nC2404 C2405 C2414 C2509 \n21: C330_=_C2392 ,C330_=_C2397 ,C330_=_C2402 ,C330_=_C2403 ,C330_=_C2404 ,\nC330_=_C2405 ,C2392_=_C2397 ,C2392_=_C2402 ,C2392_=_C2403 ,C2392_=_C2404 ,C2392_=_C2405 ,\nC2397_=_C2402 ,C2397_=_C2403 ,C2397_=_C2404 ,C2397_=_C2405 ,C2402_=_C2403 ,C2402_=_C2404 ,\nC2402_=_C2405 ,C2403_=_C2404 ,C2403_=_C2405 ,C2404_=_C2405 ,"];1468[shape=box, label="id:1468 level: 13\n14: C330 C2991 C2994 C3029 C3030 \nC3031 C3032 C3033 C3034 C3036 C3037 \nC3038 C3045 C3046 \n48: C330_=_C3029( C330 C3029 ) C330_=_C3030( C330 C3030 ) C330_=_C3031( C330 C3031 ) C330_=_C3032( C330 C3032 ) C330_=_C3033( C330 C3033 ) \nC330_=_C3034( C330 C3034 ) C330_=_C3036( C330 C3036 ) C330_=_C3037( C330 C3037 ) C330_=_C3038( C330 C3038 ) C2994_=_C3036( C2994 C3036 ) C3029_=_C3030( C3029 C3030 ) \nC3029_=_C3031( C3029 C3031 ) C3029_=_C3032( C3029 C3032 ) C3029_=_C3033( C3029 C3033 ) C3029_=_C3034( C3029 C3034 ) C3029_=_C3036( C3029 C3036 ) C3029_=_C3037( C3029 C3037 ) \nC3029_=_C3038( C3029 C3038 ) C3030_=_C3031( C3030 C3031 ) C3030_=_C3032( C3030 C3032 ) C3030_=_C3033( C3030 C3033 ) C3030_=_C3034( C3030 C3034 ) C3030_=_C3036( C3030 C3036 ) \nC3030_=_C3037( C3030 C3037 ) C3030_=_C3038( C3030 C3038 ) C3031_=_C3032( C3031 C3032 ) C3031_=_C3033( C3031 C3033 ) C3031_=_C3034( C3031 C3034 ) C3031_=_C3036( C3031 C3036 ) \nC3031_=_C3037( C3031 C3037 ) C3031_=_C3038( C3031 C3038 ) C3032_=_C3033( C3032 C3033 ) C3032_=_C3034( C3032 C3034 ) C3032_=_C3036( C3032 C3036 ) C3032_=_C3037( C3032 C3037 ) \nC3032_=_C3038( C3032 C3038 ) C3033_=_C3034( C3033 C3034 ) C3033_=_C3036( C3033 C3036 ) C3033_=_C3037( C3033 C3037 ) C3033_=_C3038( C3033 C3038 ) C3034_=_C3036( C3034 C3036 ) \nC3034_=_C3037( C3034 C3037 ) C3034_=_C3038( C3034 C3038 ) C3036_=_C3037( C3036 C3037 ) C3036_=_C3038( C3036 C3038 ) C3036_=_C3046( C3036 C3046 ) C3037_=_C3038( C3037 C3038 ) \nC3045_=_C3046( C3045 C3046 ) "];1403-&gt;1468[label="13: C330 C2991 C2994 C3029 C3030 \nC3031 C3032 C3033 C3034 C3037 C3038 \nC3045 C3046 \n37: C330_=_C3029 ,C330_=_C3030 ,C330_=_C3031 ,C330_=_C3032 ,C330_=_C3033 ,\nC330_=_C3034 ,C330_=_C3037 ,C330_=_C3038 ,C3029_=_C3030 ,C3029_=_C3031 ,C3029_=_C3032 ,\nC3029_=_C3033 ,C3029_=_C3034 ,C3029_=_C3037 ,C3029_=_C3038 ,C3030_=_C3031 ,C3030_=_C3032 ,\nC3030_=_C3033 ,C3030_=_C3034 ,C3030_=_C3037 ,C3030_=_C3038 ,C3031_=_C3032 ,C3031_=_C3033 ,\nC3031_=_C3034 ,C3031_=_C3037 ,C3031_=_C3038 ,C3032_=_C3033 ,C3032_=_C3034 ,C3032_=_C3037 ,\nC3032_=_C3038 ,C3033_=_C3034 ,C3033_=_C3037 ,C3033_=_C3038 ,C3034_=_C3037 ,C3034_=_C3038 ,\nC3037_=_C3038 ,C3045_=_C3046 ,"];1469[shape=box, label="id:1469 level: 13\n4: C2403 C2824 C3031 C3068 \n3: C2403_=_C3068( C2403 C3068 ) C2824_=_C3068( C2824 C3068 ) C3031_=_C3068( C3031 C3068 ) "];1404-&gt;1469[label="3: C2403</w:t>
      </w:r>
    </w:p>
    <w:p>
      <w:pPr>
        <w:pStyle w:val="PreformattedText"/>
        <w:bidi w:val="0"/>
        <w:spacing w:before="0" w:after="0"/>
        <w:jc w:val="left"/>
        <w:rPr/>
      </w:pPr>
      <w:r>
        <w:rPr/>
        <w:t xml:space="preserve"> </w:t>
      </w:r>
      <w:r>
        <w:rPr/>
        <w:t>C2824 C3031 \n0: "];1470[shape=box, label="id:1470 level: 13\n37: C2244 C2332 C2333 C2392 C2404 \nC2405 C2458 C2473 C2590 C2591 C2650 \nC2651 C2652 C2653 C2654 C2820 C2823 \nC2824 C2942 C2991 C2994 C2996 C2998 \nC3029 C3030 C3032 C3033 C3034 C3037 \nC3075 C3086 C3276 C3278 C3308 C3310 \nC3320 C3322 \n57: C2244_=_C2473( C2244 C2473 ) C2244_=_C2942( C2244 C2942 ) C2332_=_C2333( C2332 C2333 ) C2332_=_C2458( C2332 C2458 ) C2332_=_C2820( C2332 C2820 ) \nC2333_=_C2823( C2333 C2823 ) C2333_=_C2824( C2333 C2824 ) C2392_=_C2404( C2392 C2404 ) C2392_=_C2405( C2392 C2405 ) C2404_=_C2405( C2404 C2405 ) C2404_=_C2590( C2404 C2590 ) \nC2405_=_C2591( C2405 C2591 ) C2458_=_C2473( C2458 C2473 ) C2458_=_C2820( C2458 C2820 ) C2473_=_C2942( C2473 C2942 ) C2590_=_C2591( C2590 C2591 ) C2650_=_C2651( C2650 C2651 ) \nC2650_=_C2652( C2650 C2652 ) C2650_=_C2653( C2650 C2653 ) C2650_=_C2654( C2650 C2654 ) C2651_=_C2652( C2651 C2652 ) C2651_=_C2653( C2651 C2653 ) C2651_=_C2654( C2651 C2654 ) \nC2652_=_C2653( C2652 C2653 ) C2652_=_C2654( C2652 C2654 ) C2653_=_C2654( C2653 C2654 ) C2823_=_C2824( C2823 C2824 ) C3029_=_C3030( C3029 C3030 ) C3029_=_C3032( C3029 C3032 ) \nC3029_=_C3033( C3029 C3033 ) C3029_=_C3034( C3029 C3034 ) C3029_=_C3037( C3029 C3037 ) C3030_=_C3032( C3030 C3032 ) C3030_=_C3033( C3030 C3033 ) C3030_=_C3034( C3030 C3034 ) \nC3030_=_C3037( C3030 C3037 ) C3032_=_C3033( C3032 C3033 ) C3032_=_C3034( C3032 C3034 ) C3032_=_C3037( C3032 C3037 ) C3033_=_C3034( C3033 C3034 ) C3033_=_C3037( C3033 C3037 ) \nC3034_=_C3037( C3034 C3037 ) C3276_=_C3278( C3276 C3278 ) C3276_=_C3308( C3276 C3308 ) C3276_=_C3310( C3276 C3310 ) C3276_=_C3320( C3276 C3320 ) C3276_=_C3322( C3276 C3322 ) \nC3278_=_C3308( C3278 C3308 ) C3278_=_C3310( C3278 C3310 ) C3278_=_C3320( C3278 C3320 ) C3278_=_C3322( C3278 C3322 ) C3308_=_C3310( C3308 C3310 ) C3308_=_C3320( C3308 C3320 ) \nC3308_=_C3322( C3308 C3322 ) C3310_=_C3320( C3310 C3320 ) C3310_=_C3322( C3310 C3322 ) C3320_=_C3322( C3320 C3322 ) "];1404-&gt;1470[label="36: C2244 C2332 C2333 C2392 C2404 \nC2405 C2458 C2473 C2590 C2591 C2650 \nC2651 C2652 C2653 C2654 C2820 C2823 \nC2824 C2942 C2991 C2994 C2996 C2998 \nC3029 C3030 C3032 C3033 C3034 C3037 \nC3086 C3276 C3278 C3308 C3310 C3320 \nC3322 \n57: C2244_=_C2473 ,C2244_=_C2942 ,C2332_=_C2333 ,C2332_=_C2458 ,C2332_=_C2820 ,\nC2333_=_C2823 ,C2333_=_C2824 ,C2392_=_C2404 ,C2392_=_C2405 ,C2404_=_C2405 ,C2404_=_C2590 ,\nC2405_=_C2591 ,C2458_=_C2473 ,C2458_=_C2820 ,C2473_=_C2942 ,C2590_=_C2591 ,C2650_=_C2651 ,\nC2650_=_C2652 ,C2650_=_C2653 ,C2650_=_C2654 ,C2651_=_C2652 ,C2651_=_C2653 ,C2651_=_C2654 ,\nC2652_=_C2653 ,C2652_=_C2654 ,C2653_=_C2654 ,C2823_=_C2824 ,C3029_=_C3030 ,C3029_=_C3032 ,\nC3029_=_C3033 ,C3029_=_C3034 ,C3029_=_C3037 ,C3030_=_C3032 ,C3030_=_C3033 ,C3030_=_C3034 ,\nC3030_=_C3037 ,C3032_=_C3033 ,C3032_=_C3034 ,C3032_=_C3037 ,C3033_=_C3034 ,C3033_=_C3037 ,\nC3034_=_C3037 ,C3276_=_C3278 ,C3276_=_C3308 ,C3276_=_C3310 ,C3276_=_C3320 ,C3276_=_C3322 ,\nC3278_=_C3308 ,C3278_=_C3310 ,C3278_=_C3320 ,C3278_=_C3322 ,C3308_=_C3310 ,C3308_=_C3320 ,\nC3308_=_C3322 ,C3310_=_C3320 ,C3310_=_C3322 ,C3320_=_C3322 ,"];1471[shape=box, label="id:1471 level: 13\n13: C717 C2396 C2400 C2403 C2586 \nC2587 C2588 C2589 C2590 C2591 C2633 \nC2649 C2823 \n40: C717_=_C2396( C717 C2396 ) C717_=_C2400( C717 C2400 ) C717_=_C2586( C717 C2586 ) C717_=_C2587( C717 C2587 ) C717_=_C2588( C717 C2588 ) \nC717_=_C2589( C717 C2589 ) C717_=_C2590( C717 C2590 ) C717_=_C2591( C717 C2591 ) C717_=_C2649( C717 C2649 ) C2396_=_C2400( C2396 C2400 ) C2396_=_C2586( C2396 C2586 ) \nC2396_=_C2587( C2396 C2587 ) C2396_=_C2588( C2396 C2588 ) C2396_=_C2589( C2396 C2589 ) C2396_=_C2590( C2396 C2590 ) C2396_=_C2591( C2396 C2591 ) C2400_=_C2586( C2400 C2586 ) \nC2400_=_C2587( C2400 C2587 ) C2400_=_C2588( C2400 C2588 ) C2400_=_C2589( C2400 C2589 ) C2400_=_C2590( C2400 C2590 ) C2400_=_C2591( C2400 C2591 ) C2403_=_C2589( C2403 C2589 ) \nC2403_=_C2633( C2403 C2633 ) C2586_=_C2587( C2586 C2587 ) C2586_=_C2588( C2586 C2588 ) C2586_=_C2589( C2586 C2589 ) C2586_=_C2590( C2586 C2590 ) C2586_=_C2591( C2586 C2591 ) \nC2587_=_C2588( C2587 C2588 ) C2587_=_C2589( C2587 C2589 ) C2587_=_C2590( C2587 C2590 ) C2587_=_C2591( C2587 C2591 ) C2588_=_C2589( C2588 C2589 ) C2588_=_C2590( C2588 C2590 ) \nC2588_=_C2591( C2588 C2591 ) C2589_=_C2590( C2589 C2590 ) C2589_=_C2591( C2589 C2591 ) C2589_=_C2633( C2589 C2633 ) C2590_=_C2591( C2590 C2591 ) "];1406-&gt;1471[label="12: C717 C2396 C2400 C2403 C2586 \nC2587 C2588 C2590 C2591 C2633 C2649 \nC2823 \n30: C717_=_C2396 ,C717_=_C2400 ,C717_=_C2586 ,C717_=_C2587 ,C717_=_C2588 ,\nC717_=_C2590 ,C717_=_C2591 ,C717_=_C2649 ,C2396_=_C2400 ,C2396_=_C2586 ,C2396_=_C2587 ,\nC2396_=_C2588 ,C2396_=_C2590 ,C2396_=_C2591 ,C2400_=_C2586 ,C2400_=_C2587 ,C2400_=_C2588 ,\nC2400_=_C2590 ,C2400_=_C2591 ,C2403_=_C2633 ,C2586_=_C2587 ,C2586_=_C2588 ,C2586_=_C2590 ,\nC2586_=_C2591 ,C2587_=_C2588 ,C2587_=_C2590 ,C2587_=_C2591 ,C2588_=_C2590 ,C2588_=_C2591 ,\nC2590_=_C2591 ,"];1472[shape=box, label="id:1472 level: 13\n16: C717 C2391 C2396 C2647 C2648 \nC2649 C2650 C2651 C2652 C2653 C2654 \nC2656 C2718 C2725 C2820 C2996 \n47: C717_=_C2396( C717 C2396 ) C717_=_C2647( C717 C2647 ) C717_=_C2648( C717 C2648 ) C717_=_C2649( C717 C2649 ) C717_=_C2650( C717 C2650 ) \nC717_=_C2651( C717 C2651 ) C717_=_C2652( C717 C2652 ) C717_=_C2653( C717 C2653 ) C717_=_C2654( C717 C2654 ) C717_=_C2656( C717 C2656 ) C2647_=_C2648( C2647 C2648 ) \nC2647_=_C2649( C2647 C2649 ) C2647_=_C2650( C2647 C2650 ) C2647_=_C2651( C2647 C2651 ) C2647_=_C2652( C2647 C2652 ) C2647_=_C2653( C2647 C2653 ) C2647_=_C2654( C2647 C2654 ) \nC2647_=_C2656( C2647 C2656 ) C2648_=_C2649( C2648 C2649 ) C2648_=_C2650( C2648 C2650 ) C2648_=_C2651( C2648 C2651 ) C2648_=_C2652( C2648 C2652 ) C2648_=_C2653( C2648 C2653 ) \nC2648_=_C2654( C2648 C2654 ) C2648_=_C2656( C2648 C2656 ) C2649_=_C2650( C2649 C2650 ) C2649_=_C2651( C2649 C2651 ) C2649_=_C2652( C2649 C2652 ) C2649_=_C2653( C2649 C2653 ) \nC2649_=_C2654( C2649 C2654 ) C2649_=_C2656( C2649 C2656 ) C2650_=_C2651( C2650 C2651 ) C2650_=_C2652( C2650 C2652 ) C2650_=_C2653( C2650 C2653 ) C2650_=_C2654( C2650 C2654 ) \nC2650_=_C2656( C2650 C2656 ) C2651_=_C2652( C2651 C2652 ) C2651_=_C2653( C2651 C2653 ) C2651_=_C2654( C2651 C2654 ) C2651_=_C2656( C2651 C2656 ) C2652_=_C2653( C2652 C2653 ) \nC2652_=_C2654( C2652 C2654 ) C2652_=_C2656( C2652 C2656 ) C2653_=_C2654( C2653 C2654 ) C2653_=_C2656( C2653 C2656 ) C2654_=_C2656( C2654 C2656 ) C2718_=_C2725( C2718 C2725 ) "];1406-&gt;1472[label="15: C717 C2391 C2396 C2647 C2649 \nC2650 C2651 C2652 C2653 C2654 C2656 \nC2718 C2725 C2820 C2996 \n38: C717_=_C2396 ,C717_=_C2647 ,C717_=_C2649 ,C717_=_C2650 ,C717_=_C2651 ,\nC717_=_C2652 ,C717_=_C2653 ,C717_=_C2654 ,C717_=_C2656 ,C2647_=_C2649 ,C2647_=_C2650 ,\nC2647_=_C2651 ,C2647_=_C2652 ,C2647_=_C2653 ,C2647_=_C2654 ,C2647_=_C2656 ,C2649_=_C2650 ,\nC2649_=_C2651 ,C2649_=_C2652 ,C2649_=_C2653 ,C2649_=_C2654 ,C2649_=_C2656 ,C2650_=_C2651 ,\nC2650_=_C2652 ,C2650_=_C2653 ,C2650_=_C2654 ,C2650_=_C2656 ,C2651_=_C2652 ,C2651_=_C2653 ,\nC2651_=_C2654 ,C2651_=_C2656 ,C2652_=_C2653 ,C2652_=_C2654 ,C2652_=_C2656 ,C2653_=_C2654 ,\nC2653_=_C2656 ,C2654_=_C2656 ,C2718_=_C2725 ,"];1473[shape=box, label="id:1473 level: 13\n4: C2601 C2652 C2722 C2984 \n3: C2601_=_C2984( C2601 C2984 ) C2652_=_C2984( C2652 C2984 ) C2722_=_C2984( C2722 C2984 ) "];1407-&gt;1473[label="3: C2601 C2652 C2722 \n0: "];1474[shape=box, label="id:1474 level: 13\n43: C2384 C2391 C2410 C2418 C2424 \nC2429 C2431 C2586 C2596 C2597 C2598 \nC2599 C2601 C2605 C2606 C2607 C2609 \nC2611 C2612 C2619 C2620 C2622 C2647 \nC2650 C2651 C2653 C2654 C2656 C2665 \nC2674 C2676 C2718 C2719 C2720 C2722 \nC2725 C2747 C2748 C2751 C2753 C2754 \nC2755 C2756 \n104: C2384_=_C2424( C2384 C2424 ) C2384_=_C2605( C2384 C2605 ) C2384_=_C2606( C2384 C2606 ) C2384_=_C2607( C2384 C2607 ) C2384_=_C2609( C2384 C2609 ) \nC2384_=_C2611( C2384 C2611 ) C2384_=_C2612( C2384 C2612 ) C2391_=_C2410( C2391 C2410 ) C2391_=_C2596( C2391 C2596 ) C2391_=_C2597( C2391 C2597 ) C2391_=_C2598( C2391 C2598 ) \nC2391_=_C2599( C2391 C2599 ) C2391_=_C2601( C2391 C2601 ) C2410_=_C2596( C2410 C2596 ) C2410_=_C2597( C2410 C2597 ) C2410_=_C2598( C2410 C2598 ) C2410_=_C2599( C2410 C2599 ) \nC2410_=_C2601( C2410 C2601 ) C2418_=_C2665( C2418 C2665 ) C2424_=_C2605( C2424 C2605 ) C2424_=_C2606( C2424 C2606 ) C2424_=_C2607( C2424 C2607 ) C2424_=_C2609( C2424 C2609 ) \nC2424_=_C2611( C2424 C2611 ) C2424_=_C2612( C2424 C2612 ) C2429_=_C2431( C2429 C2431 ) C2429_=_C2674( C2429 C2674 ) C2431_=_C2676( C2431 C2676 ) C2596_=_C2597( C2596 C2597 ) \nC2596_=_C2598( C2596 C2598 ) C2596_=_C2599( C2596 C2599 ) C2596_=_C2601( C2596 C2601 ) C2597_=_C2598( C2597 C2598 ) C2597_=_C2599( C2597 C2599 ) C2597_=_C2601( C2597 C2601 ) \nC2598_=_C2599( C2598 C2599 ) C2598_=_C2601( C2598 C2601 ) C2599_=_C2601( C2599 C2601 ) C2605_=_C2606( C2605 C2606 ) C2605_=_C2607( C2605 C2607 ) C2605_=_C2609( C2605 C2609 ) \nC2605_=_C2611( C2605 C2611 ) C2605_=_C2612( C2605 C2612 ) C2606_=_C2607( C2606 C2607 ) C2606_=_C2609( C2606 C2609 ) C2606_=_C2611( C2606 C2611 ) C2606_=_C2612( C2606 C2612 ) \nC2607_=_C2609( C2607 C2609 ) C2607_=_C2611( C2607 C2611 ) C2607_=_C2612( C2607 C2612 ) C2609_=_C2611( C2609 C2611 ) C2609_=_C2612( C2609 C2612 ) C2611_=_C2612( C2611 C2612 ) \nC2619_=_C2620( C2619 C2620 ) C2619_=_C2622( C2619 C2622 ) C2620_=_C2622( C2620 C2622 ) C2647_=_C2650( C2647 C2650 ) C2647_=_C2651( C2647 C2651 ) C2647_=_C2653( C2647 C2653 ) \nC2647_=_C2654( C2647 C2654 ) C2647_=_C2656( C2647 C2656 ) C2650_=_C2651( C2650 C2651 ) C2650_=_C2653( C2650 C2653 ) C2650_=_C2654( C2650 C2654 ) C2650_=_C2656( C2650 C2656 ) \nC2651_=_C2653( C2651 C2653 ) C2651_=_C2654( C2651 C2654 ) C2651_=_C2656( C2651 C2656 ) C2653_=_C2654( C2653 C2654 ) C2653_=_C2656( C2653 C2656 ) C2654_=_C2656( C2654 C2656 ) \nC2674_=_C2676( C2674 C2676 ) C2718_=_C2719( C2718 C2719 ) C2718_=_C2720( C2718 C2720 ) C2718_=_C2722( C2718 C2722</w:t>
      </w:r>
    </w:p>
    <w:p>
      <w:pPr>
        <w:pStyle w:val="PreformattedText"/>
        <w:bidi w:val="0"/>
        <w:spacing w:before="0" w:after="0"/>
        <w:jc w:val="left"/>
        <w:rPr/>
      </w:pPr>
      <w:r>
        <w:rPr/>
        <w:t xml:space="preserve"> </w:t>
      </w:r>
      <w:r>
        <w:rPr/>
        <w:t>) C2718_=_C2725( C2718 C2725 ) C2719_=_C2720( C2719 C2720 ) \nC2719_=_C2722( C2719 C2722 ) C2719_=_C2725( C2719 C2725 ) C2720_=_C2722( C2720 C2722 ) C2720_=_C2725( C2720 C2725 ) C2722_=_C2725( C2722 C2725 ) C2725_=_C2755( C2725 C2755 ) \nC2747_=_C2748( C2747 C2748 ) C2747_=_C2751( C2747 C2751 ) C2747_=_C2753( C2747 C2753 ) C2747_=_C2754( C2747 C2754 ) C2747_=_C2755( C2747 C2755 ) C2747_=_C2756( C2747 C2756 ) \nC2748_=_C2751( C2748 C2751 ) C2748_=_C2753( C2748 C2753 ) C2748_=_C2754( C2748 C2754 ) C2748_=_C2755( C2748 C2755 ) C2748_=_C2756( C2748 C2756 ) C2751_=_C2753( C2751 C2753 ) \nC2751_=_C2754( C2751 C2754 ) C2751_=_C2755( C2751 C2755 ) C2751_=_C2756( C2751 C2756 ) C2753_=_C2754( C2753 C2754 ) C2753_=_C2755( C2753 C2755 ) C2753_=_C2756( C2753 C2756 ) \nC2754_=_C2755( C2754 C2755 ) C2754_=_C2756( C2754 C2756 ) C2755_=_C2756( C2755 C2756 ) "];1407-&gt;1474[label="42: C2384 C2391 C2410 C2418 C2424 \nC2429 C2431 C2586 C2596 C2597 C2598 \nC2599 C2601 C2605 C2606 C2607 C2609 \nC2611 C2612 C2619 C2620 C2622 C2647 \nC2650 C2651 C2653 C2654 C2656 C2665 \nC2674 C2676 C2718 C2719 C2722 C2725 \nC2747 C2748 C2751 C2753 C2754 C2755 \nC2756 \n100: C2384_=_C2424 ,C2384_=_C2605 ,C2384_=_C2606 ,C2384_=_C2607 ,C2384_=_C2609 ,\nC2384_=_C2611 ,C2384_=_C2612 ,C2391_=_C2410 ,C2391_=_C2596 ,C2391_=_C2597 ,C2391_=_C2598 ,\nC2391_=_C2599 ,C2391_=_C2601 ,C2410_=_C2596 ,C2410_=_C2597 ,C2410_=_C2598 ,C2410_=_C2599 ,\nC2410_=_C2601 ,C2418_=_C2665 ,C2424_=_C2605 ,C2424_=_C2606 ,C2424_=_C2607 ,C2424_=_C2609 ,\nC2424_=_C2611 ,C2424_=_C2612 ,C2429_=_C2431 ,C2429_=_C2674 ,C2431_=_C2676 ,C2596_=_C2597 ,\nC2596_=_C2598 ,C2596_=_C2599 ,C2596_=_C2601 ,C2597_=_C2598 ,C2597_=_C2599 ,C2597_=_C2601 ,\nC2598_=_C2599 ,C2598_=_C2601 ,C2599_=_C2601 ,C2605_=_C2606 ,C2605_=_C2607 ,C2605_=_C2609 ,\nC2605_=_C2611 ,C2605_=_C2612 ,C2606_=_C2607 ,C2606_=_C2609 ,C2606_=_C2611 ,C2606_=_C2612 ,\nC2607_=_C2609 ,C2607_=_C2611 ,C2607_=_C2612 ,C2609_=_C2611 ,C2609_=_C2612 ,C2611_=_C2612 ,\nC2619_=_C2620 ,C2619_=_C2622 ,C2620_=_C2622 ,C2647_=_C2650 ,C2647_=_C2651 ,C2647_=_C2653 ,\nC2647_=_C2654 ,C2647_=_C2656 ,C2650_=_C2651 ,C2650_=_C2653 ,C2650_=_C2654 ,C2650_=_C2656 ,\nC2651_=_C2653 ,C2651_=_C2654 ,C2651_=_C2656 ,C2653_=_C2654 ,C2653_=_C2656 ,C2654_=_C2656 ,\nC2674_=_C2676 ,C2718_=_C2719 ,C2718_=_C2722 ,C2718_=_C2725 ,C2719_=_C2722 ,C2719_=_C2725 ,\nC2722_=_C2725 ,C2725_=_C2755 ,C2747_=_C2748 ,C2747_=_C2751 ,C2747_=_C2753 ,C2747_=_C2754 ,\nC2747_=_C2755 ,C2747_=_C2756 ,C2748_=_C2751 ,C2748_=_C2753 ,C2748_=_C2754 ,C2748_=_C2755 ,\nC2748_=_C2756 ,C2751_=_C2753 ,C2751_=_C2754 ,C2751_=_C2755 ,C2751_=_C2756 ,C2753_=_C2754 ,\nC2753_=_C2755 ,C2753_=_C2756 ,C2754_=_C2755 ,C2754_=_C2756 ,C2755_=_C2756 ,"];1475[shape=box, label="id:1475 level: 13\n11: C2247 C2253 C2268 C2283 C2541 \nC2542 C2543 C2544 C2545 C2546 C2912 \n39: C2247_=_C2253( C2247 C2253 ) C2247_=_C2268( C2247 C2268 ) C2247_=_C2541( C2247 C2541 ) C2247_=_C2542( C2247 C2542 ) C2247_=_C2543( C2247 C2543 ) \nC2247_=_C2544( C2247 C2544 ) C2247_=_C2545( C2247 C2545 ) C2247_=_C2546( C2247 C2546 ) C2253_=_C2268( C2253 C2268 ) C2253_=_C2541( C2253 C2541 ) C2253_=_C2542( C2253 C2542 ) \nC2253_=_C2543( C2253 C2543 ) C2253_=_C2544( C2253 C2544 ) C2253_=_C2545( C2253 C2545 ) C2253_=_C2546( C2253 C2546 ) C2268_=_C2283( C2268 C2283 ) C2268_=_C2541( C2268 C2541 ) \nC2268_=_C2542( C2268 C2542 ) C2268_=_C2543( C2268 C2543 ) C2268_=_C2544( C2268 C2544 ) C2268_=_C2545( C2268 C2545 ) C2268_=_C2546( C2268 C2546 ) C2283_=_C2543( C2283 C2543 ) \nC2541_=_C2542( C2541 C2542 ) C2541_=_C2543( C2541 C2543 ) C2541_=_C2544( C2541 C2544 ) C2541_=_C2545( C2541 C2545 ) C2541_=_C2546( C2541 C2546 ) C2542_=_C2543( C2542 C2543 ) \nC2542_=_C2544( C2542 C2544 ) C2542_=_C2545( C2542 C2545 ) C2542_=_C2546( C2542 C2546 ) C2543_=_C2544( C2543 C2544 ) C2543_=_C2545( C2543 C2545 ) C2543_=_C2546( C2543 C2546 ) \nC2543_=_C2912( C2543 C2912 ) C2544_=_C2545( C2544 C2545 ) C2544_=_C2546( C2544 C2546 ) C2545_=_C2546( C2545 C2546 ) "];1410-&gt;1475[label="10: C2247 C2253 C2268 C2283 C2541 \nC2542 C2544 C2545 C2546 C2912 \n29: C2247_=_C2253 ,C2247_=_C2268 ,C2247_=_C2541 ,C2247_=_C2542 ,C2247_=_C2544 ,\nC2247_=_C2545 ,C2247_=_C2546 ,C2253_=_C2268 ,C2253_=_C2541 ,C2253_=_C2542 ,C2253_=_C2544 ,\nC2253_=_C2545 ,C2253_=_C2546 ,C2268_=_C2283 ,C2268_=_C2541 ,C2268_=_C2542 ,C2268_=_C2544 ,\nC2268_=_C2545 ,C2268_=_C2546 ,C2541_=_C2542 ,C2541_=_C2544 ,C2541_=_C2545 ,C2541_=_C2546 ,\nC2542_=_C2544 ,C2542_=_C2545 ,C2542_=_C2546 ,C2544_=_C2545 ,C2544_=_C2546 ,C2545_=_C2546 ,"];1476[shape=box, label="id:1476 level: 13\n4: C2195 C2562 C3224 C3226 \n4: C2195_=_C2562( C2195 C2562 ) C2195_=_C3224( C2195 C3224 ) C2195_=_C3226( C2195 C3226 ) C3224_=_C3226( C3224 C3226 ) "];1411-&gt;1476[label="3: C2562 C3224 C3226 \n1: C3224_=_C3226 ,"];1477[shape=box, label="id:1477 level: 13\n7: C2296 C2297 C2558 C2560 C2562 \nC3220 C3222 \n4: C2296_=_C2297( C2296 C2297 ) C2296_=_C2558( C2296 C2558 ) C2297_=_C2560( C2297 C2560 ) C3220_=_C3222( C3220 C3222 ) "];1411-&gt;1477[label="6: C2296 C2297 C2558 C2562 C3220 \nC3222 \n3: C2296_=_C2297 ,C2296_=_C2558 ,C3220_=_C3222 ,"];1478[shape=box, label="id:1478 level: 13\n5: C1306 C2275 C2541 C2856 C2864 \n7: C1306_=_C2275( C1306 C2275 ) C1306_=_C2541( C1306 C2541 ) C1306_=_C2856( C1306 C2856 ) C1306_=_C2864( C1306 C2864 ) C2275_=_C2541( C2275 C2541 ) \nC2275_=_C2856( C2275 C2856 ) C2541_=_C2856( C2541 C2856 ) "];1412-&gt;1478[label="4: C2275 C2541 C2856 C2864 \n3: C2275_=_C2541 ,C2275_=_C2856 ,C2541_=_C2856 ,"];1479[shape=box, label="id:1479 level: 13\n23: C2546 C2850 C2856 C2878 C2890 \nC2902 C2912 C2913 C2914 C2918 C2919 \nC2923 C2927 C3220 C3222 C3224 C3226 \nC3228 C3232 C3240 C3242 C3244 C3248 \n50: C2850_=_C2856( C2850 C2856 ) C2878_=_C2890( C2878 C2890 ) C2912_=_C2913( C2912 C2913 ) C2912_=_C2914( C2912 C2914 ) C2918_=_C2919( C2918 C2919 ) \nC3220_=_C3222( C3220 C3222 ) C3220_=_C3224( C3220 C3224 ) C3220_=_C3226( C3220 C3226 ) C3220_=_C3228( C3220 C3228 ) C3220_=_C3232( C3220 C3232 ) C3220_=_C3240( C3220 C3240 ) \nC3220_=_C3242( C3220 C3242 ) C3220_=_C3244( C3220 C3244 ) C3220_=_C3248( C3220 C3248 ) C3222_=_C3224( C3222 C3224 ) C3222_=_C3226( C3222 C3226 ) C3222_=_C3228( C3222 C3228 ) \nC3222_=_C3232( C3222 C3232 ) C3222_=_C3240( C3222 C3240 ) C3222_=_C3242( C3222 C3242 ) C3222_=_C3244( C3222 C3244 ) C3222_=_C3248( C3222 C3248 ) C3224_=_C3226( C3224 C3226 ) \nC3224_=_C3228( C3224 C3228 ) C3224_=_C3232( C3224 C3232 ) C3224_=_C3240( C3224 C3240 ) C3224_=_C3242( C3224 C3242 ) C3224_=_C3244( C3224 C3244 ) C3224_=_C3248( C3224 C3248 ) \nC3226_=_C3228( C3226 C3228 ) C3226_=_C3232( C3226 C3232 ) C3226_=_C3240( C3226 C3240 ) C3226_=_C3242( C3226 C3242 ) C3226_=_C3244( C3226 C3244 ) C3226_=_C3248( C3226 C3248 ) \nC3228_=_C3232( C3228 C3232 ) C3228_=_C3240( C3228 C3240 ) C3228_=_C3242( C3228 C3242 ) C3228_=_C3244( C3228 C3244 ) C3228_=_C3248( C3228 C3248 ) C3232_=_C3240( C3232 C3240 ) \nC3232_=_C3242( C3232 C3242 ) C3232_=_C3244( C3232 C3244 ) C3232_=_C3248( C3232 C3248 ) C3240_=_C3242( C3240 C3242 ) C3240_=_C3244( C3240 C3244 ) C3240_=_C3248( C3240 C3248 ) \nC3242_=_C3244( C3242 C3244 ) C3242_=_C3248( C3242 C3248 ) C3244_=_C3248( C3244 C3248 ) "];1412-&gt;1479[label="15: C2546 C2850 C2856 C2878 C2890 \nC2902 C2912 C2913 C2914 C2918 C2923 \nC3220 C3222 C3224 C3226 \n10: C2850_=_C2856 ,C2878_=_C2890 ,C2912_=_C2913 ,C2912_=_C2914 ,C3220_=_C3222 ,\nC3220_=_C3224 ,C3220_=_C3226 ,C3222_=_C3224 ,C3222_=_C3226 ,C3224_=_C3226 ,"];1480[shape=box, label="id:1480 level: 14\n3: C607 C2530 C2547 \n2: C607_=_C2530( C607 C2530 ) C607_=_C2547( C607 C2547 ) "];1413-&gt;1480[label="2: C2530 C2547 \n0: "];1481[shape=box, label="id:1481 level: 14\n5: C2256 C2549 C2550 C2552 C2553 \n4: C2549_=_C2550( C2549 C2550 ) C2549_=_C2552( C2549 C2552 ) C2550_=_C2552( C2550 C2552 ) C2552_=_C2553( C2552 C2553 ) "];1414-&gt;1481[label="4: C2256 C2549 C2550 C2553 \n1: C2549_=_C2550 ,"];1482[shape=box, label="id:1482 level: 14\n6: C2258 C2548 C2549 C2550 C3011 \nC3012 \n4: C2548_=_C2549( C2548 C2549 ) C2548_=_C2550( C2548 C2550 ) C2549_=_C2550( C2549 C2550 ) C3011_=_C3012( C3011 C3012 ) "];1414-&gt;1482[label="5: C2258 C2548 C2549 C2550 C3012 \n3: C2548_=_C2549 ,C2548_=_C2550 ,C2549_=_C2550 ,"];1483[shape=box, label="id:1483 level: 14\n8: C1509 C2825 C2930 C2936 C2937 \nC2938 C2939 C2940 \n18: C1509_=_C2825( C1509 C2825 ) C1509_=_C2930( C1509 C2930 ) C1509_=_C2936( C1509 C2936 ) C1509_=_C2937( C1509 C2937 ) C1509_=_C2938( C1509 C2938 ) \nC1509_=_C2939( C1509 C2939 ) C1509_=_C2940( C1509 C2940 ) C2825_=_C2930( C2825 C2930 ) C2936_=_C2937( C2936 C2937 ) C2936_=_C2938( C2936 C2938 ) C2936_=_C2939( C2936 C2939 ) \nC2936_=_C2940( C2936 C2940 ) C2937_=_C2938( C2937 C2938 ) C2937_=_C2939( C2937 C2939 ) C2937_=_C2940( C2937 C2940 ) C2938_=_C2939( C2938 C2939 ) C2938_=_C2940( C2938 C2940 ) \nC2939_=_C2940( C2939 C2940 ) "];1418-&gt;1483[label="7: C2825 C2930 C2936 C2937 C2938 \nC2939 C2940 \n11: C2825_=_C2930 ,C2936_=_C2937 ,C2936_=_C2938 ,C2936_=_C2939 ,C2936_=_C2940 ,\nC2937_=_C2938 ,C2937_=_C2939 ,C2937_=_C2940 ,C2938_=_C2939 ,C2938_=_C2940 ,C2939_=_C2940 ,"];1484[shape=box, label="id:1484 level: 14\n13: C1500 C2782 C2784 C2785 C2786 \nC2788 C2930 C2935 C2936 C2937 C2938 \nC2939 C2940 \n25: C1500_=_C2930( C1500 C2930 ) C1500_=_C2935( C1500 C2935 ) C2782_=_C2784( C2782 C2784 ) C2782_=_C2785( C2782 C2785 ) C2782_=_C2786( C2782 C2786 ) \nC2782_=_C2788( C2782 C2788 ) C2784_=_C2785( C2784 C2785 ) C2784_=_C2786( C2784 C2786 ) C2784_=_C2788( C2784 C2788 ) C2785_=_C2786( C2785 C2786 ) C2785_=_C2788( C2785 C2788 ) \nC2786_=_C2788( C2786 C2788 ) C2788_=_C2935( C2788 C2935 ) C2930_=_C2935( C2930 C2935 ) C2935_=_C2940( C2935 C2940 ) C2936_=_C2937( C2936 C2937 ) C2936_=_C2938( C2936 C2938 ) \nC2936_=_C2939( C2936 C2939 ) C2936_=_C2940( C2936 C2940 ) C2937_=_C2938( C2937 C2938 ) C2937_=_C2939( C2937 C2939 ) C2937_=_C2940( C2937 C2940 ) C2938_=_C2939( C2938 C2939 ) \nC2938_=_C2940( C2938 C2940 ) C2939_=_C2940( C2939 C2940 ) "];1418-&gt;1484[label="12:</w:t>
      </w:r>
    </w:p>
    <w:p>
      <w:pPr>
        <w:pStyle w:val="PreformattedText"/>
        <w:bidi w:val="0"/>
        <w:spacing w:before="0" w:after="0"/>
        <w:jc w:val="left"/>
        <w:rPr/>
      </w:pPr>
      <w:r>
        <w:rPr/>
        <w:t xml:space="preserve"> </w:t>
      </w:r>
      <w:r>
        <w:rPr/>
        <w:t>C1500 C2782 C2784 C2785 C2786 \nC2788 C2930 C2936 C2937 C2938 C2939 \nC2940 \n21: C1500_=_C2930 ,C2782_=_C2784 ,C2782_=_C2785 ,C2782_=_C2786 ,C2782_=_C2788 ,\nC2784_=_C2785 ,C2784_=_C2786 ,C2784_=_C2788 ,C2785_=_C2786 ,C2785_=_C2788 ,C2786_=_C2788 ,\nC2936_=_C2937 ,C2936_=_C2938 ,C2936_=_C2939 ,C2936_=_C2940 ,C2937_=_C2938 ,C2937_=_C2939 ,\nC2937_=_C2940 ,C2938_=_C2939 ,C2938_=_C2940 ,C2939_=_C2940 ,"];1485[shape=box, label="id:1485 level: 14\n4: C2209 C2463 C3284 C3286 \n4: C2209_=_C2463( C2209 C2463 ) C2209_=_C3284( C2209 C3284 ) C2209_=_C3286( C2209 C3286 ) C3284_=_C3286( C3284 C3286 ) "];1422-&gt;1485[label="3: C2463 C3284 C3286 \n1: C3284_=_C3286 ,"];1486[shape=box, label="id:1486 level: 14\n4: C2192 C2490 C3304 C3306 \n4: C2192_=_C2490( C2192 C2490 ) C2192_=_C3304( C2192 C3304 ) C2192_=_C3306( C2192 C3306 ) C3304_=_C3306( C3304 C3306 ) "];1424-&gt;1486[label="3: C2490 C3304 C3306 \n1: C3304_=_C3306 ,"];1487[shape=box, label="id:1487 level: 14\n15: C2486 C3264 C3266 C3296 C3298 \nC3300 C3302 C3304 C3306 C3308 C3310 \nC3312 C3314 C3316 C3318 \n71: C3264_=_C3266( C3264 C3266 ) C3264_=_C3296( C3264 C3296 ) C3264_=_C3298( C3264 C3298 ) C3266_=_C3296( C3266 C3296 ) C3266_=_C3298( C3266 C3298 ) \nC3296_=_C3298( C3296 C3298 ) C3296_=_C3300( C3296 C3300 ) C3296_=_C3302( C3296 C3302 ) C3296_=_C3304( C3296 C3304 ) C3296_=_C3306( C3296 C3306 ) C3296_=_C3308( C3296 C3308 ) \nC3296_=_C3310( C3296 C3310 ) C3296_=_C3312( C3296 C3312 ) C3296_=_C3314( C3296 C3314 ) C3296_=_C3316( C3296 C3316 ) C3296_=_C3318( C3296 C3318 ) C3298_=_C3300( C3298 C3300 ) \nC3298_=_C3302( C3298 C3302 ) C3298_=_C3304( C3298 C3304 ) C3298_=_C3306( C3298 C3306 ) C3298_=_C3308( C3298 C3308 ) C3298_=_C3310( C3298 C3310 ) C3298_=_C3312( C3298 C3312 ) \nC3298_=_C3314( C3298 C3314 ) C3298_=_C3316( C3298 C3316 ) C3298_=_C3318( C3298 C3318 ) C3300_=_C3302( C3300 C3302 ) C3300_=_C3304( C3300 C3304 ) C3300_=_C3306( C3300 C3306 ) \nC3300_=_C3308( C3300 C3308 ) C3300_=_C3310( C3300 C3310 ) C3300_=_C3312( C3300 C3312 ) C3300_=_C3314( C3300 C3314 ) C3300_=_C3316( C3300 C3316 ) C3300_=_C3318( C3300 C3318 ) \nC3302_=_C3304( C3302 C3304 ) C3302_=_C3306( C3302 C3306 ) C3302_=_C3308( C3302 C3308 ) C3302_=_C3310( C3302 C3310 ) C3302_=_C3312( C3302 C3312 ) C3302_=_C3314( C3302 C3314 ) \nC3302_=_C3316( C3302 C3316 ) C3302_=_C3318( C3302 C3318 ) C3304_=_C3306( C3304 C3306 ) C3304_=_C3308( C3304 C3308 ) C3304_=_C3310( C3304 C3310 ) C3304_=_C3312( C3304 C3312 ) \nC3304_=_C3314( C3304 C3314 ) C3304_=_C3316( C3304 C3316 ) C3304_=_C3318( C3304 C3318 ) C3306_=_C3308( C3306 C3308 ) C3306_=_C3310( C3306 C3310 ) C3306_=_C3312( C3306 C3312 ) \nC3306_=_C3314( C3306 C3314 ) C3306_=_C3316( C3306 C3316 ) C3306_=_C3318( C3306 C3318 ) C3308_=_C3310( C3308 C3310 ) C3308_=_C3312( C3308 C3312 ) C3308_=_C3314( C3308 C3314 ) \nC3308_=_C3316( C3308 C3316 ) C3308_=_C3318( C3308 C3318 ) C3310_=_C3312( C3310 C3312 ) C3310_=_C3314( C3310 C3314 ) C3310_=_C3316( C3310 C3316 ) C3310_=_C3318( C3310 C3318 ) \nC3312_=_C3314( C3312 C3314 ) C3312_=_C3316( C3312 C3316 ) C3312_=_C3318( C3312 C3318 ) C3314_=_C3316( C3314 C3316 ) C3314_=_C3318( C3314 C3318 ) C3316_=_C3318( C3316 C3318 ) "];1424-&gt;1487[label="13: C2486 C3264 C3266 C3300 C3302 \nC3304 C3306 C3308 C3310 C3312 C3314 \nC3316 C3318 \n46: C3264_=_C3266 ,C3300_=_C3302 ,C3300_=_C3304 ,C3300_=_C3306 ,C3300_=_C3308 ,\nC3300_=_C3310 ,C3300_=_C3312 ,C3300_=_C3314 ,C3300_=_C3316 ,C3300_=_C3318 ,C3302_=_C3304 ,\nC3302_=_C3306 ,C3302_=_C3308 ,C3302_=_C3310 ,C3302_=_C3312 ,C3302_=_C3314 ,C3302_=_C3316 ,\nC3302_=_C3318 ,C3304_=_C3306 ,C3304_=_C3308 ,C3304_=_C3310 ,C3304_=_C3312 ,C3304_=_C3314 ,\nC3304_=_C3316 ,C3304_=_C3318 ,C3306_=_C3308 ,C3306_=_C3310 ,C3306_=_C3312 ,C3306_=_C3314 ,\nC3306_=_C3316 ,C3306_=_C3318 ,C3308_=_C3310 ,C3308_=_C3312 ,C3308_=_C3314 ,C3308_=_C3316 ,\nC3308_=_C3318 ,C3310_=_C3312 ,C3310_=_C3314 ,C3310_=_C3316 ,C3310_=_C3318 ,C3312_=_C3314 ,\nC3312_=_C3316 ,C3312_=_C3318 ,C3314_=_C3316 ,C3314_=_C3318 ,C3316_=_C3318 ,"];1488[shape=box, label="id:1488 level: 14\n3: C526 C2515 C2523 \n2: C526_=_C2515( C526 C2515 ) C526_=_C2523( C526 C2523 ) "];1427-&gt;1488[label="2: C2515 C2523 \n0: "];1489[shape=box, label="id:1489 level: 14\n3: C495 C2484 C2515 \n2: C495_=_C2484( C495 C2484 ) C495_=_C2515( C495 C2515 ) "];1427-&gt;1489[label="2: C2484 C2515 \n0: "];1490[shape=box, label="id:1490 level: 14\n7: C2323 C2393 C2400 C2584 C2585 \nC2690 C2793 \n3: C2323_=_C2584( C2323 C2584 ) C2393_=_C2585( C2393 C2585 ) C2584_=_C2585( C2584 C2585 ) "];1431-&gt;1490[label="6: C2323 C2393 C2400 C2585 C2690 \nC2793 \n1: C2393_=_C2585 ,"];1491[shape=box, label="id:1491 level: 14\n9: C1128 C2329 C2399 C2796 C2797 \nC2798 C2799 C2800 C2803 \n23: C1128_=_C2399( C1128 C2399 ) C1128_=_C2796( C1128 C2796 ) C1128_=_C2797( C1128 C2797 ) C1128_=_C2798( C1128 C2798 ) C1128_=_C2799( C1128 C2799 ) \nC1128_=_C2800( C1128 C2800 ) C2329_=_C2797( C2329 C2797 ) C2399_=_C2796( C2399 C2796 ) C2399_=_C2797( C2399 C2797 ) C2399_=_C2798( C2399 C2798 ) C2399_=_C2799( C2399 C2799 ) \nC2399_=_C2800( C2399 C2800 ) C2796_=_C2797( C2796 C2797 ) C2796_=_C2798( C2796 C2798 ) C2796_=_C2799( C2796 C2799 ) C2796_=_C2800( C2796 C2800 ) C2797_=_C2798( C2797 C2798 ) \nC2797_=_C2799( C2797 C2799 ) C2797_=_C2800( C2797 C2800 ) C2797_=_C2803( C2797 C2803 ) C2798_=_C2799( C2798 C2799 ) C2798_=_C2800( C2798 C2800 ) C2799_=_C2800( C2799 C2800 ) "];1432-&gt;1491[label="8: C1128 C2329 C2399 C2796 C2798 \nC2799 C2800 C2803 \n15: C1128_=_C2399 ,C1128_=_C2796 ,C1128_=_C2798 ,C1128_=_C2799 ,C1128_=_C2800 ,\nC2399_=_C2796 ,C2399_=_C2798 ,C2399_=_C2799 ,C2399_=_C2800 ,C2796_=_C2798 ,C2796_=_C2799 ,\nC2796_=_C2800 ,C2798_=_C2799 ,C2798_=_C2800 ,C2799_=_C2800 ,"];1492[shape=box, label="id:1492 level: 14\n7: C2322 C2388 C2410 C2593 C2594 \nC2686 C2694 \n3: C2322_=_C2593( C2322 C2593 ) C2388_=_C2594( C2388 C2594 ) C2593_=_C2594( C2593 C2594 ) "];1433-&gt;1492[label="6: C2322 C2388 C2410 C2594 C2686 \nC2694 \n1: C2388_=_C2594 ,"];1493[shape=box, label="id:1493 level: 14\n10: C1144 C2408 C2615 C2665 C2702 \nC2798 C2803 C2805 C2806 C2807 \n17: C1144_=_C2408( C1144 C2408 ) C1144_=_C2803( C1144 C2803 ) C1144_=_C2805( C1144 C2805 ) C1144_=_C2806( C1144 C2806 ) C1144_=_C2807( C1144 C2807 ) \nC2408_=_C2803( C2408 C2803 ) C2408_=_C2805( C2408 C2805 ) C2408_=_C2806( C2408 C2806 ) C2408_=_C2807( C2408 C2807 ) C2665_=_C2806( C2665 C2806 ) C2702_=_C2806( C2702 C2806 ) \nC2803_=_C2805( C2803 C2805 ) C2803_=_C2806( C2803 C2806 ) C2803_=_C2807( C2803 C2807 ) C2805_=_C2806( C2805 C2806 ) C2805_=_C2807( C2805 C2807 ) C2806_=_C2807( C2806 C2807 ) "];1434-&gt;1493[label="9: C1144 C2408 C2615 C2665 C2702 \nC2798 C2803 C2805 C2807 \n10: C1144_=_C2408 ,C1144_=_C2803 ,C1144_=_C2805 ,C1144_=_C2807 ,C2408_=_C2803 ,\nC2408_=_C2805 ,C2408_=_C2807 ,C2803_=_C2805 ,C2803_=_C2807 ,C2805_=_C2807 ,"];1494[shape=box, label="id:1494 level: 14\n5: C2582 C2667 C2685 C2691 C2693 \n2: C2685_=_C2691( C2685 C2691 ) C2691_=_C2693( C2691 C2693 ) "];1438-&gt;1494[label="4: C2582 C2667 C2685 C2693 \n0: "];1495[shape=box, label="id:1495 level: 14\n6: C912 C2660 C2661 C2667 C2702 \nC2704 \n11: C912_=_C2660( C912 C2660 ) C912_=_C2661( C912 C2661 ) C912_=_C2667( C912 C2667 ) C912_=_C2702( C912 C2702 ) C912_=_C2704( C912 C2704 ) \nC2660_=_C2661( C2660 C2661 ) C2660_=_C2667( C2660 C2667 ) C2660_=_C2702( C2660 C2702 ) C2661_=_C2704( C2661 C2704 ) C2667_=_C2702( C2667 C2702 ) C2702_=_C2704( C2702 C2704 ) "];1438-&gt;1495[label="5: C2660 C2661 C2667 C2702 C2704 \n6: C2660_=_C2661 ,C2660_=_C2667 ,C2660_=_C2702 ,C2661_=_C2704 ,C2667_=_C2702 ,\nC2702_=_C2704 ,"];1496[shape=box, label="id:1496 level: 14\n13: C2359 C2361 C2362 C2363 C2379 \nC2420 C2424 C2425 C2426 C2669 C2682 \nC2685 C2686 \n22: C2359_=_C2682( C2359 C2682 ) C2359_=_C2685( C2359 C2685 ) C2359_=_C2686( C2359 C2686 ) C2361_=_C2362( C2361 C2362 ) C2361_=_C2363( C2361 C2363 ) \nC2361_=_C2379( C2361 C2379 ) C2362_=_C2363( C2362 C2363 ) C2363_=_C2682( C2363 C2682 ) C2379_=_C2420( C2379 C2420 ) C2379_=_C2424( C2379 C2424 ) C2379_=_C2425( C2379 C2425 ) \nC2379_=_C2426( C2379 C2426 ) C2420_=_C2424( C2420 C2424 ) C2420_=_C2425( C2420 C2425 ) C2420_=_C2426( C2420 C2426 ) C2424_=_C2425( C2424 C2425 ) C2424_=_C2426( C2424 C2426 ) \nC2425_=_C2426( C2425 C2426 ) C2425_=_C2669( C2425 C2669 ) C2682_=_C2685( C2682 C2685 ) C2682_=_C2686( C2682 C2686 ) C2685_=_C2686( C2685 C2686 ) "];1439-&gt;1496[label="12: C2359 C2361 C2362 C2363 C2379 \nC2420 C2424 C2426 C2669 C2682 C2685 \nC2686 \n17: C2359_=_C2682 ,C2359_=_C2685 ,C2359_=_C2686 ,C2361_=_C2362 ,C2361_=_C2363 ,\nC2361_=_C2379 ,C2362_=_C2363 ,C2363_=_C2682 ,C2379_=_C2420 ,C2379_=_C2424 ,C2379_=_C2426 ,\nC2420_=_C2424 ,C2420_=_C2426 ,C2424_=_C2426 ,C2682_=_C2685 ,C2682_=_C2686 ,C2685_=_C2686 ,"];1497[shape=box, label="id:1497 level: 14\n6: C2359 C2411 C2683 C2685 C2689 \nC2690 \n9: C2359_=_C2685( C2359 C2685 ) C2359_=_C2689( C2359 C2689 ) C2411_=_C2689( C2411 C2689 ) C2683_=_C2685( C2683 C2685 ) C2683_=_C2689( C2683 C2689 ) \nC2683_=_C2690( C2683 C2690 ) C2685_=_C2689( C2685 C2689 ) C2685_=_C2690( C2685 C2690 ) C2689_=_C2690( C2689 C2690 ) "];1440-&gt;1497[label="5: C2359 C2411 C2683 C2685 C2690 \n4: C2359_=_C2685 ,C2683_=_C2685 ,C2683_=_C2690 ,C2685_=_C2690 ,"];1498[shape=box, label="id:1498 level: 14\n16: C250 C2325 C2326 C2357 C2358 \nC2359 C2386 C2406 C2410 C2411 C2412 \nC2426 C2662 C2693 C2694 C2793 \n27: C250_=_C2357( C250 C2357 ) C250_=_C2358( C250 C2358 ) C250_=_C2359( C250 C2359 ) C250_=_C2386( C250 C2386 ) C250_=_C2406( C250 C2406 ) \nC250_=_C2410( C250 C2410 ) C250_=_C2411( C250 C2411 ) C250_=_C2412( C250 C2412 ) C2325_=_C2326( C2325 C2326 ) C2325_=_C2694( C2325 C2694 ) C2357_=_C2358( C2357 C2358 ) \nC2357_=_C2359( C2357 C2359 ) C2357_=_C2386( C2357 C2386 ) C2358_=_C2359( C2358 C2359 ) C2386_=_C2406( C2386 C2406 ) C2386_=_C2410( C2386 C2410 ) C2386_=_C2411( C2386 C2411 ) \nC2386_=_C2412( C2386 C2412 ) C2406_=_C2410( C2406 C2410 ) C2406_=_C2411( C2406 C2411 ) C2406_=_C2412( C2406 C2412 ) C2410_=_C2411(</w:t>
      </w:r>
    </w:p>
    <w:p>
      <w:pPr>
        <w:pStyle w:val="PreformattedText"/>
        <w:bidi w:val="0"/>
        <w:spacing w:before="0" w:after="0"/>
        <w:jc w:val="left"/>
        <w:rPr/>
      </w:pPr>
      <w:r>
        <w:rPr/>
        <w:t xml:space="preserve"> </w:t>
      </w:r>
      <w:r>
        <w:rPr/>
        <w:t>C2410 C2411 ) C2410_=_C2412( C2410 C2412 ) \nC2411_=_C2412( C2411 C2412 ) C2426_=_C2693( C2426 C2693 ) C2426_=_C2694( C2426 C2694 ) C2693_=_C2694( C2693 C2694 ) "];1440-&gt;1498[label="15: C2325 C2326 C2357 C2358 C2359 \nC2386 C2406 C2410 C2411 C2412 C2426 \nC2662 C2693 C2694 C2793 \n19: C2325_=_C2326 ,C2325_=_C2694 ,C2357_=_C2358 ,C2357_=_C2359 ,C2357_=_C2386 ,\nC2358_=_C2359 ,C2386_=_C2406 ,C2386_=_C2410 ,C2386_=_C2411 ,C2386_=_C2412 ,C2406_=_C2410 ,\nC2406_=_C2411 ,C2406_=_C2412 ,C2410_=_C2411 ,C2410_=_C2412 ,C2411_=_C2412 ,C2426_=_C2693 ,\nC2426_=_C2694 ,C2693_=_C2694 ,"];1499[shape=box, label="id:1499 level: 14\n8: C340 C2423 C2436 C2702 C2704 \nC2832 C2835 C2836 \n17: C340_=_C2423( C340 C2423 ) C340_=_C2702( C340 C2702 ) C340_=_C2704( C340 C2704 ) C340_=_C2835( C340 C2835 ) C340_=_C2836( C340 C2836 ) \nC2423_=_C2702( C2423 C2702 ) C2423_=_C2704( C2423 C2704 ) C2423_=_C2835( C2423 C2835 ) C2423_=_C2836( C2423 C2836 ) C2436_=_C2835( C2436 C2835 ) C2702_=_C2704( C2702 C2704 ) \nC2702_=_C2835( C2702 C2835 ) C2702_=_C2836( C2702 C2836 ) C2704_=_C2835( C2704 C2835 ) C2704_=_C2836( C2704 C2836 ) C2832_=_C2835( C2832 C2835 ) C2835_=_C2836( C2835 C2836 ) "];1441-&gt;1499[label="7: C340 C2423 C2436 C2702 C2704 \nC2832 C2836 \n10: C340_=_C2423 ,C340_=_C2702 ,C340_=_C2704 ,C340_=_C2836 ,C2423_=_C2702 ,\nC2423_=_C2704 ,C2423_=_C2836 ,C2702_=_C2704 ,C2702_=_C2836 ,C2704_=_C2836 ,"];1500[shape=box, label="id:1500 level: 14\n9: C322 C2409 C2423 C2460 C2462 \nC2800 C2832 C2833 C2836 \n14: C322_=_C2409( C322 C2409 ) C322_=_C2800( C322 C2800 ) C322_=_C2832( C322 C2832 ) C322_=_C2833( C322 C2833 ) C2409_=_C2800( C2409 C2800 ) \nC2409_=_C2832( C2409 C2832 ) C2409_=_C2833( C2409 C2833 ) C2423_=_C2836( C2423 C2836 ) C2460_=_C2462( C2460 C2462 ) C2462_=_C2833( C2462 C2833 ) C2800_=_C2832( C2800 C2832 ) \nC2800_=_C2833( C2800 C2833 ) C2832_=_C2833( C2832 C2833 ) C2833_=_C2836( C2833 C2836 ) "];1442-&gt;1500[label="8: C322 C2409 C2423 C2460 C2462 \nC2800 C2832 C2836 \n8: C322_=_C2409 ,C322_=_C2800 ,C322_=_C2832 ,C2409_=_C2800 ,C2409_=_C2832 ,\nC2423_=_C2836 ,C2460_=_C2462 ,C2800_=_C2832 ,"];1501[shape=box, label="id:1501 level: 14\n12: C764 C2437 C2505 C2506 C2507 \nC2508 C2759 C2763 C2765 C2767 C2809 \nC2817 \n20: C764_=_C2437( C764 C2437 ) C764_=_C2809( C764 C2809 ) C764_=_C2817( C764 C2817 ) C2437_=_C2809( C2437 C2809 ) C2437_=_C2817( C2437 C2817 ) \nC2505_=_C2506( C2505 C2506 ) C2505_=_C2507( C2505 C2507 ) C2505_=_C2508( C2505 C2508 ) C2506_=_C2507( C2506 C2507 ) C2506_=_C2508( C2506 C2508 ) C2507_=_C2508( C2507 C2508 ) \nC2508_=_C2817( C2508 C2817 ) C2759_=_C2763( C2759 C2763 ) C2759_=_C2765( C2759 C2765 ) C2759_=_C2767( C2759 C2767 ) C2763_=_C2765( C2763 C2765 ) C2763_=_C2767( C2763 C2767 ) \nC2765_=_C2767( C2765 C2767 ) C2767_=_C2817( C2767 C2817 ) C2809_=_C2817( C2809 C2817 ) "];1444-&gt;1501[label="11: C764 C2437 C2505 C2506 C2507 \nC2508 C2759 C2763 C2765 C2767 C2809 \n15: C764_=_C2437 ,C764_=_C2809 ,C2437_=_C2809 ,C2505_=_C2506 ,C2505_=_C2507 ,\nC2505_=_C2508 ,C2506_=_C2507 ,C2506_=_C2508 ,C2507_=_C2508 ,C2759_=_C2763 ,C2759_=_C2765 ,\nC2759_=_C2767 ,C2763_=_C2765 ,C2763_=_C2767 ,C2765_=_C2767 ,"];1502[shape=box, label="id:1502 level: 14\n12: C360 C2313 C2407 C2420 C2421 \nC2422 C2423 C2436 C2730 C2733 C2735 \nC2791 \n37: C360_=_C2313( C360 C2313 ) C360_=_C2407( C360 C2407 ) C360_=_C2420( C360 C2420 ) C360_=_C2421( C360 C2421 ) C360_=_C2422( C360 C2422 ) \nC360_=_C2423( C360 C2423 ) C360_=_C2436( C360 C2436 ) C360_=_C2730( C360 C2730 ) C360_=_C2733( C360 C2733 ) C360_=_C2735( C360 C2735 ) C360_=_C2791( C360 C2791 ) \nC2313_=_C2420( C2313 C2420 ) C2313_=_C2421( C2313 C2421 ) C2313_=_C2422( C2313 C2422 ) C2313_=_C2423( C2313 C2423 ) C2407_=_C2436( C2407 C2436 ) C2407_=_C2730( C2407 C2730 ) \nC2407_=_C2733( C2407 C2733 ) C2407_=_C2735( C2407 C2735 ) C2407_=_C2791( C2407 C2791 ) C2420_=_C2421( C2420 C2421 ) C2420_=_C2422( C2420 C2422 ) C2420_=_C2423( C2420 C2423 ) \nC2421_=_C2422( C2421 C2422 ) C2421_=_C2423( C2421 C2423 ) C2421_=_C2791( C2421 C2791 ) C2422_=_C2423( C2422 C2423 ) C2436_=_C2730( C2436 C2730 ) C2436_=_C2733( C2436 C2733 ) \nC2436_=_C2735( C2436 C2735 ) C2436_=_C2791( C2436 C2791 ) C2730_=_C2733( C2730 C2733 ) C2730_=_C2735( C2730 C2735 ) C2730_=_C2791( C2730 C2791 ) C2733_=_C2735( C2733 C2735 ) \nC2733_=_C2791( C2733 C2791 ) C2735_=_C2791( C2735 C2791 ) "];1445-&gt;1502[label="11: C2313 C2407 C2420 C2421 C2422 \nC2423 C2436 C2730 C2733 C2735 C2791 \n26: C2313_=_C2420 ,C2313_=_C2421 ,C2313_=_C2422 ,C2313_=_C2423 ,C2407_=_C2436 ,\nC2407_=_C2730 ,C2407_=_C2733 ,C2407_=_C2735 ,C2407_=_C2791 ,C2420_=_C2421 ,C2420_=_C2422 ,\nC2420_=_C2423 ,C2421_=_C2422 ,C2421_=_C2423 ,C2421_=_C2791 ,C2422_=_C2423 ,C2436_=_C2730 ,\nC2436_=_C2733 ,C2436_=_C2735 ,C2436_=_C2791 ,C2730_=_C2733 ,C2730_=_C2735 ,C2730_=_C2791 ,\nC2733_=_C2735 ,C2733_=_C2791 ,C2735_=_C2791 ,"];1503[shape=box, label="id:1503 level: 14\n14: C381 C2312 C2407 C2421 C2434 \nC2435 C2436 C2437 C2457 C2759 C2763 \nC2765 C2767 C2791 \n40: C381_=_C2312( C381 C2312 ) C381_=_C2421( C381 C2421 ) C381_=_C2434( C381 C2434 ) C381_=_C2435( C381 C2435 ) C381_=_C2436( C381 C2436 ) \nC381_=_C2437( C381 C2437 ) C381_=_C2759( C381 C2759 ) C381_=_C2763( C381 C2763 ) C381_=_C2765( C381 C2765 ) C381_=_C2767( C381 C2767 ) C381_=_C2791( C381 C2791 ) \nC2312_=_C2434( C2312 C2434 ) C2312_=_C2435( C2312 C2435 ) C2312_=_C2436( C2312 C2436 ) C2312_=_C2437( C2312 C2437 ) C2407_=_C2436( C2407 C2436 ) C2407_=_C2791( C2407 C2791 ) \nC2421_=_C2759( C2421 C2759 ) C2421_=_C2763( C2421 C2763 ) C2421_=_C2765( C2421 C2765 ) C2421_=_C2767( C2421 C2767 ) C2421_=_C2791( C2421 C2791 ) C2434_=_C2435( C2434 C2435 ) \nC2434_=_C2436( C2434 C2436 ) C2434_=_C2437( C2434 C2437 ) C2435_=_C2436( C2435 C2436 ) C2435_=_C2437( C2435 C2437 ) C2435_=_C2457( C2435 C2457 ) C2436_=_C2437( C2436 C2437 ) \nC2436_=_C2791( C2436 C2791 ) C2759_=_C2763( C2759 C2763 ) C2759_=_C2765( C2759 C2765 ) C2759_=_C2767( C2759 C2767 ) C2759_=_C2791( C2759 C2791 ) C2763_=_C2765( C2763 C2765 ) \nC2763_=_C2767( C2763 C2767 ) C2763_=_C2791( C2763 C2791 ) C2765_=_C2767( C2765 C2767 ) C2765_=_C2791( C2765 C2791 ) C2767_=_C2791( C2767 C2791 ) "];1445-&gt;1503[label="13: C2312 C2407 C2421 C2434 C2435 \nC2436 C2437 C2457 C2759 C2763 C2765 \nC2767 C2791 \n29: C2312_=_C2434 ,C2312_=_C2435 ,C2312_=_C2436 ,C2312_=_C2437 ,C2407_=_C2436 ,\nC2407_=_C2791 ,C2421_=_C2759 ,C2421_=_C2763 ,C2421_=_C2765 ,C2421_=_C2767 ,C2421_=_C2791 ,\nC2434_=_C2435 ,C2434_=_C2436 ,C2434_=_C2437 ,C2435_=_C2436 ,C2435_=_C2437 ,C2435_=_C2457 ,\nC2436_=_C2437 ,C2436_=_C2791 ,C2759_=_C2763 ,C2759_=_C2765 ,C2759_=_C2767 ,C2759_=_C2791 ,\nC2763_=_C2765 ,C2763_=_C2767 ,C2763_=_C2791 ,C2765_=_C2767 ,C2765_=_C2791 ,C2767_=_C2791 ,"];1504[shape=box, label="id:1504 level: 14\n4: C2581 C2683 C2728 C2729 \n3: C2581_=_C2729( C2581 C2729 ) C2683_=_C2729( C2683 C2729 ) C2728_=_C2729( C2728 C2729 ) "];1446-&gt;1504[label="3: C2581 C2683 C2728 \n0: "];1505[shape=box, label="id:1505 level: 14\n6: C960 C2671 C2699 C2728 C2730 \nC2732 \n9: C960_=_C2671( C960 C2671 ) C960_=_C2699( C960 C2699 ) C960_=_C2728( C960 C2728 ) C960_=_C2730( C960 C2730 ) C960_=_C2732( C960 C2732 ) \nC2671_=_C2728( C2671 C2728 ) C2671_=_C2730( C2671 C2730 ) C2699_=_C2732( C2699 C2732 ) C2728_=_C2730( C2728 C2730 ) "];1446-&gt;1505[label="5: C2671 C2699 C2728 C2730 C2732 \n4: C2671_=_C2728 ,C2671_=_C2730 ,C2699_=_C2732 ,C2728_=_C2730 ,"];1506[shape=box, label="id:1506 level: 14\n8: C2377 C2580 C2682 C2695 C2696 \nC2697 C2699 C2732 \n7: C2377_=_C2697( C2377 C2697 ) C2695_=_C2696( C2695 C2696 ) C2695_=_C2697( C2695 C2697 ) C2695_=_C2699( C2695 C2699 ) C2696_=_C2732( C2696 C2732 ) \nC2697_=_C2699( C2697 C2699 ) C2699_=_C2732( C2699 C2732 ) "];1447-&gt;1506[label="7: C2377 C2580 C2682 C2695 C2696 \nC2699 C2732 \n4: C2695_=_C2696 ,C2695_=_C2699 ,C2696_=_C2732 ,C2699_=_C2732 ,"];1507[shape=box, label="id:1507 level: 14\n9: C874 C2367 C2495 C2658 C2680 \nC2688 C2692 C2695 C2696 \n13: C874_=_C2658( C874 C2658 ) C874_=_C2680( C874 C2680 ) C874_=_C2688( C874 C2688 ) C874_=_C2692( C874 C2692 ) C874_=_C2695( C874 C2695 ) \nC874_=_C2696( C874 C2696 ) C2658_=_C2688( C2658 C2688 ) C2680_=_C2692( C2680 C2692 ) C2680_=_C2695( C2680 C2695 ) C2680_=_C2696( C2680 C2696 ) C2692_=_C2695( C2692 C2695 ) \nC2692_=_C2696( C2692 C2696 ) C2695_=_C2696( C2695 C2696 ) "];1447-&gt;1507[label="8: C2367 C2495 C2658 C2680 C2688 \nC2692 C2695 C2696 \n7: C2658_=_C2688 ,C2680_=_C2692 ,C2680_=_C2695 ,C2680_=_C2696 ,C2692_=_C2695 ,\nC2692_=_C2696 ,C2695_=_C2696 ,"];1508[shape=box, label="id:1508 level: 14\n7: C2366 C2494 C2669 C2670 C2679 \nC2680 C2692 \n8: C2366_=_C2679( C2366 C2679 ) C2494_=_C2679( C2494 C2679 ) C2669_=_C2670( C2669 C2670 ) C2669_=_C2679( C2669 C2679 ) C2669_=_C2680( C2669 C2680 ) \nC2670_=_C2692( C2670 C2692 ) C2679_=_C2680( C2679 C2680 ) C2680_=_C2692( C2680 C2692 ) "];1448-&gt;1508[label="6: C2366 C2494 C2669 C2670 C2680 \nC2692 \n4: C2669_=_C2670 ,C2669_=_C2680 ,C2670_=_C2692 ,C2680_=_C2692 ,"];1509[shape=box, label="id:1509 level: 14\n17: C287 C2422 C2430 C2609 C2669 \nC2670 C2671 C2672 C2673 C2674 C2676 \nC2677 C2678 C2699 C2707 C2714 C2733 \n52: C287_=_C2669( C287 C2669 ) C287_=_C2670( C287 C2670 ) C287_=_C2671( C287 C2671 ) C287_=_C2672( C287 C2672 ) C287_=_C2673( C287 C2673 ) \nC287_=_C2674( C287 C2674 ) C287_=_C2676( C287 C2676 ) C287_=_C2677( C287 C2677 ) C287_=_C2678( C287 C2678 ) C2430_=_C2609( C2430 C2609 ) C2669_=_C2670( C2669 C2670 ) \nC2669_=_C2671( C2669 C2671 ) C2669_=_C2672( C2669 C2672 ) C2669_=_C2673( C2669 C2673 ) C2669_=_C2674( C2669 C2674 ) C2669_=_C2676( C2669 C2676 ) C2669_=_C2677( C2669 C2677 ) \nC2669_=_C2678( C2669 C2678 ) C2670_=_C2671( C2670 C2671 ) C2670_=_C2672( C2670 C2672 ) C2670_=_C2673( C2670 C2673 ) C2670_=_C2674( C2670 C2674 ) C2670_=_C2676( C2670 C2676 ) \nC2670_=_C2677( C2670 C2677 ) C2670_=_C2678( C2670 C2678 ) C2671_=_C2672( C2671 C2672 ) C2671_=_C2673( C2671 C2673 ) C2671_=_C2674( C2671 C2674 ) C2671_=_C2676( C2671 C2676 ) \nC2671_=_C2677(</w:t>
      </w:r>
    </w:p>
    <w:p>
      <w:pPr>
        <w:pStyle w:val="PreformattedText"/>
        <w:bidi w:val="0"/>
        <w:spacing w:before="0" w:after="0"/>
        <w:jc w:val="left"/>
        <w:rPr/>
      </w:pPr>
      <w:r>
        <w:rPr/>
        <w:t xml:space="preserve"> </w:t>
      </w:r>
      <w:r>
        <w:rPr/>
        <w:t>C2671 C2677 ) C2671_=_C2678( C2671 C2678 ) C2672_=_C2673( C2672 C2673 ) C2672_=_C2674( C2672 C2674 ) C2672_=_C2676( C2672 C2676 ) C2672_=_C2677( C2672 C2677 ) \nC2672_=_C2678( C2672 C2678 ) C2672_=_C2699( C2672 C2699 ) C2672_=_C2707( C2672 C2707 ) C2672_=_C2714( C2672 C2714 ) C2672_=_C2733( C2672 C2733 ) C2673_=_C2674( C2673 C2674 ) \nC2673_=_C2676( C2673 C2676 ) C2673_=_C2677( C2673 C2677 ) C2673_=_C2678( C2673 C2678 ) C2674_=_C2676( C2674 C2676 ) C2674_=_C2677( C2674 C2677 ) C2674_=_C2678( C2674 C2678 ) \nC2676_=_C2677( C2676 C2677 ) C2676_=_C2678( C2676 C2678 ) C2677_=_C2678( C2677 C2678 ) C2699_=_C2733( C2699 C2733 ) C2707_=_C2714( C2707 C2714 ) "];1448-&gt;1509[label="16: C287 C2422 C2430 C2609 C2669 \nC2670 C2671 C2673 C2674 C2676 C2677 \nC2678 C2699 C2707 C2714 C2733 \n39: C287_=_C2669 ,C287_=_C2670 ,C287_=_C2671 ,C287_=_C2673 ,C287_=_C2674 ,\nC287_=_C2676 ,C287_=_C2677 ,C287_=_C2678 ,C2430_=_C2609 ,C2669_=_C2670 ,C2669_=_C2671 ,\nC2669_=_C2673 ,C2669_=_C2674 ,C2669_=_C2676 ,C2669_=_C2677 ,C2669_=_C2678 ,C2670_=_C2671 ,\nC2670_=_C2673 ,C2670_=_C2674 ,C2670_=_C2676 ,C2670_=_C2677 ,C2670_=_C2678 ,C2671_=_C2673 ,\nC2671_=_C2674 ,C2671_=_C2676 ,C2671_=_C2677 ,C2671_=_C2678 ,C2673_=_C2674 ,C2673_=_C2676 ,\nC2673_=_C2677 ,C2673_=_C2678 ,C2674_=_C2676 ,C2674_=_C2677 ,C2674_=_C2678 ,C2676_=_C2677 ,\nC2676_=_C2678 ,C2677_=_C2678 ,C2699_=_C2733 ,C2707_=_C2714 ,"];1510[shape=box, label="id:1510 level: 14\n4: C2636 C2657 C2703 C2705 \n3: C2636_=_C2703( C2636 C2703 ) C2657_=_C2703( C2657 C2703 ) C2703_=_C2705( C2703 C2705 ) "];1453-&gt;1510[label="3: C2636 C2657 C2705 \n0: "];1511[shape=box, label="id:1511 level: 14\n6: C929 C2415 C2596 C2597 C2657 \nC2712 \n7: C929_=_C2415( C929 C2415 ) C929_=_C2596( C929 C2596 ) C929_=_C2657( C929 C2657 ) C2415_=_C2596( C2415 C2596 ) C2415_=_C2657( C2415 C2657 ) \nC2596_=_C2597( C2596 C2597 ) C2596_=_C2657( C2596 C2657 ) "];1453-&gt;1511[label="5: C2415 C2596 C2597 C2657 C2712 \n4: C2415_=_C2596 ,C2415_=_C2657 ,C2596_=_C2597 ,C2596_=_C2657 ,"];1512[shape=box, label="id:1512 level: 14\n8: C2329 C2736 C2738 C2739 C2740 \nC2808 C3196 C3198 \n9: C2329_=_C2739( C2329 C2739 ) C2736_=_C2738( C2736 C2738 ) C2736_=_C2739( C2736 C2739 ) C2736_=_C2740( C2736 C2740 ) C2738_=_C2739( C2738 C2739 ) \nC2738_=_C2740( C2738 C2740 ) C2739_=_C2740( C2739 C2740 ) C2739_=_C2808( C2739 C2808 ) C3196_=_C3198( C3196 C3198 ) "];1454-&gt;1512[label="7: C2329 C2736 C2738 C2740 C2808 \nC3196 C3198 \n4: C2736_=_C2738 ,C2736_=_C2740 ,C2738_=_C2740 ,C3196_=_C3198 ,"];1513[shape=box, label="id:1513 level: 14\n9: C2644 C2673 C2714 C2736 C2737 \nC2742 C2745 C3200 C3202 \n5: C2673_=_C2736( C2673 C2736 ) C2673_=_C2737( C2673 C2737 ) C2736_=_C2737( C2736 C2737 ) C2737_=_C2745( C2737 C2745 ) C3200_=_C3202( C3200 C3202 ) "];1455-&gt;1513[label="8: C2644 C2673 C2714 C2736 C2742 \nC2745 C3200 C3202 \n2: C2673_=_C2736 ,C3200_=_C3202 ,"];1514[shape=box, label="id:1514 level: 14\n9: C2382 C2428 C2606 C2607 C2637 \nC2707 C2727 C2736 C2742 \n5: C2382_=_C2727( C2382 C2727 ) C2428_=_C2606( C2428 C2606 ) C2428_=_C2727( C2428 C2727 ) C2606_=_C2607( C2606 C2607 ) C2606_=_C2727( C2606 C2727 ) "];1455-&gt;1514[label="8: C2382 C2428 C2606 C2607 C2637 \nC2707 C2736 C2742 \n2: C2428_=_C2606 ,C2606_=_C2607 ,"];1515[shape=box, label="id:1515 level: 14\n6: C2319 C2640 C2710 C2827 C2830 \nC2837 \n1: C2640_=_C2830( C2640 C2830 ) "];1456-&gt;1515[label="5: C2319 C2640 C2710 C2827 C2837 \n0: "];1516[shape=box, label="id:1516 level: 14\n8: C2198 C2705 C2707 C2708 C2709 \nC2710 C3188 C3190 \n18: C2198_=_C2705( C2198 C2705 ) C2198_=_C2707( C2198 C2707 ) C2198_=_C2708( C2198 C2708 ) C2198_=_C2709( C2198 C2709 ) C2198_=_C2710( C2198 C2710 ) \nC2198_=_C3188( C2198 C3188 ) C2198_=_C3190( C2198 C3190 ) C2705_=_C2707( C2705 C2707 ) C2705_=_C2708( C2705 C2708 ) C2705_=_C2709( C2705 C2709 ) C2705_=_C2710( C2705 C2710 ) \nC2707_=_C2708( C2707 C2708 ) C2707_=_C2709( C2707 C2709 ) C2707_=_C2710( C2707 C2710 ) C2708_=_C2709( C2708 C2709 ) C2708_=_C2710( C2708 C2710 ) C2709_=_C2710( C2709 C2710 ) \nC3188_=_C3190( C3188 C3190 ) "];1456-&gt;1516[label="7: C2705 C2707 C2708 C2709 C2710 \nC3188 C3190 \n11: C2705_=_C2707 ,C2705_=_C2708 ,C2705_=_C2709 ,C2705_=_C2710 ,C2707_=_C2708 ,\nC2707_=_C2709 ,C2707_=_C2710 ,C2708_=_C2709 ,C2708_=_C2710 ,C2709_=_C2710 ,C3188_=_C3190 ,"];1517[shape=box, label="id:1517 level: 14\n13: C2501 C2503 C2706 C2708 C2714 \nC2715 C2745 C2768 C2774 C3192 C3194 \nC3208 C3210 \n14: C2501_=_C2503( C2501 C2503 ) C2501_=_C2708( C2501 C2708 ) C2501_=_C2715( C2501 C2715 ) C2503_=_C2768( C2503 C2768 ) C2706_=_C2714( C2706 C2714 ) \nC2706_=_C2715( C2706 C2715 ) C2708_=_C2715( C2708 C2715 ) C2714_=_C2715( C2714 C2715 ) C3192_=_C3194( C3192 C3194 ) C3192_=_C3208( C3192 C3208 ) C3192_=_C3210( C3192 C3210 ) \nC3194_=_C3208( C3194 C3208 ) C3194_=_C3210( C3194 C3210 ) C3208_=_C3210( C3208 C3210 ) "];1457-&gt;1517[label="12: C2501 C2503 C2706 C2708 C2714 \nC2745 C2768 C2774 C3192 C3194 C3208 \nC3210 \n10: C2501_=_C2503 ,C2501_=_C2708 ,C2503_=_C2768 ,C2706_=_C2714 ,C3192_=_C3194 ,\nC3192_=_C3208 ,C3192_=_C3210 ,C3194_=_C3208 ,C3194_=_C3210 ,C3208_=_C3210 ,"];1518[shape=box, label="id:1518 level: 14\n35: C2184 C2228 C2246 C2247 C2330 \nC2331 C2337 C2338 C2768 C2808 C2837 \nC3172 C3174 C3176 C3178 C3180 C3182 \nC3184 C3186 C3188 C3190 C3192 C3194 \nC3196 C3198 C3200 C3202 C3204 C3206 \nC3208 C3210 C3212 C3214 C3216 C3218 \n286: C2184_=_C2228( C2184 C2228 ) C2228_=_C2246( C2228 C2246 ) C2228_=_C2247( C2228 C2247 ) C2246_=_C2247( C2246 C2247 ) C2330_=_C2331( C2330 C2331 ) \nC2330_=_C2337( C2330 C2337 ) C2330_=_C2338( C2330 C2338 ) C2331_=_C2337( C2331 C2337 ) C2331_=_C2338( C2331 C2338 ) C2337_=_C2338( C2337 C2338 ) C3172_=_C3174( C3172 C3174 ) \nC3172_=_C3176( C3172 C3176 ) C3172_=_C3178( C3172 C3178 ) C3172_=_C3180( C3172 C3180 ) C3172_=_C3182( C3172 C3182 ) C3172_=_C3184( C3172 C3184 ) C3172_=_C3186( C3172 C3186 ) \nC3172_=_C3188( C3172 C3188 ) C3172_=_C3190( C3172 C3190 ) C3172_=_C3192( C3172 C3192 ) C3172_=_C3194( C3172 C3194 ) C3172_=_C3196( C3172 C3196 ) C3172_=_C3198( C3172 C3198 ) \nC3172_=_C3200( C3172 C3200 ) C3172_=_C3202( C3172 C3202 ) C3172_=_C3204( C3172 C3204 ) C3172_=_C3206( C3172 C3206 ) C3172_=_C3208( C3172 C3208 ) C3172_=_C3210( C3172 C3210 ) \nC3172_=_C3212( C3172 C3212 ) C3172_=_C3214( C3172 C3214 ) C3172_=_C3216( C3172 C3216 ) C3172_=_C3218( C3172 C3218 ) C3174_=_C3176( C3174 C3176 ) C3174_=_C3178( C3174 C3178 ) \nC3174_=_C3180( C3174 C3180 ) C3174_=_C3182( C3174 C3182 ) C3174_=_C3184( C3174 C3184 ) C3174_=_C3186( C3174 C3186 ) C3174_=_C3188( C3174 C3188 ) C3174_=_C3190( C3174 C3190 ) \nC3174_=_C3192( C3174 C3192 ) C3174_=_C3194( C3174 C3194 ) C3174_=_C3196( C3174 C3196 ) C3174_=_C3198( C3174 C3198 ) C3174_=_C3200( C3174 C3200 ) C3174_=_C3202( C3174 C3202 ) \nC3174_=_C3204( C3174 C3204 ) C3174_=_C3206( C3174 C3206 ) C3174_=_C3208( C3174 C3208 ) C3174_=_C3210( C3174 C3210 ) C3174_=_C3212( C3174 C3212 ) C3174_=_C3214( C3174 C3214 ) \nC3174_=_C3216( C3174 C3216 ) C3174_=_C3218( C3174 C3218 ) C3176_=_C3178( C3176 C3178 ) C3176_=_C3180( C3176 C3180 ) C3176_=_C3182( C3176 C3182 ) C3176_=_C3184( C3176 C3184 ) \nC3176_=_C3186( C3176 C3186 ) C3176_=_C3188( C3176 C3188 ) C3176_=_C3190( C3176 C3190 ) C3176_=_C3192( C3176 C3192 ) C3176_=_C3194( C3176 C3194 ) C3176_=_C3196( C3176 C3196 ) \nC3176_=_C3198( C3176 C3198 ) C3176_=_C3200( C3176 C3200 ) C3176_=_C3202( C3176 C3202 ) C3176_=_C3204( C3176 C3204 ) C3176_=_C3206( C3176 C3206 ) C3176_=_C3208( C3176 C3208 ) \nC3176_=_C3210( C3176 C3210 ) C3176_=_C3212( C3176 C3212 ) C3176_=_C3214( C3176 C3214 ) C3176_=_C3216( C3176 C3216 ) C3176_=_C3218( C3176 C3218 ) C3178_=_C3180( C3178 C3180 ) \nC3178_=_C3182( C3178 C3182 ) C3178_=_C3184( C3178 C3184 ) C3178_=_C3186( C3178 C3186 ) C3178_=_C3188( C3178 C3188 ) C3178_=_C3190( C3178 C3190 ) C3178_=_C3192( C3178 C3192 ) \nC3178_=_C3194( C3178 C3194 ) C3178_=_C3196( C3178 C3196 ) C3178_=_C3198( C3178 C3198 ) C3178_=_C3200( C3178 C3200 ) C3178_=_C3202( C3178 C3202 ) C3178_=_C3204( C3178 C3204 ) \nC3178_=_C3206( C3178 C3206 ) C3178_=_C3208( C3178 C3208 ) C3178_=_C3210( C3178 C3210 ) C3178_=_C3212( C3178 C3212 ) C3178_=_C3214( C3178 C3214 ) C3178_=_C3216( C3178 C3216 ) \nC3178_=_C3218( C3178 C3218 ) C3180_=_C3182( C3180 C3182 ) C3180_=_C3184( C3180 C3184 ) C3180_=_C3186( C3180 C3186 ) C3180_=_C3188( C3180 C3188 ) C3180_=_C3190( C3180 C3190 ) \nC3180_=_C3192( C3180 C3192 ) C3180_=_C3194( C3180 C3194 ) C3180_=_C3196( C3180 C3196 ) C3180_=_C3198( C3180 C3198 ) C3180_=_C3200( C3180 C3200 ) C3180_=_C3202( C3180 C3202 ) \nC3180_=_C3204( C3180 C3204 ) C3180_=_C3206( C3180 C3206 ) C3180_=_C3208( C3180 C3208 ) C3180_=_C3210( C3180 C3210 ) C3180_=_C3212( C3180 C3212 ) C3180_=_C3214( C3180 C3214 ) \nC3180_=_C3216( C3180 C3216 ) C3180_=_C3218( C3180 C3218 ) C3182_=_C3184( C3182 C3184 ) C3182_=_C3186( C3182 C3186 ) C3182_=_C3188( C3182 C3188 ) C3182_=_C3190( C3182 C3190 ) \nC3182_=_C3192( C3182 C3192 ) C3182_=_C3194( C3182 C3194 ) C3182_=_C3196( C3182 C3196 ) C3182_=_C3198( C3182 C3198 ) C3182_=_C3200( C3182 C3200 ) C3182_=_C3202( C3182 C3202 ) \nC3182_=_C3204( C3182 C3204 ) C3182_=_C3206( C3182 C3206 ) C3182_=_C3208( C3182 C3208 ) C3182_=_C3210( C3182 C3210 ) C3182_=_C3212( C3182 C3212 ) C3182_=_C3214( C3182 C3214 ) \nC3182_=_C3216( C3182 C3216 ) C3182_=_C3218( C3182 C3218 ) C3184_=_C3186( C3184 C3186 ) C3184_=_C3188( C3184 C3188 ) C3184_=_C3190( C3184 C3190 ) C3184_=_C3192( C3184 C3192 ) \nC3184_=_C3194( C3184 C3194 ) C3184_=_C3196( C3184 C3196 ) C3184_=_C3198( C3184 C3198 ) C3184_=_C3200( C3184 C3200 ) C3184_=_C3202( C3184 C3202 ) C3184_=_C3204( C3184 C3204 ) \nC3184_=_C3206( C3184 C3206 ) C3184_=_C3208( C3184 C3208 ) C3184_=_C3210( C3184 C3210 ) C3184_=_C3212( C3184 C3212 ) C3184_=_C3214( C3184 C3214 ) C3184_=_C3216( C3184 C3216 ) \nC3184_=_C3218( C3184 C3218 ) C3186_=_C3188( C3186 C3188 ) C3186_=_C3190( C3186 C3190 ) C3186_=_C3192( C3186 C3192 ) C3186_=_C3194( C3186 C3194 ) C3186_=_C3196( C3186 C3196 )</w:t>
      </w:r>
    </w:p>
    <w:p>
      <w:pPr>
        <w:pStyle w:val="PreformattedText"/>
        <w:bidi w:val="0"/>
        <w:spacing w:before="0" w:after="0"/>
        <w:jc w:val="left"/>
        <w:rPr/>
      </w:pPr>
      <w:r>
        <w:rPr/>
        <w:t xml:space="preserve"> </w:t>
      </w:r>
      <w:r>
        <w:rPr/>
        <w:t>\nC3186_=_C3198( C3186 C3198 ) C3186_=_C3200( C3186 C3200 ) C3186_=_C3202( C3186 C3202 ) C3186_=_C3204( C3186 C3204 ) C3186_=_C3206( C3186 C3206 ) C3186_=_C3208( C3186 C3208 ) \nC3186_=_C3210( C3186 C3210 ) C3186_=_C3212( C3186 C3212 ) C3186_=_C3214( C3186 C3214 ) C3186_=_C3216( C3186 C3216 ) C3186_=_C3218( C3186 C3218 ) C3188_=_C3190( C3188 C3190 ) \nC3188_=_C3192( C3188 C3192 ) C3188_=_C3194( C3188 C3194 ) C3188_=_C3196( C3188 C3196 ) C3188_=_C3198( C3188 C3198 ) C3188_=_C3200( C3188 C3200 ) C3188_=_C3202( C3188 C3202 ) \nC3188_=_C3204( C3188 C3204 ) C3188_=_C3206( C3188 C3206 ) C3188_=_C3208( C3188 C3208 ) C3188_=_C3210( C3188 C3210 ) C3188_=_C3212( C3188 C3212 ) C3188_=_C3214( C3188 C3214 ) \nC3188_=_C3216( C3188 C3216 ) C3188_=_C3218( C3188 C3218 ) C3190_=_C3192( C3190 C3192 ) C3190_=_C3194( C3190 C3194 ) C3190_=_C3196( C3190 C3196 ) C3190_=_C3198( C3190 C3198 ) \nC3190_=_C3200( C3190 C3200 ) C3190_=_C3202( C3190 C3202 ) C3190_=_C3204( C3190 C3204 ) C3190_=_C3206( C3190 C3206 ) C3190_=_C3208( C3190 C3208 ) C3190_=_C3210( C3190 C3210 ) \nC3190_=_C3212( C3190 C3212 ) C3190_=_C3214( C3190 C3214 ) C3190_=_C3216( C3190 C3216 ) C3190_=_C3218( C3190 C3218 ) C3192_=_C3194( C3192 C3194 ) C3192_=_C3196( C3192 C3196 ) \nC3192_=_C3198( C3192 C3198 ) C3192_=_C3200( C3192 C3200 ) C3192_=_C3202( C3192 C3202 ) C3192_=_C3204( C3192 C3204 ) C3192_=_C3206( C3192 C3206 ) C3192_=_C3208( C3192 C3208 ) \nC3192_=_C3210( C3192 C3210 ) C3192_=_C3212( C3192 C3212 ) C3192_=_C3214( C3192 C3214 ) C3192_=_C3216( C3192 C3216 ) C3192_=_C3218( C3192 C3218 ) C3194_=_C3196( C3194 C3196 ) \nC3194_=_C3198( C3194 C3198 ) C3194_=_C3200( C3194 C3200 ) C3194_=_C3202( C3194 C3202 ) C3194_=_C3204( C3194 C3204 ) C3194_=_C3206( C3194 C3206 ) C3194_=_C3208( C3194 C3208 ) \nC3194_=_C3210( C3194 C3210 ) C3194_=_C3212( C3194 C3212 ) C3194_=_C3214( C3194 C3214 ) C3194_=_C3216( C3194 C3216 ) C3194_=_C3218( C3194 C3218 ) C3196_=_C3198( C3196 C3198 ) \nC3196_=_C3200( C3196 C3200 ) C3196_=_C3202( C3196 C3202 ) C3196_=_C3204( C3196 C3204 ) C3196_=_C3206( C3196 C3206 ) C3196_=_C3208( C3196 C3208 ) C3196_=_C3210( C3196 C3210 ) \nC3196_=_C3212( C3196 C3212 ) C3196_=_C3214( C3196 C3214 ) C3196_=_C3216( C3196 C3216 ) C3196_=_C3218( C3196 C3218 ) C3198_=_C3200( C3198 C3200 ) C3198_=_C3202( C3198 C3202 ) \nC3198_=_C3204( C3198 C3204 ) C3198_=_C3206( C3198 C3206 ) C3198_=_C3208( C3198 C3208 ) C3198_=_C3210( C3198 C3210 ) C3198_=_C3212( C3198 C3212 ) C3198_=_C3214( C3198 C3214 ) \nC3198_=_C3216( C3198 C3216 ) C3198_=_C3218( C3198 C3218 ) C3200_=_C3202( C3200 C3202 ) C3200_=_C3204( C3200 C3204 ) C3200_=_C3206( C3200 C3206 ) C3200_=_C3208( C3200 C3208 ) \nC3200_=_C3210( C3200 C3210 ) C3200_=_C3212( C3200 C3212 ) C3200_=_C3214( C3200 C3214 ) C3200_=_C3216( C3200 C3216 ) C3200_=_C3218( C3200 C3218 ) C3202_=_C3204( C3202 C3204 ) \nC3202_=_C3206( C3202 C3206 ) C3202_=_C3208( C3202 C3208 ) C3202_=_C3210( C3202 C3210 ) C3202_=_C3212( C3202 C3212 ) C3202_=_C3214( C3202 C3214 ) C3202_=_C3216( C3202 C3216 ) \nC3202_=_C3218( C3202 C3218 ) C3204_=_C3206( C3204 C3206 ) C3204_=_C3208( C3204 C3208 ) C3204_=_C3210( C3204 C3210 ) C3204_=_C3212( C3204 C3212 ) C3204_=_C3214( C3204 C3214 ) \nC3204_=_C3216( C3204 C3216 ) C3204_=_C3218( C3204 C3218 ) C3206_=_C3208( C3206 C3208 ) C3206_=_C3210( C3206 C3210 ) C3206_=_C3212( C3206 C3212 ) C3206_=_C3214( C3206 C3214 ) \nC3206_=_C3216( C3206 C3216 ) C3206_=_C3218( C3206 C3218 ) C3208_=_C3210( C3208 C3210 ) C3208_=_C3212( C3208 C3212 ) C3208_=_C3214( C3208 C3214 ) C3208_=_C3216( C3208 C3216 ) \nC3208_=_C3218( C3208 C3218 ) C3210_=_C3212( C3210 C3212 ) C3210_=_C3214( C3210 C3214 ) C3210_=_C3216( C3210 C3216 ) C3210_=_C3218( C3210 C3218 ) C3212_=_C3214( C3212 C3214 ) \nC3212_=_C3216( C3212 C3216 ) C3212_=_C3218( C3212 C3218 ) C3214_=_C3216( C3214 C3216 ) C3214_=_C3218( C3214 C3218 ) C3216_=_C3218( C3216 C3218 ) "];1457-&gt;1518[label="29: C2184 C2228 C2246 C2247 C2330 \nC2331 C2337 C2338 C2768 C2808 C2837 \nC3172 C3174 C3176 C3178 C3180 C3182 \nC3184 C3186 C3188 C3190 C3192 C3194 \nC3196 C3198 C3200 C3202 C3208 C3210 \n163: C2184_=_C2228 ,C2228_=_C2246 ,C2228_=_C2247 ,C2246_=_C2247 ,C2330_=_C2331 ,\nC2330_=_C2337 ,C2330_=_C2338 ,C2331_=_C2337 ,C2331_=_C2338 ,C2337_=_C2338 ,C3172_=_C3174 ,\nC3172_=_C3176 ,C3172_=_C3178 ,C3172_=_C3180 ,C3172_=_C3182 ,C3172_=_C3184 ,C3172_=_C3186 ,\nC3172_=_C3188 ,C3172_=_C3190 ,C3172_=_C3192 ,C3172_=_C3194 ,C3172_=_C3196 ,C3172_=_C3198 ,\nC3172_=_C3200 ,C3172_=_C3202 ,C3172_=_C3208 ,C3172_=_C3210 ,C3174_=_C3176 ,C3174_=_C3178 ,\nC3174_=_C3180 ,C3174_=_C3182 ,C3174_=_C3184 ,C3174_=_C3186 ,C3174_=_C3188 ,C3174_=_C3190 ,\nC3174_=_C3192 ,C3174_=_C3194 ,C3174_=_C3196 ,C3174_=_C3198 ,C3174_=_C3200 ,C3174_=_C3202 ,\nC3174_=_C3208 ,C3174_=_C3210 ,C3176_=_C3178 ,C3176_=_C3180 ,C3176_=_C3182 ,C3176_=_C3184 ,\nC3176_=_C3186 ,C3176_=_C3188 ,C3176_=_C3190 ,C3176_=_C3192 ,C3176_=_C3194 ,C3176_=_C3196 ,\nC3176_=_C3198 ,C3176_=_C3200 ,C3176_=_C3202 ,C3176_=_C3208 ,C3176_=_C3210 ,C3178_=_C3180 ,\nC3178_=_C3182 ,C3178_=_C3184 ,C3178_=_C3186 ,C3178_=_C3188 ,C3178_=_C3190 ,C3178_=_C3192 ,\nC3178_=_C3194 ,C3178_=_C3196 ,C3178_=_C3198 ,C3178_=_C3200 ,C3178_=_C3202 ,C3178_=_C3208 ,\nC3178_=_C3210 ,C3180_=_C3182 ,C3180_=_C3184 ,C3180_=_C3186 ,C3180_=_C3188 ,C3180_=_C3190 ,\nC3180_=_C3192 ,C3180_=_C3194 ,C3180_=_C3196 ,C3180_=_C3198 ,C3180_=_C3200 ,C3180_=_C3202 ,\nC3180_=_C3208 ,C3180_=_C3210 ,C3182_=_C3184 ,C3182_=_C3186 ,C3182_=_C3188 ,C3182_=_C3190 ,\nC3182_=_C3192 ,C3182_=_C3194 ,C3182_=_C3196 ,C3182_=_C3198 ,C3182_=_C3200 ,C3182_=_C3202 ,\nC3182_=_C3208 ,C3182_=_C3210 ,C3184_=_C3186 ,C3184_=_C3188 ,C3184_=_C3190 ,C3184_=_C3192 ,\nC3184_=_C3194 ,C3184_=_C3196 ,C3184_=_C3198 ,C3184_=_C3200 ,C3184_=_C3202 ,C3184_=_C3208 ,\nC3184_=_C3210 ,C3186_=_C3188 ,C3186_=_C3190 ,C3186_=_C3192 ,C3186_=_C3194 ,C3186_=_C3196 ,\nC3186_=_C3198 ,C3186_=_C3200 ,C3186_=_C3202 ,C3186_=_C3208 ,C3186_=_C3210 ,C3188_=_C3190 ,\nC3188_=_C3192 ,C3188_=_C3194 ,C3188_=_C3196 ,C3188_=_C3198 ,C3188_=_C3200 ,C3188_=_C3202 ,\nC3188_=_C3208 ,C3188_=_C3210 ,C3190_=_C3192 ,C3190_=_C3194 ,C3190_=_C3196 ,C3190_=_C3198 ,\nC3190_=_C3200 ,C3190_=_C3202 ,C3190_=_C3208 ,C3190_=_C3210 ,C3192_=_C3194 ,C3192_=_C3196 ,\nC3192_=_C3198 ,C3192_=_C3200 ,C3192_=_C3202 ,C3192_=_C3208 ,C3192_=_C3210 ,C3194_=_C3196 ,\nC3194_=_C3198 ,C3194_=_C3200 ,C3194_=_C3202 ,C3194_=_C3208 ,C3194_=_C3210 ,C3196_=_C3198 ,\nC3196_=_C3200 ,C3196_=_C3202 ,C3196_=_C3208 ,C3196_=_C3210 ,C3198_=_C3200 ,C3198_=_C3202 ,\nC3198_=_C3208 ,C3198_=_C3210 ,C3200_=_C3202 ,C3200_=_C3208 ,C3200_=_C3210 ,C3202_=_C3208 ,\nC3202_=_C3210 ,C3208_=_C3210 ,"];1519[shape=box, label="id:1519 level: 14\n4: C2738 C2764 C2766 C2768 \n3: C2738_=_C2766( C2738 C2766 ) C2764_=_C2766( C2764 C2766 ) C2766_=_C2768( C2766 C2768 ) "];1460-&gt;1519[label="3: C2738 C2764 C2768 \n0: "];1520[shape=box, label="id:1520 level: 14\n4: C2638 C2757 C2760 C2764 \n3: C2638_=_C2760( C2638 C2760 ) C2757_=_C2760( C2757 C2760 ) C2760_=_C2764( C2760 C2764 ) "];1460-&gt;1520[label="3: C2638 C2757 C2764 \n0: "];1521[shape=box, label="id:1521 level: 14\n4: C2375 C2772 C2773 C2774 \n3: C2375_=_C2773( C2375 C2773 ) C2772_=_C2773( C2772 C2773 ) C2773_=_C2774( C2773 C2774 ) "];1461-&gt;1521[label="3: C2375 C2772 C2774 \n0: "];1522[shape=box, label="id:1522 level: 14\n5: C1048 C2441 C2617 C2757 C2772 \n7: C1048_=_C2441( C1048 C2441 ) C1048_=_C2617( C1048 C2617 ) C1048_=_C2757( C1048 C2757 ) C1048_=_C2772( C1048 C2772 ) C2441_=_C2617( C2441 C2617 ) \nC2441_=_C2757( C2441 C2757 ) C2617_=_C2757( C2617 C2757 ) "];1461-&gt;1522[label="4: C2441 C2617 C2757 C2772 \n3: C2441_=_C2617 ,C2441_=_C2757 ,C2617_=_C2757 ,"];1523[shape=box, label="id:1523 level: 14\n14: C769 C2376 C2449 C2499 C2517 \nC2539 C2616 C2617 C2618 C2747 C2748 \nC2755 C2756 C2778 \n23: C769_=_C2376( C769 C2376 ) C769_=_C2616( C769 C2616 ) C769_=_C2617( C769 C2617 ) C769_=_C2618( C769 C2618 ) C769_=_C2778( C769 C2778 ) \nC2376_=_C2616( C2376 C2616 ) C2376_=_C2617( C2376 C2617 ) C2376_=_C2618( C2376 C2618 ) C2449_=_C2499( C2449 C2499 ) C2449_=_C2517( C2449 C2517 ) C2449_=_C2616( C2449 C2616 ) \nC2499_=_C2517( C2499 C2517 ) C2499_=_C2616( C2499 C2616 ) C2517_=_C2616( C2517 C2616 ) C2616_=_C2617( C2616 C2617 ) C2616_=_C2618( C2616 C2618 ) C2617_=_C2618( C2617 C2618 ) \nC2747_=_C2748( C2747 C2748 ) C2747_=_C2755( C2747 C2755 ) C2747_=_C2756( C2747 C2756 ) C2748_=_C2755( C2748 C2755 ) C2748_=_C2756( C2748 C2756 ) C2755_=_C2756( C2755 C2756 ) "];1462-&gt;1523[label="13: C769 C2376 C2449 C2499 C2517 \nC2539 C2616 C2617 C2618 C2747 C2748 \nC2755 C2756 \n22: C769_=_C2376 ,C769_=_C2616 ,C769_=_C2617 ,C769_=_C2618 ,C2376_=_C2616 ,\nC2376_=_C2617 ,C2376_=_C2618 ,C2449_=_C2499 ,C2449_=_C2517 ,C2449_=_C2616 ,C2499_=_C2517 ,\nC2499_=_C2616 ,C2517_=_C2616 ,C2616_=_C2617 ,C2616_=_C2618 ,C2617_=_C2618 ,C2747_=_C2748 ,\nC2747_=_C2755 ,C2747_=_C2756 ,C2748_=_C2755 ,C2748_=_C2756 ,C2755_=_C2756 ,"];1524[shape=box, label="id:1524 level: 14\n17: C769 C2376 C2439 C2444 C2447 \nC2505 C2508 C2616 C2617 C2618 C2619 \nC2620 C2622 C2623 C2624 C2751 C2754 \n63: C769_=_C2376( C769 C2376 ) C769_=_C2439( C769 C2439 ) C769_=_C2616( C769 C2616 ) C769_=_C2617( C769 C2617 ) C769_=_C2618( C769 C2618 ) \nC769_=_C2619( C769 C2619 ) C769_=_C2620( C769 C2620 ) C769_=_C2622( C769 C2622 ) C769_=_C2623( C769 C2623 ) C769_=_C2624( C769 C2624 ) C2376_=_C2439( C2376 C2439 ) \nC2376_=_C2616( C2376 C2616 ) C2376_=_C2617( C2376 C2617 ) C2376_=_C2618( C2376 C2618 ) C2376_=_C2619( C2376 C2619 ) C2376_=_C2620( C2376 C2620 ) C2376_=_C2622( C2376 C2622 ) \nC2376_=_C2623( C2376 C2623 ) C2376_=_C2624( C2376 C2624 ) C2439_=_C2616( C2439 C2616 ) C2439_=_C2617( C2439 C2617 ) C2439_=_C2618( C2439 C2618 ) C2439_=_C2619( C2439 C2619 ) \nC2439_=_C2620( C2439 C2620 ) C2439_=_C2622( C2439 C2622 ) C2439_=_C2623( C2439 C2623 ) C2439_=_C2624( C2439 C2624 ) C2444_=_C2447( C2444 C2447 ) C2444_=_C2505( C2444 C2505 ) \nC2447_=_C2508( C2447 C2508 ) C2447_=_C2624( C2447 C2624 ) C2505_=_C2508( C2505 C2508</w:t>
      </w:r>
    </w:p>
    <w:p>
      <w:pPr>
        <w:pStyle w:val="PreformattedText"/>
        <w:bidi w:val="0"/>
        <w:spacing w:before="0" w:after="0"/>
        <w:jc w:val="left"/>
        <w:rPr/>
      </w:pPr>
      <w:r>
        <w:rPr/>
        <w:t xml:space="preserve"> </w:t>
      </w:r>
      <w:r>
        <w:rPr/>
        <w:t>) C2508_=_C2624( C2508 C2624 ) C2616_=_C2617( C2616 C2617 ) C2616_=_C2618( C2616 C2618 ) \nC2616_=_C2619( C2616 C2619 ) C2616_=_C2620( C2616 C2620 ) C2616_=_C2622( C2616 C2622 ) C2616_=_C2623( C2616 C2623 ) C2616_=_C2624( C2616 C2624 ) C2617_=_C2618( C2617 C2618 ) \nC2617_=_C2619( C2617 C2619 ) C2617_=_C2620( C2617 C2620 ) C2617_=_C2622( C2617 C2622 ) C2617_=_C2623( C2617 C2623 ) C2617_=_C2624( C2617 C2624 ) C2618_=_C2619( C2618 C2619 ) \nC2618_=_C2620( C2618 C2620 ) C2618_=_C2622( C2618 C2622 ) C2618_=_C2623( C2618 C2623 ) C2618_=_C2624( C2618 C2624 ) C2619_=_C2620( C2619 C2620 ) C2619_=_C2622( C2619 C2622 ) \nC2619_=_C2623( C2619 C2623 ) C2619_=_C2624( C2619 C2624 ) C2620_=_C2622( C2620 C2622 ) C2620_=_C2623( C2620 C2623 ) C2620_=_C2624( C2620 C2624 ) C2622_=_C2623( C2622 C2623 ) \nC2622_=_C2624( C2622 C2624 ) C2623_=_C2624( C2623 C2624 ) C2624_=_C2754( C2624 C2754 ) C2751_=_C2754( C2751 C2754 ) "];1462-&gt;1524[label="16: C769 C2376 C2439 C2444 C2447 \nC2505 C2508 C2616 C2617 C2618 C2619 \nC2620 C2622 C2623 C2751 C2754 \n50: C769_=_C2376 ,C769_=_C2439 ,C769_=_C2616 ,C769_=_C2617 ,C769_=_C2618 ,\nC769_=_C2619 ,C769_=_C2620 ,C769_=_C2622 ,C769_=_C2623 ,C2376_=_C2439 ,C2376_=_C2616 ,\nC2376_=_C2617 ,C2376_=_C2618 ,C2376_=_C2619 ,C2376_=_C2620 ,C2376_=_C2622 ,C2376_=_C2623 ,\nC2439_=_C2616 ,C2439_=_C2617 ,C2439_=_C2618 ,C2439_=_C2619 ,C2439_=_C2620 ,C2439_=_C2622 ,\nC2439_=_C2623 ,C2444_=_C2447 ,C2444_=_C2505 ,C2447_=_C2508 ,C2505_=_C2508 ,C2616_=_C2617 ,\nC2616_=_C2618 ,C2616_=_C2619 ,C2616_=_C2620 ,C2616_=_C2622 ,C2616_=_C2623 ,C2617_=_C2618 ,\nC2617_=_C2619 ,C2617_=_C2620 ,C2617_=_C2622 ,C2617_=_C2623 ,C2618_=_C2619 ,C2618_=_C2620 ,\nC2618_=_C2622 ,C2618_=_C2623 ,C2619_=_C2620 ,C2619_=_C2622 ,C2619_=_C2623 ,C2620_=_C2622 ,\nC2620_=_C2623 ,C2622_=_C2623 ,C2751_=_C2754 ,"];1525[shape=box, label="id:1525 level: 14\n4: C2441 C3058 C3061 C3090 \n3: C2441_=_C3090( C2441 C3090 ) C3058_=_C3090( C3058 C3090 ) C3061_=_C3090( C3061 C3090 ) "];1463-&gt;1525[label="3: C2441 C3058 C3061 \n0: "];1526[shape=box, label="id:1526 level: 14\n15: C390 C2234 C2316 C2354 C2370 \nC2476 C2497 C2516 C2613 C2614 C2827 \nC3049 C3050 C3057 C3061 \n21: C390_=_C2370( C390 C2370 ) C390_=_C2614( C390 C2614 ) C390_=_C3061( C390 C3061 ) C2234_=_C2476( C2234 C2476 ) C2234_=_C2827( C2234 C2827 ) \nC2316_=_C2354( C2316 C2354 ) C2316_=_C2497( C2316 C2497 ) C2316_=_C2516( C2316 C2516 ) C2316_=_C2613( C2316 C2613 ) C2316_=_C2614( C2316 C2614 ) C2354_=_C2476( C2354 C2476 ) \nC2497_=_C2516( C2497 C2516 ) C2497_=_C2613( C2497 C2613 ) C2497_=_C2614( C2497 C2614 ) C2516_=_C2613( C2516 C2613 ) C2516_=_C2614( C2516 C2614 ) C2613_=_C2614( C2613 C2614 ) \nC2614_=_C3061( C2614 C3061 ) C3049_=_C3050( C3049 C3050 ) C3049_=_C3057( C3049 C3057 ) C3050_=_C3057( C3050 C3057 ) "];1463-&gt;1526[label="14: C390 C2234 C2316 C2354 C2370 \nC2476 C2497 C2516 C2613 C2827 C3049 \nC3050 C3057 C3061 \n15: C390_=_C2370 ,C390_=_C3061 ,C2234_=_C2476 ,C2234_=_C2827 ,C2316_=_C2354 ,\nC2316_=_C2497 ,C2316_=_C2516 ,C2316_=_C2613 ,C2354_=_C2476 ,C2497_=_C2516 ,C2497_=_C2613 ,\nC2516_=_C2613 ,C3049_=_C3050 ,C3049_=_C3057 ,C3050_=_C3057 ,"];1527[shape=box, label="id:1527 level: 14\n16: C390 C2370 C2434 C2440 C2441 \nC2442 C2444 C2445 C2446 C2447 C2504 \nC2506 C2620 C2622 C3052 C3054 \n53: C390_=_C2370( C390 C2370 ) C390_=_C2434( C390 C2434 ) C390_=_C2440( C390 C2440 ) C390_=_C2441( C390 C2441 ) C390_=_C2442( C390 C2442 ) \nC390_=_C2444( C390 C2444 ) C390_=_C2445( C390 C2445 ) C390_=_C2446( C390 C2446 ) C390_=_C2447( C390 C2447 ) C2370_=_C2434( C2370 C2434 ) C2370_=_C2440( C2370 C2440 ) \nC2370_=_C2441( C2370 C2441 ) C2370_=_C2442( C2370 C2442 ) C2370_=_C2444( C2370 C2444 ) C2370_=_C2445( C2370 C2445 ) C2370_=_C2446( C2370 C2446 ) C2370_=_C2447( C2370 C2447 ) \nC2434_=_C2440( C2434 C2440 ) C2434_=_C2441( C2434 C2441 ) C2434_=_C2442( C2434 C2442 ) C2434_=_C2444( C2434 C2444 ) C2434_=_C2445( C2434 C2445 ) C2434_=_C2446( C2434 C2446 ) \nC2434_=_C2447( C2434 C2447 ) C2440_=_C2441( C2440 C2441 ) C2440_=_C2442( C2440 C2442 ) C2440_=_C2444( C2440 C2444 ) C2440_=_C2445( C2440 C2445 ) C2440_=_C2446( C2440 C2446 ) \nC2440_=_C2447( C2440 C2447 ) C2441_=_C2442( C2441 C2442 ) C2441_=_C2444( C2441 C2444 ) C2441_=_C2445( C2441 C2445 ) C2441_=_C2446( C2441 C2446 ) C2441_=_C2447( C2441 C2447 ) \nC2442_=_C2444( C2442 C2444 ) C2442_=_C2445( C2442 C2445 ) C2442_=_C2446( C2442 C2446 ) C2442_=_C2447( C2442 C2447 ) C2444_=_C2445( C2444 C2445 ) C2444_=_C2446( C2444 C2446 ) \nC2444_=_C2447( C2444 C2447 ) C2445_=_C2446( C2445 C2446 ) C2445_=_C2447( C2445 C2447 ) C2445_=_C2506( C2445 C2506 ) C2445_=_C2622( C2445 C2622 ) C2445_=_C3054( C2445 C3054 ) \nC2446_=_C2447( C2446 C2447 ) C2504_=_C2506( C2504 C2506 ) C2504_=_C2620( C2504 C2620 ) C2506_=_C2622( C2506 C2622 ) C2620_=_C2622( C2620 C2622 ) C3052_=_C3054( C3052 C3054 ) "];1464-&gt;1527[label="15: C390 C2370 C2434 C2440 C2441 \nC2442 C2444 C2446 C2447 C2504 C2506 \nC2620 C2622 C3052 C3054 \n41: C390_=_C2370 ,C390_=_C2434 ,C390_=_C2440 ,C390_=_C2441 ,C390_=_C2442 ,\nC390_=_C2444 ,C390_=_C2446 ,C390_=_C2447 ,C2370_=_C2434 ,C2370_=_C2440 ,C2370_=_C2441 ,\nC2370_=_C2442 ,C2370_=_C2444 ,C2370_=_C2446 ,C2370_=_C2447 ,C2434_=_C2440 ,C2434_=_C2441 ,\nC2434_=_C2442 ,C2434_=_C2444 ,C2434_=_C2446 ,C2434_=_C2447 ,C2440_=_C2441 ,C2440_=_C2442 ,\nC2440_=_C2444 ,C2440_=_C2446 ,C2440_=_C2447 ,C2441_=_C2442 ,C2441_=_C2444 ,C2441_=_C2446 ,\nC2441_=_C2447 ,C2442_=_C2444 ,C2442_=_C2446 ,C2442_=_C2447 ,C2444_=_C2446 ,C2444_=_C2447 ,\nC2446_=_C2447 ,C2504_=_C2506 ,C2504_=_C2620 ,C2506_=_C2622 ,C2620_=_C2622 ,C3052_=_C3054 ,"];1528[shape=box, label="id:1528 level: 14\n17: C370 C2429 C2431 C2442 C2444 \nC2447 C3041 C3043 C3046 C3049 C3050 \nC3052 C3053 C3054 C3055 C3057 C3058 \n46: C370_=_C2429( C370 C2429 ) C370_=_C2431( C370 C2431 ) C370_=_C3049( C370 C3049 ) C370_=_C3050( C370 C3050 ) C370_=_C3052( C370 C3052 ) \nC370_=_C3053( C370 C3053 ) C370_=_C3054( C370 C3054 ) C370_=_C3055( C370 C3055 ) C370_=_C3057( C370 C3057 ) C370_=_C3058( C370 C3058 ) C2429_=_C2431( C2429 C2431 ) \nC2442_=_C2444( C2442 C2444 ) C2442_=_C2447( C2442 C2447 ) C2444_=_C2447( C2444 C2447 ) C2444_=_C3053( C2444 C3053 ) C3041_=_C3043( C3041 C3043 ) C3041_=_C3046( C3041 C3046 ) \nC3043_=_C3046( C3043 C3046 ) C3049_=_C3050( C3049 C3050 ) C3049_=_C3052( C3049 C3052 ) C3049_=_C3053( C3049 C3053 ) C3049_=_C3054( C3049 C3054 ) C3049_=_C3055( C3049 C3055 ) \nC3049_=_C3057( C3049 C3057 ) C3049_=_C3058( C3049 C3058 ) C3050_=_C3052( C3050 C3052 ) C3050_=_C3053( C3050 C3053 ) C3050_=_C3054( C3050 C3054 ) C3050_=_C3055( C3050 C3055 ) \nC3050_=_C3057( C3050 C3057 ) C3050_=_C3058( C3050 C3058 ) C3052_=_C3053( C3052 C3053 ) C3052_=_C3054( C3052 C3054 ) C3052_=_C3055( C3052 C3055 ) C3052_=_C3057( C3052 C3057 ) \nC3052_=_C3058( C3052 C3058 ) C3053_=_C3054( C3053 C3054 ) C3053_=_C3055( C3053 C3055 ) C3053_=_C3057( C3053 C3057 ) C3053_=_C3058( C3053 C3058 ) C3054_=_C3055( C3054 C3055 ) \nC3054_=_C3057( C3054 C3057 ) C3054_=_C3058( C3054 C3058 ) C3055_=_C3057( C3055 C3057 ) C3055_=_C3058( C3055 C3058 ) C3057_=_C3058( C3057 C3058 ) "];1465-&gt;1528[label="16: C370 C2429 C2431 C2442 C2444 \nC2447 C3041 C3043 C3046 C3049 C3050 \nC3052 C3054 C3055 C3057 C3058 \n37: C370_=_C2429 ,C370_=_C2431 ,C370_=_C3049 ,C370_=_C3050 ,C370_=_C3052 ,\nC370_=_C3054 ,C370_=_C3055 ,C370_=_C3057 ,C370_=_C3058 ,C2429_=_C2431 ,C2442_=_C2444 ,\nC2442_=_C2447 ,C2444_=_C2447 ,C3041_=_C3043 ,C3041_=_C3046 ,C3043_=_C3046 ,C3049_=_C3050 ,\nC3049_=_C3052 ,C3049_=_C3054 ,C3049_=_C3055 ,C3049_=_C3057 ,C3049_=_C3058 ,C3050_=_C3052 ,\nC3050_=_C3054 ,C3050_=_C3055 ,C3050_=_C3057 ,C3050_=_C3058 ,C3052_=_C3054 ,C3052_=_C3055 ,\nC3052_=_C3057 ,C3052_=_C3058 ,C3054_=_C3055 ,C3054_=_C3057 ,C3054_=_C3058 ,C3055_=_C3057 ,\nC3055_=_C3058 ,C3057_=_C3058 ,"];1529[shape=box, label="id:1529 level: 14\n18: C370 C2380 C2414 C2420 C2428 \nC2429 C2430 C2431 C2433 C2440 C2611 \nC2612 C2677 C2678 C3044 C3045 C3054 \nC3055 \n38: C370_=_C2380( C370 C2380 ) C370_=_C2420( C370 C2420 ) C370_=_C2428( C370 C2428 ) C370_=_C2429( C370 C2429 ) C370_=_C2430( C370 C2430 ) \nC370_=_C2431( C370 C2431 ) C370_=_C2433( C370 C2433 ) C370_=_C3054( C370 C3054 ) C370_=_C3055( C370 C3055 ) C2380_=_C2420( C2380 C2420 ) C2380_=_C2428( C2380 C2428 ) \nC2380_=_C2429( C2380 C2429 ) C2380_=_C2430( C2380 C2430 ) C2380_=_C2431( C2380 C2431 ) C2380_=_C2433( C2380 C2433 ) C2420_=_C2428( C2420 C2428 ) C2420_=_C2429( C2420 C2429 ) \nC2420_=_C2430( C2420 C2430 ) C2420_=_C2431( C2420 C2431 ) C2420_=_C2433( C2420 C2433 ) C2428_=_C2429( C2428 C2429 ) C2428_=_C2430( C2428 C2430 ) C2428_=_C2431( C2428 C2431 ) \nC2428_=_C2433( C2428 C2433 ) C2429_=_C2430( C2429 C2430 ) C2429_=_C2431( C2429 C2431 ) C2429_=_C2433( C2429 C2433 ) C2430_=_C2431( C2430 C2431 ) C2430_=_C2433( C2430 C2433 ) \nC2431_=_C2433( C2431 C2433 ) C2433_=_C2612( C2433 C2612 ) C2433_=_C2678( C2433 C2678 ) C2611_=_C2612( C2611 C2612 ) C2611_=_C2677( C2611 C2677 ) C2612_=_C2678( C2612 C2678 ) \nC2677_=_C2678( C2677 C2678 ) C3044_=_C3045( C3044 C3045 ) C3054_=_C3055( C3054 C3055 ) "];1465-&gt;1529[label="17: C370 C2380 C2414 C2420 C2428 \nC2429 C2430 C2431 C2440 C2611 C2612 \nC2677 C2678 C3044 C3045 C3054 C3055 \n29: C370_=_C2380 ,C370_=_C2420 ,C370_=_C2428 ,C370_=_C2429 ,C370_=_C2430 ,\nC370_=_C2431 ,C370_=_C3054 ,C370_=_C3055 ,C2380_=_C2420 ,C2380_=_C2428 ,C2380_=_C2429 ,\nC2380_=_C2430 ,C2380_=_C2431 ,C2420_=_C2428 ,C2420_=_C2429 ,C2420_=_C2430 ,C2420_=_C2431 ,\nC2428_=_C2429 ,C2428_=_C2430 ,C2428_=_C2431 ,C2429_=_C2430 ,C2429_=_C2431 ,C2430_=_C2431 ,\nC2611_=_C2612 ,C2611_=_C2677 ,C2612_=_C2678 ,C2677_=_C2678 ,C3044_=_C3045 ,C3054_=_C3055 ,"];1530[shape=box, label="id:1530 level: 14\n16: C350 C2387 C2406 C2414 C2415 \nC2417 C2418 C2419 C2598 C2601 C2663 \nC2666 C3031 C3034 C3041 C3044 \n38: C350_=_C2387( C350 C2387 ) C350_=_C2406( C350 C2406 ) C350_=_C2414( C350 C2414 ) C350_=_C2415( C350 C2415 ) C350_=_C2417( C350 C2417 ) \nC350_=_C2418( C350 C2418 ) C350_=_C2419( C350 C2419 ) C350_=_C3041(</w:t>
      </w:r>
    </w:p>
    <w:p>
      <w:pPr>
        <w:pStyle w:val="PreformattedText"/>
        <w:bidi w:val="0"/>
        <w:spacing w:before="0" w:after="0"/>
        <w:jc w:val="left"/>
        <w:rPr/>
      </w:pPr>
      <w:r>
        <w:rPr/>
        <w:t xml:space="preserve"> </w:t>
      </w:r>
      <w:r>
        <w:rPr/>
        <w:t>C350 C3041 ) C350_=_C3044( C350 C3044 ) C2387_=_C2406( C2387 C2406 ) C2387_=_C2414( C2387 C2414 ) \nC2387_=_C2415( C2387 C2415 ) C2387_=_C2417( C2387 C2417 ) C2387_=_C2418( C2387 C2418 ) C2387_=_C2419( C2387 C2419 ) C2406_=_C2414( C2406 C2414 ) C2406_=_C2415( C2406 C2415 ) \nC2406_=_C2417( C2406 C2417 ) C2406_=_C2418( C2406 C2418 ) C2406_=_C2419( C2406 C2419 ) C2414_=_C2415( C2414 C2415 ) C2414_=_C2417( C2414 C2417 ) C2414_=_C2418( C2414 C2418 ) \nC2414_=_C2419( C2414 C2419 ) C2415_=_C2417( C2415 C2417 ) C2415_=_C2418( C2415 C2418 ) C2415_=_C2419( C2415 C2419 ) C2417_=_C2418( C2417 C2418 ) C2417_=_C2419( C2417 C2419 ) \nC2418_=_C2419( C2418 C2419 ) C2419_=_C2601( C2419 C2601 ) C2419_=_C2666( C2419 C2666 ) C2598_=_C2601( C2598 C2601 ) C2598_=_C2663( C2598 C2663 ) C2601_=_C2666( C2601 C2666 ) \nC2663_=_C2666( C2663 C2666 ) C3031_=_C3034( C3031 C3034 ) C3041_=_C3044( C3041 C3044 ) "];1466-&gt;1530[label="15: C350 C2387 C2406 C2414 C2415 \nC2417 C2418 C2598 C2601 C2663 C2666 \nC3031 C3034 C3041 C3044 \n29: C350_=_C2387 ,C350_=_C2406 ,C350_=_C2414 ,C350_=_C2415 ,C350_=_C2417 ,\nC350_=_C2418 ,C350_=_C3041 ,C350_=_C3044 ,C2387_=_C2406 ,C2387_=_C2414 ,C2387_=_C2415 ,\nC2387_=_C2417 ,C2387_=_C2418 ,C2406_=_C2414 ,C2406_=_C2415 ,C2406_=_C2417 ,C2406_=_C2418 ,\nC2414_=_C2415 ,C2414_=_C2417 ,C2414_=_C2418 ,C2415_=_C2417 ,C2415_=_C2418 ,C2417_=_C2418 ,\nC2598_=_C2601 ,C2598_=_C2663 ,C2601_=_C2666 ,C2663_=_C2666 ,C3031_=_C3034 ,C3041_=_C3044 ,"];1531[shape=box, label="id:1531 level: 14\n23: C350 C2380 C2387 C2415 C2417 \nC2428 C2430 C3029 C3030 C3032 C3037 \nC3038 C3041 C3043 C3044 C3045 C3046 \nC3048 C3049 C3050 C3052 C3057 C3058 \n50: C350_=_C2387( C350 C2387 ) C350_=_C2415( C350 C2415 ) C350_=_C2417( C350 C2417 ) C350_=_C3041( C350 C3041 ) C350_=_C3043( C350 C3043 ) \nC350_=_C3044( C350 C3044 ) C350_=_C3045( C350 C3045 ) C350_=_C3046( C350 C3046 ) C350_=_C3048( C350 C3048 ) C2380_=_C2428( C2380 C2428 ) C2380_=_C2430( C2380 C2430 ) \nC2387_=_C2415( C2387 C2415 ) C2387_=_C2417( C2387 C2417 ) C2415_=_C2417( C2415 C2417 ) C2428_=_C2430( C2428 C2430 ) C3029_=_C3030( C3029 C3030 ) C3029_=_C3032( C3029 C3032 ) \nC3029_=_C3037( C3029 C3037 ) C3029_=_C3038( C3029 C3038 ) C3030_=_C3032( C3030 C3032 ) C3030_=_C3037( C3030 C3037 ) C3030_=_C3038( C3030 C3038 ) C3032_=_C3037( C3032 C3037 ) \nC3032_=_C3038( C3032 C3038 ) C3037_=_C3038( C3037 C3038 ) C3041_=_C3043( C3041 C3043 ) C3041_=_C3044( C3041 C3044 ) C3041_=_C3045( C3041 C3045 ) C3041_=_C3046( C3041 C3046 ) \nC3041_=_C3048( C3041 C3048 ) C3043_=_C3044( C3043 C3044 ) C3043_=_C3045( C3043 C3045 ) C3043_=_C3046( C3043 C3046 ) C3043_=_C3048( C3043 C3048 ) C3044_=_C3045( C3044 C3045 ) \nC3044_=_C3046( C3044 C3046 ) C3044_=_C3048( C3044 C3048 ) C3045_=_C3046( C3045 C3046 ) C3045_=_C3048( C3045 C3048 ) C3046_=_C3048( C3046 C3048 ) C3049_=_C3050( C3049 C3050 ) \nC3049_=_C3052( C3049 C3052 ) C3049_=_C3057( C3049 C3057 ) C3049_=_C3058( C3049 C3058 ) C3050_=_C3052( C3050 C3052 ) C3050_=_C3057( C3050 C3057 ) C3050_=_C3058( C3050 C3058 ) \nC3052_=_C3057( C3052 C3057 ) C3052_=_C3058( C3052 C3058 ) C3057_=_C3058( C3057 C3058 ) "];1466-&gt;1531[label="22: C350 C2380 C2387 C2415 C2417 \nC2428 C2430 C3029 C3030 C3032 C3037 \nC3038 C3041 C3043 C3044 C3045 C3046 \nC3049 C3050 C3052 C3057 C3058 \n44: C350_=_C2387 ,C350_=_C2415 ,C350_=_C2417 ,C350_=_C3041 ,C350_=_C3043 ,\nC350_=_C3044 ,C350_=_C3045 ,C350_=_C3046 ,C2380_=_C2428 ,C2380_=_C2430 ,C2387_=_C2415 ,\nC2387_=_C2417 ,C2415_=_C2417 ,C2428_=_C2430 ,C3029_=_C3030 ,C3029_=_C3032 ,C3029_=_C3037 ,\nC3029_=_C3038 ,C3030_=_C3032 ,C3030_=_C3037 ,C3030_=_C3038 ,C3032_=_C3037 ,C3032_=_C3038 ,\nC3037_=_C3038 ,C3041_=_C3043 ,C3041_=_C3044 ,C3041_=_C3045 ,C3041_=_C3046 ,C3043_=_C3044 ,\nC3043_=_C3045 ,C3043_=_C3046 ,C3044_=_C3045 ,C3044_=_C3046 ,C3045_=_C3046 ,C3049_=_C3050 ,\nC3049_=_C3052 ,C3049_=_C3057 ,C3049_=_C3058 ,C3050_=_C3052 ,C3050_=_C3057 ,C3050_=_C3058 ,\nC3052_=_C3057 ,C3052_=_C3058 ,C3057_=_C3058 ,"];1532[shape=box, label="id:1532 level: 14\n13: C330 C2991 C3029 C3030 C3031 \nC3032 C3033 C3034 C3035 C3036 C3037 \nC3038 C3045 \n57: C330_=_C3029( C330 C3029 ) C330_=_C3030( C330 C3030 ) C330_=_C3031( C330 C3031 ) C330_=_C3032( C330 C3032 ) C330_=_C3033( C330 C3033 ) \nC330_=_C3034( C330 C3034 ) C330_=_C3035( C330 C3035 ) C330_=_C3036( C330 C3036 ) C330_=_C3037( C330 C3037 ) C330_=_C3038( C330 C3038 ) C2991_=_C3035( C2991 C3035 ) \nC3029_=_C3030( C3029 C3030 ) C3029_=_C3031( C3029 C3031 ) C3029_=_C3032( C3029 C3032 ) C3029_=_C3033( C3029 C3033 ) C3029_=_C3034( C3029 C3034 ) C3029_=_C3035( C3029 C3035 ) \nC3029_=_C3036( C3029 C3036 ) C3029_=_C3037( C3029 C3037 ) C3029_=_C3038( C3029 C3038 ) C3030_=_C3031( C3030 C3031 ) C3030_=_C3032( C3030 C3032 ) C3030_=_C3033( C3030 C3033 ) \nC3030_=_C3034( C3030 C3034 ) C3030_=_C3035( C3030 C3035 ) C3030_=_C3036( C3030 C3036 ) C3030_=_C3037( C3030 C3037 ) C3030_=_C3038( C3030 C3038 ) C3031_=_C3032( C3031 C3032 ) \nC3031_=_C3033( C3031 C3033 ) C3031_=_C3034( C3031 C3034 ) C3031_=_C3035( C3031 C3035 ) C3031_=_C3036( C3031 C3036 ) C3031_=_C3037( C3031 C3037 ) C3031_=_C3038( C3031 C3038 ) \nC3032_=_C3033( C3032 C3033 ) C3032_=_C3034( C3032 C3034 ) C3032_=_C3035( C3032 C3035 ) C3032_=_C3036( C3032 C3036 ) C3032_=_C3037( C3032 C3037 ) C3032_=_C3038( C3032 C3038 ) \nC3033_=_C3034( C3033 C3034 ) C3033_=_C3035( C3033 C3035 ) C3033_=_C3036( C3033 C3036 ) C3033_=_C3037( C3033 C3037 ) C3033_=_C3038( C3033 C3038 ) C3034_=_C3035( C3034 C3035 ) \nC3034_=_C3036( C3034 C3036 ) C3034_=_C3037( C3034 C3037 ) C3034_=_C3038( C3034 C3038 ) C3035_=_C3036( C3035 C3036 ) C3035_=_C3037( C3035 C3037 ) C3035_=_C3038( C3035 C3038 ) \nC3035_=_C3045( C3035 C3045 ) C3036_=_C3037( C3036 C3037 ) C3036_=_C3038( C3036 C3038 ) C3037_=_C3038( C3037 C3038 ) "];1468-&gt;1532[label="12: C330 C2991 C3029 C3030 C3031 \nC3032 C3033 C3034 C3036 C3037 C3038 \nC3045 \n45: C330_=_C3029 ,C330_=_C3030 ,C330_=_C3031 ,C330_=_C3032 ,C330_=_C3033 ,\nC330_=_C3034 ,C330_=_C3036 ,C330_=_C3037 ,C330_=_C3038 ,C3029_=_C3030 ,C3029_=_C3031 ,\nC3029_=_C3032 ,C3029_=_C3033 ,C3029_=_C3034 ,C3029_=_C3036 ,C3029_=_C3037 ,C3029_=_C3038 ,\nC3030_=_C3031 ,C3030_=_C3032 ,C3030_=_C3033 ,C3030_=_C3034 ,C3030_=_C3036 ,C3030_=_C3037 ,\nC3030_=_C3038 ,C3031_=_C3032 ,C3031_=_C3033 ,C3031_=_C3034 ,C3031_=_C3036 ,C3031_=_C3037 ,\nC3031_=_C3038 ,C3032_=_C3033 ,C3032_=_C3034 ,C3032_=_C3036 ,C3032_=_C3037 ,C3032_=_C3038 ,\nC3033_=_C3034 ,C3033_=_C3036 ,C3033_=_C3037 ,C3033_=_C3038 ,C3034_=_C3036 ,C3034_=_C3037 ,\nC3034_=_C3038 ,C3036_=_C3037 ,C3036_=_C3038 ,C3037_=_C3038 ,"];1533[shape=box, label="id:1533 level: 14\n17: C2244 C2332 C2392 C2458 C2473 \nC2820 C2821 C2824 C2942 C3029 C3030 \nC3075 C3086 C3276 C3278 C3308 C3310 \n17: C2244_=_C2473( C2244 C2473 ) C2244_=_C2942( C2244 C2942 ) C2332_=_C2458( C2332 C2458 ) C2332_=_C2820( C2332 C2820 ) C2332_=_C2821( C2332 C2821 ) \nC2458_=_C2473( C2458 C2473 ) C2458_=_C2820( C2458 C2820 ) C2458_=_C2821( C2458 C2821 ) C2473_=_C2942( C2473 C2942 ) C2820_=_C2821( C2820 C2821 ) C3029_=_C3030( C3029 C3030 ) \nC3276_=_C3278( C3276 C3278 ) C3276_=_C3308( C3276 C3308 ) C3276_=_C3310( C3276 C3310 ) C3278_=_C3308( C3278 C3308 ) C3278_=_C3310( C3278 C3310 ) C3308_=_C3310( C3308 C3310 ) "];1470-&gt;1533[label="16: C2244 C2332 C2392 C2458 C2473 \nC2820 C2824 C2942 C3029 C3030 C3075 \nC3086 C3276 C3278 C3308 C3310 \n14: C2244_=_C2473 ,C2244_=_C2942 ,C2332_=_C2458 ,C2332_=_C2820 ,C2458_=_C2473 ,\nC2458_=_C2820 ,C2473_=_C2942 ,C3029_=_C3030 ,C3276_=_C3278 ,C3276_=_C3308 ,C3276_=_C3310 ,\nC3278_=_C3308 ,C3278_=_C3310 ,C3308_=_C3310 ,"];1534[shape=box, label="id:1534 level: 14\n31: C2333 C2404 C2405 C2590 C2591 \nC2650 C2651 C2652 C2653 C2654 C2820 \nC2823 C2824 C2983 C2991 C2994 C2996 \nC2998 C3032 C3033 C3034 C3037 C3075 \nC3276 C3278 C3308 C3310 C3320 C3322 \nC3328 C3330 \n51: C2333_=_C2823( C2333 C2823 ) C2333_=_C2824( C2333 C2824 ) C2404_=_C2405( C2404 C2405 ) C2404_=_C2590( C2404 C2590 ) C2405_=_C2591( C2405 C2591 ) \nC2590_=_C2591( C2590 C2591 ) C2650_=_C2651( C2650 C2651 ) C2650_=_C2652( C2650 C2652 ) C2650_=_C2653( C2650 C2653 ) C2650_=_C2654( C2650 C2654 ) C2651_=_C2652( C2651 C2652 ) \nC2651_=_C2653( C2651 C2653 ) C2651_=_C2654( C2651 C2654 ) C2652_=_C2653( C2652 C2653 ) C2652_=_C2654( C2652 C2654 ) C2653_=_C2654( C2653 C2654 ) C2823_=_C2824( C2823 C2824 ) \nC3032_=_C3033( C3032 C3033 ) C3032_=_C3034( C3032 C3034 ) C3032_=_C3037( C3032 C3037 ) C3033_=_C3034( C3033 C3034 ) C3033_=_C3037( C3033 C3037 ) C3034_=_C3037( C3034 C3037 ) \nC3276_=_C3278( C3276 C3278 ) C3276_=_C3308( C3276 C3308 ) C3276_=_C3310( C3276 C3310 ) C3276_=_C3320( C3276 C3320 ) C3276_=_C3322( C3276 C3322 ) C3276_=_C3328( C3276 C3328 ) \nC3276_=_C3330( C3276 C3330 ) C3278_=_C3308( C3278 C3308 ) C3278_=_C3310( C3278 C3310 ) C3278_=_C3320( C3278 C3320 ) C3278_=_C3322( C3278 C3322 ) C3278_=_C3328( C3278 C3328 ) \nC3278_=_C3330( C3278 C3330 ) C3308_=_C3310( C3308 C3310 ) C3308_=_C3320( C3308 C3320 ) C3308_=_C3322( C3308 C3322 ) C3308_=_C3328( C3308 C3328 ) C3308_=_C3330( C3308 C3330 ) \nC3310_=_C3320( C3310 C3320 ) C3310_=_C3322( C3310 C3322 ) C3310_=_C3328( C3310 C3328 ) C3310_=_C3330( C3310 C3330 ) C3320_=_C3322( C3320 C3322 ) C3320_=_C3328( C3320 C3328 ) \nC3320_=_C3330( C3320 C3330 ) C3322_=_C3328( C3322 C3328 ) C3322_=_C3330( C3322 C3330 ) C3328_=_C3330( C3328 C3330 ) "];1470-&gt;1534[label="28: C2333 C2404 C2405 C2590 C2591 \nC2650 C2651 C2652 C2653 C2654 C2820 \nC2823 C2824 C2991 C2994 C2996 C2998 \nC3032 C3033 C3034 C3037 C3075 C3276 \nC3278 C3308 C3310 C3320 C3322 \n38: C2333_=_C2823 ,C2333_=_C2824 ,C2404_=_C2405 ,C2404_=_C2590 ,C2405_=_C2591 ,\nC2590_=_C2591 ,C2650_=_C2651 ,C2650_=_C2652 ,C2650_=_C2653 ,C2650_=_C2654 ,C2651_=_C2652 ,\nC2651_=_C2653 ,C2651_=_C2654 ,C2652_=_C2653 ,C2652_=_C2654 ,C2653_=_C2654 ,C2823_=_C2824 ,\nC3032_=_C3033 ,C3032_=_C3034 ,C3032_=_C3037 ,C3033_=_C3034 ,C3033_=_C3037 ,C3034_=_C3037 ,\nC3276_=_C3278 ,C3276_=_C3308 ,C3276_=_C3310 ,C3276_=_C3320 ,C3276_=_C3322 ,C3278_=_C3308</w:t>
      </w:r>
    </w:p>
    <w:p>
      <w:pPr>
        <w:pStyle w:val="PreformattedText"/>
        <w:bidi w:val="0"/>
        <w:spacing w:before="0" w:after="0"/>
        <w:jc w:val="left"/>
        <w:rPr/>
      </w:pPr>
      <w:r>
        <w:rPr/>
        <w:t xml:space="preserve"> </w:t>
      </w:r>
      <w:r>
        <w:rPr/>
        <w:t>,\nC3278_=_C3310 ,C3278_=_C3320 ,C3278_=_C3322 ,C3308_=_C3310 ,C3308_=_C3320 ,C3308_=_C3322 ,\nC3310_=_C3320 ,C3310_=_C3322 ,C3320_=_C3322 ,"];1535[shape=box, label="id:1535 level: 14\n4: C2589 C2649 C2823 C2968 \n3: C2589_=_C2968( C2589 C2968 ) C2649_=_C2968( C2649 C2968 ) C2823_=_C2968( C2823 C2968 ) "];1471-&gt;1535[label="3: C2589 C2649 C2823 \n0: "];1536[shape=box, label="id:1536 level: 14\n4: C2391 C2648 C2718 C2964 \n3: C2391_=_C2964( C2391 C2964 ) C2648_=_C2964( C2648 C2964 ) C2718_=_C2964( C2718 C2964 ) "];1472-&gt;1536[label="3: C2391 C2648 C2718 \n0: "];1537[shape=box, label="id:1537 level: 14\n4: C2396 C2648 C2820 C2963 \n3: C2396_=_C2963( C2396 C2963 ) C2648_=_C2963( C2648 C2963 ) C2820_=_C2963( C2820 C2963 ) "];1472-&gt;1537[label="3: C2396 C2648 C2820 \n0: "];1538[shape=box, label="id:1538 level: 14\n13: C717 C2647 C2648 C2649 C2650 \nC2651 C2652 C2653 C2654 C2655 C2656 \nC2725 C2996 \n57: C717_=_C2647( C717 C2647 ) C717_=_C2648( C717 C2648 ) C717_=_C2649( C717 C2649 ) C717_=_C2650( C717 C2650 ) C717_=_C2651( C717 C2651 ) \nC717_=_C2652( C717 C2652 ) C717_=_C2653( C717 C2653 ) C717_=_C2654( C717 C2654 ) C717_=_C2655( C717 C2655 ) C717_=_C2656( C717 C2656 ) C2647_=_C2648( C2647 C2648 ) \nC2647_=_C2649( C2647 C2649 ) C2647_=_C2650( C2647 C2650 ) C2647_=_C2651( C2647 C2651 ) C2647_=_C2652( C2647 C2652 ) C2647_=_C2653( C2647 C2653 ) C2647_=_C2654( C2647 C2654 ) \nC2647_=_C2655( C2647 C2655 ) C2647_=_C2656( C2647 C2656 ) C2648_=_C2649( C2648 C2649 ) C2648_=_C2650( C2648 C2650 ) C2648_=_C2651( C2648 C2651 ) C2648_=_C2652( C2648 C2652 ) \nC2648_=_C2653( C2648 C2653 ) C2648_=_C2654( C2648 C2654 ) C2648_=_C2655( C2648 C2655 ) C2648_=_C2656( C2648 C2656 ) C2649_=_C2650( C2649 C2650 ) C2649_=_C2651( C2649 C2651 ) \nC2649_=_C2652( C2649 C2652 ) C2649_=_C2653( C2649 C2653 ) C2649_=_C2654( C2649 C2654 ) C2649_=_C2655( C2649 C2655 ) C2649_=_C2656( C2649 C2656 ) C2650_=_C2651( C2650 C2651 ) \nC2650_=_C2652( C2650 C2652 ) C2650_=_C2653( C2650 C2653 ) C2650_=_C2654( C2650 C2654 ) C2650_=_C2655( C2650 C2655 ) C2650_=_C2656( C2650 C2656 ) C2651_=_C2652( C2651 C2652 ) \nC2651_=_C2653( C2651 C2653 ) C2651_=_C2654( C2651 C2654 ) C2651_=_C2655( C2651 C2655 ) C2651_=_C2656( C2651 C2656 ) C2652_=_C2653( C2652 C2653 ) C2652_=_C2654( C2652 C2654 ) \nC2652_=_C2655( C2652 C2655 ) C2652_=_C2656( C2652 C2656 ) C2653_=_C2654( C2653 C2654 ) C2653_=_C2655( C2653 C2655 ) C2653_=_C2656( C2653 C2656 ) C2654_=_C2655( C2654 C2655 ) \nC2654_=_C2656( C2654 C2656 ) C2655_=_C2656( C2655 C2656 ) C2655_=_C2725( C2655 C2725 ) C2655_=_C2996( C2655 C2996 ) "];1472-&gt;1538[label="12: C717 C2647 C2648 C2649 C2650 \nC2651 C2652 C2653 C2654 C2656 C2725 \nC2996 \n45: C717_=_C2647 ,C717_=_C2648 ,C717_=_C2649 ,C717_=_C2650 ,C717_=_C2651 ,\nC717_=_C2652 ,C717_=_C2653 ,C717_=_C2654 ,C717_=_C2656 ,C2647_=_C2648 ,C2647_=_C2649 ,\nC2647_=_C2650 ,C2647_=_C2651 ,C2647_=_C2652 ,C2647_=_C2653 ,C2647_=_C2654 ,C2647_=_C2656 ,\nC2648_=_C2649 ,C2648_=_C2650 ,C2648_=_C2651 ,C2648_=_C2652 ,C2648_=_C2653 ,C2648_=_C2654 ,\nC2648_=_C2656 ,C2649_=_C2650 ,C2649_=_C2651 ,C2649_=_C2652 ,C2649_=_C2653 ,C2649_=_C2654 ,\nC2649_=_C2656 ,C2650_=_C2651 ,C2650_=_C2652 ,C2650_=_C2653 ,C2650_=_C2654 ,C2650_=_C2656 ,\nC2651_=_C2652 ,C2651_=_C2653 ,C2651_=_C2654 ,C2651_=_C2656 ,C2652_=_C2653 ,C2652_=_C2654 ,\nC2652_=_C2656 ,C2653_=_C2654 ,C2653_=_C2656 ,C2654_=_C2656 ,"];1539[shape=box, label="id:1539 level: 14\n4: C2599 C2650 C2720 C2973 \n3: C2599_=_C2973( C2599 C2973 ) C2650_=_C2973( C2650 C2973 ) C2720_=_C2973( C2720 C2973 ) "];1474-&gt;1539[label="3: C2599 C2650 C2720 \n0: "];1540[shape=box, label="id:1540 level: 14\n43: C2384 C2391 C2410 C2418 C2424 \nC2429 C2431 C2586 C2596 C2597 C2598 \nC2599 C2601 C2605 C2606 C2607 C2609 \nC2611 C2612 C2619 C2620 C2622 C2647 \nC2651 C2653 C2654 C2656 C2665 C2674 \nC2676 C2718 C2719 C2720 C2721 C2722 \nC2725 C2747 C2748 C2751 C2753 C2754 \nC2755 C2756 \n104: C2384_=_C2424( C2384 C2424 ) C2384_=_C2605( C2384 C2605 ) C2384_=_C2606( C2384 C2606 ) C2384_=_C2607( C2384 C2607 ) C2384_=_C2609( C2384 C2609 ) \nC2384_=_C2611( C2384 C2611 ) C2384_=_C2612( C2384 C2612 ) C2391_=_C2410( C2391 C2410 ) C2391_=_C2596( C2391 C2596 ) C2391_=_C2597( C2391 C2597 ) C2391_=_C2598( C2391 C2598 ) \nC2391_=_C2599( C2391 C2599 ) C2391_=_C2601( C2391 C2601 ) C2410_=_C2596( C2410 C2596 ) C2410_=_C2597( C2410 C2597 ) C2410_=_C2598( C2410 C2598 ) C2410_=_C2599( C2410 C2599 ) \nC2410_=_C2601( C2410 C2601 ) C2418_=_C2665( C2418 C2665 ) C2424_=_C2605( C2424 C2605 ) C2424_=_C2606( C2424 C2606 ) C2424_=_C2607( C2424 C2607 ) C2424_=_C2609( C2424 C2609 ) \nC2424_=_C2611( C2424 C2611 ) C2424_=_C2612( C2424 C2612 ) C2429_=_C2431( C2429 C2431 ) C2429_=_C2674( C2429 C2674 ) C2431_=_C2676( C2431 C2676 ) C2596_=_C2597( C2596 C2597 ) \nC2596_=_C2598( C2596 C2598 ) C2596_=_C2599( C2596 C2599 ) C2596_=_C2601( C2596 C2601 ) C2597_=_C2598( C2597 C2598 ) C2597_=_C2599( C2597 C2599 ) C2597_=_C2601( C2597 C2601 ) \nC2598_=_C2599( C2598 C2599 ) C2598_=_C2601( C2598 C2601 ) C2599_=_C2601( C2599 C2601 ) C2605_=_C2606( C2605 C2606 ) C2605_=_C2607( C2605 C2607 ) C2605_=_C2609( C2605 C2609 ) \nC2605_=_C2611( C2605 C2611 ) C2605_=_C2612( C2605 C2612 ) C2606_=_C2607( C2606 C2607 ) C2606_=_C2609( C2606 C2609 ) C2606_=_C2611( C2606 C2611 ) C2606_=_C2612( C2606 C2612 ) \nC2607_=_C2609( C2607 C2609 ) C2607_=_C2611( C2607 C2611 ) C2607_=_C2612( C2607 C2612 ) C2609_=_C2611( C2609 C2611 ) C2609_=_C2612( C2609 C2612 ) C2611_=_C2612( C2611 C2612 ) \nC2619_=_C2620( C2619 C2620 ) C2619_=_C2622( C2619 C2622 ) C2620_=_C2622( C2620 C2622 ) C2647_=_C2651( C2647 C2651 ) C2647_=_C2653( C2647 C2653 ) C2647_=_C2654( C2647 C2654 ) \nC2647_=_C2656( C2647 C2656 ) C2651_=_C2653( C2651 C2653 ) C2651_=_C2654( C2651 C2654 ) C2651_=_C2656( C2651 C2656 ) C2653_=_C2654( C2653 C2654 ) C2653_=_C2656( C2653 C2656 ) \nC2654_=_C2656( C2654 C2656 ) C2674_=_C2676( C2674 C2676 ) C2718_=_C2719( C2718 C2719 ) C2718_=_C2720( C2718 C2720 ) C2718_=_C2721( C2718 C2721 ) C2718_=_C2722( C2718 C2722 ) \nC2718_=_C2725( C2718 C2725 ) C2719_=_C2720( C2719 C2720 ) C2719_=_C2721( C2719 C2721 ) C2719_=_C2722( C2719 C2722 ) C2719_=_C2725( C2719 C2725 ) C2720_=_C2721( C2720 C2721 ) \nC2720_=_C2722( C2720 C2722 ) C2720_=_C2725( C2720 C2725 ) C2721_=_C2722( C2721 C2722 ) C2721_=_C2725( C2721 C2725 ) C2722_=_C2725( C2722 C2725 ) C2725_=_C2755( C2725 C2755 ) \nC2747_=_C2748( C2747 C2748 ) C2747_=_C2751( C2747 C2751 ) C2747_=_C2753( C2747 C2753 ) C2747_=_C2754( C2747 C2754 ) C2747_=_C2755( C2747 C2755 ) C2747_=_C2756( C2747 C2756 ) \nC2748_=_C2751( C2748 C2751 ) C2748_=_C2753( C2748 C2753 ) C2748_=_C2754( C2748 C2754 ) C2748_=_C2755( C2748 C2755 ) C2748_=_C2756( C2748 C2756 ) C2751_=_C2753( C2751 C2753 ) \nC2751_=_C2754( C2751 C2754 ) C2751_=_C2755( C2751 C2755 ) C2751_=_C2756( C2751 C2756 ) C2753_=_C2754( C2753 C2754 ) C2753_=_C2755( C2753 C2755 ) C2753_=_C2756( C2753 C2756 ) \nC2754_=_C2755( C2754 C2755 ) C2754_=_C2756( C2754 C2756 ) C2755_=_C2756( C2755 C2756 ) "];1474-&gt;1540[label="42: C2384 C2391 C2410 C2418 C2424 \nC2429 C2431 C2586 C2596 C2597 C2598 \nC2599 C2601 C2605 C2606 C2607 C2609 \nC2611 C2612 C2619 C2620 C2622 C2647 \nC2651 C2653 C2654 C2656 C2665 C2674 \nC2676 C2718 C2719 C2720 C2722 C2725 \nC2747 C2748 C2751 C2753 C2754 C2755 \nC2756 \n99: C2384_=_C2424 ,C2384_=_C2605 ,C2384_=_C2606 ,C2384_=_C2607 ,C2384_=_C2609 ,\nC2384_=_C2611 ,C2384_=_C2612 ,C2391_=_C2410 ,C2391_=_C2596 ,C2391_=_C2597 ,C2391_=_C2598 ,\nC2391_=_C2599 ,C2391_=_C2601 ,C2410_=_C2596 ,C2410_=_C2597 ,C2410_=_C2598 ,C2410_=_C2599 ,\nC2410_=_C2601 ,C2418_=_C2665 ,C2424_=_C2605 ,C2424_=_C2606 ,C2424_=_C2607 ,C2424_=_C2609 ,\nC2424_=_C2611 ,C2424_=_C2612 ,C2429_=_C2431 ,C2429_=_C2674 ,C2431_=_C2676 ,C2596_=_C2597 ,\nC2596_=_C2598 ,C2596_=_C2599 ,C2596_=_C2601 ,C2597_=_C2598 ,C2597_=_C2599 ,C2597_=_C2601 ,\nC2598_=_C2599 ,C2598_=_C2601 ,C2599_=_C2601 ,C2605_=_C2606 ,C2605_=_C2607 ,C2605_=_C2609 ,\nC2605_=_C2611 ,C2605_=_C2612 ,C2606_=_C2607 ,C2606_=_C2609 ,C2606_=_C2611 ,C2606_=_C2612 ,\nC2607_=_C2609 ,C2607_=_C2611 ,C2607_=_C2612 ,C2609_=_C2611 ,C2609_=_C2612 ,C2611_=_C2612 ,\nC2619_=_C2620 ,C2619_=_C2622 ,C2620_=_C2622 ,C2647_=_C2651 ,C2647_=_C2653 ,C2647_=_C2654 ,\nC2647_=_C2656 ,C2651_=_C2653 ,C2651_=_C2654 ,C2651_=_C2656 ,C2653_=_C2654 ,C2653_=_C2656 ,\nC2654_=_C2656 ,C2674_=_C2676 ,C2718_=_C2719 ,C2718_=_C2720 ,C2718_=_C2722 ,C2718_=_C2725 ,\nC2719_=_C2720 ,C2719_=_C2722 ,C2719_=_C2725 ,C2720_=_C2722 ,C2720_=_C2725 ,C2722_=_C2725 ,\nC2725_=_C2755 ,C2747_=_C2748 ,C2747_=_C2751 ,C2747_=_C2753 ,C2747_=_C2754 ,C2747_=_C2755 ,\nC2747_=_C2756 ,C2748_=_C2751 ,C2748_=_C2753 ,C2748_=_C2754 ,C2748_=_C2755 ,C2748_=_C2756 ,\nC2751_=_C2753 ,C2751_=_C2754 ,C2751_=_C2755 ,C2751_=_C2756 ,C2753_=_C2754 ,C2753_=_C2755 ,\nC2753_=_C2756 ,C2754_=_C2755 ,C2754_=_C2756 ,C2755_=_C2756 ,"];1541[shape=box, label="id:1541 level: 14\n4: C2194 C2560 C3220 C3222 \n4: C2194_=_C2560( C2194 C2560 ) C2194_=_C3220( C2194 C3220 ) C2194_=_C3222( C2194 C3222 ) C3220_=_C3222( C3220 C3222 ) "];1477-&gt;1541[label="3: C2560 C3220 C3222 \n1: C3220_=_C3222 ,"];1542[shape=box, label="id:1542 level: 14\n5: C2296 C2558 C2560 C2561 C2562 \n3: C2296_=_C2558( C2296 C2558 ) C2558_=_C2561( C2558 C2561 ) C2561_=_C2562( C2561 C2562 ) "];1477-&gt;1542[label="4: C2296 C2558 C2560 C2562 \n1: C2296_=_C2558 ,"];1543[shape=box, label="id:1543 level: 14\n17: C2912 C2914 C2918 C2919 C2927 \nC3220 C3222 C3224 C3226 C3228 C3232 \nC3236 C3238 C3240 C3242 C3244 C3248 \n68: C2912_=_C2914( C2912 C2914 ) C2918_=_C2919( C2918 C2919 ) C3220_=_C3222( C3220 C3222 ) C3220_=_C3224( C3220 C3224 ) C3220_=_C3226( C3220 C3226 ) \nC3220_=_C3228( C3220 C3228 ) C3220_=_C3232( C3220 C3232 ) C3220_=_C3236( C3220 C3236 ) C3220_=_C3238( C3220 C3238 ) C3220_=_C3240( C3220 C3240 ) C3220_=_C3242( C3220 C3242 ) \nC3220_=_C3244( C3220 C3244 ) C3220_=_C3248( C3220 C3248 ) C3222_=_C3224( C3222 C3224 ) C3222_=_C3226( C3222 C3226 ) C3222_=_C3228( C3222 C3228 ) C3222_=_C3232( C3222 C3232 )</w:t>
      </w:r>
    </w:p>
    <w:p>
      <w:pPr>
        <w:pStyle w:val="PreformattedText"/>
        <w:bidi w:val="0"/>
        <w:spacing w:before="0" w:after="0"/>
        <w:jc w:val="left"/>
        <w:rPr/>
      </w:pPr>
      <w:r>
        <w:rPr/>
        <w:t xml:space="preserve"> </w:t>
      </w:r>
      <w:r>
        <w:rPr/>
        <w:t>\nC3222_=_C3236( C3222 C3236 ) C3222_=_C3238( C3222 C3238 ) C3222_=_C3240( C3222 C3240 ) C3222_=_C3242( C3222 C3242 ) C3222_=_C3244( C3222 C3244 ) C3222_=_C3248( C3222 C3248 ) \nC3224_=_C3226( C3224 C3226 ) C3224_=_C3228( C3224 C3228 ) C3224_=_C3232( C3224 C3232 ) C3224_=_C3236( C3224 C3236 ) C3224_=_C3238( C3224 C3238 ) C3224_=_C3240( C3224 C3240 ) \nC3224_=_C3242( C3224 C3242 ) C3224_=_C3244( C3224 C3244 ) C3224_=_C3248( C3224 C3248 ) C3226_=_C3228( C3226 C3228 ) C3226_=_C3232( C3226 C3232 ) C3226_=_C3236( C3226 C3236 ) \nC3226_=_C3238( C3226 C3238 ) C3226_=_C3240( C3226 C3240 ) C3226_=_C3242( C3226 C3242 ) C3226_=_C3244( C3226 C3244 ) C3226_=_C3248( C3226 C3248 ) C3228_=_C3232( C3228 C3232 ) \nC3228_=_C3236( C3228 C3236 ) C3228_=_C3238( C3228 C3238 ) C3228_=_C3240( C3228 C3240 ) C3228_=_C3242( C3228 C3242 ) C3228_=_C3244( C3228 C3244 ) C3228_=_C3248( C3228 C3248 ) \nC3232_=_C3236( C3232 C3236 ) C3232_=_C3238( C3232 C3238 ) C3232_=_C3240( C3232 C3240 ) C3232_=_C3242( C3232 C3242 ) C3232_=_C3244( C3232 C3244 ) C3232_=_C3248( C3232 C3248 ) \nC3236_=_C3238( C3236 C3238 ) C3236_=_C3240( C3236 C3240 ) C3236_=_C3242( C3236 C3242 ) C3236_=_C3244( C3236 C3244 ) C3236_=_C3248( C3236 C3248 ) C3238_=_C3240( C3238 C3240 ) \nC3238_=_C3242( C3238 C3242 ) C3238_=_C3244( C3238 C3244 ) C3238_=_C3248( C3238 C3248 ) C3240_=_C3242( C3240 C3242 ) C3240_=_C3244( C3240 C3244 ) C3240_=_C3248( C3240 C3248 ) \nC3242_=_C3244( C3242 C3244 ) C3242_=_C3248( C3242 C3248 ) C3244_=_C3248( C3244 C3248 ) "];1479-&gt;1543[label="15: C2912 C2914 C2918 C2919 C2927 \nC3220 C3222 C3224 C3226 C3228 C3232 \nC3240 C3242 C3244 C3248 \n47: C2912_=_C2914 ,C2918_=_C2919 ,C3220_=_C3222 ,C3220_=_C3224 ,C3220_=_C3226 ,\nC3220_=_C3228 ,C3220_=_C3232 ,C3220_=_C3240 ,C3220_=_C3242 ,C3220_=_C3244 ,C3220_=_C3248 ,\nC3222_=_C3224 ,C3222_=_C3226 ,C3222_=_C3228 ,C3222_=_C3232 ,C3222_=_C3240 ,C3222_=_C3242 ,\nC3222_=_C3244 ,C3222_=_C3248 ,C3224_=_C3226 ,C3224_=_C3228 ,C3224_=_C3232 ,C3224_=_C3240 ,\nC3224_=_C3242 ,C3224_=_C3244 ,C3224_=_C3248 ,C3226_=_C3228 ,C3226_=_C3232 ,C3226_=_C3240 ,\nC3226_=_C3242 ,C3226_=_C3244 ,C3226_=_C3248 ,C3228_=_C3232 ,C3228_=_C3240 ,C3228_=_C3242 ,\nC3228_=_C3244 ,C3228_=_C3248 ,C3232_=_C3240 ,C3232_=_C3242 ,C3232_=_C3244 ,C3232_=_C3248 ,\nC3240_=_C3242 ,C3240_=_C3244 ,C3240_=_C3248 ,C3242_=_C3244 ,C3242_=_C3248 ,C3244_=_C3248 ,"];1544[shape=box, label="id:1544 level: 14\n23: C2546 C2850 C2856 C2858 C2860 \nC2878 C2890 C2892 C2902 C2910 C2912 \nC2913 C2914 C2918 C2919 C2923 C2927 \nC3228 C3232 C3240 C3242 C3244 C3248 \n35: C2850_=_C2856( C2850 C2856 ) C2850_=_C2858( C2850 C2858 ) C2856_=_C2858( C2856 C2858 ) C2856_=_C2860( C2856 C2860 ) C2858_=_C2860( C2858 C2860 ) \nC2858_=_C2892( C2858 C2892 ) C2858_=_C2910( C2858 C2910 ) C2858_=_C2914( C2858 C2914 ) C2860_=_C2892( C2860 C2892 ) C2860_=_C2910( C2860 C2910 ) C2860_=_C2914( C2860 C2914 ) \nC2878_=_C2890( C2878 C2890 ) C2892_=_C2910( C2892 C2910 ) C2892_=_C2914( C2892 C2914 ) C2910_=_C2912( C2910 C2912 ) C2910_=_C2913( C2910 C2913 ) C2910_=_C2914( C2910 C2914 ) \nC2912_=_C2913( C2912 C2913 ) C2912_=_C2914( C2912 C2914 ) C2918_=_C2919( C2918 C2919 ) C3228_=_C3232( C3228 C3232 ) C3228_=_C3240( C3228 C3240 ) C3228_=_C3242( C3228 C3242 ) \nC3228_=_C3244( C3228 C3244 ) C3228_=_C3248( C3228 C3248 ) C3232_=_C3240( C3232 C3240 ) C3232_=_C3242( C3232 C3242 ) C3232_=_C3244( C3232 C3244 ) C3232_=_C3248( C3232 C3248 ) \nC3240_=_C3242( C3240 C3242 ) C3240_=_C3244( C3240 C3244 ) C3240_=_C3248( C3240 C3248 ) C3242_=_C3244( C3242 C3244 ) C3242_=_C3248( C3242 C3248 ) C3244_=_C3248( C3244 C3248 ) "];1479-&gt;1544[label="19: C2546 C2850 C2856 C2878 C2890 \nC2902 C2912 C2913 C2914 C2918 C2919 \nC2923 C2927 C3228 C3232 C3240 C3242 \nC3244 C3248 \n20: C2850_=_C2856 ,C2878_=_C2890 ,C2912_=_C2913 ,C2912_=_C2914 ,C2918_=_C2919 ,\nC3228_=_C3232 ,C3228_=_C3240 ,C3228_=_C3242 ,C3228_=_C3244 ,C3228_=_C3248 ,C3232_=_C3240 ,\nC3232_=_C3242 ,C3232_=_C3244 ,C3232_=_C3248 ,C3240_=_C3242 ,C3240_=_C3244 ,C3240_=_C3248 ,\nC3242_=_C3244 ,C3242_=_C3248 ,C3244_=_C3248 ,"];1545[shape=box, label="id:1545 level: 15\n4: C615 C2256 C2552 C2553 \n4: C615_=_C2256( C615 C2256 ) C615_=_C2552( C615 C2552 ) C615_=_C2553( C615 C2553 ) C2552_=_C2553( C2552 C2553 ) "];1481-&gt;1545[label="3: C2256 C2552 C2553 \n1: C2552_=_C2553 ,"];1546[shape=box, label="id:1546 level: 15\n4: C604 C2548 C2550 C3011 \n4: C604_=_C2548( C604 C2548 ) C604_=_C2550( C604 C2550 ) C604_=_C3011( C604 C3011 ) C2548_=_C2550( C2548 C2550 ) "];1482-&gt;1546[label="3: C2548 C2550 C3011 \n1: C2548_=_C2550 ,"];1547[shape=box, label="id:1547 level: 15\n5: C2258 C2548 C2549 C3010 C3011 \n3: C2258_=_C3010( C2258 C3010 ) C2548_=_C2549( C2548 C2549 ) C3010_=_C3011( C3010 C3011 ) "];1482-&gt;1547[label="4: C2258 C2548 C2549 C3011 \n1: C2548_=_C2549 ,"];1548[shape=box, label="id:1548 level: 15\n12: C1500 C2782 C2784 C2785 C2786 \nC2930 C2934 C2935 C2936 C2937 C2938 \nC2939 \n20: C1500_=_C2930( C1500 C2930 ) C1500_=_C2934( C1500 C2934 ) C1500_=_C2935( C1500 C2935 ) C2782_=_C2784( C2782 C2784 ) C2782_=_C2785( C2782 C2785 ) \nC2782_=_C2786( C2782 C2786 ) C2784_=_C2785( C2784 C2785 ) C2784_=_C2786( C2784 C2786 ) C2785_=_C2786( C2785 C2786 ) C2786_=_C2934( C2786 C2934 ) C2930_=_C2934( C2930 C2934 ) \nC2930_=_C2935( C2930 C2935 ) C2934_=_C2935( C2934 C2935 ) C2934_=_C2939( C2934 C2939 ) C2936_=_C2937( C2936 C2937 ) C2936_=_C2938( C2936 C2938 ) C2936_=_C2939( C2936 C2939 ) \nC2937_=_C2938( C2937 C2938 ) C2937_=_C2939( C2937 C2939 ) C2938_=_C2939( C2938 C2939 ) "];1484-&gt;1548[label="11: C1500 C2782 C2784 C2785 C2786 \nC2930 C2935 C2936 C2937 C2938 C2939 \n15: C1500_=_C2930 ,C1500_=_C2935 ,C2782_=_C2784 ,C2782_=_C2785 ,C2782_=_C2786 ,\nC2784_=_C2785 ,C2784_=_C2786 ,C2785_=_C2786 ,C2930_=_C2935 ,C2936_=_C2937 ,C2936_=_C2938 ,\nC2936_=_C2939 ,C2937_=_C2938 ,C2937_=_C2939 ,C2938_=_C2939 ,"];1549[shape=box, label="id:1549 level: 15\n4: C2188 C2486 C3296 C3298 \n4: C2188_=_C2486( C2188 C2486 ) C2188_=_C3296( C2188 C3296 ) C2188_=_C3298( C2188 C3298 ) C3296_=_C3298( C3296 C3298 ) "];1487-&gt;1549[label="3: C2486 C3296 C3298 \n1: C3296_=_C3298 ,"];1550[shape=box, label="id:1550 level: 15\n4: C2584 C2690 C2790 C2793 \n3: C2584_=_C2790( C2584 C2790 ) C2690_=_C2790( C2690 C2790 ) C2790_=_C2793( C2790 C2793 ) "];1490-&gt;1550[label="3: C2584 C2690 C2793 \n0: "];1551[shape=box, label="id:1551 level: 15\n6: C2323 C2393 C2400 C2583 C2584 \nC2585 \n8: C2323_=_C2583( C2323 C2583 ) C2323_=_C2584( C2323 C2584 ) C2393_=_C2583( C2393 C2583 ) C2393_=_C2585( C2393 C2585 ) C2400_=_C2583( C2400 C2583 ) \nC2583_=_C2584( C2583 C2584 ) C2583_=_C2585( C2583 C2585 ) C2584_=_C2585( C2584 C2585 ) "];1490-&gt;1551[label="5: C2323 C2393 C2400 C2584 C2585 \n3: C2323_=_C2584 ,C2393_=_C2585 ,C2584_=_C2585 ,"];1552[shape=box, label="id:1552 level: 15\n4: C2593 C2686 C2694 C2801 \n3: C2593_=_C2801( C2593 C2801 ) C2686_=_C2801( C2686 C2801 ) C2694_=_C2801( C2694 C2801 ) "];1492-&gt;1552[label="3: C2593 C2686 C2694 \n0: "];1553[shape=box, label="id:1553 level: 15\n6: C2322 C2388 C2410 C2592 C2593 \nC2594 \n8: C2322_=_C2592( C2322 C2592 ) C2322_=_C2593( C2322 C2593 ) C2388_=_C2592( C2388 C2592 ) C2388_=_C2594( C2388 C2594 ) C2410_=_C2592( C2410 C2592 ) \nC2592_=_C2593( C2592 C2593 ) C2592_=_C2594( C2592 C2594 ) C2593_=_C2594( C2593 C2594 ) "];1492-&gt;1553[label="5: C2322 C2388 C2410 C2593 C2594 \n3: C2322_=_C2593 ,C2388_=_C2594 ,C2593_=_C2594 ,"];1554[shape=box, label="id:1554 level: 15\n9: C1144 C2408 C2615 C2798 C2803 \nC2804 C2805 C2806 C2807 \n23: C1144_=_C2408( C1144 C2408 ) C1144_=_C2803( C1144 C2803 ) C1144_=_C2804( C1144 C2804 ) C1144_=_C2805( C1144 C2805 ) C1144_=_C2806( C1144 C2806 ) \nC1144_=_C2807( C1144 C2807 ) C2408_=_C2803( C2408 C2803 ) C2408_=_C2804( C2408 C2804 ) C2408_=_C2805( C2408 C2805 ) C2408_=_C2806( C2408 C2806 ) C2408_=_C2807( C2408 C2807 ) \nC2615_=_C2804( C2615 C2804 ) C2798_=_C2804( C2798 C2804 ) C2803_=_C2804( C2803 C2804 ) C2803_=_C2805( C2803 C2805 ) C2803_=_C2806( C2803 C2806 ) C2803_=_C2807( C2803 C2807 ) \nC2804_=_C2805( C2804 C2805 ) C2804_=_C2806( C2804 C2806 ) C2804_=_C2807( C2804 C2807 ) C2805_=_C2806( C2805 C2806 ) C2805_=_C2807( C2805 C2807 ) C2806_=_C2807( C2806 C2807 ) "];1493-&gt;1554[label="8: C1144 C2408 C2615 C2798 C2803 \nC2805 C2806 C2807 \n15: C1144_=_C2408 ,C1144_=_C2803 ,C1144_=_C2805 ,C1144_=_C2806 ,C1144_=_C2807 ,\nC2408_=_C2803 ,C2408_=_C2805 ,C2408_=_C2806 ,C2408_=_C2807 ,C2803_=_C2805 ,C2803_=_C2806 ,\nC2803_=_C2807 ,C2805_=_C2806 ,C2805_=_C2807 ,C2806_=_C2807 ,"];1555[shape=box, label="id:1555 level: 15\n4: C2582 C2667 C2668 C2691 \n3: C2582_=_C2668( C2582 C2668 ) C2667_=_C2668( C2667 C2668 ) C2668_=_C2691( C2668 C2691 ) "];1494-&gt;1555[label="3: C2582 C2667 C2691 \n0: "];1556[shape=box, label="id:1556 level: 15\n7: C2359 C2363 C2425 C2681 C2682 \nC2685 C2686 \n13: C2359_=_C2681( C2359 C2681 ) C2359_=_C2682( C2359 C2682 ) C2359_=_C2685( C2359 C2685 ) C2359_=_C2686( C2359 C2686 ) C2363_=_C2681( C2363 C2681 ) \nC2363_=_C2682( C2363 C2682 ) C2425_=_C2681( C2425 C2681 ) C2681_=_C2682( C2681 C2682 ) C2681_=_C2685( C2681 C2685 ) C2681_=_C2686( C2681 C2686 ) C2682_=_C2685( C2682 C2685 ) \nC2682_=_C2686( C2682 C2686 ) C2685_=_C2686( C2685 C2686 ) "];1496-&gt;1556[label="6: C2359 C2363 C2425 C2682 C2685 \nC2686 \n7: C2359_=_C2682 ,C2359_=_C2685 ,C2359_=_C2686 ,C2363_=_C2682 ,C2682_=_C2685 ,\nC2682_=_C2686 ,C2685_=_C2686 ,"];1557[shape=box, label="id:1557 level: 15\n9: C256 C2361 C2362 C2363 C2379 \nC2420 C2424 C2425 C2426 \n22: C256_=_C2361( C256 C2361 ) C256_=_C2362( C256 C2362 ) C256_=_C2363( C256 C2363 ) C256_=_C2379( C256 C2379 ) C256_=_C2420( C256 C2420 ) \nC256_=_C2424( C256 C2424 ) C256_=_C2425( C256 C2425 ) C256_=_C2426( C256 C2426 ) C2361_=_C2362( C2361 C2362 ) C2361_=_C2363( C2361 C2363 ) C2361_=_C2379( C2361 C2379 ) \nC2362_=_C2363( C2362 C2363 ) C2379_=_C2420( C2379 C2420 ) C2379_=_C2424( C2379 C2424 ) C2379_=_C2425( C2379 C2425 ) C2379_=_C2426( C2379 C2426 ) C2420_=_C2424( C2420 C2424 ) \nC2420_=_C2425( C2420</w:t>
      </w:r>
    </w:p>
    <w:p>
      <w:pPr>
        <w:pStyle w:val="PreformattedText"/>
        <w:bidi w:val="0"/>
        <w:spacing w:before="0" w:after="0"/>
        <w:jc w:val="left"/>
        <w:rPr/>
      </w:pPr>
      <w:r>
        <w:rPr/>
        <w:t xml:space="preserve"> </w:t>
      </w:r>
      <w:r>
        <w:rPr/>
        <w:t>C2425 ) C2420_=_C2426( C2420 C2426 ) C2424_=_C2425( C2424 C2425 ) C2424_=_C2426( C2424 C2426 ) C2425_=_C2426( C2425 C2426 ) "];1496-&gt;1557[label="8: C2361 C2362 C2363 C2379 C2420 \nC2424 C2425 C2426 \n14: C2361_=_C2362 ,C2361_=_C2363 ,C2361_=_C2379 ,C2362_=_C2363 ,C2379_=_C2420 ,\nC2379_=_C2424 ,C2379_=_C2425 ,C2379_=_C2426 ,C2420_=_C2424 ,C2420_=_C2425 ,C2420_=_C2426 ,\nC2424_=_C2425 ,C2424_=_C2426 ,C2425_=_C2426 ,"];1558[shape=box, label="id:1558 level: 15\n10: C250 C2326 C2386 C2406 C2410 \nC2411 C2412 C2413 C2662 C2793 \n22: C250_=_C2386( C250 C2386 ) C250_=_C2406( C250 C2406 ) C250_=_C2410( C250 C2410 ) C250_=_C2411( C250 C2411 ) C250_=_C2412( C250 C2412 ) \nC250_=_C2413( C250 C2413 ) C2386_=_C2406( C2386 C2406 ) C2386_=_C2410( C2386 C2410 ) C2386_=_C2411( C2386 C2411 ) C2386_=_C2412( C2386 C2412 ) C2386_=_C2413( C2386 C2413 ) \nC2406_=_C2410( C2406 C2410 ) C2406_=_C2411( C2406 C2411 ) C2406_=_C2412( C2406 C2412 ) C2406_=_C2413( C2406 C2413 ) C2410_=_C2411( C2410 C2411 ) C2410_=_C2412( C2410 C2412 ) \nC2410_=_C2413( C2410 C2413 ) C2411_=_C2412( C2411 C2412 ) C2411_=_C2413( C2411 C2413 ) C2412_=_C2413( C2412 C2413 ) C2413_=_C2662( C2413 C2662 ) "];1498-&gt;1558[label="9: C250 C2326 C2386 C2406 C2410 \nC2411 C2412 C2662 C2793 \n15: C250_=_C2386 ,C250_=_C2406 ,C250_=_C2410 ,C250_=_C2411 ,C250_=_C2412 ,\nC2386_=_C2406 ,C2386_=_C2410 ,C2386_=_C2411 ,C2386_=_C2412 ,C2406_=_C2410 ,C2406_=_C2411 ,\nC2406_=_C2412 ,C2410_=_C2411 ,C2410_=_C2412 ,C2411_=_C2412 ,"];1559[shape=box, label="id:1559 level: 15\n11: C250 C2325 C2357 C2358 C2359 \nC2360 C2412 C2426 C2693 C2694 C2793 \n18: C250_=_C2357( C250 C2357 ) C250_=_C2358( C250 C2358 ) C250_=_C2359( C250 C2359 ) C250_=_C2360( C250 C2360 ) C250_=_C2412( C250 C2412 ) \nC2325_=_C2694( C2325 C2694 ) C2357_=_C2358( C2357 C2358 ) C2357_=_C2359( C2357 C2359 ) C2357_=_C2360( C2357 C2360 ) C2358_=_C2359( C2358 C2359 ) C2358_=_C2360( C2358 C2360 ) \nC2359_=_C2360( C2359 C2360 ) C2360_=_C2426( C2360 C2426 ) C2360_=_C2693( C2360 C2693 ) C2360_=_C2694( C2360 C2694 ) C2426_=_C2693( C2426 C2693 ) C2426_=_C2694( C2426 C2694 ) \nC2693_=_C2694( C2693 C2694 ) "];1498-&gt;1559[label="10: C250 C2325 C2357 C2358 C2359 \nC2412 C2426 C2693 C2694 C2793 \n11: C250_=_C2357 ,C250_=_C2358 ,C250_=_C2359 ,C250_=_C2412 ,C2325_=_C2694 ,\nC2357_=_C2358 ,C2357_=_C2359 ,C2358_=_C2359 ,C2426_=_C2693 ,C2426_=_C2694 ,C2693_=_C2694 ,"];1560[shape=box, label="id:1560 level: 15\n8: C322 C2409 C2423 C2460 C2800 \nC2831 C2832 C2833 \n17: C322_=_C2409( C322 C2409 ) C322_=_C2800( C322 C2800 ) C322_=_C2831( C322 C2831 ) C322_=_C2832( C322 C2832 ) C322_=_C2833( C322 C2833 ) \nC2409_=_C2800( C2409 C2800 ) C2409_=_C2831( C2409 C2831 ) C2409_=_C2832( C2409 C2832 ) C2409_=_C2833( C2409 C2833 ) C2423_=_C2831( C2423 C2831 ) C2460_=_C2831( C2460 C2831 ) \nC2800_=_C2831( C2800 C2831 ) C2800_=_C2832( C2800 C2832 ) C2800_=_C2833( C2800 C2833 ) C2831_=_C2832( C2831 C2832 ) C2831_=_C2833( C2831 C2833 ) C2832_=_C2833( C2832 C2833 ) "];1500-&gt;1560[label="7: C322 C2409 C2423 C2460 C2800 \nC2832 C2833 \n10: C322_=_C2409 ,C322_=_C2800 ,C322_=_C2832 ,C322_=_C2833 ,C2409_=_C2800 ,\nC2409_=_C2832 ,C2409_=_C2833 ,C2800_=_C2832 ,C2800_=_C2833 ,C2832_=_C2833 ,"];1561[shape=box, label="id:1561 level: 15\n11: C764 C2437 C2505 C2506 C2507 \nC2759 C2763 C2765 C2809 C2816 C2817 \n18: C764_=_C2437( C764 C2437 ) C764_=_C2809( C764 C2809 ) C764_=_C2816( C764 C2816 ) C764_=_C2817( C764 C2817 ) C2437_=_C2809( C2437 C2809 ) \nC2437_=_C2816( C2437 C2816 ) C2437_=_C2817( C2437 C2817 ) C2505_=_C2506( C2505 C2506 ) C2505_=_C2507( C2505 C2507 ) C2506_=_C2507( C2506 C2507 ) C2507_=_C2816( C2507 C2816 ) \nC2759_=_C2763( C2759 C2763 ) C2759_=_C2765( C2759 C2765 ) C2763_=_C2765( C2763 C2765 ) C2765_=_C2816( C2765 C2816 ) C2809_=_C2816( C2809 C2816 ) C2809_=_C2817( C2809 C2817 ) \nC2816_=_C2817( C2816 C2817 ) "];1501-&gt;1561[label="10: C764 C2437 C2505 C2506 C2507 \nC2759 C2763 C2765 C2809 C2817 \n12: C764_=_C2437 ,C764_=_C2809 ,C764_=_C2817 ,C2437_=_C2809 ,C2437_=_C2817 ,\nC2505_=_C2506 ,C2505_=_C2507 ,C2506_=_C2507 ,C2759_=_C2763 ,C2759_=_C2765 ,C2763_=_C2765 ,\nC2809_=_C2817 ,"];1562[shape=box, label="id:1562 level: 15\n10: C381 C2407 C2421 C2457 C2759 \nC2763 C2765 C2767 C2791 C2792 \n31: C381_=_C2421( C381 C2421 ) C381_=_C2759( C381 C2759 ) C381_=_C2763( C381 C2763 ) C381_=_C2765( C381 C2765 ) C381_=_C2767( C381 C2767 ) \nC381_=_C2791( C381 C2791 ) C381_=_C2792( C381 C2792 ) C2407_=_C2791( C2407 C2791 ) C2407_=_C2792( C2407 C2792 ) C2421_=_C2759( C2421 C2759 ) C2421_=_C2763( C2421 C2763 ) \nC2421_=_C2765( C2421 C2765 ) C2421_=_C2767( C2421 C2767 ) C2421_=_C2791( C2421 C2791 ) C2421_=_C2792( C2421 C2792 ) C2457_=_C2792( C2457 C2792 ) C2759_=_C2763( C2759 C2763 ) \nC2759_=_C2765( C2759 C2765 ) C2759_=_C2767( C2759 C2767 ) C2759_=_C2791( C2759 C2791 ) C2759_=_C2792( C2759 C2792 ) C2763_=_C2765( C2763 C2765 ) C2763_=_C2767( C2763 C2767 ) \nC2763_=_C2791( C2763 C2791 ) C2763_=_C2792( C2763 C2792 ) C2765_=_C2767( C2765 C2767 ) C2765_=_C2791( C2765 C2791 ) C2765_=_C2792( C2765 C2792 ) C2767_=_C2791( C2767 C2791 ) \nC2767_=_C2792( C2767 C2792 ) C2791_=_C2792( C2791 C2792 ) "];1503-&gt;1562[label="9: C381 C2407 C2421 C2457 C2759 \nC2763 C2765 C2767 C2791 \n22: C381_=_C2421 ,C381_=_C2759 ,C381_=_C2763 ,C381_=_C2765 ,C381_=_C2767 ,\nC381_=_C2791 ,C2407_=_C2791 ,C2421_=_C2759 ,C2421_=_C2763 ,C2421_=_C2765 ,C2421_=_C2767 ,\nC2421_=_C2791 ,C2759_=_C2763 ,C2759_=_C2765 ,C2759_=_C2767 ,C2759_=_C2791 ,C2763_=_C2765 ,\nC2763_=_C2767 ,C2763_=_C2791 ,C2765_=_C2767 ,C2765_=_C2791 ,C2767_=_C2791 ,"];1563[shape=box, label="id:1563 level: 15\n4: C2580 C2682 C2697 C2698 \n3: C2580_=_C2698( C2580 C2698 ) C2682_=_C2698( C2682 C2698 ) C2697_=_C2698( C2697 C2698 ) "];1506-&gt;1563[label="3: C2580 C2682 C2697 \n0: "];1564[shape=box, label="id:1564 level: 15\n6: C900 C2695 C2696 C2697 C2699 \nC2732 \n11: C900_=_C2695( C900 C2695 ) C900_=_C2696( C900 C2696 ) C900_=_C2697( C900 C2697 ) C900_=_C2699( C900 C2699 ) C900_=_C2732( C900 C2732 ) \nC2695_=_C2696( C2695 C2696 ) C2695_=_C2697( C2695 C2697 ) C2695_=_C2699( C2695 C2699 ) C2696_=_C2732( C2696 C2732 ) C2697_=_C2699( C2697 C2699 ) C2699_=_C2732( C2699 C2732 ) "];1506-&gt;1564[label="5: C2695 C2696 C2697 C2699 C2732 \n6: C2695_=_C2696 ,C2695_=_C2697 ,C2695_=_C2699 ,C2696_=_C2732 ,C2697_=_C2699 ,\nC2699_=_C2732 ,"];1565[shape=box, label="id:1565 level: 15\n6: C874 C2367 C2495 C2658 C2687 \nC2688 \n8: C874_=_C2658( C874 C2658 ) C874_=_C2687( C874 C2687 ) C874_=_C2688( C874 C2688 ) C2367_=_C2687( C2367 C2687 ) C2495_=_C2687( C2495 C2687 ) \nC2658_=_C2687( C2658 C2687 ) C2658_=_C2688( C2658 C2688 ) C2687_=_C2688( C2687 C2688 ) "];1507-&gt;1565[label="5: C874 C2367 C2495 C2658 C2688 \n3: C874_=_C2658 ,C874_=_C2688 ,C2658_=_C2688 ,"];1566[shape=box, label="id:1566 level: 15\n6: C857 C2669 C2670 C2679 C2680 \nC2692 \n11: C857_=_C2669( C857 C2669 ) C857_=_C2670( C857 C2670 ) C857_=_C2679( C857 C2679 ) C857_=_C2680( C857 C2680 ) C857_=_C2692( C857 C2692 ) \nC2669_=_C2670( C2669 C2670 ) C2669_=_C2679( C2669 C2679 ) C2669_=_C2680( C2669 C2680 ) C2670_=_C2692( C2670 C2692 ) C2679_=_C2680( C2679 C2680 ) C2680_=_C2692( C2680 C2692 ) "];1508-&gt;1566[label="5: C2669 C2670 C2679 C2680 C2692 \n6: C2669_=_C2670 ,C2669_=_C2679 ,C2669_=_C2680 ,C2670_=_C2692 ,C2679_=_C2680 ,\nC2680_=_C2692 ,"];1567[shape=box, label="id:1567 level: 15\n14: C287 C2422 C2430 C2609 C2669 \nC2670 C2671 C2672 C2673 C2674 C2675 \nC2676 C2677 C2678 \n59: C287_=_C2669( C287 C2669 ) C287_=_C2670( C287 C2670 ) C287_=_C2671( C287 C2671 ) C287_=_C2672( C287 C2672 ) C287_=_C2673( C287 C2673 ) \nC287_=_C2674( C287 C2674 ) C287_=_C2675( C287 C2675 ) C287_=_C2676( C287 C2676 ) C287_=_C2677( C287 C2677 ) C287_=_C2678( C287 C2678 ) C2422_=_C2675( C2422 C2675 ) \nC2430_=_C2609( C2430 C2609 ) C2430_=_C2675( C2430 C2675 ) C2609_=_C2675( C2609 C2675 ) C2669_=_C2670( C2669 C2670 ) C2669_=_C2671( C2669 C2671 ) C2669_=_C2672( C2669 C2672 ) \nC2669_=_C2673( C2669 C2673 ) C2669_=_C2674( C2669 C2674 ) C2669_=_C2675( C2669 C2675 ) C2669_=_C2676( C2669 C2676 ) C2669_=_C2677( C2669 C2677 ) C2669_=_C2678( C2669 C2678 ) \nC2670_=_C2671( C2670 C2671 ) C2670_=_C2672( C2670 C2672 ) C2670_=_C2673( C2670 C2673 ) C2670_=_C2674( C2670 C2674 ) C2670_=_C2675( C2670 C2675 ) C2670_=_C2676( C2670 C2676 ) \nC2670_=_C2677( C2670 C2677 ) C2670_=_C2678( C2670 C2678 ) C2671_=_C2672( C2671 C2672 ) C2671_=_C2673( C2671 C2673 ) C2671_=_C2674( C2671 C2674 ) C2671_=_C2675( C2671 C2675 ) \nC2671_=_C2676( C2671 C2676 ) C2671_=_C2677( C2671 C2677 ) C2671_=_C2678( C2671 C2678 ) C2672_=_C2673( C2672 C2673 ) C2672_=_C2674( C2672 C2674 ) C2672_=_C2675( C2672 C2675 ) \nC2672_=_C2676( C2672 C2676 ) C2672_=_C2677( C2672 C2677 ) C2672_=_C2678( C2672 C2678 ) C2673_=_C2674( C2673 C2674 ) C2673_=_C2675( C2673 C2675 ) C2673_=_C2676( C2673 C2676 ) \nC2673_=_C2677( C2673 C2677 ) C2673_=_C2678( C2673 C2678 ) C2674_=_C2675( C2674 C2675 ) C2674_=_C2676( C2674 C2676 ) C2674_=_C2677( C2674 C2677 ) C2674_=_C2678( C2674 C2678 ) \nC2675_=_C2676( C2675 C2676 ) C2675_=_C2677( C2675 C2677 ) C2675_=_C2678( C2675 C2678 ) C2676_=_C2677( C2676 C2677 ) C2676_=_C2678( C2676 C2678 ) C2677_=_C2678( C2677 C2678 ) "];1509-&gt;1567[label="13: C287 C2422 C2430 C2609 C2669 \nC2670 C2671 C2672 C2673 C2674 C2676 \nC2677 C2678 \n46: C287_=_C2669 ,C287_=_C2670 ,C287_=_C2671 ,C287_=_C2672 ,C287_=_C2673 ,\nC287_=_C2674 ,C287_=_C2676 ,C287_=_C2677 ,C287_=_C2678 ,C2430_=_C2609 ,C2669_=_C2670 ,\nC2669_=_C2671 ,C2669_=_C2672 ,C2669_=_C2673 ,C2669_=_C2674 ,C2669_=_C2676 ,C2669_=_C2677 ,\nC2669_=_C2678 ,C2670_=_C2671 ,C2670_=_C2672 ,C2670_=_C2673 ,C2670_=_C2674 ,C2670_=_C2676 ,\nC2670_=_C2677 ,C2670_=_C2678 ,C2671_=_C2672 ,C2671_=_C2673 ,C2671_=_C2674 ,C2671_=_C2676 ,\nC2671_=_C2677 ,C2671_=_C2678 ,C2672_=_C2673 ,C2672_=_C2674 ,C2672_=_C2676 ,C2672_=_C2677 ,\nC2672_=_C2678 ,C2673_=_C2674 ,C2673_=_C2676 ,C2673_=_C2677 ,C2673_=_C2678 ,C2674_=_C2676 ,\nC2674_=_C2677 ,C2674_=_C2678 ,C2676_=_C2677 ,C2676_=_C2678</w:t>
      </w:r>
    </w:p>
    <w:p>
      <w:pPr>
        <w:pStyle w:val="PreformattedText"/>
        <w:bidi w:val="0"/>
        <w:spacing w:before="0" w:after="0"/>
        <w:jc w:val="left"/>
        <w:rPr/>
      </w:pPr>
      <w:r>
        <w:rPr/>
        <w:t xml:space="preserve"> </w:t>
      </w:r>
      <w:r>
        <w:rPr/>
        <w:t>,C2677_=_C2678 ,"];1568[shape=box, label="id:1568 level: 15\n4: C929 C2597 C2711 C2712 \n3: C929_=_C2711( C929 C2711 ) C2597_=_C2711( C2597 C2711 ) C2711_=_C2712( C2711 C2712 ) "];1511-&gt;1568[label="3: C929 C2597 C2712 \n0: "];1569[shape=box, label="id:1569 level: 15\n7: C2200 C2736 C2738 C2739 C2740 \nC3196 C3198 \n13: C2200_=_C2736( C2200 C2736 ) C2200_=_C2738( C2200 C2738 ) C2200_=_C2739( C2200 C2739 ) C2200_=_C2740( C2200 C2740 ) C2200_=_C3196( C2200 C3196 ) \nC2200_=_C3198( C2200 C3198 ) C2736_=_C2738( C2736 C2738 ) C2736_=_C2739( C2736 C2739 ) C2736_=_C2740( C2736 C2740 ) C2738_=_C2739( C2738 C2739 ) C2738_=_C2740( C2738 C2740 ) \nC2739_=_C2740( C2739 C2740 ) C3196_=_C3198( C3196 C3198 ) "];1512-&gt;1569[label="6: C2736 C2738 C2739 C2740 C3196 \nC3198 \n7: C2736_=_C2738 ,C2736_=_C2739 ,C2736_=_C2740 ,C2738_=_C2739 ,C2738_=_C2740 ,\nC2739_=_C2740 ,C3196_=_C3198 ,"];1570[shape=box, label="id:1570 level: 15\n5: C2644 C2714 C2737 C2742 C2744 \n2: C2714_=_C2744( C2714 C2744 ) C2737_=_C2744( C2737 C2744 ) "];1513-&gt;1570[label="4: C2644 C2714 C2737 C2742 \n0: "];1571[shape=box, label="id:1571 level: 15\n5: C2201 C2737 C2745 C3200 C3202 \n6: C2201_=_C2737( C2201 C2737 ) C2201_=_C2745( C2201 C2745 ) C2201_=_C3200( C2201 C3200 ) C2201_=_C3202( C2201 C3202 ) C2737_=_C2745( C2737 C2745 ) \nC3200_=_C3202( C3200 C3202 ) "];1513-&gt;1571[label="4: C2737 C2745 C3200 C3202 \n2: C2737_=_C2745 ,C3200_=_C3202 ,"];1572[shape=box, label="id:1572 level: 15\n5: C2637 C2707 C2727 C2734 C2736 \n2: C2707_=_C2734( C2707 C2734 ) C2734_=_C2736( C2734 C2736 ) "];1514-&gt;1572[label="4: C2637 C2707 C2727 C2736 \n0: "];1573[shape=box, label="id:1573 level: 15\n6: C986 C2428 C2606 C2607 C2727 \nC2742 \n7: C986_=_C2428( C986 C2428 ) C986_=_C2606( C986 C2606 ) C986_=_C2727( C986 C2727 ) C2428_=_C2606( C2428 C2606 ) C2428_=_C2727( C2428 C2727 ) \nC2606_=_C2607( C2606 C2607 ) C2606_=_C2727( C2606 C2727 ) "];1514-&gt;1573[label="5: C2428 C2606 C2607 C2727 C2742 \n4: C2428_=_C2606 ,C2428_=_C2727 ,C2606_=_C2607 ,C2606_=_C2727 ,"];1574[shape=box, label="id:1574 level: 15\n4: C2710 C2830 C2834 C2837 \n3: C2710_=_C2834( C2710 C2834 ) C2830_=_C2834( C2830 C2834 ) C2834_=_C2837( C2834 C2837 ) "];1515-&gt;1574[label="3: C2710 C2830 C2837 \n0: "];1575[shape=box, label="id:1575 level: 15\n4: C2319 C2827 C2829 C2830 \n3: C2319_=_C2829( C2319 C2829 ) C2827_=_C2829( C2827 C2829 ) C2829_=_C2830( C2829 C2830 ) "];1515-&gt;1575[label="3: C2319 C2827 C2830 \n0: "];1576[shape=box, label="id:1576 level: 15\n6: C2199 C2706 C2714 C2715 C3192 \nC3194 \n9: C2199_=_C2706( C2199 C2706 ) C2199_=_C2714( C2199 C2714 ) C2199_=_C2715( C2199 C2715 ) C2199_=_C3192( C2199 C3192 ) C2199_=_C3194( C2199 C3194 ) \nC2706_=_C2714( C2706 C2714 ) C2706_=_C2715( C2706 C2715 ) C2714_=_C2715( C2714 C2715 ) C3192_=_C3194( C3192 C3194 ) "];1517-&gt;1576[label="5: C2706 C2714 C2715 C3192 C3194 \n4: C2706_=_C2714 ,C2706_=_C2715 ,C2714_=_C2715 ,C3192_=_C3194 ,"];1577[shape=box, label="id:1577 level: 15\n8: C2503 C2715 C2745 C2768 C2769 \nC2774 C3208 C3210 \n4: C2503_=_C2768( C2503 C2768 ) C2503_=_C2769( C2503 C2769 ) C2768_=_C2769( C2768 C2769 ) C3208_=_C3210( C3208 C3210 ) "];1517-&gt;1577[label="7: C2503 C2715 C2745 C2768 C2774 \nC3208 C3210 \n2: C2503_=_C2768 ,C3208_=_C3210 ,"];1578[shape=box, label="id:1578 level: 15\n14: C2330 C2331 C2337 C2338 C2768 \nC2771 C2808 C2837 C3204 C3206 C3212 \nC3214 C3216 C3218 \n23: C2330_=_C2331( C2330 C2331 ) C2330_=_C2337( C2330 C2337 ) C2330_=_C2338( C2330 C2338 ) C2331_=_C2337( C2331 C2337 ) C2331_=_C2338( C2331 C2338 ) \nC2337_=_C2338( C2337 C2338 ) C2337_=_C2771( C2337 C2771 ) C2768_=_C2771( C2768 C2771 ) C3204_=_C3206( C3204 C3206 ) C3204_=_C3212( C3204 C3212 ) C3204_=_C3214( C3204 C3214 ) \nC3204_=_C3216( C3204 C3216 ) C3204_=_C3218( C3204 C3218 ) C3206_=_C3212( C3206 C3212 ) C3206_=_C3214( C3206 C3214 ) C3206_=_C3216( C3206 C3216 ) C3206_=_C3218( C3206 C3218 ) \nC3212_=_C3214( C3212 C3214 ) C3212_=_C3216( C3212 C3216 ) C3212_=_C3218( C3212 C3218 ) C3214_=_C3216( C3214 C3216 ) C3214_=_C3218( C3214 C3218 ) C3216_=_C3218( C3216 C3218 ) "];1518-&gt;1578[label="13: C2330 C2331 C2337 C2338 C2768 \nC2808 C2837 C3204 C3206 C3212 C3214 \nC3216 C3218 \n21: C2330_=_C2331 ,C2330_=_C2337 ,C2330_=_C2338 ,C2331_=_C2337 ,C2331_=_C2338 ,\nC2337_=_C2338 ,C3204_=_C3206 ,C3204_=_C3212 ,C3204_=_C3214 ,C3204_=_C3216 ,C3204_=_C3218 ,\nC3206_=_C3212 ,C3206_=_C3214 ,C3206_=_C3216 ,C3206_=_C3218 ,C3212_=_C3214 ,C3212_=_C3216 ,\nC3212_=_C3218 ,C3214_=_C3216 ,C3214_=_C3218 ,C3216_=_C3218 ,"];1579[shape=box, label="id:1579 level: 15\n30: C2184 C2228 C2246 C2247 C3168 \nC3170 C3172 C3174 C3176 C3178 C3180 \nC3182 C3184 C3186 C3188 C3190 C3192 \nC3194 C3196 C3198 C3200 C3202 C3204 \nC3206 C3208 C3210 C3212 C3214 C3216 \nC3218 \n329: C2184_=_C2228( C2184 C2228 ) C2228_=_C2246( C2228 C2246 ) C2228_=_C2247( C2228 C2247 ) C2246_=_C2247( C2246 C2247 ) C3168_=_C3170( C3168 C3170 ) \nC3168_=_C3172( C3168 C3172 ) C3168_=_C3174( C3168 C3174 ) C3168_=_C3176( C3168 C3176 ) C3168_=_C3178( C3168 C3178 ) C3168_=_C3180( C3168 C3180 ) C3168_=_C3182( C3168 C3182 ) \nC3168_=_C3184( C3168 C3184 ) C3168_=_C3186( C3168 C3186 ) C3168_=_C3188( C3168 C3188 ) C3168_=_C3190( C3168 C3190 ) C3168_=_C3192( C3168 C3192 ) C3168_=_C3194( C3168 C3194 ) \nC3168_=_C3196( C3168 C3196 ) C3168_=_C3198( C3168 C3198 ) C3168_=_C3200( C3168 C3200 ) C3168_=_C3202( C3168 C3202 ) C3168_=_C3204( C3168 C3204 ) C3168_=_C3206( C3168 C3206 ) \nC3168_=_C3208( C3168 C3208 ) C3168_=_C3210( C3168 C3210 ) C3168_=_C3212( C3168 C3212 ) C3168_=_C3214( C3168 C3214 ) C3168_=_C3216( C3168 C3216 ) C3168_=_C3218( C3168 C3218 ) \nC3170_=_C3172( C3170 C3172 ) C3170_=_C3174( C3170 C3174 ) C3170_=_C3176( C3170 C3176 ) C3170_=_C3178( C3170 C3178 ) C3170_=_C3180( C3170 C3180 ) C3170_=_C3182( C3170 C3182 ) \nC3170_=_C3184( C3170 C3184 ) C3170_=_C3186( C3170 C3186 ) C3170_=_C3188( C3170 C3188 ) C3170_=_C3190( C3170 C3190 ) C3170_=_C3192( C3170 C3192 ) C3170_=_C3194( C3170 C3194 ) \nC3170_=_C3196( C3170 C3196 ) C3170_=_C3198( C3170 C3198 ) C3170_=_C3200( C3170 C3200 ) C3170_=_C3202( C3170 C3202 ) C3170_=_C3204( C3170 C3204 ) C3170_=_C3206( C3170 C3206 ) \nC3170_=_C3208( C3170 C3208 ) C3170_=_C3210( C3170 C3210 ) C3170_=_C3212( C3170 C3212 ) C3170_=_C3214( C3170 C3214 ) C3170_=_C3216( C3170 C3216 ) C3170_=_C3218( C3170 C3218 ) \nC3172_=_C3174( C3172 C3174 ) C3172_=_C3176( C3172 C3176 ) C3172_=_C3178( C3172 C3178 ) C3172_=_C3180( C3172 C3180 ) C3172_=_C3182( C3172 C3182 ) C3172_=_C3184( C3172 C3184 ) \nC3172_=_C3186( C3172 C3186 ) C3172_=_C3188( C3172 C3188 ) C3172_=_C3190( C3172 C3190 ) C3172_=_C3192( C3172 C3192 ) C3172_=_C3194( C3172 C3194 ) C3172_=_C3196( C3172 C3196 ) \nC3172_=_C3198( C3172 C3198 ) C3172_=_C3200( C3172 C3200 ) C3172_=_C3202( C3172 C3202 ) C3172_=_C3204( C3172 C3204 ) C3172_=_C3206( C3172 C3206 ) C3172_=_C3208( C3172 C3208 ) \nC3172_=_C3210( C3172 C3210 ) C3172_=_C3212( C3172 C3212 ) C3172_=_C3214( C3172 C3214 ) C3172_=_C3216( C3172 C3216 ) C3172_=_C3218( C3172 C3218 ) C3174_=_C3176( C3174 C3176 ) \nC3174_=_C3178( C3174 C3178 ) C3174_=_C3180( C3174 C3180 ) C3174_=_C3182( C3174 C3182 ) C3174_=_C3184( C3174 C3184 ) C3174_=_C3186( C3174 C3186 ) C3174_=_C3188( C3174 C3188 ) \nC3174_=_C3190( C3174 C3190 ) C3174_=_C3192( C3174 C3192 ) C3174_=_C3194( C3174 C3194 ) C3174_=_C3196( C3174 C3196 ) C3174_=_C3198( C3174 C3198 ) C3174_=_C3200( C3174 C3200 ) \nC3174_=_C3202( C3174 C3202 ) C3174_=_C3204( C3174 C3204 ) C3174_=_C3206( C3174 C3206 ) C3174_=_C3208( C3174 C3208 ) C3174_=_C3210( C3174 C3210 ) C3174_=_C3212( C3174 C3212 ) \nC3174_=_C3214( C3174 C3214 ) C3174_=_C3216( C3174 C3216 ) C3174_=_C3218( C3174 C3218 ) C3176_=_C3178( C3176 C3178 ) C3176_=_C3180( C3176 C3180 ) C3176_=_C3182( C3176 C3182 ) \nC3176_=_C3184( C3176 C3184 ) C3176_=_C3186( C3176 C3186 ) C3176_=_C3188( C3176 C3188 ) C3176_=_C3190( C3176 C3190 ) C3176_=_C3192( C3176 C3192 ) C3176_=_C3194( C3176 C3194 ) \nC3176_=_C3196( C3176 C3196 ) C3176_=_C3198( C3176 C3198 ) C3176_=_C3200( C3176 C3200 ) C3176_=_C3202( C3176 C3202 ) C3176_=_C3204( C3176 C3204 ) C3176_=_C3206( C3176 C3206 ) \nC3176_=_C3208( C3176 C3208 ) C3176_=_C3210( C3176 C3210 ) C3176_=_C3212( C3176 C3212 ) C3176_=_C3214( C3176 C3214 ) C3176_=_C3216( C3176 C3216 ) C3176_=_C3218( C3176 C3218 ) \nC3178_=_C3180( C3178 C3180 ) C3178_=_C3182( C3178 C3182 ) C3178_=_C3184( C3178 C3184 ) C3178_=_C3186( C3178 C3186 ) C3178_=_C3188( C3178 C3188 ) C3178_=_C3190( C3178 C3190 ) \nC3178_=_C3192( C3178 C3192 ) C3178_=_C3194( C3178 C3194 ) C3178_=_C3196( C3178 C3196 ) C3178_=_C3198( C3178 C3198 ) C3178_=_C3200( C3178 C3200 ) C3178_=_C3202( C3178 C3202 ) \nC3178_=_C3204( C3178 C3204 ) C3178_=_C3206( C3178 C3206 ) C3178_=_C3208( C3178 C3208 ) C3178_=_C3210( C3178 C3210 ) C3178_=_C3212( C3178 C3212 ) C3178_=_C3214( C3178 C3214 ) \nC3178_=_C3216( C3178 C3216 ) C3178_=_C3218( C3178 C3218 ) C3180_=_C3182( C3180 C3182 ) C3180_=_C3184( C3180 C3184 ) C3180_=_C3186( C3180 C3186 ) C3180_=_C3188( C3180 C3188 ) \nC3180_=_C3190( C3180 C3190 ) C3180_=_C3192( C3180 C3192 ) C3180_=_C3194( C3180 C3194 ) C3180_=_C3196( C3180 C3196 ) C3180_=_C3198( C3180 C3198 ) C3180_=_C3200( C3180 C3200 ) \nC3180_=_C3202( C3180 C3202 ) C3180_=_C3204( C3180 C3204 ) C3180_=_C3206( C3180 C3206 ) C3180_=_C3208( C3180 C3208 ) C3180_=_C3210( C3180 C3210 ) C3180_=_C3212( C3180 C3212 ) \nC3180_=_C3214( C3180 C3214 ) C3180_=_C3216( C3180 C3216 ) C3180_=_C3218( C3180 C3218 ) C3182_=_C3184( C3182 C3184 ) C3182_=_C3186( C3182 C3186 ) C3182_=_C3188( C3182 C3188 ) \nC3182_=_C3190( C3182 C3190 ) C3182_=_C3192( C3182 C3192 ) C3182_=_C3194( C3182 C3194 ) C3182_=_C3196( C3182 C3196 ) C3182_=_C3198( C3182 C3198 ) C3182_=_C3200( C3182 C3200 ) \nC3182_=_C3202( C3182 C3202 ) C3182_=_C3204( C3182 C3204 ) C3182_=_C3206( C3182 C3206 ) C3182_=_C3208( C3182 C3208 ) C3182_=_C3210( C3182 C3210 ) C3182_=_C3212( C3182 C3212 ) \nC3182_=_C3214( C3182 C3214 ) C3182_=_C3216( C3182 C3216 ) C3182_=_C3218( C3182 C3218 ) C3184_=_C3186(</w:t>
      </w:r>
    </w:p>
    <w:p>
      <w:pPr>
        <w:pStyle w:val="PreformattedText"/>
        <w:bidi w:val="0"/>
        <w:spacing w:before="0" w:after="0"/>
        <w:jc w:val="left"/>
        <w:rPr/>
      </w:pPr>
      <w:r>
        <w:rPr/>
        <w:t xml:space="preserve"> </w:t>
      </w:r>
      <w:r>
        <w:rPr/>
        <w:t>C3184 C3186 ) C3184_=_C3188( C3184 C3188 ) C3184_=_C3190( C3184 C3190 ) \nC3184_=_C3192( C3184 C3192 ) C3184_=_C3194( C3184 C3194 ) C3184_=_C3196( C3184 C3196 ) C3184_=_C3198( C3184 C3198 ) C3184_=_C3200( C3184 C3200 ) C3184_=_C3202( C3184 C3202 ) \nC3184_=_C3204( C3184 C3204 ) C3184_=_C3206( C3184 C3206 ) C3184_=_C3208( C3184 C3208 ) C3184_=_C3210( C3184 C3210 ) C3184_=_C3212( C3184 C3212 ) C3184_=_C3214( C3184 C3214 ) \nC3184_=_C3216( C3184 C3216 ) C3184_=_C3218( C3184 C3218 ) C3186_=_C3188( C3186 C3188 ) C3186_=_C3190( C3186 C3190 ) C3186_=_C3192( C3186 C3192 ) C3186_=_C3194( C3186 C3194 ) \nC3186_=_C3196( C3186 C3196 ) C3186_=_C3198( C3186 C3198 ) C3186_=_C3200( C3186 C3200 ) C3186_=_C3202( C3186 C3202 ) C3186_=_C3204( C3186 C3204 ) C3186_=_C3206( C3186 C3206 ) \nC3186_=_C3208( C3186 C3208 ) C3186_=_C3210( C3186 C3210 ) C3186_=_C3212( C3186 C3212 ) C3186_=_C3214( C3186 C3214 ) C3186_=_C3216( C3186 C3216 ) C3186_=_C3218( C3186 C3218 ) \nC3188_=_C3190( C3188 C3190 ) C3188_=_C3192( C3188 C3192 ) C3188_=_C3194( C3188 C3194 ) C3188_=_C3196( C3188 C3196 ) C3188_=_C3198( C3188 C3198 ) C3188_=_C3200( C3188 C3200 ) \nC3188_=_C3202( C3188 C3202 ) C3188_=_C3204( C3188 C3204 ) C3188_=_C3206( C3188 C3206 ) C3188_=_C3208( C3188 C3208 ) C3188_=_C3210( C3188 C3210 ) C3188_=_C3212( C3188 C3212 ) \nC3188_=_C3214( C3188 C3214 ) C3188_=_C3216( C3188 C3216 ) C3188_=_C3218( C3188 C3218 ) C3190_=_C3192( C3190 C3192 ) C3190_=_C3194( C3190 C3194 ) C3190_=_C3196( C3190 C3196 ) \nC3190_=_C3198( C3190 C3198 ) C3190_=_C3200( C3190 C3200 ) C3190_=_C3202( C3190 C3202 ) C3190_=_C3204( C3190 C3204 ) C3190_=_C3206( C3190 C3206 ) C3190_=_C3208( C3190 C3208 ) \nC3190_=_C3210( C3190 C3210 ) C3190_=_C3212( C3190 C3212 ) C3190_=_C3214( C3190 C3214 ) C3190_=_C3216( C3190 C3216 ) C3190_=_C3218( C3190 C3218 ) C3192_=_C3194( C3192 C3194 ) \nC3192_=_C3196( C3192 C3196 ) C3192_=_C3198( C3192 C3198 ) C3192_=_C3200( C3192 C3200 ) C3192_=_C3202( C3192 C3202 ) C3192_=_C3204( C3192 C3204 ) C3192_=_C3206( C3192 C3206 ) \nC3192_=_C3208( C3192 C3208 ) C3192_=_C3210( C3192 C3210 ) C3192_=_C3212( C3192 C3212 ) C3192_=_C3214( C3192 C3214 ) C3192_=_C3216( C3192 C3216 ) C3192_=_C3218( C3192 C3218 ) \nC3194_=_C3196( C3194 C3196 ) C3194_=_C3198( C3194 C3198 ) C3194_=_C3200( C3194 C3200 ) C3194_=_C3202( C3194 C3202 ) C3194_=_C3204( C3194 C3204 ) C3194_=_C3206( C3194 C3206 ) \nC3194_=_C3208( C3194 C3208 ) C3194_=_C3210( C3194 C3210 ) C3194_=_C3212( C3194 C3212 ) C3194_=_C3214( C3194 C3214 ) C3194_=_C3216( C3194 C3216 ) C3194_=_C3218( C3194 C3218 ) \nC3196_=_C3198( C3196 C3198 ) C3196_=_C3200( C3196 C3200 ) C3196_=_C3202( C3196 C3202 ) C3196_=_C3204( C3196 C3204 ) C3196_=_C3206( C3196 C3206 ) C3196_=_C3208( C3196 C3208 ) \nC3196_=_C3210( C3196 C3210 ) C3196_=_C3212( C3196 C3212 ) C3196_=_C3214( C3196 C3214 ) C3196_=_C3216( C3196 C3216 ) C3196_=_C3218( C3196 C3218 ) C3198_=_C3200( C3198 C3200 ) \nC3198_=_C3202( C3198 C3202 ) C3198_=_C3204( C3198 C3204 ) C3198_=_C3206( C3198 C3206 ) C3198_=_C3208( C3198 C3208 ) C3198_=_C3210( C3198 C3210 ) C3198_=_C3212( C3198 C3212 ) \nC3198_=_C3214( C3198 C3214 ) C3198_=_C3216( C3198 C3216 ) C3198_=_C3218( C3198 C3218 ) C3200_=_C3202( C3200 C3202 ) C3200_=_C3204( C3200 C3204 ) C3200_=_C3206( C3200 C3206 ) \nC3200_=_C3208( C3200 C3208 ) C3200_=_C3210( C3200 C3210 ) C3200_=_C3212( C3200 C3212 ) C3200_=_C3214( C3200 C3214 ) C3200_=_C3216( C3200 C3216 ) C3200_=_C3218( C3200 C3218 ) \nC3202_=_C3204( C3202 C3204 ) C3202_=_C3206( C3202 C3206 ) C3202_=_C3208( C3202 C3208 ) C3202_=_C3210( C3202 C3210 ) C3202_=_C3212( C3202 C3212 ) C3202_=_C3214( C3202 C3214 ) \nC3202_=_C3216( C3202 C3216 ) C3202_=_C3218( C3202 C3218 ) C3204_=_C3206( C3204 C3206 ) C3204_=_C3208( C3204 C3208 ) C3204_=_C3210( C3204 C3210 ) C3204_=_C3212( C3204 C3212 ) \nC3204_=_C3214( C3204 C3214 ) C3204_=_C3216( C3204 C3216 ) C3204_=_C3218( C3204 C3218 ) C3206_=_C3208( C3206 C3208 ) C3206_=_C3210( C3206 C3210 ) C3206_=_C3212( C3206 C3212 ) \nC3206_=_C3214( C3206 C3214 ) C3206_=_C3216( C3206 C3216 ) C3206_=_C3218( C3206 C3218 ) C3208_=_C3210( C3208 C3210 ) C3208_=_C3212( C3208 C3212 ) C3208_=_C3214( C3208 C3214 ) \nC3208_=_C3216( C3208 C3216 ) C3208_=_C3218( C3208 C3218 ) C3210_=_C3212( C3210 C3212 ) C3210_=_C3214( C3210 C3214 ) C3210_=_C3216( C3210 C3216 ) C3210_=_C3218( C3210 C3218 ) \nC3212_=_C3214( C3212 C3214 ) C3212_=_C3216( C3212 C3216 ) C3212_=_C3218( C3212 C3218 ) C3214_=_C3216( C3214 C3216 ) C3214_=_C3218( C3214 C3218 ) C3216_=_C3218( C3216 C3218 ) "];1518-&gt;1579[label="28: C2184 C2228 C2246 C2247 C3172 \nC3174 C3176 C3178 C3180 C3182 C3184 \nC3186 C3188 C3190 C3192 C3194 C3196 \nC3198 C3200 C3202 C3204 C3206 C3208 \nC3210 C3212 C3214 C3216 C3218 \n280: C2184_=_C2228 ,C2228_=_C2246 ,C2228_=_C2247 ,C2246_=_C2247 ,C3172_=_C3174 ,\nC3172_=_C3176 ,C3172_=_C3178 ,C3172_=_C3180 ,C3172_=_C3182 ,C3172_=_C3184 ,C3172_=_C3186 ,\nC3172_=_C3188 ,C3172_=_C3190 ,C3172_=_C3192 ,C3172_=_C3194 ,C3172_=_C3196 ,C3172_=_C3198 ,\nC3172_=_C3200 ,C3172_=_C3202 ,C3172_=_C3204 ,C3172_=_C3206 ,C3172_=_C3208 ,C3172_=_C3210 ,\nC3172_=_C3212 ,C3172_=_C3214 ,C3172_=_C3216 ,C3172_=_C3218 ,C3174_=_C3176 ,C3174_=_C3178 ,\nC3174_=_C3180 ,C3174_=_C3182 ,C3174_=_C3184 ,C3174_=_C3186 ,C3174_=_C3188 ,C3174_=_C3190 ,\nC3174_=_C3192 ,C3174_=_C3194 ,C3174_=_C3196 ,C3174_=_C3198 ,C3174_=_C3200 ,C3174_=_C3202 ,\nC3174_=_C3204 ,C3174_=_C3206 ,C3174_=_C3208 ,C3174_=_C3210 ,C3174_=_C3212 ,C3174_=_C3214 ,\nC3174_=_C3216 ,C3174_=_C3218 ,C3176_=_C3178 ,C3176_=_C3180 ,C3176_=_C3182 ,C3176_=_C3184 ,\nC3176_=_C3186 ,C3176_=_C3188 ,C3176_=_C3190 ,C3176_=_C3192 ,C3176_=_C3194 ,C3176_=_C3196 ,\nC3176_=_C3198 ,C3176_=_C3200 ,C3176_=_C3202 ,C3176_=_C3204 ,C3176_=_C3206 ,C3176_=_C3208 ,\nC3176_=_C3210 ,C3176_=_C3212 ,C3176_=_C3214 ,C3176_=_C3216 ,C3176_=_C3218 ,C3178_=_C3180 ,\nC3178_=_C3182 ,C3178_=_C3184 ,C3178_=_C3186 ,C3178_=_C3188 ,C3178_=_C3190 ,C3178_=_C3192 ,\nC3178_=_C3194 ,C3178_=_C3196 ,C3178_=_C3198 ,C3178_=_C3200 ,C3178_=_C3202 ,C3178_=_C3204 ,\nC3178_=_C3206 ,C3178_=_C3208 ,C3178_=_C3210 ,C3178_=_C3212 ,C3178_=_C3214 ,C3178_=_C3216 ,\nC3178_=_C3218 ,C3180_=_C3182 ,C3180_=_C3184 ,C3180_=_C3186 ,C3180_=_C3188 ,C3180_=_C3190 ,\nC3180_=_C3192 ,C3180_=_C3194 ,C3180_=_C3196 ,C3180_=_C3198 ,C3180_=_C3200 ,C3180_=_C3202 ,\nC3180_=_C3204 ,C3180_=_C3206 ,C3180_=_C3208 ,C3180_=_C3210 ,C3180_=_C3212 ,C3180_=_C3214 ,\nC3180_=_C3216 ,C3180_=_C3218 ,C3182_=_C3184 ,C3182_=_C3186 ,C3182_=_C3188 ,C3182_=_C3190 ,\nC3182_=_C3192 ,C3182_=_C3194 ,C3182_=_C3196 ,C3182_=_C3198 ,C3182_=_C3200 ,C3182_=_C3202 ,\nC3182_=_C3204 ,C3182_=_C3206 ,C3182_=_C3208 ,C3182_=_C3210 ,C3182_=_C3212 ,C3182_=_C3214 ,\nC3182_=_C3216 ,C3182_=_C3218 ,C3184_=_C3186 ,C3184_=_C3188 ,C3184_=_C3190 ,C3184_=_C3192 ,\nC3184_=_C3194 ,C3184_=_C3196 ,C3184_=_C3198 ,C3184_=_C3200 ,C3184_=_C3202 ,C3184_=_C3204 ,\nC3184_=_C3206 ,C3184_=_C3208 ,C3184_=_C3210 ,C3184_=_C3212 ,C3184_=_C3214 ,C3184_=_C3216 ,\nC3184_=_C3218 ,C3186_=_C3188 ,C3186_=_C3190 ,C3186_=_C3192 ,C3186_=_C3194 ,C3186_=_C3196 ,\nC3186_=_C3198 ,C3186_=_C3200 ,C3186_=_C3202 ,C3186_=_C3204 ,C3186_=_C3206 ,C3186_=_C3208 ,\nC3186_=_C3210 ,C3186_=_C3212 ,C3186_=_C3214 ,C3186_=_C3216 ,C3186_=_C3218 ,C3188_=_C3190 ,\nC3188_=_C3192 ,C3188_=_C3194 ,C3188_=_C3196 ,C3188_=_C3198 ,C3188_=_C3200 ,C3188_=_C3202 ,\nC3188_=_C3204 ,C3188_=_C3206 ,C3188_=_C3208 ,C3188_=_C3210 ,C3188_=_C3212 ,C3188_=_C3214 ,\nC3188_=_C3216 ,C3188_=_C3218 ,C3190_=_C3192 ,C3190_=_C3194 ,C3190_=_C3196 ,C3190_=_C3198 ,\nC3190_=_C3200 ,C3190_=_C3202 ,C3190_=_C3204 ,C3190_=_C3206 ,C3190_=_C3208 ,C3190_=_C3210 ,\nC3190_=_C3212 ,C3190_=_C3214 ,C3190_=_C3216 ,C3190_=_C3218 ,C3192_=_C3194 ,C3192_=_C3196 ,\nC3192_=_C3198 ,C3192_=_C3200 ,C3192_=_C3202 ,C3192_=_C3204 ,C3192_=_C3206 ,C3192_=_C3208 ,\nC3192_=_C3210 ,C3192_=_C3212 ,C3192_=_C3214 ,C3192_=_C3216 ,C3192_=_C3218 ,C3194_=_C3196 ,\nC3194_=_C3198 ,C3194_=_C3200 ,C3194_=_C3202 ,C3194_=_C3204 ,C3194_=_C3206 ,C3194_=_C3208 ,\nC3194_=_C3210 ,C3194_=_C3212 ,C3194_=_C3214 ,C3194_=_C3216 ,C3194_=_C3218 ,C3196_=_C3198 ,\nC3196_=_C3200 ,C3196_=_C3202 ,C3196_=_C3204 ,C3196_=_C3206 ,C3196_=_C3208 ,C3196_=_C3210 ,\nC3196_=_C3212 ,C3196_=_C3214 ,C3196_=_C3216 ,C3196_=_C3218 ,C3198_=_C3200 ,C3198_=_C3202 ,\nC3198_=_C3204 ,C3198_=_C3206 ,C3198_=_C3208 ,C3198_=_C3210 ,C3198_=_C3212 ,C3198_=_C3214 ,\nC3198_=_C3216 ,C3198_=_C3218 ,C3200_=_C3202 ,C3200_=_C3204 ,C3200_=_C3206 ,C3200_=_C3208 ,\nC3200_=_C3210 ,C3200_=_C3212 ,C3200_=_C3214 ,C3200_=_C3216 ,C3200_=_C3218 ,C3202_=_C3204 ,\nC3202_=_C3206 ,C3202_=_C3208 ,C3202_=_C3210 ,C3202_=_C3212 ,C3202_=_C3214 ,C3202_=_C3216 ,\nC3202_=_C3218 ,C3204_=_C3206 ,C3204_=_C3208 ,C3204_=_C3210 ,C3204_=_C3212 ,C3204_=_C3214 ,\nC3204_=_C3216 ,C3204_=_C3218 ,C3206_=_C3208 ,C3206_=_C3210 ,C3206_=_C3212 ,C3206_=_C3214 ,\nC3206_=_C3216 ,C3206_=_C3218 ,C3208_=_C3210 ,C3208_=_C3212 ,C3208_=_C3214 ,C3208_=_C3216 ,\nC3208_=_C3218 ,C3210_=_C3212 ,C3210_=_C3214 ,C3210_=_C3216 ,C3210_=_C3218 ,C3212_=_C3214 ,\nC3212_=_C3216 ,C3212_=_C3218 ,C3214_=_C3216 ,C3214_=_C3218 ,C3216_=_C3218 ,"];1580[shape=box, label="id:1580 level: 15\n4: C2618 C2747 C2777 C2778 \n3: C2618_=_C2777( C2618 C2777 ) C2747_=_C2777( C2747 C2777 ) C2777_=_C2778( C2777 C2778 ) "];1523-&gt;1580[label="3: C2618 C2747 C2778 \n0: "];1581[shape=box, label="id:1581 level: 15\n13: C769 C2376 C2449 C2499 C2517 \nC2539 C2616 C2617 C2625 C2748 C2755 \nC2756 C2778 \n22: C769_=_C2376( C769 C2376 ) C769_=_C2616( C769 C2616 ) C769_=_C2617( C769 C2617 ) C769_=_C2625( C769 C2625 ) C769_=_C2778( C769 C2778 ) \nC2376_=_C2616( C2376 C2616 ) C2376_=_C2617( C2376 C2617 ) C2449_=_C2499( C2449 C2499 ) C2449_=_C2517( C2449 C2517 ) C2449_=_C2616( C2449 C2616 ) C2449_=_C2625( C2449 C2625 ) \nC2499_=_C2517( C2499 C2517 ) C2499_=_C2616( C2499 C2616 ) C2499_=_C2625( C2499 C2625 ) C2517_=_C2616( C2517 C2616 ) C2517_=_C2625( C2517 C2625 ) C2616_=_C2617( C2616 C2617 ) \nC2616_=_C2625( C2616 C2625 ) C2625_=_C2778( C2625 C2778 ) C2748_=_C2755( C2748 C2755 ) C2748_=_C2756(</w:t>
      </w:r>
    </w:p>
    <w:p>
      <w:pPr>
        <w:pStyle w:val="PreformattedText"/>
        <w:bidi w:val="0"/>
        <w:spacing w:before="0" w:after="0"/>
        <w:jc w:val="left"/>
        <w:rPr/>
      </w:pPr>
      <w:r>
        <w:rPr/>
        <w:t xml:space="preserve"> </w:t>
      </w:r>
      <w:r>
        <w:rPr/>
        <w:t>C2748 C2756 ) C2755_=_C2756( C2755 C2756 ) "];1523-&gt;1581[label="12: C769 C2376 C2449 C2499 C2517 \nC2539 C2616 C2617 C2748 C2755 C2756 \nC2778 \n16: C769_=_C2376 ,C769_=_C2616 ,C769_=_C2617 ,C769_=_C2778 ,C2376_=_C2616 ,\nC2376_=_C2617 ,C2449_=_C2499 ,C2449_=_C2517 ,C2449_=_C2616 ,C2499_=_C2517 ,C2499_=_C2616 ,\nC2517_=_C2616 ,C2616_=_C2617 ,C2748_=_C2755 ,C2748_=_C2756 ,C2755_=_C2756 ,"];1582[shape=box, label="id:1582 level: 15\n15: C769 C2376 C2439 C2444 C2505 \nC2616 C2617 C2618 C2619 C2620 C2621 \nC2622 C2623 C2624 C2751 \n70: C769_=_C2376( C769 C2376 ) C769_=_C2439( C769 C2439 ) C769_=_C2616( C769 C2616 ) C769_=_C2617( C769 C2617 ) C769_=_C2618( C769 C2618 ) \nC769_=_C2619( C769 C2619 ) C769_=_C2620( C769 C2620 ) C769_=_C2621( C769 C2621 ) C769_=_C2622( C769 C2622 ) C769_=_C2623( C769 C2623 ) C769_=_C2624( C769 C2624 ) \nC2376_=_C2439( C2376 C2439 ) C2376_=_C2616( C2376 C2616 ) C2376_=_C2617( C2376 C2617 ) C2376_=_C2618( C2376 C2618 ) C2376_=_C2619( C2376 C2619 ) C2376_=_C2620( C2376 C2620 ) \nC2376_=_C2621( C2376 C2621 ) C2376_=_C2622( C2376 C2622 ) C2376_=_C2623( C2376 C2623 ) C2376_=_C2624( C2376 C2624 ) C2439_=_C2616( C2439 C2616 ) C2439_=_C2617( C2439 C2617 ) \nC2439_=_C2618( C2439 C2618 ) C2439_=_C2619( C2439 C2619 ) C2439_=_C2620( C2439 C2620 ) C2439_=_C2621( C2439 C2621 ) C2439_=_C2622( C2439 C2622 ) C2439_=_C2623( C2439 C2623 ) \nC2439_=_C2624( C2439 C2624 ) C2444_=_C2505( C2444 C2505 ) C2444_=_C2621( C2444 C2621 ) C2505_=_C2621( C2505 C2621 ) C2616_=_C2617( C2616 C2617 ) C2616_=_C2618( C2616 C2618 ) \nC2616_=_C2619( C2616 C2619 ) C2616_=_C2620( C2616 C2620 ) C2616_=_C2621( C2616 C2621 ) C2616_=_C2622( C2616 C2622 ) C2616_=_C2623( C2616 C2623 ) C2616_=_C2624( C2616 C2624 ) \nC2617_=_C2618( C2617 C2618 ) C2617_=_C2619( C2617 C2619 ) C2617_=_C2620( C2617 C2620 ) C2617_=_C2621( C2617 C2621 ) C2617_=_C2622( C2617 C2622 ) C2617_=_C2623( C2617 C2623 ) \nC2617_=_C2624( C2617 C2624 ) C2618_=_C2619( C2618 C2619 ) C2618_=_C2620( C2618 C2620 ) C2618_=_C2621( C2618 C2621 ) C2618_=_C2622( C2618 C2622 ) C2618_=_C2623( C2618 C2623 ) \nC2618_=_C2624( C2618 C2624 ) C2619_=_C2620( C2619 C2620 ) C2619_=_C2621( C2619 C2621 ) C2619_=_C2622( C2619 C2622 ) C2619_=_C2623( C2619 C2623 ) C2619_=_C2624( C2619 C2624 ) \nC2620_=_C2621( C2620 C2621 ) C2620_=_C2622( C2620 C2622 ) C2620_=_C2623( C2620 C2623 ) C2620_=_C2624( C2620 C2624 ) C2621_=_C2622( C2621 C2622 ) C2621_=_C2623( C2621 C2623 ) \nC2621_=_C2624( C2621 C2624 ) C2621_=_C2751( C2621 C2751 ) C2622_=_C2623( C2622 C2623 ) C2622_=_C2624( C2622 C2624 ) C2623_=_C2624( C2623 C2624 ) "];1524-&gt;1582[label="14: C769 C2376 C2439 C2444 C2505 \nC2616 C2617 C2618 C2619 C2620 C2622 \nC2623 C2624 C2751 \n56: C769_=_C2376 ,C769_=_C2439 ,C769_=_C2616 ,C769_=_C2617 ,C769_=_C2618 ,\nC769_=_C2619 ,C769_=_C2620 ,C769_=_C2622 ,C769_=_C2623 ,C769_=_C2624 ,C2376_=_C2439 ,\nC2376_=_C2616 ,C2376_=_C2617 ,C2376_=_C2618 ,C2376_=_C2619 ,C2376_=_C2620 ,C2376_=_C2622 ,\nC2376_=_C2623 ,C2376_=_C2624 ,C2439_=_C2616 ,C2439_=_C2617 ,C2439_=_C2618 ,C2439_=_C2619 ,\nC2439_=_C2620 ,C2439_=_C2622 ,C2439_=_C2623 ,C2439_=_C2624 ,C2444_=_C2505 ,C2616_=_C2617 ,\nC2616_=_C2618 ,C2616_=_C2619 ,C2616_=_C2620 ,C2616_=_C2622 ,C2616_=_C2623 ,C2616_=_C2624 ,\nC2617_=_C2618 ,C2617_=_C2619 ,C2617_=_C2620 ,C2617_=_C2622 ,C2617_=_C2623 ,C2617_=_C2624 ,\nC2618_=_C2619 ,C2618_=_C2620 ,C2618_=_C2622 ,C2618_=_C2623 ,C2618_=_C2624 ,C2619_=_C2620 ,\nC2619_=_C2622 ,C2619_=_C2623 ,C2619_=_C2624 ,C2620_=_C2622 ,C2620_=_C2623 ,C2620_=_C2624 ,\nC2622_=_C2623 ,C2622_=_C2624 ,C2623_=_C2624 ,"];1583[shape=box, label="id:1583 level: 15\n4: C2370 C2614 C3050 C3066 \n3: C2370_=_C3066( C2370 C3066 ) C2614_=_C3066( C2614 C3066 ) C3050_=_C3066( C3050 C3066 ) "];1526-&gt;1583[label="3: C2370 C2614 C3050 \n0: "];1584[shape=box, label="id:1584 level: 15\n8: C390 C2354 C2476 C2614 C3049 \nC3057 C3060 C3061 \n10: C390_=_C2614( C390 C2614 ) C390_=_C3060( C390 C3060 ) C390_=_C3061( C390 C3061 ) C2354_=_C2476( C2354 C2476 ) C2354_=_C3060( C2354 C3060 ) \nC2614_=_C3060( C2614 C3060 ) C2614_=_C3061( C2614 C3061 ) C3049_=_C3057( C3049 C3057 ) C3057_=_C3060( C3057 C3060 ) C3060_=_C3061( C3060 C3061 ) "];1526-&gt;1584[label="7: C390 C2354 C2476 C2614 C3049 \nC3057 C3061 \n5: C390_=_C2614 ,C390_=_C3061 ,C2354_=_C2476 ,C2614_=_C3061 ,C3049_=_C3057 ,"];1585[shape=box, label="id:1585 level: 15\n11: C2234 C2316 C2354 C2476 C2497 \nC2516 C2613 C2614 C2827 C2828 C3061 \n19: C2234_=_C2476( C2234 C2476 ) C2234_=_C2827( C2234 C2827 ) C2234_=_C2828( C2234 C2828 ) C2316_=_C2354( C2316 C2354 ) C2316_=_C2497( C2316 C2497 ) \nC2316_=_C2516( C2316 C2516 ) C2316_=_C2613( C2316 C2613 ) C2316_=_C2614( C2316 C2614 ) C2354_=_C2476( C2354 C2476 ) C2354_=_C2828( C2354 C2828 ) C2476_=_C2828( C2476 C2828 ) \nC2497_=_C2516( C2497 C2516 ) C2497_=_C2613( C2497 C2613 ) C2497_=_C2614( C2497 C2614 ) C2516_=_C2613( C2516 C2613 ) C2516_=_C2614( C2516 C2614 ) C2613_=_C2614( C2613 C2614 ) \nC2614_=_C3061( C2614 C3061 ) C2827_=_C2828( C2827 C2828 ) "];1526-&gt;1585[label="10: C2234 C2316 C2354 C2476 C2497 \nC2516 C2613 C2614 C2827 C3061 \n15: C2234_=_C2476 ,C2234_=_C2827 ,C2316_=_C2354 ,C2316_=_C2497 ,C2316_=_C2516 ,\nC2316_=_C2613 ,C2316_=_C2614 ,C2354_=_C2476 ,C2497_=_C2516 ,C2497_=_C2613 ,C2497_=_C2614 ,\nC2516_=_C2613 ,C2516_=_C2614 ,C2613_=_C2614 ,C2614_=_C3061 ,"];1586[shape=box, label="id:1586 level: 15\n14: C390 C2370 C2434 C2440 C2441 \nC2442 C2443 C2444 C2445 C2446 C2447 \nC2504 C2620 C3052 \n59: C390_=_C2370( C390 C2370 ) C390_=_C2434( C390 C2434 ) C390_=_C2440( C390 C2440 ) C390_=_C2441( C390 C2441 ) C390_=_C2442( C390 C2442 ) \nC390_=_C2443( C390 C2443 ) C390_=_C2444( C390 C2444 ) C390_=_C2445( C390 C2445 ) C390_=_C2446( C390 C2446 ) C390_=_C2447( C390 C2447 ) C2370_=_C2434( C2370 C2434 ) \nC2370_=_C2440( C2370 C2440 ) C2370_=_C2441( C2370 C2441 ) C2370_=_C2442( C2370 C2442 ) C2370_=_C2443( C2370 C2443 ) C2370_=_C2444( C2370 C2444 ) C2370_=_C2445( C2370 C2445 ) \nC2370_=_C2446( C2370 C2446 ) C2370_=_C2447( C2370 C2447 ) C2434_=_C2440( C2434 C2440 ) C2434_=_C2441( C2434 C2441 ) C2434_=_C2442( C2434 C2442 ) C2434_=_C2443( C2434 C2443 ) \nC2434_=_C2444( C2434 C2444 ) C2434_=_C2445( C2434 C2445 ) C2434_=_C2446( C2434 C2446 ) C2434_=_C2447( C2434 C2447 ) C2440_=_C2441( C2440 C2441 ) C2440_=_C2442( C2440 C2442 ) \nC2440_=_C2443( C2440 C2443 ) C2440_=_C2444( C2440 C2444 ) C2440_=_C2445( C2440 C2445 ) C2440_=_C2446( C2440 C2446 ) C2440_=_C2447( C2440 C2447 ) C2441_=_C2442( C2441 C2442 ) \nC2441_=_C2443( C2441 C2443 ) C2441_=_C2444( C2441 C2444 ) C2441_=_C2445( C2441 C2445 ) C2441_=_C2446( C2441 C2446 ) C2441_=_C2447( C2441 C2447 ) C2442_=_C2443( C2442 C2443 ) \nC2442_=_C2444( C2442 C2444 ) C2442_=_C2445( C2442 C2445 ) C2442_=_C2446( C2442 C2446 ) C2442_=_C2447( C2442 C2447 ) C2443_=_C2444( C2443 C2444 ) C2443_=_C2445( C2443 C2445 ) \nC2443_=_C2446( C2443 C2446 ) C2443_=_C2447( C2443 C2447 ) C2443_=_C2504( C2443 C2504 ) C2443_=_C2620( C2443 C2620 ) C2443_=_C3052( C2443 C3052 ) C2444_=_C2445( C2444 C2445 ) \nC2444_=_C2446( C2444 C2446 ) C2444_=_C2447( C2444 C2447 ) C2445_=_C2446( C2445 C2446 ) C2445_=_C2447( C2445 C2447 ) C2446_=_C2447( C2446 C2447 ) C2504_=_C2620( C2504 C2620 ) "];1527-&gt;1586[label="13: C390 C2370 C2434 C2440 C2441 \nC2442 C2444 C2445 C2446 C2447 C2504 \nC2620 C3052 \n46: C390_=_C2370 ,C390_=_C2434 ,C390_=_C2440 ,C390_=_C2441 ,C390_=_C2442 ,\nC390_=_C2444 ,C390_=_C2445 ,C390_=_C2446 ,C390_=_C2447 ,C2370_=_C2434 ,C2370_=_C2440 ,\nC2370_=_C2441 ,C2370_=_C2442 ,C2370_=_C2444 ,C2370_=_C2445 ,C2370_=_C2446 ,C2370_=_C2447 ,\nC2434_=_C2440 ,C2434_=_C2441 ,C2434_=_C2442 ,C2434_=_C2444 ,C2434_=_C2445 ,C2434_=_C2446 ,\nC2434_=_C2447 ,C2440_=_C2441 ,C2440_=_C2442 ,C2440_=_C2444 ,C2440_=_C2445 ,C2440_=_C2446 ,\nC2440_=_C2447 ,C2441_=_C2442 ,C2441_=_C2444 ,C2441_=_C2445 ,C2441_=_C2446 ,C2441_=_C2447 ,\nC2442_=_C2444 ,C2442_=_C2445 ,C2442_=_C2446 ,C2442_=_C2447 ,C2444_=_C2445 ,C2444_=_C2446 ,\nC2444_=_C2447 ,C2445_=_C2446 ,C2445_=_C2447 ,C2446_=_C2447 ,C2504_=_C2620 ,"];1587[shape=box, label="id:1587 level: 15\n4: C2431 C3043 C3053 C3078 \n3: C2431_=_C3078( C2431 C3078 ) C3043_=_C3078( C3043 C3078 ) C3053_=_C3078( C3053 C3078 ) "];1528-&gt;1587[label="3: C2431 C3043 C3053 \n0: "];1588[shape=box, label="id:1588 level: 15\n15: C370 C2429 C2442 C2447 C3041 \nC3046 C3049 C3050 C3051 C3052 C3053 \nC3054 C3055 C3057 C3058 \n49: C370_=_C2429( C370 C2429 ) C370_=_C3049( C370 C3049 ) C370_=_C3050( C370 C3050 ) C370_=_C3051( C370 C3051 ) C370_=_C3052( C370 C3052 ) \nC370_=_C3053( C370 C3053 ) C370_=_C3054( C370 C3054 ) C370_=_C3055( C370 C3055 ) C370_=_C3057( C370 C3057 ) C370_=_C3058( C370 C3058 ) C2442_=_C2447( C2442 C2447 ) \nC2442_=_C3051( C2442 C3051 ) C3041_=_C3046( C3041 C3046 ) C3049_=_C3050( C3049 C3050 ) C3049_=_C3051( C3049 C3051 ) C3049_=_C3052( C3049 C3052 ) C3049_=_C3053( C3049 C3053 ) \nC3049_=_C3054( C3049 C3054 ) C3049_=_C3055( C3049 C3055 ) C3049_=_C3057( C3049 C3057 ) C3049_=_C3058( C3049 C3058 ) C3050_=_C3051( C3050 C3051 ) C3050_=_C3052( C3050 C3052 ) \nC3050_=_C3053( C3050 C3053 ) C3050_=_C3054( C3050 C3054 ) C3050_=_C3055( C3050 C3055 ) C3050_=_C3057( C3050 C3057 ) C3050_=_C3058( C3050 C3058 ) C3051_=_C3052( C3051 C3052 ) \nC3051_=_C3053( C3051 C3053 ) C3051_=_C3054( C3051 C3054 ) C3051_=_C3055( C3051 C3055 ) C3051_=_C3057( C3051 C3057 ) C3051_=_C3058( C3051 C3058 ) C3052_=_C3053( C3052 C3053 ) \nC3052_=_C3054( C3052 C3054 ) C3052_=_C3055( C3052 C3055 ) C3052_=_C3057( C3052 C3057 ) C3052_=_C3058( C3052 C3058 ) C3053_=_C3054( C3053 C3054 ) C3053_=_C3055( C3053 C3055 ) \nC3053_=_C3057( C3053 C3057 ) C3053_=_C3058( C3053 C3058 ) C3054_=_C3055( C3054 C3055 ) C3054_=_C3057( C3054 C3057 ) C3054_=_C3058( C3054 C3058 ) C3055_=_C3057( C3055 C3057 ) \nC3055_=_C3058( C3055 C3058 ) C3057_=_C3058( C3057 C3058 ) "];1528-&gt;1588[label="14: C370 C2429 C2442 C2447 C3041 \nC3046 C3049 C3050 C3052 C3053 C3054 \nC3055 C3057 C3058 \n39: C370_=_C2429 ,C370_=_C3049 ,C370_=_C3050 ,C370_=_C3052 ,C370_=_C3053</w:t>
      </w:r>
    </w:p>
    <w:p>
      <w:pPr>
        <w:pStyle w:val="PreformattedText"/>
        <w:bidi w:val="0"/>
        <w:spacing w:before="0" w:after="0"/>
        <w:jc w:val="left"/>
        <w:rPr/>
      </w:pPr>
      <w:r>
        <w:rPr/>
        <w:t xml:space="preserve"> </w:t>
      </w:r>
      <w:r>
        <w:rPr/>
        <w:t>,\nC370_=_C3054 ,C370_=_C3055 ,C370_=_C3057 ,C370_=_C3058 ,C2442_=_C2447 ,C3041_=_C3046 ,\nC3049_=_C3050 ,C3049_=_C3052 ,C3049_=_C3053 ,C3049_=_C3054 ,C3049_=_C3055 ,C3049_=_C3057 ,\nC3049_=_C3058 ,C3050_=_C3052 ,C3050_=_C3053 ,C3050_=_C3054 ,C3050_=_C3055 ,C3050_=_C3057 ,\nC3050_=_C3058 ,C3052_=_C3053 ,C3052_=_C3054 ,C3052_=_C3055 ,C3052_=_C3057 ,C3052_=_C3058 ,\nC3053_=_C3054 ,C3053_=_C3055 ,C3053_=_C3057 ,C3053_=_C3058 ,C3054_=_C3055 ,C3054_=_C3057 ,\nC3054_=_C3058 ,C3055_=_C3057 ,C3055_=_C3058 ,C3057_=_C3058 ,"];1589[shape=box, label="id:1589 level: 15\n4: C2433 C3045 C3055 C3083 \n3: C2433_=_C3083( C2433 C3083 ) C3045_=_C3083( C3045 C3083 ) C3055_=_C3083( C3055 C3083 ) "];1529-&gt;1589[label="3: C2433 C3045 C3055 \n0: "];1590[shape=box, label="id:1590 level: 15\n15: C370 C2380 C2414 C2420 C2428 \nC2429 C2430 C2431 C2432 C2433 C2440 \nC2611 C2677 C3044 C3054 \n40: C370_=_C2380( C370 C2380 ) C370_=_C2420( C370 C2420 ) C370_=_C2428( C370 C2428 ) C370_=_C2429( C370 C2429 ) C370_=_C2430( C370 C2430 ) \nC370_=_C2431( C370 C2431 ) C370_=_C2432( C370 C2432 ) C370_=_C2433( C370 C2433 ) C370_=_C3054( C370 C3054 ) C2380_=_C2420( C2380 C2420 ) C2380_=_C2428( C2380 C2428 ) \nC2380_=_C2429( C2380 C2429 ) C2380_=_C2430( C2380 C2430 ) C2380_=_C2431( C2380 C2431 ) C2380_=_C2432( C2380 C2432 ) C2380_=_C2433( C2380 C2433 ) C2420_=_C2428( C2420 C2428 ) \nC2420_=_C2429( C2420 C2429 ) C2420_=_C2430( C2420 C2430 ) C2420_=_C2431( C2420 C2431 ) C2420_=_C2432( C2420 C2432 ) C2420_=_C2433( C2420 C2433 ) C2428_=_C2429( C2428 C2429 ) \nC2428_=_C2430( C2428 C2430 ) C2428_=_C2431( C2428 C2431 ) C2428_=_C2432( C2428 C2432 ) C2428_=_C2433( C2428 C2433 ) C2429_=_C2430( C2429 C2430 ) C2429_=_C2431( C2429 C2431 ) \nC2429_=_C2432( C2429 C2432 ) C2429_=_C2433( C2429 C2433 ) C2430_=_C2431( C2430 C2431 ) C2430_=_C2432( C2430 C2432 ) C2430_=_C2433( C2430 C2433 ) C2431_=_C2432( C2431 C2432 ) \nC2431_=_C2433( C2431 C2433 ) C2432_=_C2433( C2432 C2433 ) C2432_=_C2611( C2432 C2611 ) C2432_=_C2677( C2432 C2677 ) C2611_=_C2677( C2611 C2677 ) "];1529-&gt;1590[label="14: C370 C2380 C2414 C2420 C2428 \nC2429 C2430 C2431 C2433 C2440 C2611 \nC2677 C3044 C3054 \n30: C370_=_C2380 ,C370_=_C2420 ,C370_=_C2428 ,C370_=_C2429 ,C370_=_C2430 ,\nC370_=_C2431 ,C370_=_C2433 ,C370_=_C3054 ,C2380_=_C2420 ,C2380_=_C2428 ,C2380_=_C2429 ,\nC2380_=_C2430 ,C2380_=_C2431 ,C2380_=_C2433 ,C2420_=_C2428 ,C2420_=_C2429 ,C2420_=_C2430 ,\nC2420_=_C2431 ,C2420_=_C2433 ,C2428_=_C2429 ,C2428_=_C2430 ,C2428_=_C2431 ,C2428_=_C2433 ,\nC2429_=_C2430 ,C2429_=_C2431 ,C2429_=_C2433 ,C2430_=_C2431 ,C2430_=_C2433 ,C2431_=_C2433 ,\nC2611_=_C2677 ,"];1591[shape=box, label="id:1591 level: 15\n4: C2419 C3034 C3044 C3080 \n3: C2419_=_C3080( C2419 C3080 ) C3034_=_C3080( C3034 C3080 ) C3044_=_C3080( C3044 C3080 ) "];1530-&gt;1591[label="3: C2419 C3034 C3044 \n0: "];1592[shape=box, label="id:1592 level: 15\n13: C350 C2387 C2406 C2414 C2415 \nC2416 C2417 C2418 C2419 C2598 C2663 \nC3031 C3041 \n40: C350_=_C2387( C350 C2387 ) C350_=_C2406( C350 C2406 ) C350_=_C2414( C350 C2414 ) C350_=_C2415( C350 C2415 ) C350_=_C2416( C350 C2416 ) \nC350_=_C2417( C350 C2417 ) C350_=_C2418( C350 C2418 ) C350_=_C2419( C350 C2419 ) C350_=_C3041( C350 C3041 ) C2387_=_C2406( C2387 C2406 ) C2387_=_C2414( C2387 C2414 ) \nC2387_=_C2415( C2387 C2415 ) C2387_=_C2416( C2387 C2416 ) C2387_=_C2417( C2387 C2417 ) C2387_=_C2418( C2387 C2418 ) C2387_=_C2419( C2387 C2419 ) C2406_=_C2414( C2406 C2414 ) \nC2406_=_C2415( C2406 C2415 ) C2406_=_C2416( C2406 C2416 ) C2406_=_C2417( C2406 C2417 ) C2406_=_C2418( C2406 C2418 ) C2406_=_C2419( C2406 C2419 ) C2414_=_C2415( C2414 C2415 ) \nC2414_=_C2416( C2414 C2416 ) C2414_=_C2417( C2414 C2417 ) C2414_=_C2418( C2414 C2418 ) C2414_=_C2419( C2414 C2419 ) C2415_=_C2416( C2415 C2416 ) C2415_=_C2417( C2415 C2417 ) \nC2415_=_C2418( C2415 C2418 ) C2415_=_C2419( C2415 C2419 ) C2416_=_C2417( C2416 C2417 ) C2416_=_C2418( C2416 C2418 ) C2416_=_C2419( C2416 C2419 ) C2416_=_C2598( C2416 C2598 ) \nC2416_=_C2663( C2416 C2663 ) C2417_=_C2418( C2417 C2418 ) C2417_=_C2419( C2417 C2419 ) C2418_=_C2419( C2418 C2419 ) C2598_=_C2663( C2598 C2663 ) "];1530-&gt;1592[label="12: C350 C2387 C2406 C2414 C2415 \nC2417 C2418 C2419 C2598 C2663 C3031 \nC3041 \n30: C350_=_C2387 ,C350_=_C2406 ,C350_=_C2414 ,C350_=_C2415 ,C350_=_C2417 ,\nC350_=_C2418 ,C350_=_C2419 ,C350_=_C3041 ,C2387_=_C2406 ,C2387_=_C2414 ,C2387_=_C2415 ,\nC2387_=_C2417 ,C2387_=_C2418 ,C2387_=_C2419 ,C2406_=_C2414 ,C2406_=_C2415 ,C2406_=_C2417 ,\nC2406_=_C2418 ,C2406_=_C2419 ,C2414_=_C2415 ,C2414_=_C2417 ,C2414_=_C2418 ,C2414_=_C2419 ,\nC2415_=_C2417 ,C2415_=_C2418 ,C2415_=_C2419 ,C2417_=_C2418 ,C2417_=_C2419 ,C2418_=_C2419 ,\nC2598_=_C2663 ,"];1593[shape=box, label="id:1593 level: 15\n4: C2428 C3048 C3058 C3089 \n3: C2428_=_C3089( C2428 C3089 ) C3048_=_C3089( C3048 C3089 ) C3058_=_C3089( C3058 C3089 ) "];1531-&gt;1593[label="3: C2428 C3048 C3058 \n0: "];1594[shape=box, label="id:1594 level: 15\n4: C2415 C3038 C3048 C3088 \n3: C2415_=_C3088( C2415 C3088 ) C3038_=_C3088( C3038 C3088 ) C3048_=_C3088( C3048 C3088 ) "];1531-&gt;1594[label="3: C2415 C3038 C3048 \n0: "];1595[shape=box, label="id:1595 level: 15\n20: C350 C2380 C2387 C2417 C2430 \nC3029 C3030 C3032 C3037 C3041 C3042 \nC3043 C3044 C3045 C3046 C3048 C3049 \nC3050 C3052 C3057 \n44: C350_=_C2387( C350 C2387 ) C350_=_C2417( C350 C2417 ) C350_=_C3041( C350 C3041 ) C350_=_C3042( C350 C3042 ) C350_=_C3043( C350 C3043 ) \nC350_=_C3044( C350 C3044 ) C350_=_C3045( C350 C3045 ) C350_=_C3046( C350 C3046 ) C350_=_C3048( C350 C3048 ) C2380_=_C2430( C2380 C2430 ) C2387_=_C2417( C2387 C2417 ) \nC3029_=_C3030( C3029 C3030 ) C3029_=_C3032( C3029 C3032 ) C3029_=_C3037( C3029 C3037 ) C3030_=_C3032( C3030 C3032 ) C3030_=_C3037( C3030 C3037 ) C3032_=_C3037( C3032 C3037 ) \nC3041_=_C3042( C3041 C3042 ) C3041_=_C3043( C3041 C3043 ) C3041_=_C3044( C3041 C3044 ) C3041_=_C3045( C3041 C3045 ) C3041_=_C3046( C3041 C3046 ) C3041_=_C3048( C3041 C3048 ) \nC3042_=_C3043( C3042 C3043 ) C3042_=_C3044( C3042 C3044 ) C3042_=_C3045( C3042 C3045 ) C3042_=_C3046( C3042 C3046 ) C3042_=_C3048( C3042 C3048 ) C3043_=_C3044( C3043 C3044 ) \nC3043_=_C3045( C3043 C3045 ) C3043_=_C3046( C3043 C3046 ) C3043_=_C3048( C3043 C3048 ) C3044_=_C3045( C3044 C3045 ) C3044_=_C3046( C3044 C3046 ) C3044_=_C3048( C3044 C3048 ) \nC3045_=_C3046( C3045 C3046 ) C3045_=_C3048( C3045 C3048 ) C3046_=_C3048( C3046 C3048 ) C3049_=_C3050( C3049 C3050 ) C3049_=_C3052( C3049 C3052 ) C3049_=_C3057( C3049 C3057 ) \nC3050_=_C3052( C3050 C3052 ) C3050_=_C3057( C3050 C3057 ) C3052_=_C3057( C3052 C3057 ) "];1531-&gt;1595[label="19: C350 C2380 C2387 C2417 C2430 \nC3029 C3030 C3032 C3037 C3041 C3043 \nC3044 C3045 C3046 C3048 C3049 C3050 \nC3052 C3057 \n37: C350_=_C2387 ,C350_=_C2417 ,C350_=_C3041 ,C350_=_C3043 ,C350_=_C3044 ,\nC350_=_C3045 ,C350_=_C3046 ,C350_=_C3048 ,C2380_=_C2430 ,C2387_=_C2417 ,C3029_=_C3030 ,\nC3029_=_C3032 ,C3029_=_C3037 ,C3030_=_C3032 ,C3030_=_C3037 ,C3032_=_C3037 ,C3041_=_C3043 ,\nC3041_=_C3044 ,C3041_=_C3045 ,C3041_=_C3046 ,C3041_=_C3048 ,C3043_=_C3044 ,C3043_=_C3045 ,\nC3043_=_C3046 ,C3043_=_C3048 ,C3044_=_C3045 ,C3044_=_C3046 ,C3044_=_C3048 ,C3045_=_C3046 ,\nC3045_=_C3048 ,C3046_=_C3048 ,C3049_=_C3050 ,C3049_=_C3052 ,C3049_=_C3057 ,C3050_=_C3052 ,\nC3050_=_C3057 ,C3052_=_C3057 ,"];1596[shape=box, label="id:1596 level: 15\n4: C2392 C2821 C3030 C3063 \n3: C2392_=_C3063( C2392 C3063 ) C2821_=_C3063( C2821 C3063 ) C3030_=_C3063( C3030 C3063 ) "];1533-&gt;1596[label="3: C2392 C2821 C3030 \n0: "];1597[shape=box, label="id:1597 level: 15\n7: C2205 C2332 C2458 C2820 C2821 \nC3308 C3310 \n13: C2205_=_C2332( C2205 C2332 ) C2205_=_C2458( C2205 C2458 ) C2205_=_C2820( C2205 C2820 ) C2205_=_C2821( C2205 C2821 ) C2205_=_C3308( C2205 C3308 ) \nC2205_=_C3310( C2205 C3310 ) C2332_=_C2458( C2332 C2458 ) C2332_=_C2820( C2332 C2820 ) C2332_=_C2821( C2332 C2821 ) C2458_=_C2820( C2458 C2820 ) C2458_=_C2821( C2458 C2821 ) \nC2820_=_C2821( C2820 C2821 ) C3308_=_C3310( C3308 C3310 ) "];1533-&gt;1597[label="6: C2332 C2458 C2820 C2821 C3308 \nC3310 \n7: C2332_=_C2458 ,C2332_=_C2820 ,C2332_=_C2821 ,C2458_=_C2820 ,C2458_=_C2821 ,\nC2820_=_C2821 ,C3308_=_C3310 ,"];1598[shape=box, label="id:1598 level: 15\n11: C2244 C2473 C2821 C2824 C2941 \nC2942 C3029 C3075 C3086 C3276 C3278 \n8: C2244_=_C2473( C2244 C2473 ) C2244_=_C2941( C2244 C2941 ) C2244_=_C2942( C2244 C2942 ) C2473_=_C2941( C2473 C2941 ) C2473_=_C2942( C2473 C2942 ) \nC2941_=_C2942( C2941 C2942 ) C2941_=_C3029( C2941 C3029 ) C3276_=_C3278( C3276 C3278 ) "];1533-&gt;1598[label="10: C2244 C2473 C2821 C2824 C2942 \nC3029 C3075 C3086 C3276 C3278 \n4: C2244_=_C2473 ,C2244_=_C2942 ,C2473_=_C2942 ,C3276_=_C3278 ,"];1599[shape=box, label="id:1599 level: 15\n12: C2404 C2590 C2650 C2820 C2823 \nC2975 C2983 C2998 C3032 C3075 C3328 \nC3330 \n2: C2404_=_C2590( C2404 C2590 ) C3328_=_C3330( C3328 C3330 ) "];1534-&gt;1599[label="11: C2404 C2590 C2650 C2820 C2823 \nC2983 C2998 C3032 C3075 C3328 C3330 \n2: C2404_=_C2590 ,C3328_=_C3330 ,"];1600[shape=box, label="id:1600 level: 15\n26: C2333 C2405 C2591 C2651 C2652 \nC2653 C2654 C2823 C2824 C2983 C2991 \nC2994 C2996 C3033 C3034 C3037 C3075 \nC3082 C3276 C3278 C3308 C3310 C3320 \nC3322 C3328 C3330 \n41: C2333_=_C2823( C2333 C2823 ) C2333_=_C2824( C2333 C2824 ) C2405_=_C2591( C2405 C2591 ) C2651_=_C2652( C2651 C2652 ) C2651_=_C2653( C2651 C2653 ) \nC2651_=_C2654( C2651 C2654 ) C2652_=_C2653( C2652 C2653 ) C2652_=_C2654( C2652 C2654 ) C2653_=_C2654( C2653 C2654 ) C2823_=_C2824( C2823 C2824 ) C3033_=_C3034( C3033 C3034 ) \nC3033_=_C3037( C3033 C3037 ) C3034_=_C3037( C3034 C3037 ) C3276_=_C3278( C3276 C3278 ) C3276_=_C3308( C3276 C3308 ) C3276_=_C3310( C3276 C3310 ) C3276_=_C3320( C3276 C3320 ) \nC3276_=_C3322( C3276 C3322 ) C3276_=_C3328( C3276 C3328 ) C3276_=_C3330( C3276 C3330 ) C3278_=_C3308( C3278 C3308 ) C3278_=_C3310( C3278 C3310 ) C3278_=_C3320( C3278 C3320 ) \nC3278_=_C3322( C3278 C3322 ) C3278_=_C3328( C3278 C3328 ) C3278_=_C3330( C3278</w:t>
      </w:r>
    </w:p>
    <w:p>
      <w:pPr>
        <w:pStyle w:val="PreformattedText"/>
        <w:bidi w:val="0"/>
        <w:spacing w:before="0" w:after="0"/>
        <w:jc w:val="left"/>
        <w:rPr/>
      </w:pPr>
      <w:r>
        <w:rPr/>
        <w:t xml:space="preserve"> </w:t>
      </w:r>
      <w:r>
        <w:rPr/>
        <w:t>C3330 ) C3308_=_C3310( C3308 C3310 ) C3308_=_C3320( C3308 C3320 ) C3308_=_C3322( C3308 C3322 ) \nC3308_=_C3328( C3308 C3328 ) C3308_=_C3330( C3308 C3330 ) C3310_=_C3320( C3310 C3320 ) C3310_=_C3322( C3310 C3322 ) C3310_=_C3328( C3310 C3328 ) C3310_=_C3330( C3310 C3330 ) \nC3320_=_C3322( C3320 C3322 ) C3320_=_C3328( C3320 C3328 ) C3320_=_C3330( C3320 C3330 ) C3322_=_C3328( C3322 C3328 ) C3322_=_C3330( C3322 C3330 ) C3328_=_C3330( C3328 C3330 ) "];1534-&gt;1600[label="25: C2333 C2405 C2591 C2651 C2652 \nC2653 C2654 C2823 C2824 C2983 C2991 \nC2994 C2996 C3033 C3034 C3037 C3075 \nC3276 C3278 C3308 C3310 C3320 C3322 \nC3328 C3330 \n41: C2333_=_C2823 ,C2333_=_C2824 ,C2405_=_C2591 ,C2651_=_C2652 ,C2651_=_C2653 ,\nC2651_=_C2654 ,C2652_=_C2653 ,C2652_=_C2654 ,C2653_=_C2654 ,C2823_=_C2824 ,C3033_=_C3034 ,\nC3033_=_C3037 ,C3034_=_C3037 ,C3276_=_C3278 ,C3276_=_C3308 ,C3276_=_C3310 ,C3276_=_C3320 ,\nC3276_=_C3322 ,C3276_=_C3328 ,C3276_=_C3330 ,C3278_=_C3308 ,C3278_=_C3310 ,C3278_=_C3320 ,\nC3278_=_C3322 ,C3278_=_C3328 ,C3278_=_C3330 ,C3308_=_C3310 ,C3308_=_C3320 ,C3308_=_C3322 ,\nC3308_=_C3328 ,C3308_=_C3330 ,C3310_=_C3320 ,C3310_=_C3322 ,C3310_=_C3328 ,C3310_=_C3330 ,\nC3320_=_C3322 ,C3320_=_C3328 ,C3320_=_C3330 ,C3322_=_C3328 ,C3322_=_C3330 ,C3328_=_C3330 ,"];1601[shape=box, label="id:1601 level: 15\n4: C2384 C2718 C2748 C2965 \n3: C2384_=_C2965( C2384 C2965 ) C2718_=_C2965( C2718 C2965 ) C2748_=_C2965( C2748 C2965 ) "];1540-&gt;1601[label="3: C2384 C2718 C2748 \n0: "];1602[shape=box, label="id:1602 level: 15\n27: C2384 C2424 C2429 C2431 C2605 \nC2606 C2607 C2608 C2609 C2611 C2612 \nC2619 C2620 C2622 C2674 C2676 C2719 \nC2720 C2721 C2722 C2747 C2748 C2751 \nC2753 C2754 C2755 C2756 \n72: C2384_=_C2424( C2384 C2424 ) C2384_=_C2605( C2384 C2605 ) C2384_=_C2606( C2384 C2606 ) C2384_=_C2607( C2384 C2607 ) C2384_=_C2608( C2384 C2608 ) \nC2384_=_C2609( C2384 C2609 ) C2384_=_C2611( C2384 C2611 ) C2384_=_C2612( C2384 C2612 ) C2424_=_C2605( C2424 C2605 ) C2424_=_C2606( C2424 C2606 ) C2424_=_C2607( C2424 C2607 ) \nC2424_=_C2608( C2424 C2608 ) C2424_=_C2609( C2424 C2609 ) C2424_=_C2611( C2424 C2611 ) C2424_=_C2612( C2424 C2612 ) C2429_=_C2431( C2429 C2431 ) C2429_=_C2608( C2429 C2608 ) \nC2429_=_C2674( C2429 C2674 ) C2431_=_C2676( C2431 C2676 ) C2605_=_C2606( C2605 C2606 ) C2605_=_C2607( C2605 C2607 ) C2605_=_C2608( C2605 C2608 ) C2605_=_C2609( C2605 C2609 ) \nC2605_=_C2611( C2605 C2611 ) C2605_=_C2612( C2605 C2612 ) C2606_=_C2607( C2606 C2607 ) C2606_=_C2608( C2606 C2608 ) C2606_=_C2609( C2606 C2609 ) C2606_=_C2611( C2606 C2611 ) \nC2606_=_C2612( C2606 C2612 ) C2607_=_C2608( C2607 C2608 ) C2607_=_C2609( C2607 C2609 ) C2607_=_C2611( C2607 C2611 ) C2607_=_C2612( C2607 C2612 ) C2608_=_C2609( C2608 C2609 ) \nC2608_=_C2611( C2608 C2611 ) C2608_=_C2612( C2608 C2612 ) C2608_=_C2674( C2608 C2674 ) C2609_=_C2611( C2609 C2611 ) C2609_=_C2612( C2609 C2612 ) C2611_=_C2612( C2611 C2612 ) \nC2619_=_C2620( C2619 C2620 ) C2619_=_C2622( C2619 C2622 ) C2620_=_C2622( C2620 C2622 ) C2674_=_C2676( C2674 C2676 ) C2719_=_C2720( C2719 C2720 ) C2719_=_C2721( C2719 C2721 ) \nC2719_=_C2722( C2719 C2722 ) C2720_=_C2721( C2720 C2721 ) C2720_=_C2722( C2720 C2722 ) C2721_=_C2722( C2721 C2722 ) C2747_=_C2748( C2747 C2748 ) C2747_=_C2751( C2747 C2751 ) \nC2747_=_C2753( C2747 C2753 ) C2747_=_C2754( C2747 C2754 ) C2747_=_C2755( C2747 C2755 ) C2747_=_C2756( C2747 C2756 ) C2748_=_C2751( C2748 C2751 ) C2748_=_C2753( C2748 C2753 ) \nC2748_=_C2754( C2748 C2754 ) C2748_=_C2755( C2748 C2755 ) C2748_=_C2756( C2748 C2756 ) C2751_=_C2753( C2751 C2753 ) C2751_=_C2754( C2751 C2754 ) C2751_=_C2755( C2751 C2755 ) \nC2751_=_C2756( C2751 C2756 ) C2753_=_C2754( C2753 C2754 ) C2753_=_C2755( C2753 C2755 ) C2753_=_C2756( C2753 C2756 ) C2754_=_C2755( C2754 C2755 ) C2754_=_C2756( C2754 C2756 ) \nC2755_=_C2756( C2755 C2756 ) "];1540-&gt;1602[label="26: C2384 C2424 C2429 C2431 C2605 \nC2606 C2607 C2609 C2611 C2612 C2619 \nC2620 C2622 C2674 C2676 C2719 C2720 \nC2721 C2722 C2747 C2748 C2751 C2753 \nC2754 C2755 C2756 \n62: C2384_=_C2424 ,C2384_=_C2605 ,C2384_=_C2606 ,C2384_=_C2607 ,C2384_=_C2609 ,\nC2384_=_C2611 ,C2384_=_C2612 ,C2424_=_C2605 ,C2424_=_C2606 ,C2424_=_C2607 ,C2424_=_C2609 ,\nC2424_=_C2611 ,C2424_=_C2612 ,C2429_=_C2431 ,C2429_=_C2674 ,C2431_=_C2676 ,C2605_=_C2606 ,\nC2605_=_C2607 ,C2605_=_C2609 ,C2605_=_C2611 ,C2605_=_C2612 ,C2606_=_C2607 ,C2606_=_C2609 ,\nC2606_=_C2611 ,C2606_=_C2612 ,C2607_=_C2609 ,C2607_=_C2611 ,C2607_=_C2612 ,C2609_=_C2611 ,\nC2609_=_C2612 ,C2611_=_C2612 ,C2619_=_C2620 ,C2619_=_C2622 ,C2620_=_C2622 ,C2674_=_C2676 ,\nC2719_=_C2720 ,C2719_=_C2721 ,C2719_=_C2722 ,C2720_=_C2721 ,C2720_=_C2722 ,C2721_=_C2722 ,\nC2747_=_C2748 ,C2747_=_C2751 ,C2747_=_C2753 ,C2747_=_C2754 ,C2747_=_C2755 ,C2747_=_C2756 ,\nC2748_=_C2751 ,C2748_=_C2753 ,C2748_=_C2754 ,C2748_=_C2755 ,C2748_=_C2756 ,C2751_=_C2753 ,\nC2751_=_C2754 ,C2751_=_C2755 ,C2751_=_C2756 ,C2753_=_C2754 ,C2753_=_C2755 ,C2753_=_C2756 ,\nC2754_=_C2755 ,C2754_=_C2756 ,C2755_=_C2756 ,"];1603[shape=box, label="id:1603 level: 15\n30: C731 C2391 C2410 C2418 C2586 \nC2596 C2597 C2598 C2599 C2601 C2605 \nC2606 C2607 C2612 C2647 C2651 C2653 \nC2654 C2656 C2665 C2718 C2719 C2720 \nC2721 C2722 C2725 C2747 C2753 C2754 \nC2756 \n72: C731_=_C2391( C731 C2391 ) C731_=_C2410( C731 C2410 ) C731_=_C2596( C731 C2596 ) C731_=_C2597( C731 C2597 ) C731_=_C2598( C731 C2598 ) \nC731_=_C2599( C731 C2599 ) C731_=_C2601( C731 C2601 ) C731_=_C2718( C731 C2718 ) C731_=_C2719( C731 C2719 ) C731_=_C2720( C731 C2720 ) C731_=_C2721( C731 C2721 ) \nC731_=_C2722( C731 C2722 ) C731_=_C2725( C731 C2725 ) C2391_=_C2410( C2391 C2410 ) C2391_=_C2596( C2391 C2596 ) C2391_=_C2597( C2391 C2597 ) C2391_=_C2598( C2391 C2598 ) \nC2391_=_C2599( C2391 C2599 ) C2391_=_C2601( C2391 C2601 ) C2410_=_C2596( C2410 C2596 ) C2410_=_C2597( C2410 C2597 ) C2410_=_C2598( C2410 C2598 ) C2410_=_C2599( C2410 C2599 ) \nC2410_=_C2601( C2410 C2601 ) C2418_=_C2665( C2418 C2665 ) C2596_=_C2597( C2596 C2597 ) C2596_=_C2598( C2596 C2598 ) C2596_=_C2599( C2596 C2599 ) C2596_=_C2601( C2596 C2601 ) \nC2597_=_C2598( C2597 C2598 ) C2597_=_C2599( C2597 C2599 ) C2597_=_C2601( C2597 C2601 ) C2598_=_C2599( C2598 C2599 ) C2598_=_C2601( C2598 C2601 ) C2599_=_C2601( C2599 C2601 ) \nC2605_=_C2606( C2605 C2606 ) C2605_=_C2607( C2605 C2607 ) C2605_=_C2612( C2605 C2612 ) C2606_=_C2607( C2606 C2607 ) C2606_=_C2612( C2606 C2612 ) C2607_=_C2612( C2607 C2612 ) \nC2647_=_C2651( C2647 C2651 ) C2647_=_C2653( C2647 C2653 ) C2647_=_C2654( C2647 C2654 ) C2647_=_C2656( C2647 C2656 ) C2651_=_C2653( C2651 C2653 ) C2651_=_C2654( C2651 C2654 ) \nC2651_=_C2656( C2651 C2656 ) C2653_=_C2654( C2653 C2654 ) C2653_=_C2656( C2653 C2656 ) C2654_=_C2656( C2654 C2656 ) C2718_=_C2719( C2718 C2719 ) C2718_=_C2720( C2718 C2720 ) \nC2718_=_C2721( C2718 C2721 ) C2718_=_C2722( C2718 C2722 ) C2718_=_C2725( C2718 C2725 ) C2719_=_C2720( C2719 C2720 ) C2719_=_C2721( C2719 C2721 ) C2719_=_C2722( C2719 C2722 ) \nC2719_=_C2725( C2719 C2725 ) C2720_=_C2721( C2720 C2721 ) C2720_=_C2722( C2720 C2722 ) C2720_=_C2725( C2720 C2725 ) C2721_=_C2722( C2721 C2722 ) C2721_=_C2725( C2721 C2725 ) \nC2722_=_C2725( C2722 C2725 ) C2747_=_C2753( C2747 C2753 ) C2747_=_C2754( C2747 C2754 ) C2747_=_C2756( C2747 C2756 ) C2753_=_C2754( C2753 C2754 ) C2753_=_C2756( C2753 C2756 ) \nC2754_=_C2756( C2754 C2756 ) "];1540-&gt;1603[label="29: C2391 C2410 C2418 C2586 C2596 \nC2597 C2598 C2599 C2601 C2605 C2606 \nC2607 C2612 C2647 C2651 C2653 C2654 \nC2656 C2665 C2718 C2719 C2720 C2721 \nC2722 C2725 C2747 C2753 C2754 C2756 \n59: C2391_=_C2410 ,C2391_=_C2596 ,C2391_=_C2597 ,C2391_=_C2598 ,C2391_=_C2599 ,\nC2391_=_C2601 ,C2410_=_C2596 ,C2410_=_C2597 ,C2410_=_C2598 ,C2410_=_C2599 ,C2410_=_C2601 ,\nC2418_=_C2665 ,C2596_=_C2597 ,C2596_=_C2598 ,C2596_=_C2599 ,C2596_=_C2601 ,C2597_=_C2598 ,\nC2597_=_C2599 ,C2597_=_C2601 ,C2598_=_C2599 ,C2598_=_C2601 ,C2599_=_C2601 ,C2605_=_C2606 ,\nC2605_=_C2607 ,C2605_=_C2612 ,C2606_=_C2607 ,C2606_=_C2612 ,C2607_=_C2612 ,C2647_=_C2651 ,\nC2647_=_C2653 ,C2647_=_C2654 ,C2647_=_C2656 ,C2651_=_C2653 ,C2651_=_C2654 ,C2651_=_C2656 ,\nC2653_=_C2654 ,C2653_=_C2656 ,C2654_=_C2656 ,C2718_=_C2719 ,C2718_=_C2720 ,C2718_=_C2721 ,\nC2718_=_C2722 ,C2718_=_C2725 ,C2719_=_C2720 ,C2719_=_C2721 ,C2719_=_C2722 ,C2719_=_C2725 ,\nC2720_=_C2721 ,C2720_=_C2722 ,C2720_=_C2725 ,C2721_=_C2722 ,C2721_=_C2725 ,C2722_=_C2725 ,\nC2747_=_C2753 ,C2747_=_C2754 ,C2747_=_C2756 ,C2753_=_C2754 ,C2753_=_C2756 ,C2754_=_C2756 ,"];1604[shape=box, label="id:1604 level: 15\n4: C2296 C2559 C2560 C2561 \n3: C2296_=_C2559( C2296 C2559 ) C2559_=_C2560( C2559 C2560 ) C2559_=_C2561( C2559 C2561 ) "];1542-&gt;1604[label="3: C2296 C2560 C2561 \n0: "];1605[shape=box, label="id:1605 level: 15\n5: C2224 C2912 C2914 C3236 C3238 \n6: C2224_=_C2912( C2224 C2912 ) C2224_=_C2914( C2224 C2914 ) C2224_=_C3236( C2224 C3236 ) C2224_=_C3238( C2224 C3238 ) C2912_=_C2914( C2912 C2914 ) \nC3236_=_C3238( C3236 C3238 ) "];1543-&gt;1605[label="4: C2912 C2914 C3236 C3238 \n2: C2912_=_C2914 ,C3236_=_C3238 ,"];1606[shape=box, label="id:1606 level: 15\n17: C2918 C2919 C2927 C3220 C3222 \nC3224 C3226 C3228 C3232 C3236 C3238 \nC3240 C3242 C3244 C3248 C3256 C3258 \n92: C2918_=_C2919( C2918 C2919 ) C3220_=_C3222( C3220 C3222 ) C3220_=_C3224( C3220 C3224 ) C3220_=_C3226( C3220 C3226 ) C3220_=_C3228( C3220 C3228 ) \nC3220_=_C3232( C3220 C3232 ) C3220_=_C3236( C3220 C3236 ) C3220_=_C3238( C3220 C3238 ) C3220_=_C3240( C3220 C3240 ) C3220_=_C3242( C3220 C3242 ) C3220_=_C3244( C3220 C3244 ) \nC3220_=_C3248( C3220 C3248 ) C3220_=_C3256( C3220 C3256 ) C3220_=_C3258( C3220 C3258 ) C3222_=_C3224( C3222 C3224 ) C3222_=_C3226( C3222 C3226 ) C3222_=_C3228( C3222 C3228 ) \nC3222_=_C3232( C3222 C3232 ) C3222_=_C3236( C3222 C3236 ) C3222_=_C3238( C3222 C3238 ) C3222_=_C3240( C3222 C3240 ) C3222_=_C3242( C3222 C3242 ) C3222_=_C3244( C3222 C3244 ) \nC3222_=_C3248( C3222 C3248 ) C3222_=_C3256( C3222 C3256 ) C3222_=_C3258( C3222 C3258 ) C3224_=_C3226( C3224 C3226</w:t>
      </w:r>
    </w:p>
    <w:p>
      <w:pPr>
        <w:pStyle w:val="PreformattedText"/>
        <w:bidi w:val="0"/>
        <w:spacing w:before="0" w:after="0"/>
        <w:jc w:val="left"/>
        <w:rPr/>
      </w:pPr>
      <w:r>
        <w:rPr/>
        <w:t xml:space="preserve"> </w:t>
      </w:r>
      <w:r>
        <w:rPr/>
        <w:t>) C3224_=_C3228( C3224 C3228 ) C3224_=_C3232( C3224 C3232 ) \nC3224_=_C3236( C3224 C3236 ) C3224_=_C3238( C3224 C3238 ) C3224_=_C3240( C3224 C3240 ) C3224_=_C3242( C3224 C3242 ) C3224_=_C3244( C3224 C3244 ) C3224_=_C3248( C3224 C3248 ) \nC3224_=_C3256( C3224 C3256 ) C3224_=_C3258( C3224 C3258 ) C3226_=_C3228( C3226 C3228 ) C3226_=_C3232( C3226 C3232 ) C3226_=_C3236( C3226 C3236 ) C3226_=_C3238( C3226 C3238 ) \nC3226_=_C3240( C3226 C3240 ) C3226_=_C3242( C3226 C3242 ) C3226_=_C3244( C3226 C3244 ) C3226_=_C3248( C3226 C3248 ) C3226_=_C3256( C3226 C3256 ) C3226_=_C3258( C3226 C3258 ) \nC3228_=_C3232( C3228 C3232 ) C3228_=_C3236( C3228 C3236 ) C3228_=_C3238( C3228 C3238 ) C3228_=_C3240( C3228 C3240 ) C3228_=_C3242( C3228 C3242 ) C3228_=_C3244( C3228 C3244 ) \nC3228_=_C3248( C3228 C3248 ) C3228_=_C3256( C3228 C3256 ) C3228_=_C3258( C3228 C3258 ) C3232_=_C3236( C3232 C3236 ) C3232_=_C3238( C3232 C3238 ) C3232_=_C3240( C3232 C3240 ) \nC3232_=_C3242( C3232 C3242 ) C3232_=_C3244( C3232 C3244 ) C3232_=_C3248( C3232 C3248 ) C3232_=_C3256( C3232 C3256 ) C3232_=_C3258( C3232 C3258 ) C3236_=_C3238( C3236 C3238 ) \nC3236_=_C3240( C3236 C3240 ) C3236_=_C3242( C3236 C3242 ) C3236_=_C3244( C3236 C3244 ) C3236_=_C3248( C3236 C3248 ) C3236_=_C3256( C3236 C3256 ) C3236_=_C3258( C3236 C3258 ) \nC3238_=_C3240( C3238 C3240 ) C3238_=_C3242( C3238 C3242 ) C3238_=_C3244( C3238 C3244 ) C3238_=_C3248( C3238 C3248 ) C3238_=_C3256( C3238 C3256 ) C3238_=_C3258( C3238 C3258 ) \nC3240_=_C3242( C3240 C3242 ) C3240_=_C3244( C3240 C3244 ) C3240_=_C3248( C3240 C3248 ) C3240_=_C3256( C3240 C3256 ) C3240_=_C3258( C3240 C3258 ) C3242_=_C3244( C3242 C3244 ) \nC3242_=_C3248( C3242 C3248 ) C3242_=_C3256( C3242 C3256 ) C3242_=_C3258( C3242 C3258 ) C3244_=_C3248( C3244 C3248 ) C3244_=_C3256( C3244 C3256 ) C3244_=_C3258( C3244 C3258 ) \nC3248_=_C3256( C3248 C3256 ) C3248_=_C3258( C3248 C3258 ) C3256_=_C3258( C3256 C3258 ) "];1543-&gt;1606[label="15: C2918 C2919 C2927 C3220 C3222 \nC3224 C3226 C3228 C3232 C3236 C3238 \nC3240 C3242 C3244 C3248 \n67: C2918_=_C2919 ,C3220_=_C3222 ,C3220_=_C3224 ,C3220_=_C3226 ,C3220_=_C3228 ,\nC3220_=_C3232 ,C3220_=_C3236 ,C3220_=_C3238 ,C3220_=_C3240 ,C3220_=_C3242 ,C3220_=_C3244 ,\nC3220_=_C3248 ,C3222_=_C3224 ,C3222_=_C3226 ,C3222_=_C3228 ,C3222_=_C3232 ,C3222_=_C3236 ,\nC3222_=_C3238 ,C3222_=_C3240 ,C3222_=_C3242 ,C3222_=_C3244 ,C3222_=_C3248 ,C3224_=_C3226 ,\nC3224_=_C3228 ,C3224_=_C3232 ,C3224_=_C3236 ,C3224_=_C3238 ,C3224_=_C3240 ,C3224_=_C3242 ,\nC3224_=_C3244 ,C3224_=_C3248 ,C3226_=_C3228 ,C3226_=_C3232 ,C3226_=_C3236 ,C3226_=_C3238 ,\nC3226_=_C3240 ,C3226_=_C3242 ,C3226_=_C3244 ,C3226_=_C3248 ,C3228_=_C3232 ,C3228_=_C3236 ,\nC3228_=_C3238 ,C3228_=_C3240 ,C3228_=_C3242 ,C3228_=_C3244 ,C3228_=_C3248 ,C3232_=_C3236 ,\nC3232_=_C3238 ,C3232_=_C3240 ,C3232_=_C3242 ,C3232_=_C3244 ,C3232_=_C3248 ,C3236_=_C3238 ,\nC3236_=_C3240 ,C3236_=_C3242 ,C3236_=_C3244 ,C3236_=_C3248 ,C3238_=_C3240 ,C3238_=_C3242 ,\nC3238_=_C3244 ,C3238_=_C3248 ,C3240_=_C3242 ,C3240_=_C3244 ,C3240_=_C3248 ,C3242_=_C3244 ,\nC3242_=_C3248 ,C3244_=_C3248 ,"];1607[shape=box, label="id:1607 level: 15\n11: C2546 C2858 C2860 C2892 C2910 \nC2913 C2914 C2915 C2919 C3240 C3242 \n18: C2858_=_C2860( C2858 C2860 ) C2858_=_C2892( C2858 C2892 ) C2858_=_C2910( C2858 C2910 ) C2858_=_C2914( C2858 C2914 ) C2858_=_C2915( C2858 C2915 ) \nC2860_=_C2892( C2860 C2892 ) C2860_=_C2910( C2860 C2910 ) C2860_=_C2914( C2860 C2914 ) C2860_=_C2915( C2860 C2915 ) C2892_=_C2910( C2892 C2910 ) C2892_=_C2914( C2892 C2914 ) \nC2892_=_C2915( C2892 C2915 ) C2910_=_C2913( C2910 C2913 ) C2910_=_C2914( C2910 C2914 ) C2910_=_C2915( C2910 C2915 ) C2913_=_C2915( C2913 C2915 ) C2914_=_C2915( C2914 C2915 ) \nC3240_=_C3242( C3240 C3242 ) "];1544-&gt;1607[label="10: C2546 C2858 C2860 C2892 C2910 \nC2913 C2914 C2919 C3240 C3242 \n12: C2858_=_C2860 ,C2858_=_C2892 ,C2858_=_C2910 ,C2858_=_C2914 ,C2860_=_C2892 ,\nC2860_=_C2910 ,C2860_=_C2914 ,C2892_=_C2910 ,C2892_=_C2914 ,C2910_=_C2913 ,C2910_=_C2914 ,\nC3240_=_C3242 ,"];1608[shape=box, label="id:1608 level: 15\n23: C2850 C2856 C2857 C2858 C2860 \nC2878 C2889 C2890 C2892 C2893 C2902 \nC2909 C2910 C2912 C2913 C2918 C2919 \nC2923 C2927 C3228 C3232 C3244 C3248 \n39: C2850_=_C2856( C2850 C2856 ) C2850_=_C2857( C2850 C2857 ) C2850_=_C2858( C2850 C2858 ) C2856_=_C2857( C2856 C2857 ) C2856_=_C2858( C2856 C2858 ) \nC2856_=_C2860( C2856 C2860 ) C2857_=_C2858( C2857 C2858 ) C2857_=_C2878( C2857 C2878 ) C2857_=_C2889( C2857 C2889 ) C2857_=_C2890( C2857 C2890 ) C2858_=_C2860( C2858 C2860 ) \nC2858_=_C2892( C2858 C2892 ) C2858_=_C2910( C2858 C2910 ) C2860_=_C2892( C2860 C2892 ) C2860_=_C2910( C2860 C2910 ) C2878_=_C2889( C2878 C2889 ) C2878_=_C2890( C2878 C2890 ) \nC2889_=_C2890( C2889 C2890 ) C2889_=_C2909( C2889 C2909 ) C2889_=_C2910( C2889 C2910 ) C2889_=_C2912( C2889 C2912 ) C2889_=_C2913( C2889 C2913 ) C2892_=_C2893( C2892 C2893 ) \nC2892_=_C2910( C2892 C2910 ) C2893_=_C2918( C2893 C2918 ) C2893_=_C2919( C2893 C2919 ) C2909_=_C2910( C2909 C2910 ) C2909_=_C2912( C2909 C2912 ) C2909_=_C2913( C2909 C2913 ) \nC2910_=_C2912( C2910 C2912 ) C2910_=_C2913( C2910 C2913 ) C2912_=_C2913( C2912 C2913 ) C2918_=_C2919( C2918 C2919 ) C3228_=_C3232( C3228 C3232 ) C3228_=_C3244( C3228 C3244 ) \nC3228_=_C3248( C3228 C3248 ) C3232_=_C3244( C3232 C3244 ) C3232_=_C3248( C3232 C3248 ) C3244_=_C3248( C3244 C3248 ) "];1544-&gt;1608[label="19: C2850 C2856 C2858 C2860 C2878 \nC2890 C2892 C2902 C2910 C2912 C2913 \nC2918 C2919 C2923 C2927 C3228 C3232 \nC3244 C3248 \n21: C2850_=_C2856 ,C2850_=_C2858 ,C2856_=_C2858 ,C2856_=_C2860 ,C2858_=_C2860 ,\nC2858_=_C2892 ,C2858_=_C2910 ,C2860_=_C2892 ,C2860_=_C2910 ,C2878_=_C2890 ,C2892_=_C2910 ,\nC2910_=_C2912 ,C2910_=_C2913 ,C2912_=_C2913 ,C2918_=_C2919 ,C3228_=_C3232 ,C3228_=_C3244 ,\nC3228_=_C3248 ,C3232_=_C3244 ,C3232_=_C3248 ,C3244_=_C3248 ,"];1609[shape=box, label="id:1609 level: 16\n4: C600 C2548 C2549 C3010 \n4: C600_=_C2548( C600 C2548 ) C600_=_C2549( C600 C2549 ) C600_=_C3010( C600 C3010 ) C2548_=_C2549( C2548 C2549 ) "];1547-&gt;1609[label="3: C2548 C2549 C3010 \n1: C2548_=_C2549 ,"];1610[shape=box, label="id:1610 level: 16\n11: C1500 C2782 C2784 C2785 C2930 \nC2933 C2934 C2935 C2936 C2937 C2938 \n18: C1500_=_C2930( C1500 C2930 ) C1500_=_C2933( C1500 C2933 ) C1500_=_C2934( C1500 C2934 ) C1500_=_C2935( C1500 C2935 ) C2782_=_C2784( C2782 C2784 ) \nC2782_=_C2785( C2782 C2785 ) C2784_=_C2785( C2784 C2785 ) C2785_=_C2933( C2785 C2933 ) C2930_=_C2933( C2930 C2933 ) C2930_=_C2934( C2930 C2934 ) C2930_=_C2935( C2930 C2935 ) \nC2933_=_C2934( C2933 C2934 ) C2933_=_C2935( C2933 C2935 ) C2933_=_C2938( C2933 C2938 ) C2934_=_C2935( C2934 C2935 ) C2936_=_C2937( C2936 C2937 ) C2936_=_C2938( C2936 C2938 ) \nC2937_=_C2938( C2937 C2938 ) "];1548-&gt;1610[label="10: C1500 C2782 C2784 C2785 C2930 \nC2934 C2935 C2936 C2937 C2938 \n12: C1500_=_C2930 ,C1500_=_C2934 ,C1500_=_C2935 ,C2782_=_C2784 ,C2782_=_C2785 ,\nC2784_=_C2785 ,C2930_=_C2934 ,C2930_=_C2935 ,C2934_=_C2935 ,C2936_=_C2937 ,C2936_=_C2938 ,\nC2937_=_C2938 ,"];1611[shape=box, label="id:1611 level: 16\n4: C2326 C2413 C2793 C2794 \n3: C2326_=_C2794( C2326 C2794 ) C2413_=_C2794( C2413 C2794 ) C2793_=_C2794( C2793 C2794 ) "];1558-&gt;1611[label="3: C2326 C2413 C2793 \n0: "];1612[shape=box, label="id:1612 level: 16\n7: C2325 C2360 C2412 C2693 C2694 \nC2701 C2793 \n8: C2325_=_C2694( C2325 C2694 ) C2325_=_C2701( C2325 C2701 ) C2360_=_C2693( C2360 C2693 ) C2360_=_C2694( C2360 C2694 ) C2693_=_C2694( C2693 C2694 ) \nC2693_=_C2701( C2693 C2701 ) C2694_=_C2701( C2694 C2701 ) C2701_=_C2793( C2701 C2793 ) "];1559-&gt;1612[label="6: C2325 C2360 C2412 C2693 C2694 \nC2793 \n4: C2325_=_C2694 ,C2360_=_C2693 ,C2360_=_C2694 ,C2693_=_C2694 ,"];1613[shape=box, label="id:1613 level: 16\n10: C764 C2437 C2505 C2506 C2759 \nC2763 C2809 C2815 C2816 C2817 \n19: C764_=_C2437( C764 C2437 ) C764_=_C2809( C764 C2809 ) C764_=_C2815( C764 C2815 ) C764_=_C2816( C764 C2816 ) C764_=_C2817( C764 C2817 ) \nC2437_=_C2809( C2437 C2809 ) C2437_=_C2815( C2437 C2815 ) C2437_=_C2816( C2437 C2816 ) C2437_=_C2817( C2437 C2817 ) C2505_=_C2506( C2505 C2506 ) C2506_=_C2815( C2506 C2815 ) \nC2759_=_C2763( C2759 C2763 ) C2763_=_C2815( C2763 C2815 ) C2809_=_C2815( C2809 C2815 ) C2809_=_C2816( C2809 C2816 ) C2809_=_C2817( C2809 C2817 ) C2815_=_C2816( C2815 C2816 ) \nC2815_=_C2817( C2815 C2817 ) C2816_=_C2817( C2816 C2817 ) "];1561-&gt;1613[label="9: C764 C2437 C2505 C2506 C2759 \nC2763 C2809 C2816 C2817 \n12: C764_=_C2437 ,C764_=_C2809 ,C764_=_C2816 ,C764_=_C2817 ,C2437_=_C2809 ,\nC2437_=_C2816 ,C2437_=_C2817 ,C2505_=_C2506 ,C2759_=_C2763 ,C2809_=_C2816 ,C2809_=_C2817 ,\nC2816_=_C2817 ,"];1614[shape=box, label="id:1614 level: 16\n4: C2644 C2742 C2743 C2744 \n3: C2644_=_C2743( C2644 C2743 ) C2742_=_C2743( C2742 C2743 ) C2743_=_C2744( C2743 C2744 ) "];1570-&gt;1614[label="3: C2644 C2742 C2744 \n0: "];1615[shape=box, label="id:1615 level: 16\n4: C2637 C2727 C2731 C2734 \n3: C2637_=_C2731( C2637 C2731 ) C2727_=_C2731( C2727 C2731 ) C2731_=_C2734( C2731 C2734 ) "];1572-&gt;1615[label="3: C2637 C2727 C2734 \n0: "];1616[shape=box, label="id:1616 level: 16\n4: C986 C2607 C2741 C2742 \n3: C986_=_C2741( C986 C2741 ) C2607_=_C2741( C2607 C2741 ) C2741_=_C2742( C2741 C2742 ) "];1573-&gt;1616[label="3: C986 C2607 C2742 \n0: "];1617[shape=box, label="id:1617 level: 16\n4: C2203 C2769 C3208 C3210 \n4: C2203_=_C2769( C2203 C2769 ) C2203_=_C3208( C2203 C3208 ) C2203_=_C3210( C2203 C3210 ) C3208_=_C3210( C3208 C3210 ) "];1577-&gt;1617[label="3: C2769 C3208 C3210 \n1: C3208_=_C3210 ,"];1618[shape=box, label="id:1618 level: 16\n5: C2715 C2745 C2769 C2774 C2776 \n2: C2745_=_C2776( C2745 C2776 ) C2769_=_C2776( C2769 C2776 ) "];1577-&gt;1618[label="4: C2715 C2745 C2769 C2774 \n0: "];1619[shape=box, label="id:1619 level: 16\n6: C2338 C2771 C2837 C2839 C3216 \nC3218 \n2: C2338_=_C2839( C2338 C2839 ) C3216_=_C3218( C3216 C3218 ) "];1578-&gt;1619[label="5: C2338 C2771 C2837 C3216 C3218 \n1: C3216_=_C3218 ,"];1620[shape=box, label="id:1620</w:t>
      </w:r>
    </w:p>
    <w:p>
      <w:pPr>
        <w:pStyle w:val="PreformattedText"/>
        <w:bidi w:val="0"/>
        <w:spacing w:before="0" w:after="0"/>
        <w:jc w:val="left"/>
        <w:rPr/>
      </w:pPr>
      <w:r>
        <w:rPr/>
        <w:t xml:space="preserve"> </w:t>
      </w:r>
      <w:r>
        <w:rPr/>
        <w:t>level: 16\n10: C2330 C2331 C2768 C2770 C2771 \nC2808 C3204 C3206 C3212 C3214 \n11: C2330_=_C2331( C2330 C2331 ) C2330_=_C2770( C2330 C2770 ) C2768_=_C2770( C2768 C2770 ) C2768_=_C2771( C2768 C2771 ) C2770_=_C2771( C2770 C2771 ) \nC3204_=_C3206( C3204 C3206 ) C3204_=_C3212( C3204 C3212 ) C3204_=_C3214( C3204 C3214 ) C3206_=_C3212( C3206 C3212 ) C3206_=_C3214( C3206 C3214 ) C3212_=_C3214( C3212 C3214 ) "];1578-&gt;1620[label="9: C2330 C2331 C2768 C2771 C2808 \nC3204 C3206 C3212 C3214 \n8: C2330_=_C2331 ,C2768_=_C2771 ,C3204_=_C3206 ,C3204_=_C3212 ,C3204_=_C3214 ,\nC3206_=_C3212 ,C3206_=_C3214 ,C3212_=_C3214 ,"];1621[shape=box, label="id:1621 level: 16\n6: C2185 C2228 C2246 C2247 C3168 \nC3170 \n9: C2185_=_C2228( C2185 C2228 ) C2185_=_C2246( C2185 C2246 ) C2185_=_C2247( C2185 C2247 ) C2185_=_C3168( C2185 C3168 ) C2185_=_C3170( C2185 C3170 ) \nC2228_=_C2246( C2228 C2246 ) C2228_=_C2247( C2228 C2247 ) C2246_=_C2247( C2246 C2247 ) C3168_=_C3170( C3168 C3170 ) "];1579-&gt;1621[label="5: C2228 C2246 C2247 C3168 C3170 \n4: C2228_=_C2246 ,C2228_=_C2247 ,C2246_=_C2247 ,C3168_=_C3170 ,"];1622[shape=box, label="id:1622 level: 16\n29: C2184 C3164 C3166 C3168 C3170 \nC3172 C3174 C3176 C3178 C3180 C3182 \nC3184 C3186 C3188 C3190 C3192 C3194 \nC3196 C3198 C3200 C3202 C3204 C3206 \nC3208 C3210 C3212 C3214 C3216 C3218 \n380: C2184_=_C3164( C2184 C3164 ) C2184_=_C3166( C2184 C3166 ) C3164_=_C3166( C3164 C3166 ) C3164_=_C3168( C3164 C3168 ) C3164_=_C3170( C3164 C3170 ) \nC3164_=_C3172( C3164 C3172 ) C3164_=_C3174( C3164 C3174 ) C3164_=_C3176( C3164 C3176 ) C3164_=_C3178( C3164 C3178 ) C3164_=_C3180( C3164 C3180 ) C3164_=_C3182( C3164 C3182 ) \nC3164_=_C3184( C3164 C3184 ) C3164_=_C3186( C3164 C3186 ) C3164_=_C3188( C3164 C3188 ) C3164_=_C3190( C3164 C3190 ) C3164_=_C3192( C3164 C3192 ) C3164_=_C3194( C3164 C3194 ) \nC3164_=_C3196( C3164 C3196 ) C3164_=_C3198( C3164 C3198 ) C3164_=_C3200( C3164 C3200 ) C3164_=_C3202( C3164 C3202 ) C3164_=_C3204( C3164 C3204 ) C3164_=_C3206( C3164 C3206 ) \nC3164_=_C3208( C3164 C3208 ) C3164_=_C3210( C3164 C3210 ) C3164_=_C3212( C3164 C3212 ) C3164_=_C3214( C3164 C3214 ) C3164_=_C3216( C3164 C3216 ) C3164_=_C3218( C3164 C3218 ) \nC3166_=_C3168( C3166 C3168 ) C3166_=_C3170( C3166 C3170 ) C3166_=_C3172( C3166 C3172 ) C3166_=_C3174( C3166 C3174 ) C3166_=_C3176( C3166 C3176 ) C3166_=_C3178( C3166 C3178 ) \nC3166_=_C3180( C3166 C3180 ) C3166_=_C3182( C3166 C3182 ) C3166_=_C3184( C3166 C3184 ) C3166_=_C3186( C3166 C3186 ) C3166_=_C3188( C3166 C3188 ) C3166_=_C3190( C3166 C3190 ) \nC3166_=_C3192( C3166 C3192 ) C3166_=_C3194( C3166 C3194 ) C3166_=_C3196( C3166 C3196 ) C3166_=_C3198( C3166 C3198 ) C3166_=_C3200( C3166 C3200 ) C3166_=_C3202( C3166 C3202 ) \nC3166_=_C3204( C3166 C3204 ) C3166_=_C3206( C3166 C3206 ) C3166_=_C3208( C3166 C3208 ) C3166_=_C3210( C3166 C3210 ) C3166_=_C3212( C3166 C3212 ) C3166_=_C3214( C3166 C3214 ) \nC3166_=_C3216( C3166 C3216 ) C3166_=_C3218( C3166 C3218 ) C3168_=_C3170( C3168 C3170 ) C3168_=_C3172( C3168 C3172 ) C3168_=_C3174( C3168 C3174 ) C3168_=_C3176( C3168 C3176 ) \nC3168_=_C3178( C3168 C3178 ) C3168_=_C3180( C3168 C3180 ) C3168_=_C3182( C3168 C3182 ) C3168_=_C3184( C3168 C3184 ) C3168_=_C3186( C3168 C3186 ) C3168_=_C3188( C3168 C3188 ) \nC3168_=_C3190( C3168 C3190 ) C3168_=_C3192( C3168 C3192 ) C3168_=_C3194( C3168 C3194 ) C3168_=_C3196( C3168 C3196 ) C3168_=_C3198( C3168 C3198 ) C3168_=_C3200( C3168 C3200 ) \nC3168_=_C3202( C3168 C3202 ) C3168_=_C3204( C3168 C3204 ) C3168_=_C3206( C3168 C3206 ) C3168_=_C3208( C3168 C3208 ) C3168_=_C3210( C3168 C3210 ) C3168_=_C3212( C3168 C3212 ) \nC3168_=_C3214( C3168 C3214 ) C3168_=_C3216( C3168 C3216 ) C3168_=_C3218( C3168 C3218 ) C3170_=_C3172( C3170 C3172 ) C3170_=_C3174( C3170 C3174 ) C3170_=_C3176( C3170 C3176 ) \nC3170_=_C3178( C3170 C3178 ) C3170_=_C3180( C3170 C3180 ) C3170_=_C3182( C3170 C3182 ) C3170_=_C3184( C3170 C3184 ) C3170_=_C3186( C3170 C3186 ) C3170_=_C3188( C3170 C3188 ) \nC3170_=_C3190( C3170 C3190 ) C3170_=_C3192( C3170 C3192 ) C3170_=_C3194( C3170 C3194 ) C3170_=_C3196( C3170 C3196 ) C3170_=_C3198( C3170 C3198 ) C3170_=_C3200( C3170 C3200 ) \nC3170_=_C3202( C3170 C3202 ) C3170_=_C3204( C3170 C3204 ) C3170_=_C3206( C3170 C3206 ) C3170_=_C3208( C3170 C3208 ) C3170_=_C3210( C3170 C3210 ) C3170_=_C3212( C3170 C3212 ) \nC3170_=_C3214( C3170 C3214 ) C3170_=_C3216( C3170 C3216 ) C3170_=_C3218( C3170 C3218 ) C3172_=_C3174( C3172 C3174 ) C3172_=_C3176( C3172 C3176 ) C3172_=_C3178( C3172 C3178 ) \nC3172_=_C3180( C3172 C3180 ) C3172_=_C3182( C3172 C3182 ) C3172_=_C3184( C3172 C3184 ) C3172_=_C3186( C3172 C3186 ) C3172_=_C3188( C3172 C3188 ) C3172_=_C3190( C3172 C3190 ) \nC3172_=_C3192( C3172 C3192 ) C3172_=_C3194( C3172 C3194 ) C3172_=_C3196( C3172 C3196 ) C3172_=_C3198( C3172 C3198 ) C3172_=_C3200( C3172 C3200 ) C3172_=_C3202( C3172 C3202 ) \nC3172_=_C3204( C3172 C3204 ) C3172_=_C3206( C3172 C3206 ) C3172_=_C3208( C3172 C3208 ) C3172_=_C3210( C3172 C3210 ) C3172_=_C3212( C3172 C3212 ) C3172_=_C3214( C3172 C3214 ) \nC3172_=_C3216( C3172 C3216 ) C3172_=_C3218( C3172 C3218 ) C3174_=_C3176( C3174 C3176 ) C3174_=_C3178( C3174 C3178 ) C3174_=_C3180( C3174 C3180 ) C3174_=_C3182( C3174 C3182 ) \nC3174_=_C3184( C3174 C3184 ) C3174_=_C3186( C3174 C3186 ) C3174_=_C3188( C3174 C3188 ) C3174_=_C3190( C3174 C3190 ) C3174_=_C3192( C3174 C3192 ) C3174_=_C3194( C3174 C3194 ) \nC3174_=_C3196( C3174 C3196 ) C3174_=_C3198( C3174 C3198 ) C3174_=_C3200( C3174 C3200 ) C3174_=_C3202( C3174 C3202 ) C3174_=_C3204( C3174 C3204 ) C3174_=_C3206( C3174 C3206 ) \nC3174_=_C3208( C3174 C3208 ) C3174_=_C3210( C3174 C3210 ) C3174_=_C3212( C3174 C3212 ) C3174_=_C3214( C3174 C3214 ) C3174_=_C3216( C3174 C3216 ) C3174_=_C3218( C3174 C3218 ) \nC3176_=_C3178( C3176 C3178 ) C3176_=_C3180( C3176 C3180 ) C3176_=_C3182( C3176 C3182 ) C3176_=_C3184( C3176 C3184 ) C3176_=_C3186( C3176 C3186 ) C3176_=_C3188( C3176 C3188 ) \nC3176_=_C3190( C3176 C3190 ) C3176_=_C3192( C3176 C3192 ) C3176_=_C3194( C3176 C3194 ) C3176_=_C3196( C3176 C3196 ) C3176_=_C3198( C3176 C3198 ) C3176_=_C3200( C3176 C3200 ) \nC3176_=_C3202( C3176 C3202 ) C3176_=_C3204( C3176 C3204 ) C3176_=_C3206( C3176 C3206 ) C3176_=_C3208( C3176 C3208 ) C3176_=_C3210( C3176 C3210 ) C3176_=_C3212( C3176 C3212 ) \nC3176_=_C3214( C3176 C3214 ) C3176_=_C3216( C3176 C3216 ) C3176_=_C3218( C3176 C3218 ) C3178_=_C3180( C3178 C3180 ) C3178_=_C3182( C3178 C3182 ) C3178_=_C3184( C3178 C3184 ) \nC3178_=_C3186( C3178 C3186 ) C3178_=_C3188( C3178 C3188 ) C3178_=_C3190( C3178 C3190 ) C3178_=_C3192( C3178 C3192 ) C3178_=_C3194( C3178 C3194 ) C3178_=_C3196( C3178 C3196 ) \nC3178_=_C3198( C3178 C3198 ) C3178_=_C3200( C3178 C3200 ) C3178_=_C3202( C3178 C3202 ) C3178_=_C3204( C3178 C3204 ) C3178_=_C3206( C3178 C3206 ) C3178_=_C3208( C3178 C3208 ) \nC3178_=_C3210( C3178 C3210 ) C3178_=_C3212( C3178 C3212 ) C3178_=_C3214( C3178 C3214 ) C3178_=_C3216( C3178 C3216 ) C3178_=_C3218( C3178 C3218 ) C3180_=_C3182( C3180 C3182 ) \nC3180_=_C3184( C3180 C3184 ) C3180_=_C3186( C3180 C3186 ) C3180_=_C3188( C3180 C3188 ) C3180_=_C3190( C3180 C3190 ) C3180_=_C3192( C3180 C3192 ) C3180_=_C3194( C3180 C3194 ) \nC3180_=_C3196( C3180 C3196 ) C3180_=_C3198( C3180 C3198 ) C3180_=_C3200( C3180 C3200 ) C3180_=_C3202( C3180 C3202 ) C3180_=_C3204( C3180 C3204 ) C3180_=_C3206( C3180 C3206 ) \nC3180_=_C3208( C3180 C3208 ) C3180_=_C3210( C3180 C3210 ) C3180_=_C3212( C3180 C3212 ) C3180_=_C3214( C3180 C3214 ) C3180_=_C3216( C3180 C3216 ) C3180_=_C3218( C3180 C3218 ) \nC3182_=_C3184( C3182 C3184 ) C3182_=_C3186( C3182 C3186 ) C3182_=_C3188( C3182 C3188 ) C3182_=_C3190( C3182 C3190 ) C3182_=_C3192( C3182 C3192 ) C3182_=_C3194( C3182 C3194 ) \nC3182_=_C3196( C3182 C3196 ) C3182_=_C3198( C3182 C3198 ) C3182_=_C3200( C3182 C3200 ) C3182_=_C3202( C3182 C3202 ) C3182_=_C3204( C3182 C3204 ) C3182_=_C3206( C3182 C3206 ) \nC3182_=_C3208( C3182 C3208 ) C3182_=_C3210( C3182 C3210 ) C3182_=_C3212( C3182 C3212 ) C3182_=_C3214( C3182 C3214 ) C3182_=_C3216( C3182 C3216 ) C3182_=_C3218( C3182 C3218 ) \nC3184_=_C3186( C3184 C3186 ) C3184_=_C3188( C3184 C3188 ) C3184_=_C3190( C3184 C3190 ) C3184_=_C3192( C3184 C3192 ) C3184_=_C3194( C3184 C3194 ) C3184_=_C3196( C3184 C3196 ) \nC3184_=_C3198( C3184 C3198 ) C3184_=_C3200( C3184 C3200 ) C3184_=_C3202( C3184 C3202 ) C3184_=_C3204( C3184 C3204 ) C3184_=_C3206( C3184 C3206 ) C3184_=_C3208( C3184 C3208 ) \nC3184_=_C3210( C3184 C3210 ) C3184_=_C3212( C3184 C3212 ) C3184_=_C3214( C3184 C3214 ) C3184_=_C3216( C3184 C3216 ) C3184_=_C3218( C3184 C3218 ) C3186_=_C3188( C3186 C3188 ) \nC3186_=_C3190( C3186 C3190 ) C3186_=_C3192( C3186 C3192 ) C3186_=_C3194( C3186 C3194 ) C3186_=_C3196( C3186 C3196 ) C3186_=_C3198( C3186 C3198 ) C3186_=_C3200( C3186 C3200 ) \nC3186_=_C3202( C3186 C3202 ) C3186_=_C3204( C3186 C3204 ) C3186_=_C3206( C3186 C3206 ) C3186_=_C3208( C3186 C3208 ) C3186_=_C3210( C3186 C3210 ) C3186_=_C3212( C3186 C3212 ) \nC3186_=_C3214( C3186 C3214 ) C3186_=_C3216( C3186 C3216 ) C3186_=_C3218( C3186 C3218 ) C3188_=_C3190( C3188 C3190 ) C3188_=_C3192( C3188 C3192 ) C3188_=_C3194( C3188 C3194 ) \nC3188_=_C3196( C3188 C3196 ) C3188_=_C3198( C3188 C3198 ) C3188_=_C3200( C3188 C3200 ) C3188_=_C3202( C3188 C3202 ) C3188_=_C3204( C3188 C3204 ) C3188_=_C3206( C3188 C3206 ) \nC3188_=_C3208( C3188 C3208 ) C3188_=_C3210( C3188 C3210 ) C3188_=_C3212( C3188 C3212 ) C3188_=_C3214( C3188 C3214 ) C3188_=_C3216( C3188 C3216 ) C3188_=_C3218( C3188 C3218 ) \nC3190_=_C3192( C3190 C3192 ) C3190_=_C3194( C3190 C3194 ) C3190_=_C3196( C3190 C3196 ) C3190_=_C3198( C3190 C3198 ) C3190_=_C3200( C3190 C3200 ) C3190_=_C3202( C3190 C3202 ) \nC3190_=_C3204( C3190 C3204 ) C3190_=_C3206( C3190 C3206 ) C3190_=_C3208( C3190 C3208 ) C3190_=_C3210( C3190 C3210 ) C3190_=_C3212( C3190 C3212 ) C3190_=_C3214( C3190 C3214 ) \nC3190_=_C3216( C3190 C3216 ) C3190_=_C3218( C3190 C3218 ) C3192_=_C3194( C3192 C3194 ) C3192_=_C3196( C3192 C3196 ) C3192_=_C3198( C3192 C3198 ) C3192_=_C3200(</w:t>
      </w:r>
    </w:p>
    <w:p>
      <w:pPr>
        <w:pStyle w:val="PreformattedText"/>
        <w:bidi w:val="0"/>
        <w:spacing w:before="0" w:after="0"/>
        <w:jc w:val="left"/>
        <w:rPr/>
      </w:pPr>
      <w:r>
        <w:rPr/>
        <w:t xml:space="preserve"> </w:t>
      </w:r>
      <w:r>
        <w:rPr/>
        <w:t>C3192 C3200 ) \nC3192_=_C3202( C3192 C3202 ) C3192_=_C3204( C3192 C3204 ) C3192_=_C3206( C3192 C3206 ) C3192_=_C3208( C3192 C3208 ) C3192_=_C3210( C3192 C3210 ) C3192_=_C3212( C3192 C3212 ) \nC3192_=_C3214( C3192 C3214 ) C3192_=_C3216( C3192 C3216 ) C3192_=_C3218( C3192 C3218 ) C3194_=_C3196( C3194 C3196 ) C3194_=_C3198( C3194 C3198 ) C3194_=_C3200( C3194 C3200 ) \nC3194_=_C3202( C3194 C3202 ) C3194_=_C3204( C3194 C3204 ) C3194_=_C3206( C3194 C3206 ) C3194_=_C3208( C3194 C3208 ) C3194_=_C3210( C3194 C3210 ) C3194_=_C3212( C3194 C3212 ) \nC3194_=_C3214( C3194 C3214 ) C3194_=_C3216( C3194 C3216 ) C3194_=_C3218( C3194 C3218 ) C3196_=_C3198( C3196 C3198 ) C3196_=_C3200( C3196 C3200 ) C3196_=_C3202( C3196 C3202 ) \nC3196_=_C3204( C3196 C3204 ) C3196_=_C3206( C3196 C3206 ) C3196_=_C3208( C3196 C3208 ) C3196_=_C3210( C3196 C3210 ) C3196_=_C3212( C3196 C3212 ) C3196_=_C3214( C3196 C3214 ) \nC3196_=_C3216( C3196 C3216 ) C3196_=_C3218( C3196 C3218 ) C3198_=_C3200( C3198 C3200 ) C3198_=_C3202( C3198 C3202 ) C3198_=_C3204( C3198 C3204 ) C3198_=_C3206( C3198 C3206 ) \nC3198_=_C3208( C3198 C3208 ) C3198_=_C3210( C3198 C3210 ) C3198_=_C3212( C3198 C3212 ) C3198_=_C3214( C3198 C3214 ) C3198_=_C3216( C3198 C3216 ) C3198_=_C3218( C3198 C3218 ) \nC3200_=_C3202( C3200 C3202 ) C3200_=_C3204( C3200 C3204 ) C3200_=_C3206( C3200 C3206 ) C3200_=_C3208( C3200 C3208 ) C3200_=_C3210( C3200 C3210 ) C3200_=_C3212( C3200 C3212 ) \nC3200_=_C3214( C3200 C3214 ) C3200_=_C3216( C3200 C3216 ) C3200_=_C3218( C3200 C3218 ) C3202_=_C3204( C3202 C3204 ) C3202_=_C3206( C3202 C3206 ) C3202_=_C3208( C3202 C3208 ) \nC3202_=_C3210( C3202 C3210 ) C3202_=_C3212( C3202 C3212 ) C3202_=_C3214( C3202 C3214 ) C3202_=_C3216( C3202 C3216 ) C3202_=_C3218( C3202 C3218 ) C3204_=_C3206( C3204 C3206 ) \nC3204_=_C3208( C3204 C3208 ) C3204_=_C3210( C3204 C3210 ) C3204_=_C3212( C3204 C3212 ) C3204_=_C3214( C3204 C3214 ) C3204_=_C3216( C3204 C3216 ) C3204_=_C3218( C3204 C3218 ) \nC3206_=_C3208( C3206 C3208 ) C3206_=_C3210( C3206 C3210 ) C3206_=_C3212( C3206 C3212 ) C3206_=_C3214( C3206 C3214 ) C3206_=_C3216( C3206 C3216 ) C3206_=_C3218( C3206 C3218 ) \nC3208_=_C3210( C3208 C3210 ) C3208_=_C3212( C3208 C3212 ) C3208_=_C3214( C3208 C3214 ) C3208_=_C3216( C3208 C3216 ) C3208_=_C3218( C3208 C3218 ) C3210_=_C3212( C3210 C3212 ) \nC3210_=_C3214( C3210 C3214 ) C3210_=_C3216( C3210 C3216 ) C3210_=_C3218( C3210 C3218 ) C3212_=_C3214( C3212 C3214 ) C3212_=_C3216( C3212 C3216 ) C3212_=_C3218( C3212 C3218 ) \nC3214_=_C3216( C3214 C3216 ) C3214_=_C3218( C3214 C3218 ) C3216_=_C3218( C3216 C3218 ) "];1579-&gt;1622[label="27: C2184 C3168 C3170 C3172 C3174 \nC3176 C3178 C3180 C3182 C3184 C3186 \nC3188 C3190 C3192 C3194 C3196 C3198 \nC3200 C3202 C3204 C3206 C3208 C3210 \nC3212 C3214 C3216 C3218 \n325: C3168_=_C3170 ,C3168_=_C3172 ,C3168_=_C3174 ,C3168_=_C3176 ,C3168_=_C3178 ,\nC3168_=_C3180 ,C3168_=_C3182 ,C3168_=_C3184 ,C3168_=_C3186 ,C3168_=_C3188 ,C3168_=_C3190 ,\nC3168_=_C3192 ,C3168_=_C3194 ,C3168_=_C3196 ,C3168_=_C3198 ,C3168_=_C3200 ,C3168_=_C3202 ,\nC3168_=_C3204 ,C3168_=_C3206 ,C3168_=_C3208 ,C3168_=_C3210 ,C3168_=_C3212 ,C3168_=_C3214 ,\nC3168_=_C3216 ,C3168_=_C3218 ,C3170_=_C3172 ,C3170_=_C3174 ,C3170_=_C3176 ,C3170_=_C3178 ,\nC3170_=_C3180 ,C3170_=_C3182 ,C3170_=_C3184 ,C3170_=_C3186 ,C3170_=_C3188 ,C3170_=_C3190 ,\nC3170_=_C3192 ,C3170_=_C3194 ,C3170_=_C3196 ,C3170_=_C3198 ,C3170_=_C3200 ,C3170_=_C3202 ,\nC3170_=_C3204 ,C3170_=_C3206 ,C3170_=_C3208 ,C3170_=_C3210 ,C3170_=_C3212 ,C3170_=_C3214 ,\nC3170_=_C3216 ,C3170_=_C3218 ,C3172_=_C3174 ,C3172_=_C3176 ,C3172_=_C3178 ,C3172_=_C3180 ,\nC3172_=_C3182 ,C3172_=_C3184 ,C3172_=_C3186 ,C3172_=_C3188 ,C3172_=_C3190 ,C3172_=_C3192 ,\nC3172_=_C3194 ,C3172_=_C3196 ,C3172_=_C3198 ,C3172_=_C3200 ,C3172_=_C3202 ,C3172_=_C3204 ,\nC3172_=_C3206 ,C3172_=_C3208 ,C3172_=_C3210 ,C3172_=_C3212 ,C3172_=_C3214 ,C3172_=_C3216 ,\nC3172_=_C3218 ,C3174_=_C3176 ,C3174_=_C3178 ,C3174_=_C3180 ,C3174_=_C3182 ,C3174_=_C3184 ,\nC3174_=_C3186 ,C3174_=_C3188 ,C3174_=_C3190 ,C3174_=_C3192 ,C3174_=_C3194 ,C3174_=_C3196 ,\nC3174_=_C3198 ,C3174_=_C3200 ,C3174_=_C3202 ,C3174_=_C3204 ,C3174_=_C3206 ,C3174_=_C3208 ,\nC3174_=_C3210 ,C3174_=_C3212 ,C3174_=_C3214 ,C3174_=_C3216 ,C3174_=_C3218 ,C3176_=_C3178 ,\nC3176_=_C3180 ,C3176_=_C3182 ,C3176_=_C3184 ,C3176_=_C3186 ,C3176_=_C3188 ,C3176_=_C3190 ,\nC3176_=_C3192 ,C3176_=_C3194 ,C3176_=_C3196 ,C3176_=_C3198 ,C3176_=_C3200 ,C3176_=_C3202 ,\nC3176_=_C3204 ,C3176_=_C3206 ,C3176_=_C3208 ,C3176_=_C3210 ,C3176_=_C3212 ,C3176_=_C3214 ,\nC3176_=_C3216 ,C3176_=_C3218 ,C3178_=_C3180 ,C3178_=_C3182 ,C3178_=_C3184 ,C3178_=_C3186 ,\nC3178_=_C3188 ,C3178_=_C3190 ,C3178_=_C3192 ,C3178_=_C3194 ,C3178_=_C3196 ,C3178_=_C3198 ,\nC3178_=_C3200 ,C3178_=_C3202 ,C3178_=_C3204 ,C3178_=_C3206 ,C3178_=_C3208 ,C3178_=_C3210 ,\nC3178_=_C3212 ,C3178_=_C3214 ,C3178_=_C3216 ,C3178_=_C3218 ,C3180_=_C3182 ,C3180_=_C3184 ,\nC3180_=_C3186 ,C3180_=_C3188 ,C3180_=_C3190 ,C3180_=_C3192 ,C3180_=_C3194 ,C3180_=_C3196 ,\nC3180_=_C3198 ,C3180_=_C3200 ,C3180_=_C3202 ,C3180_=_C3204 ,C3180_=_C3206 ,C3180_=_C3208 ,\nC3180_=_C3210 ,C3180_=_C3212 ,C3180_=_C3214 ,C3180_=_C3216 ,C3180_=_C3218 ,C3182_=_C3184 ,\nC3182_=_C3186 ,C3182_=_C3188 ,C3182_=_C3190 ,C3182_=_C3192 ,C3182_=_C3194 ,C3182_=_C3196 ,\nC3182_=_C3198 ,C3182_=_C3200 ,C3182_=_C3202 ,C3182_=_C3204 ,C3182_=_C3206 ,C3182_=_C3208 ,\nC3182_=_C3210 ,C3182_=_C3212 ,C3182_=_C3214 ,C3182_=_C3216 ,C3182_=_C3218 ,C3184_=_C3186 ,\nC3184_=_C3188 ,C3184_=_C3190 ,C3184_=_C3192 ,C3184_=_C3194 ,C3184_=_C3196 ,C3184_=_C3198 ,\nC3184_=_C3200 ,C3184_=_C3202 ,C3184_=_C3204 ,C3184_=_C3206 ,C3184_=_C3208 ,C3184_=_C3210 ,\nC3184_=_C3212 ,C3184_=_C3214 ,C3184_=_C3216 ,C3184_=_C3218 ,C3186_=_C3188 ,C3186_=_C3190 ,\nC3186_=_C3192 ,C3186_=_C3194 ,C3186_=_C3196 ,C3186_=_C3198 ,C3186_=_C3200 ,C3186_=_C3202 ,\nC3186_=_C3204 ,C3186_=_C3206 ,C3186_=_C3208 ,C3186_=_C3210 ,C3186_=_C3212 ,C3186_=_C3214 ,\nC3186_=_C3216 ,C3186_=_C3218 ,C3188_=_C3190 ,C3188_=_C3192 ,C3188_=_C3194 ,C3188_=_C3196 ,\nC3188_=_C3198 ,C3188_=_C3200 ,C3188_=_C3202 ,C3188_=_C3204 ,C3188_=_C3206 ,C3188_=_C3208 ,\nC3188_=_C3210 ,C3188_=_C3212 ,C3188_=_C3214 ,C3188_=_C3216 ,C3188_=_C3218 ,C3190_=_C3192 ,\nC3190_=_C3194 ,C3190_=_C3196 ,C3190_=_C3198 ,C3190_=_C3200 ,C3190_=_C3202 ,C3190_=_C3204 ,\nC3190_=_C3206 ,C3190_=_C3208 ,C3190_=_C3210 ,C3190_=_C3212 ,C3190_=_C3214 ,C3190_=_C3216 ,\nC3190_=_C3218 ,C3192_=_C3194 ,C3192_=_C3196 ,C3192_=_C3198 ,C3192_=_C3200 ,C3192_=_C3202 ,\nC3192_=_C3204 ,C3192_=_C3206 ,C3192_=_C3208 ,C3192_=_C3210 ,C3192_=_C3212 ,C3192_=_C3214 ,\nC3192_=_C3216 ,C3192_=_C3218 ,C3194_=_C3196 ,C3194_=_C3198 ,C3194_=_C3200 ,C3194_=_C3202 ,\nC3194_=_C3204 ,C3194_=_C3206 ,C3194_=_C3208 ,C3194_=_C3210 ,C3194_=_C3212 ,C3194_=_C3214 ,\nC3194_=_C3216 ,C3194_=_C3218 ,C3196_=_C3198 ,C3196_=_C3200 ,C3196_=_C3202 ,C3196_=_C3204 ,\nC3196_=_C3206 ,C3196_=_C3208 ,C3196_=_C3210 ,C3196_=_C3212 ,C3196_=_C3214 ,C3196_=_C3216 ,\nC3196_=_C3218 ,C3198_=_C3200 ,C3198_=_C3202 ,C3198_=_C3204 ,C3198_=_C3206 ,C3198_=_C3208 ,\nC3198_=_C3210 ,C3198_=_C3212 ,C3198_=_C3214 ,C3198_=_C3216 ,C3198_=_C3218 ,C3200_=_C3202 ,\nC3200_=_C3204 ,C3200_=_C3206 ,C3200_=_C3208 ,C3200_=_C3210 ,C3200_=_C3212 ,C3200_=_C3214 ,\nC3200_=_C3216 ,C3200_=_C3218 ,C3202_=_C3204 ,C3202_=_C3206 ,C3202_=_C3208 ,C3202_=_C3210 ,\nC3202_=_C3212 ,C3202_=_C3214 ,C3202_=_C3216 ,C3202_=_C3218 ,C3204_=_C3206 ,C3204_=_C3208 ,\nC3204_=_C3210 ,C3204_=_C3212 ,C3204_=_C3214 ,C3204_=_C3216 ,C3204_=_C3218 ,C3206_=_C3208 ,\nC3206_=_C3210 ,C3206_=_C3212 ,C3206_=_C3214 ,C3206_=_C3216 ,C3206_=_C3218 ,C3208_=_C3210 ,\nC3208_=_C3212 ,C3208_=_C3214 ,C3208_=_C3216 ,C3208_=_C3218 ,C3210_=_C3212 ,C3210_=_C3214 ,\nC3210_=_C3216 ,C3210_=_C3218 ,C3212_=_C3214 ,C3212_=_C3216 ,C3212_=_C3218 ,C3214_=_C3216 ,\nC3214_=_C3218 ,C3216_=_C3218 ,"];1623[shape=box, label="id:1623 level: 16\n4: C2376 C2625 C2748 C2966 \n3: C2376_=_C2966( C2376 C2966 ) C2625_=_C2966( C2625 C2966 ) C2748_=_C2966( C2748 C2966 ) "];1581-&gt;1623[label="3: C2376 C2625 C2748 \n0: "];1624[shape=box, label="id:1624 level: 16\n12: C769 C2449 C2499 C2517 C2539 \nC2616 C2617 C2625 C2755 C2756 C2778 \nC2779 \n21: C769_=_C2616( C769 C2616 ) C769_=_C2617( C769 C2617 ) C769_=_C2625( C769 C2625 ) C769_=_C2778( C769 C2778 ) C769_=_C2779( C769 C2779 ) \nC2449_=_C2499( C2449 C2499 ) C2449_=_C2517( C2449 C2517 ) C2449_=_C2616( C2449 C2616 ) C2449_=_C2625( C2449 C2625 ) C2499_=_C2517( C2499 C2517 ) C2499_=_C2616( C2499 C2616 ) \nC2499_=_C2625( C2499 C2625 ) C2517_=_C2616( C2517 C2616 ) C2517_=_C2625( C2517 C2625 ) C2616_=_C2617( C2616 C2617 ) C2616_=_C2625( C2616 C2625 ) C2625_=_C2778( C2625 C2778 ) \nC2625_=_C2779( C2625 C2779 ) C2755_=_C2756( C2755 C2756 ) C2755_=_C2779( C2755 C2779 ) C2778_=_C2779( C2778 C2779 ) "];1581-&gt;1624[label="11: C769 C2449 C2499 C2517 C2539 \nC2616 C2617 C2625 C2755 C2756 C2778 \n17: C769_=_C2616 ,C769_=_C2617 ,C769_=_C2625 ,C769_=_C2778 ,C2449_=_C2499 ,\nC2449_=_C2517 ,C2449_=_C2616 ,C2449_=_C2625 ,C2499_=_C2517 ,C2499_=_C2616 ,C2499_=_C2625 ,\nC2517_=_C2616 ,C2517_=_C2625 ,C2616_=_C2617 ,C2616_=_C2625 ,C2625_=_C2778 ,C2755_=_C2756 ,"];1625[shape=box, label="id:1625 level: 16\n7: C390 C2476 C2614 C3049 C3059 \nC3060 C3061 \n12: C390_=_C2614( C390 C2614 ) C390_=_C3059( C390 C3059 ) C390_=_C3060( C390 C3060 ) C390_=_C3061( C390 C3061 ) C2476_=_C3059( C2476 C3059 ) \nC2614_=_C3059( C2614 C3059 ) C2614_=_C3060( C2614 C3060 ) C2614_=_C3061( C2614 C3061 ) C3049_=_C3059( C3049 C3059 ) C3059_=_C3060( C3059 C3060 ) C3059_=_C3061( C3059 C3061 ) \nC3060_=_C3061( C3060 C3061 ) "];1584-&gt;1625[label="6: C390 C2476 C2614 C3049 C3060 \nC3061 \n6: C390_=_C2614 ,C390_=_C3060 ,C390_=_C3061 ,C2614_=_C3060 ,C2614_=_C3061 ,\nC3060_=_C3061 ,"];1626[shape=box, label="id:1626 level: 16\n4: C2516 C2828 C3061 C3091 \n3: C2516_=_C3091( C2516 C3091 ) C2828_=_C3091( C2828 C3091 ) C3061_=_C3091( C3061 C3091 ) "];1585-&gt;1626[label="3: C2516 C2828 C3061 \n0: "];1627[shape=box, label="id:1627 level: 16\n9:</w:t>
      </w:r>
    </w:p>
    <w:p>
      <w:pPr>
        <w:pStyle w:val="PreformattedText"/>
        <w:bidi w:val="0"/>
        <w:spacing w:before="0" w:after="0"/>
        <w:jc w:val="left"/>
        <w:rPr/>
      </w:pPr>
      <w:r>
        <w:rPr/>
        <w:t xml:space="preserve"> </w:t>
      </w:r>
      <w:r>
        <w:rPr/>
        <w:t>C756 C2316 C2354 C2476 C2497 \nC2516 C2613 C2614 C2828 \n22: C756_=_C2316( C756 C2316 ) C756_=_C2354( C756 C2354 ) C756_=_C2476( C756 C2476 ) C756_=_C2497( C756 C2497 ) C756_=_C2516( C756 C2516 ) \nC756_=_C2613( C756 C2613 ) C756_=_C2614( C756 C2614 ) C756_=_C2828( C756 C2828 ) C2316_=_C2354( C2316 C2354 ) C2316_=_C2497( C2316 C2497 ) C2316_=_C2516( C2316 C2516 ) \nC2316_=_C2613( C2316 C2613 ) C2316_=_C2614( C2316 C2614 ) C2354_=_C2476( C2354 C2476 ) C2354_=_C2828( C2354 C2828 ) C2476_=_C2828( C2476 C2828 ) C2497_=_C2516( C2497 C2516 ) \nC2497_=_C2613( C2497 C2613 ) C2497_=_C2614( C2497 C2614 ) C2516_=_C2613( C2516 C2613 ) C2516_=_C2614( C2516 C2614 ) C2613_=_C2614( C2613 C2614 ) "];1585-&gt;1627[label="8: C2316 C2354 C2476 C2497 C2516 \nC2613 C2614 C2828 \n14: C2316_=_C2354 ,C2316_=_C2497 ,C2316_=_C2516 ,C2316_=_C2613 ,C2316_=_C2614 ,\nC2354_=_C2476 ,C2354_=_C2828 ,C2476_=_C2828 ,C2497_=_C2516 ,C2497_=_C2613 ,C2497_=_C2614 ,\nC2516_=_C2613 ,C2516_=_C2614 ,C2613_=_C2614 ,"];1628[shape=box, label="id:1628 level: 16\n4: C2429 C3041 C3051 C3070 \n3: C2429_=_C3070( C2429 C3070 ) C3041_=_C3070( C3041 C3070 ) C3051_=_C3070( C3051 C3070 ) "];1588-&gt;1628[label="3: C2429 C3041 C3051 \n0: "];1629[shape=box, label="id:1629 level: 16\n13: C370 C2447 C3046 C3049 C3050 \nC3051 C3052 C3053 C3054 C3055 C3056 \nC3057 C3058 \n57: C370_=_C3049( C370 C3049 ) C370_=_C3050( C370 C3050 ) C370_=_C3051( C370 C3051 ) C370_=_C3052( C370 C3052 ) C370_=_C3053( C370 C3053 ) \nC370_=_C3054( C370 C3054 ) C370_=_C3055( C370 C3055 ) C370_=_C3056( C370 C3056 ) C370_=_C3057( C370 C3057 ) C370_=_C3058( C370 C3058 ) C2447_=_C3056( C2447 C3056 ) \nC3046_=_C3056( C3046 C3056 ) C3049_=_C3050( C3049 C3050 ) C3049_=_C3051( C3049 C3051 ) C3049_=_C3052( C3049 C3052 ) C3049_=_C3053( C3049 C3053 ) C3049_=_C3054( C3049 C3054 ) \nC3049_=_C3055( C3049 C3055 ) C3049_=_C3056( C3049 C3056 ) C3049_=_C3057( C3049 C3057 ) C3049_=_C3058( C3049 C3058 ) C3050_=_C3051( C3050 C3051 ) C3050_=_C3052( C3050 C3052 ) \nC3050_=_C3053( C3050 C3053 ) C3050_=_C3054( C3050 C3054 ) C3050_=_C3055( C3050 C3055 ) C3050_=_C3056( C3050 C3056 ) C3050_=_C3057( C3050 C3057 ) C3050_=_C3058( C3050 C3058 ) \nC3051_=_C3052( C3051 C3052 ) C3051_=_C3053( C3051 C3053 ) C3051_=_C3054( C3051 C3054 ) C3051_=_C3055( C3051 C3055 ) C3051_=_C3056( C3051 C3056 ) C3051_=_C3057( C3051 C3057 ) \nC3051_=_C3058( C3051 C3058 ) C3052_=_C3053( C3052 C3053 ) C3052_=_C3054( C3052 C3054 ) C3052_=_C3055( C3052 C3055 ) C3052_=_C3056( C3052 C3056 ) C3052_=_C3057( C3052 C3057 ) \nC3052_=_C3058( C3052 C3058 ) C3053_=_C3054( C3053 C3054 ) C3053_=_C3055( C3053 C3055 ) C3053_=_C3056( C3053 C3056 ) C3053_=_C3057( C3053 C3057 ) C3053_=_C3058( C3053 C3058 ) \nC3054_=_C3055( C3054 C3055 ) C3054_=_C3056( C3054 C3056 ) C3054_=_C3057( C3054 C3057 ) C3054_=_C3058( C3054 C3058 ) C3055_=_C3056( C3055 C3056 ) C3055_=_C3057( C3055 C3057 ) \nC3055_=_C3058( C3055 C3058 ) C3056_=_C3057( C3056 C3057 ) C3056_=_C3058( C3056 C3058 ) C3057_=_C3058( C3057 C3058 ) "];1588-&gt;1629[label="12: C370 C2447 C3046 C3049 C3050 \nC3051 C3052 C3053 C3054 C3055 C3057 \nC3058 \n45: C370_=_C3049 ,C370_=_C3050 ,C370_=_C3051 ,C370_=_C3052 ,C370_=_C3053 ,\nC370_=_C3054 ,C370_=_C3055 ,C370_=_C3057 ,C370_=_C3058 ,C3049_=_C3050 ,C3049_=_C3051 ,\nC3049_=_C3052 ,C3049_=_C3053 ,C3049_=_C3054 ,C3049_=_C3055 ,C3049_=_C3057 ,C3049_=_C3058 ,\nC3050_=_C3051 ,C3050_=_C3052 ,C3050_=_C3053 ,C3050_=_C3054 ,C3050_=_C3055 ,C3050_=_C3057 ,\nC3050_=_C3058 ,C3051_=_C3052 ,C3051_=_C3053 ,C3051_=_C3054 ,C3051_=_C3055 ,C3051_=_C3057 ,\nC3051_=_C3058 ,C3052_=_C3053 ,C3052_=_C3054 ,C3052_=_C3055 ,C3052_=_C3057 ,C3052_=_C3058 ,\nC3053_=_C3054 ,C3053_=_C3055 ,C3053_=_C3057 ,C3053_=_C3058 ,C3054_=_C3055 ,C3054_=_C3057 ,\nC3054_=_C3058 ,C3055_=_C3057 ,C3055_=_C3058 ,C3057_=_C3058 ,"];1630[shape=box, label="id:1630 level: 16\n4: C2432 C3044 C3054 C3081 \n3: C2432_=_C3081( C2432 C3081 ) C3044_=_C3081( C3044 C3081 ) C3054_=_C3081( C3054 C3081 ) "];1590-&gt;1630[label="3: C2432 C3044 C3054 \n0: "];1631[shape=box, label="id:1631 level: 16\n12: C370 C2380 C2414 C2420 C2427 \nC2428 C2429 C2430 C2431 C2432 C2433 \nC2440 \n47: C370_=_C2380( C370 C2380 ) C370_=_C2420( C370 C2420 ) C370_=_C2427( C370 C2427 ) C370_=_C2428( C370 C2428 ) C370_=_C2429( C370 C2429 ) \nC370_=_C2430( C370 C2430 ) C370_=_C2431( C370 C2431 ) C370_=_C2432( C370 C2432 ) C370_=_C2433( C370 C2433 ) C2380_=_C2420( C2380 C2420 ) C2380_=_C2427( C2380 C2427 ) \nC2380_=_C2428( C2380 C2428 ) C2380_=_C2429( C2380 C2429 ) C2380_=_C2430( C2380 C2430 ) C2380_=_C2431( C2380 C2431 ) C2380_=_C2432( C2380 C2432 ) C2380_=_C2433( C2380 C2433 ) \nC2414_=_C2427( C2414 C2427 ) C2420_=_C2427( C2420 C2427 ) C2420_=_C2428( C2420 C2428 ) C2420_=_C2429( C2420 C2429 ) C2420_=_C2430( C2420 C2430 ) C2420_=_C2431( C2420 C2431 ) \nC2420_=_C2432( C2420 C2432 ) C2420_=_C2433( C2420 C2433 ) C2427_=_C2428( C2427 C2428 ) C2427_=_C2429( C2427 C2429 ) C2427_=_C2430( C2427 C2430 ) C2427_=_C2431( C2427 C2431 ) \nC2427_=_C2432( C2427 C2432 ) C2427_=_C2433( C2427 C2433 ) C2427_=_C2440( C2427 C2440 ) C2428_=_C2429( C2428 C2429 ) C2428_=_C2430( C2428 C2430 ) C2428_=_C2431( C2428 C2431 ) \nC2428_=_C2432( C2428 C2432 ) C2428_=_C2433( C2428 C2433 ) C2429_=_C2430( C2429 C2430 ) C2429_=_C2431( C2429 C2431 ) C2429_=_C2432( C2429 C2432 ) C2429_=_C2433( C2429 C2433 ) \nC2430_=_C2431( C2430 C2431 ) C2430_=_C2432( C2430 C2432 ) C2430_=_C2433( C2430 C2433 ) C2431_=_C2432( C2431 C2432 ) C2431_=_C2433( C2431 C2433 ) C2432_=_C2433( C2432 C2433 ) "];1590-&gt;1631[label="11: C370 C2380 C2414 C2420 C2428 \nC2429 C2430 C2431 C2432 C2433 C2440 \n36: C370_=_C2380 ,C370_=_C2420 ,C370_=_C2428 ,C370_=_C2429 ,C370_=_C2430 ,\nC370_=_C2431 ,C370_=_C2432 ,C370_=_C2433 ,C2380_=_C2420 ,C2380_=_C2428 ,C2380_=_C2429 ,\nC2380_=_C2430 ,C2380_=_C2431 ,C2380_=_C2432 ,C2380_=_C2433 ,C2420_=_C2428 ,C2420_=_C2429 ,\nC2420_=_C2430 ,C2420_=_C2431 ,C2420_=_C2432 ,C2420_=_C2433 ,C2428_=_C2429 ,C2428_=_C2430 ,\nC2428_=_C2431 ,C2428_=_C2432 ,C2428_=_C2433 ,C2429_=_C2430 ,C2429_=_C2431 ,C2429_=_C2432 ,\nC2429_=_C2433 ,C2430_=_C2431 ,C2430_=_C2432 ,C2430_=_C2433 ,C2431_=_C2432 ,C2431_=_C2433 ,\nC2432_=_C2433 ,"];1632[shape=box, label="id:1632 level: 16\n4: C2416 C3031 C3041 C3069 \n3: C2416_=_C3069( C2416 C3069 ) C3031_=_C3069( C3031 C3069 ) C3041_=_C3069( C3041 C3069 ) "];1592-&gt;1632[label="3: C2416 C3031 C3041 \n0: "];1633[shape=box, label="id:1633 level: 16\n4: C2430 C3042 C3052 C3074 \n3: C2430_=_C3074( C2430 C3074 ) C3042_=_C3074( C3042 C3074 ) C3052_=_C3074( C3052 C3074 ) "];1595-&gt;1633[label="3: C2430 C3042 C3052 \n0: "];1634[shape=box, label="id:1634 level: 16\n4: C2417 C3032 C3042 C3073 \n3: C2417_=_C3073( C2417 C3073 ) C3032_=_C3073( C3032 C3073 ) C3042_=_C3073( C3042 C3073 ) "];1595-&gt;1634[label="3: C2417 C3032 C3042 \n0: "];1635[shape=box, label="id:1635 level: 16\n17: C350 C2380 C2387 C3029 C3030 \nC3037 C3040 C3041 C3042 C3043 C3044 \nC3045 C3046 C3048 C3049 C3050 C3057 \n43: C350_=_C2387( C350 C2387 ) C350_=_C3040( C350 C3040 ) C350_=_C3041( C350 C3041 ) C350_=_C3042( C350 C3042 ) C350_=_C3043( C350 C3043 ) \nC350_=_C3044( C350 C3044 ) C350_=_C3045( C350 C3045 ) C350_=_C3046( C350 C3046 ) C350_=_C3048( C350 C3048 ) C3029_=_C3030( C3029 C3030 ) C3029_=_C3037( C3029 C3037 ) \nC3030_=_C3037( C3030 C3037 ) C3040_=_C3041( C3040 C3041 ) C3040_=_C3042( C3040 C3042 ) C3040_=_C3043( C3040 C3043 ) C3040_=_C3044( C3040 C3044 ) C3040_=_C3045( C3040 C3045 ) \nC3040_=_C3046( C3040 C3046 ) C3040_=_C3048( C3040 C3048 ) C3041_=_C3042( C3041 C3042 ) C3041_=_C3043( C3041 C3043 ) C3041_=_C3044( C3041 C3044 ) C3041_=_C3045( C3041 C3045 ) \nC3041_=_C3046( C3041 C3046 ) C3041_=_C3048( C3041 C3048 ) C3042_=_C3043( C3042 C3043 ) C3042_=_C3044( C3042 C3044 ) C3042_=_C3045( C3042 C3045 ) C3042_=_C3046( C3042 C3046 ) \nC3042_=_C3048( C3042 C3048 ) C3043_=_C3044( C3043 C3044 ) C3043_=_C3045( C3043 C3045 ) C3043_=_C3046( C3043 C3046 ) C3043_=_C3048( C3043 C3048 ) C3044_=_C3045( C3044 C3045 ) \nC3044_=_C3046( C3044 C3046 ) C3044_=_C3048( C3044 C3048 ) C3045_=_C3046( C3045 C3046 ) C3045_=_C3048( C3045 C3048 ) C3046_=_C3048( C3046 C3048 ) C3049_=_C3050( C3049 C3050 ) \nC3049_=_C3057( C3049 C3057 ) C3050_=_C3057( C3050 C3057 ) "];1595-&gt;1635[label="16: C350 C2380 C2387 C3029 C3030 \nC3037 C3041 C3042 C3043 C3044 C3045 \nC3046 C3048 C3049 C3050 C3057 \n35: C350_=_C2387 ,C350_=_C3041 ,C350_=_C3042 ,C350_=_C3043 ,C350_=_C3044 ,\nC350_=_C3045 ,C350_=_C3046 ,C350_=_C3048 ,C3029_=_C3030 ,C3029_=_C3037 ,C3030_=_C3037 ,\nC3041_=_C3042 ,C3041_=_C3043 ,C3041_=_C3044 ,C3041_=_C3045 ,C3041_=_C3046 ,C3041_=_C3048 ,\nC3042_=_C3043 ,C3042_=_C3044 ,C3042_=_C3045 ,C3042_=_C3046 ,C3042_=_C3048 ,C3043_=_C3044 ,\nC3043_=_C3045 ,C3043_=_C3046 ,C3043_=_C3048 ,C3044_=_C3045 ,C3044_=_C3046 ,C3044_=_C3048 ,\nC3045_=_C3046 ,C3045_=_C3048 ,C3046_=_C3048 ,C3049_=_C3050 ,C3049_=_C3057 ,C3050_=_C3057 ,"];1636[shape=box, label="id:1636 level: 16\n6: C2821 C2824 C2941 C3067 C3075 \nC3086 \n1: C2821_=_C3067( C2821 C3067 ) "];1598-&gt;1636[label="5: C2821 C2824 C2941 C3075 C3086 \n0: "];1637[shape=box, label="id:1637 level: 16\n7: C2217 C2244 C2473 C2941 C2942 \nC3276 C3278 \n13: C2217_=_C2244( C2217 C2244 ) C2217_=_C2473( C2217 C2473 ) C2217_=_C2941( C2217 C2941 ) C2217_=_C2942( C2217 C2942 ) C2217_=_C3276( C2217 C3276 ) \nC2217_=_C3278( C2217 C3278 ) C2244_=_C2473( C2244 C2473 ) C2244_=_C2941( C2244 C2941 ) C2244_=_C2942( C2244 C2942 ) C2473_=_C2941( C2473 C2941 ) C2473_=_C2942( C2473 C2942 ) \nC2941_=_C2942( C2941 C2942 ) C3276_=_C3278( C3276 C3278 ) "];1598-&gt;1637[label="6: C2244 C2473 C2941 C2942 C3276 \nC3278 \n7: C2244_=_C2473 ,C2244_=_C2941 ,C2244_=_C2942 ,C2473_=_C2941 ,C2473_=_C2942 ,\nC2941_=_C2942 ,C3276_=_C3278 ,"];1638[shape=box, label="id:1638 level: 16\n4: C2590 C2650 C2972 C2975 \n3: C2590_=_C2972( C2590 C2972 ) C2650_=_C2972( C2650 C2972 ) C2972_=_C2975( C2972 C2975 ) "];1599-&gt;1638[label="3: C2590 C2650 C2975 \n0: "];1639[shape=box, label="id:1639 level: 16\n6: C2820 C2823</w:t>
      </w:r>
    </w:p>
    <w:p>
      <w:pPr>
        <w:pStyle w:val="PreformattedText"/>
        <w:bidi w:val="0"/>
        <w:spacing w:before="0" w:after="0"/>
        <w:jc w:val="left"/>
        <w:rPr/>
      </w:pPr>
      <w:r>
        <w:rPr/>
        <w:t xml:space="preserve"> </w:t>
      </w:r>
      <w:r>
        <w:rPr/>
        <w:t>C2971 C2975 C2983 \nC2998 \n1: C2823_=_C2971( C2823 C2971 ) "];1599-&gt;1639[label="5: C2820 C2823 C2975 C2983 C2998 \n0: "];1640[shape=box, label="id:1640 level: 16\n7: C2404 C2975 C2976 C3032 C3075 \nC3328 C3330 \n3: C2975_=_C2976( C2975 C2976 ) C2976_=_C3075( C2976 C3075 ) C3328_=_C3330( C3328 C3330 ) "];1599-&gt;1640[label="6: C2404 C2975 C3032 C3075 C3328 \nC3330 \n1: C3328_=_C3330 ,"];1641[shape=box, label="id:1641 level: 16\n8: C2991 C2994 C2996 C2997 C3037 \nC3082 C3320 C3322 \n3: C2996_=_C2997( C2996 C2997 ) C2997_=_C3037( C2997 C3037 ) C3320_=_C3322( C3320 C3322 ) "];1600-&gt;1641[label="7: C2991 C2994 C2996 C3037 C3082 \nC3320 C3322 \n1: C3320_=_C3322 ,"];1642[shape=box, label="id:1642 level: 16\n27: C2333 C2405 C2591 C2651 C2652 \nC2653 C2654 C2823 C2824 C2983 C2991 \nC2994 C2996 C3033 C3034 C3075 C3082 \nC3276 C3278 C3308 C3310 C3320 C3322 \nC3328 C3330 C3332 C3334 \n56: C2333_=_C2823( C2333 C2823 ) C2333_=_C2824( C2333 C2824 ) C2405_=_C2591( C2405 C2591 ) C2651_=_C2652( C2651 C2652 ) C2651_=_C2653( C2651 C2653 ) \nC2651_=_C2654( C2651 C2654 ) C2652_=_C2653( C2652 C2653 ) C2652_=_C2654( C2652 C2654 ) C2653_=_C2654( C2653 C2654 ) C2823_=_C2824( C2823 C2824 ) C3033_=_C3034( C3033 C3034 ) \nC3276_=_C3278( C3276 C3278 ) C3276_=_C3308( C3276 C3308 ) C3276_=_C3310( C3276 C3310 ) C3276_=_C3320( C3276 C3320 ) C3276_=_C3322( C3276 C3322 ) C3276_=_C3328( C3276 C3328 ) \nC3276_=_C3330( C3276 C3330 ) C3276_=_C3332( C3276 C3332 ) C3276_=_C3334( C3276 C3334 ) C3278_=_C3308( C3278 C3308 ) C3278_=_C3310( C3278 C3310 ) C3278_=_C3320( C3278 C3320 ) \nC3278_=_C3322( C3278 C3322 ) C3278_=_C3328( C3278 C3328 ) C3278_=_C3330( C3278 C3330 ) C3278_=_C3332( C3278 C3332 ) C3278_=_C3334( C3278 C3334 ) C3308_=_C3310( C3308 C3310 ) \nC3308_=_C3320( C3308 C3320 ) C3308_=_C3322( C3308 C3322 ) C3308_=_C3328( C3308 C3328 ) C3308_=_C3330( C3308 C3330 ) C3308_=_C3332( C3308 C3332 ) C3308_=_C3334( C3308 C3334 ) \nC3310_=_C3320( C3310 C3320 ) C3310_=_C3322( C3310 C3322 ) C3310_=_C3328( C3310 C3328 ) C3310_=_C3330( C3310 C3330 ) C3310_=_C3332( C3310 C3332 ) C3310_=_C3334( C3310 C3334 ) \nC3320_=_C3322( C3320 C3322 ) C3320_=_C3328( C3320 C3328 ) C3320_=_C3330( C3320 C3330 ) C3320_=_C3332( C3320 C3332 ) C3320_=_C3334( C3320 C3334 ) C3322_=_C3328( C3322 C3328 ) \nC3322_=_C3330( C3322 C3330 ) C3322_=_C3332( C3322 C3332 ) C3322_=_C3334( C3322 C3334 ) C3328_=_C3330( C3328 C3330 ) C3328_=_C3332( C3328 C3332 ) C3328_=_C3334( C3328 C3334 ) \nC3330_=_C3332( C3330 C3332 ) C3330_=_C3334( C3330 C3334 ) C3332_=_C3334( C3332 C3334 ) "];1600-&gt;1642[label="25: C2333 C2405 C2591 C2651 C2652 \nC2653 C2654 C2823 C2824 C2983 C2991 \nC2994 C2996 C3033 C3034 C3075 C3082 \nC3276 C3278 C3308 C3310 C3320 C3322 \nC3328 C3330 \n39: C2333_=_C2823 ,C2333_=_C2824 ,C2405_=_C2591 ,C2651_=_C2652 ,C2651_=_C2653 ,\nC2651_=_C2654 ,C2652_=_C2653 ,C2652_=_C2654 ,C2653_=_C2654 ,C2823_=_C2824 ,C3033_=_C3034 ,\nC3276_=_C3278 ,C3276_=_C3308 ,C3276_=_C3310 ,C3276_=_C3320 ,C3276_=_C3322 ,C3276_=_C3328 ,\nC3276_=_C3330 ,C3278_=_C3308 ,C3278_=_C3310 ,C3278_=_C3320 ,C3278_=_C3322 ,C3278_=_C3328 ,\nC3278_=_C3330 ,C3308_=_C3310 ,C3308_=_C3320 ,C3308_=_C3322 ,C3308_=_C3328 ,C3308_=_C3330 ,\nC3310_=_C3320 ,C3310_=_C3322 ,C3310_=_C3328 ,C3310_=_C3330 ,C3320_=_C3322 ,C3320_=_C3328 ,\nC3320_=_C3330 ,C3322_=_C3328 ,C3322_=_C3330 ,C3328_=_C3330 ,"];1643[shape=box, label="id:1643 level: 16\n26: C746 C2384 C2424 C2431 C2605 \nC2606 C2607 C2608 C2609 C2611 C2612 \nC2619 C2620 C2622 C2676 C2719 C2720 \nC2721 C2722 C2747 C2748 C2751 C2753 \nC2754 C2755 C2756 \n83: C746_=_C2384( C746 C2384 ) C746_=_C2424( C746 C2424 ) C746_=_C2605( C746 C2605 ) C746_=_C2606( C746 C2606 ) C746_=_C2607( C746 C2607 ) \nC746_=_C2608( C746 C2608 ) C746_=_C2609( C746 C2609 ) C746_=_C2611( C746 C2611 ) C746_=_C2612( C746 C2612 ) C746_=_C2747( C746 C2747 ) C746_=_C2748( C746 C2748 ) \nC746_=_C2751( C746 C2751 ) C746_=_C2753( C746 C2753 ) C746_=_C2754( C746 C2754 ) C746_=_C2755( C746 C2755 ) C746_=_C2756( C746 C2756 ) C2384_=_C2424( C2384 C2424 ) \nC2384_=_C2605( C2384 C2605 ) C2384_=_C2606( C2384 C2606 ) C2384_=_C2607( C2384 C2607 ) C2384_=_C2608( C2384 C2608 ) C2384_=_C2609( C2384 C2609 ) C2384_=_C2611( C2384 C2611 ) \nC2384_=_C2612( C2384 C2612 ) C2424_=_C2605( C2424 C2605 ) C2424_=_C2606( C2424 C2606 ) C2424_=_C2607( C2424 C2607 ) C2424_=_C2608( C2424 C2608 ) C2424_=_C2609( C2424 C2609 ) \nC2424_=_C2611( C2424 C2611 ) C2424_=_C2612( C2424 C2612 ) C2431_=_C2676( C2431 C2676 ) C2605_=_C2606( C2605 C2606 ) C2605_=_C2607( C2605 C2607 ) C2605_=_C2608( C2605 C2608 ) \nC2605_=_C2609( C2605 C2609 ) C2605_=_C2611( C2605 C2611 ) C2605_=_C2612( C2605 C2612 ) C2606_=_C2607( C2606 C2607 ) C2606_=_C2608( C2606 C2608 ) C2606_=_C2609( C2606 C2609 ) \nC2606_=_C2611( C2606 C2611 ) C2606_=_C2612( C2606 C2612 ) C2607_=_C2608( C2607 C2608 ) C2607_=_C2609( C2607 C2609 ) C2607_=_C2611( C2607 C2611 ) C2607_=_C2612( C2607 C2612 ) \nC2608_=_C2609( C2608 C2609 ) C2608_=_C2611( C2608 C2611 ) C2608_=_C2612( C2608 C2612 ) C2609_=_C2611( C2609 C2611 ) C2609_=_C2612( C2609 C2612 ) C2611_=_C2612( C2611 C2612 ) \nC2619_=_C2620( C2619 C2620 ) C2619_=_C2622( C2619 C2622 ) C2620_=_C2622( C2620 C2622 ) C2719_=_C2720( C2719 C2720 ) C2719_=_C2721( C2719 C2721 ) C2719_=_C2722( C2719 C2722 ) \nC2720_=_C2721( C2720 C2721 ) C2720_=_C2722( C2720 C2722 ) C2721_=_C2722( C2721 C2722 ) C2747_=_C2748( C2747 C2748 ) C2747_=_C2751( C2747 C2751 ) C2747_=_C2753( C2747 C2753 ) \nC2747_=_C2754( C2747 C2754 ) C2747_=_C2755( C2747 C2755 ) C2747_=_C2756( C2747 C2756 ) C2748_=_C2751( C2748 C2751 ) C2748_=_C2753( C2748 C2753 ) C2748_=_C2754( C2748 C2754 ) \nC2748_=_C2755( C2748 C2755 ) C2748_=_C2756( C2748 C2756 ) C2751_=_C2753( C2751 C2753 ) C2751_=_C2754( C2751 C2754 ) C2751_=_C2755( C2751 C2755 ) C2751_=_C2756( C2751 C2756 ) \nC2753_=_C2754( C2753 C2754 ) C2753_=_C2755( C2753 C2755 ) C2753_=_C2756( C2753 C2756 ) C2754_=_C2755( C2754 C2755 ) C2754_=_C2756( C2754 C2756 ) C2755_=_C2756( C2755 C2756 ) "];1602-&gt;1643[label="25: C2384 C2424 C2431 C2605 C2606 \nC2607 C2608 C2609 C2611 C2612 C2619 \nC2620 C2622 C2676 C2719 C2720 C2721 \nC2722 C2747 C2748 C2751 C2753 C2754 \nC2755 C2756 \n67: C2384_=_C2424 ,C2384_=_C2605 ,C2384_=_C2606 ,C2384_=_C2607 ,C2384_=_C2608 ,\nC2384_=_C2609 ,C2384_=_C2611 ,C2384_=_C2612 ,C2424_=_C2605 ,C2424_=_C2606 ,C2424_=_C2607 ,\nC2424_=_C2608 ,C2424_=_C2609 ,C2424_=_C2611 ,C2424_=_C2612 ,C2431_=_C2676 ,C2605_=_C2606 ,\nC2605_=_C2607 ,C2605_=_C2608 ,C2605_=_C2609 ,C2605_=_C2611 ,C2605_=_C2612 ,C2606_=_C2607 ,\nC2606_=_C2608 ,C2606_=_C2609 ,C2606_=_C2611 ,C2606_=_C2612 ,C2607_=_C2608 ,C2607_=_C2609 ,\nC2607_=_C2611 ,C2607_=_C2612 ,C2608_=_C2609 ,C2608_=_C2611 ,C2608_=_C2612 ,C2609_=_C2611 ,\nC2609_=_C2612 ,C2611_=_C2612 ,C2619_=_C2620 ,C2619_=_C2622 ,C2620_=_C2622 ,C2719_=_C2720 ,\nC2719_=_C2721 ,C2719_=_C2722 ,C2720_=_C2721 ,C2720_=_C2722 ,C2721_=_C2722 ,C2747_=_C2748 ,\nC2747_=_C2751 ,C2747_=_C2753 ,C2747_=_C2754 ,C2747_=_C2755 ,C2747_=_C2756 ,C2748_=_C2751 ,\nC2748_=_C2753 ,C2748_=_C2754 ,C2748_=_C2755 ,C2748_=_C2756 ,C2751_=_C2753 ,C2751_=_C2754 ,\nC2751_=_C2755 ,C2751_=_C2756 ,C2753_=_C2754 ,C2753_=_C2755 ,C2753_=_C2756 ,C2754_=_C2755 ,\nC2754_=_C2756 ,C2755_=_C2756 ,"];1644[shape=box, label="id:1644 level: 16\n15: C731 C2391 C2410 C2418 C2586 \nC2596 C2597 C2598 C2599 C2600 C2601 \nC2605 C2651 C2665 C2721 \n40: C731_=_C2391( C731 C2391 ) C731_=_C2410( C731 C2410 ) C731_=_C2596( C731 C2596 ) C731_=_C2597( C731 C2597 ) C731_=_C2598( C731 C2598 ) \nC731_=_C2599( C731 C2599 ) C731_=_C2600( C731 C2600 ) C731_=_C2601( C731 C2601 ) C731_=_C2721( C731 C2721 ) C2391_=_C2410( C2391 C2410 ) C2391_=_C2596( C2391 C2596 ) \nC2391_=_C2597( C2391 C2597 ) C2391_=_C2598( C2391 C2598 ) C2391_=_C2599( C2391 C2599 ) C2391_=_C2600( C2391 C2600 ) C2391_=_C2601( C2391 C2601 ) C2410_=_C2596( C2410 C2596 ) \nC2410_=_C2597( C2410 C2597 ) C2410_=_C2598( C2410 C2598 ) C2410_=_C2599( C2410 C2599 ) C2410_=_C2600( C2410 C2600 ) C2410_=_C2601( C2410 C2601 ) C2418_=_C2600( C2418 C2600 ) \nC2418_=_C2665( C2418 C2665 ) C2596_=_C2597( C2596 C2597 ) C2596_=_C2598( C2596 C2598 ) C2596_=_C2599( C2596 C2599 ) C2596_=_C2600( C2596 C2600 ) C2596_=_C2601( C2596 C2601 ) \nC2597_=_C2598( C2597 C2598 ) C2597_=_C2599( C2597 C2599 ) C2597_=_C2600( C2597 C2600 ) C2597_=_C2601( C2597 C2601 ) C2598_=_C2599( C2598 C2599 ) C2598_=_C2600( C2598 C2600 ) \nC2598_=_C2601( C2598 C2601 ) C2599_=_C2600( C2599 C2600 ) C2599_=_C2601( C2599 C2601 ) C2600_=_C2601( C2600 C2601 ) C2600_=_C2665( C2600 C2665 ) "];1603-&gt;1644[label="14: C731 C2391 C2410 C2418 C2586 \nC2596 C2597 C2598 C2599 C2601 C2605 \nC2651 C2665 C2721 \n30: C731_=_C2391 ,C731_=_C2410 ,C731_=_C2596 ,C731_=_C2597 ,C731_=_C2598 ,\nC731_=_C2599 ,C731_=_C2601 ,C731_=_C2721 ,C2391_=_C2410 ,C2391_=_C2596 ,C2391_=_C2597 ,\nC2391_=_C2598 ,C2391_=_C2599 ,C2391_=_C2601 ,C2410_=_C2596 ,C2410_=_C2597 ,C2410_=_C2598 ,\nC2410_=_C2599 ,C2410_=_C2601 ,C2418_=_C2665 ,C2596_=_C2597 ,C2596_=_C2598 ,C2596_=_C2599 ,\nC2596_=_C2601 ,C2597_=_C2598 ,C2597_=_C2599 ,C2597_=_C2601 ,C2598_=_C2599 ,C2598_=_C2601 ,\nC2599_=_C2601 ,"];1645[shape=box, label="id:1645 level: 16\n21: C731 C2596 C2597 C2606 C2607 \nC2612 C2647 C2653 C2654 C2656 C2718 \nC2719 C2720 C2721 C2722 C2725 C2726 \nC2747 C2753 C2754 C2756 \n46: C731_=_C2596( C731 C2596 ) C731_=_C2597( C731 C2597 ) C731_=_C2718( C731 C2718 ) C731_=_C2719( C731 C2719 ) C731_=_C2720( C731 C2720 ) \nC731_=_C2721( C731 C2721 ) C731_=_C2722( C731 C2722 ) C731_=_C2725( C731 C2725 ) C731_=_C2726( C731 C2726 ) C2596_=_C2597( C2596 C2597 ) C2606_=_C2607( C2606 C2607 ) \nC2606_=_C2612( C2606 C2612 ) C2607_=_C2612( C2607 C2612 ) C2647_=_C2653( C2647 C2653 ) C2647_=_C2654( C2647 C2654 ) C2647_=_C2656( C2647 C2656 ) C2653_=_C2654( C2653 C2654 ) \nC2653_=_C2656( C2653 C2656 ) C2654_=_C2656( C2654 C2656 ) C2718_=_C2719( C2718 C2719 ) C2718_=_C2720( C2718 C2720 ) C2718_=_C2721( C2718 C2721 ) C2718_=_C2722( C2718 C2722 ) \nC2718_=_C2725( C2718 C2725 ) C2718_=_C2726(</w:t>
      </w:r>
    </w:p>
    <w:p>
      <w:pPr>
        <w:pStyle w:val="PreformattedText"/>
        <w:bidi w:val="0"/>
        <w:spacing w:before="0" w:after="0"/>
        <w:jc w:val="left"/>
        <w:rPr/>
      </w:pPr>
      <w:r>
        <w:rPr/>
        <w:t xml:space="preserve"> </w:t>
      </w:r>
      <w:r>
        <w:rPr/>
        <w:t>C2718 C2726 ) C2719_=_C2720( C2719 C2720 ) C2719_=_C2721( C2719 C2721 ) C2719_=_C2722( C2719 C2722 ) C2719_=_C2725( C2719 C2725 ) \nC2719_=_C2726( C2719 C2726 ) C2720_=_C2721( C2720 C2721 ) C2720_=_C2722( C2720 C2722 ) C2720_=_C2725( C2720 C2725 ) C2720_=_C2726( C2720 C2726 ) C2721_=_C2722( C2721 C2722 ) \nC2721_=_C2725( C2721 C2725 ) C2721_=_C2726( C2721 C2726 ) C2722_=_C2725( C2722 C2725 ) C2722_=_C2726( C2722 C2726 ) C2725_=_C2726( C2725 C2726 ) C2747_=_C2753( C2747 C2753 ) \nC2747_=_C2754( C2747 C2754 ) C2747_=_C2756( C2747 C2756 ) C2753_=_C2754( C2753 C2754 ) C2753_=_C2756( C2753 C2756 ) C2754_=_C2756( C2754 C2756 ) "];1603-&gt;1645[label="20: C731 C2596 C2597 C2606 C2607 \nC2612 C2647 C2653 C2654 C2656 C2718 \nC2719 C2720 C2721 C2722 C2725 C2747 \nC2753 C2754 C2756 \n39: C731_=_C2596 ,C731_=_C2597 ,C731_=_C2718 ,C731_=_C2719 ,C731_=_C2720 ,\nC731_=_C2721 ,C731_=_C2722 ,C731_=_C2725 ,C2596_=_C2597 ,C2606_=_C2607 ,C2606_=_C2612 ,\nC2607_=_C2612 ,C2647_=_C2653 ,C2647_=_C2654 ,C2647_=_C2656 ,C2653_=_C2654 ,C2653_=_C2656 ,\nC2654_=_C2656 ,C2718_=_C2719 ,C2718_=_C2720 ,C2718_=_C2721 ,C2718_=_C2722 ,C2718_=_C2725 ,\nC2719_=_C2720 ,C2719_=_C2721 ,C2719_=_C2722 ,C2719_=_C2725 ,C2720_=_C2721 ,C2720_=_C2722 ,\nC2720_=_C2725 ,C2721_=_C2722 ,C2721_=_C2725 ,C2722_=_C2725 ,C2747_=_C2753 ,C2747_=_C2754 ,\nC2747_=_C2756 ,C2753_=_C2754 ,C2753_=_C2756 ,C2754_=_C2756 ,"];1646[shape=box, label="id:1646 level: 16\n4: C2227 C2919 C3256 C3258 \n4: C2227_=_C2919( C2227 C2919 ) C2227_=_C3256( C2227 C3256 ) C2227_=_C3258( C2227 C3258 ) C3256_=_C3258( C3256 C3258 ) "];1606-&gt;1646[label="3: C2919 C3256 C3258 \n1: C3256_=_C3258 ,"];1647[shape=box, label="id:1647 level: 16\n18: C2918 C2927 C3220 C3222 C3224 \nC3226 C3228 C3232 C3236 C3238 C3240 \nC3242 C3244 C3248 C3252 C3254 C3256 \nC3258 \n120: C3220_=_C3222( C3220 C3222 ) C3220_=_C3224( C3220 C3224 ) C3220_=_C3226( C3220 C3226 ) C3220_=_C3228( C3220 C3228 ) C3220_=_C3232( C3220 C3232 ) \nC3220_=_C3236( C3220 C3236 ) C3220_=_C3238( C3220 C3238 ) C3220_=_C3240( C3220 C3240 ) C3220_=_C3242( C3220 C3242 ) C3220_=_C3244( C3220 C3244 ) C3220_=_C3248( C3220 C3248 ) \nC3220_=_C3252( C3220 C3252 ) C3220_=_C3254( C3220 C3254 ) C3220_=_C3256( C3220 C3256 ) C3220_=_C3258( C3220 C3258 ) C3222_=_C3224( C3222 C3224 ) C3222_=_C3226( C3222 C3226 ) \nC3222_=_C3228( C3222 C3228 ) C3222_=_C3232( C3222 C3232 ) C3222_=_C3236( C3222 C3236 ) C3222_=_C3238( C3222 C3238 ) C3222_=_C3240( C3222 C3240 ) C3222_=_C3242( C3222 C3242 ) \nC3222_=_C3244( C3222 C3244 ) C3222_=_C3248( C3222 C3248 ) C3222_=_C3252( C3222 C3252 ) C3222_=_C3254( C3222 C3254 ) C3222_=_C3256( C3222 C3256 ) C3222_=_C3258( C3222 C3258 ) \nC3224_=_C3226( C3224 C3226 ) C3224_=_C3228( C3224 C3228 ) C3224_=_C3232( C3224 C3232 ) C3224_=_C3236( C3224 C3236 ) C3224_=_C3238( C3224 C3238 ) C3224_=_C3240( C3224 C3240 ) \nC3224_=_C3242( C3224 C3242 ) C3224_=_C3244( C3224 C3244 ) C3224_=_C3248( C3224 C3248 ) C3224_=_C3252( C3224 C3252 ) C3224_=_C3254( C3224 C3254 ) C3224_=_C3256( C3224 C3256 ) \nC3224_=_C3258( C3224 C3258 ) C3226_=_C3228( C3226 C3228 ) C3226_=_C3232( C3226 C3232 ) C3226_=_C3236( C3226 C3236 ) C3226_=_C3238( C3226 C3238 ) C3226_=_C3240( C3226 C3240 ) \nC3226_=_C3242( C3226 C3242 ) C3226_=_C3244( C3226 C3244 ) C3226_=_C3248( C3226 C3248 ) C3226_=_C3252( C3226 C3252 ) C3226_=_C3254( C3226 C3254 ) C3226_=_C3256( C3226 C3256 ) \nC3226_=_C3258( C3226 C3258 ) C3228_=_C3232( C3228 C3232 ) C3228_=_C3236( C3228 C3236 ) C3228_=_C3238( C3228 C3238 ) C3228_=_C3240( C3228 C3240 ) C3228_=_C3242( C3228 C3242 ) \nC3228_=_C3244( C3228 C3244 ) C3228_=_C3248( C3228 C3248 ) C3228_=_C3252( C3228 C3252 ) C3228_=_C3254( C3228 C3254 ) C3228_=_C3256( C3228 C3256 ) C3228_=_C3258( C3228 C3258 ) \nC3232_=_C3236( C3232 C3236 ) C3232_=_C3238( C3232 C3238 ) C3232_=_C3240( C3232 C3240 ) C3232_=_C3242( C3232 C3242 ) C3232_=_C3244( C3232 C3244 ) C3232_=_C3248( C3232 C3248 ) \nC3232_=_C3252( C3232 C3252 ) C3232_=_C3254( C3232 C3254 ) C3232_=_C3256( C3232 C3256 ) C3232_=_C3258( C3232 C3258 ) C3236_=_C3238( C3236 C3238 ) C3236_=_C3240( C3236 C3240 ) \nC3236_=_C3242( C3236 C3242 ) C3236_=_C3244( C3236 C3244 ) C3236_=_C3248( C3236 C3248 ) C3236_=_C3252( C3236 C3252 ) C3236_=_C3254( C3236 C3254 ) C3236_=_C3256( C3236 C3256 ) \nC3236_=_C3258( C3236 C3258 ) C3238_=_C3240( C3238 C3240 ) C3238_=_C3242( C3238 C3242 ) C3238_=_C3244( C3238 C3244 ) C3238_=_C3248( C3238 C3248 ) C3238_=_C3252( C3238 C3252 ) \nC3238_=_C3254( C3238 C3254 ) C3238_=_C3256( C3238 C3256 ) C3238_=_C3258( C3238 C3258 ) C3240_=_C3242( C3240 C3242 ) C3240_=_C3244( C3240 C3244 ) C3240_=_C3248( C3240 C3248 ) \nC3240_=_C3252( C3240 C3252 ) C3240_=_C3254( C3240 C3254 ) C3240_=_C3256( C3240 C3256 ) C3240_=_C3258( C3240 C3258 ) C3242_=_C3244( C3242 C3244 ) C3242_=_C3248( C3242 C3248 ) \nC3242_=_C3252( C3242 C3252 ) C3242_=_C3254( C3242 C3254 ) C3242_=_C3256( C3242 C3256 ) C3242_=_C3258( C3242 C3258 ) C3244_=_C3248( C3244 C3248 ) C3244_=_C3252( C3244 C3252 ) \nC3244_=_C3254( C3244 C3254 ) C3244_=_C3256( C3244 C3256 ) C3244_=_C3258( C3244 C3258 ) C3248_=_C3252( C3248 C3252 ) C3248_=_C3254( C3248 C3254 ) C3248_=_C3256( C3248 C3256 ) \nC3248_=_C3258( C3248 C3258 ) C3252_=_C3254( C3252 C3254 ) C3252_=_C3256( C3252 C3256 ) C3252_=_C3258( C3252 C3258 ) C3254_=_C3256( C3254 C3256 ) C3254_=_C3258( C3254 C3258 ) \nC3256_=_C3258( C3256 C3258 ) "];1606-&gt;1647[label="16: C2918 C2927 C3220 C3222 C3224 \nC3226 C3228 C3232 C3236 C3238 C3240 \nC3242 C3244 C3248 C3256 C3258 \n91: C3220_=_C3222 ,C3220_=_C3224 ,C3220_=_C3226 ,C3220_=_C3228 ,C3220_=_C3232 ,\nC3220_=_C3236 ,C3220_=_C3238 ,C3220_=_C3240 ,C3220_=_C3242 ,C3220_=_C3244 ,C3220_=_C3248 ,\nC3220_=_C3256 ,C3220_=_C3258 ,C3222_=_C3224 ,C3222_=_C3226 ,C3222_=_C3228 ,C3222_=_C3232 ,\nC3222_=_C3236 ,C3222_=_C3238 ,C3222_=_C3240 ,C3222_=_C3242 ,C3222_=_C3244 ,C3222_=_C3248 ,\nC3222_=_C3256 ,C3222_=_C3258 ,C3224_=_C3226 ,C3224_=_C3228 ,C3224_=_C3232 ,C3224_=_C3236 ,\nC3224_=_C3238 ,C3224_=_C3240 ,C3224_=_C3242 ,C3224_=_C3244 ,C3224_=_C3248 ,C3224_=_C3256 ,\nC3224_=_C3258 ,C3226_=_C3228 ,C3226_=_C3232 ,C3226_=_C3236 ,C3226_=_C3238 ,C3226_=_C3240 ,\nC3226_=_C3242 ,C3226_=_C3244 ,C3226_=_C3248 ,C3226_=_C3256 ,C3226_=_C3258 ,C3228_=_C3232 ,\nC3228_=_C3236 ,C3228_=_C3238 ,C3228_=_C3240 ,C3228_=_C3242 ,C3228_=_C3244 ,C3228_=_C3248 ,\nC3228_=_C3256 ,C3228_=_C3258 ,C3232_=_C3236 ,C3232_=_C3238 ,C3232_=_C3240 ,C3232_=_C3242 ,\nC3232_=_C3244 ,C3232_=_C3248 ,C3232_=_C3256 ,C3232_=_C3258 ,C3236_=_C3238 ,C3236_=_C3240 ,\nC3236_=_C3242 ,C3236_=_C3244 ,C3236_=_C3248 ,C3236_=_C3256 ,C3236_=_C3258 ,C3238_=_C3240 ,\nC3238_=_C3242 ,C3238_=_C3244 ,C3238_=_C3248 ,C3238_=_C3256 ,C3238_=_C3258 ,C3240_=_C3242 ,\nC3240_=_C3244 ,C3240_=_C3248 ,C3240_=_C3256 ,C3240_=_C3258 ,C3242_=_C3244 ,C3242_=_C3248 ,\nC3242_=_C3256 ,C3242_=_C3258 ,C3244_=_C3248 ,C3244_=_C3256 ,C3244_=_C3258 ,C3248_=_C3256 ,\nC3248_=_C3258 ,C3256_=_C3258 ,"];1648[shape=box, label="id:1648 level: 16\n4: C2546 C2915 C2919 C3154 \n3: C2546_=_C3154( C2546 C3154 ) C2915_=_C3154( C2915 C3154 ) C2919_=_C3154( C2919 C3154 ) "];1607-&gt;1648[label="3: C2546 C2915 C2919 \n0: "];1649[shape=box, label="id:1649 level: 16\n5: C2226 C2913 C2915 C3240 C3242 \n6: C2226_=_C2913( C2226 C2913 ) C2226_=_C2915( C2226 C2915 ) C2226_=_C3240( C2226 C3240 ) C2226_=_C3242( C2226 C3242 ) C2913_=_C2915( C2913 C2915 ) \nC3240_=_C3242( C3240 C3242 ) "];1607-&gt;1649[label="4: C2913 C2915 C3240 C3242 \n2: C2913_=_C2915 ,C3240_=_C3242 ,"];1650[shape=box, label="id:1650 level: 16\n9: C1391 C2857 C2878 C2889 C2890 \nC2892 C2893 C2902 C2909 \n14: C1391_=_C2857( C1391 C2857 ) C1391_=_C2878( C1391 C2878 ) C1391_=_C2889( C1391 C2889 ) C1391_=_C2890( C1391 C2890 ) C1391_=_C2892( C1391 C2892 ) \nC1391_=_C2893( C1391 C2893 ) C2857_=_C2878( C2857 C2878 ) C2857_=_C2889( C2857 C2889 ) C2857_=_C2890( C2857 C2890 ) C2878_=_C2889( C2878 C2889 ) C2878_=_C2890( C2878 C2890 ) \nC2889_=_C2890( C2889 C2890 ) C2889_=_C2909( C2889 C2909 ) C2892_=_C2893( C2892 C2893 ) "];1608-&gt;1650[label="8: C2857 C2878 C2889 C2890 C2892 \nC2893 C2902 C2909 \n8: C2857_=_C2878 ,C2857_=_C2889 ,C2857_=_C2890 ,C2878_=_C2889 ,C2878_=_C2890 ,\nC2889_=_C2890 ,C2889_=_C2909 ,C2892_=_C2893 ,"];1651[shape=box, label="id:1651 level: 16\n23: C2850 C2856 C2857 C2858 C2859 \nC2860 C2889 C2890 C2892 C2893 C2909 \nC2910 C2911 C2912 C2913 C2918 C2919 \nC2923 C2927 C3228 C3232 C3244 C3248 \n53: C2850_=_C2856( C2850 C2856 ) C2850_=_C2857( C2850 C2857 ) C2850_=_C2858( C2850 C2858 ) C2850_=_C2859( C2850 C2859 ) C2856_=_C2857( C2856 C2857 ) \nC2856_=_C2858( C2856 C2858 ) C2856_=_C2859( C2856 C2859 ) C2856_=_C2860( C2856 C2860 ) C2857_=_C2858( C2857 C2858 ) C2857_=_C2859( C2857 C2859 ) C2857_=_C2889( C2857 C2889 ) \nC2857_=_C2890( C2857 C2890 ) C2858_=_C2859( C2858 C2859 ) C2858_=_C2860( C2858 C2860 ) C2858_=_C2892( C2858 C2892 ) C2858_=_C2910( C2858 C2910 ) C2859_=_C2893( C2859 C2893 ) \nC2859_=_C2911( C2859 C2911 ) C2859_=_C2918( C2859 C2918 ) C2859_=_C2919( C2859 C2919 ) C2860_=_C2892( C2860 C2892 ) C2860_=_C2910( C2860 C2910 ) C2889_=_C2890( C2889 C2890 ) \nC2889_=_C2909( C2889 C2909 ) C2889_=_C2910( C2889 C2910 ) C2889_=_C2911( C2889 C2911 ) C2889_=_C2912( C2889 C2912 ) C2889_=_C2913( C2889 C2913 ) C2892_=_C2893( C2892 C2893 ) \nC2892_=_C2910( C2892 C2910 ) C2893_=_C2911( C2893 C2911 ) C2893_=_C2918( C2893 C2918 ) C2893_=_C2919( C2893 C2919 ) C2909_=_C2910( C2909 C2910 ) C2909_=_C2911( C2909 C2911 ) \nC2909_=_C2912( C2909 C2912 ) C2909_=_C2913( C2909 C2913 ) C2910_=_C2911( C2910 C2911 ) C2910_=_C2912( C2910 C2912 ) C2910_=_C2913( C2910 C2913 ) C2911_=_C2912( C2911 C2912 ) \nC2911_=_C2913( C2911 C2913 ) C2911_=_C2918( C2911 C2918 ) C2911_=_C2919( C2911 C2919 ) C2911_=_C2927( C2911 C2927 ) C2912_=_C2913( C2912 C2913 ) C2918_=_C2919( C2918 C2919 ) \nC3228_=_C3232( C3228 C3232 ) C3228_=_C3244( C3228 C3244 ) C3228_=_C3248( C3228 C3248 ) C3232_=_C3244( C3232 C3244 ) C3232_=_C3248( C3232 C3248 ) C3244_=_C3248( C3244 C3248 ) "];1608-&gt;1651[label="21: C2850</w:t>
      </w:r>
    </w:p>
    <w:p>
      <w:pPr>
        <w:pStyle w:val="PreformattedText"/>
        <w:bidi w:val="0"/>
        <w:spacing w:before="0" w:after="0"/>
        <w:jc w:val="left"/>
        <w:rPr/>
      </w:pPr>
      <w:r>
        <w:rPr/>
        <w:t xml:space="preserve"> </w:t>
      </w:r>
      <w:r>
        <w:rPr/>
        <w:t>C2856 C2857 C2858 C2860 \nC2889 C2890 C2892 C2893 C2909 C2910 \nC2912 C2913 C2918 C2919 C2923 C2927 \nC3228 C3232 C3244 C3248 \n36: C2850_=_C2856 ,C2850_=_C2857 ,C2850_=_C2858 ,C2856_=_C2857 ,C2856_=_C2858 ,\nC2856_=_C2860 ,C2857_=_C2858 ,C2857_=_C2889 ,C2857_=_C2890 ,C2858_=_C2860 ,C2858_=_C2892 ,\nC2858_=_C2910 ,C2860_=_C2892 ,C2860_=_C2910 ,C2889_=_C2890 ,C2889_=_C2909 ,C2889_=_C2910 ,\nC2889_=_C2912 ,C2889_=_C2913 ,C2892_=_C2893 ,C2892_=_C2910 ,C2893_=_C2918 ,C2893_=_C2919 ,\nC2909_=_C2910 ,C2909_=_C2912 ,C2909_=_C2913 ,C2910_=_C2912 ,C2910_=_C2913 ,C2912_=_C2913 ,\nC2918_=_C2919 ,C3228_=_C3232 ,C3228_=_C3244 ,C3228_=_C3248 ,C3232_=_C3244 ,C3232_=_C3248 ,\nC3244_=_C3248 ,"];1652[shape=box, label="id:1652 level: 17\n10: C1500 C2782 C2784 C2930 C2932 \nC2933 C2934 C2935 C2936 C2937 \n19: C1500_=_C2930( C1500 C2930 ) C1500_=_C2932( C1500 C2932 ) C1500_=_C2933( C1500 C2933 ) C1500_=_C2934( C1500 C2934 ) C1500_=_C2935( C1500 C2935 ) \nC2782_=_C2784( C2782 C2784 ) C2784_=_C2932( C2784 C2932 ) C2930_=_C2932( C2930 C2932 ) C2930_=_C2933( C2930 C2933 ) C2930_=_C2934( C2930 C2934 ) C2930_=_C2935( C2930 C2935 ) \nC2932_=_C2933( C2932 C2933 ) C2932_=_C2934( C2932 C2934 ) C2932_=_C2935( C2932 C2935 ) C2932_=_C2937( C2932 C2937 ) C2933_=_C2934( C2933 C2934 ) C2933_=_C2935( C2933 C2935 ) \nC2934_=_C2935( C2934 C2935 ) C2936_=_C2937( C2936 C2937 ) "];1610-&gt;1652[label="9: C1500 C2782 C2784 C2930 C2933 \nC2934 C2935 C2936 C2937 \n12: C1500_=_C2930 ,C1500_=_C2933 ,C1500_=_C2934 ,C1500_=_C2935 ,C2782_=_C2784 ,\nC2930_=_C2933 ,C2930_=_C2934 ,C2930_=_C2935 ,C2933_=_C2934 ,C2933_=_C2935 ,C2934_=_C2935 ,\nC2936_=_C2937 ,"];1653[shape=box, label="id:1653 level: 17\n5: C2360 C2412 C2693 C2700 C2701 \n6: C2360_=_C2693( C2360 C2693 ) C2360_=_C2700( C2360 C2700 ) C2412_=_C2700( C2412 C2700 ) C2693_=_C2700( C2693 C2700 ) C2693_=_C2701( C2693 C2701 ) \nC2700_=_C2701( C2700 C2701 ) "];1612-&gt;1653[label="4: C2360 C2412 C2693 C2701 \n2: C2360_=_C2693 ,C2693_=_C2701 ,"];1654[shape=box, label="id:1654 level: 17\n9: C764 C2437 C2505 C2759 C2809 \nC2814 C2815 C2816 C2817 \n23: C764_=_C2437( C764 C2437 ) C764_=_C2809( C764 C2809 ) C764_=_C2814( C764 C2814 ) C764_=_C2815( C764 C2815 ) C764_=_C2816( C764 C2816 ) \nC764_=_C2817( C764 C2817 ) C2437_=_C2809( C2437 C2809 ) C2437_=_C2814( C2437 C2814 ) C2437_=_C2815( C2437 C2815 ) C2437_=_C2816( C2437 C2816 ) C2437_=_C2817( C2437 C2817 ) \nC2505_=_C2814( C2505 C2814 ) C2759_=_C2814( C2759 C2814 ) C2809_=_C2814( C2809 C2814 ) C2809_=_C2815( C2809 C2815 ) C2809_=_C2816( C2809 C2816 ) C2809_=_C2817( C2809 C2817 ) \nC2814_=_C2815( C2814 C2815 ) C2814_=_C2816( C2814 C2816 ) C2814_=_C2817( C2814 C2817 ) C2815_=_C2816( C2815 C2816 ) C2815_=_C2817( C2815 C2817 ) C2816_=_C2817( C2816 C2817 ) "];1613-&gt;1654[label="8: C764 C2437 C2505 C2759 C2809 \nC2815 C2816 C2817 \n15: C764_=_C2437 ,C764_=_C2809 ,C764_=_C2815 ,C764_=_C2816 ,C764_=_C2817 ,\nC2437_=_C2809 ,C2437_=_C2815 ,C2437_=_C2816 ,C2437_=_C2817 ,C2809_=_C2815 ,C2809_=_C2816 ,\nC2809_=_C2817 ,C2815_=_C2816 ,C2815_=_C2817 ,C2816_=_C2817 ,"];1655[shape=box, label="id:1655 level: 17\n4: C2715 C2774 C2775 C2776 \n3: C2715_=_C2775( C2715 C2775 ) C2774_=_C2775( C2774 C2775 ) C2775_=_C2776( C2775 C2776 ) "];1618-&gt;1655[label="3: C2715 C2774 C2776 \n0: "];1656[shape=box, label="id:1656 level: 17\n4: C2771 C2837 C2838 C2839 \n3: C2771_=_C2838( C2771 C2838 ) C2837_=_C2838( C2837 C2838 ) C2838_=_C2839( C2838 C2839 ) "];1619-&gt;1656[label="3: C2771 C2837 C2839 \n0: "];1657[shape=box, label="id:1657 level: 17\n4: C2207 C2839 C3216 C3218 \n4: C2207_=_C2839( C2207 C2839 ) C2207_=_C3216( C2207 C3216 ) C2207_=_C3218( C2207 C3218 ) C3216_=_C3218( C3216 C3218 ) "];1619-&gt;1657[label="3: C2839 C3216 C3218 \n1: C3216_=_C3218 ,"];1658[shape=box, label="id:1658 level: 17\n6: C2331 C2770 C2808 C2818 C3212 \nC3214 \n2: C2331_=_C2818( C2331 C2818 ) C3212_=_C3214( C3212 C3214 ) "];1620-&gt;1658[label="5: C2331 C2770 C2808 C3212 C3214 \n1: C3212_=_C3214 ,"];1659[shape=box, label="id:1659 level: 17\n6: C2202 C2768 C2770 C2771 C3204 \nC3206 \n9: C2202_=_C2768( C2202 C2768 ) C2202_=_C2770( C2202 C2770 ) C2202_=_C2771( C2202 C2771 ) C2202_=_C3204( C2202 C3204 ) C2202_=_C3206( C2202 C3206 ) \nC2768_=_C2770( C2768 C2770 ) C2768_=_C2771( C2768 C2771 ) C2770_=_C2771( C2770 C2771 ) C3204_=_C3206( C3204 C3206 ) "];1620-&gt;1659[label="5: C2768 C2770 C2771 C3204 C3206 \n4: C2768_=_C2770 ,C2768_=_C2771 ,C2770_=_C2771 ,C3204_=_C3206 ,"];1660[shape=box, label="id:1660 level: 17\n8: C769 C2517 C2617 C2625 C2756 \nC2778 C2779 C2780 \n13: C769_=_C2617( C769 C2617 ) C769_=_C2625( C769 C2625 ) C769_=_C2778( C769 C2778 ) C769_=_C2779( C769 C2779 ) C769_=_C2780( C769 C2780 ) \nC2517_=_C2625( C2517 C2625 ) C2517_=_C2780( C2517 C2780 ) C2625_=_C2778( C2625 C2778 ) C2625_=_C2779( C2625 C2779 ) C2625_=_C2780( C2625 C2780 ) C2778_=_C2779( C2778 C2779 ) \nC2778_=_C2780( C2778 C2780 ) C2779_=_C2780( C2779 C2780 ) "];1624-&gt;1660[label="7: C769 C2517 C2617 C2625 C2756 \nC2778 C2779 \n8: C769_=_C2617 ,C769_=_C2625 ,C769_=_C2778 ,C769_=_C2779 ,C2517_=_C2625 ,\nC2625_=_C2778 ,C2625_=_C2779 ,C2778_=_C2779 ,"];1661[shape=box, label="id:1661 level: 17\n9: C2449 C2499 C2517 C2539 C2616 \nC2625 C2626 C2778 C2779 \n20: C2449_=_C2499( C2449 C2499 ) C2449_=_C2517( C2449 C2517 ) C2449_=_C2616( C2449 C2616 ) C2449_=_C2625( C2449 C2625 ) C2449_=_C2626( C2449 C2626 ) \nC2499_=_C2517( C2499 C2517 ) C2499_=_C2616( C2499 C2616 ) C2499_=_C2625( C2499 C2625 ) C2499_=_C2626( C2499 C2626 ) C2517_=_C2616( C2517 C2616 ) C2517_=_C2625( C2517 C2625 ) \nC2517_=_C2626( C2517 C2626 ) C2539_=_C2626( C2539 C2626 ) C2616_=_C2625( C2616 C2625 ) C2616_=_C2626( C2616 C2626 ) C2625_=_C2626( C2625 C2626 ) C2625_=_C2778( C2625 C2778 ) \nC2625_=_C2779( C2625 C2779 ) C2626_=_C2778( C2626 C2778 ) C2778_=_C2779( C2778 C2779 ) "];1624-&gt;1661[label="8: C2449 C2499 C2517 C2539 C2616 \nC2625 C2778 C2779 \n13: C2449_=_C2499 ,C2449_=_C2517 ,C2449_=_C2616 ,C2449_=_C2625 ,C2499_=_C2517 ,\nC2499_=_C2616 ,C2499_=_C2625 ,C2517_=_C2616 ,C2517_=_C2625 ,C2616_=_C2625 ,C2625_=_C2778 ,\nC2625_=_C2779 ,C2778_=_C2779 ,"];1662[shape=box, label="id:1662 level: 17\n4: C2380 C3040 C3050 C3065 \n3: C2380_=_C3065( C2380 C3065 ) C3040_=_C3065( C3040 C3065 ) C3050_=_C3065( C3050 C3065 ) "];1635-&gt;1662[label="3: C2380 C3040 C3050 \n0: "];1663[shape=box, label="id:1663 level: 17\n4: C2387 C3030 C3040 C3064 \n3: C2387_=_C3064( C2387 C3064 ) C3030_=_C3064( C3030 C3064 ) C3040_=_C3064( C3040 C3064 ) "];1635-&gt;1663[label="3: C2387 C3030 C3040 \n0: "];1664[shape=box, label="id:1664 level: 17\n14: C350 C3029 C3037 C3040 C3041 \nC3042 C3043 C3044 C3045 C3046 C3047 \nC3048 C3049 C3057 \n49: C350_=_C3040( C350 C3040 ) C350_=_C3041( C350 C3041 ) C350_=_C3042( C350 C3042 ) C350_=_C3043( C350 C3043 ) C350_=_C3044( C350 C3044 ) \nC350_=_C3045( C350 C3045 ) C350_=_C3046( C350 C3046 ) C350_=_C3047( C350 C3047 ) C350_=_C3048( C350 C3048 ) C3029_=_C3037( C3029 C3037 ) C3037_=_C3047( C3037 C3047 ) \nC3040_=_C3041( C3040 C3041 ) C3040_=_C3042( C3040 C3042 ) C3040_=_C3043( C3040 C3043 ) C3040_=_C3044( C3040 C3044 ) C3040_=_C3045( C3040 C3045 ) C3040_=_C3046( C3040 C3046 ) \nC3040_=_C3047( C3040 C3047 ) C3040_=_C3048( C3040 C3048 ) C3041_=_C3042( C3041 C3042 ) C3041_=_C3043( C3041 C3043 ) C3041_=_C3044( C3041 C3044 ) C3041_=_C3045( C3041 C3045 ) \nC3041_=_C3046( C3041 C3046 ) C3041_=_C3047( C3041 C3047 ) C3041_=_C3048( C3041 C3048 ) C3042_=_C3043( C3042 C3043 ) C3042_=_C3044( C3042 C3044 ) C3042_=_C3045( C3042 C3045 ) \nC3042_=_C3046( C3042 C3046 ) C3042_=_C3047( C3042 C3047 ) C3042_=_C3048( C3042 C3048 ) C3043_=_C3044( C3043 C3044 ) C3043_=_C3045( C3043 C3045 ) C3043_=_C3046( C3043 C3046 ) \nC3043_=_C3047( C3043 C3047 ) C3043_=_C3048( C3043 C3048 ) C3044_=_C3045( C3044 C3045 ) C3044_=_C3046( C3044 C3046 ) C3044_=_C3047( C3044 C3047 ) C3044_=_C3048( C3044 C3048 ) \nC3045_=_C3046( C3045 C3046 ) C3045_=_C3047( C3045 C3047 ) C3045_=_C3048( C3045 C3048 ) C3046_=_C3047( C3046 C3047 ) C3046_=_C3048( C3046 C3048 ) C3047_=_C3048( C3047 C3048 ) \nC3047_=_C3057( C3047 C3057 ) C3049_=_C3057( C3049 C3057 ) "];1635-&gt;1664[label="13: C350 C3029 C3037 C3040 C3041 \nC3042 C3043 C3044 C3045 C3046 C3048 \nC3049 C3057 \n38: C350_=_C3040 ,C350_=_C3041 ,C350_=_C3042 ,C350_=_C3043 ,C350_=_C3044 ,\nC350_=_C3045 ,C350_=_C3046 ,C350_=_C3048 ,C3029_=_C3037 ,C3040_=_C3041 ,C3040_=_C3042 ,\nC3040_=_C3043 ,C3040_=_C3044 ,C3040_=_C3045 ,C3040_=_C3046 ,C3040_=_C3048 ,C3041_=_C3042 ,\nC3041_=_C3043 ,C3041_=_C3044 ,C3041_=_C3045 ,C3041_=_C3046 ,C3041_=_C3048 ,C3042_=_C3043 ,\nC3042_=_C3044 ,C3042_=_C3045 ,C3042_=_C3046 ,C3042_=_C3048 ,C3043_=_C3044 ,C3043_=_C3045 ,\nC3043_=_C3046 ,C3043_=_C3048 ,C3044_=_C3045 ,C3044_=_C3046 ,C3044_=_C3048 ,C3045_=_C3046 ,\nC3045_=_C3048 ,C3046_=_C3048 ,C3049_=_C3057 ,"];1665[shape=box, label="id:1665 level: 17\n4: C2824 C3067 C3071 C3075 \n3: C2824_=_C3071( C2824 C3071 ) C3067_=_C3071( C3067 C3071 ) C3071_=_C3075( C3071 C3075 ) "];1636-&gt;1665[label="3: C2824 C3067 C3075 \n0: "];1666[shape=box, label="id:1666 level: 17\n4: C2941 C3062 C3067 C3086 \n3: C2941_=_C3062( C2941 C3062 ) C3062_=_C3067( C3062 C3067 ) C3062_=_C3086( C3062 C3086 ) "];1636-&gt;1666[label="3: C2941 C3067 C3086 \n0: "];1667[shape=box, label="id:1667 level: 17\n4: C2971 C2975 C2977 C2983 \n3: C2971_=_C2977( C2971 C2977 ) C2975_=_C2977( C2975 C2977 ) C2977_=_C2983( C2977 C2983 ) "];1639-&gt;1667[label="3: C2971 C2975 C2983 \n0: "];1668[shape=box, label="id:1668 level: 17\n4: C2820 C2967 C2971 C2998 \n3: C2820_=_C2967( C2820 C2967 ) C2967_=_C2971( C2967 C2971 ) C2967_=_C2998( C2967 C2998 ) "];1639-&gt;1668[label="3: C2820 C2971 C2998 \n0: "];1669[shape=box, label="id:1669 level: 17\n4: C2404 C2976 C3032 C3072 \n3: C2404_=_C3072( C2404 C3072 ) C2976_=_C3072( C2976 C3072 ) C3032_=_C3072( C3032 C3072 ) "];1640-&gt;1669[label="3: C2404 C2976 C3032 \n0: "];1670[shape=box, label="id:1670 level: 17\n5: C2218 C2975 C2976 C3328 C3330 \n6: C2218_=_C2975( C2218 C2975 ) C2218_=_C2976(</w:t>
      </w:r>
    </w:p>
    <w:p>
      <w:pPr>
        <w:pStyle w:val="PreformattedText"/>
        <w:bidi w:val="0"/>
        <w:spacing w:before="0" w:after="0"/>
        <w:jc w:val="left"/>
        <w:rPr/>
      </w:pPr>
      <w:r>
        <w:rPr/>
        <w:t xml:space="preserve"> </w:t>
      </w:r>
      <w:r>
        <w:rPr/>
        <w:t>C2218 C2976 ) C2218_=_C3328( C2218 C3328 ) C2218_=_C3330( C2218 C3330 ) C2975_=_C2976( C2975 C2976 ) \nC3328_=_C3330( C3328 C3330 ) "];1640-&gt;1670[label="4: C2975 C2976 C3328 C3330 \n2: C2975_=_C2976 ,C3328_=_C3330 ,"];1671[shape=box, label="id:1671 level: 17\n5: C2991 C2994 C2997 C3082 C3085 \n2: C2994_=_C3085( C2994 C3085 ) C2997_=_C3085( C2997 C3085 ) "];1641-&gt;1671[label="4: C2991 C2994 C2997 C3082 \n0: "];1672[shape=box, label="id:1672 level: 17\n5: C2223 C2996 C2997 C3320 C3322 \n6: C2223_=_C2996( C2223 C2996 ) C2223_=_C2997( C2223 C2997 ) C2223_=_C3320( C2223 C3320 ) C2223_=_C3322( C2223 C3322 ) C2996_=_C2997( C2996 C2997 ) \nC3320_=_C3322( C3320 C3322 ) "];1641-&gt;1672[label="4: C2996 C2997 C3320 C3322 \n2: C2996_=_C2997 ,C3320_=_C3322 ,"];1673[shape=box, label="id:1673 level: 17\n10: C2405 C2591 C2651 C2982 C2983 \nC3033 C3075 C3082 C3332 C3334 \n2: C2405_=_C2591( C2405 C2591 ) C3332_=_C3334( C3332 C3334 ) "];1642-&gt;1673[label="9: C2405 C2591 C2651 C2983 C3033 \nC3075 C3082 C3332 C3334 \n2: C2405_=_C2591 ,C3332_=_C3334 ,"];1674[shape=box, label="id:1674 level: 17\n25: C2333 C2652 C2653 C2654 C2823 \nC2824 C2983 C2991 C2992 C2994 C2996 \nC3034 C3082 C3276 C3278 C3308 C3310 \nC3320 C3322 C3328 C3330 C3332 C3334 \nC3336 C3338 \n72: C2333_=_C2823( C2333 C2823 ) C2333_=_C2824( C2333 C2824 ) C2652_=_C2653( C2652 C2653 ) C2652_=_C2654( C2652 C2654 ) C2653_=_C2654( C2653 C2654 ) \nC2823_=_C2824( C2823 C2824 ) C3276_=_C3278( C3276 C3278 ) C3276_=_C3308( C3276 C3308 ) C3276_=_C3310( C3276 C3310 ) C3276_=_C3320( C3276 C3320 ) C3276_=_C3322( C3276 C3322 ) \nC3276_=_C3328( C3276 C3328 ) C3276_=_C3330( C3276 C3330 ) C3276_=_C3332( C3276 C3332 ) C3276_=_C3334( C3276 C3334 ) C3276_=_C3336( C3276 C3336 ) C3276_=_C3338( C3276 C3338 ) \nC3278_=_C3308( C3278 C3308 ) C3278_=_C3310( C3278 C3310 ) C3278_=_C3320( C3278 C3320 ) C3278_=_C3322( C3278 C3322 ) C3278_=_C3328( C3278 C3328 ) C3278_=_C3330( C3278 C3330 ) \nC3278_=_C3332( C3278 C3332 ) C3278_=_C3334( C3278 C3334 ) C3278_=_C3336( C3278 C3336 ) C3278_=_C3338( C3278 C3338 ) C3308_=_C3310( C3308 C3310 ) C3308_=_C3320( C3308 C3320 ) \nC3308_=_C3322( C3308 C3322 ) C3308_=_C3328( C3308 C3328 ) C3308_=_C3330( C3308 C3330 ) C3308_=_C3332( C3308 C3332 ) C3308_=_C3334( C3308 C3334 ) C3308_=_C3336( C3308 C3336 ) \nC3308_=_C3338( C3308 C3338 ) C3310_=_C3320( C3310 C3320 ) C3310_=_C3322( C3310 C3322 ) C3310_=_C3328( C3310 C3328 ) C3310_=_C3330( C3310 C3330 ) C3310_=_C3332( C3310 C3332 ) \nC3310_=_C3334( C3310 C3334 ) C3310_=_C3336( C3310 C3336 ) C3310_=_C3338( C3310 C3338 ) C3320_=_C3322( C3320 C3322 ) C3320_=_C3328( C3320 C3328 ) C3320_=_C3330( C3320 C3330 ) \nC3320_=_C3332( C3320 C3332 ) C3320_=_C3334( C3320 C3334 ) C3320_=_C3336( C3320 C3336 ) C3320_=_C3338( C3320 C3338 ) C3322_=_C3328( C3322 C3328 ) C3322_=_C3330( C3322 C3330 ) \nC3322_=_C3332( C3322 C3332 ) C3322_=_C3334( C3322 C3334 ) C3322_=_C3336( C3322 C3336 ) C3322_=_C3338( C3322 C3338 ) C3328_=_C3330( C3328 C3330 ) C3328_=_C3332( C3328 C3332 ) \nC3328_=_C3334( C3328 C3334 ) C3328_=_C3336( C3328 C3336 ) C3328_=_C3338( C3328 C3338 ) C3330_=_C3332( C3330 C3332 ) C3330_=_C3334( C3330 C3334 ) C3330_=_C3336( C3330 C3336 ) \nC3330_=_C3338( C3330 C3338 ) C3332_=_C3334( C3332 C3334 ) C3332_=_C3336( C3332 C3336 ) C3332_=_C3338( C3332 C3338 ) C3334_=_C3336( C3334 C3336 ) C3334_=_C3338( C3334 C3338 ) \nC3336_=_C3338( C3336 C3338 ) "];1642-&gt;1674[label="22: C2333 C2652 C2653 C2654 C2823 \nC2824 C2983 C2991 C2994 C2996 C3034 \nC3082 C3276 C3278 C3308 C3310 C3320 \nC3322 C3328 C3330 C3332 C3334 \n51: C2333_=_C2823 ,C2333_=_C2824 ,C2652_=_C2653 ,C2652_=_C2654 ,C2653_=_C2654 ,\nC2823_=_C2824 ,C3276_=_C3278 ,C3276_=_C3308 ,C3276_=_C3310 ,C3276_=_C3320 ,C3276_=_C3322 ,\nC3276_=_C3328 ,C3276_=_C3330 ,C3276_=_C3332 ,C3276_=_C3334 ,C3278_=_C3308 ,C3278_=_C3310 ,\nC3278_=_C3320 ,C3278_=_C3322 ,C3278_=_C3328 ,C3278_=_C3330 ,C3278_=_C3332 ,C3278_=_C3334 ,\nC3308_=_C3310 ,C3308_=_C3320 ,C3308_=_C3322 ,C3308_=_C3328 ,C3308_=_C3330 ,C3308_=_C3332 ,\nC3308_=_C3334 ,C3310_=_C3320 ,C3310_=_C3322 ,C3310_=_C3328 ,C3310_=_C3330 ,C3310_=_C3332 ,\nC3310_=_C3334 ,C3320_=_C3322 ,C3320_=_C3328 ,C3320_=_C3330 ,C3320_=_C3332 ,C3320_=_C3334 ,\nC3322_=_C3328 ,C3322_=_C3330 ,C3322_=_C3332 ,C3322_=_C3334 ,C3328_=_C3330 ,C3328_=_C3332 ,\nC3328_=_C3334 ,C3330_=_C3332 ,C3330_=_C3334 ,C3332_=_C3334 ,"];1675[shape=box, label="id:1675 level: 17\n15: C746 C2384 C2424 C2431 C2605 \nC2606 C2607 C2608 C2609 C2610 C2611 \nC2612 C2676 C2721 C2751 \n59: C746_=_C2384( C746 C2384 ) C746_=_C2424( C746 C2424 ) C746_=_C2605( C746 C2605 ) C746_=_C2606( C746 C2606 ) C746_=_C2607( C746 C2607 ) \nC746_=_C2608( C746 C2608 ) C746_=_C2609( C746 C2609 ) C746_=_C2610( C746 C2610 ) C746_=_C2611( C746 C2611 ) C746_=_C2612( C746 C2612 ) C746_=_C2751( C746 C2751 ) \nC2384_=_C2424( C2384 C2424 ) C2384_=_C2605( C2384 C2605 ) C2384_=_C2606( C2384 C2606 ) C2384_=_C2607( C2384 C2607 ) C2384_=_C2608( C2384 C2608 ) C2384_=_C2609( C2384 C2609 ) \nC2384_=_C2610( C2384 C2610 ) C2384_=_C2611( C2384 C2611 ) C2384_=_C2612( C2384 C2612 ) C2424_=_C2605( C2424 C2605 ) C2424_=_C2606( C2424 C2606 ) C2424_=_C2607( C2424 C2607 ) \nC2424_=_C2608( C2424 C2608 ) C2424_=_C2609( C2424 C2609 ) C2424_=_C2610( C2424 C2610 ) C2424_=_C2611( C2424 C2611 ) C2424_=_C2612( C2424 C2612 ) C2431_=_C2610( C2431 C2610 ) \nC2431_=_C2676( C2431 C2676 ) C2605_=_C2606( C2605 C2606 ) C2605_=_C2607( C2605 C2607 ) C2605_=_C2608( C2605 C2608 ) C2605_=_C2609( C2605 C2609 ) C2605_=_C2610( C2605 C2610 ) \nC2605_=_C2611( C2605 C2611 ) C2605_=_C2612( C2605 C2612 ) C2606_=_C2607( C2606 C2607 ) C2606_=_C2608( C2606 C2608 ) C2606_=_C2609( C2606 C2609 ) C2606_=_C2610( C2606 C2610 ) \nC2606_=_C2611( C2606 C2611 ) C2606_=_C2612( C2606 C2612 ) C2607_=_C2608( C2607 C2608 ) C2607_=_C2609( C2607 C2609 ) C2607_=_C2610( C2607 C2610 ) C2607_=_C2611( C2607 C2611 ) \nC2607_=_C2612( C2607 C2612 ) C2608_=_C2609( C2608 C2609 ) C2608_=_C2610( C2608 C2610 ) C2608_=_C2611( C2608 C2611 ) C2608_=_C2612( C2608 C2612 ) C2609_=_C2610( C2609 C2610 ) \nC2609_=_C2611( C2609 C2611 ) C2609_=_C2612( C2609 C2612 ) C2610_=_C2611( C2610 C2611 ) C2610_=_C2612( C2610 C2612 ) C2610_=_C2676( C2610 C2676 ) C2611_=_C2612( C2611 C2612 ) "];1643-&gt;1675[label="14: C746 C2384 C2424 C2431 C2605 \nC2606 C2607 C2608 C2609 C2611 C2612 \nC2676 C2721 C2751 \n47: C746_=_C2384 ,C746_=_C2424 ,C746_=_C2605 ,C746_=_C2606 ,C746_=_C2607 ,\nC746_=_C2608 ,C746_=_C2609 ,C746_=_C2611 ,C746_=_C2612 ,C746_=_C2751 ,C2384_=_C2424 ,\nC2384_=_C2605 ,C2384_=_C2606 ,C2384_=_C2607 ,C2384_=_C2608 ,C2384_=_C2609 ,C2384_=_C2611 ,\nC2384_=_C2612 ,C2424_=_C2605 ,C2424_=_C2606 ,C2424_=_C2607 ,C2424_=_C2608 ,C2424_=_C2609 ,\nC2424_=_C2611 ,C2424_=_C2612 ,C2431_=_C2676 ,C2605_=_C2606 ,C2605_=_C2607 ,C2605_=_C2608 ,\nC2605_=_C2609 ,C2605_=_C2611 ,C2605_=_C2612 ,C2606_=_C2607 ,C2606_=_C2608 ,C2606_=_C2609 ,\nC2606_=_C2611 ,C2606_=_C2612 ,C2607_=_C2608 ,C2607_=_C2609 ,C2607_=_C2611 ,C2607_=_C2612 ,\nC2608_=_C2609 ,C2608_=_C2611 ,C2608_=_C2612 ,C2609_=_C2611 ,C2609_=_C2612 ,C2611_=_C2612 ,"];1676[shape=box, label="id:1676 level: 17\n18: C746 C2608 C2609 C2611 C2619 \nC2620 C2622 C2719 C2720 C2722 C2747 \nC2748 C2751 C2752 C2753 C2754 C2755 \nC2756 \n49: C746_=_C2608( C746 C2608 ) C746_=_C2609( C746 C2609 ) C746_=_C2611( C746 C2611 ) C746_=_C2747( C746 C2747 ) C746_=_C2748( C746 C2748 ) \nC746_=_C2751( C746 C2751 ) C746_=_C2752( C746 C2752 ) C746_=_C2753( C746 C2753 ) C746_=_C2754( C746 C2754 ) C746_=_C2755( C746 C2755 ) C746_=_C2756( C746 C2756 ) \nC2608_=_C2609( C2608 C2609 ) C2608_=_C2611( C2608 C2611 ) C2609_=_C2611( C2609 C2611 ) C2619_=_C2620( C2619 C2620 ) C2619_=_C2622( C2619 C2622 ) C2620_=_C2622( C2620 C2622 ) \nC2622_=_C2752( C2622 C2752 ) C2719_=_C2720( C2719 C2720 ) C2719_=_C2722( C2719 C2722 ) C2720_=_C2722( C2720 C2722 ) C2747_=_C2748( C2747 C2748 ) C2747_=_C2751( C2747 C2751 ) \nC2747_=_C2752( C2747 C2752 ) C2747_=_C2753( C2747 C2753 ) C2747_=_C2754( C2747 C2754 ) C2747_=_C2755( C2747 C2755 ) C2747_=_C2756( C2747 C2756 ) C2748_=_C2751( C2748 C2751 ) \nC2748_=_C2752( C2748 C2752 ) C2748_=_C2753( C2748 C2753 ) C2748_=_C2754( C2748 C2754 ) C2748_=_C2755( C2748 C2755 ) C2748_=_C2756( C2748 C2756 ) C2751_=_C2752( C2751 C2752 ) \nC2751_=_C2753( C2751 C2753 ) C2751_=_C2754( C2751 C2754 ) C2751_=_C2755( C2751 C2755 ) C2751_=_C2756( C2751 C2756 ) C2752_=_C2753( C2752 C2753 ) C2752_=_C2754( C2752 C2754 ) \nC2752_=_C2755( C2752 C2755 ) C2752_=_C2756( C2752 C2756 ) C2753_=_C2754( C2753 C2754 ) C2753_=_C2755( C2753 C2755 ) C2753_=_C2756( C2753 C2756 ) C2754_=_C2755( C2754 C2755 ) \nC2754_=_C2756( C2754 C2756 ) C2755_=_C2756( C2755 C2756 ) "];1643-&gt;1676[label="17: C746 C2608 C2609 C2611 C2619 \nC2620 C2622 C2719 C2720 C2722 C2747 \nC2748 C2751 C2753 C2754 C2755 C2756 \n40: C746_=_C2608 ,C746_=_C2609 ,C746_=_C2611 ,C746_=_C2747 ,C746_=_C2748 ,\nC746_=_C2751 ,C746_=_C2753 ,C746_=_C2754 ,C746_=_C2755 ,C746_=_C2756 ,C2608_=_C2609 ,\nC2608_=_C2611 ,C2609_=_C2611 ,C2619_=_C2620 ,C2619_=_C2622 ,C2620_=_C2622 ,C2719_=_C2720 ,\nC2719_=_C2722 ,C2720_=_C2722 ,C2747_=_C2748 ,C2747_=_C2751 ,C2747_=_C2753 ,C2747_=_C2754 ,\nC2747_=_C2755 ,C2747_=_C2756 ,C2748_=_C2751 ,C2748_=_C2753 ,C2748_=_C2754 ,C2748_=_C2755 ,\nC2748_=_C2756 ,C2751_=_C2753 ,C2751_=_C2754 ,C2751_=_C2755 ,C2751_=_C2756 ,C2753_=_C2754 ,\nC2753_=_C2755 ,C2753_=_C2756 ,C2754_=_C2755 ,C2754_=_C2756 ,C2755_=_C2756 ,"];1677[shape=box, label="id:1677 level: 17\n4: C2600 C2651 C2721 C2979 \n3: C2600_=_C2979( C2600 C2979 ) C2651_=_C2979( C2651 C2979 ) C2721_=_C2979( C2721 C2979 ) "];1644-&gt;1677[label="3: C2600 C2651 C2721 \n0: "];1678[shape=box, label="id:1678 level: 17\n12: C731 C2391 C2410 C2586 C2595 \nC2596 C2597 C2598 C2599 C2600 C2601 \nC2605 \n47: C731_=_C2391( C731 C2391 ) C731_=_C2410( C731 C2410 ) C731_=_C2595( C731 C2595 ) C731_=_C2596( C731 C2596 ) C731_=_C2597( C731 C2597 ) \nC731_=_C2598( C731 C2598 ) C731_=_C2599( C731 C2599 ) C731_=_C2600( C731 C2600 ) C731_=_C2601( C731 C2601</w:t>
      </w:r>
    </w:p>
    <w:p>
      <w:pPr>
        <w:pStyle w:val="PreformattedText"/>
        <w:bidi w:val="0"/>
        <w:spacing w:before="0" w:after="0"/>
        <w:jc w:val="left"/>
        <w:rPr/>
      </w:pPr>
      <w:r>
        <w:rPr/>
        <w:t xml:space="preserve"> </w:t>
      </w:r>
      <w:r>
        <w:rPr/>
        <w:t>) C2391_=_C2410( C2391 C2410 ) C2391_=_C2595( C2391 C2595 ) \nC2391_=_C2596( C2391 C2596 ) C2391_=_C2597( C2391 C2597 ) C2391_=_C2598( C2391 C2598 ) C2391_=_C2599( C2391 C2599 ) C2391_=_C2600( C2391 C2600 ) C2391_=_C2601( C2391 C2601 ) \nC2410_=_C2595( C2410 C2595 ) C2410_=_C2596( C2410 C2596 ) C2410_=_C2597( C2410 C2597 ) C2410_=_C2598( C2410 C2598 ) C2410_=_C2599( C2410 C2599 ) C2410_=_C2600( C2410 C2600 ) \nC2410_=_C2601( C2410 C2601 ) C2586_=_C2595( C2586 C2595 ) C2595_=_C2596( C2595 C2596 ) C2595_=_C2597( C2595 C2597 ) C2595_=_C2598( C2595 C2598 ) C2595_=_C2599( C2595 C2599 ) \nC2595_=_C2600( C2595 C2600 ) C2595_=_C2601( C2595 C2601 ) C2595_=_C2605( C2595 C2605 ) C2596_=_C2597( C2596 C2597 ) C2596_=_C2598( C2596 C2598 ) C2596_=_C2599( C2596 C2599 ) \nC2596_=_C2600( C2596 C2600 ) C2596_=_C2601( C2596 C2601 ) C2597_=_C2598( C2597 C2598 ) C2597_=_C2599( C2597 C2599 ) C2597_=_C2600( C2597 C2600 ) C2597_=_C2601( C2597 C2601 ) \nC2598_=_C2599( C2598 C2599 ) C2598_=_C2600( C2598 C2600 ) C2598_=_C2601( C2598 C2601 ) C2599_=_C2600( C2599 C2600 ) C2599_=_C2601( C2599 C2601 ) C2600_=_C2601( C2600 C2601 ) "];1644-&gt;1678[label="11: C731 C2391 C2410 C2586 C2596 \nC2597 C2598 C2599 C2600 C2601 C2605 \n36: C731_=_C2391 ,C731_=_C2410 ,C731_=_C2596 ,C731_=_C2597 ,C731_=_C2598 ,\nC731_=_C2599 ,C731_=_C2600 ,C731_=_C2601 ,C2391_=_C2410 ,C2391_=_C2596 ,C2391_=_C2597 ,\nC2391_=_C2598 ,C2391_=_C2599 ,C2391_=_C2600 ,C2391_=_C2601 ,C2410_=_C2596 ,C2410_=_C2597 ,\nC2410_=_C2598 ,C2410_=_C2599 ,C2410_=_C2600 ,C2410_=_C2601 ,C2596_=_C2597 ,C2596_=_C2598 ,\nC2596_=_C2599 ,C2596_=_C2600 ,C2596_=_C2601 ,C2597_=_C2598 ,C2597_=_C2599 ,C2597_=_C2600 ,\nC2597_=_C2601 ,C2598_=_C2599 ,C2598_=_C2600 ,C2598_=_C2601 ,C2599_=_C2600 ,C2599_=_C2601 ,\nC2600_=_C2601 ,"];1679[shape=box, label="id:1679 level: 17\n4: C2606 C2726 C2756 C3001 \n3: C2606_=_C3001( C2606 C3001 ) C2726_=_C3001( C2726 C3001 ) C2756_=_C3001( C2756 C3001 ) "];1645-&gt;1679[label="3: C2606 C2726 C2756 \n0: "];1680[shape=box, label="id:1680 level: 17\n4: C2596 C2656 C2726 C3000 \n3: C2596_=_C3000( C2596 C3000 ) C2656_=_C3000( C2656 C3000 ) C2726_=_C3000( C2726 C3000 ) "];1645-&gt;1680[label="3: C2596 C2656 C2726 \n0: "];1681[shape=box, label="id:1681 level: 17\n18: C731 C2597 C2607 C2612 C2647 \nC2653 C2654 C2717 C2718 C2719 C2720 \nC2721 C2722 C2725 C2726 C2747 C2753 \nC2754 \n44: C731_=_C2597( C731 C2597 ) C731_=_C2717( C731 C2717 ) C731_=_C2718( C731 C2718 ) C731_=_C2719( C731 C2719 ) C731_=_C2720( C731 C2720 ) \nC731_=_C2721( C731 C2721 ) C731_=_C2722( C731 C2722 ) C731_=_C2725( C731 C2725 ) C731_=_C2726( C731 C2726 ) C2607_=_C2612( C2607 C2612 ) C2647_=_C2653( C2647 C2653 ) \nC2647_=_C2654( C2647 C2654 ) C2653_=_C2654( C2653 C2654 ) C2717_=_C2718( C2717 C2718 ) C2717_=_C2719( C2717 C2719 ) C2717_=_C2720( C2717 C2720 ) C2717_=_C2721( C2717 C2721 ) \nC2717_=_C2722( C2717 C2722 ) C2717_=_C2725( C2717 C2725 ) C2717_=_C2726( C2717 C2726 ) C2718_=_C2719( C2718 C2719 ) C2718_=_C2720( C2718 C2720 ) C2718_=_C2721( C2718 C2721 ) \nC2718_=_C2722( C2718 C2722 ) C2718_=_C2725( C2718 C2725 ) C2718_=_C2726( C2718 C2726 ) C2719_=_C2720( C2719 C2720 ) C2719_=_C2721( C2719 C2721 ) C2719_=_C2722( C2719 C2722 ) \nC2719_=_C2725( C2719 C2725 ) C2719_=_C2726( C2719 C2726 ) C2720_=_C2721( C2720 C2721 ) C2720_=_C2722( C2720 C2722 ) C2720_=_C2725( C2720 C2725 ) C2720_=_C2726( C2720 C2726 ) \nC2721_=_C2722( C2721 C2722 ) C2721_=_C2725( C2721 C2725 ) C2721_=_C2726( C2721 C2726 ) C2722_=_C2725( C2722 C2725 ) C2722_=_C2726( C2722 C2726 ) C2725_=_C2726( C2725 C2726 ) \nC2747_=_C2753( C2747 C2753 ) C2747_=_C2754( C2747 C2754 ) C2753_=_C2754( C2753 C2754 ) "];1645-&gt;1681[label="17: C731 C2597 C2607 C2612 C2647 \nC2653 C2654 C2718 C2719 C2720 C2721 \nC2722 C2725 C2726 C2747 C2753 C2754 \n36: C731_=_C2597 ,C731_=_C2718 ,C731_=_C2719 ,C731_=_C2720 ,C731_=_C2721 ,\nC731_=_C2722 ,C731_=_C2725 ,C731_=_C2726 ,C2607_=_C2612 ,C2647_=_C2653 ,C2647_=_C2654 ,\nC2653_=_C2654 ,C2718_=_C2719 ,C2718_=_C2720 ,C2718_=_C2721 ,C2718_=_C2722 ,C2718_=_C2725 ,\nC2718_=_C2726 ,C2719_=_C2720 ,C2719_=_C2721 ,C2719_=_C2722 ,C2719_=_C2725 ,C2719_=_C2726 ,\nC2720_=_C2721 ,C2720_=_C2722 ,C2720_=_C2725 ,C2720_=_C2726 ,C2721_=_C2722 ,C2721_=_C2725 ,\nC2721_=_C2726 ,C2722_=_C2725 ,C2722_=_C2726 ,C2725_=_C2726 ,C2747_=_C2753 ,C2747_=_C2754 ,\nC2753_=_C2754 ,"];1682[shape=box, label="id:1682 level: 17\n4: C2225 C2918 C3252 C3254 \n4: C2225_=_C2918( C2225 C2918 ) C2225_=_C3252( C2225 C3252 ) C2225_=_C3254( C2225 C3254 ) C3252_=_C3254( C3252 C3254 ) "];1647-&gt;1682[label="3: C2918 C3252 C3254 \n1: C3252_=_C3254 ,"];1683[shape=box, label="id:1683 level: 17\n15: C2927 C3228 C3232 C3236 C3238 \nC3240 C3242 C3244 C3248 C3252 C3254 \nC3256 C3258 C3260 C3262 \n91: C3228_=_C3232( C3228 C3232 ) C3228_=_C3236( C3228 C3236 ) C3228_=_C3238( C3228 C3238 ) C3228_=_C3240( C3228 C3240 ) C3228_=_C3242( C3228 C3242 ) \nC3228_=_C3244( C3228 C3244 ) C3228_=_C3248( C3228 C3248 ) C3228_=_C3252( C3228 C3252 ) C3228_=_C3254( C3228 C3254 ) C3228_=_C3256( C3228 C3256 ) C3228_=_C3258( C3228 C3258 ) \nC3228_=_C3260( C3228 C3260 ) C3228_=_C3262( C3228 C3262 ) C3232_=_C3236( C3232 C3236 ) C3232_=_C3238( C3232 C3238 ) C3232_=_C3240( C3232 C3240 ) C3232_=_C3242( C3232 C3242 ) \nC3232_=_C3244( C3232 C3244 ) C3232_=_C3248( C3232 C3248 ) C3232_=_C3252( C3232 C3252 ) C3232_=_C3254( C3232 C3254 ) C3232_=_C3256( C3232 C3256 ) C3232_=_C3258( C3232 C3258 ) \nC3232_=_C3260( C3232 C3260 ) C3232_=_C3262( C3232 C3262 ) C3236_=_C3238( C3236 C3238 ) C3236_=_C3240( C3236 C3240 ) C3236_=_C3242( C3236 C3242 ) C3236_=_C3244( C3236 C3244 ) \nC3236_=_C3248( C3236 C3248 ) C3236_=_C3252( C3236 C3252 ) C3236_=_C3254( C3236 C3254 ) C3236_=_C3256( C3236 C3256 ) C3236_=_C3258( C3236 C3258 ) C3236_=_C3260( C3236 C3260 ) \nC3236_=_C3262( C3236 C3262 ) C3238_=_C3240( C3238 C3240 ) C3238_=_C3242( C3238 C3242 ) C3238_=_C3244( C3238 C3244 ) C3238_=_C3248( C3238 C3248 ) C3238_=_C3252( C3238 C3252 ) \nC3238_=_C3254( C3238 C3254 ) C3238_=_C3256( C3238 C3256 ) C3238_=_C3258( C3238 C3258 ) C3238_=_C3260( C3238 C3260 ) C3238_=_C3262( C3238 C3262 ) C3240_=_C3242( C3240 C3242 ) \nC3240_=_C3244( C3240 C3244 ) C3240_=_C3248( C3240 C3248 ) C3240_=_C3252( C3240 C3252 ) C3240_=_C3254( C3240 C3254 ) C3240_=_C3256( C3240 C3256 ) C3240_=_C3258( C3240 C3258 ) \nC3240_=_C3260( C3240 C3260 ) C3240_=_C3262( C3240 C3262 ) C3242_=_C3244( C3242 C3244 ) C3242_=_C3248( C3242 C3248 ) C3242_=_C3252( C3242 C3252 ) C3242_=_C3254( C3242 C3254 ) \nC3242_=_C3256( C3242 C3256 ) C3242_=_C3258( C3242 C3258 ) C3242_=_C3260( C3242 C3260 ) C3242_=_C3262( C3242 C3262 ) C3244_=_C3248( C3244 C3248 ) C3244_=_C3252( C3244 C3252 ) \nC3244_=_C3254( C3244 C3254 ) C3244_=_C3256( C3244 C3256 ) C3244_=_C3258( C3244 C3258 ) C3244_=_C3260( C3244 C3260 ) C3244_=_C3262( C3244 C3262 ) C3248_=_C3252( C3248 C3252 ) \nC3248_=_C3254( C3248 C3254 ) C3248_=_C3256( C3248 C3256 ) C3248_=_C3258( C3248 C3258 ) C3248_=_C3260( C3248 C3260 ) C3248_=_C3262( C3248 C3262 ) C3252_=_C3254( C3252 C3254 ) \nC3252_=_C3256( C3252 C3256 ) C3252_=_C3258( C3252 C3258 ) C3252_=_C3260( C3252 C3260 ) C3252_=_C3262( C3252 C3262 ) C3254_=_C3256( C3254 C3256 ) C3254_=_C3258( C3254 C3258 ) \nC3254_=_C3260( C3254 C3260 ) C3254_=_C3262( C3254 C3262 ) C3256_=_C3258( C3256 C3258 ) C3256_=_C3260( C3256 C3260 ) C3256_=_C3262( C3256 C3262 ) C3258_=_C3260( C3258 C3260 ) \nC3258_=_C3262( C3258 C3262 ) C3260_=_C3262( C3260 C3262 ) "];1647-&gt;1683[label="13: C2927 C3228 C3232 C3236 C3238 \nC3240 C3242 C3244 C3248 C3252 C3254 \nC3256 C3258 \n66: C3228_=_C3232 ,C3228_=_C3236 ,C3228_=_C3238 ,C3228_=_C3240 ,C3228_=_C3242 ,\nC3228_=_C3244 ,C3228_=_C3248 ,C3228_=_C3252 ,C3228_=_C3254 ,C3228_=_C3256 ,C3228_=_C3258 ,\nC3232_=_C3236 ,C3232_=_C3238 ,C3232_=_C3240 ,C3232_=_C3242 ,C3232_=_C3244 ,C3232_=_C3248 ,\nC3232_=_C3252 ,C3232_=_C3254 ,C3232_=_C3256 ,C3232_=_C3258 ,C3236_=_C3238 ,C3236_=_C3240 ,\nC3236_=_C3242 ,C3236_=_C3244 ,C3236_=_C3248 ,C3236_=_C3252 ,C3236_=_C3254 ,C3236_=_C3256 ,\nC3236_=_C3258 ,C3238_=_C3240 ,C3238_=_C3242 ,C3238_=_C3244 ,C3238_=_C3248 ,C3238_=_C3252 ,\nC3238_=_C3254 ,C3238_=_C3256 ,C3238_=_C3258 ,C3240_=_C3242 ,C3240_=_C3244 ,C3240_=_C3248 ,\nC3240_=_C3252 ,C3240_=_C3254 ,C3240_=_C3256 ,C3240_=_C3258 ,C3242_=_C3244 ,C3242_=_C3248 ,\nC3242_=_C3252 ,C3242_=_C3254 ,C3242_=_C3256 ,C3242_=_C3258 ,C3244_=_C3248 ,C3244_=_C3252 ,\nC3244_=_C3254 ,C3244_=_C3256 ,C3244_=_C3258 ,C3248_=_C3252 ,C3248_=_C3254 ,C3248_=_C3256 ,\nC3248_=_C3258 ,C3252_=_C3254 ,C3252_=_C3256 ,C3252_=_C3258 ,C3254_=_C3256 ,C3254_=_C3258 ,\nC3256_=_C3258 ,"];1684[shape=box, label="id:1684 level: 17\n6: C1391 C2891 C2892 C2893 C2902 \nC2909 \n8: C1391_=_C2891( C1391 C2891 ) C1391_=_C2892( C1391 C2892 ) C1391_=_C2893( C1391 C2893 ) C2891_=_C2892( C2891 C2892 ) C2891_=_C2893( C2891 C2893 ) \nC2891_=_C2902( C2891 C2902 ) C2891_=_C2909( C2891 C2909 ) C2892_=_C2893( C2892 C2893 ) "];1650-&gt;1684[label="5: C1391 C2892 C2893 C2902 C2909 \n3: C1391_=_C2892 ,C1391_=_C2893 ,C2892_=_C2893 ,"];1685[shape=box, label="id:1685 level: 17\n12: C1297 C2850 C2856 C2857 C2858 \nC2859 C2889 C2909 C2910 C2911 C2912 \nC2913 \n39: C1297_=_C2850( C1297 C2850 ) C1297_=_C2856( C1297 C2856 ) C1297_=_C2857( C1297 C2857 ) C1297_=_C2858( C1297 C2858 ) C1297_=_C2859( C1297 C2859 ) \nC1297_=_C2889( C1297 C2889 ) C1297_=_C2909( C1297 C2909 ) C1297_=_C2910( C1297 C2910 ) C1297_=_C2911( C1297 C2911 ) C1297_=_C2912( C1297 C2912 ) C1297_=_C2913( C1297 C2913 ) \nC2850_=_C2856( C2850 C2856 ) C2850_=_C2857( C2850 C2857 ) C2850_=_C2858( C2850 C2858 ) C2850_=_C2859( C2850 C2859 ) C2856_=_C2857( C2856 C2857 ) C2856_=_C2858( C2856 C2858 ) \nC2856_=_C2859( C2856 C2859 ) C2857_=_C2858( C2857 C2858 ) C2857_=_C2859( C2857 C2859 ) C2857_=_C2889( C2857 C2889 ) C2858_=_C2859( C2858 C2859 ) C2858_=_C2910( C2858 C2910 ) \nC2859_=_C2911( C2859 C2911 ) C2889_=_C2909( C2889 C2909 ) C2889_=_C2910( C2889 C2910 ) C2889_=_C2911( C2889 C2911 ) C2889_=_C2912( C2889 C2912 ) C2889_=_C2913( C2889 C2913</w:t>
      </w:r>
    </w:p>
    <w:p>
      <w:pPr>
        <w:pStyle w:val="PreformattedText"/>
        <w:bidi w:val="0"/>
        <w:spacing w:before="0" w:after="0"/>
        <w:jc w:val="left"/>
        <w:rPr/>
      </w:pPr>
      <w:r>
        <w:rPr/>
        <w:t xml:space="preserve"> </w:t>
      </w:r>
      <w:r>
        <w:rPr/>
        <w:t>) \nC2909_=_C2910( C2909 C2910 ) C2909_=_C2911( C2909 C2911 ) C2909_=_C2912( C2909 C2912 ) C2909_=_C2913( C2909 C2913 ) C2910_=_C2911( C2910 C2911 ) C2910_=_C2912( C2910 C2912 ) \nC2910_=_C2913( C2910 C2913 ) C2911_=_C2912( C2911 C2912 ) C2911_=_C2913( C2911 C2913 ) C2912_=_C2913( C2912 C2913 ) "];1651-&gt;1685[label="11: C2850 C2856 C2857 C2858 C2859 \nC2889 C2909 C2910 C2911 C2912 C2913 \n28: C2850_=_C2856 ,C2850_=_C2857 ,C2850_=_C2858 ,C2850_=_C2859 ,C2856_=_C2857 ,\nC2856_=_C2858 ,C2856_=_C2859 ,C2857_=_C2858 ,C2857_=_C2859 ,C2857_=_C2889 ,C2858_=_C2859 ,\nC2858_=_C2910 ,C2859_=_C2911 ,C2889_=_C2909 ,C2889_=_C2910 ,C2889_=_C2911 ,C2889_=_C2912 ,\nC2889_=_C2913 ,C2909_=_C2910 ,C2909_=_C2911 ,C2909_=_C2912 ,C2909_=_C2913 ,C2910_=_C2911 ,\nC2910_=_C2912 ,C2910_=_C2913 ,C2911_=_C2912 ,C2911_=_C2913 ,C2912_=_C2913 ,"];1686[shape=box, label="id:1686 level: 17\n21: C2856 C2857 C2858 C2859 C2860 \nC2862 C2889 C2890 C2892 C2893 C2909 \nC2910 C2911 C2918 C2919 C2923 C2927 \nC3228 C3232 C3244 C3248 \n43: C2856_=_C2857( C2856 C2857 ) C2856_=_C2858( C2856 C2858 ) C2856_=_C2859( C2856 C2859 ) C2856_=_C2860( C2856 C2860 ) C2856_=_C2862( C2856 C2862 ) \nC2857_=_C2858( C2857 C2858 ) C2857_=_C2859( C2857 C2859 ) C2857_=_C2889( C2857 C2889 ) C2857_=_C2890( C2857 C2890 ) C2858_=_C2859( C2858 C2859 ) C2858_=_C2860( C2858 C2860 ) \nC2858_=_C2862( C2858 C2862 ) C2858_=_C2892( C2858 C2892 ) C2858_=_C2910( C2858 C2910 ) C2859_=_C2893( C2859 C2893 ) C2859_=_C2911( C2859 C2911 ) C2859_=_C2918( C2859 C2918 ) \nC2859_=_C2919( C2859 C2919 ) C2860_=_C2862( C2860 C2862 ) C2860_=_C2892( C2860 C2892 ) C2860_=_C2910( C2860 C2910 ) C2889_=_C2890( C2889 C2890 ) C2889_=_C2909( C2889 C2909 ) \nC2889_=_C2910( C2889 C2910 ) C2889_=_C2911( C2889 C2911 ) C2892_=_C2893( C2892 C2893 ) C2892_=_C2910( C2892 C2910 ) C2893_=_C2911( C2893 C2911 ) C2893_=_C2918( C2893 C2918 ) \nC2893_=_C2919( C2893 C2919 ) C2909_=_C2910( C2909 C2910 ) C2909_=_C2911( C2909 C2911 ) C2910_=_C2911( C2910 C2911 ) C2911_=_C2918( C2911 C2918 ) C2911_=_C2919( C2911 C2919 ) \nC2911_=_C2927( C2911 C2927 ) C2918_=_C2919( C2918 C2919 ) C3228_=_C3232( C3228 C3232 ) C3228_=_C3244( C3228 C3244 ) C3228_=_C3248( C3228 C3248 ) C3232_=_C3244( C3232 C3244 ) \nC3232_=_C3248( C3232 C3248 ) C3244_=_C3248( C3244 C3248 ) "];1651-&gt;1686[label="20: C2856 C2857 C2858 C2859 C2860 \nC2889 C2890 C2892 C2893 C2909 C2910 \nC2911 C2918 C2919 C2923 C2927 C3228 \nC3232 C3244 C3248 \n40: C2856_=_C2857 ,C2856_=_C2858 ,C2856_=_C2859 ,C2856_=_C2860 ,C2857_=_C2858 ,\nC2857_=_C2859 ,C2857_=_C2889 ,C2857_=_C2890 ,C2858_=_C2859 ,C2858_=_C2860 ,C2858_=_C2892 ,\nC2858_=_C2910 ,C2859_=_C2893 ,C2859_=_C2911 ,C2859_=_C2918 ,C2859_=_C2919 ,C2860_=_C2892 ,\nC2860_=_C2910 ,C2889_=_C2890 ,C2889_=_C2909 ,C2889_=_C2910 ,C2889_=_C2911 ,C2892_=_C2893 ,\nC2892_=_C2910 ,C2893_=_C2911 ,C2893_=_C2918 ,C2893_=_C2919 ,C2909_=_C2910 ,C2909_=_C2911 ,\nC2910_=_C2911 ,C2911_=_C2918 ,C2911_=_C2919 ,C2911_=_C2927 ,C2918_=_C2919 ,C3228_=_C3232 ,\nC3228_=_C3244 ,C3228_=_C3248 ,C3232_=_C3244 ,C3232_=_C3248 ,C3244_=_C3248 ,"];1687[shape=box, label="id:1687 level: 18\n9: C1500 C2782 C2930 C2931 C2932 \nC2933 C2934 C2935 C2936 \n23: C1500_=_C2930( C1500 C2930 ) C1500_=_C2931( C1500 C2931 ) C1500_=_C2932( C1500 C2932 ) C1500_=_C2933( C1500 C2933 ) C1500_=_C2934( C1500 C2934 ) \nC1500_=_C2935( C1500 C2935 ) C2782_=_C2931( C2782 C2931 ) C2930_=_C2931( C2930 C2931 ) C2930_=_C2932( C2930 C2932 ) C2930_=_C2933( C2930 C2933 ) C2930_=_C2934( C2930 C2934 ) \nC2930_=_C2935( C2930 C2935 ) C2931_=_C2932( C2931 C2932 ) C2931_=_C2933( C2931 C2933 ) C2931_=_C2934( C2931 C2934 ) C2931_=_C2935( C2931 C2935 ) C2931_=_C2936( C2931 C2936 ) \nC2932_=_C2933( C2932 C2933 ) C2932_=_C2934( C2932 C2934 ) C2932_=_C2935( C2932 C2935 ) C2933_=_C2934( C2933 C2934 ) C2933_=_C2935( C2933 C2935 ) C2934_=_C2935( C2934 C2935 ) "];1652-&gt;1687[label="8: C1500 C2782 C2930 C2932 C2933 \nC2934 C2935 C2936 \n15: C1500_=_C2930 ,C1500_=_C2932 ,C1500_=_C2933 ,C1500_=_C2934 ,C1500_=_C2935 ,\nC2930_=_C2932 ,C2930_=_C2933 ,C2930_=_C2934 ,C2930_=_C2935 ,C2932_=_C2933 ,C2932_=_C2934 ,\nC2932_=_C2935 ,C2933_=_C2934 ,C2933_=_C2935 ,C2934_=_C2935 ,"];1688[shape=box, label="id:1688 level: 18\n4: C2770 C2808 C2813 C2818 \n3: C2770_=_C2813( C2770 C2813 ) C2808_=_C2813( C2808 C2813 ) C2813_=_C2818( C2813 C2818 ) "];1658-&gt;1688[label="3: C2770 C2808 C2818 \n0: "];1689[shape=box, label="id:1689 level: 18\n4: C2204 C2818 C3212 C3214 \n4: C2204_=_C2818( C2204 C2818 ) C2204_=_C3212( C2204 C3212 ) C2204_=_C3214( C2204 C3214 ) C3212_=_C3214( C3212 C3214 ) "];1658-&gt;1689[label="3: C2818 C3212 C3214 \n1: C3212_=_C3214 ,"];1690[shape=box, label="id:1690 level: 18\n4: C2617 C2756 C2780 C3002 \n3: C2617_=_C3002( C2617 C3002 ) C2756_=_C3002( C2756 C3002 ) C2780_=_C3002( C2780 C3002 ) "];1660-&gt;1690[label="3: C2617 C2756 C2780 \n0: "];1691[shape=box, label="id:1691 level: 18\n8: C782 C2449 C2499 C2517 C2616 \nC2625 C2626 C2779 \n23: C782_=_C2449( C782 C2449 ) C782_=_C2499( C782 C2499 ) C782_=_C2517( C782 C2517 ) C782_=_C2616( C782 C2616 ) C782_=_C2625( C782 C2625 ) \nC782_=_C2626( C782 C2626 ) C782_=_C2779( C782 C2779 ) C2449_=_C2499( C2449 C2499 ) C2449_=_C2517( C2449 C2517 ) C2449_=_C2616( C2449 C2616 ) C2449_=_C2625( C2449 C2625 ) \nC2449_=_C2626( C2449 C2626 ) C2499_=_C2517( C2499 C2517 ) C2499_=_C2616( C2499 C2616 ) C2499_=_C2625( C2499 C2625 ) C2499_=_C2626( C2499 C2626 ) C2517_=_C2616( C2517 C2616 ) \nC2517_=_C2625( C2517 C2625 ) C2517_=_C2626( C2517 C2626 ) C2616_=_C2625( C2616 C2625 ) C2616_=_C2626( C2616 C2626 ) C2625_=_C2626( C2625 C2626 ) C2625_=_C2779( C2625 C2779 ) "];1661-&gt;1691[label="7: C2449 C2499 C2517 C2616 C2625 \nC2626 C2779 \n16: C2449_=_C2499 ,C2449_=_C2517 ,C2449_=_C2616 ,C2449_=_C2625 ,C2449_=_C2626 ,\nC2499_=_C2517 ,C2499_=_C2616 ,C2499_=_C2625 ,C2499_=_C2626 ,C2517_=_C2616 ,C2517_=_C2625 ,\nC2517_=_C2626 ,C2616_=_C2625 ,C2616_=_C2626 ,C2625_=_C2626 ,C2625_=_C2779 ,"];1692[shape=box, label="id:1692 level: 18\n13: C350 C3029 C3039 C3040 C3041 \nC3042 C3043 C3044 C3045 C3046 C3047 \nC3048 C3049 \n57: C350_=_C3039( C350 C3039 ) C350_=_C3040( C350 C3040 ) C350_=_C3041( C350 C3041 ) C350_=_C3042( C350 C3042 ) C350_=_C3043( C350 C3043 ) \nC350_=_C3044( C350 C3044 ) C350_=_C3045( C350 C3045 ) C350_=_C3046( C350 C3046 ) C350_=_C3047( C350 C3047 ) C350_=_C3048( C350 C3048 ) C3029_=_C3039( C3029 C3039 ) \nC3039_=_C3040( C3039 C3040 ) C3039_=_C3041( C3039 C3041 ) C3039_=_C3042( C3039 C3042 ) C3039_=_C3043( C3039 C3043 ) C3039_=_C3044( C3039 C3044 ) C3039_=_C3045( C3039 C3045 ) \nC3039_=_C3046( C3039 C3046 ) C3039_=_C3047( C3039 C3047 ) C3039_=_C3048( C3039 C3048 ) C3039_=_C3049( C3039 C3049 ) C3040_=_C3041( C3040 C3041 ) C3040_=_C3042( C3040 C3042 ) \nC3040_=_C3043( C3040 C3043 ) C3040_=_C3044( C3040 C3044 ) C3040_=_C3045( C3040 C3045 ) C3040_=_C3046( C3040 C3046 ) C3040_=_C3047( C3040 C3047 ) C3040_=_C3048( C3040 C3048 ) \nC3041_=_C3042( C3041 C3042 ) C3041_=_C3043( C3041 C3043 ) C3041_=_C3044( C3041 C3044 ) C3041_=_C3045( C3041 C3045 ) C3041_=_C3046( C3041 C3046 ) C3041_=_C3047( C3041 C3047 ) \nC3041_=_C3048( C3041 C3048 ) C3042_=_C3043( C3042 C3043 ) C3042_=_C3044( C3042 C3044 ) C3042_=_C3045( C3042 C3045 ) C3042_=_C3046( C3042 C3046 ) C3042_=_C3047( C3042 C3047 ) \nC3042_=_C3048( C3042 C3048 ) C3043_=_C3044( C3043 C3044 ) C3043_=_C3045( C3043 C3045 ) C3043_=_C3046( C3043 C3046 ) C3043_=_C3047( C3043 C3047 ) C3043_=_C3048( C3043 C3048 ) \nC3044_=_C3045( C3044 C3045 ) C3044_=_C3046( C3044 C3046 ) C3044_=_C3047( C3044 C3047 ) C3044_=_C3048( C3044 C3048 ) C3045_=_C3046( C3045 C3046 ) C3045_=_C3047( C3045 C3047 ) \nC3045_=_C3048( C3045 C3048 ) C3046_=_C3047( C3046 C3047 ) C3046_=_C3048( C3046 C3048 ) C3047_=_C3048( C3047 C3048 ) "];1664-&gt;1692[label="12: C350 C3029 C3040 C3041 C3042 \nC3043 C3044 C3045 C3046 C3047 C3048 \nC3049 \n45: C350_=_C3040 ,C350_=_C3041 ,C350_=_C3042 ,C350_=_C3043 ,C350_=_C3044 ,\nC350_=_C3045 ,C350_=_C3046 ,C350_=_C3047 ,C350_=_C3048 ,C3040_=_C3041 ,C3040_=_C3042 ,\nC3040_=_C3043 ,C3040_=_C3044 ,C3040_=_C3045 ,C3040_=_C3046 ,C3040_=_C3047 ,C3040_=_C3048 ,\nC3041_=_C3042 ,C3041_=_C3043 ,C3041_=_C3044 ,C3041_=_C3045 ,C3041_=_C3046 ,C3041_=_C3047 ,\nC3041_=_C3048 ,C3042_=_C3043 ,C3042_=_C3044 ,C3042_=_C3045 ,C3042_=_C3046 ,C3042_=_C3047 ,\nC3042_=_C3048 ,C3043_=_C3044 ,C3043_=_C3045 ,C3043_=_C3046 ,C3043_=_C3047 ,C3043_=_C3048 ,\nC3044_=_C3045 ,C3044_=_C3046 ,C3044_=_C3047 ,C3044_=_C3048 ,C3045_=_C3046 ,C3045_=_C3047 ,\nC3045_=_C3048 ,C3046_=_C3047 ,C3046_=_C3048 ,C3047_=_C3048 ,"];1693[shape=box, label="id:1693 level: 18\n4: C2991 C3082 C3084 C3085 \n3: C2991_=_C3084( C2991 C3084 ) C3082_=_C3084( C3082 C3084 ) C3084_=_C3085( C3084 C3085 ) "];1671-&gt;1693[label="3: C2991 C3082 C3085 \n0: "];1694[shape=box, label="id:1694 level: 18\n4: C2982 C3075 C3079 C3082 \n3: C2982_=_C3079( C2982 C3079 ) C3075_=_C3079( C3075 C3079 ) C3079_=_C3082( C3079 C3082 ) "];1673-&gt;1694[label="3: C2982 C3075 C3082 \n0: "];1695[shape=box, label="id:1695 level: 18\n4: C2405 C2982 C3033 C3076 \n3: C2405_=_C3076( C2405 C3076 ) C2982_=_C3076( C2982 C3076 ) C3033_=_C3076( C3033 C3076 ) "];1673-&gt;1695[label="3: C2405 C2982 C3033 \n0: "];1696[shape=box, label="id:1696 level: 18\n7: C2591 C2651 C2981 C2982 C2983 \nC3332 C3334 \n3: C2981_=_C2982( C2981 C2982 ) C2981_=_C2983( C2981 C2983 ) C3332_=_C3334( C3332 C3334 ) "];1673-&gt;1696[label="6: C2591 C2651 C2982 C2983 C3332 \nC3334 \n1: C3332_=_C3334 ,"];1697[shape=box, label="id:1697 level: 18\n8: C2652 C2983 C2986 C2992 C3034 \nC3082 C3336 C3338 \n2: C2652_=_C2986( C2652 C2986 ) C3336_=_C3338( C3336 C3338 ) "];1674-&gt;1697[label="7: C2652 C2983 C2992 C3034 C3082 \nC3336 C3338 \n1: C3336_=_C3338 ,"];1698[shape=box, label="id:1698 level: 18\n23: C2333 C2653 C2654 C2823 C2824 \nC2991 C2992 C2994 C2996 C3276 C3278 \nC3308 C3310 C3320 C3322 C3324 C3326 \nC3328 C3330 C3332 C3334 C3336 C3338 \n95: C2333_=_C2823( C2333 C2823 ) C2333_=_C2824( C2333 C2824 ) C2653_=_C2654( C2653 C2654 ) C2823_=_C2824(</w:t>
      </w:r>
    </w:p>
    <w:p>
      <w:pPr>
        <w:pStyle w:val="PreformattedText"/>
        <w:bidi w:val="0"/>
        <w:spacing w:before="0" w:after="0"/>
        <w:jc w:val="left"/>
        <w:rPr/>
      </w:pPr>
      <w:r>
        <w:rPr/>
        <w:t xml:space="preserve"> </w:t>
      </w:r>
      <w:r>
        <w:rPr/>
        <w:t>C2823 C2824 ) C3276_=_C3278( C3276 C3278 ) \nC3276_=_C3308( C3276 C3308 ) C3276_=_C3310( C3276 C3310 ) C3276_=_C3320( C3276 C3320 ) C3276_=_C3322( C3276 C3322 ) C3276_=_C3324( C3276 C3324 ) C3276_=_C3326( C3276 C3326 ) \nC3276_=_C3328( C3276 C3328 ) C3276_=_C3330( C3276 C3330 ) C3276_=_C3332( C3276 C3332 ) C3276_=_C3334( C3276 C3334 ) C3276_=_C3336( C3276 C3336 ) C3276_=_C3338( C3276 C3338 ) \nC3278_=_C3308( C3278 C3308 ) C3278_=_C3310( C3278 C3310 ) C3278_=_C3320( C3278 C3320 ) C3278_=_C3322( C3278 C3322 ) C3278_=_C3324( C3278 C3324 ) C3278_=_C3326( C3278 C3326 ) \nC3278_=_C3328( C3278 C3328 ) C3278_=_C3330( C3278 C3330 ) C3278_=_C3332( C3278 C3332 ) C3278_=_C3334( C3278 C3334 ) C3278_=_C3336( C3278 C3336 ) C3278_=_C3338( C3278 C3338 ) \nC3308_=_C3310( C3308 C3310 ) C3308_=_C3320( C3308 C3320 ) C3308_=_C3322( C3308 C3322 ) C3308_=_C3324( C3308 C3324 ) C3308_=_C3326( C3308 C3326 ) C3308_=_C3328( C3308 C3328 ) \nC3308_=_C3330( C3308 C3330 ) C3308_=_C3332( C3308 C3332 ) C3308_=_C3334( C3308 C3334 ) C3308_=_C3336( C3308 C3336 ) C3308_=_C3338( C3308 C3338 ) C3310_=_C3320( C3310 C3320 ) \nC3310_=_C3322( C3310 C3322 ) C3310_=_C3324( C3310 C3324 ) C3310_=_C3326( C3310 C3326 ) C3310_=_C3328( C3310 C3328 ) C3310_=_C3330( C3310 C3330 ) C3310_=_C3332( C3310 C3332 ) \nC3310_=_C3334( C3310 C3334 ) C3310_=_C3336( C3310 C3336 ) C3310_=_C3338( C3310 C3338 ) C3320_=_C3322( C3320 C3322 ) C3320_=_C3324( C3320 C3324 ) C3320_=_C3326( C3320 C3326 ) \nC3320_=_C3328( C3320 C3328 ) C3320_=_C3330( C3320 C3330 ) C3320_=_C3332( C3320 C3332 ) C3320_=_C3334( C3320 C3334 ) C3320_=_C3336( C3320 C3336 ) C3320_=_C3338( C3320 C3338 ) \nC3322_=_C3324( C3322 C3324 ) C3322_=_C3326( C3322 C3326 ) C3322_=_C3328( C3322 C3328 ) C3322_=_C3330( C3322 C3330 ) C3322_=_C3332( C3322 C3332 ) C3322_=_C3334( C3322 C3334 ) \nC3322_=_C3336( C3322 C3336 ) C3322_=_C3338( C3322 C3338 ) C3324_=_C3326( C3324 C3326 ) C3324_=_C3328( C3324 C3328 ) C3324_=_C3330( C3324 C3330 ) C3324_=_C3332( C3324 C3332 ) \nC3324_=_C3334( C3324 C3334 ) C3324_=_C3336( C3324 C3336 ) C3324_=_C3338( C3324 C3338 ) C3326_=_C3328( C3326 C3328 ) C3326_=_C3330( C3326 C3330 ) C3326_=_C3332( C3326 C3332 ) \nC3326_=_C3334( C3326 C3334 ) C3326_=_C3336( C3326 C3336 ) C3326_=_C3338( C3326 C3338 ) C3328_=_C3330( C3328 C3330 ) C3328_=_C3332( C3328 C3332 ) C3328_=_C3334( C3328 C3334 ) \nC3328_=_C3336( C3328 C3336 ) C3328_=_C3338( C3328 C3338 ) C3330_=_C3332( C3330 C3332 ) C3330_=_C3334( C3330 C3334 ) C3330_=_C3336( C3330 C3336 ) C3330_=_C3338( C3330 C3338 ) \nC3332_=_C3334( C3332 C3334 ) C3332_=_C3336( C3332 C3336 ) C3332_=_C3338( C3332 C3338 ) C3334_=_C3336( C3334 C3336 ) C3334_=_C3338( C3334 C3338 ) C3336_=_C3338( C3336 C3338 ) "];1674-&gt;1698[label="21: C2333 C2653 C2654 C2823 C2824 \nC2991 C2992 C2994 C2996 C3276 C3278 \nC3308 C3310 C3320 C3322 C3328 C3330 \nC3332 C3334 C3336 C3338 \n70: C2333_=_C2823 ,C2333_=_C2824 ,C2653_=_C2654 ,C2823_=_C2824 ,C3276_=_C3278 ,\nC3276_=_C3308 ,C3276_=_C3310 ,C3276_=_C3320 ,C3276_=_C3322 ,C3276_=_C3328 ,C3276_=_C3330 ,\nC3276_=_C3332 ,C3276_=_C3334 ,C3276_=_C3336 ,C3276_=_C3338 ,C3278_=_C3308 ,C3278_=_C3310 ,\nC3278_=_C3320 ,C3278_=_C3322 ,C3278_=_C3328 ,C3278_=_C3330 ,C3278_=_C3332 ,C3278_=_C3334 ,\nC3278_=_C3336 ,C3278_=_C3338 ,C3308_=_C3310 ,C3308_=_C3320 ,C3308_=_C3322 ,C3308_=_C3328 ,\nC3308_=_C3330 ,C3308_=_C3332 ,C3308_=_C3334 ,C3308_=_C3336 ,C3308_=_C3338 ,C3310_=_C3320 ,\nC3310_=_C3322 ,C3310_=_C3328 ,C3310_=_C3330 ,C3310_=_C3332 ,C3310_=_C3334 ,C3310_=_C3336 ,\nC3310_=_C3338 ,C3320_=_C3322 ,C3320_=_C3328 ,C3320_=_C3330 ,C3320_=_C3332 ,C3320_=_C3334 ,\nC3320_=_C3336 ,C3320_=_C3338 ,C3322_=_C3328 ,C3322_=_C3330 ,C3322_=_C3332 ,C3322_=_C3334 ,\nC3322_=_C3336 ,C3322_=_C3338 ,C3328_=_C3330 ,C3328_=_C3332 ,C3328_=_C3334 ,C3328_=_C3336 ,\nC3328_=_C3338 ,C3330_=_C3332 ,C3330_=_C3334 ,C3330_=_C3336 ,C3330_=_C3338 ,C3332_=_C3334 ,\nC3332_=_C3336 ,C3332_=_C3338 ,C3334_=_C3336 ,C3334_=_C3338 ,C3336_=_C3338 ,"];1699[shape=box, label="id:1699 level: 18\n4: C2610 C2721 C2751 C2980 \n3: C2610_=_C2980( C2610 C2980 ) C2721_=_C2980( C2721 C2980 ) C2751_=_C2980( C2751 C2980 ) "];1675-&gt;1699[label="3: C2610 C2721 C2751 \n0: "];1700[shape=box, label="id:1700 level: 18\n4: C2611 C2722 C2752 C2985 \n3: C2611_=_C2985( C2611 C2985 ) C2722_=_C2985( C2722 C2985 ) C2752_=_C2985( C2752 C2985 ) "];1676-&gt;1700[label="3: C2611 C2722 C2752 \n0: "];1701[shape=box, label="id:1701 level: 18\n16: C746 C2608 C2609 C2619 C2620 \nC2719 C2720 C2747 C2748 C2750 C2751 \nC2752 C2753 C2754 C2755 C2756 \n51: C746_=_C2608( C746 C2608 ) C746_=_C2609( C746 C2609 ) C746_=_C2747( C746 C2747 ) C746_=_C2748( C746 C2748 ) C746_=_C2750( C746 C2750 ) \nC746_=_C2751( C746 C2751 ) C746_=_C2752( C746 C2752 ) C746_=_C2753( C746 C2753 ) C746_=_C2754( C746 C2754 ) C746_=_C2755( C746 C2755 ) C746_=_C2756( C746 C2756 ) \nC2608_=_C2609( C2608 C2609 ) C2619_=_C2620( C2619 C2620 ) C2620_=_C2750( C2620 C2750 ) C2719_=_C2720( C2719 C2720 ) C2747_=_C2748( C2747 C2748 ) C2747_=_C2750( C2747 C2750 ) \nC2747_=_C2751( C2747 C2751 ) C2747_=_C2752( C2747 C2752 ) C2747_=_C2753( C2747 C2753 ) C2747_=_C2754( C2747 C2754 ) C2747_=_C2755( C2747 C2755 ) C2747_=_C2756( C2747 C2756 ) \nC2748_=_C2750( C2748 C2750 ) C2748_=_C2751( C2748 C2751 ) C2748_=_C2752( C2748 C2752 ) C2748_=_C2753( C2748 C2753 ) C2748_=_C2754( C2748 C2754 ) C2748_=_C2755( C2748 C2755 ) \nC2748_=_C2756( C2748 C2756 ) C2750_=_C2751( C2750 C2751 ) C2750_=_C2752( C2750 C2752 ) C2750_=_C2753( C2750 C2753 ) C2750_=_C2754( C2750 C2754 ) C2750_=_C2755( C2750 C2755 ) \nC2750_=_C2756( C2750 C2756 ) C2751_=_C2752( C2751 C2752 ) C2751_=_C2753( C2751 C2753 ) C2751_=_C2754( C2751 C2754 ) C2751_=_C2755( C2751 C2755 ) C2751_=_C2756( C2751 C2756 ) \nC2752_=_C2753( C2752 C2753 ) C2752_=_C2754( C2752 C2754 ) C2752_=_C2755( C2752 C2755 ) C2752_=_C2756( C2752 C2756 ) C2753_=_C2754( C2753 C2754 ) C2753_=_C2755( C2753 C2755 ) \nC2753_=_C2756( C2753 C2756 ) C2754_=_C2755( C2754 C2755 ) C2754_=_C2756( C2754 C2756 ) C2755_=_C2756( C2755 C2756 ) "];1676-&gt;1701[label="15: C746 C2608 C2609 C2619 C2620 \nC2719 C2720 C2747 C2748 C2751 C2752 \nC2753 C2754 C2755 C2756 \n41: C746_=_C2608 ,C746_=_C2609 ,C746_=_C2747 ,C746_=_C2748 ,C746_=_C2751 ,\nC746_=_C2752 ,C746_=_C2753 ,C746_=_C2754 ,C746_=_C2755 ,C746_=_C2756 ,C2608_=_C2609 ,\nC2619_=_C2620 ,C2719_=_C2720 ,C2747_=_C2748 ,C2747_=_C2751 ,C2747_=_C2752 ,C2747_=_C2753 ,\nC2747_=_C2754 ,C2747_=_C2755 ,C2747_=_C2756 ,C2748_=_C2751 ,C2748_=_C2752 ,C2748_=_C2753 ,\nC2748_=_C2754 ,C2748_=_C2755 ,C2748_=_C2756 ,C2751_=_C2752 ,C2751_=_C2753 ,C2751_=_C2754 ,\nC2751_=_C2755 ,C2751_=_C2756 ,C2752_=_C2753 ,C2752_=_C2754 ,C2752_=_C2755 ,C2752_=_C2756 ,\nC2753_=_C2754 ,C2753_=_C2755 ,C2753_=_C2756 ,C2754_=_C2755 ,C2754_=_C2756 ,C2755_=_C2756 ,"];1702[shape=box, label="id:1702 level: 18\n4: C2607 C2717 C2746 C2747 \n3: C2607_=_C2746( C2607 C2746 ) C2717_=_C2746( C2717 C2746 ) C2746_=_C2747( C2746 C2747 ) "];1681-&gt;1702[label="3: C2607 C2717 C2747 \n0: "];1703[shape=box, label="id:1703 level: 18\n4: C2597 C2647 C2716 C2717 \n3: C2597_=_C2716( C2597 C2716 ) C2647_=_C2716( C2647 C2716 ) C2716_=_C2717( C2716 C2717 ) "];1681-&gt;1703[label="3: C2597 C2647 C2717 \n0: "];1704[shape=box, label="id:1704 level: 18\n15: C731 C2612 C2653 C2654 C2717 \nC2718 C2719 C2720 C2721 C2722 C2723 \nC2725 C2726 C2753 C2754 \n48: C731_=_C2717( C731 C2717 ) C731_=_C2718( C731 C2718 ) C731_=_C2719( C731 C2719 ) C731_=_C2720( C731 C2720 ) C731_=_C2721( C731 C2721 ) \nC731_=_C2722( C731 C2722 ) C731_=_C2723( C731 C2723 ) C731_=_C2725( C731 C2725 ) C731_=_C2726( C731 C2726 ) C2653_=_C2654( C2653 C2654 ) C2653_=_C2723( C2653 C2723 ) \nC2717_=_C2718( C2717 C2718 ) C2717_=_C2719( C2717 C2719 ) C2717_=_C2720( C2717 C2720 ) C2717_=_C2721( C2717 C2721 ) C2717_=_C2722( C2717 C2722 ) C2717_=_C2723( C2717 C2723 ) \nC2717_=_C2725( C2717 C2725 ) C2717_=_C2726( C2717 C2726 ) C2718_=_C2719( C2718 C2719 ) C2718_=_C2720( C2718 C2720 ) C2718_=_C2721( C2718 C2721 ) C2718_=_C2722( C2718 C2722 ) \nC2718_=_C2723( C2718 C2723 ) C2718_=_C2725( C2718 C2725 ) C2718_=_C2726( C2718 C2726 ) C2719_=_C2720( C2719 C2720 ) C2719_=_C2721( C2719 C2721 ) C2719_=_C2722( C2719 C2722 ) \nC2719_=_C2723( C2719 C2723 ) C2719_=_C2725( C2719 C2725 ) C2719_=_C2726( C2719 C2726 ) C2720_=_C2721( C2720 C2721 ) C2720_=_C2722( C2720 C2722 ) C2720_=_C2723( C2720 C2723 ) \nC2720_=_C2725( C2720 C2725 ) C2720_=_C2726( C2720 C2726 ) C2721_=_C2722( C2721 C2722 ) C2721_=_C2723( C2721 C2723 ) C2721_=_C2725( C2721 C2725 ) C2721_=_C2726( C2721 C2726 ) \nC2722_=_C2723( C2722 C2723 ) C2722_=_C2725( C2722 C2725 ) C2722_=_C2726( C2722 C2726 ) C2723_=_C2725( C2723 C2725 ) C2723_=_C2726( C2723 C2726 ) C2725_=_C2726( C2725 C2726 ) \nC2753_=_C2754( C2753 C2754 ) "];1681-&gt;1704[label="14: C731 C2612 C2653 C2654 C2717 \nC2718 C2719 C2720 C2721 C2722 C2725 \nC2726 C2753 C2754 \n38: C731_=_C2717 ,C731_=_C2718 ,C731_=_C2719 ,C731_=_C2720 ,C731_=_C2721 ,\nC731_=_C2722 ,C731_=_C2725 ,C731_=_C2726 ,C2653_=_C2654 ,C2717_=_C2718 ,C2717_=_C2719 ,\nC2717_=_C2720 ,C2717_=_C2721 ,C2717_=_C2722 ,C2717_=_C2725 ,C2717_=_C2726 ,C2718_=_C2719 ,\nC2718_=_C2720 ,C2718_=_C2721 ,C2718_=_C2722 ,C2718_=_C2725 ,C2718_=_C2726 ,C2719_=_C2720 ,\nC2719_=_C2721 ,C2719_=_C2722 ,C2719_=_C2725 ,C2719_=_C2726 ,C2720_=_C2721 ,C2720_=_C2722 ,\nC2720_=_C2725 ,C2720_=_C2726 ,C2721_=_C2722 ,C2721_=_C2725 ,C2721_=_C2726 ,C2722_=_C2725 ,\nC2722_=_C2726 ,C2725_=_C2726 ,C2753_=_C2754 ,"];1705[shape=box, label="id:1705 level: 18\n4: C2216 C2927 C3260 C3262 \n4: C2216_=_C2927( C2216 C2927 ) C2216_=_C3260( C2216 C3260 ) C2216_=_C3262( C2216 C3262 ) C3260_=_C3262( C3260 C3262 ) "];1683-&gt;1705[label="3: C2927 C3260 C3262 \n1: C3260_=_C3262 ,"];1706[shape=box, label="id:1706 level: 18\n12: C2856 C2857 C2860 C2861 C2862 \nC2889 C2892 C2893 C2909 C2923 C3228 \nC3232 \n13: C2856_=_C2857( C2856 C2857 ) C2856_=_C2860( C2856 C2860 ) C2856_=_C2861( C2856 C2861 ) C2856_=_C2862( C2856 C2862 ) C2857_=_C2889( C2857 C2889 ) \nC2860_=_C2861(</w:t>
      </w:r>
    </w:p>
    <w:p>
      <w:pPr>
        <w:pStyle w:val="PreformattedText"/>
        <w:bidi w:val="0"/>
        <w:spacing w:before="0" w:after="0"/>
        <w:jc w:val="left"/>
        <w:rPr/>
      </w:pPr>
      <w:r>
        <w:rPr/>
        <w:t xml:space="preserve"> </w:t>
      </w:r>
      <w:r>
        <w:rPr/>
        <w:t>C2860 C2861 ) C2860_=_C2862( C2860 C2862 ) C2860_=_C2892( C2860 C2892 ) C2861_=_C2862( C2861 C2862 ) C2861_=_C2889( C2861 C2889 ) C2889_=_C2909( C2889 C2909 ) \nC2892_=_C2893( C2892 C2893 ) C3228_=_C3232( C3228 C3232 ) "];1686-&gt;1706[label="11: C2856 C2857 C2860 C2862 C2889 \nC2892 C2893 C2909 C2923 C3228 C3232 \n9: C2856_=_C2857 ,C2856_=_C2860 ,C2856_=_C2862 ,C2857_=_C2889 ,C2860_=_C2862 ,\nC2860_=_C2892 ,C2889_=_C2909 ,C2892_=_C2893 ,C3228_=_C3232 ,"];1707[shape=box, label="id:1707 level: 18\n14: C2859 C2860 C2862 C2890 C2893 \nC2910 C2911 C2917 C2918 C2919 C2923 \nC2927 C3244 C3248 \n20: C2859_=_C2893( C2859 C2893 ) C2859_=_C2911( C2859 C2911 ) C2859_=_C2917( C2859 C2917 ) C2859_=_C2918( C2859 C2918 ) C2859_=_C2919( C2859 C2919 ) \nC2860_=_C2862( C2860 C2862 ) C2860_=_C2910( C2860 C2910 ) C2893_=_C2911( C2893 C2911 ) C2893_=_C2917( C2893 C2917 ) C2893_=_C2918( C2893 C2918 ) C2893_=_C2919( C2893 C2919 ) \nC2910_=_C2911( C2910 C2911 ) C2911_=_C2917( C2911 C2917 ) C2911_=_C2918( C2911 C2918 ) C2911_=_C2919( C2911 C2919 ) C2911_=_C2927( C2911 C2927 ) C2917_=_C2918( C2917 C2918 ) \nC2917_=_C2919( C2917 C2919 ) C2918_=_C2919( C2918 C2919 ) C3244_=_C3248( C3244 C3248 ) "];1686-&gt;1707[label="13: C2859 C2860 C2862 C2890 C2893 \nC2910 C2911 C2918 C2919 C2923 C2927 \nC3244 C3248 \n15: C2859_=_C2893 ,C2859_=_C2911 ,C2859_=_C2918 ,C2859_=_C2919 ,C2860_=_C2862 ,\nC2860_=_C2910 ,C2893_=_C2911 ,C2893_=_C2918 ,C2893_=_C2919 ,C2910_=_C2911 ,C2911_=_C2918 ,\nC2911_=_C2919 ,C2911_=_C2927 ,C2918_=_C2919 ,C3244_=_C3248 ,"];1708[shape=box, label="id:1708 level: 19\n4: C2591 C2651 C2978 C2981 \n3: C2591_=_C2978( C2591 C2978 ) C2651_=_C2978( C2651 C2978 ) C2978_=_C2981( C2978 C2981 ) "];1696-&gt;1708[label="3: C2591 C2651 C2981 \n0: "];1709[shape=box, label="id:1709 level: 19\n5: C2219 C2981 C2982 C3332 C3334 \n6: C2219_=_C2981( C2219 C2981 ) C2219_=_C2982( C2219 C2982 ) C2219_=_C3332( C2219 C3332 ) C2219_=_C3334( C2219 C3334 ) C2981_=_C2982( C2981 C2982 ) \nC3332_=_C3334( C3332 C3334 ) "];1696-&gt;1709[label="4: C2981 C2982 C3332 C3334 \n2: C2981_=_C2982 ,C3332_=_C3334 ,"];1710[shape=box, label="id:1710 level: 19\n4: C2983 C2986 C2988 C2992 \n3: C2983_=_C2988( C2983 C2988 ) C2986_=_C2988( C2986 C2988 ) C2988_=_C2992( C2988 C2992 ) "];1697-&gt;1710[label="3: C2983 C2986 C2992 \n0: "];1711[shape=box, label="id:1711 level: 19\n6: C2986 C2987 C3034 C3082 C3336 \nC3338 \n4: C2986_=_C2987( C2986 C2987 ) C2987_=_C3034( C2987 C3034 ) C2987_=_C3082( C2987 C3082 ) C3336_=_C3338( C3336 C3338 ) "];1697-&gt;1711[label="5: C2986 C3034 C3082 C3336 C3338 \n1: C3336_=_C3338 ,"];1712[shape=box, label="id:1712 level: 19\n6: C2206 C2333 C2823 C2824 C3324 \nC3326 \n9: C2206_=_C2333( C2206 C2333 ) C2206_=_C2823( C2206 C2823 ) C2206_=_C2824( C2206 C2824 ) C2206_=_C3324( C2206 C3324 ) C2206_=_C3326( C2206 C3326 ) \nC2333_=_C2823( C2333 C2823 ) C2333_=_C2824( C2333 C2824 ) C2823_=_C2824( C2823 C2824 ) C3324_=_C3326( C3324 C3326 ) "];1698-&gt;1712[label="5: C2333 C2823 C2824 C3324 C3326 \n4: C2333_=_C2823 ,C2333_=_C2824 ,C2823_=_C2824 ,C3324_=_C3326 ,"];1713[shape=box, label="id:1713 level: 19\n22: C2653 C2654 C2991 C2992 C2994 \nC2996 C3276 C3278 C3308 C3310 C3320 \nC3322 C3324 C3326 C3328 C3330 C3332 \nC3334 C3336 C3338 C3344 C3346 \n121: C2653_=_C2654( C2653 C2654 ) C3276_=_C3278( C3276 C3278 ) C3276_=_C3308( C3276 C3308 ) C3276_=_C3310( C3276 C3310 ) C3276_=_C3320( C3276 C3320 ) \nC3276_=_C3322( C3276 C3322 ) C3276_=_C3324( C3276 C3324 ) C3276_=_C3326( C3276 C3326 ) C3276_=_C3328( C3276 C3328 ) C3276_=_C3330( C3276 C3330 ) C3276_=_C3332( C3276 C3332 ) \nC3276_=_C3334( C3276 C3334 ) C3276_=_C3336( C3276 C3336 ) C3276_=_C3338( C3276 C3338 ) C3276_=_C3344( C3276 C3344 ) C3276_=_C3346( C3276 C3346 ) C3278_=_C3308( C3278 C3308 ) \nC3278_=_C3310( C3278 C3310 ) C3278_=_C3320( C3278 C3320 ) C3278_=_C3322( C3278 C3322 ) C3278_=_C3324( C3278 C3324 ) C3278_=_C3326( C3278 C3326 ) C3278_=_C3328( C3278 C3328 ) \nC3278_=_C3330( C3278 C3330 ) C3278_=_C3332( C3278 C3332 ) C3278_=_C3334( C3278 C3334 ) C3278_=_C3336( C3278 C3336 ) C3278_=_C3338( C3278 C3338 ) C3278_=_C3344( C3278 C3344 ) \nC3278_=_C3346( C3278 C3346 ) C3308_=_C3310( C3308 C3310 ) C3308_=_C3320( C3308 C3320 ) C3308_=_C3322( C3308 C3322 ) C3308_=_C3324( C3308 C3324 ) C3308_=_C3326( C3308 C3326 ) \nC3308_=_C3328( C3308 C3328 ) C3308_=_C3330( C3308 C3330 ) C3308_=_C3332( C3308 C3332 ) C3308_=_C3334( C3308 C3334 ) C3308_=_C3336( C3308 C3336 ) C3308_=_C3338( C3308 C3338 ) \nC3308_=_C3344( C3308 C3344 ) C3308_=_C3346( C3308 C3346 ) C3310_=_C3320( C3310 C3320 ) C3310_=_C3322( C3310 C3322 ) C3310_=_C3324( C3310 C3324 ) C3310_=_C3326( C3310 C3326 ) \nC3310_=_C3328( C3310 C3328 ) C3310_=_C3330( C3310 C3330 ) C3310_=_C3332( C3310 C3332 ) C3310_=_C3334( C3310 C3334 ) C3310_=_C3336( C3310 C3336 ) C3310_=_C3338( C3310 C3338 ) \nC3310_=_C3344( C3310 C3344 ) C3310_=_C3346( C3310 C3346 ) C3320_=_C3322( C3320 C3322 ) C3320_=_C3324( C3320 C3324 ) C3320_=_C3326( C3320 C3326 ) C3320_=_C3328( C3320 C3328 ) \nC3320_=_C3330( C3320 C3330 ) C3320_=_C3332( C3320 C3332 ) C3320_=_C3334( C3320 C3334 ) C3320_=_C3336( C3320 C3336 ) C3320_=_C3338( C3320 C3338 ) C3320_=_C3344( C3320 C3344 ) \nC3320_=_C3346( C3320 C3346 ) C3322_=_C3324( C3322 C3324 ) C3322_=_C3326( C3322 C3326 ) C3322_=_C3328( C3322 C3328 ) C3322_=_C3330( C3322 C3330 ) C3322_=_C3332( C3322 C3332 ) \nC3322_=_C3334( C3322 C3334 ) C3322_=_C3336( C3322 C3336 ) C3322_=_C3338( C3322 C3338 ) C3322_=_C3344( C3322 C3344 ) C3322_=_C3346( C3322 C3346 ) C3324_=_C3326( C3324 C3326 ) \nC3324_=_C3328( C3324 C3328 ) C3324_=_C3330( C3324 C3330 ) C3324_=_C3332( C3324 C3332 ) C3324_=_C3334( C3324 C3334 ) C3324_=_C3336( C3324 C3336 ) C3324_=_C3338( C3324 C3338 ) \nC3324_=_C3344( C3324 C3344 ) C3324_=_C3346( C3324 C3346 ) C3326_=_C3328( C3326 C3328 ) C3326_=_C3330( C3326 C3330 ) C3326_=_C3332( C3326 C3332 ) C3326_=_C3334( C3326 C3334 ) \nC3326_=_C3336( C3326 C3336 ) C3326_=_C3338( C3326 C3338 ) C3326_=_C3344( C3326 C3344 ) C3326_=_C3346( C3326 C3346 ) C3328_=_C3330( C3328 C3330 ) C3328_=_C3332( C3328 C3332 ) \nC3328_=_C3334( C3328 C3334 ) C3328_=_C3336( C3328 C3336 ) C3328_=_C3338( C3328 C3338 ) C3328_=_C3344( C3328 C3344 ) C3328_=_C3346( C3328 C3346 ) C3330_=_C3332( C3330 C3332 ) \nC3330_=_C3334( C3330 C3334 ) C3330_=_C3336( C3330 C3336 ) C3330_=_C3338( C3330 C3338 ) C3330_=_C3344( C3330 C3344 ) C3330_=_C3346( C3330 C3346 ) C3332_=_C3334( C3332 C3334 ) \nC3332_=_C3336( C3332 C3336 ) C3332_=_C3338( C3332 C3338 ) C3332_=_C3344( C3332 C3344 ) C3332_=_C3346( C3332 C3346 ) C3334_=_C3336( C3334 C3336 ) C3334_=_C3338( C3334 C3338 ) \nC3334_=_C3344( C3334 C3344 ) C3334_=_C3346( C3334 C3346 ) C3336_=_C3338( C3336 C3338 ) C3336_=_C3344( C3336 C3344 ) C3336_=_C3346( C3336 C3346 ) C3338_=_C3344( C3338 C3344 ) \nC3338_=_C3346( C3338 C3346 ) C3344_=_C3346( C3344 C3346 ) "];1698-&gt;1713[label="20: C2653 C2654 C2991 C2992 C2994 \nC2996 C3276 C3278 C3308 C3310 C3320 \nC3322 C3324 C3326 C3328 C3330 C3332 \nC3334 C3336 C3338 \n92: C2653_=_C2654 ,C3276_=_C3278 ,C3276_=_C3308 ,C3276_=_C3310 ,C3276_=_C3320 ,\nC3276_=_C3322 ,C3276_=_C3324 ,C3276_=_C3326 ,C3276_=_C3328 ,C3276_=_C3330 ,C3276_=_C3332 ,\nC3276_=_C3334 ,C3276_=_C3336 ,C3276_=_C3338 ,C3278_=_C3308 ,C3278_=_C3310 ,C3278_=_C3320 ,\nC3278_=_C3322 ,C3278_=_C3324 ,C3278_=_C3326 ,C3278_=_C3328 ,C3278_=_C3330 ,C3278_=_C3332 ,\nC3278_=_C3334 ,C3278_=_C3336 ,C3278_=_C3338 ,C3308_=_C3310 ,C3308_=_C3320 ,C3308_=_C3322 ,\nC3308_=_C3324 ,C3308_=_C3326 ,C3308_=_C3328 ,C3308_=_C3330 ,C3308_=_C3332 ,C3308_=_C3334 ,\nC3308_=_C3336 ,C3308_=_C3338 ,C3310_=_C3320 ,C3310_=_C3322 ,C3310_=_C3324 ,C3310_=_C3326 ,\nC3310_=_C3328 ,C3310_=_C3330 ,C3310_=_C3332 ,C3310_=_C3334 ,C3310_=_C3336 ,C3310_=_C3338 ,\nC3320_=_C3322 ,C3320_=_C3324 ,C3320_=_C3326 ,C3320_=_C3328 ,C3320_=_C3330 ,C3320_=_C3332 ,\nC3320_=_C3334 ,C3320_=_C3336 ,C3320_=_C3338 ,C3322_=_C3324 ,C3322_=_C3326 ,C3322_=_C3328 ,\nC3322_=_C3330 ,C3322_=_C3332 ,C3322_=_C3334 ,C3322_=_C3336 ,C3322_=_C3338 ,C3324_=_C3326 ,\nC3324_=_C3328 ,C3324_=_C3330 ,C3324_=_C3332 ,C3324_=_C3334 ,C3324_=_C3336 ,C3324_=_C3338 ,\nC3326_=_C3328 ,C3326_=_C3330 ,C3326_=_C3332 ,C3326_=_C3334 ,C3326_=_C3336 ,C3326_=_C3338 ,\nC3328_=_C3330 ,C3328_=_C3332 ,C3328_=_C3334 ,C3328_=_C3336 ,C3328_=_C3338 ,C3330_=_C3332 ,\nC3330_=_C3334 ,C3330_=_C3336 ,C3330_=_C3338 ,C3332_=_C3334 ,C3332_=_C3336 ,C3332_=_C3338 ,\nC3334_=_C3336 ,C3334_=_C3338 ,C3336_=_C3338 ,"];1714[shape=box, label="id:1714 level: 19\n4: C2609 C2720 C2750 C2974 \n3: C2609_=_C2974( C2609 C2974 ) C2720_=_C2974( C2720 C2974 ) C2750_=_C2974( C2750 C2974 ) "];1701-&gt;1714[label="3: C2609 C2720 C2750 \n0: "];1715[shape=box, label="id:1715 level: 19\n14: C746 C2608 C2619 C2719 C2747 \nC2748 C2749 C2750 C2751 C2752 C2753 \nC2754 C2755 C2756 \n57: C746_=_C2608( C746 C2608 ) C746_=_C2747( C746 C2747 ) C746_=_C2748( C746 C2748 ) C746_=_C2749( C746 C2749 ) C746_=_C2750( C746 C2750 ) \nC746_=_C2751( C746 C2751 ) C746_=_C2752( C746 C2752 ) C746_=_C2753( C746 C2753 ) C746_=_C2754( C746 C2754 ) C746_=_C2755( C746 C2755 ) C746_=_C2756( C746 C2756 ) \nC2619_=_C2749( C2619 C2749 ) C2747_=_C2748( C2747 C2748 ) C2747_=_C2749( C2747 C2749 ) C2747_=_C2750( C2747 C2750 ) C2747_=_C2751( C2747 C2751 ) C2747_=_C2752( C2747 C2752 ) \nC2747_=_C2753( C2747 C2753 ) C2747_=_C2754( C2747 C2754 ) C2747_=_C2755( C2747 C2755 ) C2747_=_C2756( C2747 C2756 ) C2748_=_C2749( C2748 C2749 ) C2748_=_C2750( C2748 C2750 ) \nC2748_=_C2751( C2748 C2751 ) C2748_=_C2752( C2748 C2752 ) C2748_=_C2753( C2748 C2753 ) C2748_=_C2754( C2748 C2754 ) C2748_=_C2755( C2748 C2755 ) C2748_=_C2756( C2748 C2756 ) \nC2749_=_C2750( C2749 C2750 ) C2749_=_C2751( C2749 C2751 ) C2749_=_C2752( C2749 C2752 ) C2749_=_C2753( C2749 C2753 ) C2749_=_C2754( C2749 C2754 ) C2749_=_C2755( C2749 C2755 ) \nC2749_=_C2756( C2749 C2756 ) C2750_=_C2751( C2750 C2751 ) C2750_=_C2752( C2750 C2752 ) C2750_=_C2753( C2750 C2753 ) C2750_=_C2754( C2750 C2754 ) C2750_=_C2755( C2750 C2755 ) \nC2750_=_C2756(</w:t>
      </w:r>
    </w:p>
    <w:p>
      <w:pPr>
        <w:pStyle w:val="PreformattedText"/>
        <w:bidi w:val="0"/>
        <w:spacing w:before="0" w:after="0"/>
        <w:jc w:val="left"/>
        <w:rPr/>
      </w:pPr>
      <w:r>
        <w:rPr/>
        <w:t xml:space="preserve"> </w:t>
      </w:r>
      <w:r>
        <w:rPr/>
        <w:t>C2750 C2756 ) C2751_=_C2752( C2751 C2752 ) C2751_=_C2753( C2751 C2753 ) C2751_=_C2754( C2751 C2754 ) C2751_=_C2755( C2751 C2755 ) C2751_=_C2756( C2751 C2756 ) \nC2752_=_C2753( C2752 C2753 ) C2752_=_C2754( C2752 C2754 ) C2752_=_C2755( C2752 C2755 ) C2752_=_C2756( C2752 C2756 ) C2753_=_C2754( C2753 C2754 ) C2753_=_C2755( C2753 C2755 ) \nC2753_=_C2756( C2753 C2756 ) C2754_=_C2755( C2754 C2755 ) C2754_=_C2756( C2754 C2756 ) C2755_=_C2756( C2755 C2756 ) "];1701-&gt;1715[label="13: C746 C2608 C2619 C2719 C2747 \nC2748 C2750 C2751 C2752 C2753 C2754 \nC2755 C2756 \n46: C746_=_C2608 ,C746_=_C2747 ,C746_=_C2748 ,C746_=_C2750 ,C746_=_C2751 ,\nC746_=_C2752 ,C746_=_C2753 ,C746_=_C2754 ,C746_=_C2755 ,C746_=_C2756 ,C2747_=_C2748 ,\nC2747_=_C2750 ,C2747_=_C2751 ,C2747_=_C2752 ,C2747_=_C2753 ,C2747_=_C2754 ,C2747_=_C2755 ,\nC2747_=_C2756 ,C2748_=_C2750 ,C2748_=_C2751 ,C2748_=_C2752 ,C2748_=_C2753 ,C2748_=_C2754 ,\nC2748_=_C2755 ,C2748_=_C2756 ,C2750_=_C2751 ,C2750_=_C2752 ,C2750_=_C2753 ,C2750_=_C2754 ,\nC2750_=_C2755 ,C2750_=_C2756 ,C2751_=_C2752 ,C2751_=_C2753 ,C2751_=_C2754 ,C2751_=_C2755 ,\nC2751_=_C2756 ,C2752_=_C2753 ,C2752_=_C2754 ,C2752_=_C2755 ,C2752_=_C2756 ,C2753_=_C2754 ,\nC2753_=_C2755 ,C2753_=_C2756 ,C2754_=_C2755 ,C2754_=_C2756 ,C2755_=_C2756 ,"];1716[shape=box, label="id:1716 level: 19\n4: C2612 C2723 C2753 C2989 \n3: C2612_=_C2989( C2612 C2989 ) C2723_=_C2989( C2723 C2989 ) C2753_=_C2989( C2753 C2989 ) "];1704-&gt;1716[label="3: C2612 C2723 C2753 \n0: "];1717[shape=box, label="id:1717 level: 19\n13: C731 C2654 C2717 C2718 C2719 \nC2720 C2721 C2722 C2723 C2724 C2725 \nC2726 C2754 \n57: C731_=_C2717( C731 C2717 ) C731_=_C2718( C731 C2718 ) C731_=_C2719( C731 C2719 ) C731_=_C2720( C731 C2720 ) C731_=_C2721( C731 C2721 ) \nC731_=_C2722( C731 C2722 ) C731_=_C2723( C731 C2723 ) C731_=_C2724( C731 C2724 ) C731_=_C2725( C731 C2725 ) C731_=_C2726( C731 C2726 ) C2654_=_C2724( C2654 C2724 ) \nC2717_=_C2718( C2717 C2718 ) C2717_=_C2719( C2717 C2719 ) C2717_=_C2720( C2717 C2720 ) C2717_=_C2721( C2717 C2721 ) C2717_=_C2722( C2717 C2722 ) C2717_=_C2723( C2717 C2723 ) \nC2717_=_C2724( C2717 C2724 ) C2717_=_C2725( C2717 C2725 ) C2717_=_C2726( C2717 C2726 ) C2718_=_C2719( C2718 C2719 ) C2718_=_C2720( C2718 C2720 ) C2718_=_C2721( C2718 C2721 ) \nC2718_=_C2722( C2718 C2722 ) C2718_=_C2723( C2718 C2723 ) C2718_=_C2724( C2718 C2724 ) C2718_=_C2725( C2718 C2725 ) C2718_=_C2726( C2718 C2726 ) C2719_=_C2720( C2719 C2720 ) \nC2719_=_C2721( C2719 C2721 ) C2719_=_C2722( C2719 C2722 ) C2719_=_C2723( C2719 C2723 ) C2719_=_C2724( C2719 C2724 ) C2719_=_C2725( C2719 C2725 ) C2719_=_C2726( C2719 C2726 ) \nC2720_=_C2721( C2720 C2721 ) C2720_=_C2722( C2720 C2722 ) C2720_=_C2723( C2720 C2723 ) C2720_=_C2724( C2720 C2724 ) C2720_=_C2725( C2720 C2725 ) C2720_=_C2726( C2720 C2726 ) \nC2721_=_C2722( C2721 C2722 ) C2721_=_C2723( C2721 C2723 ) C2721_=_C2724( C2721 C2724 ) C2721_=_C2725( C2721 C2725 ) C2721_=_C2726( C2721 C2726 ) C2722_=_C2723( C2722 C2723 ) \nC2722_=_C2724( C2722 C2724 ) C2722_=_C2725( C2722 C2725 ) C2722_=_C2726( C2722 C2726 ) C2723_=_C2724( C2723 C2724 ) C2723_=_C2725( C2723 C2725 ) C2723_=_C2726( C2723 C2726 ) \nC2724_=_C2725( C2724 C2725 ) C2724_=_C2726( C2724 C2726 ) C2724_=_C2754( C2724 C2754 ) C2725_=_C2726( C2725 C2726 ) "];1704-&gt;1717[label="12: C731 C2654 C2717 C2718 C2719 \nC2720 C2721 C2722 C2723 C2725 C2726 \nC2754 \n45: C731_=_C2717 ,C731_=_C2718 ,C731_=_C2719 ,C731_=_C2720 ,C731_=_C2721 ,\nC731_=_C2722 ,C731_=_C2723 ,C731_=_C2725 ,C731_=_C2726 ,C2717_=_C2718 ,C2717_=_C2719 ,\nC2717_=_C2720 ,C2717_=_C2721 ,C2717_=_C2722 ,C2717_=_C2723 ,C2717_=_C2725 ,C2717_=_C2726 ,\nC2718_=_C2719 ,C2718_=_C2720 ,C2718_=_C2721 ,C2718_=_C2722 ,C2718_=_C2723 ,C2718_=_C2725 ,\nC2718_=_C2726 ,C2719_=_C2720 ,C2719_=_C2721 ,C2719_=_C2722 ,C2719_=_C2723 ,C2719_=_C2725 ,\nC2719_=_C2726 ,C2720_=_C2721 ,C2720_=_C2722 ,C2720_=_C2723 ,C2720_=_C2725 ,C2720_=_C2726 ,\nC2721_=_C2722 ,C2721_=_C2723 ,C2721_=_C2725 ,C2721_=_C2726 ,C2722_=_C2723 ,C2722_=_C2725 ,\nC2722_=_C2726 ,C2723_=_C2725 ,C2723_=_C2726 ,C2725_=_C2726 ,"];1718[shape=box, label="id:1718 level: 19\n7: C2857 C2861 C2892 C2893 C2894 \nC2909 C2923 \n4: C2857_=_C2894( C2857 C2894 ) C2892_=_C2893( C2892 C2893 ) C2892_=_C2894( C2892 C2894 ) C2894_=_C2909( C2894 C2909 ) "];1706-&gt;1718[label="6: C2857 C2861 C2892 C2893 C2909 \nC2923 \n1: C2892_=_C2893 ,"];1719[shape=box, label="id:1719 level: 19\n7: C2211 C2856 C2860 C2861 C2862 \nC3228 C3232 \n13: C2211_=_C2856( C2211 C2856 ) C2211_=_C2860( C2211 C2860 ) C2211_=_C2861( C2211 C2861 ) C2211_=_C2862( C2211 C2862 ) C2211_=_C3228( C2211 C3228 ) \nC2211_=_C3232( C2211 C3232 ) C2856_=_C2860( C2856 C2860 ) C2856_=_C2861( C2856 C2861 ) C2856_=_C2862( C2856 C2862 ) C2860_=_C2861( C2860 C2861 ) C2860_=_C2862( C2860 C2862 ) \nC2861_=_C2862( C2861 C2862 ) C3228_=_C3232( C3228 C3232 ) "];1706-&gt;1719[label="6: C2856 C2860 C2861 C2862 C3228 \nC3232 \n7: C2856_=_C2860 ,C2856_=_C2861 ,C2856_=_C2862 ,C2860_=_C2861 ,C2860_=_C2862 ,\nC2861_=_C2862 ,C3228_=_C3232 ,"];1720[shape=box, label="id:1720 level: 19\n4: C2860 C2890 C2916 C2917 \n3: C2860_=_C2916( C2860 C2916 ) C2890_=_C2916( C2890 C2916 ) C2916_=_C2917( C2916 C2917 ) "];1707-&gt;1720[label="3: C2860 C2890 C2917 \n0: "];1721[shape=box, label="id:1721 level: 19\n9: C2859 C2862 C2910 C2917 C2920 \nC2923 C2927 C3244 C3248 \n4: C2859_=_C2917( C2859 C2917 ) C2859_=_C2920( C2859 C2920 ) C2917_=_C2920( C2917 C2920 ) C3244_=_C3248( C3244 C3248 ) "];1707-&gt;1721[label="8: C2859 C2862 C2910 C2917 C2923 \nC2927 C3244 C3248 \n2: C2859_=_C2917 ,C3244_=_C3248 ,"];1722[shape=box, label="id:1722 level: 20\n5: C2220 C2986 C2987 C3336 C3338 \n6: C2220_=_C2986( C2220 C2986 ) C2220_=_C2987( C2220 C2987 ) C2220_=_C3336( C2220 C3336 ) C2220_=_C3338( C2220 C3338 ) C2986_=_C2987( C2986 C2987 ) \nC3336_=_C3338( C3336 C3338 ) "];1711-&gt;1722[label="4: C2986 C2987 C3336 C3338 \n2: C2986_=_C2987 ,C3336_=_C3338 ,"];1723[shape=box, label="id:1723 level: 20\n7: C2654 C2992 C2993 C2994 C2996 \nC3344 C3346 \n3: C2654_=_C2993( C2654 C2993 ) C2993_=_C2994( C2993 C2994 ) C3344_=_C3346( C3344 C3346 ) "];1713-&gt;1723[label="6: C2654 C2992 C2994 C2996 C3344 \nC3346 \n1: C3344_=_C3346 ,"];1724[shape=box, label="id:1724 level: 20\n21: C2653 C2991 C2992 C3276 C3278 \nC3308 C3310 C3320 C3322 C3324 C3326 \nC3328 C3330 C3332 C3334 C3336 C3338 \nC3340 C3342 C3344 C3346 \n153: C3276_=_C3278( C3276 C3278 ) C3276_=_C3308( C3276 C3308 ) C3276_=_C3310( C3276 C3310 ) C3276_=_C3320( C3276 C3320 ) C3276_=_C3322( C3276 C3322 ) \nC3276_=_C3324( C3276 C3324 ) C3276_=_C3326( C3276 C3326 ) C3276_=_C3328( C3276 C3328 ) C3276_=_C3330( C3276 C3330 ) C3276_=_C3332( C3276 C3332 ) C3276_=_C3334( C3276 C3334 ) \nC3276_=_C3336( C3276 C3336 ) C3276_=_C3338( C3276 C3338 ) C3276_=_C3340( C3276 C3340 ) C3276_=_C3342( C3276 C3342 ) C3276_=_C3344( C3276 C3344 ) C3276_=_C3346( C3276 C3346 ) \nC3278_=_C3308( C3278 C3308 ) C3278_=_C3310( C3278 C3310 ) C3278_=_C3320( C3278 C3320 ) C3278_=_C3322( C3278 C3322 ) C3278_=_C3324( C3278 C3324 ) C3278_=_C3326( C3278 C3326 ) \nC3278_=_C3328( C3278 C3328 ) C3278_=_C3330( C3278 C3330 ) C3278_=_C3332( C3278 C3332 ) C3278_=_C3334( C3278 C3334 ) C3278_=_C3336( C3278 C3336 ) C3278_=_C3338( C3278 C3338 ) \nC3278_=_C3340( C3278 C3340 ) C3278_=_C3342( C3278 C3342 ) C3278_=_C3344( C3278 C3344 ) C3278_=_C3346( C3278 C3346 ) C3308_=_C3310( C3308 C3310 ) C3308_=_C3320( C3308 C3320 ) \nC3308_=_C3322( C3308 C3322 ) C3308_=_C3324( C3308 C3324 ) C3308_=_C3326( C3308 C3326 ) C3308_=_C3328( C3308 C3328 ) C3308_=_C3330( C3308 C3330 ) C3308_=_C3332( C3308 C3332 ) \nC3308_=_C3334( C3308 C3334 ) C3308_=_C3336( C3308 C3336 ) C3308_=_C3338( C3308 C3338 ) C3308_=_C3340( C3308 C3340 ) C3308_=_C3342( C3308 C3342 ) C3308_=_C3344( C3308 C3344 ) \nC3308_=_C3346( C3308 C3346 ) C3310_=_C3320( C3310 C3320 ) C3310_=_C3322( C3310 C3322 ) C3310_=_C3324( C3310 C3324 ) C3310_=_C3326( C3310 C3326 ) C3310_=_C3328( C3310 C3328 ) \nC3310_=_C3330( C3310 C3330 ) C3310_=_C3332( C3310 C3332 ) C3310_=_C3334( C3310 C3334 ) C3310_=_C3336( C3310 C3336 ) C3310_=_C3338( C3310 C3338 ) C3310_=_C3340( C3310 C3340 ) \nC3310_=_C3342( C3310 C3342 ) C3310_=_C3344( C3310 C3344 ) C3310_=_C3346( C3310 C3346 ) C3320_=_C3322( C3320 C3322 ) C3320_=_C3324( C3320 C3324 ) C3320_=_C3326( C3320 C3326 ) \nC3320_=_C3328( C3320 C3328 ) C3320_=_C3330( C3320 C3330 ) C3320_=_C3332( C3320 C3332 ) C3320_=_C3334( C3320 C3334 ) C3320_=_C3336( C3320 C3336 ) C3320_=_C3338( C3320 C3338 ) \nC3320_=_C3340( C3320 C3340 ) C3320_=_C3342( C3320 C3342 ) C3320_=_C3344( C3320 C3344 ) C3320_=_C3346( C3320 C3346 ) C3322_=_C3324( C3322 C3324 ) C3322_=_C3326( C3322 C3326 ) \nC3322_=_C3328( C3322 C3328 ) C3322_=_C3330( C3322 C3330 ) C3322_=_C3332( C3322 C3332 ) C3322_=_C3334( C3322 C3334 ) C3322_=_C3336( C3322 C3336 ) C3322_=_C3338( C3322 C3338 ) \nC3322_=_C3340( C3322 C3340 ) C3322_=_C3342( C3322 C3342 ) C3322_=_C3344( C3322 C3344 ) C3322_=_C3346( C3322 C3346 ) C3324_=_C3326( C3324 C3326 ) C3324_=_C3328( C3324 C3328 ) \nC3324_=_C3330( C3324 C3330 ) C3324_=_C3332( C3324 C3332 ) C3324_=_C3334( C3324 C3334 ) C3324_=_C3336( C3324 C3336 ) C3324_=_C3338( C3324 C3338 ) C3324_=_C3340( C3324 C3340 ) \nC3324_=_C3342( C3324 C3342 ) C3324_=_C3344( C3324 C3344 ) C3324_=_C3346( C3324 C3346 ) C3326_=_C3328( C3326 C3328 ) C3326_=_C3330( C3326 C3330 ) C3326_=_C3332( C3326 C3332 ) \nC3326_=_C3334( C3326 C3334 ) C3326_=_C3336( C3326 C3336 ) C3326_=_C3338( C3326 C3338 ) C3326_=_C3340( C3326 C3340 ) C3326_=_C3342( C3326 C3342 ) C3326_=_C3344( C3326 C3344 ) \nC3326_=_C3346( C3326 C3346 ) C3328_=_C3330( C3328 C3330 ) C3328_=_C3332( C3328 C3332 ) C3328_=_C3334( C3328 C3334 ) C3328_=_C3336( C3328 C3336 ) C3328_=_C3338( C3328 C3338 ) \nC3328_=_C3340( C3328 C3340 ) C3328_=_C3342( C3328 C3342 ) C3328_=_C3344( C3328 C3344 ) C3328_=_C3346( C3328 C3346 ) C3330_=_C3332( C3330 C3332 ) C3330_=_C3334( C3330 C3334 ) \nC3330_=_C3336( C3330 C3336 ) C3330_=_C3338( C3330 C3338 ) C3330_=_C3340( C3330</w:t>
      </w:r>
    </w:p>
    <w:p>
      <w:pPr>
        <w:pStyle w:val="PreformattedText"/>
        <w:bidi w:val="0"/>
        <w:spacing w:before="0" w:after="0"/>
        <w:jc w:val="left"/>
        <w:rPr/>
      </w:pPr>
      <w:r>
        <w:rPr/>
        <w:t xml:space="preserve"> </w:t>
      </w:r>
      <w:r>
        <w:rPr/>
        <w:t>C3340 ) C3330_=_C3342( C3330 C3342 ) C3330_=_C3344( C3330 C3344 ) C3330_=_C3346( C3330 C3346 ) \nC3332_=_C3334( C3332 C3334 ) C3332_=_C3336( C3332 C3336 ) C3332_=_C3338( C3332 C3338 ) C3332_=_C3340( C3332 C3340 ) C3332_=_C3342( C3332 C3342 ) C3332_=_C3344( C3332 C3344 ) \nC3332_=_C3346( C3332 C3346 ) C3334_=_C3336( C3334 C3336 ) C3334_=_C3338( C3334 C3338 ) C3334_=_C3340( C3334 C3340 ) C3334_=_C3342( C3334 C3342 ) C3334_=_C3344( C3334 C3344 ) \nC3334_=_C3346( C3334 C3346 ) C3336_=_C3338( C3336 C3338 ) C3336_=_C3340( C3336 C3340 ) C3336_=_C3342( C3336 C3342 ) C3336_=_C3344( C3336 C3344 ) C3336_=_C3346( C3336 C3346 ) \nC3338_=_C3340( C3338 C3340 ) C3338_=_C3342( C3338 C3342 ) C3338_=_C3344( C3338 C3344 ) C3338_=_C3346( C3338 C3346 ) C3340_=_C3342( C3340 C3342 ) C3340_=_C3344( C3340 C3344 ) \nC3340_=_C3346( C3340 C3346 ) C3342_=_C3344( C3342 C3344 ) C3342_=_C3346( C3342 C3346 ) C3344_=_C3346( C3344 C3346 ) "];1713-&gt;1724[label="19: C2653 C2991 C2992 C3276 C3278 \nC3308 C3310 C3320 C3322 C3324 C3326 \nC3328 C3330 C3332 C3334 C3336 C3338 \nC3344 C3346 \n120: C3276_=_C3278 ,C3276_=_C3308 ,C3276_=_C3310 ,C3276_=_C3320 ,C3276_=_C3322 ,\nC3276_=_C3324 ,C3276_=_C3326 ,C3276_=_C3328 ,C3276_=_C3330 ,C3276_=_C3332 ,C3276_=_C3334 ,\nC3276_=_C3336 ,C3276_=_C3338 ,C3276_=_C3344 ,C3276_=_C3346 ,C3278_=_C3308 ,C3278_=_C3310 ,\nC3278_=_C3320 ,C3278_=_C3322 ,C3278_=_C3324 ,C3278_=_C3326 ,C3278_=_C3328 ,C3278_=_C3330 ,\nC3278_=_C3332 ,C3278_=_C3334 ,C3278_=_C3336 ,C3278_=_C3338 ,C3278_=_C3344 ,C3278_=_C3346 ,\nC3308_=_C3310 ,C3308_=_C3320 ,C3308_=_C3322 ,C3308_=_C3324 ,C3308_=_C3326 ,C3308_=_C3328 ,\nC3308_=_C3330 ,C3308_=_C3332 ,C3308_=_C3334 ,C3308_=_C3336 ,C3308_=_C3338 ,C3308_=_C3344 ,\nC3308_=_C3346 ,C3310_=_C3320 ,C3310_=_C3322 ,C3310_=_C3324 ,C3310_=_C3326 ,C3310_=_C3328 ,\nC3310_=_C3330 ,C3310_=_C3332 ,C3310_=_C3334 ,C3310_=_C3336 ,C3310_=_C3338 ,C3310_=_C3344 ,\nC3310_=_C3346 ,C3320_=_C3322 ,C3320_=_C3324 ,C3320_=_C3326 ,C3320_=_C3328 ,C3320_=_C3330 ,\nC3320_=_C3332 ,C3320_=_C3334 ,C3320_=_C3336 ,C3320_=_C3338 ,C3320_=_C3344 ,C3320_=_C3346 ,\nC3322_=_C3324 ,C3322_=_C3326 ,C3322_=_C3328 ,C3322_=_C3330 ,C3322_=_C3332 ,C3322_=_C3334 ,\nC3322_=_C3336 ,C3322_=_C3338 ,C3322_=_C3344 ,C3322_=_C3346 ,C3324_=_C3326 ,C3324_=_C3328 ,\nC3324_=_C3330 ,C3324_=_C3332 ,C3324_=_C3334 ,C3324_=_C3336 ,C3324_=_C3338 ,C3324_=_C3344 ,\nC3324_=_C3346 ,C3326_=_C3328 ,C3326_=_C3330 ,C3326_=_C3332 ,C3326_=_C3334 ,C3326_=_C3336 ,\nC3326_=_C3338 ,C3326_=_C3344 ,C3326_=_C3346 ,C3328_=_C3330 ,C3328_=_C3332 ,C3328_=_C3334 ,\nC3328_=_C3336 ,C3328_=_C3338 ,C3328_=_C3344 ,C3328_=_C3346 ,C3330_=_C3332 ,C3330_=_C3334 ,\nC3330_=_C3336 ,C3330_=_C3338 ,C3330_=_C3344 ,C3330_=_C3346 ,C3332_=_C3334 ,C3332_=_C3336 ,\nC3332_=_C3338 ,C3332_=_C3344 ,C3332_=_C3346 ,C3334_=_C3336 ,C3334_=_C3338 ,C3334_=_C3344 ,\nC3334_=_C3346 ,C3336_=_C3338 ,C3336_=_C3344 ,C3336_=_C3346 ,C3338_=_C3344 ,C3338_=_C3346 ,\nC3344_=_C3346 ,"];1725[shape=box, label="id:1725 level: 20\n4: C2608 C2719 C2749 C2970 \n3: C2608_=_C2970( C2608 C2970 ) C2719_=_C2970( C2719 C2970 ) C2749_=_C2970( C2749 C2970 ) "];1715-&gt;1725[label="3: C2608 C2719 C2749 \n0: "];1726[shape=box, label="id:1726 level: 20\n4: C1449 C2892 C2893 C2894 \n5: C1449_=_C2892( C1449 C2892 ) C1449_=_C2893( C1449 C2893 ) C1449_=_C2894( C1449 C2894 ) C2892_=_C2893( C2892 C2893 ) C2892_=_C2894( C2892 C2894 ) "];1718-&gt;1726[label="3: C2892 C2893 C2894 \n2: C2892_=_C2893 ,C2892_=_C2894 ,"];1727[shape=box, label="id:1727 level: 20\n5: C2857 C2861 C2894 C2895 C2923 \n5: C2857_=_C2894( C2857 C2894 ) C2857_=_C2895( C2857 C2895 ) C2861_=_C2895( C2861 C2895 ) C2894_=_C2895( C2894 C2895 ) C2895_=_C2923( C2895 C2923 ) "];1718-&gt;1727[label="4: C2857 C2861 C2894 C2923 \n1: C2857_=_C2894 ,"];1728[shape=box, label="id:1728 level: 20\n5: C2215 C2917 C2920 C3244 C3248 \n6: C2215_=_C2917( C2215 C2917 ) C2215_=_C2920( C2215 C2920 ) C2215_=_C3244( C2215 C3244 ) C2215_=_C3248( C2215 C3248 ) C2917_=_C2920( C2917 C2920 ) \nC3244_=_C3248( C3244 C3248 ) "];1721-&gt;1728[label="4: C2917 C2920 C3244 C3248 \n2: C2917_=_C2920 ,C3244_=_C3248 ,"];1729[shape=box, label="id:1729 level: 20\n6: C2862 C2910 C2920 C2923 C2925 \nC2927 \n1: C2923_=_C2925( C2923 C2925 ) "];1721-&gt;1729[label="5: C2862 C2910 C2920 C2923 C2927 \n0: "];1730[shape=box, label="id:1730 level: 21\n4: C2992 C2993 C2995 C2996 \n3: C2992_=_C2995( C2992 C2995 ) C2993_=_C2995( C2993 C2995 ) C2995_=_C2996( C2995 C2996 ) "];1723-&gt;1730[label="3: C2992 C2993 C2996 \n0: "];1731[shape=box, label="id:1731 level: 21\n5: C2222 C2993 C2994 C3344 C3346 \n6: C2222_=_C2993( C2222 C2993 ) C2222_=_C2994( C2222 C2994 ) C2222_=_C3344( C2222 C3344 ) C2222_=_C3346( C2222 C3346 ) C2993_=_C2994( C2993 C2994 ) \nC3344_=_C3346( C3344 C3346 ) "];1723-&gt;1731[label="4: C2993 C2994 C3344 C3346 \n2: C2993_=_C2994 ,C3344_=_C3346 ,"];1732[shape=box, label="id:1732 level: 21\n6: C2653 C2990 C2991 C2992 C3340 \nC3342 \n4: C2653_=_C2990( C2653 C2990 ) C2990_=_C2991( C2990 C2991 ) C2990_=_C2992( C2990 C2992 ) C3340_=_C3342( C3340 C3342 ) "];1724-&gt;1732[label="5: C2653 C2991 C2992 C3340 C3342 \n1: C3340_=_C3342 ,"];1733[shape=box, label="id:1733 level: 21\n4: C2920 C2925 C2926 C2927 \n3: C2920_=_C2926( C2920 C2926 ) C2925_=_C2926( C2925 C2926 ) C2926_=_C2927( C2926 C2927 ) "];1729-&gt;1733[label="3: C2920 C2925 C2927 \n0: "];1734[shape=box, label="id:1734 level: 21\n4: C2862 C2910 C2924 C2925 \n3: C2862_=_C2924( C2862 C2924 ) C2910_=_C2924( C2910 C2924 ) C2924_=_C2925( C2924 C2925 ) "];1729-&gt;1734[label="3: C2862 C2910 C2925 \n0: "];1735[shape=box, label="id:1735 level: 22\n5: C2221 C2990 C2991 C3340 C3342 \n6: C2221_=_C2990( C2221 C2990 ) C2221_=_C2991( C2221 C2991 ) C2221_=_C3340( C2221 C3340 ) C2221_=_C3342( C2221 C3342 ) C2990_=_C2991( C2990 C2991 ) \nC3340_=_C3342( C3340 C3342 ) "];1732-&gt;1735[label="4: C2990 C2991 C3340 C3342 \n2: C2990_=_C2991 ,C3340_=_C334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