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5: V18 V36 V38 V39 V51 \n1: C104( V36 V38 V39 ) "]1[shape=box, label="id:1 level: 1\n5: V18 V38 V39 V51 V52 \n1: C107( V38 V51 V52 ) "];0-&gt;1[label="4: V18 V38 V39 V51 \n0: "];2[shape=box, label="id:2 level: 1\n6: V18 V19 V36 V49 V50 \nV51 \n1: C113( V49 V50 V51 ) "];0-&gt;2[label="3: V18 V36 V51 \n0: "];3[shape=box, label="id:3 level: 2\n6: V18 V38 V39 V41 V45 \nV52 \n0: "];1-&gt;3[label="4: V18 V38 V39 V52 \n0: "];4[shape=box, label="id:4 level: 2\n6: V18 V19 V30 V36 V49 \nV50 \n0: "];2-&gt;4[label="5: V18 V19 V36 V49 V50 \n0: "];5[shape=box, label="id:5 level: 3\n5: V18 V39 V41 V44 V45 \n1: C93( V18 V39 V44 ) "];3-&gt;5[label="4: V18 V39 V41 V45 \n0: "];6[shape=box, label="id:6 level: 3\n7: V38 V39 V41 V43 V45 \nV52 V60 \n0: "];3-&gt;6[label="5: V38 V39 V41 V45 V52 \n0: "];7[shape=box, label="id:7 level: 3\n5: V18 V30 V35 V36 V50 \n1: C102( V30 V35 V36 ) "];4-&gt;7[label="4: V18 V30 V36 V50 \n0: "];8[shape=box, label="id:8 level: 3\n5: V18 V19 V20 V30 V49 \n1: C91( V18 V19 V20 ) "];4-&gt;8[label="4: V18 V19 V30 V49 \n0: "];9[shape=box, label="id:9 level: 4\n5: V18 V40 V41 V44 V45 \n2: C94( V18 V40 V41 ) C109( V40 V44 V45 ) "];5-&gt;9[label="4: V18 V41 V44 V45 \n0: "];10[shape=box, label="id:10 level: 4\n6: V43 V45 V52 V53 V60 \nV63 \n1: C111( V45 V52 V53 ) "];6-&gt;10[label="4: V43 V45 V52 V60 \n0: "];11[shape=box, label="id:11 level: 4\n6: V38 V39 V41 V43 V59 \nV60 \n0: "];6-&gt;11[label="5: V38 V39 V41 V43 V60 \n0: "];12[shape=box, label="id:12 level: 4\n4: V18 V34 V35 V50 \n1: C38( V34 V35 ) "];7-&gt;12[label="3: V18 V35 V50 \n0: "];13[shape=box, label="id:13 level: 4\n6: V18 V20 V21 V22 V30 \nV49 \n0: "];8-&gt;13[label="4: V18 V20 V30 V49 \n0: "];14[shape=box, label="id:14 level: 4\n4: V8 V9 V18 V19 \n1: C89( V8 V9 V19 ) "];8-&gt;14[label="2: V18 V19 \n0: "];15[shape=box, label="id:15 level: 5\n3: V10 V11 V40 \n1: C90( V10 V11 V40 ) "];9-&gt;15[label="1: V40 \n0: "];16[shape=box, label="id:16 level: 5\n4: V45 V52 V62 V63 \n1: C71( V52 V62 ) "];10-&gt;16[label="3: V45 V52 V63 \n0: "];17[shape=box, label="id:17 level: 5\n5: V43 V53 V60 V63 V64 \n1: C117( V60 V63 V64 ) "];10-&gt;17[label="4: V43 V53 V60 V63 \n0: "];18[shape=box, label="id:18 level: 5\n4: V39 V55 V59 V60 \n2: C50( V39 V55 ) C115( V55 V59 V60 ) "];11-&gt;18[label="3: V39 V59 V60 \n0: "];19[shape=box, label="id:19 level: 5\n6: V38 V39 V41 V42 V43 \nV59 \n2: C106( V38 V41 V42 ) C108( V39 V42 V43 ) "];11-&gt;19[label="5: V38 V39 V41 V43 V59 \n0: "];20[shape=box, label="id:20 level: 5\n4: V18 V33 V34 V50 \n2: C36( V33 V50 ) C92( V18 V33 V34 ) "];12-&gt;20[label="3: V18 V34 V50 \n0: "];21[shape=box, label="id:21 level: 5\n5: V18 V21 V22 V47 V49 \n0: "];13-&gt;21[label="4: V18 V21 V22 V49 \n0: "];22[shape=box, label="id:22 level: 5\n6: V20 V21 V22 V24 V29 \nV30 \n0: "];13-&gt;22[label="4: V20 V21 V22 V30 \n0: "];23[shape=box, label="id:23 level: 5\n5: V0 V1 V8 V9 V18 \n1: C88( V0 V1 V18 ) "];14-&gt;23[label="3: V8 V9 V18 \n0: "];24[shape=box, label="id:24 level: 6\n8: V10 V11 V12 V13 V14 \nV15 V16 V17 \n2: C127( V10 V12 V13 V14 V15 V16 V17 ) C129( V11 V12 V13 V14 V15 V16 V17 ) "];15-&gt;24[label="2: V10 V11 \n0: "];25[shape=box, label="id:25 level: 6\n4: V45 V61 V62 V63 \n2: C62( V45 V61 ) C118( V61 V62 V63 ) "];16-&gt;25[label="3: V45 V62 V63 \n0: "];26[shape=box, label="id:26 level: 6\n4: V43 V53 V54 V64 \n1: C110( V43 V53 V54 ) "];17-&gt;26[label="3: V43 V53 V64 \n0: "];27[shape=box, label="id:27 level: 6\n5: V38 V41 V42 V58 V59 \n1: C106( V38 V41 V42 ) "];19-&gt;27[label="4: V38 V41 V42 V59 \n1: C106 ,"];28[shape=box, label="id:28 level: 6\n3: V31 V32 V33 \n1: C103( V31 V32 V33 ) "];20-&gt;28[label="1: V33 \n0: "];29[shape=box, label="id:29 level: 6\n4: V22 V47 V48 V49 \n2: C21( V22 V48 ) C112( V47 V48 V49 ) "];21-&gt;29[label="3: V22 V47 V49 \n0: "];30[shape=box, label="id:30 level: 6\n4: V18 V21 V46 V47 \n2: C17( V21 V46 ) C95( V18 V46 V47 ) "];21-&gt;30[label="3: V18 V21 V47 \n0: "];31[shape=box, label="id:31 level: 6\n4: V24 V25 V29 V30 \n2: C24( V24 V25 ) C100( V25 V29 V30 ) "];22-&gt;31[label="3: V24 V29 V30 \n0: "];32[shape=box, label="id:32 level: 6\n5: V20 V21 V22 V27 V29 \n1: C96( V20 V21 V27 ) "];22-&gt;32[label="4: V20 V21 V22 V29 \n0: "];33[shape=box, label="id:33 level: 6\n5: V20 V21 V22 V23 V24 \n2: C98( V20 V23 V24 ) C99( V21 V22 V23 ) "];22-&gt;33[label="4: V20 V21 V22 V24 \n0: "];34[shape=box, label="id:34 level: 6\n10: V0 V1 V2 V3 V4 \nV5 V6 V7 V8 V9 \n4: C119( V0 V2 V3 V4 V5 V6 V7 ) C121( V1 V2 V3 V4 V5 V6 V7 ) C123( V2 V3 V4 V5 V6 V7 V8 ) C125( V2 V3 V4 V5 V6 V7 V9 ) "];23-&gt;34[label="4: V0 V1 V8 V9 \n0: "];35[shape=box, label="id:35 level: 7\n3: V54 V64 V65 \n1: C114( V54 V64 V65 ) "];26-&gt;35[label="2: V54 V64 \n0: "];36[shape=box, label="id:36 level: 7\n4: V38 V41 V57 V58 \n1: C77( V57 V58 ) "];27-&gt;36[label="3: V38 V41 V58 \n0: "];37[shape=box, label="id:37 level: 7\n4: V42 V56 V58 V59 \n2: C57( V42 V56 ) C116( V56 V58 V59 ) "];27-&gt;37[label="3: V42 V58 V59 \n0: "];38[shape=box, label="id:38 level: 7\n5: V20 V22 V26 V27 V29 \n1: C97( V20 V22 V26 ) "];32-&gt;38[label="4: V20 V22 V27 V29 \n0: "];39[shape=box, label="id:39 level: 8\n2: V65 V66 \n1: C86( V65 V66 ) "];35-&gt;39[label="1: V65 \n0: "];40[shape=box, label="id:40 level: 8\n4: V37 V38 V41 V57 \n2: C42( V37 V38 ) C105( V37 V41 V57 ) "];36-&gt;40[label="3: V38 V41 V57 \n0: "];41[shape=box, label="id:41 level: 8\n4: V26 V27 V28 V29 \n2: C29( V28 V29 ) C101( V26 V27 V28 ) "];38-&gt;41[label="3: V26 V27 V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