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[shape=box, label="id:42 level: 0\n6: C91 C92 C95 C102 C104 \nC107 \n5: C91_=_C92( C91 C92 ) C91_=_C95( C91 C95 ) C92_=_C95( C92 C95 ) C102_=_C104( C102 C104 ) C104_=_C107( C104 C107 ) "]43[shape=box, label="id:43 level: 1\n7: C91 C92 C93 C94 C95 \nC104 C107 \n12: C91_=_C92( C91 C92 ) C91_=_C93( C91 C93 ) C91_=_C94( C91 C94 ) C91_=_C95( C91 C95 ) C92_=_C93( C92 C93 ) \nC92_=_C94( C92 C94 ) C92_=_C95( C92 C95 ) C93_=_C94( C93 C94 ) C93_=_C95( C93 C95 ) C93_=_C104( C93 C104 ) C94_=_C95( C94 C95 ) \nC104_=_C107( C104 C107 ) "];42-&gt;43[label="5: C91 C92 C95 C104 C107 \n4: C91_=_C92 ,C91_=_C95 ,C92_=_C95 ,C104_=_C107 ,"];44[shape=box, label="id:44 level: 1\n6: C91 C92 C95 C102 C107 \nC112 \n4: C91_=_C92( C91 C92 ) C91_=_C95( C91 C95 ) C92_=_C95( C92 C95 ) C95_=_C112( C95 C112 ) "];42-&gt;44[label="5: C91 C92 C95 C102 C107 \n3: C91_=_C92 ,C91_=_C95 ,C92_=_C95 ,"];45[shape=box, label="id:45 level: 2\n7: C93 C94 C104 C107 C108 \nC116 C117 \n5: C93_=_C94( C93 C94 ) C93_=_C104( C93 C104 ) C93_=_C108( C93 C108 ) C104_=_C107( C104 C107 ) C104_=_C108( C104 C108 ) "];43-&gt;45[label="4: C93 C94 C104 C107 \n3: C93_=_C94 ,C93_=_C104 ,C104_=_C107 ,"];46[shape=box, label="id:46 level: 2\n6: C88 C91 C92 C93 C94 \nC95 \n15: C88_=_C91( C88 C91 ) C88_=_C92( C88 C92 ) C88_=_C93( C88 C93 ) C88_=_C94( C88 C94 ) C88_=_C95( C88 C95 ) \nC91_=_C92( C91 C92 ) C91_=_C93( C91 C93 ) C91_=_C94( C91 C94 ) C91_=_C95( C91 C95 ) C92_=_C93( C92 C93 ) C92_=_C94( C92 C94 ) \nC92_=_C95( C92 C95 ) C93_=_C94( C93 C94 ) C93_=_C95( C93 C95 ) C94_=_C95( C94 C95 ) "];43-&gt;46[label="5: C91 C92 C93 C94 C95 \n10: C91_=_C92 ,C91_=_C93 ,C91_=_C94 ,C91_=_C95 ,C92_=_C93 ,\nC92_=_C94 ,C92_=_C95 ,C93_=_C94 ,C93_=_C95 ,C94_=_C95 ,"];47[shape=box, label="id:47 level: 2\n3: C38 C92 C102 \n2: C38_=_C92( C38 C92 ) C38_=_C102( C38 C102 ) "];44-&gt;47[label="2: C92 C102 \n0: "];48[shape=box, label="id:48 level: 2\n4: C92 C107 C112 C113 \n2: C107_=_C113( C107 C113 ) C112_=_C113( C112 C113 ) "];44-&gt;48[label="3: C92 C107 C112 \n0: "];49[shape=box, label="id:49 level: 2\n6: C91 C95 C97 C99 C102 \nC112 \n4: C91_=_C95( C91 C95 ) C91_=_C97( C91 C97 ) C95_=_C112( C95 C112 ) C97_=_C99( C97 C99 ) "];44-&gt;49[label="4: C91 C95 C102 C112 \n2: C91_=_C95 ,C95_=_C112 ,"];50[shape=box, label="id:50 level: 3\n6: C50 C93 C104 C108 C116 \nC117 \n6: C50_=_C93( C50 C93 ) C50_=_C104( C50 C104 ) C50_=_C108( C50 C108 ) C93_=_C104( C93 C104 ) C93_=_C108( C93 C108 ) \nC104_=_C108( C104 C108 ) "];45-&gt;50[label="5: C93 C104 C108 C116 C117 \n3: C93_=_C104 ,C93_=_C108 ,C104_=_C108 ,"];51[shape=box, label="id:51 level: 3\n6: C93 C94 C107 C108 C109 \nC117 \n4: C93_=_C94( C93 C94 ) C93_=_C108( C93 C108 ) C93_=_C109( C93 C109 ) C94_=_C109( C94 C109 ) "];45-&gt;51[label="5: C93 C94 C107 C108 C117 \n2: C93_=_C94 ,C93_=_C108 ,"];52[shape=box, label="id:52 level: 3\n6: C94 C104 C106 C107 C108 \nC116 \n6: C94_=_C106( C94 C106 ) C104_=_C106( C104 C106 ) C104_=_C107( C104 C107 ) C104_=_C108( C104 C108 ) C106_=_C107( C106 C107 ) \nC106_=_C108( C106 C108 ) "];45-&gt;52[label="5: C94 C104 C107 C108 C116 \n2: C104_=_C107 ,C104_=_C108 ,"];53[shape=box, label="id:53 level: 3\n3: C88 C89 C91 \n2: C88_=_C91( C88 C91 ) C89_=_C91( C89 C91 ) "];46-&gt;53[label="2: C88 C91 \n1: C88_=_C91 ,"];54[shape=box, label="id:54 level: 3\n3: C36 C92 C113 \n2: C36_=_C92( C36 C92 ) C36_=_C113( C36 C113 ) "];48-&gt;54[label="2: C92 C113 \n0: "];55[shape=box, label="id:55 level: 3\n4: C21 C97 C99 C112 \n4: C21_=_C97( C21 C97 ) C21_=_C99( C21 C99 ) C21_=_C112( C21 C112 ) C97_=_C99( C97 C99 ) "];49-&gt;55[label="3: C97 C99 C112 \n1: C97_=_C99 ,"];56[shape=box, label="id:56 level: 3\n6: C91 C95 C96 C97 C99 \nC102 \n6: C91_=_C95( C91 C95 ) C91_=_C96( C91 C96 ) C91_=_C97( C91 C97 ) C96_=_C97( C96 C97 ) C96_=_C99( C96 C99 ) \nC97_=_C99( C97 C99 ) "];49-&gt;56[label="5: C91 C95 C97 C99 C102 \n3: C91_=_C95 ,C91_=_C97 ,C97_=_C99 ,"];57[shape=box, label="id:57 level: 4\n4: C50 C115 C116 C117 \n3: C50_=_C115( C50 C115 ) C115_=_C116( C115 C116 ) C115_=_C117( C115 C117 ) "];50-&gt;57[label="3: C50 C116 C117 \n0: "];58[shape=box, label="id:58 level: 4\n3: C90 C94 C109 \n3: C90_=_C94( C90 C94 ) C90_=_C109( C90 C109 ) C94_=_C109( C94 C109 ) "];51-&gt;58[label="2: C94 C109 \n1: C94_=_C109 ,"];59[shape=box, label="id:59 level: 4\n5: C107 C108 C109 C111 C117 \n2: C107_=_C111( C107 C111 ) C109_=_C111( C109 C111 ) "];51-&gt;59[label="4: C107 C108 C109 C117 \n0: "];60[shape=box, label="id:60 level: 4\n4: C57 C106 C108 C116 \n4: C57_=_C106( C57 C106 ) C57_=_C108( C57 C108 ) C57_=_C116( C57 C116 ) C106_=_C108( C106 C108 ) "];52-&gt;60[label="3: C106 C108 C116 \n1: C106_=_C108 ,"];61[shape=box, label="id:61 level: 4\n6: C94 C104 C105 C106 C107 \nC116 \n6: C94_=_C105( C94 C105 ) C94_=_C106( C94 C106 ) C104_=_C106( C104 C106 ) C104_=_C107( C104 C107 ) C105_=_C106( C105 C106 ) \nC106_=_C107( C106 C107 ) "];52-&gt;61[label="5: C94 C104 C106 C107 C116 \n4: C94_=_C106 ,C104_=_C106 ,C104_=_C107 ,C106_=_C107 ,"];62[shape=box, label="id:62 level: 4\n4: C88 C89 C123 C125 \n3: C89_=_C123( C89 C123 ) C89_=_C125( C89 C125 ) C123_=_C125( C123 C125 ) "];53-&gt;62[label="2: C88 C89 \n0: "];63[shape=box, label="id:63 level: 4\n3: C36 C92 C103 \n3: C36_=_C92( C36 C92 ) C36_=_C103( C36 C103 ) C92_=_C103( C92 C103 ) "];54-&gt;63[label="2: C36 C92 \n1: C36_=_C92 ,"];64[shape=box, label="id:64 level: 4\n4: C17 C95 C96 C99 \n4: C17_=_C95( C17 C95 ) C17_=_C96( C17 C96 ) C17_=_C99( C17 C99 ) C96_=_C99( C96 C99 ) "];56-&gt;64[label="3: C95 C96 C99 \n1: C96_=_C99 ,"];65[shape=box, label="id:65 level: 4\n6: C91 C96 C97 C98 C99 \nC102 \n9: C91_=_C96( C91 C96 ) C91_=_C97( C91 C97 ) C91_=_C98( C91 C98 ) C96_=_C97( C96 C97 ) C96_=_C98( C96 C98 ) \nC96_=_C99( C96 C99 ) C97_=_C98( C97 C98 ) C97_=_C99( C97 C99 ) C98_=_C99( C98 C99 ) "];56-&gt;65[label="5: C91 C96 C97 C99 C102 \n5: C91_=_C96 ,C91_=_C97 ,C96_=_C97 ,C96_=_C99 ,C97_=_C99 ,"];66[shape=box, label="id:66 level: 5\n3: C90 C127 C129 \n3: C90_=_C127( C90 C127 ) C90_=_C129( C90 C129 ) C127_=_C129( C127 C129 ) "];58-&gt;66[label="1: C90 \n0: "];67[shape=box, label="id:67 level: 5\n4: C108 C110 C111 C117 \n2: C108_=_C110( C108 C110 ) C110_=_C111( C110 C111 ) "];59-&gt;67[label="3: C108 C111 C117 \n0: "];68[shape=box, label="id:68 level: 5\n5: C107 C109 C111 C117 C118 \n3: C107_=_C111( C107 C111 ) C109_=_C111( C109 C111 ) C117_=_C118( C117 C118 ) "];59-&gt;68[label="4: C107 C109 C111 C117 \n2: C107_=_C111 ,C109_=_C111 ,"];69[shape=box, label="id:69 level: 5\n3: C77 C105 C116 \n2: C77_=_C105( C77 C105 ) C77_=_C116( C77 C116 ) "];61-&gt;69[label="2: C105 C116 \n0: "];70[shape=box, label="id:70 level: 5\n5: C42 C104 C105 C106 C107 \n8: C42_=_C104( C42 C104 ) C42_=_C105( C42 C105 ) C42_=_C106( C42 C106 ) C42_=_C107( C42 C107 ) C104_=_C106( C104 C106 ) \nC104_=_C107( C104 C107 ) C105_=_C106( C105 C106 ) C106_=_C107( C106 C107 ) "];61-&gt;70[label="4: C104 C105 C106 C107 \n4: C104_=_C106 ,C104_=_C107 ,C105_=_C106 ,C106_=_C107 ,"];71[shape=box, label="id:71 level: 5\n5: C88 C119 C121 C123 C125 \n8: C88_=_C119( C88 C119 ) C88_=_C121( C88 C121 ) C119_=_C121( C119 C121 ) C119_=_C123( C119 C123 ) C119_=_C125( C119 C125 ) \nC121_=_C123( C121 C123 ) C121_=_C125( C121 C125 ) C123_=_C125( C123 C125 ) "];62-&gt;71[label="3: C88 C123 C125 \n1: C123_=_C125 ,"];72[shape=box, label="id:72 level: 5\n5: C96 C97 C98 C100 C102 \n4: C96_=_C97( C96 C97 ) C96_=_C98( C96 C98 ) C97_=_C98( C97 C98 ) C100_=_C102( C100 C102 ) "];65-&gt;72[label="4: C96 C97 C98 C102 \n3: C96_=_C97 ,C96_=_C98 ,C97_=_C98 ,"];73[shape=box, label="id:73 level: 6\n3: C110 C114 C117 \n2: C110_=_C114( C110 C114 ) C114_=_C117( C114 C117 ) "];67-&gt;73[label="2: C110 C117 \n0: "];74[shape=box, label="id:74 level: 6\n4: C71 C107 C111 C118 \n4: C71_=_C107( C71 C107 ) C71_=_C111( C71 C111 ) C71_=_C118( C71 C118 ) C107_=_C111( C107 C111 ) "];68-&gt;74[label="3: C107 C111 C118 \n1: C107_=_C111 ,"];75[shape=box, label="id:75 level: 6\n4: C62 C109 C111 C118 \n4: C62_=_C109( C62 C109 ) C62_=_C111( C62 C111 ) C62_=_C118( C62 C118 ) C109_=_C111( C109 C111 ) "];68-&gt;75[label="3: C109 C111 C118 \n1: C109_=_C111 ,"];76[shape=box, label="id:76 level: 6\n3: C24 C98 C100 \n2: C24_=_C98( C24 C98 ) C24_=_C100( C24 C100 ) "];72-&gt;76[label="2: C98 C100 \n0: "];77[shape=box, label="id:77 level: 6\n4: C96 C97 C100 C101 \n3: C96_=_C97( C96 C97 ) C96_=_C101( C96 C101 ) C97_=_C101( C97 C101 ) "];72-&gt;77[label="3: C96 C97 C100 \n1: C96_=_C97 ,"];78[shape=box, label="id:78 level: 7\n2: C86 C114 \n1: C86_=_C114( C86 C114 ) "];73-&gt;78[label="1: C114 \n0: "];79[shape=box, label="id:79 level: 7\n3: C29 C100 C101 \n2: C29_=_C100( C29 C100 ) C29_=_C101( C29 C101 ) "];77-&gt;79[label="2: C100 C1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