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8 V9 V10 V11 V12 \nV13 V251 V255 V257 V258 V263 \n0: "]1[shape=box, label="id:1 level: 1\n12: V8 V9 V10 V11 V12 \nV13 V154 V155 V162 V163 V255 \nV257 \n0: "];0-&gt;1[label="8: V8 V9 V10 V11 V12 \nV13 V255 V257 \n0: "];2[shape=box, label="id:2 level: 1\n12: V8 V9 V10 V11 V12 \nV13 V192 V193 V251 V255 V258 \nV263 \n0: "];0-&gt;2[label="10: V8 V9 V10 V11 V12 \nV13 V251 V255 V258 V263 \n0: "];3[shape=box, label="id:3 level: 1\n11: V8 V9 V10 V11 V12 \nV13 V251 V257 V258 V263 V265 \n0: "];0-&gt;3[label="10: V8 V9 V10 V11 V12 \nV13 V251 V257 V258 V263 \n0: "];4[shape=box, label="id:4 level: 2\n7: V154 V155 V162 V163 V255 \nV256 V257 \n0: "];1-&gt;4[label="6: V154 V155 V162 V163 V255 \nV257 \n0: "];5[shape=box, label="id:5 level: 2\n16: V8 V9 V10 V11 V12 \nV13 V154 V155 V156 V157 V158 \nV159 V160 V161 V162 V163 \n4: C194( V8 V9 V10 V11 V12 V13 V154 V156 V157 V158 V159 V160 V161 ) C196( V8 V9 V10 V11 V12 V13 V155 V156 V157 V158 V159 V160 V161 ) C198( V8 V9 V10 V11 V12 V13 V156 V157 V158 V159 V160 V161 V162 ) C200( V8 V9 V10 V11 V12 V13 V156 V157 V158 V159 V160 V161 V163 ) "];1-&gt;5[label="10: V8 V9 V10 V11 V12 \nV13 V154 V155 V162 V163 \n0: "];6[shape=box, label="id:6 level: 2\n7: V192 V193 V251 V252 V255 \nV258 V263 \n0: "];2-&gt;6[label="6: V192 V193 V251 V255 V258 \nV263 \n0: "];7[shape=box, label="id:7 level: 2\n14: V8 V9 V10 V11 V12 \nV13 V192 V193 V194 V195 V196 \nV197 V198 V199 \n2: C202( V8 V9 V10 V11 V12 V13 V192 V194 V195 V196 V197 V198 V199 ) C204( V8 V9 V10 V11 V12 V13 V193 V194 V195 V196 V197 V198 V199 ) "];2-&gt;7[label="8: V8 V9 V10 V11 V12 \nV13 V192 V193 \n0: "];8[shape=box, label="id:8 level: 2\n12: V8 V9 V10 V11 V12 \nV13 V76 V83 V84 V85 V263 \nV265 \n0: "];3-&gt;8[label="8: V8 V9 V10 V11 V12 \nV13 V263 V265 \n0: "];9[shape=box, label="id:9 level: 2\n17: V8 V9 V10 V11 V12 \nV13 V42 V43 V44 V45 V46 \nV47 V251 V257 V258 V265 V267 \n0: "];3-&gt;9[label="10: V8 V9 V10 V11 V12 \nV13 V251 V257 V258 V265 \n0: "];10[shape=box, label="id:10 level: 3\n5: V162 V163 V241 V255 V256 \n1: C151( V241 V255 V256 ) "];4-&gt;10[label="4: V162 V163 V255 V256 \n0: "];11[shape=box, label="id:11 level: 3\n5: V154 V155 V239 V256 V257 \n1: C150( V239 V256 V257 ) "];4-&gt;11[label="4: V154 V155 V256 V257 \n0: "];12[shape=box, label="id:12 level: 3\n5: V245 V251 V252 V258 V263 \n1: C155( V245 V251 V252 ) "];6-&gt;12[label="4: V251 V252 V258 V263 \n0: "];13[shape=box, label="id:13 level: 3\n5: V192 V193 V244 V252 V255 \n1: C128( V192 V193 V244 ) "];6-&gt;13[label="4: V192 V193 V252 V255 \n0: "];14[shape=box, label="id:14 level: 3\n7: V76 V83 V84 V85 V229 \nV263 V265 \n0: "];8-&gt;14[label="6: V76 V83 V84 V85 V263 \nV265 \n0: "];15[shape=box, label="id:15 level: 3\n16: V8 V9 V10 V11 V12 \nV13 V76 V77 V78 V79 V80 \nV81 V82 V83 V84 V85 \n4: C186( V8 V9 V10 V11 V12 V13 V76 V77 V78 V79 V80 V81 V82 ) C188( V8 V9 V10 V11 V12 V13 V77 V78 V79 V80 V81 V82 V83 ) C190( V8 V9 V10 V11 V12 V13 V77 V78 V79 V80 V81 V82 V84 ) C192( V8 V9 V10 V11 V12 V13 V77 V78 V79 V80 V81 V82 V85 ) "];8-&gt;15[label="10: V8 V9 V10 V11 V12 \nV13 V76 V83 V84 V85 \n0: "];16[shape=box, label="id:16 level: 3\n17: V42 V43 V44 V45 V46 \nV47 V208 V209 V216 V217 V218 \nV219 V251 V257 V258 V265 V267 \n0: "];9-&gt;16[label="11: V42 V43 V44 V45 V46 \nV47 V251 V257 V258 V265 V267 \n0: "];17[shape=box, label="id:17 level: 3\n15: V8 V9 V10 V11 V12 \nV13 V40 V41 V42 V43 V44 \nV45 V46 V47 V267 \n2: C182( V8 V9 V10 V11 V12 V13 V40 V42 V43 V44 V45 V46 V47 ) C184( V8 V9 V10 V11 V12 V13 V41 V42 V43 V44 V45 V46 V47 ) "];9-&gt;17[label="13: V8 V9 V10 V11 V12 \nV13 V42 V43 V44 V45 V46 \nV47 V267 \n0: "];18[shape=box, label="id:18 level: 4\n4: V162 V163 V240 V241 \n2: C74( V240 V241 ) C125( V162 V163 V240 ) "];10-&gt;18[label="3: V162 V163 V241 \n0: "];19[shape=box, label="id:19 level: 4\n4: V154 V155 V238 V239 \n2: C71( V238 V239 ) C124( V154 V155 V238 ) "];11-&gt;19[label="3: V154 V155 V239 \n0: "];20[shape=box, label="id:20 level: 4\n4: V235 V245 V258 V263 \n0: "];12-&gt;20[label="3: V245 V258 V263 \n0: "];21[shape=box, label="id:21 level: 4\n4: V244 V252 V253 V255 \n1: C154( V244 V252 V253 ) "];13-&gt;21[label="3: V244 V252 V255 \n0: "];22[shape=box, label="id:22 level: 4\n5: V85 V229 V263 V264 V265 \n1: C141( V229 V264 V265 ) "];14-&gt;22[label="4: V85 V229 V263 V265 \n0: "];23[shape=box, label="id:23 level: 4\n5: V76 V83 V84 V228 V229 \n2: C116( V76 V228 V229 ) C117( V83 V84 V228 ) "];14-&gt;23[label="4: V76 V83 V84 V229 \n0: "];24[shape=box, label="id:24 level: 4\n10: V208 V209 V216 V217 V218 \nV219 V249 V251 V257 V258 \n0: "];16-&gt;24[label="9: V208 V209 V216 V217 V218 \nV219 V251 V257 V258 \n0: "];25[shape=box, label="id:25 level: 4\n20: V42 V43 V44 V45 V46 \nV47 V56 V57 V58 V59 V60 \nV61 V208 V209 V216 V217 V218 \nV219 V265 V267 \n2: C210( V42 V43 V44 V45 V46 V47 V56 V57 V58 V59 V60 V61 V218 ) C212( V42 V43 V44 V45 V46 V47 V56 V57 V58 V59 V60 V61 V219 ) "];16-&gt;25[label="14: V42 V43 V44 V45 V46 \nV47 V208 V209 V216 V217 V218 \nV219 V265 V267 \n0: "];26[shape=box, label="id:26 level: 4\n15: V8 V9 V10 V11 V12 \nV13 V22 V23 V32 V33 V40 \nV41 V267 V269 V271 \n0: "];17-&gt;26[label="9: V8 V9 V10 V11 V12 \nV13 V40 V41 V267 \n0: "];27[shape=box, label="id:27 level: 5\n4: V200 V201 V235 V245 \n1: C129( V200 V201 V245 ) "];20-&gt;27[label="2: V235 V245 \n0: "];28[shape=box, label="id:28 level: 5\n4: V235 V258 V259 V263 \n1: C147( V235 V258 V259 ) "];20-&gt;28[label="3: V235 V258 V263 \n0: "];29[shape=box, label="id:29 level: 5\n3: V253 V254 V255 \n0: "];21-&gt;29[label="2: V253 V255 \n0: "];30[shape=box, label="id:30 level: 5\n4: V85 V230 V263 V264 \n2: C19( V85 V230 ) C142( V230 V263 V264 ) "];22-&gt;30[label="3: V85 V263 V264 \n0: "];31[shape=box, label="id:31 level: 5\n6: V218 V219 V248 V249 V257 \nV258 \n1: C132( V218 V219 V248 ) "];24-&gt;31[label="5: V218 V219 V249 V257 V258 \n0: "];32[shape=box, label="id:32 level: 5\n7: V208 V209 V216 V217 V249 \nV250 V251 \n0: "];24-&gt;32[label="6: V208 V209 V216 V217 V249 \nV251 \n0: "];33[shape=box, label="id:33 level: 5\n20: V48 V49 V50 V51 V52 \nV53 V54 V55 V56 V57 V58 \nV59 V60 V61 V208 V209 V216 \nV217 V265 V267 \n2: C214( V48 V50 V51 V52 V53 V54 V55 V56 V57 V58 V59 V60 V61 ) C216( V49 V50 V51 V52 V53 V54 V55 V56 V57 V58 V59 V60 V61 ) "];25-&gt;33[label="12: V56 V57 V58 V59 V60 \nV61 V208 V209 V216 V217 V265 \nV267 \n0: "];34[shape=box, label="id:34 level: 5\n7: V32 V33 V40 V41 V267 \nV268 V269 \n0: "];26-&gt;34[label="6: V32 V33 V40 V41 V267 \nV269 \n0: "];35[shape=box, label="id:35 level: 5\n14: V8 V9 V10 V11 V12 \nV13 V22 V23 V24 V25 V32 \nV33 V269 V271 \n0: "];26-&gt;35[label="12: V8 V9 V10 V11 V12 \nV13 V22 V23 V32 V33 V269 \nV271 \n0: "];36[shape=box, label="id:36 level: 6\n5: V134 V135 V200 V201 V235 \n1: C122( V134 V135 V235 ) "];27-&gt;36[label="3: V200 V201 V235 \n0: "];37[shape=box, label="id:37 level: 6\n3: V259 V262 V263 \n0: "];28-&gt;37[label="2: V259 V263 \n0: "];38[shape=box, label="id:38 level: 6\n3: V243 V253 V254 \n1: C153( V243 V253 V254 ) "];29-&gt;38[label="2: V253 V254 \n0: "];39[shape=box, label="id:39 level: 6\n3: V242 V254 V255 \n1: C152( V242 V254 V255 ) "];29-&gt;39[label="2: V254 V255 \n0: "];40[shape=box, label="id:40 level: 6\n5: V237 V248 V249 V257 V258 \n1: C149( V237 V257 V258 ) "];31-&gt;40[label="4: V248 V249 V257 V258 \n0: "];41[shape=box, label="id:41 level: 6\n5: V216 V217 V247 V249 V250 \n2: C131( V216 V217 V247 ) C157( V247 V249 V250 ) "];32-&gt;41[label="4: V216 V217 V249 V250 \n0: "];42[shape=box, label="id:42 level: 6\n5: V208 V209 V246 V250 V251 \n2: C130( V208 V209 V246 ) C156( V246 V250 V251 ) "];32-&gt;42[label="4: V208 V209 V250 V251 \n0: "];43[shape=box, label="id:43 level: 6\n16: V48 V49 V50 V51 V52 \nV53 V54 V55 V62 V63 V208 \nV209 V216 V217 V265 V267 \n0: "];33-&gt;43[label="14: V48 V49 V50 V51 V52 \nV53 V54 V55 V208 V209 V216 \nV217 V265 V267 \n0: "];44[shape=box, label="id:44 level: 6\n5: V40 V41 V225 V267 V268 \n2: C113( V40 V41 V225 ) C138( V225 V267 V268 ) "];34-&gt;44[label="4: V40 V41 V267 V268 \n0: "];45[shape=box, label="id:45 level: 6\n5: V32 V33 V224 V268 V269 \n2: C112( V32 V33 V224 ) C137( V224 V268 V269 ) "];34-&gt;45[label="4: V32 V33 V268 V269 \n0: "];46[shape=box, label="id:46 level: 6\n7: V22 V23 V24 V25 V269 \nV270 V271 \n0: "];35-&gt;46[label="6: V22 V23 V24 V25 V269 \nV271 \n0: "];47[shape=box, label="id:47 level: 6\n16: V8 V9 V10 V11 V12 \nV13 V24 V25 V26 V27 V28 \nV29 V30 V31 V32 V33 \n2: C178( V8 V9 V10 V11 V12 V13 V24 V26 V27 V28 V29 V30 V31 ) C180( V8 V9 V10 V11 V12 V13 V25 V26 V27 V28 V29 V30 V31 ) "];35-&gt;47[label="10: V8 V9 V10 V11 V12 \nV13 V24 V25 V32 V33 \n0: "];48[shape=box, label="id:48 level: 6\n15: V8 V9 V10 V11 V12 \nV13 V16 V17 V18 V19 V20 \nV21 V22 V23 V271 \n2: C174( V8 V9 V10 V11 V12 V13 V16 V17 V18 V19 V20 V21 V22 ) C176( V8 V9 V10 V11 V12 V13 V16 V17 V18 V19 V20 V21 V23 ) "];35-&gt;48[label="9: V8 V9 V10 V11 V12 \nV13 V22 V23 V271 \n0: "];49[shape=box, label="id:49 level: 7\n10: V134 V135 V142 V143 V144 \nV145 V146 V147 V200 V201 \n0: "];36-&gt;49[label="4: V134 V135 V200 V201 \n0: "];50[shape=box, label="id:50 level: 7\n3: V259 V261 V262 \n0: "];37-&gt;50[label="2: V259 V262 \n0: "];51[shape=box, label="id:51 level: 7\n3: V231 V262 V263 \n1: C143( V231 V262 V263 ) "];37-&gt;51[label="2: V262 V263 \n0: "];52[shape=box, label="id:52 level: 7\n3: V178 V179 V243 \n1: C127( V178 V179 V243 ) "];38-&gt;52[label="1: V243 \n0: "];53[shape=box, label="id:53 level: 7\n3: V164 V165 V242 \n1: C126( V164 V165 V242 ) "];39-&gt;53[label="1: V242 \n0: "];54[shape=box, label="id:54 level: 7\n4: V236 V237 V248 V249 \n2: C67( V236 V237 ) C148( V236 V248 V249 ) "];40-&gt;54[label="3: V237 V248 V249 \n0: "];55[shape=box, label="id:55 level: 7\n7: V48 V49 V62 V63 V265 \nV266 V267 \n0: "];43-&gt;55[label="6: V48 V49 V62 V63 V265 \nV267 \n0: "];56[shape=box, label="id:56 level: 7\n18: V50 V51 V52 V53 V54 \nV55 V62 V63 V70 V71 V72 \nV73 V74 V75 V208 V209 V216 \nV217 \n2: C218( V50 V51 V52 V53 V54 V55 V70 V71 V72 V73 V74 V75 V216 ) C220( V50 V51 V52 V53 V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5 V70 V71 V72 V73 V74 V75 V217 ) "];43-&gt;56[label="12: V50 V51 V52 V53 V54 \nV55 V62 V63 V208 V209 V216 \nV217 \n0: "];57[shape=box, label="id:57 level: 7\n5: V24 V25 V223 V269 V270 \n2: C111( V24 V25 V223 ) C136( V223 V269 V270 ) "];46-&gt;57[label="4: V24 V25 V269 V270 \n0: "];58[shape=box, label="id:58 level: 7\n5: V22 V23 V222 V270 V271 \n2: C110( V22 V23 V222 ) C135( V222 V270 V271 ) "];46-&gt;58[label="4: V22 V23 V270 V271 \n0: "];59[shape=box, label="id:59 level: 7\n14: V26 V27 V28 V29 V30 \nV31 V32 V33 V34 V35 V36 \nV37 V38 V39 \n2: C206( V26 V27 V28 V29 V30 V31 V32 V34 V35 V36 V37 V38 V39 ) C208( V26 V27 V28 V29 V30 V31 V33 V34 V35 V36 V37 V38 V39 ) "];47-&gt;59[label="8: V26 V27 V28 V29 V30 \nV31 V32 V33 \n0: "];60[shape=box, label="id:60 level: 7\n21: V2 V3 V4 V5 V6 \nV7 V8 V9 V10 V11 V12 \nV13 V14 V15 V16 V17 V18 \nV19 V20 V21 V271 \n2: C170( V2 V3 V4 V5 V6 V7 V14 V16 V17 V18 V19 V20 V21 ) C172( V2 V3 V4 V5 V6 V7 V15 V16 V17 V18 V19 V20 V21 ) "];48-&gt;60[label="13: V8 V9 V10 V11 V12 \nV13 V16 V17 V18 V19 V20 \nV21 V271 \n0: "];61[shape=box, label="id:61 level: 8\n14: V142 V143 V144 V145 V146 \nV147 V200 V201 V202 V203 V204 \nV205 V206 V207 \n2: C246( V142 V143 V144 V145 V146 V147 V200 V202 V203 V204 V205 V206 V207 ) C248( V142 V143 V144 V145 V146 V147 V201 V202 V203 V204 V205 V206 V207 ) "];49-&gt;61[label="8: V142 V143 V144 V145 V146 \nV147 V200 V201 \n0: "];62[shape=box, label="id:62 level: 8\n14: V134 V135 V136 V137 V138 \nV139 V140 V141 V142 V143 V144 \nV145 V146 V147 \n2: C242( V134 V136 V137 V138 V139 V140 V141 V142 V143 V144 V145 V146 V147 ) C244( V135 V136 V137 V138 V139 V140 V141 V142 V143 V144 V145 V146 V147 ) "];49-&gt;62[label="8: V134 V135 V142 V143 V144 \nV145 V146 V147 \n0: "];63[shape=box, label="id:63 level: 8\n3: V259 V260 V261 \n0: "];50-&gt;63[label="2: V259 V261 \n0: "];64[shape=box, label="id:64 level: 8\n3: V232 V261 V262 \n1: C144( V232 V261 V262 ) "];50-&gt;64[label="2: V261 V262 \n0: "];65[shape=box, label="id:65 level: 8\n3: V86 V87 V231 \n1: C118( V86 V87 V231 ) "];51-&gt;65[label="1: V231 \n0: "];66[shape=box, label="id:66 level: 8\n14: V178 V179 V180 V181 V182 \nV183 V184 V185 V186 V187 V188 \nV189 V190 V191 \n2: C254( V178 V180 V181 V182 V183 V184 V185 V186 V187 V188 V189 V190 V191 ) C256( V179 V180 V181 V182 V183 V184 V185 V186 V187 V188 V189 V190 V191 ) "];52-&gt;66[label="2: V178 V179 \n0: "];67[shape=box, label="id:67 level: 8\n14: V164 V165 V166 V167 V168 \nV169 V170 V171 V172 V173 V174 \nV175 V176 V177 \n2: C250( V164 V166 V167 V168 V169 V170 V171 V172 V173 V174 V175 V176 V177 ) C252( V165 V166 V167 V168 V169 V170 V171 V172 V173 V174 V175 V176 V177 ) "];53-&gt;67[label="2: V164 V165 \n0: "];68[shape=box, label="id:68 level: 8\n3: V148 V149 V236 \n1: C123( V148 V149 V236 ) "];54-&gt;68[label="1: V236 \n0: "];69[shape=box, label="id:69 level: 8\n5: V62 V63 V227 V265 V266 \n2: C115( V62 V63 V227 ) C140( V227 V265 V266 ) "];55-&gt;69[label="4: V62 V63 V265 V266 \n0: "];70[shape=box, label="id:70 level: 8\n5: V48 V49 V226 V266 V267 \n2: C114( V48 V49 V226 ) C139( V226 V266 V267 ) "];55-&gt;70[label="4: V48 V49 V266 V267 \n0: "];71[shape=box, label="id:71 level: 8\n16: V62 V63 V64 V65 V66 \nV67 V68 V69 V70 V71 V72 \nV73 V74 V75 V208 V209 \n2: C222( V62 V64 V65 V66 V67 V68 V69 V70 V71 V72 V73 V74 V75 ) C224( V63 V64 V65 V66 V67 V68 V69 V70 V71 V72 V73 V74 V75 ) "];56-&gt;71[label="10: V62 V63 V70 V71 V72 \nV73 V74 V75 V208 V209 \n0: "];72[shape=box, label="id:72 level: 8\n17: V0 V1 V2 V3 V4 \nV5 V6 V7 V8 V9 V10 \nV11 V12 V13 V14 V15 V271 \n2: C166( V0 V2 V3 V4 V5 V6 V7 V8 V9 V10 V11 V12 V13 ) C168( V1 V2 V3 V4 V5 V6 V7 V8 V9 V10 V11 V12 V13 ) "];60-&gt;72[label="15: V2 V3 V4 V5 V6 \nV7 V8 V9 V10 V11 V12 \nV13 V14 V15 V271 \n0: "];73[shape=box, label="id:73 level: 9\n3: V234 V259 V260 \n1: C146( V234 V259 V260 ) "];63-&gt;73[label="2: V259 V260 \n0: "];74[shape=box, label="id:74 level: 9\n3: V233 V260 V261 \n1: C145( V233 V260 V261 ) "];63-&gt;74[label="2: V260 V261 \n0: "];75[shape=box, label="id:75 level: 9\n3: V100 V101 V232 \n1: C119( V100 V101 V232 ) "];64-&gt;75[label="1: V232 \n0: "];76[shape=box, label="id:76 level: 9\n14: V86 V87 V88 V89 V90 \nV91 V92 V93 V94 V95 V96 \nV97 V98 V99 \n2: C230( V86 V88 V89 V90 V91 V92 V93 V94 V95 V96 V97 V98 V99 ) C232( V87 V88 V89 V90 V91 V92 V93 V94 V95 V96 V97 V98 V99 ) "];65-&gt;76[label="2: V86 V87 \n0: "];77[shape=box, label="id:77 level: 9\n6: V148 V149 V150 V151 V152 \nV153 \n2: C162( V148 V150 V151 V152 V153 ) C164( V149 V150 V151 V152 V153 ) "];68-&gt;77[label="2: V148 V149 \n0: "];78[shape=box, label="id:78 level: 9\n14: V64 V65 V66 V67 V68 \nV69 V208 V209 V210 V211 V212 \nV213 V214 V215 \n2: C226( V64 V65 V66 V67 V68 V69 V208 V210 V211 V212 V213 V214 V215 ) C228( V64 V65 V66 V67 V68 V69 V209 V210 V211 V212 V213 V214 V215 ) "];71-&gt;78[label="8: V64 V65 V66 V67 V68 \nV69 V208 V209 \n0: "];79[shape=box, label="id:79 level: 9\n6: V0 V1 V14 V15 V271 \nV272 \n0: "];72-&gt;79[label="5: V0 V1 V14 V15 V271 \n0: "];80[shape=box, label="id:80 level: 10\n3: V120 V121 V234 \n1: C121( V120 V121 V234 ) "];73-&gt;80[label="1: V234 \n0: "];81[shape=box, label="id:81 level: 10\n3: V106 V107 V233 \n1: C120( V106 V107 V233 ) "];74-&gt;81[label="1: V233 \n0: "];82[shape=box, label="id:82 level: 10\n6: V100 V101 V102 V103 V104 \nV105 \n2: C158( V100 V102 V103 V104 V105 ) C160( V101 V102 V103 V104 V105 ) "];75-&gt;82[label="2: V100 V101 \n0: "];83[shape=box, label="id:83 level: 10\n4: V0 V1 V220 V272 \n1: C108( V0 V1 V220 ) "];79-&gt;83[label="3: V0 V1 V272 \n0: "];84[shape=box, label="id:84 level: 10\n5: V14 V15 V221 V271 V272 \n2: C109( V14 V15 V221 ) C134( V221 V271 V272 ) "];79-&gt;84[label="4: V14 V15 V271 V272 \n0: "];85[shape=box, label="id:85 level: 11\n14: V120 V121 V122 V123 V124 \nV125 V126 V127 V128 V129 V130 \nV131 V132 V133 \n2: C238( V120 V122 V123 V124 V125 V126 V127 V128 V129 V130 V131 V132 V133 ) C240( V121 V122 V123 V124 V125 V126 V127 V128 V129 V130 V131 V132 V133 ) "];80-&gt;85[label="2: V120 V121 \n0: "];86[shape=box, label="id:86 level: 11\n14: V106 V107 V108 V109 V110 \nV111 V112 V113 V114 V115 V116 \nV117 V118 V119 \n2: C234( V106 V108 V109 V110 V111 V112 V113 V114 V115 V116 V117 V118 V119 ) C236( V107 V108 V109 V110 V111 V112 V113 V114 V115 V116 V117 V118 V119 ) "];81-&gt;86[label="2: V106 V107 \n0: "];87[shape=box, label="id:87 level: 11\n3: V220 V272 V273 \n1: C133( V220 V272 V273 ) "];83-&gt;87[label="2: V220 V27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