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8[shape=box, label="id:88 level: 0\n9: C138 C141 C148 C150 C154 \nC156 C182 C184 C192 \n3: C182_=_C184( C182 C184 ) C182_=_C192( C182 C192 ) C184_=_C192( C184 C192 ) "]89[shape=box, label="id:89 level: 1\n7: C141 C147 C148 C150 C154 \nC156 C192 \n0: "];88-&gt;89[label="6: C141 C148 C150 C154 C156 \nC192 \n0: "];90[shape=box, label="id:90 level: 1\n10: C138 C141 C150 C154 C182 \nC184 C186 C188 C190 C192 \n15: C182_=_C184( C182 C184 ) C182_=_C186( C182 C186 ) C182_=_C188( C182 C188 ) C182_=_C190( C182 C190 ) C182_=_C192( C182 C192 ) \nC184_=_C186( C184 C186 ) C184_=_C188( C184 C188 ) C184_=_C190( C184 C190 ) C184_=_C192( C184 C192 ) C186_=_C188( C186 C188 ) C186_=_C190( C186 C190 ) \nC186_=_C192( C186 C192 ) C188_=_C190( C188 C190 ) C188_=_C192( C188 C192 ) C190_=_C192( C190 C192 ) "];88-&gt;90[label="7: C138 C141 C150 C154 C182 \nC184 C192 \n3: C182_=_C184 ,C182_=_C192 ,C184_=_C192 ,"];91[shape=box, label="id:91 level: 1\n7: C138 C140 C141 C148 C156 \nC182 C184 \n2: C140_=_C141( C140 C141 ) C182_=_C184( C182 C184 ) "];88-&gt;91[label="6: C138 C141 C148 C156 C182 \nC184 \n1: C182_=_C184 ,"];92[shape=box, label="id:92 level: 2\n4: C147 C154 C155 C156 \n2: C154_=_C155( C154 C155 ) C155_=_C156( C155 C156 ) "];89-&gt;92[label="3: C147 C154 C156 \n0: "];93[shape=box, label="id:93 level: 2\n4: C147 C148 C149 C150 \n2: C147_=_C149( C147 C149 ) C149_=_C150( C149 C150 ) "];89-&gt;93[label="3: C147 C148 C150 \n0: "];94[shape=box, label="id:94 level: 2\n4: C141 C142 C147 C192 \n1: C141_=_C142( C141 C142 ) "];89-&gt;94[label="3: C141 C147 C192 \n0: "];95[shape=box, label="id:95 level: 2\n5: C116 C141 C186 C188 C190 \n5: C116_=_C141( C116 C141 ) C116_=_C186( C116 C186 ) C186_=_C188( C186 C188 ) C186_=_C190( C186 C190 ) C188_=_C190( C188 C190 ) "];90-&gt;95[label="4: C141 C186 C188 C190 \n3: C186_=_C188 ,C186_=_C190 ,C188_=_C190 ,"];96[shape=box, label="id:96 level: 2\n13: C138 C150 C154 C182 C184 \nC186 C188 C190 C192 C194 C196 \nC198 C200 \n45: C182_=_C184( C182 C184 ) C182_=_C186( C182 C186 ) C182_=_C188( C182 C188 ) C182_=_C190( C182 C190 ) C182_=_C192( C182 C192 ) \nC182_=_C194( C182 C194 ) C182_=_C196( C182 C196 ) C182_=_C198( C182 C198 ) C182_=_C200( C182 C200 ) C184_=_C186( C184 C186 ) C184_=_C188( C184 C188 ) \nC184_=_C190( C184 C190 ) C184_=_C192( C184 C192 ) C184_=_C194( C184 C194 ) C184_=_C196( C184 C196 ) C184_=_C198( C184 C198 ) C184_=_C200( C184 C200 ) \nC186_=_C188( C186 C188 ) C186_=_C190( C186 C190 ) C186_=_C192( C186 C192 ) C186_=_C194( C186 C194 ) C186_=_C196( C186 C196 ) C186_=_C198( C186 C198 ) \nC186_=_C200( C186 C200 ) C188_=_C190( C188 C190 ) C188_=_C192( C188 C192 ) C188_=_C194( C188 C194 ) C188_=_C196( C188 C196 ) C188_=_C198( C188 C198 ) \nC188_=_C200( C188 C200 ) C190_=_C192( C190 C192 ) C190_=_C194( C190 C194 ) C190_=_C196( C190 C196 ) C190_=_C198( C190 C198 ) C190_=_C200( C190 C200 ) \nC192_=_C194( C192 C194 ) C192_=_C196( C192 C196 ) C192_=_C198( C192 C198 ) C192_=_C200( C192 C200 ) C194_=_C196( C194 C196 ) C194_=_C198( C194 C198 ) \nC194_=_C200( C194 C200 ) C196_=_C198( C196 C198 ) C196_=_C200( C196 C200 ) C198_=_C200( C198 C200 ) "];90-&gt;96[label="9: C138 C150 C154 C182 C184 \nC186 C188 C190 C192 \n15: C182_=_C184 ,C182_=_C186 ,C182_=_C188 ,C182_=_C190 ,C182_=_C192 ,\nC184_=_C186 ,C184_=_C188 ,C184_=_C190 ,C184_=_C192 ,C186_=_C188 ,C186_=_C190 ,\nC186_=_C192 ,C188_=_C190 ,C188_=_C192 ,C190_=_C192 ,"];97[shape=box, label="id:97 level: 2\n8: C138 C140 C148 C156 C182 \nC184 C214 C216 \n2: C182_=_C184( C182 C184 ) C214_=_C216( C214 C216 ) "];91-&gt;97[label="6: C138 C140 C148 C156 C182 \nC184 \n1: C182_=_C184 ,"];98[shape=box, label="id:98 level: 2\n4: C113 C138 C182 C184 \n4: C113_=_C138( C113 C138 ) C113_=_C182( C113 C182 ) C113_=_C184( C113 C184 ) C182_=_C184( C182 C184 ) "];91-&gt;98[label="3: C138 C182 C184 \n1: C182_=_C184 ,"];99[shape=box, label="id:99 level: 3\n4: C147 C155 C246 C248 \n1: C246_=_C248( C246 C248 ) "];92-&gt;99[label="2: C147 C155 \n0: "];100[shape=box, label="id:100 level: 3\n3: C67 C148 C149 \n2: C67_=_C148( C67 C148 ) C67_=_C149( C67 C149 ) "];93-&gt;100[label="2: C148 C149 \n0: "];101[shape=box, label="id:101 level: 3\n3: C19 C142 C192 \n2: C19_=_C142( C19 C142 ) C19_=_C192( C19 C192 ) "];94-&gt;101[label="2: C142 C192 \n0: "];102[shape=box, label="id:102 level: 3\n3: C142 C146 C147 \n1: C146_=_C147( C146 C147 ) "];94-&gt;102[label="2: C142 C147 \n0: "];103[shape=box, label="id:103 level: 3\n4: C116 C117 C188 C190 \n4: C116_=_C117( C116 C117 ) C117_=_C188( C117 C188 ) C117_=_C190( C117 C190 ) C188_=_C190( C188 C190 ) "];95-&gt;103[label="3: C116 C188 C190 \n1: C188_=_C190 ,"];104[shape=box, label="id:104 level: 3\n4: C124 C150 C194 C196 \n3: C124_=_C194( C124 C194 ) C124_=_C196( C124 C196 ) C194_=_C196( C194 C196 ) "];96-&gt;104[label="3: C150 C194 C196 \n1: C194_=_C196 ,"];105[shape=box, label="id:105 level: 3\n5: C150 C151 C154 C198 C200 \n2: C150_=_C151( C150 C151 ) C198_=_C200( C198 C200 ) "];96-&gt;105[label="4: C150 C154 C198 C200 \n1: C198_=_C200 ,"];106[shape=box, label="id:106 level: 3\n14: C138 C154 C182 C184 C186 \nC188 C190 C192 C194 C196 C198 \nC200 C202 C204 \n66: C182_=_C184( C182 C184 ) C182_=_C186( C182 C186 ) C182_=_C188( C182 C188 ) C182_=_C190( C182 C190 ) C182_=_C192( C182 C192 ) \nC182_=_C194( C182 C194 ) C182_=_C196( C182 C196 ) C182_=_C198( C182 C198 ) C182_=_C200( C182 C200 ) C182_=_C202( C182 C202 ) C182_=_C204( C182 C204 ) \nC184_=_C186( C184 C186 ) C184_=_C188( C184 C188 ) C184_=_C190( C184 C190 ) C184_=_C192( C184 C192 ) C184_=_C194( C184 C194 ) C184_=_C196( C184 C196 ) \nC184_=_C198( C184 C198 ) C184_=_C200( C184 C200 ) C184_=_C202( C184 C202 ) C184_=_C204( C184 C204 ) C186_=_C188( C186 C188 ) C186_=_C190( C186 C190 ) \nC186_=_C192( C186 C192 ) C186_=_C194( C186 C194 ) C186_=_C196( C186 C196 ) C186_=_C198( C186 C198 ) C186_=_C200( C186 C200 ) C186_=_C202( C186 C202 ) \nC186_=_C204( C186 C204 ) C188_=_C190( C188 C190 ) C188_=_C192( C188 C192 ) C188_=_C194( C188 C194 ) C188_=_C196( C188 C196 ) C188_=_C198( C188 C198 ) \nC188_=_C200( C188 C200 ) C188_=_C202( C188 C202 ) C188_=_C204( C188 C204 ) C190_=_C192( C190 C192 ) C190_=_C194( C190 C194 ) C190_=_C196( C190 C196 ) \nC190_=_C198( C190 C198 ) C190_=_C200( C190 C200 ) C190_=_C202( C190 C202 ) C190_=_C204( C190 C204 ) C192_=_C194( C192 C194 ) C192_=_C196( C192 C196 ) \nC192_=_C198( C192 C198 ) C192_=_C200( C192 C200 ) C192_=_C202( C192 C202 ) C192_=_C204( C192 C204 ) C194_=_C196( C194 C196 ) C194_=_C198( C194 C198 ) \nC194_=_C200( C194 C200 ) C194_=_C202( C194 C202 ) C194_=_C204( C194 C204 ) C196_=_C198( C196 C198 ) C196_=_C200( C196 C200 ) C196_=_C202( C196 C202 ) \nC196_=_C204( C196 C204 ) C198_=_C200( C198 C200 ) C198_=_C202( C198 C202 ) C198_=_C204( C198 C204 ) C200_=_C202( C200 C202 ) C200_=_C204( C200 C204 ) \nC202_=_C204( C202 C204 ) "];96-&gt;106[label="12: C138 C154 C182 C184 C186 \nC188 C190 C192 C194 C196 C198 \nC200 \n45: C182_=_C184 ,C182_=_C186 ,C182_=_C188 ,C182_=_C190 ,C182_=_C192 ,\nC182_=_C194 ,C182_=_C196 ,C182_=_C198 ,C182_=_C200 ,C184_=_C186 ,C184_=_C188 ,\nC184_=_C190 ,C184_=_C192 ,C184_=_C194 ,C184_=_C196 ,C184_=_C198 ,C184_=_C200 ,\nC186_=_C188 ,C186_=_C190 ,C186_=_C192 ,C186_=_C194 ,C186_=_C196 ,C186_=_C198 ,\nC186_=_C200 ,C188_=_C190 ,C188_=_C192 ,C188_=_C194 ,C188_=_C196 ,C188_=_C198 ,\nC188_=_C200 ,C190_=_C192 ,C190_=_C194 ,C190_=_C196 ,C190_=_C198 ,C190_=_C200 ,\nC192_=_C194 ,C192_=_C196 ,C192_=_C198 ,C192_=_C200 ,C194_=_C196 ,C194_=_C198 ,\nC194_=_C200 ,C196_=_C198 ,C196_=_C200 ,C198_=_C200 ,"];107[shape=box, label="id:107 level: 3\n5: C138 C139 C140 C214 C216 \n3: C138_=_C139( C138 C139 ) C139_=_C140( C139 C140 ) C214_=_C216( C214 C216 ) "];97-&gt;107[label="4: C138 C140 C214 C216 \n1: C214_=_C216 ,"];108[shape=box, label="id:108 level: 3\n7: C140 C148 C156 C214 C216 \nC218 C220 \n6: C214_=_C216( C214 C216 ) C214_=_C218( C214 C218 ) C214_=_C220( C214 C220 ) C216_=_C218( C216 C218 ) C216_=_C220( C216 C220 ) \nC218_=_C220( C218 C220 ) "];97-&gt;108[label="5: C140 C148 C156 C214 C216 \n1: C214_=_C216 ,"];109[shape=box, label="id:109 level: 3\n7: C148 C182 C184 C210 C212 \nC214 C216 \n11: C182_=_C184( C182 C184 ) C182_=_C210( C182 C210 ) C182_=_C212( C182 C212 ) C184_=_C210( C184 C210 ) C184_=_C212( C184 C212 ) \nC210_=_C212( C210 C212 ) C210_=_C214( C210 C214 ) C210_=_C216( C210 C216 ) C212_=_C214( C212 C214 ) C212_=_C216( C212 C216 ) C214_=_C216( C214 C216 ) "];97-&gt;109[label="5: C148 C182 C184 C214 C216 \n2: C182_=_C184 ,C214_=_C216 ,"];110[shape=box, label="id:110 level: 4\n5: C147 C242 C244 C246 C248 \n6: C242_=_C244( C242 C244 ) C242_=_C246( C242 C246 ) C242_=_C248( C242 C248 ) C244_=_C246( C244 C246 ) C244_=_C248( C244 C248 ) \nC246_=_C248( C246 C248 ) "];99-&gt;110[label="3: C147 C246 C248 \n1: C246_=_C248 ,"];111[shape=box, label="id:111 level: 4\n4: C129 C155 C246 C248 \n4: C129_=_C155( C129 C155 ) C129_=_C246( C129 C246 ) C129_=_C248( C129 C248 ) C246_=_C248( C246 C248 ) "];99-&gt;111[label="3: C155 C246 C248 \n1: C246_=_C248 ,"];112[shape=box, label="id:112 level: 4\n3: C67 C123 C148 \n3: C67_=_C123( C67 C123 ) C67_=_C148( C67 C148 ) C123_=_C148( C123 C148 ) "];100-&gt;112[label="2: C67 C148 \n1: C67_=_C148 ,"];113[shape=box, label="id:113 level: 4\n3: C142 C145 C146 \n1: C145_=_C146( C145 C146 ) "];102-&gt;113[label="2: C142 C146 \n0: "];114[shape=box, label="id:114 level: 4\n3: C71 C124 C150 \n2: C71_=_C124( C71 C124 ) C71_=_C150( C71 C150 ) "];104-&gt;114[label="2: C124 C150 \n0: "];115[shape=box, label="id:115 level: 4\n3: C151 C153 C154 \n1: C153_=_C154( C153 C154 ) "];105-&gt;115[label="2: C151 C154 \n0: "];116[shape=box, label="id:116 level: 4\n4: C125 C151 C198 C200 \n3: C125_=_C198( C125 C198 ) C125_=_C200( C125 C200 ) C198_=_C200( C198 C200 ) "];105-&gt;116[label="3: C151 C198 C200 \n1: C198_=_C200 ,"];117[shape=box, label="id:117 level: 4\n4: C128 C154 C202 C204 \n4: C128_=_C154( C128 C154 ) C128_=_C202( C128 C202 ) C128_=_C204( C128 C204 ) C202_=_C204( C202 C204 ) "];106-&gt;117[label="3: 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02 C204 \n1: C202_=_C204 ,"];118[shape=box, label="id:118 level: 4\n19: C138 C166 C168 C174 C176 \nC178 C180 C182 C184 C186 C188 \nC190 C192 C194 C196 C198 C200 \nC202 C204 \n153: C166_=_C168( C166 C168 ) C166_=_C174( C166 C174 ) C166_=_C176( C166 C176 ) C166_=_C178( C166 C178 ) C166_=_C180( C166 C180 ) \nC166_=_C182( C166 C182 ) C166_=_C184( C166 C184 ) C166_=_C186( C166 C186 ) C166_=_C188( C166 C188 ) C166_=_C190( C166 C190 ) C166_=_C192( C166 C192 ) \nC166_=_C194( C166 C194 ) C166_=_C196( C166 C196 ) C166_=_C198( C166 C198 ) C166_=_C200( C166 C200 ) C166_=_C202( C166 C202 ) C166_=_C204( C166 C204 ) \nC168_=_C174( C168 C174 ) C168_=_C176( C168 C176 ) C168_=_C178( C168 C178 ) C168_=_C180( C168 C180 ) C168_=_C182( C168 C182 ) C168_=_C184( C168 C184 ) \nC168_=_C186( C168 C186 ) C168_=_C188( C168 C188 ) C168_=_C190( C168 C190 ) C168_=_C192( C168 C192 ) C168_=_C194( C168 C194 ) C168_=_C196( C168 C196 ) \nC168_=_C198( C168 C198 ) C168_=_C200( C168 C200 ) C168_=_C202( C168 C202 ) C168_=_C204( C168 C204 ) C174_=_C176( C174 C176 ) C174_=_C178( C174 C178 ) \nC174_=_C180( C174 C180 ) C174_=_C182( C174 C182 ) C174_=_C184( C174 C184 ) C174_=_C186( C174 C186 ) C174_=_C188( C174 C188 ) C174_=_C190( C174 C190 ) \nC174_=_C192( C174 C192 ) C174_=_C194( C174 C194 ) C174_=_C196( C174 C196 ) C174_=_C198( C174 C198 ) C174_=_C200( C174 C200 ) C174_=_C202( C174 C202 ) \nC174_=_C204( C174 C204 ) C176_=_C178( C176 C178 ) C176_=_C180( C176 C180 ) C176_=_C182( C176 C182 ) C176_=_C184( C176 C184 ) C176_=_C186( C176 C186 ) \nC176_=_C188( C176 C188 ) C176_=_C190( C176 C190 ) C176_=_C192( C176 C192 ) C176_=_C194( C176 C194 ) C176_=_C196( C176 C196 ) C176_=_C198( C176 C198 ) \nC176_=_C200( C176 C200 ) C176_=_C202( C176 C202 ) C176_=_C204( C176 C204 ) C178_=_C180( C178 C180 ) C178_=_C182( C178 C182 ) C178_=_C184( C178 C184 ) \nC178_=_C186( C178 C186 ) C178_=_C188( C178 C188 ) C178_=_C190( C178 C190 ) C178_=_C192( C178 C192 ) C178_=_C194( C178 C194 ) C178_=_C196( C178 C196 ) \nC178_=_C198( C178 C198 ) C178_=_C200( C178 C200 ) C178_=_C202( C178 C202 ) C178_=_C204( C178 C204 ) C180_=_C182( C180 C182 ) C180_=_C184( C180 C184 ) \nC180_=_C186( C180 C186 ) C180_=_C188( C180 C188 ) C180_=_C190( C180 C190 ) C180_=_C192( C180 C192 ) C180_=_C194( C180 C194 ) C180_=_C196( C180 C196 ) \nC180_=_C198( C180 C198 ) C180_=_C200( C180 C200 ) C180_=_C202( C180 C202 ) C180_=_C204( C180 C204 ) C182_=_C184( C182 C184 ) C182_=_C186( C182 C186 ) \nC182_=_C188( C182 C188 ) C182_=_C190( C182 C190 ) C182_=_C192( C182 C192 ) C182_=_C194( C182 C194 ) C182_=_C196( C182 C196 ) C182_=_C198( C182 C198 ) \nC182_=_C200( C182 C200 ) C182_=_C202( C182 C202 ) C182_=_C204( C182 C204 ) C184_=_C186( C184 C186 ) C184_=_C188( C184 C188 ) C184_=_C190( C184 C190 ) \nC184_=_C192( C184 C192 ) C184_=_C194( C184 C194 ) C184_=_C196( C184 C196 ) C184_=_C198( C184 C198 ) C184_=_C200( C184 C200 ) C184_=_C202( C184 C202 ) \nC184_=_C204( C184 C204 ) C186_=_C188( C186 C188 ) C186_=_C190( C186 C190 ) C186_=_C192( C186 C192 ) C186_=_C194( C186 C194 ) C186_=_C196( C186 C196 ) \nC186_=_C198( C186 C198 ) C186_=_C200( C186 C200 ) C186_=_C202( C186 C202 ) C186_=_C204( C186 C204 ) C188_=_C190( C188 C190 ) C188_=_C192( C188 C192 ) \nC188_=_C194( C188 C194 ) C188_=_C196( C188 C196 ) C188_=_C198( C188 C198 ) C188_=_C200( C188 C200 ) C188_=_C202( C188 C202 ) C188_=_C204( C188 C204 ) \nC190_=_C192( C190 C192 ) C190_=_C194( C190 C194 ) C190_=_C196( C190 C196 ) C190_=_C198( C190 C198 ) C190_=_C200( C190 C200 ) C190_=_C202( C190 C202 ) \nC190_=_C204( C190 C204 ) C192_=_C194( C192 C194 ) C192_=_C196( C192 C196 ) C192_=_C198( C192 C198 ) C192_=_C200( C192 C200 ) C192_=_C202( C192 C202 ) \nC192_=_C204( C192 C204 ) C194_=_C196( C194 C196 ) C194_=_C198( C194 C198 ) C194_=_C200( C194 C200 ) C194_=_C202( C194 C202 ) C194_=_C204( C194 C204 ) \nC196_=_C198( C196 C198 ) C196_=_C200( C196 C200 ) C196_=_C202( C196 C202 ) C196_=_C204( C196 C204 ) C198_=_C200( C198 C200 ) C198_=_C202( C198 C202 ) \nC198_=_C204( C198 C204 ) C200_=_C202( C200 C202 ) C200_=_C204( C200 C204 ) C202_=_C204( C202 C204 ) "];106-&gt;118[label="13: C138 C182 C184 C186 C188 \nC190 C192 C194 C196 C198 C200 \nC202 C204 \n66: C182_=_C184 ,C182_=_C186 ,C182_=_C188 ,C182_=_C190 ,C182_=_C192 ,\nC182_=_C194 ,C182_=_C196 ,C182_=_C198 ,C182_=_C200 ,C182_=_C202 ,C182_=_C204 ,\nC184_=_C186 ,C184_=_C188 ,C184_=_C190 ,C184_=_C192 ,C184_=_C194 ,C184_=_C196 ,\nC184_=_C198 ,C184_=_C200 ,C184_=_C202 ,C184_=_C204 ,C186_=_C188 ,C186_=_C190 ,\nC186_=_C192 ,C186_=_C194 ,C186_=_C196 ,C186_=_C198 ,C186_=_C200 ,C186_=_C202 ,\nC186_=_C204 ,C188_=_C190 ,C188_=_C192 ,C188_=_C194 ,C188_=_C196 ,C188_=_C198 ,\nC188_=_C200 ,C188_=_C202 ,C188_=_C204 ,C190_=_C192 ,C190_=_C194 ,C190_=_C196 ,\nC190_=_C198 ,C190_=_C200 ,C190_=_C202 ,C190_=_C204 ,C192_=_C194 ,C192_=_C196 ,\nC192_=_C198 ,C192_=_C200 ,C192_=_C202 ,C192_=_C204 ,C194_=_C196 ,C194_=_C198 ,\nC194_=_C200 ,C194_=_C202 ,C194_=_C204 ,C196_=_C198 ,C196_=_C200 ,C196_=_C202 ,\nC196_=_C204 ,C198_=_C200 ,C198_=_C202 ,C198_=_C204 ,C200_=_C202 ,C200_=_C204 ,\nC202_=_C204 ,"];119[shape=box, label="id:119 level: 4\n4: C114 C139 C214 C216 \n4: C114_=_C139( C114 C139 ) C114_=_C214( C114 C214 ) C114_=_C216( C114 C216 ) C214_=_C216( C214 C216 ) "];107-&gt;119[label="3: C139 C214 C216 \n1: C214_=_C216 ,"];120[shape=box, label="id:120 level: 4\n6: C140 C156 C218 C220 C222 \nC224 \n6: C218_=_C220( C218 C220 ) C218_=_C222( C218 C222 ) C218_=_C224( C218 C224 ) C220_=_C222( C220 C222 ) C220_=_C224( C220 C224 ) \nC222_=_C224( C222 C224 ) "];108-&gt;120[label="4: C140 C156 C218 C220 \n1: C218_=_C220 ,"];121[shape=box, label="id:121 level: 4\n5: C148 C156 C157 C218 C220 \n3: C148_=_C157( C148 C157 ) C156_=_C157( C156 C157 ) C218_=_C220( C218 C220 ) "];108-&gt;121[label="4: C148 C156 C218 C220 \n1: C218_=_C220 ,"];122[shape=box, label="id:122 level: 4\n4: C132 C148 C210 C212 \n4: C132_=_C148( C132 C148 ) C132_=_C210( C132 C210 ) C132_=_C212( C132 C212 ) C210_=_C212( C210 C212 ) "];109-&gt;122[label="3: C148 C210 C212 \n1: C210_=_C212 ,"];123[shape=box, label="id:123 level: 5\n4: C122 C147 C242 C244 \n4: C122_=_C147( C122 C147 ) C122_=_C242( C122 C242 ) C122_=_C244( C122 C244 ) C242_=_C244( C242 C244 ) "];110-&gt;123[label="3: C147 C242 C244 \n1: C242_=_C244 ,"];124[shape=box, label="id:124 level: 5\n3: C123 C162 C164 \n3: C123_=_C162( C123 C162 ) C123_=_C164( C123 C164 ) C162_=_C164( C162 C164 ) "];112-&gt;124[label="1: C123 \n0: "];125[shape=box, label="id:125 level: 5\n2: C121 C146 \n1: C121_=_C146( C121 C146 ) "];113-&gt;125[label="1: C146 \n0: "];126[shape=box, label="id:126 level: 5\n3: C142 C144 C145 \n1: C144_=_C145( C144 C145 ) "];113-&gt;126[label="2: C142 C145 \n0: "];127[shape=box, label="id:127 level: 5\n3: C151 C152 C153 \n2: C151_=_C152( C151 C152 ) C152_=_C153( C152 C153 ) "];115-&gt;127[label="2: C151 C153 \n0: "];128[shape=box, label="id:128 level: 5\n3: C74 C125 C151 \n2: C74_=_C125( C74 C125 ) C74_=_C151( C74 C151 ) "];116-&gt;128[label="2: C125 C151 \n0: "];129[shape=box, label="id:129 level: 5\n8: C135 C138 C166 C168 C174 \nC176 C178 C180 \n15: C166_=_C168( C166 C168 ) C166_=_C174( C166 C174 ) C166_=_C176( C166 C176 ) C166_=_C178( C166 C178 ) C166_=_C180( C166 C180 ) \nC168_=_C174( C168 C174 ) C168_=_C176( C168 C176 ) C168_=_C178( C168 C178 ) C168_=_C180( C168 C180 ) C174_=_C176( C174 C176 ) C174_=_C178( C174 C178 ) \nC174_=_C180( C174 C180 ) C176_=_C178( C176 C178 ) C176_=_C180( C176 C180 ) C178_=_C180( C178 C180 ) "];118-&gt;129[label="7: C138 C166 C168 C174 C176 \nC178 C180 \n15: C166_=_C168 ,C166_=_C174 ,C166_=_C176 ,C166_=_C178 ,C166_=_C180 ,\nC168_=_C174 ,C168_=_C176 ,C168_=_C178 ,C168_=_C180 ,C174_=_C176 ,C174_=_C178 ,\nC174_=_C180 ,C176_=_C178 ,C176_=_C180 ,C178_=_C180 ,"];130[shape=box, label="id:130 level: 5\n5: C156 C222 C224 C226 C228 \n6: C222_=_C224( C222 C224 ) C222_=_C226( C222 C226 ) C222_=_C228( C222 C228 ) C224_=_C226( C224 C226 ) C224_=_C228( C224 C228 ) \nC226_=_C228( C226 C228 ) "];120-&gt;130[label="3: C156 C222 C224 \n1: C222_=_C224 ,"];131[shape=box, label="id:131 level: 5\n4: C115 C140 C222 C224 \n4: C115_=_C140( C115 C140 ) C115_=_C222( C115 C222 ) C115_=_C224( C115 C224 ) C222_=_C224( C222 C224 ) "];120-&gt;131[label="3: C140 C222 C224 \n1: C222_=_C224 ,"];132[shape=box, label="id:132 level: 5\n4: C131 C157 C218 C220 \n4: C131_=_C157( C131 C157 ) C131_=_C218( C131 C218 ) C131_=_C220( C131 C220 ) C218_=_C220( C218 C220 ) "];121-&gt;132[label="3: C157 C218 C220 \n1: C218_=_C220 ,"];133[shape=box, label="id:133 level: 6\n3: C121 C238 C240 \n3: C121_=_C238( C121 C238 ) C121_=_C240( C121 C240 ) C238_=_C240( C238 C240 ) "];125-&gt;133[label="1: C121 \n0: "];134[shape=box, label="id:134 level: 6\n2: C120 C145 \n1: C120_=_C145( C120 C145 ) "];126-&gt;134[label="1: C145 \n0: "];135[shape=box, label="id:135 level: 6\n3: C142 C143 C144 \n2: C142_=_C143( C142 C143 ) C143_=_C144( C143 C144 ) "];126-&gt;135[label="2: C142 C144 \n0: "];136[shape=box, label="id:136 level: 6\n2: C127 C153 \n1: C127_=_C153( C127 C153 ) "];127-&gt;136[label="1: C153 \n0: "];137[shape=box, label="id:137 level: 6\n2: C126 C152 \n1: C126_=_C152( C126 C152 ) "];127-&gt;137[label="1: C152 \n0: "];138[shape=box, label="id:138 level: 6\n5: C135 C137 C138 C178 C180 \n2: C137_=_C138( C137 C138 ) C178_=_C180( C178 C180 ) "];129-&gt;138[label="4: C135 C138 C178 C180 \n1: C178_=_C180 ,"];139[shape=box, label="id:139 level: 6\n6: C134 C135 C166 C168 C174 \nC176 \n7: C134_=_C135( C134 C135 ) C166_=_C168( C166 C168 ) C166_=_C174( C166 C174 ) C166_=_C176( C166 C176 ) C168_=_C174( C168 C174 ) \nC168_=_C176( C168 C176 ) C174_=_C176( C174 C176 ) "];129-&gt;139[label="5: C135 C166 C168 C174 C176 \n6: C166_=_C168 ,C166_=_C174 ,C166_=_C176 ,C168_=_C174 ,C168_=_C176 ,\nC174_=_C176 ,"];140[shape=box, label="id:140 level: 6\n4: C130 C156 C226 C228 \n4: C130_=_C156( C130 C156 ) C130_=_C226( C130 C226 ) C130_=_C228( C130 C228 ) C226_=_C228( C226 C228 ) "];130-&gt;140[label="3: C156 C226 C228 \n1: C226_=_C228 ,"];141[shape=box, label="id: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7\n3: C120 C234 C236 \n3: C120_=_C234( C120 C234 ) C120_=_C236( C120 C236 ) C234_=_C236( C234 C236 ) "];134-&gt;141[label="1: C120 \n0: "];142[shape=box, label="id:142 level: 7\n2: C119 C144 \n1: C119_=_C144( C119 C144 ) "];135-&gt;142[label="1: C144 \n0: "];143[shape=box, label="id:143 level: 7\n2: C118 C143 \n1: C118_=_C143( C118 C143 ) "];135-&gt;143[label="1: C143 \n0: "];144[shape=box, label="id:144 level: 7\n3: C127 C254 C256 \n3: C127_=_C254( C127 C254 ) C127_=_C256( C127 C256 ) C254_=_C256( C254 C256 ) "];136-&gt;144[label="1: C127 \n0: "];145[shape=box, label="id:145 level: 7\n3: C126 C250 C252 \n3: C126_=_C250( C126 C250 ) C126_=_C252( C126 C252 ) C250_=_C252( C250 C252 ) "];137-&gt;145[label="1: C126 \n0: "];146[shape=box, label="id:146 level: 7\n5: C135 C136 C137 C178 C180 \n3: C135_=_C136( C135 C136 ) C136_=_C137( C136 C137 ) C178_=_C180( C178 C180 ) "];138-&gt;146[label="4: C135 C137 C178 C180 \n1: C178_=_C180 ,"];147[shape=box, label="id:147 level: 7\n4: C110 C135 C174 C176 \n4: C110_=_C135( C110 C135 ) C110_=_C174( C110 C174 ) C110_=_C176( C110 C176 ) C174_=_C176( C174 C176 ) "];139-&gt;147[label="3: C135 C174 C176 \n1: C174_=_C176 ,"];148[shape=box, label="id:148 level: 7\n7: C134 C166 C168 C170 C172 \nC174 C176 \n15: C166_=_C168( C166 C168 ) C166_=_C170( C166 C170 ) C166_=_C172( C166 C172 ) C166_=_C174( C166 C174 ) C166_=_C176( C166 C176 ) \nC168_=_C170( C168 C170 ) C168_=_C172( C168 C172 ) C168_=_C174( C168 C174 ) C168_=_C176( C168 C176 ) C170_=_C172( C170 C172 ) C170_=_C174( C170 C174 ) \nC170_=_C176( C170 C176 ) C172_=_C174( C172 C174 ) C172_=_C176( C172 C176 ) C174_=_C176( C174 C176 ) "];139-&gt;148[label="5: C134 C166 C168 C174 C176 \n6: C166_=_C168 ,C166_=_C174 ,C166_=_C176 ,C168_=_C174 ,C168_=_C176 ,\nC174_=_C176 ,"];149[shape=box, label="id:149 level: 8\n3: C119 C158 C160 \n3: C119_=_C158( C119 C158 ) C119_=_C160( C119 C160 ) C158_=_C160( C158 C160 ) "];142-&gt;149[label="1: C119 \n0: "];150[shape=box, label="id:150 level: 8\n3: C118 C230 C232 \n3: C118_=_C230( C118 C230 ) C118_=_C232( C118 C232 ) C230_=_C232( C230 C232 ) "];143-&gt;150[label="1: C118 \n0: "];151[shape=box, label="id:151 level: 8\n5: C137 C178 C180 C206 C208 \n6: C178_=_C180( C178 C180 ) C178_=_C206( C178 C206 ) C178_=_C208( C178 C208 ) C180_=_C206( C180 C206 ) C180_=_C208( C180 C208 ) \nC206_=_C208( C206 C208 ) "];146-&gt;151[label="3: C137 C178 C180 \n1: C178_=_C180 ,"];152[shape=box, label="id:152 level: 8\n4: C111 C136 C178 C180 \n4: C111_=_C136( C111 C136 ) C111_=_C178( C111 C178 ) C111_=_C180( C111 C180 ) C178_=_C180( C178 C180 ) "];146-&gt;152[label="3: C136 C178 C180 \n1: C178_=_C180 ,"];153[shape=box, label="id:153 level: 8\n4: C109 C134 C170 C172 \n4: C109_=_C134( C109 C134 ) C109_=_C170( C109 C170 ) C109_=_C172( C109 C172 ) C170_=_C172( C170 C172 ) "];148-&gt;153[label="3: C134 C170 C172 \n1: C170_=_C172 ,"];154[shape=box, label="id:154 level: 8\n4: C108 C134 C166 C168 \n3: C108_=_C166( C108 C166 ) C108_=_C168( C108 C168 ) C166_=_C168( C166 C168 ) "];148-&gt;154[label="3: C134 C166 C168 \n1: C166_=_C168 ,"];155[shape=box, label="id:155 level: 9\n4: C112 C137 C206 C208 \n4: C112_=_C137( C112 C137 ) C112_=_C206( C112 C206 ) C112_=_C208( C112 C208 ) C206_=_C208( C206 C208 ) "];151-&gt;155[label="3: C137 C206 C208 \n1: C206_=_C208 ,"];156[shape=box, label="id:156 level: 9\n3: C108 C133 C134 \n2: C108_=_C133( C108 C133 ) C133_=_C134( C133 C134 ) "];154-&gt;156[label="2: C108 C13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