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11 V12 V13 V14 V15 \nV16 V17 V18 V19 V42 V59 \nV60 V70 V71 V143 V148 \n0: "]1[shape=box, label="id:1 level: 1\n8: V42 V59 V60 V70 V71 \nV143 V144 V148 \n0: "];0-&gt;1[label="7: V42 V59 V60 V70 V71 \nV143 V148 \n0: "];2[shape=box, label="id:2 level: 1\n22: V11 V12 V13 V14 V15 \nV16 V17 V18 V19 V92 V93 \nV94 V95 V96 V97 V98 V99 \nV100 V111 V112 V140 V143 \n2: C106( V11 V12 V13 V14 V15 V16 V17 V18 V19 V92 V93 V94 V95 V96 V97 V98 V99 V100 V111 ) C108( V11 V12 V13 V14 V15 V16 V17 V18 V19 V92 V93 V94 V95 V96 V97 V98 V99 V100 V112 ) "];0-&gt;2[label="10: V11 V12 V13 V14 V15 \nV16 V17 V18 V19 V143 \n0: "];3[shape=box, label="id:3 level: 1\n20: V11 V12 V13 V14 V15 \nV16 V17 V18 V19 V70 V71 \nV72 V73 V74 V75 V76 V77 \nV78 V79 V80 \n2: C102( V11 V12 V13 V14 V15 V16 V17 V18 V19 V70 V72 V73 V74 V75 V76 V77 V78 V79 V80 ) C104( V11 V12 V13 V14 V15 V16 V17 V18 V19 V71 V72 V73 V74 V75 V76 V77 V78 V79 V80 ) "];0-&gt;3[label="11: V11 V12 V13 V14 V15 \nV16 V17 V18 V19 V70 V71 \n0: "];4[shape=box, label="id:4 level: 1\n20: V11 V12 V13 V14 V15 \nV16 V17 V18 V19 V59 V60 \nV61 V62 V63 V64 V65 V66 \nV67 V68 V69 \n2: C98( V11 V12 V13 V14 V15 V16 V17 V18 V19 V59 V61 V62 V63 V64 V65 V66 V67 V68 V69 ) C100( V11 V12 V13 V14 V15 V16 V17 V18 V19 V60 V61 V62 V63 V64 V65 V66 V67 V68 V69 ) "];0-&gt;4[label="11: V11 V12 V13 V14 V15 \nV16 V17 V18 V19 V59 V60 \n0: "];5[shape=box, label="id:5 level: 1\n21: V11 V12 V13 V14 V15 \nV16 V17 V18 V19 V33 V34 \nV35 V36 V37 V38 V39 V40 \nV41 V42 V143 V148 \n1: C96( V11 V12 V13 V14 V15 V16 V17 V18 V19 V33 V34 V35 V36 V37 V38 V39 V40 V41 V42 ) "];0-&gt;5[label="12: V11 V12 V13 V14 V15 \nV16 V17 V18 V19 V42 V143 \nV148 \n0: "];6[shape=box, label="id:6 level: 2\n5: V70 V71 V133 V143 V144 \n2: C58( V70 V71 V133 ) C71( V133 V143 V144 ) "];1-&gt;6[label="4: V70 V71 V143 V144 \n0: "];7[shape=box, label="id:7 level: 2\n6: V42 V59 V60 V144 V147 \nV148 \n0: "];1-&gt;7[label="5: V42 V59 V60 V144 V148 \n0: "];8[shape=box, label="id:8 level: 2\n15: V81 V82 V92 V93 V94 \nV95 V96 V97 V98 V99 V100 \nV111 V112 V140 V143 \n0: "];2-&gt;8[label="13: V92 V93 V94 V95 V96 \nV97 V98 V99 V100 V111 V112 \nV140 V143 \n0: "];9[shape=box, label="id:9 level: 2\n30: V11 V12 V13 V14 V15 \nV16 V17 V18 V19 V92 V93 \nV94 V95 V96 V97 V98 V99 \nV100 V115 V116 V117 V118 V119 \nV120 V121 V122 V123 V124 V125 \nV140 \n2: C110( V11 V12 V13 V14 V15 V16 V17 V18 V19 V115 V116 V117 V118 V119 V120 V121 V122 V123 V124 ) C112( V11 V12 V13 V14 V15 V16 V17 V18 V19 V115 V116 V117 V118 V119 V120 V121 V122 V123 V125 ) "];2-&gt;9[label="19: V11 V12 V13 V14 V15 \nV16 V17 V18 V19 V92 V93 \nV94 V95 V96 V97 V98 V99 \nV100 V140 \n0: "];10[shape=box, label="id:10 level: 2\n30: V11 V12 V13 V14 V15 \nV16 V17 V18 V19 V22 V23 \nV24 V25 V26 V27 V28 V29 \nV30 V31 V32 V33 V34 V35 \nV36 V37 V38 V39 V40 V41 \nV148 \n2: C114( V22 V23 V24 V25 V26 V27 V28 V29 V30 V31 V33 V34 V35 V36 V37 V38 V39 V40 V41 ) C116( V22 V23 V24 V25 V26 V27 V28 V29 V30 V32 V33 V34 V35 V36 V37 V38 V39 V40 V41 ) "];5-&gt;10[label="19: V11 V12 V13 V14 V15 \nV16 V17 V18 V19 V33 V34 \nV35 V36 V37 V38 V39 V40 \nV41 V148 \n0: "];11[shape=box, label="id:11 level: 3\n4: V42 V129 V147 V148 \n2: C6( V42 V129 ) C67( V129 V147 V148 ) "];7-&gt;11[label="3: V42 V147 V148 \n0: "];12[shape=box, label="id:12 level: 3\n5: V59 V60 V132 V144 V147 \n1: C57( V59 V60 V132 ) "];7-&gt;12[label="4: V59 V60 V144 V147 \n0: "];13[shape=box, label="id:13 level: 3\n7: V81 V82 V111 V112 V140 \nV142 V143 \n0: "];8-&gt;13[label="6: V81 V82 V111 V112 V140 \nV143 \n0: "];14[shape=box, label="id:14 level: 3\n20: V81 V82 V83 V84 V85 \nV86 V87 V88 V89 V90 V91 \nV92 V93 V94 V95 V96 V97 \nV98 V99 V100 \n2: C118( V81 V83 V84 V85 V86 V87 V88 V89 V90 V91 V92 V93 V94 V95 V96 V97 V98 V99 V100 ) C120( V82 V83 V84 V85 V86 V87 V88 V89 V90 V91 V92 V93 V94 V95 V96 V97 V98 V99 V100 ) "];8-&gt;14[label="11: V81 V82 V92 V93 V94 \nV95 V96 V97 V98 V99 V100 \n0: "];15[shape=box, label="id:15 level: 3\n23: V92 V93 V94 V95 V96 \nV97 V98 V99 V100 V113 V114 \nV115 V116 V117 V118 V119 V120 \nV121 V122 V123 V124 V125 V140 \n2: C122( V92 V93 V94 V95 V96 V97 V98 V99 V100 V113 V115 V116 V117 V118 V119 V120 V121 V122 V123 ) C124( V92 V93 V94 V95 V96 V97 V98 V99 V100 V114 V115 V116 V117 V118 V119 V120 V121 V122 V123 ) "];9-&gt;15[label="21: V92 V93 V94 V95 V96 \nV97 V98 V99 V100 V115 V116 \nV117 V118 V119 V120 V121 V122 \nV123 V124 V125 V140 \n0: "];16[shape=box, label="id:16 level: 3\n32: V0 V1 V2 V3 V4 \nV5 V6 V7 V8 V9 V10 \nV11 V12 V13 V14 V15 V16 \nV17 V18 V19 V22 V23 V24 \nV25 V26 V27 V28 V29 V30 \nV31 V32 V148 \n2: C88( V0 V2 V3 V4 V5 V6 V7 V8 V9 V10 V11 V12 V13 V14 V15 V16 V17 V18 V19 ) C90( V1 V2 V3 V4 V5 V6 V7 V8 V9 V10 V11 V12 V13 V14 V15 V16 V17 V18 V19 ) "];10-&gt;16[label="21: V11 V12 V13 V14 V15 \nV16 V17 V18 V19 V22 V23 \nV24 V25 V26 V27 V28 V29 \nV30 V31 V32 V148 \n0: "];17[shape=box, label="id:17 level: 4\n4: V132 V144 V145 V147 \n1: C70( V132 V144 V145 ) "];12-&gt;17[label="3: V132 V144 V147 \n0: "];18[shape=box, label="id:18 level: 4\n5: V111 V112 V137 V140 V142 \n0: "];13-&gt;18[label="4: V111 V112 V140 V142 \n0: "];19[shape=box, label="id:19 level: 4\n5: V81 V82 V134 V142 V143 \n2: C59( V81 V82 V134 ) C72( V134 V142 V143 ) "];13-&gt;19[label="4: V81 V82 V142 V143 \n0: "];20[shape=box, label="id:20 level: 4\n6: V113 V114 V124 V125 V139 \nV140 \n1: C63( V124 V125 V139 ) "];15-&gt;20[label="5: V113 V114 V124 V125 V140 \n0: "];21[shape=box, label="id:21 level: 4\n25: V0 V1 V2 V3 V4 \nV5 V6 V7 V8 V9 V10 \nV20 V21 V22 V23 V24 V25 \nV26 V27 V28 V29 V30 V31 \nV32 V148 \n2: C92( V2 V3 V4 V5 V6 V7 V8 V9 V10 V20 V22 V23 V24 V25 V26 V27 V28 V29 V30 ) C94( V2 V3 V4 V5 V6 V7 V8 V9 V10 V21 V22 V23 V24 V25 V26 V27 V28 V29 V30 ) "];16-&gt;21[label="23: V0 V1 V2 V3 V4 \nV5 V6 V7 V8 V9 V10 \nV22 V23 V24 V25 V26 V27 \nV28 V29 V30 V31 V32 V148 \n0: "];22[shape=box, label="id:22 level: 5\n3: V145 V146 V147 \n0: "];17-&gt;22[label="2: V145 V147 \n0: "];23[shape=box, label="id:23 level: 5\n4: V137 V140 V141 V142 \n1: C74( V137 V140 V141 ) "];18-&gt;23[label="3: V137 V140 V142 \n0: "];24[shape=box, label="id:24 level: 5\n4: V111 V112 V136 V137 \n2: C36( V136 V137 ) C61( V111 V112 V136 ) "];18-&gt;24[label="3: V111 V112 V137 \n0: "];25[shape=box, label="id:25 level: 5\n5: V113 V114 V138 V139 V140 \n2: C62( V113 V114 V138 ) C75( V138 V139 V140 ) "];20-&gt;25[label="4: V113 V114 V139 V140 \n0: "];26[shape=box, label="id:26 level: 5\n8: V0 V1 V20 V21 V31 \nV32 V148 V149 \n0: "];21-&gt;26[label="7: V0 V1 V20 V21 V31 \nV32 V148 \n0: "];27[shape=box, label="id:27 level: 6\n3: V131 V145 V146 \n1: C69( V131 V145 V146 ) "];22-&gt;27[label="2: V145 V146 \n0: "];28[shape=box, label="id:28 level: 6\n3: V130 V146 V147 \n1: C68( V130 V146 V147 ) "];22-&gt;28[label="2: V146 V147 \n0: "];29[shape=box, label="id:29 level: 6\n3: V135 V141 V142 \n1: C73( V135 V141 V142 ) "];23-&gt;29[label="2: V141 V142 \n0: "];30[shape=box, label="id:30 level: 6\n5: V31 V32 V128 V148 V149 \n2: C54( V31 V32 V128 ) C66( V128 V148 V149 ) "];26-&gt;30[label="4: V31 V32 V148 V149 \n0: "];31[shape=box, label="id:31 level: 6\n6: V0 V1 V20 V21 V149 \nV150 \n0: "];26-&gt;31[label="5: V0 V1 V20 V21 V149 \n0: "];32[shape=box, label="id:32 level: 7\n3: V53 V54 V131 \n1: C56( V53 V54 V131 ) "];27-&gt;32[label="1: V131 \n0: "];33[shape=box, label="id:33 level: 7\n3: V43 V44 V130 \n1: C55( V43 V44 V130 ) "];28-&gt;33[label="1: V130 \n0: "];34[shape=box, label="id:34 level: 7\n3: V101 V102 V135 \n1: C60( V101 V102 V135 ) "];29-&gt;34[label="1: V135 \n0: "];35[shape=box, label="id:35 level: 7\n4: V0 V1 V126 V150 \n1: C52( V0 V1 V126 ) "];31-&gt;35[label="3: V0 V1 V150 \n0: "];36[shape=box, label="id:36 level: 7\n5: V20 V21 V127 V149 V150 \n2: C53( V20 V21 V127 ) C65( V127 V149 V150 ) "];31-&gt;36[label="4: V20 V21 V149 V150 \n0: "];37[shape=box, label="id:37 level: 8\n6: V53 V54 V55 V56 V57 \nV58 \n2: C76( V53 V55 V56 V57 V58 ) C78( V54 V55 V56 V57 V58 ) "];32-&gt;37[label="2: V53 V54 \n0: "];38[shape=box, label="id:38 level: 8\n10: V43 V44 V45 V46 V47 \nV48 V49 V50 V51 V52 \n2: C80( V43 V45 V46 V47 V48 V49 V50 V51 V52 ) C82( V44 V45 V46 V47 V48 V49 V50 V51 V52 ) "];33-&gt;38[label="2: V43 V44 \n0: "];39[shape=box, label="id:39 level: 8\n10: V101 V102 V103 V104 V105 \nV106 V107 V108 V109 V110 \n2: C84( V101 V103 V104 V105 V106 V107 V108 V109 V110 ) C86( V102 V103 V104 V105 V106 V107 V108 V109 V110 ) "];34-&gt;39[label="2: V101 V102 \n0: "];40[shape=box, label="id:40 level: 8\n3: V126 V150 V151 \n1: C64( V126 V150 V151 ) "];35-&gt;40[label="2: V126 V15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