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1[shape=box, label="id:41 level: 0\n7: C70 C71 C88 C90 C96 \nC98 C100 \n11: C70_=_C71( C70 C71 ) C88_=_C90( C88 C90 ) C88_=_C96( C88 C96 ) C88_=_C98( C88 C98 ) C88_=_C100( C88 C100 ) \nC90_=_C96( C90 C96 ) C90_=_C98( C90 C98 ) C90_=_C100( C90 C100 ) C96_=_C98( C96 C98 ) C96_=_C100( C96 C100 ) C98_=_C100( C98 C100 ) "]42[shape=box, label="id:42 level: 1\n4: C57 C70 C98 C100 \n4: C57_=_C70( C57 C70 ) C57_=_C98( C57 C98 ) C57_=_C100( C57 C100 ) C98_=_C100( C98 C100 ) "];41-&gt;42[label="3: C70 C98 C100 \n1: C98_=_C100 ,"];43[shape=box, label="id:43 level: 1\n5: C66 C70 C88 C90 C96 \n3: C88_=_C90( C88 C90 ) C88_=_C96( C88 C96 ) C90_=_C96( C90 C96 ) "];41-&gt;43[label="4: C70 C88 C90 C96 \n3: C88_=_C90 ,C88_=_C96 ,C90_=_C96 ,"];44[shape=box, label="id:44 level: 1\n12: C71 C88 C90 C96 C98 \nC100 C102 C104 C106 C108 C110 \nC112 \n55: C88_=_C90( C88 C90 ) C88_=_C96( C88 C96 ) C88_=_C98( C88 C98 ) C88_=_C100( C88 C100 ) C88_=_C102( C88 C102 ) \nC88_=_C104( C88 C104 ) C88_=_C106( C88 C106 ) C88_=_C108( C88 C108 ) C88_=_C110( C88 C110 ) C88_=_C112( C88 C112 ) C90_=_C96( C90 C96 ) \nC90_=_C98( C90 C98 ) C90_=_C100( C90 C100 ) C90_=_C102( C90 C102 ) C90_=_C104( C90 C104 ) C90_=_C106( C90 C106 ) C90_=_C108( C90 C108 ) \nC90_=_C110( C90 C110 ) C90_=_C112( C90 C112 ) C96_=_C98( C96 C98 ) C96_=_C100( C96 C100 ) C96_=_C102( C96 C102 ) C96_=_C104( C96 C104 ) \nC96_=_C106( C96 C106 ) C96_=_C108( C96 C108 ) C96_=_C110( C96 C110 ) C96_=_C112( C96 C112 ) C98_=_C100( C98 C100 ) C98_=_C102( C98 C102 ) \nC98_=_C104( C98 C104 ) C98_=_C106( C98 C106 ) C98_=_C108( C98 C108 ) C98_=_C110( C98 C110 ) C98_=_C112( C98 C112 ) C100_=_C102( C100 C102 ) \nC100_=_C104( C100 C104 ) C100_=_C106( C100 C106 ) C100_=_C108( C100 C108 ) C100_=_C110( C100 C110 ) C100_=_C112( C100 C112 ) C102_=_C104( C102 C104 ) \nC102_=_C106( C102 C106 ) C102_=_C108( C102 C108 ) C102_=_C110( C102 C110 ) C102_=_C112( C102 C112 ) C104_=_C106( C104 C106 ) C104_=_C108( C104 C108 ) \nC104_=_C110( C104 C110 ) C104_=_C112( C104 C112 ) C106_=_C108( C106 C108 ) C106_=_C110( C106 C110 ) C106_=_C112( C106 C112 ) C108_=_C110( C108 C110 ) \nC108_=_C112( C108 C112 ) C110_=_C112( C110 C112 ) "];41-&gt;44[label="6: C71 C88 C90 C96 C98 \nC100 \n10: C88_=_C90 ,C88_=_C96 ,C88_=_C98 ,C88_=_C100 ,C90_=_C96 ,\nC90_=_C98 ,C90_=_C100 ,C96_=_C98 ,C96_=_C100 ,C98_=_C100 ,"];45[shape=box, label="id:45 level: 2\n4: C66 C67 C70 C96 \n1: C66_=_C67( C66 C67 ) "];43-&gt;45[label="3: C66 C70 C96 \n0: "];46[shape=box, label="id:46 level: 2\n6: C66 C88 C90 C92 C94 \nC96 \n8: C88_=_C90( C88 C90 ) C88_=_C92( C88 C92 ) C88_=_C94( C88 C94 ) C88_=_C96( C88 C96 ) C90_=_C92( C90 C92 ) \nC90_=_C94( C90 C94 ) C90_=_C96( C90 C96 ) C92_=_C94( C92 C94 ) "];43-&gt;46[label="4: C66 C88 C90 C96 \n3: C88_=_C90 ,C88_=_C96 ,C90_=_C96 ,"];47[shape=box, label="id:47 level: 2\n4: C58 C71 C102 C104 \n4: C58_=_C71( C58 C71 ) C58_=_C102( C58 C102 ) C58_=_C104( C58 C104 ) C102_=_C104( C102 C104 ) "];44-&gt;47[label="3: C71 C102 C104 \n1: C102_=_C104 ,"];48[shape=box, label="id:48 level: 2\n6: C71 C72 C106 C108 C110 \nC112 \n7: C71_=_C72( C71 C72 ) C106_=_C108( C106 C108 ) C106_=_C110( C106 C110 ) C106_=_C112( C106 C112 ) C108_=_C110( C108 C110 ) \nC108_=_C112( C108 C112 ) C110_=_C112( C110 C112 ) "];44-&gt;48[label="5: C71 C106 C108 C110 C112 \n6: C106_=_C108 ,C106_=_C110 ,C106_=_C112 ,C108_=_C110 ,C108_=_C112 ,\nC110_=_C112 ,"];49[shape=box, label="id:49 level: 3\n3: C67 C69 C70 \n1: C69_=_C70( C69 C70 ) "];45-&gt;49[label="2: C67 C70 \n0: "];50[shape=box, label="id:50 level: 3\n3: C6 C67 C96 \n2: C6_=_C67( C6 C67 ) C6_=_C96( C6 C96 ) "];45-&gt;50[label="2: C67 C96 \n0: "];51[shape=box, label="id:51 level: 3\n6: C66 C92 C94 C96 C114 \nC116 \n8: C92_=_C94( C92 C94 ) C92_=_C114( C92 C114 ) C92_=_C116( C92 C116 ) C94_=_C114( C94 C114 ) C94_=_C116( C94 C116 ) \nC96_=_C114( C96 C114 ) C96_=_C116( C96 C116 ) C114_=_C116( C114 C116 ) "];46-&gt;51[label="4: C66 C92 C94 C96 \n1: C92_=_C94 ,"];52[shape=box, label="id:52 level: 3\n6: C65 C66 C88 C90 C92 \nC94 \n7: C65_=_C66( C65 C66 ) C88_=_C90( C88 C90 ) C88_=_C92( C88 C92 ) C88_=_C94( C88 C94 ) C90_=_C92( C90 C92 ) \nC90_=_C94( C90 C94 ) C92_=_C94( C92 C94 ) "];46-&gt;52[label="5: C66 C88 C90 C92 C94 \n6: C88_=_C90 ,C88_=_C92 ,C88_=_C94 ,C90_=_C92 ,C90_=_C94 ,\nC92_=_C94 ,"];53[shape=box, label="id:53 level: 3\n8: C72 C75 C106 C108 C110 \nC112 C122 C124 \n15: C106_=_C108( C106 C108 ) C106_=_C110( C106 C110 ) C106_=_C112( C106 C112 ) C106_=_C122( C106 C122 ) C106_=_C124( C106 C124 ) \nC108_=_C110( C108 C110 ) C108_=_C112( C108 C112 ) C108_=_C122( C108 C122 ) C108_=_C124( C108 C124 ) C110_=_C112( C110 C112 ) C110_=_C122( C110 C122 ) \nC110_=_C124( C110 C124 ) C112_=_C122( C112 C122 ) C112_=_C124( C112 C124 ) C122_=_C124( C122 C124 ) "];48-&gt;53[label="5: C72 C106 C108 C110 C112 \n6: C106_=_C108 ,C106_=_C110 ,C106_=_C112 ,C108_=_C110 ,C108_=_C112 ,\nC110_=_C112 ,"];54[shape=box, label="id:54 level: 4\n3: C67 C68 C69 \n2: C67_=_C68( C67 C68 ) C68_=_C69( C68 C69 ) "];49-&gt;54[label="2: C67 C69 \n0: "];55[shape=box, label="id:55 level: 4\n4: C54 C66 C114 C116 \n4: C54_=_C66( C54 C66 ) C54_=_C114( C54 C114 ) C54_=_C116( C54 C116 ) C114_=_C116( C114 C116 ) "];51-&gt;55[label="3: C66 C114 C116 \n1: C114_=_C116 ,"];56[shape=box, label="id:56 level: 4\n4: C53 C65 C92 C94 \n4: C53_=_C65( C53 C65 ) C53_=_C92( C53 C92 ) C53_=_C94( C53 C94 ) C92_=_C94( C92 C94 ) "];52-&gt;56[label="3: C65 C92 C94 \n1: C92_=_C94 ,"];57[shape=box, label="id:57 level: 4\n4: C52 C65 C88 C90 \n3: C52_=_C88( C52 C88 ) C52_=_C90( C52 C90 ) C88_=_C90( C88 C90 ) "];52-&gt;57[label="3: C65 C88 C90 \n1: C88_=_C90 ,"];58[shape=box, label="id:58 level: 4\n4: C63 C75 C110 C112 \n4: C63_=_C75( C63 C75 ) C63_=_C110( C63 C110 ) C63_=_C112( C63 C112 ) C110_=_C112( C110 C112 ) "];53-&gt;58[label="3: C75 C110 C112 \n1: C110_=_C112 ,"];59[shape=box, label="id:59 level: 4\n4: C62 C75 C122 C124 \n4: C62_=_C75( C62 C75 ) C62_=_C122( C62 C122 ) C62_=_C124( C62 C124 ) C122_=_C124( C122 C124 ) "];53-&gt;59[label="3: C75 C122 C124 \n1: C122_=_C124 ,"];60[shape=box, label="id:60 level: 4\n5: C72 C74 C75 C106 C108 \n2: C74_=_C75( C74 C75 ) C106_=_C108( C106 C108 ) "];53-&gt;60[label="4: C72 C75 C106 C108 \n1: C106_=_C108 ,"];61[shape=box, label="id:61 level: 4\n7: C72 C106 C108 C118 C120 \nC122 C124 \n15: C106_=_C108( C106 C108 ) C106_=_C118( C106 C118 ) C106_=_C120( C106 C120 ) C106_=_C122( C106 C122 ) C106_=_C124( C106 C124 ) \nC108_=_C118( C108 C118 ) C108_=_C120( C108 C120 ) C108_=_C122( C108 C122 ) C108_=_C124( C108 C124 ) C118_=_C120( C118 C120 ) C118_=_C122( C118 C122 ) \nC118_=_C124( C118 C124 ) C120_=_C122( C120 C122 ) C120_=_C124( C120 C124 ) C122_=_C124( C122 C124 ) "];53-&gt;61[label="5: C72 C106 C108 C122 C124 \n6: C106_=_C108 ,C106_=_C122 ,C106_=_C124 ,C108_=_C122 ,C108_=_C124 ,\nC122_=_C124 ,"];62[shape=box, label="id:62 level: 5\n2: C56 C69 \n1: C56_=_C69( C56 C69 ) "];54-&gt;62[label="1: C69 \n0: "];63[shape=box, label="id:63 level: 5\n2: C55 C68 \n1: C55_=_C68( C55 C68 ) "];54-&gt;63[label="1: C68 \n0: "];64[shape=box, label="id:64 level: 5\n3: C52 C64 C65 \n2: C52_=_C64( C52 C64 ) C64_=_C65( C64 C65 ) "];57-&gt;64[label="2: C52 C65 \n0: "];65[shape=box, label="id:65 level: 5\n3: C72 C73 C74 \n2: C72_=_C73( C72 C73 ) C73_=_C74( C73 C74 ) "];60-&gt;65[label="2: C72 C74 \n0: "];66[shape=box, label="id:66 level: 5\n4: C61 C74 C106 C108 \n3: C61_=_C106( C61 C106 ) C61_=_C108( C61 C108 ) C106_=_C108( C106 C108 ) "];60-&gt;66[label="3: C74 C106 C108 \n1: C106_=_C108 ,"];67[shape=box, label="id:67 level: 5\n4: C59 C72 C118 C120 \n4: C59_=_C72( C59 C72 ) C59_=_C118( C59 C118 ) C59_=_C120( C59 C120 ) C118_=_C120( C118 C120 ) "];61-&gt;67[label="3: C72 C118 C120 \n1: C118_=_C120 ,"];68[shape=box, label="id:68 level: 6\n3: C56 C76 C78 \n3: C56_=_C76( C56 C76 ) C56_=_C78( C56 C78 ) C76_=_C78( C76 C78 ) "];62-&gt;68[label="1: C56 \n0: "];69[shape=box, label="id:69 level: 6\n3: C55 C80 C82 \n3: C55_=_C80( C55 C80 ) C55_=_C82( C55 C82 ) C80_=_C82( C80 C82 ) "];63-&gt;69[label="1: C55 \n0: "];70[shape=box, label="id:70 level: 6\n2: C60 C73 \n1: C60_=_C73( C60 C73 ) "];65-&gt;70[label="1: C73 \n0: "];71[shape=box, label="id:71 level: 6\n3: C36 C61 C74 \n2: C36_=_C61( C36 C61 ) C36_=_C74( C36 C74 ) "];66-&gt;71[label="2: C61 C74 \n0: "];72[shape=box, label="id:72 level: 7\n3: C60 C84 C86 \n3: C60_=_C84( C60 C84 ) C60_=_C86( C60 C86 ) C84_=_C86( C84 C86 ) "];70-&gt;72[label="1: C6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