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509 V564 V567 V625 V732 \nV749 V763 V807 V811 V813 V815 \nV820 V824 V826 V828 V840 V847 \nV850 V884 V893 V901 V910 V923 \nV925 V928 V933 V945 V950 V967 \nV969 V972 V976 V978 V981 V995 \nV1025 V1028 V1057 V1095 V1119 V1168 \nV1171 V1209 V1226 V1262 V1373 \n0: "]1[shape=box, label="id:1 level: 1\n12: V807 V811 V815 V820 V826 \nV945 V966 V967 V969 V972 V978 \nV981 \n6: C1195( V945 V966 ) C2726( V807 V966 V967 ) C2733( V811 V966 V969 ) C2747( V815 V966 V978 ) C2753( V820 V966 V972 ) \nC2768( V826 V966 V981 ) "];0-&gt;1[label="11: V807 V811 V815 V820 V826 \nV945 V967 V969 V972 V978 V981 \n0: "];2[shape=box, label="id:2 level: 1\n28: V509 V564 V567 V732 V749 \nV763 V807 V811 V813 V815 V820 \nV824 V826 V828 V840 V847 V850 \nV884 V893 V901 V910 V923 V925 \nV928 V933 V941 V945 V950 \n0: "];0-&gt;2[label="27: V509 V564 V567 V732 V749 \nV763 V807 V811 V813 V815 V820 \nV824 V826 V828 V840 V847 V850 \nV884 V893 V901 V910 V923 V925 \nV928 V933 V945 V950 \n0: "];3[shape=box, label="id:3 level: 1\n46: V509 V564 V567 V625 V732 \nV749 V763 V813 V824 V828 V840 \nV847 V850 V884 V893 V901 V910 \nV923 V925 V928 V933 V945 V950 \nV952 V954 V956 V957 V959 V967 \nV969 V972 V976 V978 V981 V995 \nV1025 V1028 V1057 V1095 V1119 V1168 \nV1171 V1209 V1226 V1262 V1373 \n0: "];0-&gt;3[label="41: V509 V564 V567 V625 V732 \nV749 V763 V813 V824 V828 V840 \nV847 V850 V884 V893 V901 V910 \nV923 V925 V928 V933 V945 V950 \nV967 V969 V972 V976 V978 V981 \nV995 V1025 V1028 V1057 V1095 V1119 \nV1168 V1171 V1209 V1226 V1262 V1373 \n0: "];4[shape=box, label="id:4 level: 1\n51: V8 V9 V10 V11 V12 \nV13 V262 V263 V264 V265 V266 \nV267 V509 V564 V567 V625 V732 \nV749 V763 V807 V811 V813 V815 \nV820 V824 V826 V828 V840 V847 \nV850 V884 V893 V901 V910 V923 \nV925 V928 V933 V976 V995 V1025 \nV1028 V1057 V1095 V1119 V1168 V1171 \nV1209 V1226 V1262 V1373 \n0: "];0-&gt;4[label="39: V509 V564 V567 V625 V732 \nV749 V763 V807 V811 V813 V815 \nV820 V824 V826 V828 V840 V847 \nV850 V884 V893 V901 V910 V923 \nV925 V928 V933 V976 V995 V1025 \nV1028 V1057 V1095 V1119 V1168 V1171 \nV1209 V1226 V1262 V1373 \n0: "];5[shape=box, label="id:5 level: 2\n18: V509 V732 V749 V807 V811 \nV815 V820 V824 V826 V847 V901 \nV910 V923 V925 V928 V933 V938 \nV941 \n0: "];2-&gt;5[label="17: V509 V732 V749 V807 V811 \nV815 V820 V824 V826 V847 V901 \nV910 V923 V925 V928 V933 V941 \n0: "];6[shape=box, label="id:6 level: 2\n21: V564 V567 V749 V763 V807 \nV811 V813 V815 V820 V824 V826 \nV828 V840 V847 V850 V884 V893 \nV941 V942 V945 V950 \n0: "];2-&gt;6[label="20: V564 V567 V749 V763 V807 \nV811 V813 V815 V820 V824 V826 \nV828 V840 V847 V850 V884 V893 \nV941 V945 V950 \n0: "];7[shape=box, label="id:7 level: 2\n12: V763 V840 V884 V901 V923 \nV950 V951 V952 V954 V956 V957 \nV959 \n6: C1207( V950 V951 ) C2695( V763 V951 V952 ) C2776( V840 V951 V954 ) C2804( V884 V951 V956 ) C2814( V901 V951 V957 ) \nC2824( V923 V951 V959 ) "];3-&gt;7[label="11: V763 V840 V884 V901 V923 \nV950 V952 V954 V956 V957 V959 \n0: "];8[shape=box, label="id:8 level: 2\n51: V509 V564 V567 V625 V732 \nV749 V813 V824 V828 V847 V850 \nV893 V910 V925 V928 V933 V945 \nV950 V952 V954 V956 V957 V959 \nV965 V967 V969 V972 V976 V978 \nV981 V995 V1025 V1028 V1057 V1073 \nV1079 V1083 V1085 V1088 V1091 V1095 \nV1097 V1100 V1119 V1161 V1168 V1171 \nV1209 V1226 V1262 V1373 \n0: "];3-&gt;8[label="41: V509 V564 V567 V625 V732 \nV749 V813 V824 V828 V847 V850 \nV893 V910 V925 V928 V933 V945 \nV950 V952 V954 V956 V957 V959 \nV967 V969 V972 V976 V978 V981 \nV995 V1025 V1028 V1057 V1095 V1119 \nV1168 V1171 V1209 V1226 V1262 V1373 \n0: "];9[shape=box, label="id:9 level: 2\n15: V8 V9 V10 V11 V12 \nV13 V262 V263 V264 V265 V266 \nV267 V302 V303 V1168 \n3: C2331( V302 V303 V1168 ) C3444( V8 V9 V10 V11 V12 V13 V262 V263 V264 V265 V266 V267 V302 ) C3446( V8 V9 V10 V11 V12 V13 V262 V263 V264 V265 V266 V267 V303 ) "];4-&gt;9[label="13: V8 V9 V10 V11 V12 \nV13 V262 V263 V264 V265 V266 \nV267 V1168 \n0: "];10[shape=box, label="id:10 level: 2\n15: V8 V9 V10 V11 V12 \nV13 V262 V263 V264 V265 V266 \nV267 V292 V293 V1025 \n3: C2326( V292 V293 V1025 ) C3440( V8 V9 V10 V11 V12 V13 V262 V263 V264 V265 V266 V267 V292 ) C3442( V8 V9 V10 V11 V12 V13 V262 V263 V264 V265 V266 V267 V293 ) "];4-&gt;10[label="13: V8 V9 V10 V11 V12 \nV13 V262 V263 V264 V265 V266 \nV267 V1025 \n0: "];11[shape=box, label="id:11 level: 2\n55: V8 V9 V10 V11 V12 \nV13 V32 V33 V34 V35 V36 \nV37 V262 V263 V264 V265 V266 \nV267 V509 V564 V567 V625 V732 \nV749 V763 V807 V811 V813 V815 \nV820 V824 V826 V828 V840 V847 \nV850 V884 V893 V901 V910 V923 \nV925 V928 V933 V976 V995 V1028 \nV1057 V1095 V1119 V1171 V1209 V1226 \nV1262 V1373 \n0: "];4-&gt;11[label="49: V8 V9 V10 V11 V12 \nV13 V262 V263 V264 V265 V266 \nV267 V509 V564 V567 V625 V732 \nV749 V763 V807 V811 V813 V815 \nV820 V824 V826 V828 V840 V847 \nV850 V884 V893 V901 V910 V923 \nV925 V928 V933 V976 V995 V1028 \nV1057 V1095 V1119 V1171 V1209 V1226 \nV1262 V1373 \n0: "];12[shape=box, label="id:12 level: 3\n9: V509 V732 V815 V820 V826 \nV923 V933 V936 V938 \n0: "];5-&gt;12[label="8: V509 V732 V815 V820 V826 \nV923 V933 V938 \n0: "];13[shape=box, label="id:13 level: 3\n16: V749 V807 V811 V815 V820 \nV824 V826 V847 V901 V910 V914 \nV923 V925 V928 V938 V941 \n0: "];5-&gt;13[label="15: V749 V807 V811 V815 V820 \nV824 V826 V847 V901 V910 V923 \nV925 V928 V938 V941 \n0: "];14[shape=box, label="id:14 level: 3\n13: V564 V567 V749 V807 V811 \nV815 V820 V826 V884 V893 V896 \nV941 V942 \n0: "];6-&gt;14[label="12: V564 V567 V749 V807 V811 \nV815 V820 V826 V884 V893 V941 \nV942 \n0: "];15[shape=box, label="id:15 level: 3\n18: V564 V567 V763 V807 V811 \nV813 V815 V820 V824 V826 V828 \nV840 V847 V850 V854 V942 V945 \nV950 \n0: "];6-&gt;15[label="17: V564 V567 V763 V807 V811 \nV813 V815 V820 V824 V826 V828 \nV840 V847 V850 V942 V945 V950 \n0: "];16[shape=box, label="id:16 level: 3\n14: V945 V967 V969 V972 V978 \nV981 V1073 V1082 V1083 V1085 V1088 \nV1091 V1097 V1100 \n7: C1437( V1073 V1082 ) C2847( V945 V1082 V1091 ) C2896( V967 V1082 V1083 ) C2898( V969 V1082 V1085 ) C2900( V972 V1082 V1088 ) \nC2909( V978 V1082 V1097 ) C2911( V981 V1082 V1100 ) "];8-&gt;16[label="13: V945 V967 V969 V972 V978 \nV981 V1073 V1083 V1085 V1088 V1091 \nV1097 V1100 \n0: "];17[shape=box, label="id:17 level: 3\n37: V509 V564 V567 V732 V749 \nV813 V824 V828 V847 V850 V893 \nV910 V925 V928 V933 V945 V950 \nV952 V954 V956 V957 V959 V965 \nV967 V969 V972 V976 V978 V981 \nV995 V1025 V1028 V1057 V1068 V1073 \nV1079 V1161 \n0: "];8-&gt;17[label="36: V509 V564 V567 V732 V749 \nV813 V824 V828 V847 V850 V893 \nV910 V925 V928 V933 V945 V950 \nV952 V954 V956 V957 V959 V965 \nV967 V969 V972 V976 V978 V981 \nV995 V1025 V1028 V1057 V1073 V1079 \nV1161 \n0: "];18[shape=box, label="id:18 level: 3\n46: V509 V564 V567 V625 V732 \nV749 V813 V824 V828 V847 V850 \nV893 V910 V925 V928 V933 V950 \nV952 V954 V956 V957 V959 V965 \nV976 V995 V1025 V1028 V1057 V1073 \nV1079 V1083 V1085 V1088 V1091 V1095 \nV1097 V1100 V1119 V1147 V1161 V1168 \nV1171 V1209 V1226 V1262 V1373 \n0: "];8-&gt;18[label="45: V509 V564 V567 V625 V732 \nV749 V813 V824 V828 V847 V850 \nV893 V910 V925 V928 V933 V950 \nV952 V954 V956 V957 V959 V965 \nV976 V995 V1025 V1028 V1057 V1073 \nV1079 V1083 V1085 V1088 V1091 V1095 \nV1097 V1100 V1119 V1161 V1168 V1171 \nV1209 V1226 V1262 V1373 \n0: "];19[shape=box, label="id:19 level: 3\n15: V8 V9 V10 V11 V12 \nV13 V32 V33 V34 V35 V36 \nV37 V304 V305 V1171 \n3: C2332( V304 V305 V1171 ) C3308( V8 V9 V10 V11 V12 V13 V32 V33 V34 V35 V36 V37 V304 ) C3310( V8 V9 V10 V11 V12 V13 V32 V33 V34 V35 V36 V37 V305 ) "];11-&gt;19[label="13: V8 V9 V10 V11 V12 \nV13 V32 V33 V34 V35 V36 \nV37 V1171 \n0: "];20[shape=box, label="id:20 level: 3\n15: V8 V9 V10 V11 V12 \nV13 V32 V33 V34 V35 V36 \nV37 V294 V295 V1028 \n3: C2327( V294 V295 V1028 ) C3304( V8 V9 V10 V11 V12 V13 V32 V33 V34 V35 V36 V37 V294 ) C3306( V8 V9 V10 V11 V12 V13 V32 V33 V34 V35 V36 V37 V295 ) "];11-&gt;20[label="13: V8 V9 V10 V11 V12 \nV13 V32 V33 V34 V35 V36 \nV37 V1028 \n0: "];21[shape=box, label="id:21 level: 3\n15: V32 V33 V34 V35 V36 \nV37 V262 V263 V264 V265 V266 \nV267 V280 V281 V910 \n3: C2320( V280 V281 V910 ) C3532( V32 V33 V34 V35 V36 V37 V262 V263 V264 V265 V266 V267 V280 ) C3534( V32 V33 V34 V35 V36 V37 V262 V263 V264 V265 V266 V267 V281 ) "];11-&gt;21[label="13: V32 V33 V34 V35 V36 \nV37 V262 V263 V264 V265 V266 \nV267 V910 \n0: "];22[shape=box, label="id:22 level: 3\n15: V8 V9 V10 V11 V12 \nV13 V32 V33 V34 V35 V36 \nV37 V278 V279 V893 \n3: C2319( V278 V279 V893 ) C3300( V8 V9 V10 V11 V12 V13 V32 V33 V34 V35 V36 V37 V278 ) C3302( V8 V9 V10 V11 V12 V13 V32 V33 V34 V35 V36 V37 V279 ) "];11-&gt;22[label="13: V8 V9 V10 V11 V12 \nV13 V32 V33 V34 V35 V36 \nV37 V893 \n0: "];23[shape=box, label="id:23 level: 3\n58: V8 V9 V10 V11 V12 \nV13 V32 V33 V34 V35 V36 \nV37 V138 V139 V140 V141 V142 \nV143 V262 V263 V264 V265 V266 \nV267 V509 V564 V567 V625 V732 \nV749 V763 V807 V811 V813 V815 \nV820 V824 V826 V828 V840 V847 \nV850 V884 V893 V901 V923 V925 \nV928 V933 V976 V995 V1057 V1095 \nV1119 V1209 V1226 V1262 V1373 \n0: "];11-&gt;23[label="52: V8 V9 V10 V11 V12 \nV13 V32 V33 V34 V35 V36 \nV37 V262 V263 V264 V265 V266 \nV267 V509 V564 V567 V625 V732 \nV749 V763 V807 V811 V813 V815 \nV820 V824 V826 V828 V840 V847 \nV850 V884 V893 V901 V923 V925 \nV928 V933 V976 V995 V1057 V1095 \nV1119 V1209 V1226 V1262 V1373 \n0: "];24[shape=box, label="id:24 level: 4\n5: V509 V826 V923 V935 V936 \n2: C2436( V509 V935 V936 ) C2767( V826 V923 V935 ) "];12-&gt;24[label="4: V509 V826 V923 V936 \n0: "];25[shape=box, label="id:25 level: 4\n8: V732 V815 V820 V923 V933 \nV934 V936 V938 \n0: "];12-&gt;25[label="7: V732 V815 V820 V923 V933 \nV936 V938 \n0: "];26[shape=box, label="id:26 level: 4\n10: V749 V811 V815 V820 V826 \nV847 V901 V910 V912 V914 \n0: "];13-&gt;26[label="9: V749 V811 V815 V820 V826 \nV847 V901 V910 V914 \n0: "];27[shape=box, label="id:27 level: 4\n11: V807 V811 V824 V901</w:t>
      </w:r>
    </w:p>
    <w:p>
      <w:pPr>
        <w:pStyle w:val="PreformattedText"/>
        <w:bidi w:val="0"/>
        <w:spacing w:before="0" w:after="0"/>
        <w:jc w:val="left"/>
        <w:rPr/>
      </w:pPr>
      <w:r>
        <w:rPr/>
        <w:t xml:space="preserve"> </w:t>
      </w:r>
      <w:r>
        <w:rPr/>
        <w:t>V914 \nV923 V925 V928 V938 V940 V941 \n0: "];13-&gt;27[label="10: V807 V811 V824 V901 V914 \nV923 V925 V928 V938 V941 \n0: "];28[shape=box, label="id:28 level: 4\n8: V749 V815 V820 V826 V884 \nV893 V894 V896 \n0: "];14-&gt;28[label="7: V749 V815 V820 V826 V884 \nV893 V896 \n0: "];29[shape=box, label="id:29 level: 4\n9: V564 V567 V807 V811 V884 \nV888 V896 V941 V942 \n0: "];14-&gt;29[label="8: V564 V567 V807 V811 V884 \nV896 V941 V942 \n0: "];30[shape=box, label="id:30 level: 4\n10: V564 V811 V815 V820 V826 \nV840 V847 V850 V851 V854 \n0: "];15-&gt;30[label="9: V564 V811 V815 V820 V826 \nV840 V847 V850 V854 \n0: "];31[shape=box, label="id:31 level: 4\n16: V567 V763 V807 V811 V813 \nV815 V820 V824 V826 V828 V831 \nV840 V854 V942 V945 V950 \n0: "];15-&gt;31[label="15: V567 V763 V807 V811 V813 \nV815 V820 V824 V826 V828 V840 \nV854 V942 V945 V950 \n0: "];32[shape=box, label="id:32 level: 4\n21: V509 V732 V749 V824 V847 \nV910 V925 V928 V933 V945 V957 \nV959 V967 V969 V972 V978 V981 \nV1025 V1049 V1057 V1068 \n0: "];17-&gt;32[label="20: V509 V732 V749 V824 V847 \nV910 V925 V928 V933 V945 V957 \nV959 V967 V969 V972 V978 V981 \nV1025 V1057 V1068 \n0: "];33[shape=box, label="id:33 level: 4\n29: V564 V567 V749 V813 V824 \nV828 V847 V850 V893 V945 V950 \nV952 V954 V956 V965 V967 V969 \nV972 V976 V978 V981 V995 V1025 \nV1028 V1033 V1068 V1073 V1079 V1161 \n0: "];17-&gt;33[label="28: V564 V567 V749 V813 V824 \nV828 V847 V850 V893 V945 V950 \nV952 V954 V956 V965 V967 V969 \nV972 V976 V978 V981 V995 V1025 \nV1028 V1068 V1073 V1079 V1161 \n0: "];34[shape=box, label="id:34 level: 4\n5: V950 V965 V1079 V1146 V1147 \n2: C2854( V950 V1079 V1146 ) C2893( V965 V1146 V1147 ) "];18-&gt;34[label="4: V950 V965 V1079 V1147 \n0: "];35[shape=box, label="id:35 level: 4\n46: V509 V564 V567 V625 V732 \nV749 V813 V824 V828 V847 V850 \nV893 V910 V925 V928 V933 V952 \nV954 V956 V957 V959 V965 V976 \nV995 V1025 V1028 V1057 V1073 V1079 \nV1083 V1085 V1088 V1091 V1095 V1097 \nV1100 V1119 V1132 V1147 V1161 V1168 \nV1171 V1209 V1226 V1262 V1373 \n0: "];18-&gt;35[label="45: V509 V564 V567 V625 V732 \nV749 V813 V824 V828 V847 V850 \nV893 V910 V925 V928 V933 V952 \nV954 V956 V957 V959 V965 V976 \nV995 V1025 V1028 V1057 V1073 V1079 \nV1083 V1085 V1088 V1091 V1095 V1097 \nV1100 V1119 V1147 V1161 V1168 V1171 \nV1209 V1226 V1262 V1373 \n0: "];36[shape=box, label="id:36 level: 4\n15: V8 V9 V10 V11 V12 \nV13 V138 V139 V140 V141 V142 \nV143 V306 V307 V1209 \n3: C2333( V306 V307 V1209 ) C3372( V8 V9 V10 V11 V12 V13 V138 V139 V140 V141 V142 V143 V306 ) C3374( V8 V9 V10 V11 V12 V13 V138 V139 V140 V141 V142 V143 V307 ) "];23-&gt;36[label="13: V8 V9 V10 V11 V12 \nV13 V138 V139 V140 V141 V142 \nV143 V1209 \n0: "];37[shape=box, label="id:37 level: 4\n15: V8 V9 V10 V11 V12 \nV13 V138 V139 V140 V141 V142 \nV143 V296 V297 V1057 \n3: C2328( V296 V297 V1057 ) C3368( V8 V9 V10 V11 V12 V13 V138 V139 V140 V141 V142 V143 V296 ) C3370( V8 V9 V10 V11 V12 V13 V138 V139 V140 V141 V142 V143 V297 ) "];23-&gt;37[label="13: V8 V9 V10 V11 V12 \nV13 V138 V139 V140 V141 V142 \nV143 V1057 \n0: "];38[shape=box, label="id:38 level: 4\n15: V138 V139 V140 V141 V142 \nV143 V262 V263 V264 V265 V266 \nV267 V286 V287 V933 \n3: C2323( V286 V287 V933 ) C3600( V138 V139 V140 V141 V142 V143 V262 V263 V264 V265 V266 V267 V286 ) C3602( V138 V139 V140 V141 V142 V143 V262 V263 V264 V265 V266 V267 V287 ) "];23-&gt;38[label="13: V138 V139 V140 V141 V142 \nV143 V262 V263 V264 V265 V266 \nV267 V933 \n0: "];39[shape=box, label="id:39 level: 4\n15: V8 V9 V10 V11 V12 \nV13 V138 V139 V140 V141 V142 \nV143 V250 V251 V732 \n3: C2311( V250 V251 V732 ) C3364( V8 V9 V10 V11 V12 V13 V138 V139 V140 V141 V142 V143 V250 ) C3366( V8 V9 V10 V11 V12 V13 V138 V139 V140 V141 V142 V143 V251 ) "];23-&gt;39[label="13: V8 V9 V10 V11 V12 \nV13 V138 V139 V140 V141 V142 \nV143 V732 \n0: "];40[shape=box, label="id:40 level: 4\n15: V32 V33 V34 V35 V36 \nV37 V138 V139 V140 V141 V142 \nV143 V146 V147 V509 \n3: C2289( V146 V147 V509 ) C3520( V32 V33 V34 V35 V36 V37 V138 V139 V140 V141 V142 V143 V146 ) C3522( V32 V33 V34 V35 V36 V37 V138 V139 V140 V141 V142 V143 V147 ) "];23-&gt;40[label="13: V32 V33 V34 V35 V36 \nV37 V138 V139 V140 V141 V142 \nV143 V509 \n0: "];41[shape=box, label="id:41 level: 4\n43: V8 V9 V10 V11 V12 \nV13 V32 V33 V34 V35 V36 \nV37 V138 V139 V140 V141 V142 \nV143 V188 V189 V190 V191 V192 \nV193 V262 V263 V264 V265 V266 \nV267 V564 V567 V813 V824 V828 \nV847 V850 V925 V928 V976 V995 \nV1095 V1119 \n0: "];23-&gt;41[label="37: V8 V9 V10 V11 V12 \nV13 V32 V33 V34 V35 V36 \nV37 V138 V139 V140 V141 V142 \nV143 V262 V263 V264 V265 V266 \nV267 V564 V567 V813 V824 V828 \nV847 V850 V925 V928 V976 V995 \nV1095 V1119 \n0: "];42[shape=box, label="id:42 level: 4\n45: V8 V9 V10 V11 V12 \nV13 V32 V33 V34 V35 V36 \nV37 V138 V139 V140 V141 V142 \nV143 V262 V263 V264 V265 V266 \nV267 V509 V564 V567 V625 V732 \nV733 V749 V763 V807 V811 V815 \nV820 V826 V840 V884 V893 V901 \nV923 V1226 V1262 V1373 \n1: C766( V732 V733 ) "];23-&gt;42[label="44: V8 V9 V10 V11 V12 \nV13 V32 V33 V34 V35 V36 \nV37 V138 V139 V140 V141 V142 \nV143 V262 V263 V264 V265 V266 \nV267 V509 V564 V567 V625 V732 \nV749 V763 V807 V811 V815 V820 \nV826 V840 V884 V893 V901 V923 \nV1226 V1262 V1373 \n0: "];43[shape=box, label="id:43 level: 5\n5: V815 V923 V932 V933 V934 \n2: C2746( V815 V923 V932 ) C2836( V932 V933 V934 ) "];25-&gt;43[label="4: V815 V923 V933 V934 \n0: "];44[shape=box, label="id:44 level: 5\n7: V732 V820 V923 V931 V934 \nV936 V938 \n0: "];25-&gt;44[label="6: V732 V820 V923 V934 V936 \nV938 \n0: "];45[shape=box, label="id:45 level: 5\n6: V815 V826 V901 V910 V911 \nV912 \n0: "];26-&gt;45[label="5: V815 V826 V901 V910 V912 \n0: "];46[shape=box, label="id:46 level: 5\n8: V749 V811 V820 V847 V901 \nV907 V912 V914 \n0: "];26-&gt;46[label="7: V749 V811 V820 V847 V901 \nV912 V914 \n0: "];47[shape=box, label="id:47 level: 5\n7: V807 V824 V901 V903 V914 \nV940 V941 \n0: "];27-&gt;47[label="6: V807 V824 V901 V914 V940 \nV941 \n0: "];48[shape=box, label="id:48 level: 5\n8: V807 V811 V923 V925 V928 \nV929 V938 V940 \n0: "];27-&gt;48[label="7: V807 V811 V923 V925 V928 \nV938 V940 \n0: "];49[shape=box, label="id:49 level: 5\n5: V826 V884 V892 V893 V894 \n2: C2765( V826 V884 V892 ) C2809( V892 V893 V894 ) "];28-&gt;49[label="4: V826 V884 V893 V894 \n0: "];50[shape=box, label="id:50 level: 5\n7: V749 V815 V820 V884 V894 \nV895 V896 \n0: "];28-&gt;50[label="6: V749 V815 V820 V884 V894 \nV896 \n0: "];51[shape=box, label="id:51 level: 5\n5: V564 V811 V884 V887 V888 \n2: C2470( V564 V887 V888 ) C2730( V811 V884 V887 ) "];29-&gt;51[label="4: V564 V811 V884 V888 \n0: "];52[shape=box, label="id:52 level: 5\n8: V567 V807 V884 V886 V888 \nV896 V941 V942 \n0: "];29-&gt;52[label="7: V567 V807 V884 V888 V896 \nV941 V942 \n0: "];53[shape=box, label="id:53 level: 5\n5: V826 V840 V849 V850 V851 \n2: C2764( V826 V840 V849 ) C2789( V849 V850 V851 ) "];30-&gt;53[label="4: V826 V840 V850 V851 \n0: "];54[shape=box, label="id:54 level: 5\n9: V564 V811 V815 V820 V840 \nV847 V848 V851 V854 \n0: "];30-&gt;54[label="8: V564 V811 V815 V820 V840 \nV847 V851 V854 \n0: "];55[shape=box, label="id:55 level: 5\n9: V567 V763 V815 V820 V824 \nV826 V828 V829 V831 \n0: "];31-&gt;55[label="8: V567 V763 V815 V820 V824 \nV826 V828 V831 \n0: "];56[shape=box, label="id:56 level: 5\n11: V763 V807 V811 V813 V831 \nV840 V854 V942 V943 V945 V950 \n0: "];31-&gt;56[label="10: V763 V807 V811 V813 V831 \nV840 V854 V942 V945 V950 \n0: "];57[shape=box, label="id:57 level: 5\n14: V749 V824 V847 V910 V945 \nV957 V967 V969 V972 V978 V981 \nV1025 V1047 V1049 \n0: "];32-&gt;57[label="13: V749 V824 V847 V910 V945 \nV957 V967 V969 V972 V978 V981 \nV1025 V1049 \n0: "];58[shape=box, label="id:58 level: 5\n16: V509 V732 V925 V928 V933 \nV945 V959 V967 V969 V972 V978 \nV981 V1049 V1057 V1064 V1068 \n0: "];32-&gt;58[label="15: V509 V732 V925 V928 V933 \nV945 V959 V967 V969 V972 V978 \nV981 V1049 V1057 V1068 \n0: "];59[shape=box, label="id:59 level: 5\n12: V945 V950 V967 V969 V976 \nV978 V981 V995 V1025 V1028 V1031 \nV1033 \n0: "];33-&gt;59[label="11: V945 V950 V967 V969 V976 \nV978 V981 V995 V1025 V1028 V1033 \n0: "];60[shape=box, label="id:60 level: 5\n27: V564 V567 V749 V813 V824 \nV828 V847 V850 V893 V945 V952 \nV954 V956 V965 V967 V969 V972 \nV976 V978 V981 V988 V995 V1033 \nV1068 V1073 V1079 V1161 \n0: "];33-&gt;60[label="26: V564 V567 V749 V813 V824 \nV828 V847 V850 V893 V945 V952 \nV954 V956 V965 V967 V969 V972 \nV976 V978 V981 V995 V1033 V1068 \nV1073 V1079 V1161 \n0: "];61[shape=box, label="id:61 level: 5\n13: V564 V567 V732 V749 V952 \nV954 V956 V957 V959 V962 V965 \nV1079 V1132 \n0: "];35-&gt;61[label="12: V564 V567 V732 V749 V952 \nV954 V956 V957 V959 V965 V1079 \nV1132 \n0: "];62[shape=box, label="id:62 level: 5\n46: V509 V564 V567 V625 V732 \nV749 V813 V824 V828 V847 V850 \nV893 V910 V925 V928 V933 V952 \nV954 V957 V959 V965 V976 V995 \nV1025 V1028 V1057 V1073 V1079 V1083 \nV1085 V1088 V1091 V1095 V1097 V1100 \nV1119 V1132 V1147 V1161 V1168 V1171 \nV1199 V1209 V1226 V1262 V1373 \n0: "];35-&gt;62[label="45: V509 V564 V567 V625 V732 \nV749 V813 V824 V828 V847 V850 \nV893 V910 V925 V928 V933 V952 \nV954 V957 V959 V965 V976 V995 \nV1025 V1028 V1057 V1073 V1079 V1083 \nV1085 V1088 V1091 V1095 V1097 V1100 \nV1119 V1132 V1147 V1161 V1168 V1171 \nV1209 V1226 V1262 V1373 \n0: "];63[shape=box, label="id:63 level: 5\n15: V8 V9 V10 V11 V12 \nV13 V188 V189 V190 V191 V192 \nV193 V298 V299 V1095 \n3: C2329( V298 V299 V1095 ) C3404( V8 V9 V10 V11 V12 V13 V188 V189 V190 V191 V192 V193 V298 ) C3406( V8 V9 V10 V11 V12 V13 V188 V189 V190 V191 V192 V193 V299 ) "];41-&gt;63[label="13: V8 V9 V10 V11 V12 \nV13 V188 V189 V190 V191 V192 \nV193 V1095 \n0: "];64[shape=box, label="id:64 level: 5\n15: V8 V9 V10 V11 V12 \nV13 V188 V189 V190 V191 V192 \nV193 V288 V289 V976 \n3: C2324( V288 V289 V976 ) C3400( V8 V9 V10 V11 V12 V13 V188 V189 V190 V191 V192 V193 V288 ) C3402( V8 V9 V10 V11 V12 V13 V188 V189 V190 V191 V192 V193 V289 ) "];41-&gt;64[label="13: V8 V9 V10</w:t>
      </w:r>
    </w:p>
    <w:p>
      <w:pPr>
        <w:pStyle w:val="PreformattedText"/>
        <w:bidi w:val="0"/>
        <w:spacing w:before="0" w:after="0"/>
        <w:jc w:val="left"/>
        <w:rPr/>
      </w:pPr>
      <w:r>
        <w:rPr/>
        <w:t xml:space="preserve"> </w:t>
      </w:r>
      <w:r>
        <w:rPr/>
        <w:t>V11 V12 \nV13 V188 V189 V190 V191 V192 \nV193 V976 \n0: "];65[shape=box, label="id:65 level: 5\n15: V138 V139 V140 V141 V142 \nV143 V188 V189 V190 V191 V192 \nV193 V282 V283 V925 \n3: C2321( V282 V283 V925 ) C3596( V138 V139 V140 V141 V142 V143 V188 V189 V190 V191 V192 V193 V282 ) C3598( V138 V139 V140 V141 V142 V143 V188 V189 V190 V191 V192 V193 V283 ) "];41-&gt;65[label="13: V138 V139 V140 V141 V142 \nV143 V188 V189 V190 V191 V192 \nV193 V925 \n0: "];66[shape=box, label="id:66 level: 5\n15: V32 V33 V34 V35 V36 \nV37 V188 V189 V190 V191 V192 \nV193 V272 V273 V828 \n3: C2316( V272 V273 V828 ) C3528( V32 V33 V34 V35 V36 V37 V188 V189 V190 V191 V192 V193 V272 ) C3530( V32 V33 V34 V35 V36 V37 V188 V189 V190 V191 V192 V193 V273 ) "];41-&gt;66[label="13: V32 V33 V34 V35 V36 \nV37 V188 V189 V190 V191 V192 \nV193 V828 \n0: "];67[shape=box, label="id:67 level: 5\n15: V188 V189 V190 V191 V192 \nV193 V262 V263 V264 V265 V266 \nV267 V270 V271 V824 \n3: C2315( V270 V271 V824 ) C3612( V188 V189 V190 V191 V192 V193 V262 V263 V264 V265 V266 V267 V270 ) C3614( V188 V189 V190 V191 V192 V193 V262 V263 V264 V265 V266 V267 V271 ) "];41-&gt;67[label="13: V188 V189 V190 V191 V192 \nV193 V262 V263 V264 V265 V266 \nV267 V824 \n0: "];68[shape=box, label="id:68 level: 5\n15: V8 V9 V10 V11 V12 \nV13 V186 V187 V188 V189 V190 \nV191 V192 V193 V567 \n3: C2300( V186 V187 V567 ) C3396( V8 V9 V10 V11 V12 V13 V186 V188 V189 V190 V191 V192 V193 ) C3398( V8 V9 V10 V11 V12 V13 V187 V188 V189 V190 V191 V192 V193 ) "];41-&gt;68[label="13: V8 V9 V10 V11 V12 \nV13 V188 V189 V190 V191 V192 \nV193 V567 \n0: "];69[shape=box, label="id:69 level: 5\n43: V8 V9 V10 V11 V12 \nV13 V32 V33 V34 V35 V36 \nV37 V138 V139 V140 V141 V142 \nV143 V180 V181 V182 V183 V184 \nV185 V188 V189 V190 V191 V192 \nV193 V262 V263 V264 V265 V266 \nV267 V564 V813 V847 V850 V928 \nV995 V1119 \n0: "];41-&gt;69[label="37: V8 V9 V10 V11 V12 \nV13 V32 V33 V34 V35 V36 \nV37 V138 V139 V140 V141 V142 \nV143 V188 V189 V190 V191 V192 \nV193 V262 V263 V264 V265 V266 \nV267 V564 V813 V847 V850 V928 \nV995 V1119 \n0: "];70[shape=box, label="id:70 level: 5\n60: V8 V9 V10 V11 V12 \nV13 V32 V33 V34 V35 V36 \nV37 V138 V139 V140 V141 V142 \nV143 V262 V263 V264 V265 V266 \nV267 V434 V435 V454 V469 V509 \nV564 V567 V570 V617 V618 V625 \nV733 V749 V750 V763 V807 V811 \nV815 V820 V826 V840 V884 V893 \nV901 V923 V1226 V1262 V1373 V1392 \nV1401 V1448 V1449 V1496 V1503 V1534 \nV1589 \n2: C512( V617 V618 ) C834( V749 V750 ) "];42-&gt;70[label="44: V8 V9 V10 V11 V12 \nV13 V32 V33 V34 V35 V36 \nV37 V138 V139 V140 V141 V142 \nV143 V262 V263 V264 V265 V266 \nV267 V509 V564 V567 V625 V733 \nV749 V763 V807 V811 V815 V820 \nV826 V840 V884 V893 V901 V923 \nV1226 V1262 V1373 \n0: "];71[shape=box, label="id:71 level: 6\n5: V931 V934 V936 V937 V938 \n2: C2835( V931 V937 V938 ) C2840( V934 V936 V937 ) "];44-&gt;71[label="4: V931 V934 V936 V938 \n0: "];72[shape=box, label="id:72 level: 6\n5: V732 V820 V923 V930 V931 \n2: C2639( V732 V930 V931 ) C2752( V820 V923 V930 ) "];44-&gt;72[label="4: V732 V820 V923 V931 \n0: "];73[shape=box, label="id:73 level: 6\n5: V826 V901 V909 V910 V911 \n2: C2766( V826 V901 V909 ) C2819( V909 V910 V911 ) "];45-&gt;73[label="4: V826 V901 V910 V911 \n0: "];74[shape=box, label="id:74 level: 6\n5: V815 V901 V908 V911 V912 \n2: C2745( V815 V901 V908 ) C2818( V908 V911 V912 ) "];45-&gt;74[label="4: V815 V901 V911 V912 \n0: "];75[shape=box, label="id:75 level: 6\n5: V749 V820 V901 V906 V907 \n2: C2671( V749 V906 V907 ) C2751( V820 V901 V906 ) "];46-&gt;75[label="4: V749 V820 V901 V907 \n0: "];76[shape=box, label="id:76 level: 6\n7: V811 V847 V901 V905 V907 \nV912 V914 \n0: "];46-&gt;76[label="6: V811 V847 V901 V907 V912 \nV914 \n0: "];77[shape=box, label="id:77 level: 6\n5: V903 V914 V915 V940 V941 \n2: C2815( V903 V914 V915 ) C2823( V915 V940 V941 ) "];47-&gt;77[label="4: V903 V914 V940 V941 \n0: "];78[shape=box, label="id:78 level: 6\n5: V807 V824 V901 V902 V903 \n2: C2724( V807 V901 V902 ) C2756( V824 V902 V903 ) "];47-&gt;78[label="4: V807 V824 V901 V903 \n0: "];79[shape=box, label="id:79 level: 6\n5: V811 V923 V927 V928 V929 \n2: C2732( V811 V923 V927 ) C2830( V927 V928 V929 ) "];48-&gt;79[label="4: V811 V923 V928 V929 \n0: "];80[shape=box, label="id:80 level: 6\n7: V807 V923 V925 V926 V929 \nV938 V940 \n0: "];48-&gt;80[label="6: V807 V923 V925 V929 V938 \nV940 \n0: "];81[shape=box, label="id:81 level: 6\n5: V820 V884 V889 V895 V896 \n2: C2750( V820 V884 V889 ) C2807( V889 V895 V896 ) "];50-&gt;81[label="4: V820 V884 V895 V896 \n0: "];82[shape=box, label="id:82 level: 6\n6: V749 V815 V884 V891 V894 \nV895 \n1: C2808( V891 V894 V895 ) "];50-&gt;82[label="5: V749 V815 V884 V894 V895 \n0: "];83[shape=box, label="id:83 level: 6\n5: V567 V807 V884 V885 V886 \n2: C2481( V567 V885 V886 ) C2723( V807 V884 V885 ) "];52-&gt;83[label="4: V567 V807 V884 V886 \n0: "];84[shape=box, label="id:84 level: 6\n6: V886 V888 V896 V898 V941 \nV942 \n1: C2813( V898 V941 V942 ) "];52-&gt;84[label="5: V886 V888 V896 V941 V942 \n0: "];85[shape=box, label="id:85 level: 6\n5: V815 V840 V846 V847 V848 \n2: C2743( V815 V840 V846 ) C2780( V846 V847 V848 ) "];54-&gt;85[label="4: V815 V840 V847 V848 \n0: "];86[shape=box, label="id:86 level: 6\n8: V564 V811 V820 V840 V848 \nV851 V853 V854 \n0: "];54-&gt;86[label="7: V564 V811 V820 V840 V848 \nV851 V854 \n0: "];87[shape=box, label="id:87 level: 6\n5: V763 V826 V827 V828 V829 \n2: C2694( V763 V826 V827 ) C2769( V827 V828 V829 ) "];55-&gt;87[label="4: V763 V826 V828 V829 \n0: "];88[shape=box, label="id:88 level: 6\n8: V567 V763 V815 V820 V824 \nV825 V829 V831 \n0: "];55-&gt;88[label="7: V567 V763 V815 V820 V824 \nV829 V831 \n0: "];89[shape=box, label="id:89 level: 6\n7: V807 V813 V840 V842 V854 \nV942 V943 \n0: "];56-&gt;89[label="6: V807 V813 V840 V854 V942 \nV943 \n0: "];90[shape=box, label="id:90 level: 6\n9: V763 V807 V811 V813 V831 \nV833 V943 V945 V950 \n0: "];56-&gt;90[label="8: V763 V807 V811 V813 V831 \nV943 V945 V950 \n0: "];91[shape=box, label="id:91 level: 6\n8: V824 V847 V957 V967 V969 \nV1037 V1047 V1049 \n0: "];57-&gt;91[label="7: V824 V847 V957 V967 V969 \nV1047 V1049 \n0: "];92[shape=box, label="id:92 level: 6\n10: V749 V910 V945 V957 V972 \nV978 V981 V1025 V1045 V1047 \n0: "];57-&gt;92[label="9: V749 V910 V945 V957 V972 \nV978 V981 V1025 V1047 \n0: "];93[shape=box, label="id:93 level: 6\n9: V509 V933 V945 V959 V978 \nV981 V1057 V1062 V1064 \n0: "];58-&gt;93[label="8: V509 V933 V945 V959 V978 \nV981 V1057 V1064 \n0: "];94[shape=box, label="id:94 level: 6\n11: V732 V925 V928 V959 V967 \nV969 V972 V1049 V1064 V1066 V1068 \n0: "];58-&gt;94[label="10: V732 V925 V928 V959 V967 \nV969 V972 V1049 V1064 V1068 \n0: "];95[shape=box, label="id:95 level: 6\n8: V945 V950 V978 V981 V1025 \nV1028 V1030 V1031 \n0: "];59-&gt;95[label="7: V945 V950 V978 V981 V1025 \nV1028 V1031 \n0: "];96[shape=box, label="id:96 level: 6\n8: V950 V967 V969 V976 V995 \nV1022 V1031 V1033 \n0: "];59-&gt;96[label="7: V950 V967 V969 V976 V995 \nV1031 V1033 \n0: "];97[shape=box, label="id:97 level: 6\n14: V567 V813 V824 V828 V945 \nV952 V967 V969 V972 V976 V978 \nV981 V985 V988 \n0: "];60-&gt;97[label="13: V567 V813 V824 V828 V945 \nV952 V967 V969 V972 V976 V978 \nV981 V988 \n0: "];98[shape=box, label="id:98 level: 6\n24: V564 V567 V749 V813 V847 \nV850 V893 V945 V954 V956 V965 \nV967 V969 V972 V978 V981 V988 \nV995 V1005 V1033 V1068 V1073 V1079 \nV1161 \n0: "];60-&gt;98[label="23: V564 V567 V749 V813 V847 \nV850 V893 V945 V954 V956 V965 \nV967 V969 V972 V978 V981 V988 \nV995 V1033 V1068 V1073 V1079 V1161 \n0: "];99[shape=box, label="id:99 level: 6\n7: V732 V749 V956 V957 V959 \nV960 V962 \n1: C2640( V732 V959 V960 ) "];61-&gt;99[label="6: V732 V749 V956 V957 V959 \nV962 \n0: "];100[shape=box, label="id:100 level: 6\n10: V564 V567 V952 V954 V956 \nV962 V964 V965 V1079 V1132 \n1: C1266( V964 V965 ) "];61-&gt;100[label="9: V564 V567 V952 V954 V956 \nV962 V965 V1079 V1132 \n0: "];101[shape=box, label="id:101 level: 6\n5: V959 V965 V1079 V1198 V1199 \n2: C2888( V959 V1079 V1198 ) C2895( V965 V1198 V1199 ) "];62-&gt;101[label="4: V959 V965 V1079 V1199 \n0: "];102[shape=box, label="id:102 level: 6\n46: V509 V564 V567 V625 V732 \nV749 V813 V824 V828 V847 V850 \nV893 V910 V925 V928 V933 V952 \nV954 V957 V965 V976 V995 V1025 \nV1028 V1057 V1073 V1079 V1083 V1085 \nV1088 V1091 V1095 V1097 V1100 V1119 \nV1132 V1147 V1161 V1168 V1171 V1178 \nV1199 V1209 V1226 V1262 V1373 \n0: "];62-&gt;102[label="45: V509 V564 V567 V625 V732 \nV749 V813 V824 V828 V847 V850 \nV893 V910 V925 V928 V933 V952 \nV954 V957 V965 V976 V995 V1025 \nV1028 V1057 V1073 V1079 V1083 V1085 \nV1088 V1091 V1095 V1097 V1100 V1119 \nV1132 V1147 V1161 V1168 V1171 V1199 \nV1209 V1226 V1262 V1373 \n0: "];103[shape=box, label="id:103 level: 6\n15: V8 V9 V10 V11 V12 \nV13 V180 V181 V182 V183 V184 \nV185 V300 V301 V1119 \n3: C2330( V300 V301 V1119 ) C3392( V8 V9 V10 V11 V12 V13 V180 V181 V182 V183 V184 V185 V300 ) C3394( V8 V9 V10 V11 V12 V13 V180 V181 V182 V183 V184 V185 V301 ) "];69-&gt;103[label="13: V8 V9 V10 V11 V12 \nV13 V180 V181 V182 V183 V184 \nV185 V1119 \n0: "];104[shape=box, label="id:104 level: 6\n15: V8 V9 V10 V11 V12 \nV13 V180 V181 V182 V183 V184 \nV185 V290 V291 V995 \n3: C2325( V290 V291 V995 ) C3388( V8 V9 V10 V11 V12 V13 V180 V181 V182 V183 V184 V185 V290 ) C3390( V8 V9 V10 V11 V12 V13 V180 V181 V182 V183 V184 V185 V291 ) "];69-&gt;104[label="13: V8 V9 V10 V11 V12 \nV13 V180 V181 V182 V183 V184 \nV185 V995 \n0: "];105[shape=box, label="id:105 level: 6\n15: V138 V139 V140 V141 V142 \nV143 V180 V181 V182 V183 V184 \nV185 V284 V285 V928 \n3: C2322( V284 V285 V928 ) C3592( V138 V139 V140 V141 V142 V143 V180 V181 V182 V183 V184 V185 V284 ) C3594( V138 V139 V140 V141 V142 V143 V180 V181 V182 V183 V184 V185 V285 ) "];69-&gt;105[label="13: V138 V139 V140 V141 V142 \nV143 V180 V181 V182 V183 V184 \nV185 V928 \n0: "];106[shape=box, label="id:106 level: 6\n15: V32 V33 V34 V35 V36 \nV37 V180 V181 V182 V183 V184 \nV185 V276 V277 V850 \n3: C2318( V276 V277 V850 ) C3524( V32</w:t>
      </w:r>
    </w:p>
    <w:p>
      <w:pPr>
        <w:pStyle w:val="PreformattedText"/>
        <w:bidi w:val="0"/>
        <w:spacing w:before="0" w:after="0"/>
        <w:jc w:val="left"/>
        <w:rPr/>
      </w:pPr>
      <w:r>
        <w:rPr/>
        <w:t xml:space="preserve"> </w:t>
      </w:r>
      <w:r>
        <w:rPr/>
        <w:t>V33 V34 V35 V36 V37 V180 V181 V182 V183 V184 V185 V276 ) C3526( V32 V33 V34 V35 V36 V37 V180 V181 V182 V183 V184 V185 V277 ) "];69-&gt;106[label="13: V32 V33 V34 V35 V36 \nV37 V180 V181 V182 V183 V184 \nV185 V850 \n0: "];107[shape=box, label="id:107 level: 6\n15: V180 V181 V182 V183 V184 \nV185 V262 V263 V264 V265 V266 \nV267 V274 V275 V847 \n3: C2317( V274 V275 V847 ) C3608( V180 V181 V182 V183 V184 V185 V262 V263 V264 V265 V266 V267 V274 ) C3610( V180 V181 V182 V183 V184 V185 V262 V263 V264 V265 V266 V267 V275 ) "];69-&gt;107[label="13: V180 V181 V182 V183 V184 \nV185 V262 V263 V264 V265 V266 \nV267 V847 \n0: "];108[shape=box, label="id:108 level: 6\n15: V180 V181 V182 V183 V184 \nV185 V188 V189 V190 V191 V192 \nV193 V268 V269 V813 \n3: C2314( V268 V269 V813 ) C3604( V180 V181 V182 V183 V184 V185 V188 V189 V190 V191 V192 V193 V268 ) C3606( V180 V181 V182 V183 V184 V185 V188 V189 V190 V191 V192 V193 V269 ) "];69-&gt;108[label="13: V180 V181 V182 V183 V184 \nV185 V188 V189 V190 V191 V192 \nV193 V813 \n0: "];109[shape=box, label="id:109 level: 6\n15: V8 V9 V10 V11 V12 \nV13 V178 V179 V180 V181 V182 \nV183 V184 V185 V564 \n3: C2299( V178 V179 V564 ) C3384( V8 V9 V10 V11 V12 V13 V178 V180 V181 V182 V183 V184 V185 ) C3386( V8 V9 V10 V11 V12 V13 V179 V180 V181 V182 V183 V184 V185 ) "];69-&gt;109[label="13: V8 V9 V10 V11 V12 \nV13 V180 V181 V182 V183 V184 \nV185 V564 \n0: "];110[shape=box, label="id:110 level: 6\n43: V8 V9 V10 V11 V12 \nV13 V262 V263 V264 V265 V266 \nV267 V434 V435 V454 V469 V570 \nV617 V618 V625 V733 V737 V749 \nV750 V763 V807 V811 V815 V820 \nV826 V840 V884 V901 V923 V1392 \nV1401 V1448 V1449 V1496 V1503 V1534 \nV1550 V1589 \n2: C512( V617 V618 ) C834( V749 V750 ) "];70-&gt;110[label="41: V8 V9 V10 V11 V12 \nV13 V262 V263 V264 V265 V266 \nV267 V434 V435 V454 V469 V570 \nV617 V618 V625 V733 V749 V750 \nV763 V807 V811 V815 V820 V826 \nV840 V884 V901 V923 V1392 V1401 \nV1448 V1449 V1496 V1503 V1534 V1589 \n2: C512 ,C834 ,"];111[shape=box, label="id:111 level: 6\n58: V8 V9 V10 V11 V12 \nV13 V32 V33 V34 V35 V36 \nV37 V138 V139 V140 V141 V142 \nV143 V426 V427 V434 V435 V451 \nV454 V458 V469 V482 V492 V495 \nV506 V509 V510 V519 V523 V564 \nV567 V570 V617 V618 V625 V733 \nV750 V893 V1226 V1262 V1373 V1392 \nV1401 V1448 V1449 V1468 V1496 V1503 \nV1513 V1523 V1524 V1534 V1589 \n2: C210( V451 V454 ) C512( V617 V618 ) "];70-&gt;111[label="43: V8 V9 V10 V11 V12 \nV13 V32 V33 V34 V35 V36 \nV37 V138 V139 V140 V141 V142 \nV143 V434 V435 V454 V469 V509 \nV564 V567 V570 V617 V618 V625 \nV733 V750 V893 V1226 V1262 V1373 \nV1392 V1401 V1448 V1449 V1496 V1503 \nV1534 V1589 \n1: C512 ,"];112[shape=box, label="id:112 level: 7\n5: V905 V907 V912 V913 V914 \n2: C2816( V905 V913 V914 ) C2817( V907 V912 V913 ) "];76-&gt;112[label="4: V905 V907 V912 V914 \n0: "];113[shape=box, label="id:113 level: 7\n5: V811 V847 V901 V904 V905 \n2: C2731( V811 V901 V904 ) C2781( V847 V904 V905 ) "];76-&gt;113[label="4: V811 V847 V901 V905 \n0: "];114[shape=box, label="id:114 level: 7\n5: V926 V929 V938 V939 V940 \n2: C2829( V926 V939 V940 ) C2834( V929 V938 V939 ) "];80-&gt;114[label="4: V926 V929 V938 V940 \n0: "];115[shape=box, label="id:115 level: 7\n5: V807 V923 V924 V925 V926 \n2: C2725( V807 V923 V924 ) C2825( V924 V925 V926 ) "];80-&gt;115[label="4: V807 V923 V925 V926 \n0: "];116[shape=box, label="id:116 level: 7\n5: V749 V815 V884 V890 V891 \n2: C2670( V749 V890 V891 ) C2744( V815 V884 V890 ) "];82-&gt;116[label="4: V749 V815 V884 V891 \n0: "];117[shape=box, label="id:117 level: 7\n5: V886 V888 V896 V897 V898 \n2: C2805( V886 V897 V898 ) C2806( V888 V896 V897 ) "];84-&gt;117[label="4: V886 V888 V896 V898 \n0: "];118[shape=box, label="id:118 level: 7\n5: V811 V840 V843 V853 V854 \n2: C2729( V811 V840 V843 ) C2778( V843 V853 V854 ) "];86-&gt;118[label="4: V811 V840 V853 V854 \n0: "];119[shape=box, label="id:119 level: 7\n7: V564 V820 V840 V845 V848 \nV851 V853 \n0: "];86-&gt;119[label="6: V564 V820 V840 V848 V851 \nV853 \n0: "];120[shape=box, label="id:120 level: 7\n5: V763 V815 V823 V824 V825 \n2: C2692( V763 V815 V823 ) C2755( V823 V824 V825 ) "];88-&gt;120[label="4: V763 V815 V824 V825 \n0: "];121[shape=box, label="id:121 level: 7\n7: V567 V763 V820 V822 V825 \nV829 V831 \n0: "];88-&gt;121[label="6: V567 V763 V820 V825 V829 \nV831 \n0: "];122[shape=box, label="id:122 level: 7\n5: V842 V854 V855 V942 V943 \n2: C2777( V842 V854 V855 ) C2793( V855 V942 V943 ) "];89-&gt;122[label="4: V842 V854 V942 V943 \n0: "];123[shape=box, label="id:123 level: 7\n5: V807 V813 V840 V841 V842 \n2: C2722( V807 V840 V841 ) C2735( V813 V841 V842 ) "];89-&gt;123[label="4: V807 V813 V840 V842 \n0: "];124[shape=box, label="id:124 level: 7\n5: V833 V943 V944 V945 V950 \n1: C2773( V833 V943 V944 ) "];90-&gt;124[label="4: V833 V943 V945 V950 \n0: "];125[shape=box, label="id:125 level: 7\n7: V763 V807 V811 V813 V831 \nV832 V833 \n0: "];90-&gt;125[label="6: V763 V807 V811 V813 V831 \nV833 \n0: "];126[shape=box, label="id:126 level: 7\n5: V847 V957 V969 V1036 V1037 \n2: C2783( V847 V1036 V1037 ) C2877( V957 V969 V1036 ) "];91-&gt;126[label="4: V847 V957 V969 V1037 \n0: "];127[shape=box, label="id:127 level: 7\n7: V824 V957 V967 V1035 V1037 \nV1047 V1049 \n0: "];91-&gt;127[label="6: V824 V957 V967 V1037 V1047 \nV1049 \n0: "];128[shape=box, label="id:128 level: 7\n6: V910 V957 V978 V981 V1044 \nV1045 \n0: "];92-&gt;128[label="5: V910 V957 V978 V981 V1045 \n0: "];129[shape=box, label="id:129 level: 7\n8: V749 V945 V957 V972 V1025 \nV1041 V1045 V1047 \n0: "];92-&gt;129[label="7: V749 V945 V957 V972 V1025 \nV1045 V1047 \n0: "];130[shape=box, label="id:130 level: 7\n5: V509 V959 V981 V1061 V1062 \n2: C2437( V509 V1061 V1062 ) C2887( V959 V981 V1061 ) "];93-&gt;130[label="4: V509 V959 V981 V1062 \n0: "];131[shape=box, label="id:131 level: 7\n8: V933 V945 V959 V978 V1057 \nV1060 V1062 V1064 \n0: "];93-&gt;131[label="7: V933 V945 V959 V978 V1057 \nV1062 V1064 \n0: "];132[shape=box, label="id:132 level: 7\n7: V925 V959 V967 V1049 V1051 \nV1066 V1068 \n0: "];94-&gt;132[label="6: V925 V959 V967 V1049 V1066 \nV1068 \n0: "];133[shape=box, label="id:133 level: 7\n8: V732 V928 V959 V969 V972 \nV1055 V1064 V1066 \n0: "];94-&gt;133[label="7: V732 V928 V959 V969 V972 \nV1064 V1066 \n0: "];134[shape=box, label="id:134 level: 7\n5: V945 V950 V1023 V1030 V1031 \n2: C2842( V945 V950 V1023 ) C2932( V1023 V1030 V1031 ) "];95-&gt;134[label="4: V945 V950 V1030 V1031 \n0: "];135[shape=box, label="id:135 level: 7\n7: V950 V978 V981 V1025 V1028 \nV1029 V1030 \n0: "];95-&gt;135[label="6: V950 V978 V981 V1025 V1028 \nV1030 \n0: "];136[shape=box, label="id:136 level: 7\n5: V950 V969 V995 V1021 V1022 \n2: C2851( V950 V969 V1021 ) C2917( V995 V1021 V1022 ) "];96-&gt;136[label="4: V950 V969 V995 V1022 \n0: "];137[shape=box, label="id:137 level: 7\n7: V950 V967 V976 V1020 V1022 \nV1031 V1033 \n0: "];96-&gt;137[label="6: V950 V967 V976 V1022 V1031 \nV1033 \n0: "];138[shape=box, label="id:138 level: 7\n9: V824 V828 V945 V952 V976 \nV978 V981 V983 V985 \n0: "];97-&gt;138[label="8: V824 V828 V945 V952 V976 \nV978 V981 V985 \n0: "];139[shape=box, label="id:139 level: 7\n9: V567 V813 V952 V967 V969 \nV972 V974 V985 V988 \n0: "];97-&gt;139[label="8: V567 V813 V952 V967 V969 \nV972 V985 V988 \n0: "];140[shape=box, label="id:140 level: 7\n14: V564 V813 V847 V850 V945 \nV954 V967 V969 V972 V978 V981 \nV995 V1001 V1005 \n0: "];98-&gt;140[label="13: V564 V813 V847 V850 V945 \nV954 V967 V969 V972 V978 V981 \nV995 V1005 \n0: "];141[shape=box, label="id:141 level: 7\n19: V564 V567 V749 V893 V956 \nV965 V967 V969 V972 V978 V981 \nV988 V1005 V1018 V1033 V1068 V1073 \nV1079 V1161 \n0: "];98-&gt;141[label="18: V564 V567 V749 V893 V956 \nV965 V967 V969 V972 V978 V981 \nV988 V1005 V1033 V1068 V1073 V1079 \nV1161 \n0: "];142[shape=box, label="id:142 level: 7\n6: V749 V956 V957 V960 V961 \nV962 \n1: C2869( V956 V961 V962 ) "];99-&gt;142[label="5: V749 V956 V957 V960 V962 \n0: "];143[shape=box, label="id:143 level: 7\n5: V956 V964 V1079 V1131 V1132 \n2: C2875( V956 V1079 V1131 ) C2889( V964 V1131 V1132 ) "];100-&gt;143[label="4: V956 V964 V1079 V1132 \n0: "];144[shape=box, label="id:144 level: 7\n7: V564 V567 V952 V954 V962 \nV963 V964 \n0: "];100-&gt;144[label="6: V564 V567 V952 V954 V962 \nV964 \n0: "];145[shape=box, label="id:145 level: 7\n5: V957 V965 V1079 V1177 V1178 \n2: C2881( V957 V1079 V1177 ) C2894( V965 V1177 V1178 ) "];102-&gt;145[label="4: V957 V965 V1079 V1178 \n0: "];146[shape=box, label="id:146 level: 7\n46: V509 V564 V567 V625 V732 \nV749 V813 V824 V828 V847 V850 \nV893 V910 V925 V928 V933 V952 \nV954 V965 V976 V995 V1025 V1028 \nV1057 V1073 V1079 V1083 V1085 V1088 \nV1091 V1095 V1097 V1100 V1110 V1119 \nV1132 V1147 V1161 V1168 V1171 V1178 \nV1199 V1209 V1226 V1262 V1373 \n0: "];102-&gt;146[label="45: V509 V564 V567 V625 V732 \nV749 V813 V824 V828 V847 V850 \nV893 V910 V925 V928 V933 V952 \nV954 V965 V976 V995 V1025 V1028 \nV1057 V1073 V1079 V1083 V1085 V1088 \nV1091 V1095 V1097 V1100 V1119 V1132 \nV1147 V1161 V1168 V1171 V1178 V1199 \nV1209 V1226 V1262 V1373 \n0: "];147[shape=box, label="id:147 level: 7\n15: V8 V9 V10 V11 V12 \nV13 V260 V261 V262 V263 V264 \nV265 V266 V267 V749 \n3: C2313( V260 V261 V749 ) C3436( V8 V9 V10 V11 V12 V13 V260 V262 V263 V264 V265 V266 V267 ) C3438( V8 V9 V10 V11 V12 V13 V261 V262 V263 V264 V265 V266 V267 ) "];110-&gt;147[label="13: V8 V9 V10 V11 V12 \nV13 V262 V263 V264 V265 V266 \nV267 V749 \n0: "];148[shape=box, label="id:148 level: 7\n24: V454 V469 V570 V617 V618 \nV699 V721 V731 V733 V737 V749 \nV750 V763 V807 V811 V815 V820 \nV826 V840 V884 V901 V923 V1550 \nV1589 \n2: C512( V617 V618 ) C834( V749 V750 ) "];110-&gt;148[label="21: V454 V469 V570 V617 V618 \nV733 V737 V749 V750 V763 V807 \nV811 V815 V820 V826 V840 V884 \nV901 V923 V1550 V1589 \n2: C512 ,C834 ,"];149[shape=box, label="id:149 level: 7\n28: V8 V9 V10 V11 V12 \nV13 V262 V263 V264 V265 V266 \nV267 V434 V435 V436 V437 V438 \nV439 V625 V737 V1392 V1401 V1448 \nV1449 V1496 V1503 V1534 V1550 \n0: "];110-&gt;149[label="24: V8 V9 V10 V11 V12 \nV13</w:t>
      </w:r>
    </w:p>
    <w:p>
      <w:pPr>
        <w:pStyle w:val="PreformattedText"/>
        <w:bidi w:val="0"/>
        <w:spacing w:before="0" w:after="0"/>
        <w:jc w:val="left"/>
        <w:rPr/>
      </w:pPr>
      <w:r>
        <w:rPr/>
        <w:t xml:space="preserve"> </w:t>
      </w:r>
      <w:r>
        <w:rPr/>
        <w:t>V262 V263 V264 V265 V266 \nV267 V434 V435 V625 V737 V1392 \nV1401 V1448 V1449 V1496 V1503 V1534 \nV1550 \n0: "];150[shape=box, label="id:150 level: 7\n58: V8 V9 V10 V11 V12 \nV13 V32 V33 V34 V35 V36 \nV37 V38 V39 V40 V41 V42 \nV43 V52 V53 V54 V55 V56 \nV57 V138 V139 V140 V141 V142 \nV143 V426 V427 V434 V435 V451 \nV454 V458 V469 V482 V492 V495 \nV506 V509 V510 V519 V523 V570 \nV617 V618 V750 V1448 V1468 V1496 \nV1503 V1513 V1523 V1524 V1534 \n2: C210( V451 V454 ) C512( V617 V618 ) "];111-&gt;150[label="46: V8 V9 V10 V11 V12 \nV13 V32 V33 V34 V35 V36 \nV37 V138 V139 V140 V141 V142 \nV143 V426 V427 V434 V435 V451 \nV454 V458 V469 V482 V492 V495 \nV506 V509 V510 V519 V523 V570 \nV617 V618 V750 V1448 V1468 V1496 \nV1503 V1513 V1523 V1524 V1534 \n2: C210 ,C512 ,"];151[shape=box, label="id:151 level: 7\n44: V8 V9 V10 V11 V12 \nV13 V426 V427 V451 V458 V466 \nV469 V477 V482 V492 V495 V506 \nV510 V519 V523 V530 V556 V564 \nV567 V570 V596 V607 V617 V618 \nV625 V733 V893 V1226 V1262 V1373 \nV1392 V1401 V1448 V1449 V1468 V1513 \nV1523 V1524 V1589 \n1: C512( V617 V618 ) "];111-&gt;151[label="38: V8 V9 V10 V11 V12 \nV13 V426 V427 V451 V458 V469 \nV482 V492 V495 V506 V510 V519 \nV523 V564 V567 V570 V617 V618 \nV625 V733 V893 V1226 V1262 V1373 \nV1392 V1401 V1448 V1449 V1468 V1513 \nV1523 V1524 V1589 \n1: C512 ,"];152[shape=box, label="id:152 level: 8\n5: V845 V848 V851 V852 V853 \n2: C2779( V845 V852 V853 ) C2788( V848 V851 V852 ) "];119-&gt;152[label="4: V845 V848 V851 V853 \n0: "];153[shape=box, label="id:153 level: 8\n5: V564 V820 V840 V844 V845 \n2: C2469( V564 V844 V845 ) C2749( V820 V840 V844 ) "];119-&gt;153[label="4: V564 V820 V840 V845 \n0: "];154[shape=box, label="id:154 level: 8\n5: V822 V825 V829 V830 V831 \n2: C2754( V822 V830 V831 ) C2763( V825 V829 V830 ) "];121-&gt;154[label="4: V822 V825 V829 V831 \n0: "];155[shape=box, label="id:155 level: 8\n5: V567 V763 V820 V821 V822 \n2: C2480( V567 V821 V822 ) C2693( V763 V820 V821 ) "];121-&gt;155[label="4: V567 V763 V820 V822 \n0: "];156[shape=box, label="id:156 level: 8\n4: V944 V945 V946 V950 \n1: C2841( V944 V945 V946 ) "];124-&gt;156[label="3: V944 V945 V950 \n0: "];157[shape=box, label="id:157 level: 8\n5: V763 V807 V808 V832 V833 \n2: C2690( V763 V807 V808 ) C2727( V808 V832 V833 ) "];125-&gt;157[label="4: V763 V807 V832 V833 \n0: "];158[shape=box, label="id:158 level: 8\n6: V763 V811 V813 V814 V831 \nV832 \n1: C2742( V814 V831 V832 ) "];125-&gt;158[label="5: V763 V811 V813 V831 V832 \n0: "];159[shape=box, label="id:159 level: 8\n5: V1035 V1037 V1047 V1048 V1049 \n2: C2944( V1035 V1048 V1049 ) C2945( V1037 V1047 V1048 ) "];127-&gt;159[label="4: V1035 V1037 V1047 V1049 \n0: "];160[shape=box, label="id:160 level: 8\n5: V824 V957 V967 V1034 V1035 \n2: C2758( V824 V1034 V1035 ) C2876( V957 V967 V1034 ) "];127-&gt;160[label="4: V824 V957 V967 V1035 \n0: "];161[shape=box, label="id:161 level: 8\n5: V910 V957 V981 V1043 V1044 \n2: C2820( V910 V1043 V1044 ) C2880( V957 V981 V1043 ) "];128-&gt;161[label="4: V910 V957 V981 V1044 \n0: "];162[shape=box, label="id:162 level: 8\n5: V957 V978 V1042 V1044 V1045 \n2: C2879( V957 V978 V1042 ) C2948( V1042 V1044 V1045 ) "];128-&gt;162[label="4: V957 V978 V1044 V1045 \n0: "];163[shape=box, label="id:163 level: 8\n5: V945 V957 V1025 V1040 V1041 \n2: C2845( V945 V957 V1040 ) C2934( V1025 V1040 V1041 ) "];129-&gt;163[label="4: V945 V957 V1025 V1041 \n0: "];164[shape=box, label="id:164 level: 8\n7: V749 V957 V972 V1039 V1041 \nV1045 V1047 \n0: "];129-&gt;164[label="6: V749 V957 V972 V1041 V1045 \nV1047 \n0: "];165[shape=box, label="id:165 level: 8\n5: V933 V959 V978 V1059 V1060 \n2: C2837( V933 V1059 V1060 ) C2886( V959 V978 V1059 ) "];131-&gt;165[label="4: V933 V959 V978 V1060 \n0: "];166[shape=box, label="id:166 level: 8\n7: V945 V959 V1057 V1058 V1060 \nV1062 V1064 \n0: "];131-&gt;166[label="6: V945 V959 V1057 V1060 V1062 \nV1064 \n0: "];167[shape=box, label="id:167 level: 8\n5: V1049 V1051 V1066 V1067 V1068 \n2: C2949( V1049 V1067 V1068 ) C2950( V1051 V1066 V1067 ) "];132-&gt;167[label="4: V1049 V1051 V1066 V1068 \n0: "];168[shape=box, label="id:168 level: 8\n5: V925 V959 V967 V1050 V1051 \n2: C2826( V925 V1050 V1051 ) C2883( V959 V967 V1050 ) "];132-&gt;168[label="4: V925 V959 V967 V1051 \n0: "];169[shape=box, label="id:169 level: 8\n5: V732 V959 V972 V1054 V1055 \n2: C2641( V732 V1054 V1055 ) C2885( V959 V972 V1054 ) "];133-&gt;169[label="4: V732 V959 V972 V1055 \n0: "];170[shape=box, label="id:170 level: 8\n7: V928 V959 V969 V1053 V1055 \nV1064 V1066 \n0: "];133-&gt;170[label="6: V928 V959 V969 V1055 V1064 \nV1066 \n0: "];171[shape=box, label="id:171 level: 8\n5: V950 V981 V1027 V1028 V1029 \n2: C2853( V950 V981 V1027 ) C2940( V1027 V1028 V1029 ) "];135-&gt;171[label="4: V950 V981 V1028 V1029 \n0: "];172[shape=box, label="id:172 level: 8\n6: V950 V978 V1025 V1026 V1029 \nV1030 \n1: C2939( V1026 V1029 V1030 ) "];135-&gt;172[label="5: V950 V978 V1025 V1029 V1030 \n0: "];173[shape=box, label="id:173 level: 8\n5: V1020 V1022 V1031 V1032 V1033 \n2: C2930( V1020 V1032 V1033 ) C2931( V1022 V1031 V1032 ) "];137-&gt;173[label="4: V1020 V1022 V1031 V1033 \n0: "];174[shape=box, label="id:174 level: 8\n5: V950 V967 V976 V1019 V1020 \n2: C2850( V950 V967 V1019 ) C2903( V976 V1019 V1020 ) "];137-&gt;174[label="4: V950 V967 V976 V1020 \n0: "];175[shape=box, label="id:175 level: 8\n5: V828 V952 V981 V982 V983 \n2: C2770( V828 V982 V983 ) C2859( V952 V981 V982 ) "];138-&gt;175[label="4: V828 V952 V981 V983 \n0: "];176[shape=box, label="id:176 level: 8\n8: V824 V945 V952 V976 V978 \nV980 V983 V985 \n0: "];138-&gt;176[label="7: V824 V945 V952 V976 V978 \nV983 V985 \n0: "];177[shape=box, label="id:177 level: 8\n5: V567 V952 V972 V973 V974 \n2: C2483( V567 V973 V974 ) C2857( V952 V972 V973 ) "];139-&gt;177[label="4: V567 V952 V972 V974 \n0: "];178[shape=box, label="id:178 level: 8\n8: V813 V952 V967 V969 V974 \nV985 V987 V988 \n0: "];139-&gt;178[label="7: V813 V952 V967 V969 V974 \nV985 V988 \n0: "];179[shape=box, label="id:179 level: 8\n7: V847 V850 V954 V978 V981 \nV998 V1001 \n0: "];140-&gt;179[label="6: V847 V850 V954 V978 V981 \nV1001 \n0: "];180[shape=box, label="id:180 level: 8\n11: V564 V813 V945 V954 V967 \nV969 V972 V995 V1001 V1003 V1005 \n0: "];140-&gt;180[label="10: V564 V813 V945 V954 V967 \nV969 V972 V995 V1001 V1005 \n0: "];181[shape=box, label="id:181 level: 8\n10: V965 V988 V1005 V1018 V1033 \nV1068 V1073 V1078 V1079 V1161 \n2: C1449( V1078 V1079 ) C2890( V965 V1078 V1161 ) "];141-&gt;181[label="9: V965 V988 V1005 V1018 V1033 \nV1068 V1073 V1079 V1161 \n0: "];182[shape=box, label="id:182 level: 8\n12: V564 V567 V749 V893 V956 \nV967 V969 V972 V978 V981 V1016 \nV1018 \n0: "];141-&gt;182[label="11: V564 V567 V749 V893 V956 \nV967 V969 V972 V978 V981 V1018 \n0: "];183[shape=box, label="id:183 level: 8\n5: V749 V957 V958 V960 V961 \n2: C2672( V749 V957 V958 ) C2882( V958 V960 V961 ) "];142-&gt;183[label="4: V749 V957 V960 V961 \n0: "];184[shape=box, label="id:184 level: 8\n5: V564 V954 V955 V962 V963 \n2: C2471( V564 V954 V955 ) C2868( V955 V962 V963 ) "];144-&gt;184[label="4: V564 V954 V962 V963 \n0: "];185[shape=box, label="id:185 level: 8\n5: V567 V952 V953 V963 V964 \n2: C2482( V567 V952 V953 ) C2861( V953 V963 V964 ) "];144-&gt;185[label="4: V567 V952 V963 V964 \n0: "];186[shape=box, label="id:186 level: 8\n5: V954 V965 V1079 V1109 V1110 \n2: C2867( V954 V1079 V1109 ) C2892( V965 V1109 V1110 ) "];146-&gt;186[label="4: V954 V965 V1079 V1110 \n0: "];187[shape=box, label="id:187 level: 8\n46: V509 V564 V567 V625 V732 \nV749 V813 V824 V828 V847 V850 \nV893 V910 V925 V928 V933 V952 \nV965 V976 V995 V1025 V1028 V1057 \nV1073 V1079 V1081 V1083 V1085 V1088 \nV1091 V1095 V1097 V1100 V1110 V1119 \nV1132 V1147 V1161 V1168 V1171 V1178 \nV1199 V1209 V1226 V1262 V1373 \n0: "];146-&gt;187[label="45: V509 V564 V567 V625 V732 \nV749 V813 V824 V828 V847 V850 \nV893 V910 V925 V928 V933 V952 \nV965 V976 V995 V1025 V1028 V1057 \nV1073 V1079 V1083 V1085 V1088 V1091 \nV1095 V1097 V1100 V1110 V1119 V1132 \nV1147 V1161 V1168 V1171 V1178 V1199 \nV1209 V1226 V1262 V1373 \n0: "];188[shape=box, label="id:188 level: 8\n17: V699 V721 V731 V733 V737 \nV747 V748 V749 V750 V751 V753 \nV763 V840 V876 V884 V901 V923 \n3: C761( V731 V751 ) C834( V749 V750 ) C2636( V731 V747 V748 ) "];148-&gt;188[label="12: V699 V721 V731 V733 V737 \nV749 V750 V763 V840 V884 V901 \nV923 \n1: C834 ,"];189[shape=box, label="id:189 level: 8\n17: V454 V469 V570 V617 V618 \nV699 V721 V731 V775 V803 V807 \nV811 V815 V820 V826 V1550 V1589 \n3: C512( V617 V618 ) C952( V803 V815 ) C2702( V775 V803 V826 ) "];148-&gt;189[label="15: V454 V469 V570 V617 V618 \nV699 V721 V731 V807 V811 V815 \nV820 V826 V1550 V1589 \n1: C512 ,"];190[shape=box, label="id:190 level: 8\n15: V434 V435 V436 V437 V438 \nV439 V625 V1392 V1401 V1448 V1449 \nV1534 V1537 V1544 V1550 \n0: "];149-&gt;190[label="13: V434 V435 V436 V437 V438 \nV439 V625 V1392 V1401 V1448 V1449 \nV1534 V1550 \n0: "];191[shape=box, label="id:191 level: 8\n21: V8 V9 V10 V11 V12 \nV13 V262 V263 V264 V265 V266 \nV267 V412 V413 V436 V437 V438 \nV439 V737 V1496 V1503 \n0: "];149-&gt;191[label="19: V8 V9 V10 V11 V12 \nV13 V262 V263 V264 V265 V266 \nV267 V436 V437 V438 V439 V737 \nV1496 V1503 \n0: "];192[shape=box, label="id:192 level: 8\n26: V8 V9 V10 V11 V12 \nV13 V38 V39 V40 V41 V42 \nV43 V52 V53 V54 V55 V56 \nV57 V422 V423 V426 V427 V469 \nV750 V1503 V1513 \n2: C3320( V8 V9 V10 V11 V12 V13 V52 V53 V54 V55 V56 V57 V422 ) C3322( V8 V9 V10 V11 V12 V13 V52 V53 V54 V55 V56 V57 V423 ) "];150-&gt;192[label="24: V8 V9 V10 V11 V12 \nV13 V38 V39 V40 V41 V42 \nV43 V52 V53 V54 V55 V56 \nV57 V426 V427 V469 V750 V1503 \nV1513 \n0: "];193[shape=box, label="id:193 level: 8\n65: V8 V9 V10 V11 V12 \nV13 V32 V33 V34 V35 V36 \nV37 V38 V39 V40 V41 V42 \nV43 V52 V53 V54 V55 V56 \nV57 V108 V109 V110 V111 V112 \nV113 V116 V117 V118 V119 V120 \nV121 V138 V139 V140 V141 V142 \nV143 V434 V435 V451 V454 V458 \nV482 V487 V492 V495 V506 V509 \nV510 V519 V523 V570 V617 V618 \nV1448 V1468 V1496 V1523 V1524 V1534</w:t>
      </w:r>
    </w:p>
    <w:p>
      <w:pPr>
        <w:pStyle w:val="PreformattedText"/>
        <w:bidi w:val="0"/>
        <w:spacing w:before="0" w:after="0"/>
        <w:jc w:val="left"/>
        <w:rPr/>
      </w:pPr>
      <w:r>
        <w:rPr/>
        <w:t xml:space="preserve"> </w:t>
      </w:r>
      <w:r>
        <w:rPr/>
        <w:t>\n2: C210( V451 V454 ) C512( V617 V618 ) "];150-&gt;193[label="52: V8 V9 V10 V11 V12 \nV13 V32 V33 V34 V35 V36 \nV37 V38 V39 V40 V41 V42 \nV43 V52 V53 V54 V55 V56 \nV57 V138 V139 V140 V141 V142 \nV143 V434 V435 V451 V454 V458 \nV482 V492 V495 V506 V509 V510 \nV519 V523 V570 V617 V618 V1448 \nV1468 V1496 V1523 V1524 V1534 \n2: C210 ,C512 ,"];194[shape=box, label="id:194 level: 8\n35: V8 V9 V10 V11 V12 \nV13 V426 V427 V451 V466 V477 \nV530 V556 V562 V564 V567 V596 \nV598 V601 V607 V616 V733 V893 \nV1226 V1262 V1373 V1379 V1392 V1448 \nV1449 V1468 V1513 V1523 V1524 V1589 \n0: "];151-&gt;194[label="30: V8 V9 V10 V11 V12 \nV13 V426 V427 V451 V466 V477 \nV530 V556 V564 V567 V596 V607 \nV733 V893 V1226 V1262 V1373 V1392 \nV1448 V1449 V1468 V1513 V1523 V1524 \nV1589 \n0: "];195[shape=box, label="id:195 level: 8\n29: V8 V9 V10 V11 V12 \nV13 V444 V447 V458 V466 V469 \nV475 V477 V482 V492 V495 V506 \nV510 V519 V523 V530 V556 V570 \nV596 V607 V617 V618 V625 V1401 \n1: C512( V617 V618 ) "];151-&gt;195[label="26: V8 V9 V10 V11 V12 \nV13 V458 V466 V469 V477 V482 \nV492 V495 V506 V510 V519 V523 \nV530 V556 V570 V596 V607 V617 \nV618 V625 V1401 \n1: C512 ,"];196[shape=box, label="id:196 level: 9\n4: V944 V946 V949 V950 \n1: C2848( V946 V949 V950 ) "];156-&gt;196[label="3: V944 V946 V950 \n0: "];197[shape=box, label="id:197 level: 9\n5: V763 V811 V812 V813 V814 \n2: C2691( V763 V811 V812 ) C2734( V812 V813 V814 ) "];158-&gt;197[label="4: V763 V811 V813 V814 \n0: "];198[shape=box, label="id:198 level: 9\n5: V1039 V1041 V1045 V1046 V1047 \n2: C2946( V1039 V1046 V1047 ) C2947( V1041 V1045 V1046 ) "];164-&gt;198[label="4: V1039 V1041 V1045 V1047 \n0: "];199[shape=box, label="id:199 level: 9\n5: V749 V957 V972 V1038 V1039 \n2: C2674( V749 V1038 V1039 ) C2878( V957 V972 V1038 ) "];164-&gt;199[label="4: V749 V957 V972 V1039 \n0: "];200[shape=box, label="id:200 level: 9\n5: V1058 V1060 V1062 V1063 V1064 \n2: C2956( V1058 V1063 V1064 ) C2957( V1060 V1062 V1063 ) "];166-&gt;200[label="4: V1058 V1060 V1062 V1064 \n0: "];201[shape=box, label="id:201 level: 9\n5: V945 V959 V1056 V1057 V1058 \n2: C2846( V945 V959 V1056 ) C2953( V1056 V1057 V1058 ) "];166-&gt;201[label="4: V945 V959 V1057 V1058 \n0: "];202[shape=box, label="id:202 level: 9\n5: V1053 V1055 V1064 V1065 V1066 \n2: C2951( V1053 V1065 V1066 ) C2952( V1055 V1064 V1065 ) "];170-&gt;202[label="4: V1053 V1055 V1064 V1066 \n0: "];203[shape=box, label="id:203 level: 9\n5: V928 V959 V969 V1052 V1053 \n2: C2831( V928 V1052 V1053 ) C2884( V959 V969 V1052 ) "];170-&gt;203[label="4: V928 V959 V969 V1053 \n0: "];204[shape=box, label="id:204 level: 9\n5: V950 V978 V1024 V1025 V1026 \n2: C2852( V950 V978 V1024 ) C2933( V1024 V1025 V1026 ) "];172-&gt;204[label="4: V950 V978 V1025 V1026 \n0: "];205[shape=box, label="id:205 level: 9\n5: V824 V952 V978 V979 V980 \n2: C2757( V824 V979 V980 ) C2858( V952 V978 V979 ) "];176-&gt;205[label="4: V824 V952 V978 V980 \n0: "];206[shape=box, label="id:206 level: 9\n7: V945 V952 V976 V977 V980 \nV983 V985 \n0: "];176-&gt;206[label="6: V945 V952 V976 V980 V983 \nV985 \n0: "];207[shape=box, label="id:207 level: 9\n5: V952 V967 V968 V987 V988 \n2: C2855( V952 V967 V968 ) C2897( V968 V987 V988 ) "];178-&gt;207[label="4: V952 V967 V987 V988 \n0: "];208[shape=box, label="id:208 level: 9\n7: V813 V952 V969 V971 V974 \nV985 V987 \n0: "];178-&gt;208[label="6: V813 V952 V969 V974 V985 \nV987 \n0: "];209[shape=box, label="id:209 level: 9\n5: V847 V954 V978 V997 V998 \n2: C2782( V847 V997 V998 ) C2865( V954 V978 V997 ) "];179-&gt;209[label="4: V847 V954 V978 V998 \n0: "];210[shape=box, label="id:210 level: 9\n6: V850 V954 V981 V998 V999 \nV1001 \n1: C2866( V954 V981 V999 ) "];179-&gt;210[label="5: V850 V954 V981 V998 V1001 \n0: "];211[shape=box, label="id:211 level: 9\n7: V813 V954 V967 V969 V990 \nV1003 V1005 \n0: "];180-&gt;211[label="6: V813 V954 V967 V969 V1003 \nV1005 \n0: "];212[shape=box, label="id:212 level: 9\n8: V564 V945 V954 V972 V995 \nV996 V1001 V1003 \n0: "];180-&gt;212[label="7: V564 V945 V954 V972 V995 \nV1001 V1003 \n0: "];213[shape=box, label="id:213 level: 9\n8: V988 V1005 V1018 V1033 V1068 \nV1070 V1073 V1078 \n0: "];181-&gt;213[label="7: V988 V1005 V1018 V1033 V1068 \nV1073 V1078 \n0: "];214[shape=box, label="id:214 level: 9\n8: V749 V893 V956 V972 V978 \nV981 V1015 V1016 \n0: "];182-&gt;214[label="7: V749 V893 V956 V972 V978 \nV981 V1016 \n0: "];215[shape=box, label="id:215 level: 9\n8: V564 V567 V956 V967 V969 \nV1009 V1016 V1018 \n0: "];182-&gt;215[label="7: V564 V567 V956 V967 V969 \nV1016 V1018 \n0: "];216[shape=box, label="id:216 level: 9\n5: V952 V965 V1079 V1080 V1081 \n2: C2860( V952 V1079 V1080 ) C2891( V965 V1080 V1081 ) "];187-&gt;216[label="4: V952 V965 V1079 V1081 \n0: "];217[shape=box, label="id:217 level: 9\n51: V509 V564 V567 V625 V732 \nV749 V813 V824 V828 V847 V850 \nV893 V910 V925 V928 V933 V976 \nV995 V1025 V1028 V1057 V1073 V1081 \nV1083 V1085 V1088 V1091 V1095 V1097 \nV1100 V1110 V1119 V1132 V1147 V1161 \nV1168 V1171 V1178 V1199 V1209 V1226 \nV1234 V1237 V1239 V1242 V1245 V1248 \nV1251 V1254 V1262 V1373 \n0: "];187-&gt;217[label="43: V509 V564 V567 V625 V732 \nV749 V813 V824 V828 V847 V850 \nV893 V910 V925 V928 V933 V976 \nV995 V1025 V1028 V1057 V1073 V1081 \nV1083 V1085 V1088 V1091 V1095 V1097 \nV1100 V1110 V1119 V1132 V1147 V1161 \nV1168 V1171 V1178 V1199 V1209 V1226 \nV1262 V1373 \n0: "];218[shape=box, label="id:218 level: 9\n10: V747 V748 V749 V750 V751 \nV753 V876 V878 V884 V901 \n1: C834( V749 V750 ) "];188-&gt;218[label="9: V747 V748 V749 V750 V751 \nV753 V876 V884 V901 \n1: C834 ,"];219[shape=box, label="id:219 level: 9\n17: V699 V721 V731 V733 V737 \nV742 V743 V745 V747 V748 V751 \nV753 V763 V840 V872 V876 V923 \n4: C743( V721 V745 ) C761( V731 V751 ) C2630( V721 V742 V743 ) C2636( V731 V747 V748 ) "];188-&gt;219[label="13: V699 V721 V731 V733 V737 \nV747 V748 V751 V753 V763 V840 \nV876 V923 \n2: C761 ,C2636 ,"];220[shape=box, label="id:220 level: 9\n17: V454 V469 V570 V617 V618 \nV699 V721 V731 V775 V793 V803 \nV807 V811 V815 V820 V1550 V1589 \n2: C512( V617 V618 ) C952( V803 V815 ) "];189-&gt;220[label="16: V454 V469 V570 V617 V618 \nV699 V721 V731 V775 V803 V807 \nV811 V815 V820 V1550 V1589 \n2: C512 ,C952 ,"];221[shape=box, label="id:221 level: 9\n9: V625 V1392 V1401 V1446 V1448 \nV1449 V1537 V1544 V1550 \n0: "];190-&gt;221[label="8: V625 V1392 V1401 V1448 V1449 \nV1537 V1544 V1550 \n0: "];222[shape=box, label="id:222 level: 9\n10: V434 V435 V436 V437 V438 \nV439 V1534 V1537 V1540 V1544 \n0: "];190-&gt;222[label="9: V434 V435 V436 V437 V438 \nV439 V1534 V1537 V1544 \n0: "];223[shape=box, label="id:223 level: 9\n15: V8 V9 V10 V11 V12 \nV13 V404 V405 V412 V413 V436 \nV437 V737 V1496 V1503 \n0: "];191-&gt;223[label="13: V8 V9 V10 V11 V12 \nV13 V412 V413 V436 V437 V737 \nV1496 V1503 \n0: "];224[shape=box, label="id:224 level: 9\n22: V8 V9 V10 V11 V12 \nV13 V262 V263 V264 V265 V266 \nV267 V412 V413 V414 V415 V416 \nV417 V418 V419 V438 V439 \n4: C3492( V8 V9 V10 V11 V12 V13 V412 V414 V415 V416 V417 V418 V419 ) C3494( V8 V9 V10 V11 V12 V13 V413 V414 V415 V416 V417 V418 V419 ) C3632( V262 V263 V264 V265 V266 V267 V414 V415 V416 V417 V418 V419 V438 ) C3634( V262 V263 V264 V265 V266 V267 V414 V415 V416 V417 V418 V419 V439 ) "];191-&gt;224[label="16: V8 V9 V10 V11 V12 \nV13 V262 V263 V264 V265 V266 \nV267 V412 V413 V438 V439 \n0: "];225[shape=box, label="id:225 level: 9\n22: V8 V9 V10 V11 V12 \nV13 V38 V39 V40 V41 V42 \nV43 V420 V421 V422 V423 V426 \nV427 V469 V750 V1503 V1513 \n2: C3312( V8 V9 V10 V11 V12 V13 V38 V39 V40 V41 V42 V43 V420 ) C3314( V8 V9 V10 V11 V12 V13 V38 V39 V40 V41 V42 V43 V421 ) "];192-&gt;225[label="20: V8 V9 V10 V11 V12 \nV13 V38 V39 V40 V41 V42 \nV43 V422 V423 V426 V427 V469 \nV750 V1503 V1513 \n0: "];226[shape=box, label="id:226 level: 9\n25: V32 V33 V34 V35 V36 \nV37 V108 V109 V110 V111 V112 \nV113 V116 V117 V118 V119 V120 \nV121 V122 V123 V454 V482 V487 \nV492 V495 \n2: C3512( V32 V33 V34 V35 V36 V37 V108 V109 V110 V111 V112 V113 V122 ) C3514( V32 V33 V34 V35 V36 V37 V108 V109 V110 V111 V112 V113 V123 ) "];193-&gt;226[label="23: V32 V33 V34 V35 V36 \nV37 V108 V109 V110 V111 V112 \nV113 V116 V117 V118 V119 V120 \nV121 V454 V482 V487 V492 V495 \n0: "];227[shape=box, label="id:227 level: 9\n27: V108 V109 V110 V111 V112 \nV113 V116 V117 V118 V119 V120 \nV121 V138 V139 V140 V141 V142 \nV143 V150 V151 V454 V487 V506 \nV509 V510 V519 V523 \n2: C3588( V116 V117 V118 V119 V120 V121 V138 V139 V140 V141 V142 V143 V150 ) C3590( V116 V117 V118 V119 V120 V121 V138 V139 V140 V141 V142 V143 V151 ) "];193-&gt;227[label="25: V108 V109 V110 V111 V112 \nV113 V116 V117 V118 V119 V120 \nV121 V138 V139 V140 V141 V142 \nV143 V454 V487 V506 V509 V510 \nV519 V523 \n0: "];228[shape=box, label="id:228 level: 9\n61: V8 V9 V10 V11 V12 \nV13 V32 V33 V34 V35 V36 \nV37 V38 V39 V40 V41 V42 \nV43 V52 V53 V54 V55 V56 \nV57 V108 V109 V110 V111 V112 \nV113 V116 V117 V118 V119 V120 \nV121 V138 V139 V140 V141 V142 \nV143 V434 V435 V451 V453 V454 \nV458 V482 V487 V506 V509 V570 \nV617 V618 V1448 V1468 V1496 V1523 \nV1524 V1534 \n2: C210( V451 V454 ) C512( V617 V618 ) "];193-&gt;228[label="60: V8 V9 V10 V11 V12 \nV13 V32 V33 V34 V35 V36 \nV37 V38 V39 V40 V41 V42 \nV43 V52 V53 V54 V55 V56 \nV57 V108 V109 V110 V111 V112 \nV113 V116 V117 V118 V119 V120 \nV121 V138 V139 V140 V141 V142 \nV143 V434 V435 V451 V454 V458 \nV482 V487 V506 V509 V570 V617 \nV618 V1448 V1468 V1496 V1523 V1524 \nV1534 \n2: C210 ,C512 ,"];229[shape=box, label="id:229 level: 9\n21: V8 V9 V10 V11 V12 \nV13 V451 V477 V530 V562 V564 \nV567 V596 V598 V601 V607 V613 \nV616 V1262 V1373 V1379 \n0: "];194-&gt;229[label="20: V8 V9 V10 V11 V12 \nV13 V451 V477 V530 V562 V564 \nV567 V596 V598 V601 V607 V616 \nV1262 V1373 V1379 \n0: "];230[shape=box, label="id:230 level: 9\n29: V8 V9 V10 V11 V12 \nV13 V426 V427 V466 V556 V561 \nV562 V598 V601 V616 V733 V893 \nV1226 V1379 V1392 V1448 V1449 V1455 \nV1457 V1468 V1513 V1523 V1524 V1589 \n1: C399( V561 V562 ) "];194-&gt;230[label="26: V8 V9 V10 V11 V12</w:t>
      </w:r>
    </w:p>
    <w:p>
      <w:pPr>
        <w:pStyle w:val="PreformattedText"/>
        <w:bidi w:val="0"/>
        <w:spacing w:before="0" w:after="0"/>
        <w:jc w:val="left"/>
        <w:rPr/>
      </w:pPr>
      <w:r>
        <w:rPr/>
        <w:t xml:space="preserve"> </w:t>
      </w:r>
      <w:r>
        <w:rPr/>
        <w:t>\nV13 V426 V427 V466 V556 V562 \nV598 V601 V616 V733 V893 V1226 \nV1379 V1392 V1448 V1449 V1468 V1513 \nV1523 V1524 V1589 \n0: "];231[shape=box, label="id:231 level: 9\n17: V8 V9 V10 V11 V12 \nV13 V444 V447 V469 V475 V570 \nV590 V596 V617 V618 V625 V1401 \n1: C512( V617 V618 ) "];195-&gt;231[label="16: V8 V9 V10 V11 V12 \nV13 V444 V447 V469 V475 V570 \nV596 V617 V618 V625 V1401 \n1: C512 ,"];232[shape=box, label="id:232 level: 9\n28: V8 V9 V10 V11 V12 \nV13 V152 V153 V442 V444 V447 \nV458 V460 V461 V466 V475 V477 \nV482 V492 V495 V496 V506 V510 \nV519 V523 V530 V556 V607 \n1: C229( V458 V460 ) "];195-&gt;232[label="22: V8 V9 V10 V11 V12 \nV13 V444 V447 V458 V466 V475 \nV477 V482 V492 V495 V506 V510 \nV519 V523 V530 V556 V607 \n0: "];233[shape=box, label="id:233 level: 10\n3: V944 V947 V949 \n1: C1192( V944 V947 ) "];196-&gt;233[label="2: V944 V949 \n0: "];234[shape=box, label="id:234 level: 10\n5: V977 V980 V983 V984 V985 \n2: C2908( V977 V984 V985 ) C2910( V980 V983 V984 ) "];206-&gt;234[label="4: V977 V980 V983 V985 \n0: "];235[shape=box, label="id:235 level: 10\n5: V945 V952 V975 V976 V977 \n2: C2843( V945 V952 V975 ) C2902( V975 V976 V977 ) "];206-&gt;235[label="4: V945 V952 V976 V977 \n0: "];236[shape=box, label="id:236 level: 10\n5: V971 V974 V985 V986 V987 \n2: C2899( V971 V986 V987 ) C2901( V974 V985 V986 ) "];208-&gt;236[label="4: V971 V974 V985 V987 \n0: "];237[shape=box, label="id:237 level: 10\n5: V813 V952 V969 V970 V971 \n2: C2736( V813 V970 V971 ) C2856( V952 V969 V970 ) "];208-&gt;237[label="4: V813 V952 V969 V971 \n0: "];238[shape=box, label="id:238 level: 10\n5: V850 V998 V999 V1000 V1001 \n2: C2790( V850 V999 V1000 ) C2923( V998 V1000 V1001 ) "];210-&gt;238[label="4: V850 V998 V999 V1001 \n0: "];239[shape=box, label="id:239 level: 10\n5: V813 V954 V967 V989 V990 \n2: C2737( V813 V989 V990 ) C2862( V954 V967 V989 ) "];211-&gt;239[label="4: V813 V954 V967 V990 \n0: "];240[shape=box, label="id:240 level: 10\n6: V954 V969 V990 V991 V1003 \nV1005 \n1: C2863( V954 V969 V991 ) "];211-&gt;240[label="5: V954 V969 V990 V1003 V1005 \n0: "];241[shape=box, label="id:241 level: 10\n5: V945 V954 V994 V995 V996 \n2: C2844( V945 V954 V994 ) C2916( V994 V995 V996 ) "];212-&gt;241[label="4: V945 V954 V995 V996 \n0: "];242[shape=box, label="id:242 level: 10\n7: V564 V954 V972 V993 V996 \nV1001 V1003 \n0: "];212-&gt;242[label="6: V564 V954 V972 V996 V1001 \nV1003 \n0: "];243[shape=box, label="id:243 level: 10\n5: V1018 V1033 V1068 V1069 V1070 \n2: C2929( V1018 V1069 V1070 ) C2943( V1033 V1068 V1069 ) "];213-&gt;243[label="4: V1018 V1033 V1068 V1070 \n0: "];244[shape=box, label="id:244 level: 10\n6: V988 V1005 V1070 V1072 V1073 \nV1078 \n0: "];213-&gt;244[label="5: V988 V1005 V1070 V1073 V1078 \n0: "];245[shape=box, label="id:245 level: 10\n5: V956 V972 V1010 V1015 V1016 \n2: C2872( V956 V972 V1010 ) C2927( V1010 V1015 V1016 ) "];214-&gt;245[label="4: V956 V972 V1015 V1016 \n0: "];246[shape=box, label="id:246 level: 10\n7: V749 V893 V956 V978 V981 \nV1014 V1015 \n0: "];214-&gt;246[label="6: V749 V893 V956 V978 V981 \nV1015 \n0: "];247[shape=box, label="id:247 level: 10\n5: V564 V956 V969 V1008 V1009 \n2: C2473( V564 V1008 V1009 ) C2871( V956 V969 V1008 ) "];215-&gt;247[label="4: V564 V956 V969 V1009 \n0: "];248[shape=box, label="id:248 level: 10\n7: V567 V956 V967 V1007 V1009 \nV1016 V1018 \n0: "];215-&gt;248[label="6: V567 V956 V967 V1009 V1016 \nV1018 \n0: "];249[shape=box, label="id:249 level: 10\n17: V567 V813 V824 V828 V976 \nV1081 V1095 V1234 V1235 V1237 V1239 \nV1242 V1245 V1248 V1251 V1254 V1262 \n1: C2973( V1081 V1234 V1235 ) "];217-&gt;249[label="16: V567 V813 V824 V828 V976 \nV1081 V1095 V1234 V1237 V1239 V1242 \nV1245 V1248 V1251 V1254 V1262 \n0: "];250[shape=box, label="id:250 level: 10\n41: V509 V564 V567 V732 V749 \nV813 V824 V828 V847 V850 V893 \nV910 V925 V928 V933 V976 V995 \nV1025 V1028 V1057 V1073 V1081 V1083 \nV1085 V1088 V1091 V1095 V1097 V1100 \nV1110 V1119 V1132 V1147 V1161 V1168 \nV1171 V1178 V1199 V1209 V1223 V1226 \n0: "];217-&gt;250[label="40: V509 V564 V567 V732 V749 \nV813 V824 V828 V847 V850 V893 \nV910 V925 V928 V933 V976 V995 \nV1025 V1028 V1057 V1073 V1081 V1083 \nV1085 V1088 V1091 V1095 V1097 V1100 \nV1110 V1119 V1132 V1147 V1161 V1168 \nV1171 V1178 V1199 V1209 V1226 \n0: "];251[shape=box, label="id:251 level: 10\n49: V509 V564 V567 V625 V732 \nV749 V813 V824 V847 V850 V893 \nV910 V925 V928 V933 V976 V995 \nV1025 V1028 V1057 V1073 V1083 V1085 \nV1088 V1091 V1095 V1097 V1100 V1110 \nV1119 V1132 V1147 V1161 V1168 V1171 \nV1178 V1199 V1209 V1226 V1234 V1237 \nV1239 V1242 V1245 V1248 V1251 V1254 \nV1368 V1373 \n0: "];217-&gt;251[label="48: V509 V564 V567 V625 V732 \nV749 V813 V824 V847 V850 V893 \nV910 V925 V928 V933 V976 V995 \nV1025 V1028 V1057 V1073 V1083 V1085 \nV1088 V1091 V1095 V1097 V1100 V1110 \nV1119 V1132 V1147 V1161 V1168 V1171 \nV1178 V1199 V1209 V1226 V1234 V1237 \nV1239 V1242 V1245 V1248 V1251 V1254 \nV1373 \n0: "];252[shape=box, label="id:252 level: 10\n5: V747 V748 V876 V877 V878 \n1: C2667( V748 V877 V878 ) "];218-&gt;252[label="4: V747 V748 V876 V878 \n0: "];253[shape=box, label="id:253 level: 10\n9: V748 V749 V750 V751 V752 \nV753 V878 V884 V901 \n3: C834( V749 V750 ) C2664( V748 V752 V753 ) C2679( V750 V751 V752 ) "];218-&gt;253[label="8: V748 V749 V750 V751 V753 \nV878 V884 V901 \n1: C834 ,"];254[shape=box, label="id:254 level: 10\n13: V731 V737 V742 V743 V745 \nV747 V748 V751 V753 V837 V840 \nV872 V876 \n2: C761( V731 V751 ) C2636( V731 V747 V748 ) "];219-&gt;254[label="12: V731 V737 V742 V743 V745 \nV747 V748 V751 V753 V840 V872 \nV876 \n2: C761 ,C2636 ,"];255[shape=box, label="id:255 level: 10\n15: V699 V721 V731 V733 V737 \nV742 V743 V745 V747 V748 V753 \nV763 V872 V919 V923 \n3: C743( V721 V745 ) C2630( V721 V742 V743 ) C2636( V731 V747 V748 ) "];219-&gt;255[label="14: V699 V721 V731 V733 V737 \nV742 V743 V745 V747 V748 V753 \nV763 V872 V923 \n3: C743 ,C2630 ,C2636 ,"];256[shape=box, label="id:256 level: 10\n8: V775 V793 V803 V804 V807 \nV811 V815 V820 \n2: C896( V775 V804 ) C952( V803 V815 ) "];220-&gt;256[label="7: V775 V793 V803 V807 V811 \nV815 V820 \n1: C952 ,"];257[shape=box, label="id:257 level: 10\n19: V454 V469 V570 V617 V618 \nV627 V694 V699 V707 V711 V721 \nV731 V767 V775 V793 V803 V1550 \nV1581 V1589 \n1: C512( V617 V618 ) "];220-&gt;257[label="13: V454 V469 V570 V617 V618 \nV699 V721 V731 V775 V793 V803 \nV1550 V1589 \n1: C512 ,"];258[shape=box, label="id:258 level: 10\n5: V1392 V1446 V1447 V1448 V1449 \n2: C3174( V1392 V1446 V1447 ) C3210( V1447 V1448 V1449 ) "];221-&gt;258[label="4: V1392 V1446 V1448 V1449 \n0: "];259[shape=box, label="id:259 level: 10\n8: V625 V1401 V1433 V1440 V1446 \nV1537 V1544 V1550 \n0: "];221-&gt;259[label="6: V625 V1401 V1446 V1537 V1544 \nV1550 \n0: "];260[shape=box, label="id:260 level: 10\n6: V434 V435 V1534 V1537 V1539 \nV1540 \n1: C2361( V434 V435 V1539 ) "];222-&gt;260[label="5: V434 V435 V1534 V1537 V1540 \n0: "];261[shape=box, label="id:261 level: 10\n7: V436 V437 V438 V439 V1540 \nV1542 V1544 \n0: "];222-&gt;261[label="6: V436 V437 V438 V439 V1540 \nV1544 \n0: "];262[shape=box, label="id:262 level: 10\n8: V404 V405 V412 V413 V737 \nV1496 V1499 V1503 \n0: "];223-&gt;262[label="7: V404 V405 V412 V413 V737 \nV1496 V1503 \n0: "];263[shape=box, label="id:263 level: 10\n17: V8 V9 V10 V11 V12 \nV13 V404 V405 V406 V407 V408 \nV409 V410 V411 V436 V437 V737 \n2: C3488( V8 V9 V10 V11 V12 V13 V404 V406 V407 V408 V409 V410 V411 ) C3490( V8 V9 V10 V11 V12 V13 V405 V406 V407 V408 V409 V410 V411 ) "];223-&gt;263[label="11: V8 V9 V10 V11 V12 \nV13 V404 V405 V436 V437 V737 \n0: "];264[shape=box, label="id:264 level: 10\n18: V8 V9 V10 V11 V12 \nV13 V420 V421 V422 V423 V424 \nV425 V426 V427 V469 V750 V1503 \nV1513 \n0: "];225-&gt;264[label="16: V8 V9 V10 V11 V12 \nV13 V420 V421 V422 V423 V426 \nV427 V469 V750 V1503 V1513 \n0: "];265[shape=box, label="id:265 level: 10\n21: V32 V33 V34 V35 V36 \nV37 V116 V117 V118 V119 V120 \nV121 V122 V123 V126 V127 V454 \nV482 V487 V492 V495 \n2: C3516( V32 V33 V34 V35 V36 V37 V116 V117 V118 V119 V120 V121 V126 ) C3518( V32 V33 V34 V35 V36 V37 V116 V117 V118 V119 V120 V121 V127 ) "];226-&gt;265[label="19: V32 V33 V34 V35 V36 \nV37 V116 V117 V118 V119 V120 \nV121 V122 V123 V454 V482 V487 \nV492 V495 \n0: "];266[shape=box, label="id:266 level: 10\n23: V108 V109 V110 V111 V112 \nV113 V138 V139 V140 V141 V142 \nV143 V148 V149 V150 V151 V454 \nV487 V506 V509 V510 V519 V523 \n2: C3584( V108 V109 V110 V111 V112 V113 V138 V139 V140 V141 V142 V143 V148 ) C3586( V108 V109 V110 V111 V112 V113 V138 V139 V140 V141 V142 V143 V149 ) "];227-&gt;266[label="21: V108 V109 V110 V111 V112 \nV113 V138 V139 V140 V141 V142 \nV143 V150 V151 V454 V487 V506 \nV509 V510 V519 V523 \n0: "];267[shape=box, label="id:267 level: 10\n4: V451 V454 V1522 V1523 \n1: C210( V451 V454 ) "];228-&gt;267[label="3: V451 V454 V1523 \n1: C210 ,"];268[shape=box, label="id:268 level: 10\n23: V30 V31 V32 V33 V34 \nV35 V36 V37 V38 V39 V40 \nV41 V42 V43 V52 V53 V54 \nV55 V56 V57 V453 V454 V458 \n2: C3504( V30 V32 V33 V34 V35 V36 V37 V38 V39 V40 V41 V42 V43 ) C3506( V31 V32 V33 V34 V35 V36 V37 V38 V39 V40 V41 V42 V43 ) "];228-&gt;268[label="21: V32 V33 V34 V35 V36 \nV37 V38 V39 V40 V41 V42 \nV43 V52 V53 V54 V55 V56 \nV57 V453 V454 V458 \n0: "];269[shape=box, label="id:269 level: 10\n23: V38 V39 V40 V41 V42 \nV43 V52 V53 V54 V55 V56 \nV57 V136 V137 V138 V139 V140 \nV141 V142 V143 V453 V454 V506 \n2: C3540( V38 V39 V40 V41 V42 V43 V136 V138 V139 V140 V141 V142 V143 ) C3542( V38 V39 V40 V41 V42 V43 V137 V138 V139 V140 V141 V142 V143 ) "];228-&gt;269[label="21: V38 V39 V40 V41 V42 \nV43 V52 V53 V54 V55 V56 \nV57 V138 V139 V140 V141 V142 \nV143 V453 V454 V506 \n0: "];270[shape=box, label="id:270 level: 10\n47: V8 V9 V10 V11 V12 \nV13 V38 V39 V40 V41 V42 \nV43 V52 V53 V54 V55 V56 \nV57 V108 V109 V110 V111 V112 \nV113 V116 V117 V118 V119 V120 \nV121 V434 V435 V451 V453 V480 \nV482 V487 V509 V570 V617 V618 \nV1448 V1468 V1496 V1523 V1524 V1534 \n1: C512( V617 V618 ) "];228-&gt;270[label="46:</w:t>
      </w:r>
    </w:p>
    <w:p>
      <w:pPr>
        <w:pStyle w:val="PreformattedText"/>
        <w:bidi w:val="0"/>
        <w:spacing w:before="0" w:after="0"/>
        <w:jc w:val="left"/>
        <w:rPr/>
      </w:pPr>
      <w:r>
        <w:rPr/>
        <w:t xml:space="preserve"> </w:t>
      </w:r>
      <w:r>
        <w:rPr/>
        <w:t>V8 V9 V10 V11 V12 \nV13 V38 V39 V40 V41 V42 \nV43 V52 V53 V54 V55 V56 \nV57 V108 V109 V110 V111 V112 \nV113 V116 V117 V118 V119 V120 \nV121 V434 V435 V451 V453 V482 \nV487 V509 V570 V617 V618 V1448 \nV1468 V1496 V1523 V1524 V1534 \n1: C512 ,"];271[shape=box, label="id:271 level: 10\n10: V530 V562 V564 V567 V568 \nV596 V598 V601 V613 V616 \n1: C421( V567 V568 ) "];229-&gt;271[label="9: V530 V562 V564 V567 V596 \nV598 V601 V613 V616 \n0: "];272[shape=box, label="id:272 level: 10\n15: V8 V9 V10 V11 V12 \nV13 V308 V309 V451 V477 V607 \nV613 V1262 V1373 V1379 \n0: "];229-&gt;272[label="13: V8 V9 V10 V11 V12 \nV13 V451 V477 V607 V613 V1262 \nV1373 V1379 \n0: "];273[shape=box, label="id:273 level: 10\n21: V8 V9 V10 V11 V12 \nV13 V426 V427 V561 V562 V601 \nV1449 V1455 V1457 V1513 V1523 V1524 \nV1589 V1592 V1598 V1607 \n2: C399( V561 V562 ) C2466( V562 V1449 V1592 ) "];230-&gt;273[label="18: V8 V9 V10 V11 V12 \nV13 V426 V427 V561 V562 V601 \nV1449 V1455 V1457 V1513 V1523 V1524 \nV1589 \n1: C399 ,"];274[shape=box, label="id:274 level: 10\n21: V8 V9 V10 V11 V12 \nV13 V466 V556 V561 V598 V616 \nV733 V893 V1226 V1379 V1392 V1448 \nV1455 V1456 V1457 V1468 \n0: "];230-&gt;274[label="20: V8 V9 V10 V11 V12 \nV13 V466 V556 V561 V598 V616 \nV733 V893 V1226 V1379 V1392 V1448 \nV1455 V1457 V1468 \n0: "];275[shape=box, label="id:275 level: 10\n18: V8 V9 V10 V11 V12 \nV13 V90 V91 V210 V211 V212 \nV213 V444 V469 V475 V570 V571 \nV590 \n0: "];231-&gt;275[label="11: V8 V9 V10 V11 V12 \nV13 V444 V469 V475 V570 V590 \n0: "];276[shape=box, label="id:276 level: 10\n16: V8 V9 V10 V11 V12 \nV13 V248 V249 V447 V590 V593 \nV596 V617 V618 V625 V1401 \n1: C512( V617 V618 ) "];231-&gt;276[label="13: V8 V9 V10 V11 V12 \nV13 V447 V590 V596 V617 V618 \nV625 V1401 \n1: C512 ,"];277[shape=box, label="id:277 level: 10\n21: V152 V153 V442 V444 V447 \nV458 V460 V461 V466 V475 V477 \nV482 V492 V495 V496 V506 V510 \nV519 V523 V527 V530 \n1: C229( V458 V460 ) "];232-&gt;277[label="20: V152 V153 V442 V444 V447 \nV458 V460 V461 V466 V475 V477 \nV482 V492 V495 V496 V506 V510 \nV519 V523 V530 \n1: C229 ,"];278[shape=box, label="id:278 level: 10\n24: V8 V9 V10 V11 V12 \nV13 V152 V153 V442 V458 V460 \nV461 V482 V492 V495 V496 V506 \nV510 V519 V523 V533 V541 V556 \nV607 \n1: C229( V458 V460 ) "];232-&gt;278[label="22: V8 V9 V10 V11 V12 \nV13 V152 V153 V442 V458 V460 \nV461 V482 V492 V495 V496 V506 \nV510 V519 V523 V556 V607 \n1: C229 ,"];279[shape=box, label="id:279 level: 11\n3: V947 V948 V949 \n1: C2849( V947 V948 V949 ) "];233-&gt;279[label="2: V947 V949 \n0: "];280[shape=box, label="id:280 level: 11\n5: V990 V991 V1003 V1004 V1005 \n2: C2913( V990 V1004 V1005 ) C2914( V991 V1003 V1004 ) "];240-&gt;280[label="4: V990 V991 V1003 V1005 \n0: "];281[shape=box, label="id:281 level: 11\n5: V564 V954 V972 V992 V993 \n2: C2472( V564 V992 V993 ) C2864( V954 V972 V992 ) "];242-&gt;281[label="4: V564 V954 V972 V993 \n0: "];282[shape=box, label="id:282 level: 11\n5: V993 V996 V1001 V1002 V1003 \n2: C2915( V993 V1002 V1003 ) C2922( V996 V1001 V1002 ) "];242-&gt;282[label="4: V993 V996 V1001 V1003 \n0: "];283[shape=box, label="id:283 level: 11\n4: V1072 V1073 V1074 V1078 \n1: C2958( V1072 V1073 V1074 ) "];244-&gt;283[label="3: V1072 V1073 V1078 \n0: "];284[shape=box, label="id:284 level: 11\n5: V988 V1005 V1070 V1071 V1072 \n2: C2912( V988 V1071 V1072 ) C2924( V1005 V1070 V1071 ) "];244-&gt;284[label="4: V988 V1005 V1070 V1072 \n0: "];285[shape=box, label="id:285 level: 11\n5: V893 V956 V981 V1013 V1014 \n2: C2810( V893 V1013 V1014 ) C2874( V956 V981 V1013 ) "];246-&gt;285[label="4: V893 V956 V981 V1014 \n0: "];286[shape=box, label="id:286 level: 11\n6: V749 V956 V978 V1012 V1014 \nV1015 \n1: C2928( V1012 V1014 V1015 ) "];246-&gt;286[label="5: V749 V956 V978 V1014 V1015 \n0: "];287[shape=box, label="id:287 level: 11\n5: V1007 V1009 V1016 V1017 V1018 \n2: C2925( V1007 V1017 V1018 ) C2926( V1009 V1016 V1017 ) "];248-&gt;287[label="4: V1007 V1009 V1016 V1018 \n0: "];288[shape=box, label="id:288 level: 11\n5: V567 V956 V967 V1006 V1007 \n2: C2484( V567 V1006 V1007 ) C2870( V956 V967 V1006 ) "];248-&gt;288[label="4: V567 V956 V967 V1007 \n0: "];289[shape=box, label="id:289 level: 11\n16: V567 V813 V824 V828 V976 \nV1095 V1235 V1237 V1239 V1242 V1245 \nV1248 V1251 V1254 V1258 V1262 \n0: "];249-&gt;289[label="15: V567 V813 V824 V828 V976 \nV1095 V1235 V1237 V1239 V1242 V1245 \nV1248 V1251 V1254 V1262 \n0: "];290[shape=box, label="id:290 level: 11\n26: V564 V567 V749 V813 V824 \nV828 V847 V850 V893 V976 V995 \nV1073 V1081 V1083 V1085 V1088 V1091 \nV1095 V1097 V1100 V1110 V1119 V1132 \nV1223 V1224 V1226 \n0: "];250-&gt;290[label="25: V564 V567 V749 V813 V824 \nV828 V847 V850 V893 V976 V995 \nV1073 V1081 V1083 V1085 V1088 V1091 \nV1095 V1097 V1100 V1110 V1119 V1132 \nV1223 V1226 \n0: "];291[shape=box, label="id:291 level: 11\n32: V509 V732 V749 V824 V847 \nV910 V925 V928 V933 V976 V995 \nV1025 V1028 V1057 V1073 V1083 V1085 \nV1088 V1091 V1095 V1097 V1100 V1119 \nV1147 V1161 V1168 V1171 V1176 V1178 \nV1199 V1209 V1223 \n0: "];250-&gt;291[label="31: V509 V732 V749 V824 V847 \nV910 V925 V928 V933 V976 V995 \nV1025 V1028 V1057 V1073 V1083 V1085 \nV1088 V1091 V1095 V1097 V1100 V1119 \nV1147 V1161 V1168 V1171 V1178 V1199 \nV1209 V1223 \n0: "];292[shape=box, label="id:292 level: 11\n25: V509 V732 V749 V824 V847 \nV910 V925 V928 V933 V1025 V1057 \nV1168 V1178 V1199 V1209 V1234 V1237 \nV1239 V1242 V1245 V1248 V1251 V1254 \nV1367 V1368 \n0: "];251-&gt;292[label="24: V509 V732 V749 V824 V847 \nV910 V925 V928 V933 V1025 V1057 \nV1168 V1178 V1199 V1209 V1234 V1237 \nV1239 V1242 V1245 V1248 V1251 V1254 \nV1368 \n0: "];293[shape=box, label="id:293 level: 11\n39: V564 V567 V625 V749 V813 \nV847 V850 V893 V976 V995 V1025 \nV1028 V1073 V1083 V1085 V1088 V1091 \nV1095 V1097 V1100 V1110 V1119 V1132 \nV1147 V1161 V1168 V1171 V1226 V1234 \nV1236 V1237 V1239 V1242 V1245 V1248 \nV1251 V1254 V1368 V1373 \n7: C2964( V1073 V1236 V1248 ) C2980( V1083 V1236 V1237 ) C2988( V1085 V1236 V1239 ) C2994( V1088 V1236 V1242 ) C3000( V1091 V1236 V1245 ) \nC3013( V1097 V1236 V1251 ) C3021( V1100 V1236 V1254 ) "];251-&gt;293[label="38: V564 V567 V625 V749 V813 \nV847 V850 V893 V976 V995 V1025 \nV1028 V1073 V1083 V1085 V1088 V1091 \nV1095 V1097 V1100 V1110 V1119 V1132 \nV1147 V1161 V1168 V1171 V1226 V1234 \nV1237 V1239 V1242 V1245 V1248 V1251 \nV1254 V1368 V1373 \n0: "];294[shape=box, label="id:294 level: 11\n4: V747 V857 V876 V877 \n2: C824( V747 V857 ) C2795( V857 V876 V877 ) "];252-&gt;294[label="3: V747 V876 V877 \n0: "];295[shape=box, label="id:295 level: 11\n9: V748 V749 V750 V752 V753 \nV878 V879 V884 V901 \n3: C831( V748 V879 ) C834( V749 V750 ) C2664( V748 V752 V753 ) "];253-&gt;295[label="8: V748 V749 V750 V752 V753 \nV878 V884 V901 \n2: C834 ,C2664 ,"];296[shape=box, label="id:296 level: 11\n6: V747 V748 V753 V837 V839 \nV840 \n1: C2685( V753 V839 V840 ) "];254-&gt;296[label="5: V747 V748 V753 V837 V840 \n0: "];297[shape=box, label="id:297 level: 11\n11: V731 V737 V742 V743 V744 \nV745 V747 V751 V837 V872 V876 \n2: C761( V731 V751 ) C2633( V731 V737 V744 ) "];254-&gt;297[label="10: V731 V737 V742 V743 V745 \nV747 V751 V837 V872 V876 \n1: C761 ,"];298[shape=box, label="id:298 level: 11\n7: V743 V747 V748 V753 V919 \nV921 V923 \n0: "];255-&gt;298[label="6: V743 V747 V748 V753 V919 \nV923 \n0: "];299[shape=box, label="id:299 level: 11\n15: V699 V721 V731 V733 V737 \nV742 V743 V745 V747 V748 V753 \nV757 V763 V872 V919 \n3: C743( V721 V745 ) C2630( V721 V742 V743 ) C2636( V731 V747 V748 ) "];255-&gt;299[label="14: V699 V721 V731 V733 V737 \nV742 V743 V745 V747 V748 V753 \nV763 V872 V919 \n3: C743 ,C2630 ,C2636 ,"];300[shape=box, label="id:300 level: 11\n5: V793 V803 V804 V806 V807 \n1: C2717( V803 V806 V807 ) "];256-&gt;300[label="4: V793 V803 V804 V807 \n0: "];301[shape=box, label="id:301 level: 11\n7: V793 V803 V804 V811 V815 \nV819 V820 \n2: C952( V803 V815 ) C2720( V803 V819 V820 ) "];256-&gt;301[label="6: V793 V803 V804 V811 V815 \nV820 \n1: C952 ,"];302[shape=box, label="id:302 level: 11\n16: V627 V694 V699 V707 V711 \nV721 V731 V767 V775 V779 V784 \nV786 V793 V803 V1581 V1589 \n0: "];257-&gt;302[label="13: V627 V694 V699 V707 V711 \nV721 V731 V767 V775 V793 V803 \nV1581 V1589 \n0: "];303[shape=box, label="id:303 level: 11\n15: V454 V469 V570 V617 V618 \nV627 V685 V694 V699 V707 V711 \nV767 V775 V1550 V1581 \n1: C512( V617 V618 ) "];257-&gt;303[label="14: V454 V469 V570 V617 V618 \nV627 V694 V699 V707 V711 V767 \nV775 V1550 V1581 \n1: C512 ,"];304[shape=box, label="id:304 level: 11\n6: V1433 V1434 V1436 V1440 V1446 \nV1537 \n0: "];259-&gt;304[label="4: V1433 V1440 V1446 V1537 \n0: "];305[shape=box, label="id:305 level: 11\n8: V625 V1395 V1396 V1401 V1433 \nV1440 V1544 V1550 \n1: C1969( V1395 V1396 ) "];259-&gt;305[label="6: V625 V1401 V1433 V1440 V1544 \nV1550 \n0: "];306[shape=box, label="id:306 level: 11\n5: V1534 V1537 V1538 V1539 V1540 \n2: C3243( V1534 V1537 V1538 ) C3245( V1538 V1539 V1540 ) "];260-&gt;306[label="4: V1534 V1537 V1539 V1540 \n0: "];307[shape=box, label="id:307 level: 11\n5: V438 V439 V1542 V1543 V1544 \n2: C2363( V438 V439 V1543 ) C3247( V1542 V1543 V1544 ) "];261-&gt;307[label="4: V438 V439 V1542 V1544 \n0: "];308[shape=box, label="id:308 level: 11\n5: V436 V437 V1540 V1541 V1542 \n2: C2362( V436 V437 V1541 ) C3246( V1540 V1541 V1542 ) "];261-&gt;308[label="4: V436 V437 V1540 V1542 \n0: "];309[shape=box, label="id:309 level: 11\n5: V404 V405 V1496 V1498 V1499 \n1: C3229( V1496 V1498 V1499 ) "];262-&gt;309[label="4: V404 V405 V1496 V1499 \n0: "];310[shape=box, label="id:310 level: 11\n6: V412 V413 V737 V1499 V1502 \nV1503 \n0: "];262-&gt;310[label="5: V412 V413 V737 V1499 V1503 \n0: "];311[shape=box, label="id:311 level: 11\n21: V8 V9 V10 V11 V12 \nV13 V254 V255 V256 V257 V258 \nV259 V406 V407 V408 V409 V410 \nV411 V436 V437 V737 \n2: C3628( V254 V255 V256 V257 V258 V259 V406 V407 V408 V409 V410 V411 V436 ) C3630( V254 V255 V256 V257 V258 V259 V406 V407 V408 V409 V410 V411 V437 ) "];263-&gt;311[label="15: V8 V9 V10</w:t>
      </w:r>
    </w:p>
    <w:p>
      <w:pPr>
        <w:pStyle w:val="PreformattedText"/>
        <w:bidi w:val="0"/>
        <w:spacing w:before="0" w:after="0"/>
        <w:jc w:val="left"/>
        <w:rPr/>
      </w:pPr>
      <w:r>
        <w:rPr/>
        <w:t xml:space="preserve"> </w:t>
      </w:r>
      <w:r>
        <w:rPr/>
        <w:t>V11 V12 \nV13 V406 V407 V408 V409 V410 \nV411 V436 V437 V737 \n0: "];312[shape=box, label="id:312 level: 11\n10: V420 V421 V422 V423 V424 \nV425 V750 V1503 V1507 V1513 \n0: "];264-&gt;312[label="9: V420 V421 V422 V423 V424 \nV425 V750 V1503 V1513 \n0: "];313[shape=box, label="id:313 level: 11\n17: V8 V9 V10 V11 V12 \nV13 V84 V85 V86 V87 V88 \nV89 V424 V425 V426 V427 V469 \n2: C3336( V8 V9 V10 V11 V12 V13 V84 V85 V86 V87 V88 V89 V424 ) C3338( V8 V9 V10 V11 V12 V13 V84 V85 V86 V87 V88 V89 V425 ) "];264-&gt;313[label="11: V8 V9 V10 V11 V12 \nV13 V424 V425 V426 V427 V469 \n0: "];314[shape=box, label="id:314 level: 11\n10: V122 V123 V126 V127 V454 \nV482 V487 V490 V492 V495 \n0: "];265-&gt;314[label="9: V122 V123 V126 V127 V454 \nV482 V487 V492 V495 \n0: "];315[shape=box, label="id:315 level: 11\n12: V148 V149 V150 V151 V454 \nV487 V506 V509 V510 V517 V519 \nV523 \n0: "];266-&gt;315[label="11: V148 V149 V150 V151 V454 \nV487 V506 V509 V510 V519 V523 \n0: "];316[shape=box, label="id:316 level: 11\n3: V1517 V1522 V1523 \n1: C3236( V1517 V1522 V1523 ) "];267-&gt;316[label="2: V1522 V1523 \n0: "];317[shape=box, label="id:317 level: 11\n5: V451 V454 V1519 V1521 V1522 \n2: C210( V451 V454 ) C3237( V1519 V1521 V1522 ) "];267-&gt;317[label="3: V451 V454 V1522 \n1: C210 ,"];318[shape=box, label="id:318 level: 11\n19: V30 V31 V32 V33 V34 \nV35 V36 V37 V52 V53 V54 \nV55 V56 V57 V58 V59 V453 \nV454 V458 \n2: C3508( V32 V33 V34 V35 V36 V37 V52 V53 V54 V55 V56 V57 V58 ) C3510( V32 V33 V34 V35 V36 V37 V52 V53 V54 V55 V56 V57 V59 ) "];268-&gt;318[label="17: V30 V31 V32 V33 V34 \nV35 V36 V37 V52 V53 V54 \nV55 V56 V57 V453 V454 V458 \n0: "];319[shape=box, label="id:319 level: 11\n19: V52 V53 V54 V55 V56 \nV57 V136 V137 V138 V139 V140 \nV141 V142 V143 V144 V145 V453 \nV454 V506 \n2: C3560( V52 V53 V54 V55 V56 V57 V138 V139 V140 V141 V142 V143 V144 ) C3562( V52 V53 V54 V55 V56 V57 V138 V139 V140 V141 V142 V143 V145 ) "];269-&gt;319[label="17: V52 V53 V54 V55 V56 \nV57 V136 V137 V138 V139 V140 \nV141 V142 V143 V453 V454 V506 \n0: "];320[shape=box, label="id:320 level: 11\n15: V38 V39 V40 V41 V42 \nV43 V106 V107 V108 V109 V110 \nV111 V112 V113 V480 \n3: C2281( V106 V107 V480 ) C3536( V38 V39 V40 V41 V42 V43 V106 V108 V109 V110 V111 V112 V113 ) C3538( V38 V39 V40 V41 V42 V43 V107 V108 V109 V110 V111 V112 V113 ) "];270-&gt;320[label="13: V38 V39 V40 V41 V42 \nV43 V108 V109 V110 V111 V112 \nV113 V480 \n0: "];321[shape=box, label="id:321 level: 11\n44: V8 V9 V10 V11 V12 \nV13 V52 V53 V54 V55 V56 \nV57 V108 V109 V110 V111 V112 \nV113 V116 V117 V118 V119 V120 \nV121 V430 V431 V434 V435 V451 \nV453 V480 V482 V487 V509 V570 \nV617 V618 V1448 V1468 V1478 V1496 \nV1523 V1524 V1534 \n1: C512( V617 V618 ) "];270-&gt;321[label="41: V8 V9 V10 V11 V12 \nV13 V52 V53 V54 V55 V56 \nV57 V108 V109 V110 V111 V112 \nV113 V116 V117 V118 V119 V120 \nV121 V434 V435 V451 V453 V480 \nV482 V487 V509 V570 V617 V618 \nV1448 V1468 V1496 V1523 V1524 V1534 \n1: C512 ,"];322[shape=box, label="id:322 level: 11\n10: V530 V562 V564 V565 V568 \nV596 V598 V601 V613 V616 \n1: C407( V564 V565 ) "];271-&gt;322[label="9: V530 V562 V564 V568 V596 \nV598 V601 V613 V616 \n0: "];323[shape=box, label="id:323 level: 11\n8: V308 V309 V451 V607 V1262 \nV1373 V1378 V1379 \n0: "];272-&gt;323[label="7: V308 V309 V451 V607 V1262 \nV1373 V1379 \n0: "];324[shape=box, label="id:324 level: 11\n13: V8 V9 V10 V11 V12 \nV13 V238 V239 V308 V309 V477 \nV607 V613 \n0: "];272-&gt;324[label="11: V8 V9 V10 V11 V12 \nV13 V308 V309 V477 V607 V613 \n0: "];325[shape=box, label="id:325 level: 11\n10: V426 V427 V1513 V1523 V1524 \nV1589 V1592 V1598 V1607 V1609 \n0: "];273-&gt;325[label="9: V426 V427 V1513 V1523 V1524 \nV1589 V1592 V1598 V1607 \n0: "];326[shape=box, label="id:326 level: 11\n19: V8 V9 V10 V11 V12 \nV13 V440 V441 V561 V562 V601 \nV1449 V1452 V1455 V1457 V1524 V1592 \nV1598 V1607 \n2: C399( V561 V562 ) C2466( V562 V1449 V1592 ) "];273-&gt;326[label="16: V8 V9 V10 V11 V12 \nV13 V561 V562 V601 V1449 V1455 \nV1457 V1524 V1592 V1598 V1607 \n2: C399 ,C2466 ,"];327[shape=box, label="id:327 level: 11\n16: V8 V9 V10 V11 V12 \nV13 V352 V353 V354 V355 V733 \nV893 V1448 V1456 V1457 V1468 \n0: "];274-&gt;327[label="12: V8 V9 V10 V11 V12 \nV13 V733 V893 V1448 V1456 V1457 \nV1468 \n0: "];328[shape=box, label="id:328 level: 11\n18: V8 V9 V10 V11 V12 \nV13 V320 V321 V466 V556 V561 \nV598 V616 V1226 V1379 V1392 V1455 \nV1456 \n0: "];274-&gt;328[label="16: V8 V9 V10 V11 V12 \nV13 V466 V556 V561 V598 V616 \nV1226 V1379 V1392 V1455 V1456 \n0: "];329[shape=box, label="id:329 level: 11\n13: V90 V91 V210 V211 V212 \nV213 V444 V469 V475 V570 V571 \nV574 V590 \n0: "];275-&gt;329[label="12: V90 V91 V210 V211 V212 \nV213 V444 V469 V475 V570 V571 \nV590 \n0: "];330[shape=box, label="id:330 level: 11\n20: V8 V9 V10 V11 V12 \nV13 V90 V91 V92 V93 V94 \nV95 V96 V97 V210 V211 V212 \nV213 V444 V571 \n4: C3340( V8 V9 V10 V11 V12 V13 V90 V92 V93 V94 V95 V96 V97 ) C3342( V8 V9 V10 V11 V12 V13 V91 V92 V93 V94 V95 V96 V97 ) C3344( V8 V9 V10 V11 V12 V13 V92 V93 V94 V95 V96 V97 V210 ) C3346( V8 V9 V10 V11 V12 V13 V92 V93 V94 V95 V96 V97 V211 ) "];275-&gt;330[label="14: V8 V9 V10 V11 V12 \nV13 V90 V91 V210 V211 V212 \nV213 V444 V571 \n0: "];331[shape=box, label="id:331 level: 11\n11: V248 V249 V447 V590 V593 \nV596 V617 V618 V620 V625 V1401 \n1: C512( V617 V618 ) "];276-&gt;331[label="10: V248 V249 V447 V590 V593 \nV596 V617 V618 V625 V1401 \n1: C512 ,"];332[shape=box, label="id:332 level: 11\n16: V8 V9 V10 V11 V12 \nV13 V24 V25 V26 V27 V28 \nV29 V248 V249 V447 V593 \n0: "];276-&gt;332[label="10: V8 V9 V10 V11 V12 \nV13 V248 V249 V447 V593 \n0: "];333[shape=box, label="id:333 level: 11\n9: V152 V153 V461 V496 V510 \nV519 V523 V525 V527 \n0: "];277-&gt;333[label="8: V152 V153 V461 V496 V510 \nV519 V523 V527 \n0: "];334[shape=box, label="id:334 level: 11\n17: V442 V444 V447 V458 V460 \nV461 V466 V468 V475 V477 V482 \nV492 V495 V496 V506 V527 V530 \n1: C229( V458 V460 ) "];277-&gt;334[label="16: V442 V444 V447 V458 V460 \nV461 V466 V475 V477 V482 V492 \nV495 V496 V506 V527 V530 \n1: C229 ,"];335[shape=box, label="id:335 level: 11\n7: V482 V492 V495 V533 V541 \nV606 V607 \n1: C2418( V482 V606 V607 ) "];278-&gt;335[label="6: V482 V492 V495 V533 V541 \nV607 \n0: "];336[shape=box, label="id:336 level: 11\n25: V8 V9 V10 V11 V12 \nV13 V152 V153 V164 V165 V166 \nV167 V442 V458 V460 V461 V496 \nV506 V510 V519 V523 V533 V541 \nV551 V556 \n1: C229( V458 V460 ) "];278-&gt;336[label="20: V8 V9 V10 V11 V12 \nV13 V152 V153 V442 V458 V460 \nV461 V496 V506 V510 V519 V523 \nV533 V541 V556 \n1: C229 ,"];337[shape=box, label="id:337 level: 12\n4: V1072 V1074 V1077 V1078 \n1: C2965( V1074 V1077 V1078 ) "];283-&gt;337[label="3: V1072 V1074 V1078 \n0: "];338[shape=box, label="id:338 level: 12\n5: V749 V956 V978 V1011 V1012 \n2: C2673( V749 V1011 V1012 ) C2873( V956 V978 V1011 ) "];286-&gt;338[label="4: V749 V956 V978 V1012 \n0: "];339[shape=box, label="id:339 level: 12\n9: V824 V828 V1095 V1235 V1248 \nV1251 V1254 V1256 V1258 \n0: "];289-&gt;339[label="8: V824 V828 V1095 V1235 V1248 \nV1251 V1254 V1258 \n0: "];340[shape=box, label="id:340 level: 12\n11: V567 V813 V976 V1235 V1237 \nV1239 V1242 V1245 V1258 V1260 V1262 \n0: "];289-&gt;340[label="10: V567 V813 V976 V1235 V1237 \nV1239 V1242 V1245 V1258 V1262 \n0: "];341[shape=box, label="id:341 level: 12\n13: V564 V567 V749 V893 V1083 \nV1085 V1088 V1097 V1100 V1132 V1143 \nV1223 V1224 \n0: "];290-&gt;341[label="12: V564 V567 V749 V893 V1083 \nV1085 V1088 V1097 V1100 V1132 V1223 \nV1224 \n0: "];342[shape=box, label="id:342 level: 12\n23: V564 V567 V813 V824 V828 \nV847 V850 V976 V995 V1073 V1081 \nV1083 V1085 V1088 V1091 V1095 V1097 \nV1100 V1106 V1110 V1119 V1224 V1226 \n0: "];290-&gt;342[label="22: V564 V567 V813 V824 V828 \nV847 V850 V976 V995 V1073 V1081 \nV1083 V1085 V1088 V1091 V1095 V1097 \nV1100 V1110 V1119 V1224 V1226 \n0: "];343[shape=box, label="id:343 level: 12\n12: V1073 V1083 V1085 V1095 V1097 \nV1100 V1119 V1161 V1168 V1171 V1174 \nV1176 \n0: "];291-&gt;343[label="11: V1073 V1083 V1085 V1095 V1097 \nV1100 V1119 V1161 V1168 V1171 V1176 \n0: "];344[shape=box, label="id:344 level: 12\n29: V509 V732 V749 V824 V847 \nV910 V925 V928 V933 V976 V995 \nV1025 V1028 V1057 V1073 V1083 V1085 \nV1088 V1091 V1097 V1100 V1147 V1160 \nV1168 V1176 V1178 V1199 V1209 V1223 \n0: "];291-&gt;344[label="28: V509 V732 V749 V824 V847 \nV910 V925 V928 V933 V976 V995 \nV1025 V1028 V1057 V1073 V1083 V1085 \nV1088 V1091 V1097 V1100 V1147 V1168 \nV1176 V1178 V1199 V1209 V1223 \n0: "];345[shape=box, label="id:345 level: 12\n18: V509 V732 V925 V928 V933 \nV1057 V1199 V1209 V1234 V1237 V1239 \nV1242 V1245 V1248 V1251 V1254 V1347 \nV1367 \n1: C3067( V1199 V1234 V1347 ) "];292-&gt;345[label="17: V509 V732 V925 V928 V933 \nV1057 V1199 V1209 V1234 V1237 V1239 \nV1242 V1245 V1248 V1251 V1254 V1367 \n0: "];346[shape=box, label="id:346 level: 12\n18: V749 V824 V847 V910 V1025 \nV1168 V1178 V1234 V1237 V1239 V1242 \nV1245 V1248 V1251 V1254 V1327 V1367 \nV1368 \n1: C3059( V1178 V1234 V1327 ) "];292-&gt;346[label="17: V749 V824 V847 V910 V1025 \nV1168 V1178 V1234 V1237 V1239 V1242 \nV1245 V1248 V1251 V1254 V1367 V1368 \n0: "];347[shape=box, label="id:347 level: 12\n33: V564 V567 V625 V749 V813 \nV847 V850 V893 V976 V995 V1025 \nV1028 V1095 V1110 V1119 V1132 V1147 \nV1161 V1168 V1171 V1226 V1234 V1236 \nV1237 V1239 V1242 V1245 V1248 V1251 \nV1254 V1326 V1368 V1373 \n0: "];293-&gt;347[label="32: V564 V567 V625 V749 V813 \nV847 V850 V893 V976 V995 V1025 \nV1028 V1095 V1110 V1119 V1132 V1147 \nV1161 V1168 V1171 V1226 V1234 V1236 \nV1237 V1239 V1242 V1245 V1248 V1251 \nV1254 V1368 V1373 \n0: "];348[shape=box, label="id:348 level: 12\n6: V750 V752 V753 V879 V900 \nV901 \n1: C2686( V753 V900 V901 ) "];295-&gt;348[label="5: V750 V752 V753 V879 V901 \n0: "];349[shape=box, label="id:349 level: 12\n7: V749 V752 V753 V878 V879 \nV882 V884 \n0: "];295-&gt;349[label="6: V749 V752 V753 V878 V879 \nV884 \n0: "];350[shape=box, label="id:350 level: 12\n5: V747 V748 V837 V838</w:t>
      </w:r>
    </w:p>
    <w:p>
      <w:pPr>
        <w:pStyle w:val="PreformattedText"/>
        <w:bidi w:val="0"/>
        <w:spacing w:before="0" w:after="0"/>
        <w:jc w:val="left"/>
        <w:rPr/>
      </w:pPr>
      <w:r>
        <w:rPr/>
        <w:t xml:space="preserve"> </w:t>
      </w:r>
      <w:r>
        <w:rPr/>
        <w:t>V839 \n2: C2662( V747 V837 V838 ) C2666( V748 V838 V839 ) "];296-&gt;350[label="4: V747 V748 V837 V839 \n0: "];351[shape=box, label="id:351 level: 12\n11: V731 V742 V743 V744 V745 \nV746 V747 V751 V837 V872 V876 \n3: C761( V731 V751 ) C2653( V743 V746 V747 ) C2657( V744 V745 V746 ) "];297-&gt;351[label="10: V731 V742 V743 V744 V745 \nV747 V751 V837 V872 V876 \n1: C761 ,"];352[shape=box, label="id:352 level: 12\n5: V748 V753 V921 V922 V923 \n2: C2668( V748 V921 V922 ) C2687( V753 V922 V923 ) "];298-&gt;352[label="4: V748 V753 V921 V923 \n0: "];353[shape=box, label="id:353 level: 12\n5: V743 V747 V919 V920 V921 \n2: C2656( V743 V919 V920 ) C2663( V747 V920 V921 ) "];298-&gt;353[label="4: V743 V747 V919 V921 \n0: "];354[shape=box, label="id:354 level: 12\n9: V731 V742 V743 V747 V748 \nV753 V757 V761 V763 \n1: C2636( V731 V747 V748 ) "];299-&gt;354[label="8: V731 V742 V743 V747 V748 \nV753 V757 V763 \n1: C2636 ,"];355[shape=box, label="id:355 level: 12\n11: V699 V721 V731 V733 V734 \nV737 V742 V745 V757 V872 V919 \n2: C743( V721 V745 ) C2626( V721 V733 V734 ) "];299-&gt;355[label="10: V699 V721 V731 V733 V737 \nV742 V745 V757 V872 V919 \n1: C743 ,"];356[shape=box, label="id:356 level: 12\n4: V793 V804 V805 V806 \n2: C2712( V793 V804 V805 ) C2713( V793 V805 V806 ) "];300-&gt;356[label="3: V793 V804 V806 \n0: "];357[shape=box, label="id:357 level: 12\n7: V793 V803 V804 V809 V811 \nV815 V819 \n2: C935( V793 V809 ) C952( V803 V815 ) "];301-&gt;357[label="6: V793 V803 V804 V811 V815 \nV819 \n1: C952 ,"];358[shape=box, label="id:358 level: 12\n12: V627 V707 V711 V767 V775 \nV779 V782 V784 V786 V793 V796 \nV803 \n1: C2607( V707 V779 V782 ) "];302-&gt;358[label="10: V627 V707 V711 V767 V775 \nV779 V784 V786 V793 V803 \n0: "];359[shape=box, label="id:359 level: 12\n15: V627 V694 V699 V703 V707 \nV711 V712 V714 V721 V731 V779 \nV784 V786 V1581 V1589 \n0: "];302-&gt;359[label="12: V627 V694 V699 V707 V711 \nV721 V731 V779 V784 V786 V1581 \nV1589 \n0: "];360[shape=box, label="id:360 level: 12\n6: V454 V627 V685 V767 V770 \nV775 \n0: "];303-&gt;360[label="5: V454 V627 V685 V767 V775 \n0: "];361[shape=box, label="id:361 level: 12\n15: V454 V469 V570 V617 V618 \nV627 V685 V694 V699 V707 V711 \nV767 V1550 V1569 V1581 \n1: C512( V617 V618 ) "];303-&gt;361[label="14: V454 V469 V570 V617 V618 \nV627 V685 V694 V699 V707 V711 \nV767 V1550 V1581 \n1: C512 ,"];362[shape=box, label="id:362 level: 12\n5: V1434 V1436 V1440 V1441 V1446 \n1: C3206( V1436 V1440 V1441 ) "];304-&gt;362[label="4: V1434 V1436 V1440 V1446 \n0: "];363[shape=box, label="id:363 level: 12\n5: V1394 V1433 V1434 V1436 V1537 \n1: C3176( V1394 V1433 V1434 ) "];304-&gt;363[label="4: V1433 V1434 V1436 V1537 \n0: "];364[shape=box, label="id:364 level: 12\n5: V1395 V1396 V1544 V1549 V1550 \n2: C1969( V1395 V1396 ) C3248( V1544 V1549 V1550 ) "];305-&gt;364[label="4: V1395 V1396 V1544 V1550 \n1: C1969 ,"];365[shape=box, label="id:365 level: 12\n8: V625 V1395 V1396 V1401 V1408 \nV1427 V1433 V1440 \n1: C1969( V1395 V1396 ) "];305-&gt;365[label="6: V625 V1395 V1396 V1401 V1433 \nV1440 \n1: C1969 ,"];366[shape=box, label="id:366 level: 12\n4: V404 V405 V1497 V1498 \n2: C2126( V1497 V1498 ) C2352( V404 V405 V1497 ) "];309-&gt;366[label="3: V404 V405 V1498 \n0: "];367[shape=box, label="id:367 level: 12\n4: V412 V413 V1501 V1502 \n2: C2131( V1501 V1502 ) C2353( V412 V413 V1501 ) "];310-&gt;367[label="3: V412 V413 V1502 \n0: "];368[shape=box, label="id:368 level: 12\n5: V737 V1499 V1500 V1502 V1503 \n2: C2648( V737 V1499 V1500 ) C3230( V1500 V1502 V1503 ) "];310-&gt;368[label="4: V737 V1499 V1502 V1503 \n0: "];369[shape=box, label="id:369 level: 12\n15: V8 V9 V10 V11 V12 \nV13 V252 V253 V254 V255 V256 \nV257 V258 V259 V737 \n2: C3432( V8 V9 V10 V11 V12 V13 V252 V254 V255 V256 V257 V258 V259 ) C3434( V8 V9 V10 V11 V12 V13 V253 V254 V255 V256 V257 V258 V259 ) "];311-&gt;369[label="13: V8 V9 V10 V11 V12 \nV13 V254 V255 V256 V257 V258 \nV259 V737 \n0: "];370[shape=box, label="id:370 level: 12\n6: V420 V421 V750 V1503 V1506 \nV1507 \n0: "];312-&gt;370[label="5: V420 V421 V750 V1503 V1507 \n0: "];371[shape=box, label="id:371 level: 12\n7: V422 V423 V424 V425 V1507 \nV1510 V1513 \n0: "];312-&gt;371[label="6: V422 V423 V424 V425 V1507 \nV1513 \n0: "];372[shape=box, label="id:372 level: 12\n21: V8 V9 V10 V11 V12 \nV13 V78 V79 V80 V81 V82 \nV83 V84 V85 V86 V87 V88 \nV89 V426 V427 V469 \n2: C3332( V8 V9 V10 V11 V12 V13 V78 V79 V80 V81 V82 V83 V426 ) C3334( V8 V9 V10 V11 V12 V13 V78 V79 V80 V81 V82 V83 V427 ) "];313-&gt;372[label="15: V8 V9 V10 V11 V12 \nV13 V84 V85 V86 V87 V88 \nV89 V426 V427 V469 \n0: "];373[shape=box, label="id:373 level: 12\n6: V126 V127 V454 V487 V489 \nV490 \n1: C2423( V487 V489 V490 ) "];314-&gt;373[label="5: V126 V127 V454 V487 V490 \n0: "];374[shape=box, label="id:374 level: 12\n7: V122 V123 V482 V490 V491 \nV492 V495 \n0: "];314-&gt;374[label="6: V122 V123 V482 V490 V492 \nV495 \n0: "];375[shape=box, label="id:375 level: 12\n7: V506 V508 V509 V510 V517 \nV519 V523 \n2: C316( V506 V508 ) C2433( V508 V509 V510 ) "];315-&gt;375[label="6: V506 V509 V510 V517 V519 \nV523 \n0: "];376[shape=box, label="id:376 level: 12\n8: V148 V149 V150 V151 V454 \nV487 V516 V517 \n0: "];315-&gt;376[label="7: V148 V149 V150 V151 V454 \nV487 V517 \n0: "];377[shape=box, label="id:377 level: 12\n5: V451 V454 V1519 V1520 V1521 \n2: C210( V451 V454 ) C2388( V454 V1520 V1521 ) "];317-&gt;377[label="4: V451 V454 V1519 V1521 \n1: C210 ,"];378[shape=box, label="id:378 level: 12\n8: V30 V31 V58 V59 V453 \nV454 V457 V458 \n0: "];318-&gt;378[label="7: V30 V31 V58 V59 V453 \nV454 V458 \n0: "];379[shape=box, label="id:379 level: 12\n8: V136 V137 V144 V145 V453 \nV454 V505 V506 \n0: "];319-&gt;379[label="7: V136 V137 V144 V145 V453 \nV454 V506 \n0: "];380[shape=box, label="id:380 level: 12\n38: V8 V9 V10 V11 V12 \nV13 V46 V47 V48 V49 V50 \nV51 V52 V53 V54 V55 V56 \nV57 V108 V109 V110 V111 V112 \nV113 V116 V117 V118 V119 V120 \nV121 V430 V431 V451 V453 V487 \nV618 V1468 V1478 \n0: "];321-&gt;380[label="32: V8 V9 V10 V11 V12 \nV13 V52 V53 V54 V55 V56 \nV57 V108 V109 V110 V111 V112 \nV113 V116 V117 V118 V119 V120 \nV121 V430 V431 V451 V453 V487 \nV618 V1468 V1478 \n0: "];381[shape=box, label="id:381 level: 12\n34: V8 V9 V10 V11 V12 \nV13 V52 V53 V54 V55 V56 \nV57 V116 V117 V118 V119 V120 \nV121 V430 V431 V434 V435 V480 \nV481 V482 V509 V570 V617 V1448 \nV1478 V1496 V1523 V1524 V1534 \n1: C2415( V480 V481 V482 ) "];321-&gt;381[label="33: V8 V9 V10 V11 V12 \nV13 V52 V53 V54 V55 V56 \nV57 V116 V117 V118 V119 V120 \nV121 V430 V431 V434 V435 V480 \nV482 V509 V570 V617 V1448 V1478 \nV1496 V1523 V1524 V1534 \n0: "];382[shape=box, label="id:382 level: 12\n10: V530 V562 V565 V568 V596 \nV597 V598 V601 V613 V616 \n0: "];322-&gt;382[label="9: V530 V562 V565 V568 V596 \nV598 V601 V613 V616 \n0: "];383[shape=box, label="id:383 level: 12\n5: V1262 V1373 V1374 V1378 V1379 \n2: C3130( V1262 V1373 V1374 ) C3167( V1374 V1378 V1379 ) "];323-&gt;383[label="4: V1262 V1373 V1378 V1379 \n0: "];384[shape=box, label="id:384 level: 12\n6: V308 V309 V451 V607 V1375 \nV1378 \n1: C2334( V308 V309 V1375 ) "];323-&gt;384[label="5: V308 V309 V451 V607 V1378 \n0: "];385[shape=box, label="id:385 level: 12\n6: V238 V239 V477 V607 V610 \nV613 \n1: C2308( V238 V239 V610 ) "];324-&gt;385[label="5: V238 V239 V477 V607 V613 \n0: "];386[shape=box, label="id:386 level: 12\n17: V8 V9 V10 V11 V12 \nV13 V238 V239 V240 V241 V242 \nV243 V244 V245 V308 V309 V477 \n2: C3428( V8 V9 V10 V11 V12 V13 V238 V240 V241 V242 V243 V244 V245 ) C3430( V8 V9 V10 V11 V12 V13 V239 V240 V241 V242 V243 V244 V245 ) "];324-&gt;386[label="11: V8 V9 V10 V11 V12 \nV13 V238 V239 V308 V309 V477 \n0: "];387[shape=box, label="id:387 level: 12\n6: V426 V427 V1513 V1516 V1589 \nV1609 \n0: "];325-&gt;387[label="5: V426 V427 V1513 V1589 V1609 \n0: "];388[shape=box, label="id:388 level: 12\n7: V1523 V1524 V1592 V1598 V1600 \nV1607 V1609 \n0: "];325-&gt;388[label="6: V1523 V1524 V1592 V1598 V1607 \nV1609 \n0: "];389[shape=box, label="id:389 level: 12\n18: V8 V9 V10 V11 V12 \nV13 V346 V347 V348 V349 V350 \nV351 V440 V441 V601 V1452 V1457 \nV1524 \n0: "];326-&gt;389[label="12: V8 V9 V10 V11 V12 \nV13 V440 V441 V601 V1452 V1457 \nV1524 \n0: "];390[shape=box, label="id:390 level: 12\n13: V440 V441 V561 V562 V601 \nV1449 V1452 V1455 V1457 V1592 V1594 \nV1598 V1607 \n2: C399( V561 V562 ) C2466( V562 V1449 V1592 ) "];326-&gt;390[label="12: V440 V441 V561 V562 V601 \nV1449 V1452 V1455 V1457 V1592 V1598 \nV1607 \n2: C399 ,C2466 ,"];391[shape=box, label="id:391 level: 12\n10: V352 V353 V354 V355 V733 \nV893 V1456 V1457 V1462 V1468 \n0: "];327-&gt;391[label="9: V352 V353 V354 V355 V733 \nV893 V1456 V1457 V1468 \n0: "];392[shape=box, label="id:392 level: 12\n17: V8 V9 V10 V11 V12 \nV13 V330 V331 V332 V333 V334 \nV335 V352 V353 V354 V355 V1448 \n2: C3456( V8 V9 V10 V11 V12 V13 V330 V331 V332 V333 V334 V335 V354 ) C3458( V8 V9 V10 V11 V12 V13 V330 V331 V332 V333 V334 V335 V355 ) "];327-&gt;392[label="11: V8 V9 V10 V11 V12 \nV13 V352 V353 V354 V355 V1448 \n0: "];393[shape=box, label="id:393 level: 12\n15: V8 V9 V10 V11 V12 \nV13 V310 V311 V320 V321 V598 \nV616 V1379 V1455 V1456 \n0: "];328-&gt;393[label="13: V8 V9 V10 V11 V12 \nV13 V320 V321 V598 V616 V1379 \nV1455 V1456 \n0: "];394[shape=box, label="id:394 level: 12\n16: V8 V9 V10 V11 V12 \nV13 V318 V319 V320 V321 V466 \nV556 V561 V1226 V1379 V1392 \n0: "];328-&gt;394[label="14: V8 V9 V10 V11 V12 \nV13 V320 V321 V466 V556 V561 \nV1226 V1379 V1392 \n0: "];395[shape=box, label="id:395 level: 12\n9: V212 V213 V469 V475 V570 \nV571 V574 V589 V590 \n1: C2491( V570 V589 V590 ) "];329-&gt;395[label="8: V212 V213 V469 V475 V570 \nV571 V574 V590 \n0: "];396[shape=box, label="id:396 level: 12\n9: V90 V91 V210 V211 V444 \nV469 V471 V475 V574 \n1: C255( V469 V471 ) "];329-&gt;396[label="8: V90 V91 V210 V211 V444 \nV469 V475 V574 \n0: "];397[shape=box, label="id:397 level: 12\n22: V8 V9 V10 V11 V12 \nV13 V16 V17 V18 V19 V20 \nV21 V92 V93 V94 V95 V96 \nV97 V212 V213 V444 V571 \n2: C3496( V16 V17 V18 V19 V20</w:t>
      </w:r>
    </w:p>
    <w:p>
      <w:pPr>
        <w:pStyle w:val="PreformattedText"/>
        <w:bidi w:val="0"/>
        <w:spacing w:before="0" w:after="0"/>
        <w:jc w:val="left"/>
        <w:rPr/>
      </w:pPr>
      <w:r>
        <w:rPr/>
        <w:t xml:space="preserve"> </w:t>
      </w:r>
      <w:r>
        <w:rPr/>
        <w:t>V21 V92 V93 V94 V95 V96 V97 V212 ) C3498( V16 V17 V18 V19 V20 V21 V92 V93 V94 V95 V96 V97 V213 ) "];330-&gt;397[label="16: V8 V9 V10 V11 V12 \nV13 V92 V93 V94 V95 V96 \nV97 V212 V213 V444 V571 \n0: "];398[shape=box, label="id:398 level: 12\n7: V447 V590 V593 V594 V596 \nV618 V620 \n0: "];331-&gt;398[label="6: V447 V590 V593 V596 V618 \nV620 \n0: "];399[shape=box, label="id:399 level: 12\n11: V248 V249 V447 V590 V593 \nV617 V618 V619 V620 V625 V1401 \n2: C512( V617 V618 ) C2503( V590 V618 V619 ) "];331-&gt;399[label="10: V248 V249 V447 V590 V593 \nV617 V618 V620 V625 V1401 \n1: C512 ,"];400[shape=box, label="id:400 level: 12\n15: V8 V9 V10 V11 V12 \nV13 V22 V23 V24 V25 V26 \nV27 V28 V29 V447 \n3: C2272( V22 V23 V447 ) C3296( V8 V9 V10 V11 V12 V13 V22 V24 V25 V26 V27 V28 V29 ) C3298( V8 V9 V10 V11 V12 V13 V23 V24 V25 V26 V27 V28 V29 ) "];332-&gt;400[label="13: V8 V9 V10 V11 V12 \nV13 V24 V25 V26 V27 V28 \nV29 V447 \n0: "];401[shape=box, label="id:401 level: 12\n21: V8 V9 V10 V11 V12 \nV13 V24 V25 V26 V27 V28 \nV29 V216 V217 V218 V219 V220 \nV221 V248 V249 V593 \n2: C3500( V24 V25 V26 V27 V28 V29 V216 V217 V218 V219 V220 V221 V248 ) C3502( V24 V25 V26 V27 V28 V29 V216 V217 V218 V219 V220 V221 V249 ) "];332-&gt;401[label="15: V8 V9 V10 V11 V12 \nV13 V24 V25 V26 V27 V28 \nV29 V248 V249 V593 \n0: "];402[shape=box, label="id:402 level: 12\n5: V152 V153 V523 V524 V525 \n2: C2292( V152 V153 V524 ) C2446( V523 V524 V525 ) "];333-&gt;402[label="4: V152 V153 V523 V525 \n0: "];403[shape=box, label="id:403 level: 12\n7: V461 V496 V510 V519 V525 \nV526 V527 \n0: "];333-&gt;403[label="6: V461 V496 V510 V519 V525 \nV527 \n0: "];404[shape=box, label="id:404 level: 12\n9: V442 V444 V447 V458 V460 \nV461 V464 V466 V468 \n1: C229( V458 V460 ) "];334-&gt;404[label="8: V442 V444 V447 V458 V460 \nV461 V466 V468 \n1: C229 ,"];405[shape=box, label="id:405 level: 12\n13: V442 V461 V468 V475 V477 \nV482 V492 V495 V496 V498 V506 \nV527 V530 \n0: "];334-&gt;405[label="12: V442 V461 V468 V475 V477 \nV482 V492 V495 V496 V506 V527 \nV530 \n0: "];406[shape=box, label="id:406 level: 12\n6: V492 V495 V533 V541 V605 \nV606 \n1: C2428( V495 V541 V605 ) "];335-&gt;406[label="5: V492 V495 V533 V541 V606 \n0: "];407[shape=box, label="id:407 level: 12\n15: V164 V165 V166 V167 V458 \nV460 V506 V510 V519 V523 V533 \nV541 V551 V553 V556 \n1: C229( V458 V460 ) "];336-&gt;407[label="14: V164 V165 V166 V167 V458 \nV460 V506 V510 V519 V523 V533 \nV541 V551 V556 \n1: C229 ,"];408[shape=box, label="id:408 level: 12\n24: V8 V9 V10 V11 V12 \nV13 V62 V63 V64 V65 V66 \nV67 V152 V153 V164 V165 V166 \nV167 V442 V461 V496 V533 V541 \nV551 \n0: "];336-&gt;408[label="18: V8 V9 V10 V11 V12 \nV13 V152 V153 V164 V165 V166 \nV167 V442 V461 V496 V533 V541 \nV551 \n0: "];409[shape=box, label="id:409 level: 13\n3: V1072 V1075 V1077 \n1: C1434( V1072 V1075 ) "];337-&gt;409[label="2: V1072 V1077 \n0: "];410[shape=box, label="id:410 level: 13\n5: V828 V1235 V1254 V1255 V1256 \n2: C2772( V828 V1255 V1256 ) C3087( V1235 V1254 V1255 ) "];339-&gt;410[label="4: V828 V1235 V1254 V1256 \n0: "];411[shape=box, label="id:411 level: 13\n8: V824 V1095 V1235 V1248 V1251 \nV1253 V1256 V1258 \n0: "];339-&gt;411[label="7: V824 V1095 V1235 V1248 V1251 \nV1256 V1258 \n0: "];412[shape=box, label="id:412 level: 13\n7: V813 V1235 V1237 V1239 V1260 \nV1261 V1262 \n0: "];340-&gt;412[label="6: V813 V1235 V1237 V1239 V1260 \nV1262 \n0: "];413[shape=box, label="id:413 level: 13\n8: V567 V976 V1235 V1242 V1245 \nV1247 V1258 V1260 \n0: "];340-&gt;413[label="7: V567 V976 V1235 V1242 V1245 \nV1258 V1260 \n0: "];414[shape=box, label="id:414 level: 13\n8: V749 V893 V1088 V1097 V1100 \nV1132 V1142 V1143 \n0: "];341-&gt;414[label="7: V749 V893 V1088 V1097 V1100 \nV1132 V1143 \n0: "];415[shape=box, label="id:415 level: 13\n9: V564 V567 V1083 V1085 V1132 \nV1136 V1143 V1223 V1224 \n0: "];341-&gt;415[label="8: V564 V567 V1083 V1085 V1132 \nV1143 V1223 V1224 \n0: "];416[shape=box, label="id:416 level: 13\n13: V567 V824 V828 V976 V1073 \nV1081 V1088 V1091 V1095 V1097 V1100 \nV1104 V1106 \n0: "];342-&gt;416[label="12: V567 V824 V828 V976 V1073 \nV1081 V1088 V1091 V1095 V1097 V1100 \nV1106 \n0: "];417[shape=box, label="id:417 level: 13\n19: V564 V813 V847 V850 V995 \nV1073 V1081 V1083 V1085 V1088 V1091 \nV1097 V1100 V1106 V1110 V1119 V1129 \nV1224 V1226 \n0: "];342-&gt;417[label="18: V564 V813 V847 V850 V995 \nV1073 V1081 V1083 V1085 V1088 V1091 \nV1097 V1100 V1106 V1110 V1119 V1224 \nV1226 \n0: "];418[shape=box, label="id:418 level: 13\n8: V1073 V1097 V1100 V1161 V1168 \nV1171 V1173 V1174 \n0: "];343-&gt;418[label="7: V1073 V1097 V1100 V1161 V1168 \nV1171 V1174 \n0: "];419[shape=box, label="id:419 level: 13\n8: V1083 V1085 V1095 V1119 V1161 \nV1165 V1174 V1176 \n0: "];343-&gt;419[label="7: V1083 V1085 V1095 V1119 V1161 \nV1174 V1176 \n0: "];420[shape=box, label="id:420 level: 13\n12: V976 V995 V1025 V1028 V1083 \nV1085 V1091 V1097 V1100 V1147 V1158 \nV1160 \n0: "];344-&gt;420[label="11: V976 V995 V1025 V1028 V1083 \nV1085 V1091 V1097 V1100 V1147 V1160 \n0: "];421[shape=box, label="id:421 level: 13\n26: V509 V732 V749 V824 V847 \nV910 V925 V928 V933 V1025 V1057 \nV1073 V1083 V1085 V1088 V1091 V1097 \nV1100 V1160 V1168 V1176 V1178 V1199 \nV1209 V1220 V1223 \n0: "];344-&gt;421[label="25: V509 V732 V749 V824 V847 \nV910 V925 V928 V933 V1025 V1057 \nV1073 V1083 V1085 V1088 V1091 V1097 \nV1100 V1160 V1168 V1176 V1178 V1199 \nV1209 V1223 \n0: "];422[shape=box, label="id:422 level: 13\n17: V509 V732 V925 V928 V933 \nV1057 V1209 V1237 V1239 V1242 V1245 \nV1248 V1251 V1254 V1347 V1363 V1367 \n0: "];345-&gt;422[label="16: V509 V732 V925 V928 V933 \nV1057 V1209 V1237 V1239 V1242 V1245 \nV1248 V1251 V1254 V1347 V1367 \n0: "];423[shape=box, label="id:423 level: 13\n17: V749 V824 V847 V910 V1025 \nV1168 V1237 V1239 V1242 V1245 V1248 \nV1251 V1254 V1327 V1343 V1367 V1368 \n0: "];346-&gt;423[label="16: V749 V824 V847 V910 V1025 \nV1168 V1237 V1239 V1242 V1245 V1248 \nV1251 V1254 V1327 V1367 V1368 \n0: "];424[shape=box, label="id:424 level: 13\n13: V1095 V1119 V1161 V1168 V1171 \nV1234 V1237 V1239 V1248 V1251 V1254 \nV1313 V1326 \n1: C3047( V1161 V1234 V1313 ) "];347-&gt;424[label="12: V1095 V1119 V1161 V1168 V1171 \nV1234 V1237 V1239 V1248 V1251 V1254 \nV1326 \n0: "];425[shape=box, label="id:425 level: 13\n30: V564 V567 V625 V749 V813 \nV847 V850 V893 V976 V995 V1025 \nV1028 V1110 V1119 V1132 V1147 V1226 \nV1234 V1236 V1237 V1239 V1242 V1245 \nV1248 V1251 V1254 V1326 V1368 V1372 \nV1373 \n0: "];347-&gt;425[label="29: V564 V567 V625 V749 V813 \nV847 V850 V893 V976 V995 V1025 \nV1028 V1110 V1119 V1132 V1147 V1226 \nV1234 V1236 V1237 V1239 V1242 V1245 \nV1248 V1251 V1254 V1326 V1368 V1373 \n0: "];426[shape=box, label="id:426 level: 13\n5: V750 V752 V879 V899 V900 \n2: C2680( V750 V752 V899 ) C2803( V879 V899 V900 ) "];348-&gt;426[label="4: V750 V752 V879 V900 \n0: "];427[shape=box, label="id:427 level: 13\n5: V753 V878 V882 V883 V884 \n1: C2801( V878 V882 V883 ) "];349-&gt;427[label="4: V753 V878 V882 V884 \n0: "];428[shape=box, label="id:428 level: 13\n5: V749 V752 V879 V881 V882 \n1: C2802( V879 V881 V882 ) "];349-&gt;428[label="4: V749 V752 V879 V882 \n0: "];429[shape=box, label="id:429 level: 13\n10: V731 V742 V743 V744 V746 \nV751 V837 V872 V875 V876 \n1: C761( V731 V751 ) "];351-&gt;429[label="9: V731 V742 V743 V744 V746 \nV751 V837 V872 V876 \n1: C761 ,"];430[shape=box, label="id:430 level: 13\n5: V748 V753 V761 V762 V763 \n2: C2665( V748 V761 V762 ) C2684( V753 V762 V763 ) "];354-&gt;430[label="4: V748 V753 V761 V763 \n0: "];431[shape=box, label="id:431 level: 13\n7: V731 V742 V743 V747 V757 \nV759 V761 \n0: "];354-&gt;431[label="6: V731 V742 V743 V747 V757 \nV761 \n0: "];432[shape=box, label="id:432 level: 13\n11: V699 V721 V731 V734 V737 \nV738 V742 V745 V757 V872 V919 \n2: C743( V721 V745 ) C2628( V721 V737 V738 ) "];355-&gt;432[label="10: V699 V721 V731 V734 V737 \nV742 V745 V757 V872 V919 \n1: C743 ,"];433[shape=box, label="id:433 level: 13\n4: V803 V809 V810 V811 \n2: C2718( V803 V809 V810 ) C2719( V803 V810 V811 ) "];357-&gt;433[label="3: V803 V809 V811 \n0: "];434[shape=box, label="id:434 level: 13\n6: V793 V804 V809 V815 V818 \nV819 \n1: C935( V793 V809 ) "];357-&gt;434[label="5: V793 V804 V809 V815 V819 \n1: C935 ,"];435[shape=box, label="id:435 level: 13\n7: V707 V782 V784 V793 V796 \nV802 V803 \n1: C2711( V793 V802 V803 ) "];358-&gt;435[label="6: V707 V782 V784 V793 V796 \nV803 \n0: "];436[shape=box, label="id:436 level: 13\n11: V627 V711 V767 V775 V779 \nV782 V784 V786 V787 V793 V796 \n1: C2619( V711 V786 V787 ) "];358-&gt;436[label="10: V627 V711 V767 V775 V779 \nV782 V784 V786 V793 V796 \n0: "];437[shape=box, label="id:437 level: 13\n11: V702 V703 V712 V714 V778 \nV779 V784 V786 V1581 V1588 V1589 \n2: C694( V702 V714 ) C907( V778 V786 ) "];359-&gt;437[label="8: V703 V712 V714 V779 V784 \nV786 V1581 V1589 \n0: "];438[shape=box, label="id:438 level: 13\n12: V627 V694 V699 V703 V707 \nV708 V711 V712 V714 V721 V724 \nV731 \n1: C2602( V703 V707 V708 ) "];359-&gt;438[label="10: V627 V694 V699 V703 V707 \nV711 V712 V714 V721 V731 \n0: "];439[shape=box, label="id:439 level: 13\n5: V685 V767 V770 V774 V775 \n1: C2700( V770 V774 V775 ) "];360-&gt;439[label="4: V685 V767 V770 V775 \n0: "];440[shape=box, label="id:440 level: 13\n5: V454 V627 V767 V769 V770 \n1: C2387( V454 V769 V770 ) "];360-&gt;440[label="4: V454 V627 V767 V770 \n0: "];441[shape=box, label="id:441 level: 13\n7: V469 V685 V707 V711 V1550 \nV1557 V1569 \n0: "];361-&gt;441[label="6: V469 V685 V707 V711 V1550 \nV1569 \n0: "];442[shape=box, label="id:442 level: 13\n12: V454 V570 V617 V618 V627 \nV681 V685 V694 V699 V767 V1569 \nV1581 \n1: C512( V617 V618 ) "];361-&gt;442[label="11: V454 V570 V617 V618 V627 \nV685 V694 V699 V767 V1569 V1581 \n1: C512 ,"];443[shape=box, label="id:443 level: 13\n5: V1434 V1441 V1442 V1445 V1446 \n2: C3205( V1434 V1441 V1442 ) C3208( V1442 V1445 V1446 ) "];362-&gt;443[label="3: V1434 V1441 V1446 \n0: "];444[shape=box, label="id:444 level: 13\n5: V1394 V1436 V1535 V1536 V1537</w:t>
      </w:r>
    </w:p>
    <w:p>
      <w:pPr>
        <w:pStyle w:val="PreformattedText"/>
        <w:bidi w:val="0"/>
        <w:spacing w:before="0" w:after="0"/>
        <w:jc w:val="left"/>
        <w:rPr/>
      </w:pPr>
      <w:r>
        <w:rPr/>
        <w:t xml:space="preserve"> </w:t>
      </w:r>
      <w:r>
        <w:rPr/>
        <w:t>\n2: C3177( V1394 V1436 V1536 ) C3244( V1535 V1536 V1537 ) "];363-&gt;444[label="3: V1394 V1436 V1537 \n0: "];445[shape=box, label="id:445 level: 13\n5: V1395 V1396 V1546 V1548 V1549 \n2: C1969( V1395 V1396 ) C3249( V1546 V1548 V1549 ) "];364-&gt;445[label="3: V1395 V1396 V1549 \n1: C1969 ,"];446[shape=box, label="id:446 level: 13\n8: V625 V1395 V1396 V1408 V1423 \nV1427 V1437 V1440 \n1: C1969( V1395 V1396 ) "];365-&gt;446[label="6: V625 V1395 V1396 V1408 V1427 \nV1440 \n1: C1969 ,"];447[shape=box, label="id:447 level: 13\n8: V1395 V1396 V1401 V1408 V1414 \nV1421 V1427 V1433 \n1: C1969( V1395 V1396 ) "];365-&gt;447[label="6: V1395 V1396 V1401 V1408 V1427 \nV1433 \n1: C1969 ,"];448[shape=box, label="id:448 level: 13\n4: V252 V253 V736 V737 \n2: C784( V736 V737 ) C2312( V252 V253 V736 ) "];369-&gt;448[label="3: V252 V253 V737 \n0: "];449[shape=box, label="id:449 level: 13\n4: V420 V421 V1505 V1506 \n2: C2136( V1505 V1506 ) C2354( V420 V421 V1505 ) "];370-&gt;449[label="3: V420 V421 V1506 \n0: "];450[shape=box, label="id:450 level: 13\n5: V750 V1503 V1504 V1506 V1507 \n2: C2681( V750 V1503 V1504 ) C3231( V1504 V1506 V1507 ) "];370-&gt;450[label="4: V750 V1503 V1506 V1507 \n0: "];451[shape=box, label="id:451 level: 13\n5: V424 V425 V1510 V1512 V1513 \n1: C3233( V1510 V1512 V1513 ) "];371-&gt;451[label="4: V424 V425 V1510 V1513 \n0: "];452[shape=box, label="id:452 level: 13\n5: V422 V423 V1507 V1509 V1510 \n1: C3232( V1507 V1509 V1510 ) "];371-&gt;452[label="4: V422 V423 V1507 V1510 \n0: "];453[shape=box, label="id:453 level: 13\n15: V76 V77 V78 V79 V80 \nV81 V82 V83 V84 V85 V86 \nV87 V88 V89 V469 \n3: C2278( V76 V77 V469 ) C3576( V76 V78 V79 V80 V81 V82 V83 V84 V85 V86 V87 V88 V89 ) C3578( V77 V78 V79 V80 V81 V82 V83 V84 V85 V86 V87 V88 V89 ) "];372-&gt;453[label="13: V78 V79 V80 V81 V82 \nV83 V84 V85 V86 V87 V88 \nV89 V469 \n0: "];454[shape=box, label="id:454 level: 13\n5: V126 V127 V454 V488 V489 \n2: C2285( V126 V127 V488 ) C2383( V454 V488 V489 ) "];373-&gt;454[label="4: V126 V127 V454 V489 \n0: "];455[shape=box, label="id:455 level: 13\n5: V122 V123 V485 V490 V491 \n2: C2283( V122 V123 V485 ) C2422( V485 V490 V491 ) "];374-&gt;455[label="4: V122 V123 V490 V491 \n0: "];456[shape=box, label="id:456 level: 13\n5: V482 V484 V491 V492 V495 \n2: C281( V482 V484 ) C2420( V484 V491 V492 ) "];374-&gt;456[label="4: V482 V491 V492 V495 \n0: "];457[shape=box, label="id:457 level: 13\n6: V508 V509 V517 V519 V522 \nV523 \n1: C2435( V508 V522 V523 ) "];375-&gt;457[label="5: V508 V509 V517 V519 V523 \n0: "];458[shape=box, label="id:458 level: 13\n5: V148 V149 V513 V516 V517 \n2: C2290( V148 V149 V513 ) C2444( V513 V516 V517 ) "];376-&gt;458[label="4: V148 V149 V516 V517 \n0: "];459[shape=box, label="id:459 level: 13\n6: V150 V151 V454 V487 V515 \nV516 \n1: C2424( V487 V515 V516 ) "];376-&gt;459[label="5: V150 V151 V454 V487 V516 \n0: "];460[shape=box, label="id:460 level: 13\n4: V451 V1518 V1519 V1520 \n2: C2154( V1518 V1520 ) C2379( V451 V1518 V1519 ) "];377-&gt;460[label="3: V451 V1519 V1520 \n0: "];461[shape=box, label="id:461 level: 13\n5: V30 V31 V450 V457 V458 \n2: C2273( V30 V31 V450 ) C2375( V450 V457 V458 ) "];378-&gt;461[label="4: V30 V31 V457 V458 \n0: "];462[shape=box, label="id:462 level: 13\n6: V58 V59 V453 V454 V456 \nV457 \n1: C2380( V453 V456 V457 ) "];378-&gt;462[label="5: V58 V59 V453 V454 V457 \n0: "];463[shape=box, label="id:463 level: 13\n5: V136 V137 V502 V505 V506 \n2: C2287( V136 V137 V502 ) C2431( V502 V505 V506 ) "];379-&gt;463[label="4: V136 V137 V505 V506 \n0: "];464[shape=box, label="id:464 level: 13\n6: V144 V145 V453 V454 V504 \nV505 \n1: C2381( V453 V504 V505 ) "];379-&gt;464[label="5: V144 V145 V453 V454 V505 \n0: "];465[shape=box, label="id:465 level: 13\n16: V44 V45 V46 V47 V48 \nV49 V50 V51 V52 V53 V54 \nV55 V56 V57 V451 V453 \n2: C3544( V44 V46 V47 V48 V49 V50 V51 V52 V53 V54 V55 V56 V57 ) C3546( V45 V46 V47 V48 V49 V50 V51 V52 V53 V54 V55 V56 V57 ) "];380-&gt;465[label="14: V46 V47 V48 V49 V50 \nV51 V52 V53 V54 V55 V56 \nV57 V451 V453 \n0: "];466[shape=box, label="id:466 level: 13\n16: V46 V47 V48 V49 V50 \nV51 V116 V117 V118 V119 V120 \nV121 V124 V125 V451 V487 \n2: C3548( V46 V47 V48 V49 V50 V51 V116 V117 V118 V119 V120 V121 V124 ) C3550( V46 V47 V48 V49 V50 V51 V116 V117 V118 V119 V120 V121 V125 ) "];380-&gt;466[label="14: V46 V47 V48 V49 V50 \nV51 V116 V117 V118 V119 V120 \nV121 V451 V487 \n0: "];467[shape=box, label="id:467 level: 13\n25: V8 V9 V10 V11 V12 \nV13 V46 V47 V48 V49 V50 \nV51 V108 V109 V110 V111 V112 \nV113 V366 V367 V430 V431 V618 \nV1468 V1478 \n2: C3352( V8 V9 V10 V11 V12 V13 V108 V109 V110 V111 V112 V113 V366 ) C3354( V8 V9 V10 V11 V12 V13 V108 V109 V110 V111 V112 V113 V367 ) "];380-&gt;467[label="23: V8 V9 V10 V11 V12 \nV13 V46 V47 V48 V49 V50 \nV51 V108 V109 V110 V111 V112 \nV113 V430 V431 V618 V1468 V1478 \n0: "];468[shape=box, label="id:468 level: 13\n15: V52 V53 V54 V55 V56 \nV57 V114 V115 V116 V117 V118 \nV119 V120 V121 V481 \n3: C2282( V114 V115 V481 ) C3556( V52 V53 V54 V55 V56 V57 V114 V116 V117 V118 V119 V120 V121 ) C3558( V52 V53 V54 V55 V56 V57 V115 V116 V117 V118 V119 V120 V121 ) "];381-&gt;468[label="13: V52 V53 V54 V55 V56 \nV57 V116 V117 V118 V119 V120 \nV121 V481 \n0: "];469[shape=box, label="id:469 level: 13\n29: V8 V9 V10 V11 V12 \nV13 V116 V117 V118 V119 V120 \nV121 V430 V431 V432 V433 V434 \nV435 V480 V481 V509 V570 V617 \nV1448 V1478 V1496 V1523 V1524 V1534 \n0: "];381-&gt;469[label="27: V8 V9 V10 V11 V12 \nV13 V116 V117 V118 V119 V120 \nV121 V430 V431 V434 V435 V480 \nV481 V509 V570 V617 V1448 V1478 \nV1496 V1523 V1524 V1534 \n0: "];470[shape=box, label="id:470 level: 13\n7: V530 V562 V565 V566 V568 \nV596 V597 \n0: "];382-&gt;470[label="6: V530 V562 V565 V568 V596 \nV597 \n0: "];471[shape=box, label="id:471 level: 13\n8: V565 V568 V597 V598 V601 \nV603 V613 V616 \n0: "];382-&gt;471[label="7: V565 V568 V597 V598 V601 \nV613 V616 \n0: "];472[shape=box, label="id:472 level: 13\n5: V451 V607 V1375 V1377 V1378 \n1: C2378( V451 V607 V1377 ) "];384-&gt;472[label="4: V451 V607 V1375 V1378 \n0: "];473[shape=box, label="id:473 level: 13\n5: V477 V607 V610 V611 V613 \n0: "];385-&gt;473[label="4: V477 V607 V610 V613 \n0: "];474[shape=box, label="id:474 level: 13\n21: V8 V9 V10 V11 V12 \nV13 V100 V101 V102 V103 V104 \nV105 V240 V241 V242 V243 V244 \nV245 V308 V309 V477 \n2: C3580( V100 V101 V102 V103 V104 V105 V240 V241 V242 V243 V244 V245 V308 ) C3582( V100 V101 V102 V103 V104 V105 V240 V241 V242 V243 V244 V245 V309 ) "];386-&gt;474[label="15: V8 V9 V10 V11 V12 \nV13 V240 V241 V242 V243 V244 \nV245 V308 V309 V477 \n0: "];475[shape=box, label="id:475 level: 13\n4: V1516 V1589 V1590 V1609 \n1: C3235( V1516 V1589 V1590 ) "];387-&gt;475[label="3: V1516 V1589 V1609 \n0: "];476[shape=box, label="id:476 level: 13\n5: V426 V427 V1513 V1515 V1516 \n1: C3234( V1513 V1515 V1516 ) "];387-&gt;476[label="4: V426 V427 V1513 V1516 \n0: "];477[shape=box, label="id:477 level: 13\n5: V1523 V1600 V1607 V1608 V1609 \n2: C3239( V1523 V1608 V1609 ) C3269( V1600 V1607 V1608 ) "];388-&gt;477[label="4: V1523 V1600 V1607 V1609 \n0: "];478[shape=box, label="id:478 level: 13\n5: V1524 V1592 V1598 V1599 V1600 \n2: C3240( V1524 V1599 V1600 ) C3265( V1592 V1598 V1599 ) "];388-&gt;478[label="4: V1524 V1592 V1598 V1600 \n0: "];479[shape=box, label="id:479 level: 13\n15: V8 V9 V10 V11 V12 \nV13 V344 V345 V346 V347 V348 \nV349 V350 V351 V1457 \n3: C2340( V344 V345 V1457 ) C3464( V8 V9 V10 V11 V12 V13 V344 V346 V347 V348 V349 V350 V351 ) C3466( V8 V9 V10 V11 V12 V13 V345 V346 V347 V348 V349 V350 V351 ) "];389-&gt;479[label="13: V8 V9 V10 V11 V12 \nV13 V346 V347 V348 V349 V350 \nV351 V1457 \n0: "];480[shape=box, label="id:480 level: 13\n20: V8 V9 V10 V11 V12 \nV13 V232 V233 V234 V235 V236 \nV237 V346 V347 V348 V349 V350 \nV351 V601 V1524 \n0: "];389-&gt;480[label="14: V8 V9 V10 V11 V12 \nV13 V346 V347 V348 V349 V350 \nV351 V601 V1524 \n0: "];481[shape=box, label="id:481 level: 13\n21: V8 V9 V10 V11 V12 \nV13 V338 V339 V340 V341 V342 \nV343 V346 V347 V348 V349 V350 \nV351 V440 V441 V1452 \n2: C3640( V338 V339 V340 V341 V342 V343 V346 V347 V348 V349 V350 V351 V440 ) C3642( V338 V339 V340 V341 V342 V343 V346 V347 V348 V349 V350 V351 V441 ) "];389-&gt;481[label="15: V8 V9 V10 V11 V12 \nV13 V346 V347 V348 V349 V350 \nV351 V440 V441 V1452 \n0: "];482[shape=box, label="id:482 level: 13\n7: V562 V601 V1449 V1452 V1453 \nV1455 V1594 \n0: "];390-&gt;482[label="6: V562 V601 V1449 V1452 V1455 \nV1594 \n0: "];483[shape=box, label="id:483 level: 13\n11: V440 V441 V561 V601 V1452 \nV1457 V1592 V1594 V1597 V1598 V1607 \n1: C2251( V1597 V1598 ) "];390-&gt;483[label="10: V440 V441 V561 V601 V1452 \nV1457 V1592 V1594 V1598 V1607 \n0: "];484[shape=box, label="id:484 level: 13\n6: V352 V353 V1456 V1457 V1461 \nV1462 \n0: "];391-&gt;484[label="5: V352 V353 V1456 V1457 V1462 \n0: "];485[shape=box, label="id:485 level: 13\n7: V354 V355 V733 V893 V1462 \nV1465 V1468 \n0: "];391-&gt;485[label="6: V354 V355 V733 V893 V1462 \nV1468 \n0: "];486[shape=box, label="id:486 level: 13\n21: V8 V9 V10 V11 V12 \nV13 V324 V325 V326 V327 V328 \nV329 V330 V331 V332 V333 V334 \nV335 V352 V353 V1448 \n2: C3452( V8 V9 V10 V11 V12 V13 V324 V325 V326 V327 V328 V329 V352 ) C3454( V8 V9 V10 V11 V12 V13 V324 V325 V326 V327 V328 V329 V353 ) "];392-&gt;486[label="15: V8 V9 V10 V11 V12 \nV13 V330 V331 V332 V333 V334 \nV335 V352 V353 V1448 \n0: "];487[shape=box, label="id:487 level: 13\n8: V310 V311 V598 V616 V1379 \nV1385 V1455 V1456 \n0: "];393-&gt;487[label="7: V310 V311 V598 V616 V1379 \nV1455 V1456 \n0: "];488[shape=box, label="id:488 level: 13\n17: V8 V9 V10 V11 V12 \nV13 V310 V311 V312 V313 V314 \nV315 V316 V317 V320 V321 V598 \n2: C3448( V8 V9 V10 V11 V12 V13 V310 V312 V313 V314 V315 V316 V317 ) C3450( V8 V9 V10 V11 V12 V13 V311 V312 V313 V314 V315 V316 V317 ) "];393-&gt;488[label="11: V8 V9 V10 V11 V12 \nV13 V310 V311 V320 V321 V598 \n0: "];489[shape=box, label="id:489 level: 13\n9: V318 V319 V320 V321 V556 \nV1226 V1379 V1390 V1392 \n0: "];394-&gt;489[label="8: V318 V319</w:t>
      </w:r>
    </w:p>
    <w:p>
      <w:pPr>
        <w:pStyle w:val="PreformattedText"/>
        <w:bidi w:val="0"/>
        <w:spacing w:before="0" w:after="0"/>
        <w:jc w:val="left"/>
        <w:rPr/>
      </w:pPr>
      <w:r>
        <w:rPr/>
        <w:t xml:space="preserve"> </w:t>
      </w:r>
      <w:r>
        <w:rPr/>
        <w:t>V320 V321 V556 \nV1226 V1379 V1392 \n0: "];490[shape=box, label="id:490 level: 13\n13: V8 V9 V10 V11 V12 \nV13 V170 V171 V318 V319 V466 \nV556 V561 \n0: "];394-&gt;490[label="11: V8 V9 V10 V11 V12 \nV13 V318 V319 V466 V556 V561 \n0: "];491[shape=box, label="id:491 level: 13\n8: V212 V213 V469 V475 V571 \nV574 V584 V589 \n0: "];395-&gt;491[label="7: V212 V213 V469 V475 V571 \nV574 V589 \n0: "];492[shape=box, label="id:492 level: 13\n5: V210 V211 V471 V573 V574 \n2: C2303( V210 V211 V573 ) C2409( V471 V573 V574 ) "];396-&gt;492[label="4: V210 V211 V471 V574 \n0: "];493[shape=box, label="id:493 level: 13\n7: V90 V91 V444 V469 V471 \nV473 V475 \n1: C255( V469 V471 ) "];396-&gt;493[label="6: V90 V91 V444 V469 V471 \nV475 \n1: C255 ,"];494[shape=box, label="id:494 level: 13\n15: V8 V9 V10 V11 V12 \nV13 V16 V17 V18 V19 V20 \nV21 V208 V209 V571 \n3: C2302( V208 V209 V571 ) C3292( V8 V9 V10 V11 V12 V13 V16 V17 V18 V19 V20 V21 V208 ) C3294( V8 V9 V10 V11 V12 V13 V16 V17 V18 V19 V20 V21 V209 ) "];397-&gt;494[label="13: V8 V9 V10 V11 V12 \nV13 V16 V17 V18 V19 V20 \nV21 V571 \n0: "];495[shape=box, label="id:495 level: 13\n15: V8 V9 V10 V11 V12 \nV13 V14 V15 V16 V17 V18 \nV19 V20 V21 V444 \n3: C2271( V14 V15 V444 ) C3288( V8 V9 V10 V11 V12 V13 V14 V16 V17 V18 V19 V20 V21 ) C3290( V8 V9 V10 V11 V12 V13 V15 V16 V17 V18 V19 V20 V21 ) "];397-&gt;495[label="13: V8 V9 V10 V11 V12 \nV13 V16 V17 V18 V19 V20 \nV21 V444 \n0: "];496[shape=box, label="id:496 level: 13\n5: V447 V590 V591 V594 V596 \n1: C2371( V447 V590 V591 ) "];398-&gt;496[label="4: V447 V590 V594 V596 \n0: "];497[shape=box, label="id:497 level: 13\n6: V590 V592 V593 V594 V618 \nV620 \n3: C470( V590 V592 ) C2505( V592 V593 V594 ) C2506( V592 V618 V620 ) "];398-&gt;497[label="5: V590 V593 V594 V618 V620 \n0: "];498[shape=box, label="id:498 level: 13\n7: V447 V593 V617 V619 V620 \nV1399 V1401 \n0: "];399-&gt;498[label="6: V447 V593 V617 V619 V620 \nV1401 \n0: "];499[shape=box, label="id:499 level: 13\n8: V248 V249 V447 V617 V619 \nV620 V622 V625 \n0: "];399-&gt;499[label="7: V248 V249 V447 V617 V619 \nV620 V625 \n0: "];500[shape=box, label="id:500 level: 13\n15: V8 V9 V10 V11 V12 \nV13 V214 V215 V216 V217 V218 \nV219 V220 V221 V593 \n3: C2305( V214 V215 V593 ) C3416( V8 V9 V10 V11 V12 V13 V214 V216 V217 V218 V219 V220 V221 ) C3418( V8 V9 V10 V11 V12 V13 V215 V216 V217 V218 V219 V220 V221 ) "];401-&gt;500[label="13: V8 V9 V10 V11 V12 \nV13 V216 V217 V218 V219 V220 \nV221 V593 \n0: "];501[shape=box, label="id:501 level: 13\n5: V496 V519 V520 V525 V526 \n2: C2429( V496 V519 V520 ) C2445( V520 V525 V526 ) "];403-&gt;501[label="4: V496 V519 V525 V526 \n0: "];502[shape=box, label="id:502 level: 13\n5: V461 V510 V511 V526 V527 \n2: C2400( V461 V510 V511 ) C2441( V511 V526 V527 ) "];403-&gt;502[label="4: V461 V510 V526 V527 \n0: "];503[shape=box, label="id:503 level: 13\n6: V442 V458 V460 V461 V462 \nV464 \n2: C229( V458 V460 ) C2394( V460 V461 V462 ) "];404-&gt;503[label="5: V442 V458 V460 V461 V464 \n1: C229 ,"];504[shape=box, label="id:504 level: 13\n7: V442 V444 V447 V449 V464 \nV466 V468 \n0: "];404-&gt;504[label="6: V442 V444 V447 V464 V466 \nV468 \n0: "];505[shape=box, label="id:505 level: 13\n6: V461 V492 V495 V496 V497 \nV498 \n1: C2427( V495 V496 V497 ) "];405-&gt;505[label="5: V461 V492 V495 V496 V498 \n0: "];506[shape=box, label="id:506 level: 13\n10: V442 V468 V475 V477 V479 \nV482 V498 V506 V527 V530 \n0: "];405-&gt;506[label="9: V442 V468 V475 V477 V482 \nV498 V506 V527 V530 \n0: "];507[shape=box, label="id:507 level: 13\n5: V492 V533 V604 V605 V606 \n2: C2425( V492 V533 V604 ) C2514( V604 V605 V606 ) "];406-&gt;507[label="4: V492 V533 V605 V606 \n0: "];508[shape=box, label="id:508 level: 13\n8: V166 V167 V458 V460 V523 \nV548 V551 V553 \n2: C229( V458 V460 ) C2296( V166 V167 V548 ) "];407-&gt;508[label="7: V166 V167 V458 V460 V523 \nV551 V553 \n1: C229 ,"];509[shape=box, label="id:509 level: 13\n12: V164 V165 V458 V460 V506 \nV510 V519 V533 V541 V553 V554 \nV556 \n1: C229( V458 V460 ) "];407-&gt;509[label="11: V164 V165 V458 V460 V506 \nV510 V519 V533 V541 V553 V556 \n1: C229 ,"];510[shape=box, label="id:510 level: 13\n15: V8 V9 V10 V11 V12 \nV13 V60 V61 V62 V63 V64 \nV65 V66 V67 V461 \n3: C2276( V60 V61 V461 ) C3324( V8 V9 V10 V11 V12 V13 V60 V62 V63 V64 V65 V66 V67 ) C3326( V8 V9 V10 V11 V12 V13 V61 V62 V63 V64 V65 V66 V67 ) "];408-&gt;510[label="13: V8 V9 V10 V11 V12 \nV13 V62 V63 V64 V65 V66 \nV67 V461 \n0: "];511[shape=box, label="id:511 level: 13\n29: V2 V3 V4 V5 V6 \nV7 V8 V9 V10 V11 V12 \nV13 V62 V63 V64 V65 V66 \nV67 V152 V153 V164 V165 V166 \nV167 V442 V496 V533 V541 V551 \n0: "];408-&gt;511[label="23: V8 V9 V10 V11 V12 \nV13 V62 V63 V64 V65 V66 \nV67 V152 V153 V164 V165 V166 \nV167 V442 V496 V533 V541 V551 \n0: "];512[shape=box, label="id:512 level: 14\n3: V1075 V1076 V1077 \n1: C2966( V1075 V1076 V1077 ) "];409-&gt;512[label="2: V1075 V1077 \n0: "];513[shape=box, label="id:513 level: 14\n5: V824 V1235 V1251 V1252 V1253 \n2: C2761( V824 V1252 V1253 ) C3086( V1235 V1251 V1252 ) "];411-&gt;513[label="4: V824 V1235 V1251 V1253 \n0: "];514[shape=box, label="id:514 level: 14\n7: V1095 V1235 V1248 V1250 V1253 \nV1256 V1258 \n0: "];411-&gt;514[label="6: V1095 V1235 V1248 V1253 V1256 \nV1258 \n0: "];515[shape=box, label="id:515 level: 14\n5: V1235 V1237 V1238 V1261 V1262 \n2: C3081( V1235 V1237 V1238 ) C3094( V1238 V1261 V1262 ) "];412-&gt;515[label="4: V1235 V1237 V1261 V1262 \n0: "];516[shape=box, label="id:516 level: 14\n6: V813 V1235 V1239 V1241 V1260 \nV1261 \n1: C3101( V1241 V1260 V1261 ) "];412-&gt;516[label="5: V813 V1235 V1239 V1260 V1261 \n0: "];517[shape=box, label="id:517 level: 14\n5: V976 V1235 V1245 V1246 V1247 \n2: C2906( V976 V1246 V1247 ) C3084( V1235 V1245 V1246 ) "];413-&gt;517[label="4: V976 V1235 V1245 V1247 \n0: "];518[shape=box, label="id:518 level: 14\n7: V567 V1235 V1242 V1244 V1247 \nV1258 V1260 \n0: "];413-&gt;518[label="6: V567 V1235 V1242 V1247 V1258 \nV1260 \n0: "];519[shape=box, label="id:519 level: 14\n5: V1088 V1132 V1137 V1142 V1143 \n2: C2991( V1088 V1132 V1137 ) C3038( V1137 V1142 V1143 ) "];414-&gt;519[label="4: V1088 V1132 V1142 V1143 \n0: "];520[shape=box, label="id:520 level: 14\n7: V749 V893 V1097 V1100 V1132 \nV1141 V1142 \n0: "];414-&gt;520[label="6: V749 V893 V1097 V1100 V1132 \nV1142 \n0: "];521[shape=box, label="id:521 level: 14\n5: V564 V1085 V1132 V1135 V1136 \n2: C2475( V564 V1135 V1136 ) C2983( V1085 V1132 V1135 ) "];415-&gt;521[label="4: V564 V1085 V1132 V1136 \n0: "];522[shape=box, label="id:522 level: 14\n8: V567 V1083 V1132 V1134 V1136 \nV1143 V1223 V1224 \n0: "];415-&gt;522[label="7: V567 V1083 V1132 V1136 V1143 \nV1223 V1224 \n0: "];523[shape=box, label="id:523 level: 14\n8: V567 V976 V1081 V1088 V1091 \nV1093 V1104 V1106 \n0: "];416-&gt;523[label="7: V567 V976 V1081 V1088 V1091 \nV1104 V1106 \n0: "];524[shape=box, label="id:524 level: 14\n9: V824 V828 V1073 V1081 V1095 \nV1097 V1100 V1102 V1104 \n0: "];416-&gt;524[label="8: V824 V828 V1073 V1081 V1095 \nV1097 V1100 V1104 \n0: "];525[shape=box, label="id:525 level: 14\n10: V813 V1081 V1083 V1085 V1106 \nV1108 V1110 V1129 V1224 V1226 \n0: "];417-&gt;525[label="9: V813 V1081 V1083 V1085 V1106 \nV1110 V1129 V1224 V1226 \n0: "];526[shape=box, label="id:526 level: 14\n14: V564 V847 V850 V995 V1073 \nV1085 V1088 V1091 V1097 V1100 V1110 \nV1119 V1126 V1129 \n0: "];417-&gt;526[label="13: V564 V847 V850 V995 V1073 \nV1085 V1088 V1091 V1097 V1100 V1110 \nV1119 V1129 \n0: "];527[shape=box, label="id:527 level: 14\n5: V1073 V1161 V1166 V1173 V1174 \n2: C2961( V1073 V1161 V1166 ) C3050( V1166 V1173 V1174 ) "];418-&gt;527[label="4: V1073 V1161 V1173 V1174 \n0: "];528[shape=box, label="id:528 level: 14\n7: V1097 V1100 V1161 V1168 V1171 \nV1172 V1173 \n0: "];418-&gt;528[label="6: V1097 V1100 V1161 V1168 V1171 \nV1173 \n0: "];529[shape=box, label="id:529 level: 14\n5: V1085 V1119 V1161 V1164 V1165 \n2: C2985( V1085 V1161 V1164 ) C3029( V1119 V1164 V1165 ) "];419-&gt;529[label="4: V1085 V1119 V1161 V1165 \n0: "];530[shape=box, label="id:530 level: 14\n7: V1083 V1095 V1161 V1163 V1165 \nV1174 V1176 \n0: "];419-&gt;530[label="6: V1083 V1095 V1161 V1165 V1174 \nV1176 \n0: "];531[shape=box, label="id:531 level: 14\n8: V1025 V1028 V1091 V1097 V1100 \nV1147 V1157 V1158 \n0: "];420-&gt;531[label="7: V1025 V1028 V1091 V1097 V1100 \nV1147 V1158 \n0: "];532[shape=box, label="id:532 level: 14\n8: V976 V995 V1083 V1085 V1147 \nV1151 V1158 V1160 \n0: "];420-&gt;532[label="7: V976 V995 V1083 V1085 V1147 \nV1158 V1160 \n0: "];533[shape=box, label="id:533 level: 14\n17: V509 V732 V925 V928 V933 \nV1057 V1073 V1083 V1085 V1088 V1091 \nV1097 V1100 V1199 V1209 V1216 V1220 \n0: "];421-&gt;533[label="16: V509 V732 V925 V928 V933 \nV1057 V1073 V1083 V1085 V1088 V1091 \nV1097 V1100 V1199 V1209 V1220 \n0: "];534[shape=box, label="id:534 level: 14\n19: V749 V824 V847 V910 V1025 \nV1073 V1083 V1085 V1088 V1091 V1097 \nV1100 V1160 V1168 V1176 V1178 V1196 \nV1220 V1223 \n0: "];421-&gt;534[label="18: V749 V824 V847 V910 V1025 \nV1073 V1083 V1085 V1088 V1091 V1097 \nV1100 V1160 V1168 V1176 V1178 V1220 \nV1223 \n0: "];535[shape=box, label="id:535 level: 14\n9: V509 V933 V1209 V1248 V1251 \nV1254 V1347 V1361 V1363 \n0: "];422-&gt;535[label="8: V509 V933 V1209 V1248 V1251 \nV1254 V1347 V1363 \n0: "];536[shape=box, label="id:536 level: 14\n12: V732 V925 V928 V1057 V1237 \nV1239 V1242 V1245 V1347 V1363 V1365 \nV1367 \n0: "];422-&gt;536[label="11: V732 V925 V928 V1057 V1237 \nV1239 V1242 V1245 V1347 V1363 V1367 \n0: "];537[shape=box, label="id:537 level: 14\n10: V910 V1025 V1168 V1245 V1248 \nV1251 V1254 V1327 V1337 V1343 \n0: "];423-&gt;537[label="9: V910 V1025 V1168 V1245 V1248 \nV1251 V1254 V1327 V1343 \n0: "];538[shape=box, label="id:538 level: 14\n11: V749 V824 V847 V1237 V1239 \nV1242 V1327 V1343 V1345 V1367 V1368 \n0: "];423-&gt;538[label="10: V749 V824 V847 V1237 V1239 \nV1242 V1327 V1343 V1367 V1368 \n0: "];539[shape=box, label="id:539 level: 14\n12: V1095 V1119 V1168 V1171 V1237 \nV1239 V1248 V1251 V1254 V1313 V1324 \nV1326 \n0: "];424-&gt;539[label="11:</w:t>
      </w:r>
    </w:p>
    <w:p>
      <w:pPr>
        <w:pStyle w:val="PreformattedText"/>
        <w:bidi w:val="0"/>
        <w:spacing w:before="0" w:after="0"/>
        <w:jc w:val="left"/>
        <w:rPr/>
      </w:pPr>
      <w:r>
        <w:rPr/>
        <w:t xml:space="preserve"> </w:t>
      </w:r>
      <w:r>
        <w:rPr/>
        <w:t>V1095 V1119 V1168 V1171 V1237 \nV1239 V1248 V1251 V1254 V1313 V1326 \n0: "];540[shape=box, label="id:540 level: 14\n18: V564 V813 V847 V850 V995 \nV1110 V1119 V1234 V1237 V1239 V1242 \nV1245 V1248 V1251 V1254 V1263 V1372 \nV1373 \n1: C3023( V1110 V1234 V1263 ) "];425-&gt;540[label="17: V564 V813 V847 V850 V995 \nV1110 V1119 V1234 V1237 V1239 V1242 \nV1245 V1248 V1251 V1254 V1372 V1373 \n0: "];541[shape=box, label="id:541 level: 14\n24: V564 V567 V625 V749 V893 \nV976 V995 V1025 V1028 V1132 V1147 \nV1226 V1234 V1236 V1237 V1239 V1242 \nV1245 V1251 V1254 V1312 V1326 V1368 \nV1372 \n0: "];425-&gt;541[label="23: V564 V567 V625 V749 V893 \nV976 V995 V1025 V1028 V1132 V1147 \nV1226 V1234 V1236 V1237 V1239 V1242 \nV1245 V1251 V1254 V1326 V1368 V1372 \n0: "];542[shape=box, label="id:542 level: 14\n4: V753 V856 V883 V884 \n2: C858( V753 V856 ) C2794( V856 V883 V884 ) "];427-&gt;542[label="3: V753 V883 V884 \n0: "];543[shape=box, label="id:543 level: 14\n4: V749 V752 V880 V881 \n2: C853( V752 V880 ) C2669( V749 V880 V881 ) "];428-&gt;543[label="3: V749 V752 V881 \n0: "];544[shape=box, label="id:544 level: 14\n6: V742 V743 V751 V872 V873 \nV875 \n1: C2683( V751 V872 V873 ) "];429-&gt;544[label="5: V742 V743 V751 V872 V875 \n0: "];545[shape=box, label="id:545 level: 14\n9: V731 V743 V744 V746 V751 \nV834 V837 V875 V876 \n2: C761( V731 V751 ) C806( V743 V834 ) "];429-&gt;545[label="8: V731 V743 V744 V746 V751 \nV837 V875 V876 \n1: C761 ,"];546[shape=box, label="id:546 level: 14\n5: V743 V747 V759 V760 V761 \n2: C2654( V743 V759 V760 ) C2661( V747 V760 V761 ) "];431-&gt;546[label="4: V743 V747 V759 V761 \n0: "];547[shape=box, label="id:547 level: 14\n5: V731 V742 V757 V758 V759 \n2: C2637( V731 V757 V758 ) C2651( V742 V758 V759 ) "];431-&gt;547[label="4: V731 V742 V757 V759 \n0: "];548[shape=box, label="id:548 level: 14\n11: V699 V721 V731 V734 V735 \nV738 V742 V745 V757 V872 V919 \n2: C743( V721 V745 ) C2596( V699 V734 V735 ) "];432-&gt;548[label="10: V699 V721 V731 V734 V738 \nV742 V745 V757 V872 V919 \n1: C743 ,"];549[shape=box, label="id:549 level: 14\n5: V793 V804 V809 V817 V818 \n3: C935( V793 V809 ) C2714( V793 V817 V818 ) C2721( V804 V809 V817 ) "];434-&gt;549[label="4: V793 V804 V809 V818 \n1: C935 ,"];550[shape=box, label="id:550 level: 14\n5: V809 V815 V816 V818 V819 \n2: C2728( V809 V815 V816 ) C2748( V816 V818 V819 ) "];434-&gt;550[label="4: V809 V815 V818 V819 \n0: "];551[shape=box, label="id:551 level: 14\n6: V707 V782 V784 V796 V798 \nV802 \n0: "];435-&gt;551[label="5: V707 V782 V784 V796 V802 \n0: "];552[shape=box, label="id:552 level: 14\n6: V627 V767 V786 V787 V795 \nV796 \n1: C2710( V787 V795 V796 ) "];436-&gt;552[label="5: V627 V767 V786 V787 V796 \n0: "];553[shape=box, label="id:553 level: 14\n10: V627 V711 V767 V775 V779 \nV782 V783 V784 V787 V793 \n0: "];436-&gt;553[label="9: V627 V711 V767 V775 V779 \nV782 V784 V787 V793 \n0: "];554[shape=box, label="id:554 level: 14\n8: V702 V703 V712 V777 V778 \nV779 V784 V1588 \n1: C2704( V777 V778 V779 ) "];437-&gt;554[label="7: V702 V703 V712 V778 V779 \nV784 V1588 \n0: "];555[shape=box, label="id:555 level: 14\n8: V702 V714 V778 V786 V1581 \nV1584 V1588 V1589 \n2: C694( V702 V714 ) C907( V778 V786 ) "];437-&gt;555[label="7: V702 V714 V778 V786 V1581 \nV1588 V1589 \n2: C694 ,C907 ,"];556[shape=box, label="id:556 level: 14\n7: V707 V708 V712 V721 V724 \nV730 V731 \n1: C2625( V721 V730 V731 ) "];438-&gt;556[label="6: V707 V708 V712 V721 V724 \nV731 \n0: "];557[shape=box, label="id:557 level: 14\n11: V627 V694 V699 V703 V708 \nV711 V712 V714 V715 V721 V724 \n1: C2616( V711 V714 V715 ) "];438-&gt;557[label="10: V627 V694 V699 V703 V708 \nV711 V712 V714 V721 V724 \n0: "];558[shape=box, label="id:558 level: 14\n5: V685 V767 V770 V771 V774 \n1: C2589( V685 V767 V771 ) "];439-&gt;558[label="4: V685 V767 V770 V774 \n0: "];559[shape=box, label="id:559 level: 14\n4: V627 V767 V768 V769 \n2: C881( V767 V768 ) C2537( V627 V768 V769 ) "];440-&gt;559[label="3: V627 V767 V769 \n0: "];560[shape=box, label="id:560 level: 14\n5: V707 V711 V1557 V1563 V1569 \n0: "];441-&gt;560[label="4: V707 V711 V1557 V1569 \n0: "];561[shape=box, label="id:561 level: 14\n5: V469 V685 V1550 V1551 V1557 \n1: C2406( V469 V1550 V1551 ) "];441-&gt;561[label="4: V469 V685 V1550 V1557 \n0: "];562[shape=box, label="id:562 level: 14\n7: V454 V627 V681 V683 V685 \nV694 V699 \n0: "];442-&gt;562[label="6: V454 V627 V681 V685 V694 \nV699 \n0: "];563[shape=box, label="id:563 level: 14\n11: V570 V617 V618 V627 V628 \nV629 V681 V694 V767 V1569 V1581 \n2: C512( V617 V618 ) C548( V628 V629 ) "];442-&gt;563[label="9: V570 V617 V618 V627 V681 \nV694 V767 V1569 V1581 \n1: C512 ,"];564[shape=box, label="id:564 level: 14\n4: V1434 V1441 V1444 V1445 \n1: C2049( V1441 V1444 ) "];443-&gt;564[label="3: V1434 V1441 V1445 \n0: "];565[shape=box, label="id:565 level: 14\n4: V1394 V1435 V1436 V1535 \n1: C2039( V1435 V1436 ) "];444-&gt;565[label="3: V1394 V1436 V1535 \n0: "];566[shape=box, label="id:566 level: 14\n5: V1395 V1396 V1546 V1547 V1548 \n2: C1969( V1395 V1396 ) C3187( V1396 V1547 V1548 ) "];445-&gt;566[label="4: V1395 V1396 V1546 V1548 \n1: C1969 ,"];567[shape=box, label="id:567 level: 14\n6: V1395 V1396 V1423 V1437 V1439 \nV1440 \n2: C1969( V1395 V1396 ) C3179( V1395 V1423 V1439 ) "];446-&gt;567[label="5: V1395 V1396 V1423 V1437 V1440 \n1: C1969 ,"];568[shape=box, label="id:568 level: 14\n6: V625 V1405 V1408 V1423 V1427 \nV1437 \n1: C535( V625 V1405 ) "];446-&gt;568[label="5: V625 V1408 V1423 V1427 V1437 \n0: "];569[shape=box, label="id:569 level: 14\n6: V1396 V1401 V1408 V1409 V1414 \nV1421 \n0: "];447-&gt;569[label="5: V1396 V1401 V1408 V1414 V1421 \n0: "];570[shape=box, label="id:570 level: 14\n7: V1395 V1401 V1414 V1415 V1421 \nV1427 V1433 \n1: C3178( V1395 V1401 V1415 ) "];447-&gt;570[label="6: V1395 V1401 V1414 V1421 V1427 \nV1433 \n0: "];571[shape=box, label="id:571 level: 14\n4: V424 V425 V1511 V1512 \n2: C2144( V1511 V1512 ) C2356( V424 V425 V1511 ) "];451-&gt;571[label="3: V424 V425 V1512 \n0: "];572[shape=box, label="id:572 level: 14\n4: V422 V423 V1508 V1509 \n2: C2140( V1508 V1509 ) C2355( V422 V423 V1508 ) "];452-&gt;572[label="3: V422 V423 V1509 \n0: "];573[shape=box, label="id:573 level: 14\n4: V484 V491 V494 V495 \n2: C295( V491 V494 ) C2421( V484 V494 V495 ) "];456-&gt;573[label="3: V484 V491 V495 \n0: "];574[shape=box, label="id:574 level: 14\n6: V508 V509 V517 V518 V519 \nV522 \n1: C2434( V508 V518 V519 ) "];457-&gt;574[label="5: V508 V509 V517 V519 V522 \n0: "];575[shape=box, label="id:575 level: 14\n5: V150 V151 V454 V514 V515 \n2: C2291( V150 V151 V514 ) C2385( V454 V514 V515 ) "];459-&gt;575[label="4: V150 V151 V454 V515 \n0: "];576[shape=box, label="id:576 level: 14\n5: V58 V59 V454 V455 V456 \n2: C2275( V58 V59 V455 ) C2382( V454 V455 V456 ) "];462-&gt;576[label="4: V58 V59 V454 V456 \n0: "];577[shape=box, label="id:577 level: 14\n5: V144 V145 V454 V503 V504 \n2: C2288( V144 V145 V503 ) C2384( V454 V503 V504 ) "];464-&gt;577[label="4: V144 V145 V454 V504 \n0: "];578[shape=box, label="id:578 level: 14\n5: V44 V45 V451 V452 V453 \n2: C2274( V44 V45 V452 ) C2376( V451 V452 V453 ) "];465-&gt;578[label="4: V44 V45 V451 V453 \n0: "];579[shape=box, label="id:579 level: 14\n5: V124 V125 V451 V486 V487 \n2: C2284( V124 V125 V486 ) C2377( V451 V486 V487 ) "];466-&gt;579[label="4: V124 V125 V451 V487 \n0: "];580[shape=box, label="id:580 level: 14\n21: V8 V9 V10 V11 V12 \nV13 V46 V47 V48 V49 V50 \nV51 V356 V357 V366 V367 V430 \nV431 V618 V1468 V1478 \n0: "];467-&gt;580[label="19: V8 V9 V10 V11 V12 \nV13 V46 V47 V48 V49 V50 \nV51 V366 V367 V430 V431 V618 \nV1468 V1478 \n0: "];581[shape=box, label="id:581 level: 14\n13: V430 V431 V432 V433 V480 \nV481 V509 V570 V1448 V1523 V1524 \nV1529 V1534 \n0: "];469-&gt;581[label="12: V430 V431 V432 V433 V480 \nV481 V509 V570 V1448 V1523 V1524 \nV1534 \n0: "];582[shape=box, label="id:582 level: 14\n22: V8 V9 V10 V11 V12 \nV13 V116 V117 V118 V119 V120 \nV121 V368 V369 V432 V433 V434 \nV435 V570 V617 V1478 V1496 \n2: C3356( V8 V9 V10 V11 V12 V13 V116 V117 V118 V119 V120 V121 V368 ) C3358( V8 V9 V10 V11 V12 V13 V116 V117 V118 V119 V120 V121 V369 ) "];469-&gt;582[label="20: V8 V9 V10 V11 V12 \nV13 V116 V117 V118 V119 V120 \nV121 V432 V433 V434 V435 V570 \nV617 V1478 V1496 \n0: "];583[shape=box, label="id:583 level: 14\n5: V566 V568 V569 V596 V597 \n2: C2479( V566 V568 V569 ) C2490( V569 V596 V597 ) "];470-&gt;583[label="4: V566 V568 V596 V597 \n0: "];584[shape=box, label="id:584 level: 14\n5: V530 V562 V563 V565 V566 \n2: C2447( V530 V562 V563 ) C2468( V563 V565 V566 ) "];470-&gt;584[label="4: V530 V562 V565 V566 \n0: "];585[shape=box, label="id:585 level: 14\n5: V597 V598 V600 V601 V603 \n0: "];471-&gt;585[label="4: V597 V598 V601 V603 \n0: "];586[shape=box, label="id:586 level: 14\n6: V565 V568 V603 V613 V615 \nV616 \n1: C2478( V565 V615 V616 ) "];471-&gt;586[label="5: V565 V568 V603 V613 V616 \n0: "];587[shape=box, label="id:587 level: 14\n5: V607 V1375 V1376 V1377 V1378 \n2: C2515( V607 V1375 V1376 ) C3168( V1376 V1377 V1378 ) "];472-&gt;587[label="4: V607 V1375 V1377 V1378 \n0: "];588[shape=box, label="id:588 level: 14\n4: V607 V609 V610 V611 \n2: C498( V607 V609 ) C2517( V609 V610 V611 ) "];473-&gt;588[label="3: V607 V610 V611 \n0: "];589[shape=box, label="id:589 level: 14\n5: V477 V607 V608 V611 V613 \n1: C2413( V477 V607 V608 ) "];473-&gt;589[label="4: V477 V607 V611 V613 \n0: "];590[shape=box, label="id:590 level: 14\n15: V8 V9 V10 V11 V12 \nV13 V98 V99 V100 V101 V102 \nV103 V104 V105 V477 \n3: C2280( V98 V99 V477 ) C3348( V8 V9 V10 V11 V12 V13 V98 V100 V101 V102 V103 V104 V105 ) C3350( V8 V9 V10 V11 V12 V13 V99 V100 V101 V102 V103 V104 V105 ) "];474-&gt;590[label="13: V8 V9 V10 V11 V12 \nV13 V100 V101 V102 V103 V104 \nV105 V477 \n0: "];591[shape=box, label="id:591 level: 14\n3: V1590 V1591 V1609 \n1: C2241( V1590 V1591 ) "];475-&gt;591[label="2: V1590 V1609 \n0: "];592[shape=box, label="id:592 level: 14\n4: V426 V427 V1514 V1515 \n2: C2148( V1514 V1515 ) C2357( V426 V427 V1514 ) "];476-&gt;592[label="3: V426 V427 V1515</w:t>
      </w:r>
    </w:p>
    <w:p>
      <w:pPr>
        <w:pStyle w:val="PreformattedText"/>
        <w:bidi w:val="0"/>
        <w:spacing w:before="0" w:after="0"/>
        <w:jc w:val="left"/>
        <w:rPr/>
      </w:pPr>
      <w:r>
        <w:rPr/>
        <w:t xml:space="preserve"> </w:t>
      </w:r>
      <w:r>
        <w:rPr/>
        <w:t>\n0: "];593[shape=box, label="id:593 level: 14\n15: V232 V233 V234 V235 V236 \nV237 V346 V347 V348 V349 V350 \nV351 V428 V429 V1524 \n3: C2358( V428 V429 V1524 ) C3624( V232 V233 V234 V235 V236 V237 V346 V347 V348 V349 V350 V351 V428 ) C3626( V232 V233 V234 V235 V236 V237 V346 V347 V348 V349 V350 V351 V429 ) "];480-&gt;593[label="13: V232 V233 V234 V235 V236 \nV237 V346 V347 V348 V349 V350 \nV351 V1524 \n0: "];594[shape=box, label="id:594 level: 14\n15: V8 V9 V10 V11 V12 \nV13 V230 V231 V232 V233 V234 \nV235 V236 V237 V601 \n3: C2307( V230 V231 V601 ) C3424( V8 V9 V10 V11 V12 V13 V230 V232 V233 V234 V235 V236 V237 ) C3426( V8 V9 V10 V11 V12 V13 V231 V232 V233 V234 V235 V236 V237 ) "];480-&gt;594[label="13: V8 V9 V10 V11 V12 \nV13 V232 V233 V234 V235 V236 \nV237 V601 \n0: "];595[shape=box, label="id:595 level: 14\n15: V8 V9 V10 V11 V12 \nV13 V336 V337 V338 V339 V340 \nV341 V342 V343 V1452 \n3: C2339( V336 V337 V1452 ) C3460( V8 V9 V10 V11 V12 V13 V336 V338 V339 V340 V341 V342 V343 ) C3462( V8 V9 V10 V11 V12 V13 V337 V338 V339 V340 V341 V342 V343 ) "];481-&gt;595[label="13: V8 V9 V10 V11 V12 \nV13 V338 V339 V340 V341 V342 \nV343 V1452 \n0: "];596[shape=box, label="id:596 level: 14\n5: V601 V1449 V1450 V1453 V1455 \n1: C2511( V601 V1449 V1450 ) "];482-&gt;596[label="4: V601 V1449 V1453 V1455 \n0: "];597[shape=box, label="id:597 level: 14\n6: V562 V1449 V1451 V1452 V1453 \nV1594 \n3: C2060( V1449 V1451 ) C2467( V562 V1451 V1594 ) C3213( V1451 V1452 V1453 ) "];482-&gt;597[label="5: V562 V1449 V1452 V1453 V1594 \n0: "];598[shape=box, label="id:598 level: 14\n7: V561 V601 V1452 V1592 V1594 \nV1596 V1597 \n0: "];483-&gt;598[label="6: V561 V601 V1452 V1592 V1594 \nV1597 \n0: "];599[shape=box, label="id:599 level: 14\n9: V440 V441 V561 V1457 V1594 \nV1597 V1598 V1603 V1607 \n1: C2251( V1597 V1598 ) "];483-&gt;599[label="8: V440 V441 V561 V1457 V1594 \nV1597 V1598 V1607 \n1: C2251 ,"];600[shape=box, label="id:600 level: 14\n4: V352 V353 V1460 V1461 \n2: C2078( V1460 V1461 ) C2341( V352 V353 V1460 ) "];484-&gt;600[label="3: V352 V353 V1461 \n0: "];601[shape=box, label="id:601 level: 14\n5: V1456 V1457 V1459 V1461 V1462 \n1: C3217( V1459 V1461 V1462 ) "];484-&gt;601[label="4: V1456 V1457 V1461 V1462 \n0: "];602[shape=box, label="id:602 level: 14\n5: V733 V893 V1465 V1466 V1468 \n1: C2644( V733 V1465 V1466 ) "];485-&gt;602[label="4: V733 V893 V1465 V1468 \n0: "];603[shape=box, label="id:603 level: 14\n5: V354 V355 V1462 V1464 V1465 \n1: C3218( V1462 V1464 V1465 ) "];485-&gt;603[label="4: V354 V355 V1462 V1465 \n0: "];604[shape=box, label="id:604 level: 14\n15: V322 V323 V324 V325 V326 \nV327 V328 V329 V330 V331 V332 \nV333 V334 V335 V1448 \n3: C2338( V322 V323 V1448 ) C3636( V322 V324 V325 V326 V327 V328 V329 V330 V331 V332 V333 V334 V335 ) C3638( V323 V324 V325 V326 V327 V328 V329 V330 V331 V332 V333 V334 V335 ) "];486-&gt;604[label="13: V324 V325 V326 V327 V328 \nV329 V330 V331 V332 V333 V334 \nV335 V1448 \n0: "];605[shape=box, label="id:605 level: 14\n5: V616 V1385 V1386 V1455 V1456 \n2: C2518( V616 V1385 V1386 ) C3172( V1386 V1455 V1456 ) "];487-&gt;605[label="4: V616 V1385 V1455 V1456 \n0: "];606[shape=box, label="id:606 level: 14\n6: V310 V311 V598 V1379 V1382 \nV1385 \n1: C2335( V310 V311 V1382 ) "];487-&gt;606[label="5: V310 V311 V598 V1379 V1385 \n0: "];607[shape=box, label="id:607 level: 14\n21: V8 V9 V10 V11 V12 \nV13 V224 V225 V226 V227 V228 \nV229 V312 V313 V314 V315 V316 \nV317 V320 V321 V598 \n2: C3620( V224 V225 V226 V227 V228 V229 V312 V313 V314 V315 V316 V317 V320 ) C3622( V224 V225 V226 V227 V228 V229 V312 V313 V314 V315 V316 V317 V321 ) "];488-&gt;607[label="15: V8 V9 V10 V11 V12 \nV13 V312 V313 V314 V315 V316 \nV317 V320 V321 V598 \n0: "];608[shape=box, label="id:608 level: 14\n5: V320 V321 V1379 V1389 V1390 \n2: C2337( V320 V321 V1389 ) C3169( V1379 V1389 V1390 ) "];489-&gt;608[label="4: V320 V321 V1379 V1390 \n0: "];609[shape=box, label="id:609 level: 14\n7: V318 V319 V556 V1226 V1388 \nV1390 V1392 \n0: "];489-&gt;609[label="6: V318 V319 V556 V1226 V1390 \nV1392 \n0: "];610[shape=box, label="id:610 level: 14\n6: V170 V171 V466 V556 V559 \nV561 \n1: C2298( V170 V171 V559 ) "];490-&gt;610[label="5: V170 V171 V466 V556 V561 \n0: "];611[shape=box, label="id:611 level: 14\n17: V8 V9 V10 V11 V12 \nV13 V170 V171 V172 V173 V174 \nV175 V176 V177 V318 V319 V466 \n2: C3380( V8 V9 V10 V11 V12 V13 V170 V172 V173 V174 V175 V176 V177 ) C3382( V8 V9 V10 V11 V12 V13 V171 V172 V173 V174 V175 V176 V177 ) "];490-&gt;611[label="11: V8 V9 V10 V11 V12 \nV13 V170 V171 V318 V319 V466 \n0: "];612[shape=box, label="id:612 level: 14\n5: V212 V213 V469 V583 V584 \n2: C2304( V212 V213 V583 ) C2405( V469 V583 V584 ) "];491-&gt;612[label="4: V212 V213 V469 V584 \n0: "];613[shape=box, label="id:613 level: 14\n7: V469 V475 V571 V574 V575 \nV584 V589 \n0: "];491-&gt;613[label="6: V469 V475 V571 V574 V584 \nV589 \n0: "];614[shape=box, label="id:614 level: 14\n5: V90 V91 V471 V472 V473 \n2: C2279( V90 V91 V472 ) C2408( V471 V472 V473 ) "];493-&gt;614[label="4: V90 V91 V471 V473 \n0: "];615[shape=box, label="id:615 level: 14\n5: V444 V469 V470 V473 V475 \n1: C2369( V444 V469 V470 ) "];493-&gt;615[label="4: V444 V469 V473 V475 \n0: "];616[shape=box, label="id:616 level: 14\n4: V591 V594 V595 V596 \n2: C479( V595 V596 ) C2504( V591 V594 V595 ) "];496-&gt;616[label="3: V591 V594 V596 \n0: "];617[shape=box, label="id:617 level: 14\n5: V593 V617 V620 V1398 V1399 \n2: C2507( V593 V620 V1398 ) C2520( V617 V1398 V1399 ) "];498-&gt;617[label="4: V593 V617 V620 V1399 \n0: "];618[shape=box, label="id:618 level: 14\n5: V447 V619 V1397 V1399 V1401 \n1: C2373( V447 V619 V1397 ) "];498-&gt;618[label="4: V447 V619 V1399 V1401 \n0: "];619[shape=box, label="id:619 level: 14\n5: V248 V249 V620 V621 V622 \n2: C2310( V248 V249 V621 ) C2527( V620 V621 V622 ) "];499-&gt;619[label="4: V248 V249 V620 V622 \n0: "];620[shape=box, label="id:620 level: 14\n6: V447 V617 V619 V622 V624 \nV625 \n1: C2526( V619 V624 V625 ) "];499-&gt;620[label="5: V447 V617 V619 V622 V625 \n0: "];621[shape=box, label="id:621 level: 14\n5: V442 V458 V459 V462 V464 \n1: C2365( V442 V458 V459 ) "];503-&gt;621[label="4: V442 V458 V462 V464 \n0: "];622[shape=box, label="id:622 level: 14\n5: V449 V464 V465 V466 V468 \n1: C2374( V449 V464 V465 ) "];504-&gt;622[label="4: V449 V464 V466 V468 \n0: "];623[shape=box, label="id:623 level: 14\n5: V442 V444 V446 V447 V449 \n0: "];504-&gt;623[label="4: V442 V444 V447 V449 \n0: "];624[shape=box, label="id:624 level: 14\n5: V461 V492 V493 V497 V498 \n2: C2399( V461 V492 V493 ) C2426( V493 V497 V498 ) "];505-&gt;624[label="4: V461 V492 V497 V498 \n0: "];625[shape=box, label="id:625 level: 14\n5: V468 V475 V476 V477 V479 \n1: C2403( V468 V475 V476 ) "];506-&gt;625[label="4: V468 V475 V477 V479 \n0: "];626[shape=box, label="id:626 level: 14\n8: V442 V479 V482 V498 V506 \nV527 V529 V530 \n0: "];506-&gt;626[label="7: V442 V479 V482 V498 V506 \nV527 V530 \n0: "];627[shape=box, label="id:627 level: 14\n7: V458 V460 V523 V548 V551 \nV552 V553 \n1: C229( V458 V460 ) "];508-&gt;627[label="6: V458 V460 V523 V548 V551 \nV553 \n1: C229 ,"];628[shape=box, label="id:628 level: 14\n8: V458 V460 V506 V510 V533 \nV539 V554 V556 \n1: C229( V458 V460 ) "];509-&gt;628[label="7: V458 V460 V506 V510 V533 \nV554 V556 \n1: C229 ,"];629[shape=box, label="id:629 level: 14\n9: V164 V165 V458 V460 V519 \nV541 V545 V553 V554 \n1: C229( V458 V460 ) "];509-&gt;629[label="8: V164 V165 V458 V460 V519 \nV541 V553 V554 \n1: C229 ,"];630[shape=box, label="id:630 level: 14\n15: V2 V3 V4 V5 V6 \nV7 V62 V63 V64 V65 V66 \nV67 V160 V161 V533 \n3: C2293( V160 V161 V533 ) C3276( V2 V3 V4 V5 V6 V7 V62 V63 V64 V65 V66 V67 V160 ) C3278( V2 V3 V4 V5 V6 V7 V62 V63 V64 V65 V66 V67 V161 ) "];511-&gt;630[label="13: V2 V3 V4 V5 V6 \nV7 V62 V63 V64 V65 V66 \nV67 V533 \n0: "];631[shape=box, label="id:631 level: 14\n28: V2 V3 V4 V5 V6 \nV7 V8 V9 V10 V11 V12 \nV13 V62 V63 V64 V65 V66 \nV67 V130 V131 V132 V133 V134 \nV135 V164 V165 V496 V541 \n2: C3564( V62 V63 V64 V65 V66 V67 V130 V131 V132 V133 V134 V135 V164 ) C3566( V62 V63 V64 V65 V66 V67 V130 V131 V132 V133 V134 V135 V165 ) "];511-&gt;631[label="22: V2 V3 V4 V5 V6 \nV7 V8 V9 V10 V11 V12 \nV13 V62 V63 V64 V65 V66 \nV67 V164 V165 V496 V541 \n0: "];632[shape=box, label="id:632 level: 14\n29: V2 V3 V4 V5 V6 \nV7 V8 V9 V10 V11 V12 \nV13 V62 V63 V64 V65 V66 \nV67 V152 V153 V154 V155 V156 \nV157 V158 V159 V166 V167 V551 \n4: C3284( V2 V3 V4 V5 V6 V7 V154 V155 V156 V157 V158 V159 V166 ) C3286( V2 V3 V4 V5 V6 V7 V154 V155 V156 V157 V158 V159 V167 ) C3376( V8 V9 V10 V11 V12 V13 V152 V154 V155 V156 V157 V158 V159 ) C3378( V8 V9 V10 V11 V12 V13 V153 V154 V155 V156 V157 V158 V159 ) "];511-&gt;632[label="23: V2 V3 V4 V5 V6 \nV7 V8 V9 V10 V11 V12 \nV13 V62 V63 V64 V65 V66 \nV67 V152 V153 V166 V167 V551 \n0: "];633[shape=box, label="id:633 level: 14\n15: V0 V1 V2 V3 V4 \nV5 V6 V7 V8 V9 V10 \nV11 V12 V13 V442 \n3: C2270( V0 V1 V442 ) C3272( V0 V2 V3 V4 V5 V6 V7 V8 V9 V10 V11 V12 V13 ) C3274( V1 V2 V3 V4 V5 V6 V7 V8 V9 V10 V11 V12 V13 ) "];511-&gt;633[label="13: V2 V3 V4 V5 V6 \nV7 V8 V9 V10 V11 V12 \nV13 V442 \n0: "];634[shape=box, label="id:634 level: 15\n5: V1250 V1253 V1256 V1257 V1258 \n2: C3116( V1250 V1257 V1258 ) C3123( V1253 V1256 V1257 ) "];514-&gt;634[label="4: V1250 V1253 V1256 V1258 \n0: "];635[shape=box, label="id:635 level: 15\n5: V1095 V1235 V1248 V1249 V1250 \n2: C3004( V1095 V1249 V1250 ) C3085( V1235 V1248 V1249 ) "];514-&gt;635[label="4: V1095 V1235 V1248 V1250 \n0: "];636[shape=box, label="id:636 level: 15\n5: V813 V1235 V1239 V1240 V1241 \n2: C2740( V813 V1240 V1241 ) C3082( V1235 V1239 V1240 ) "];516-&gt;636[label="4: V813 V1235 V1239 V1241 \n0: "];637[shape=box, label="id:637 level: 15\n5: V1244 V1247 V1258 V1259 V1260 \n2: C3106( V1244 V1259 V1260 ) C3111( V1247 V1258 V1259 ) "];518-&gt;637[label="4: V1244 V1247 V1258 V1260 \n0: "];638[shape=box, label="id:638 level: 15\n5: V567 V1235 V1242 V1243 V1244 \n2: C2487( V567 V1243 V1244 ) C3083( V1235 V1242 V1243 ) "];518-&gt;638[label="4: V567</w:t>
      </w:r>
    </w:p>
    <w:p>
      <w:pPr>
        <w:pStyle w:val="PreformattedText"/>
        <w:bidi w:val="0"/>
        <w:spacing w:before="0" w:after="0"/>
        <w:jc w:val="left"/>
        <w:rPr/>
      </w:pPr>
      <w:r>
        <w:rPr/>
        <w:t xml:space="preserve"> </w:t>
      </w:r>
      <w:r>
        <w:rPr/>
        <w:t>V1235 V1242 V1244 \n0: "];639[shape=box, label="id:639 level: 15\n5: V893 V1100 V1132 V1140 V1141 \n2: C2811( V893 V1140 V1141 ) C3016( V1100 V1132 V1140 ) "];520-&gt;639[label="4: V893 V1100 V1132 V1141 \n0: "];640[shape=box, label="id:640 level: 15\n6: V749 V1097 V1132 V1139 V1141 \nV1142 \n1: C3039( V1139 V1141 V1142 ) "];520-&gt;640[label="5: V749 V1097 V1132 V1141 V1142 \n0: "];641[shape=box, label="id:641 level: 15\n5: V567 V1083 V1132 V1133 V1134 \n2: C2486( V567 V1133 V1134 ) C2975( V1083 V1132 V1133 ) "];522-&gt;641[label="4: V567 V1083 V1132 V1134 \n0: "];642[shape=box, label="id:642 level: 15\n6: V1134 V1136 V1143 V1145 V1223 \nV1224 \n1: C3040( V1145 V1223 V1224 ) "];522-&gt;642[label="5: V1134 V1136 V1143 V1223 V1224 \n0: "];643[shape=box, label="id:643 level: 15\n5: V976 V1081 V1091 V1092 V1093 \n2: C2904( V976 V1092 V1093 ) C2970( V1081 V1091 V1092 ) "];523-&gt;643[label="4: V976 V1081 V1091 V1093 \n0: "];644[shape=box, label="id:644 level: 15\n7: V567 V1081 V1088 V1090 V1093 \nV1104 V1106 \n0: "];523-&gt;644[label="6: V567 V1081 V1088 V1093 V1104 \nV1106 \n0: "];645[shape=box, label="id:645 level: 15\n5: V828 V1081 V1100 V1101 V1102 \n2: C2771( V828 V1101 V1102 ) C2972( V1081 V1100 V1101 ) "];524-&gt;645[label="4: V828 V1081 V1100 V1102 \n0: "];646[shape=box, label="id:646 level: 15\n8: V824 V1073 V1081 V1095 V1097 \nV1099 V1102 V1104 \n0: "];524-&gt;646[label="7: V824 V1073 V1081 V1095 V1097 \nV1102 V1104 \n0: "];647[shape=box, label="id:647 level: 15\n7: V813 V1081 V1083 V1085 V1106 \nV1107 V1108 \n0: "];525-&gt;647[label="6: V813 V1081 V1083 V1085 V1106 \nV1108 \n0: "];648[shape=box, label="id:648 level: 15\n8: V813 V1083 V1108 V1110 V1112 \nV1129 V1224 V1226 \n0: "];525-&gt;648[label="7: V813 V1083 V1108 V1110 V1129 \nV1224 V1226 \n0: "];649[shape=box, label="id:649 level: 15\n9: V847 V850 V1073 V1097 V1100 \nV1110 V1119 V1124 V1126 \n0: "];526-&gt;649[label="8: V847 V850 V1073 V1097 V1100 \nV1110 V1119 V1126 \n0: "];650[shape=box, label="id:650 level: 15\n9: V564 V995 V1085 V1088 V1091 \nV1110 V1117 V1126 V1129 \n0: "];526-&gt;650[label="8: V564 V995 V1085 V1088 V1091 \nV1110 V1126 V1129 \n0: "];651[shape=box, label="id:651 level: 15\n5: V1100 V1161 V1170 V1171 V1172 \n2: C3018( V1100 V1161 V1170 ) C3056( V1170 V1171 V1172 ) "];528-&gt;651[label="4: V1100 V1161 V1171 V1172 \n0: "];652[shape=box, label="id:652 level: 15\n6: V1097 V1161 V1168 V1169 V1172 \nV1173 \n1: C3055( V1169 V1172 V1173 ) "];528-&gt;652[label="5: V1097 V1161 V1168 V1172 V1173 \n0: "];653[shape=box, label="id:653 level: 15\n5: V1163 V1165 V1174 V1175 V1176 \n2: C3048( V1163 V1175 V1176 ) C3049( V1165 V1174 V1175 ) "];530-&gt;653[label="4: V1163 V1165 V1174 V1176 \n0: "];654[shape=box, label="id:654 level: 15\n5: V1083 V1095 V1161 V1162 V1163 \n2: C2977( V1083 V1161 V1162 ) C3003( V1095 V1162 V1163 ) "];530-&gt;654[label="4: V1083 V1095 V1161 V1163 \n0: "];655[shape=box, label="id:655 level: 15\n5: V1091 V1147 V1152 V1157 V1158 \n2: C2997( V1091 V1147 V1152 ) C3044( V1152 V1157 V1158 ) "];531-&gt;655[label="4: V1091 V1147 V1157 V1158 \n0: "];656[shape=box, label="id:656 level: 15\n7: V1025 V1028 V1097 V1100 V1147 \nV1156 V1157 \n0: "];531-&gt;656[label="6: V1025 V1028 V1097 V1100 V1147 \nV1157 \n0: "];657[shape=box, label="id:657 level: 15\n5: V995 V1085 V1147 V1150 V1151 \n2: C2919( V995 V1150 V1151 ) C2984( V1085 V1147 V1150 ) "];532-&gt;657[label="4: V995 V1085 V1147 V1151 \n0: "];658[shape=box, label="id:658 level: 15\n7: V976 V1083 V1147 V1149 V1151 \nV1158 V1160 \n0: "];532-&gt;658[label="6: V976 V1083 V1147 V1151 V1158 \nV1160 \n0: "];659[shape=box, label="id:659 level: 15\n9: V509 V933 V1073 V1097 V1100 \nV1199 V1209 V1214 V1216 \n0: "];533-&gt;659[label="8: V509 V933 V1073 V1097 V1100 \nV1199 V1209 V1216 \n0: "];660[shape=box, label="id:660 level: 15\n12: V732 V925 V928 V1057 V1083 \nV1085 V1088 V1091 V1199 V1216 V1218 \nV1220 \n0: "];533-&gt;660[label="11: V732 V925 V928 V1057 V1083 \nV1085 V1088 V1091 V1199 V1216 V1220 \n0: "];661[shape=box, label="id:661 level: 15\n9: V824 V1083 V1160 V1176 V1178 \nV1196 V1220 V1221 V1223 \n0: "];534-&gt;661[label="8: V824 V1083 V1160 V1176 V1178 \nV1196 V1220 V1223 \n0: "];662[shape=box, label="id:662 level: 15\n14: V749 V847 V910 V1025 V1073 \nV1085 V1088 V1091 V1097 V1100 V1168 \nV1178 V1194 V1196 \n0: "];534-&gt;662[label="13: V749 V847 V910 V1025 V1073 \nV1085 V1088 V1091 V1097 V1100 V1168 \nV1178 V1196 \n0: "];663[shape=box, label="id:663 level: 15\n5: V509 V1254 V1347 V1360 V1361 \n2: C2439( V509 V1360 V1361 ) C3129( V1254 V1347 V1360 ) "];535-&gt;663[label="4: V509 V1254 V1347 V1361 \n0: "];664[shape=box, label="id:664 level: 15\n8: V933 V1209 V1248 V1251 V1347 \nV1359 V1361 V1363 \n0: "];535-&gt;664[label="7: V933 V1209 V1248 V1251 V1347 \nV1361 V1363 \n0: "];665[shape=box, label="id:665 level: 15\n8: V732 V1057 V1242 V1245 V1347 \nV1355 V1363 V1365 \n0: "];536-&gt;665[label="7: V732 V1057 V1242 V1245 V1347 \nV1363 V1365 \n0: "];666[shape=box, label="id:666 level: 15\n8: V925 V928 V1237 V1239 V1347 \nV1351 V1365 V1367 \n0: "];536-&gt;666[label="7: V925 V928 V1237 V1239 V1347 \nV1365 V1367 \n0: "];667[shape=box, label="id:667 level: 15\n5: V1168 V1248 V1327 V1336 V1337 \n2: C3054( V1168 V1336 V1337 ) C3114( V1248 V1327 V1336 ) "];537-&gt;667[label="4: V1168 V1248 V1327 V1337 \n0: "];668[shape=box, label="id:668 level: 15\n9: V910 V1025 V1245 V1251 V1254 \nV1327 V1337 V1341 V1343 \n0: "];537-&gt;668[label="8: V910 V1025 V1245 V1251 V1254 \nV1327 V1337 V1343 \n0: "];669[shape=box, label="id:669 level: 15\n7: V824 V1237 V1327 V1329 V1345 \nV1367 V1368 \n0: "];538-&gt;669[label="6: V824 V1237 V1327 V1345 V1367 \nV1368 \n0: "];670[shape=box, label="id:670 level: 15\n8: V749 V847 V1239 V1242 V1327 \nV1333 V1343 V1345 \n0: "];538-&gt;670[label="7: V749 V847 V1239 V1242 V1327 \nV1343 V1345 \n0: "];671[shape=box, label="id:671 level: 15\n8: V1168 V1171 V1248 V1251 V1254 \nV1313 V1323 V1324 \n0: "];539-&gt;671[label="7: V1168 V1171 V1248 V1251 V1254 \nV1313 V1324 \n0: "];672[shape=box, label="id:672 level: 15\n8: V1095 V1119 V1237 V1239 V1313 \nV1317 V1324 V1326 \n0: "];539-&gt;672[label="7: V1095 V1119 V1237 V1239 V1313 \nV1324 V1326 \n0: "];673[shape=box, label="id:673 level: 15\n17: V564 V813 V847 V850 V995 \nV1119 V1237 V1239 V1242 V1245 V1248 \nV1251 V1254 V1263 V1278 V1372 V1373 \n0: "];540-&gt;673[label="16: V564 V813 V847 V850 V995 \nV1119 V1237 V1239 V1242 V1245 V1248 \nV1251 V1254 V1263 V1372 V1373 \n0: "];674[shape=box, label="id:674 level: 15\n13: V976 V995 V1025 V1028 V1147 \nV1234 V1237 V1239 V1245 V1251 V1254 \nV1299 V1312 \n1: C3041( V1147 V1234 V1299 ) "];541-&gt;674[label="12: V976 V995 V1025 V1028 V1147 \nV1234 V1237 V1239 V1245 V1251 V1254 \nV1312 \n0: "];675[shape=box, label="id:675 level: 15\n19: V564 V567 V625 V749 V893 \nV1132 V1226 V1234 V1236 V1237 V1239 \nV1242 V1251 V1254 V1298 V1312 V1326 \nV1368 V1372 \n0: "];541-&gt;675[label="18: V564 V567 V625 V749 V893 \nV1132 V1226 V1234 V1236 V1237 V1239 \nV1242 V1251 V1254 V1312 V1326 V1368 \nV1372 \n0: "];676[shape=box, label="id:676 level: 15\n5: V742 V743 V873 V874 V875 \n1: C2655( V743 V874 V875 ) "];544-&gt;676[label="4: V742 V743 V873 V875 \n0: "];677[shape=box, label="id:677 level: 15\n6: V731 V744 V746 V834 V836 \nV837 \n1: C2774( V834 V836 V837 ) "];545-&gt;677[label="5: V731 V744 V746 V834 V837 \n0: "];678[shape=box, label="id:678 level: 15\n7: V744 V746 V751 V834 V861 \nV875 V876 \n0: "];545-&gt;678[label="6: V744 V746 V751 V834 V875 \nV876 \n0: "];679[shape=box, label="id:679 level: 15\n7: V721 V731 V734 V735 V742 \nV917 V919 \n0: "];548-&gt;679[label="6: V721 V731 V734 V735 V742 \nV919 \n0: "];680[shape=box, label="id:680 level: 15\n11: V699 V721 V731 V734 V735 \nV738 V740 V742 V745 V757 V872 \n2: C743( V721 V745 ) C2596( V699 V734 V735 ) "];548-&gt;680[label="10: V699 V721 V731 V734 V735 \nV738 V742 V745 V757 V872 \n2: C743 ,C2596 ,"];681[shape=box, label="id:681 level: 15\n5: V707 V796 V798 V801 V802 \n1: C2716( V796 V801 V802 ) "];551-&gt;681[label="4: V707 V796 V798 V802 \n0: "];682[shape=box, label="id:682 level: 15\n5: V707 V782 V784 V797 V798 \n2: C2608( V707 V784 V797 ) C2706( V782 V797 V798 ) "];551-&gt;682[label="4: V707 V782 V784 V798 \n0: "];683[shape=box, label="id:683 level: 15\n5: V627 V767 V786 V794 V795 \n2: C2539( V627 V794 V795 ) C2698( V767 V786 V794 ) "];552-&gt;683[label="4: V627 V767 V786 V795 \n0: "];684[shape=box, label="id:684 level: 15\n6: V627 V767 V779 V781 V782 \nV783 \n1: C2705( V781 V782 V783 ) "];553-&gt;684[label="5: V627 V767 V779 V782 V783 \n0: "];685[shape=box, label="id:685 level: 15\n7: V711 V775 V783 V784 V787 \nV792 V793 \n1: C2701( V775 V792 V793 ) "];553-&gt;685[label="6: V711 V775 V783 V784 V787 \nV793 \n0: "];686[shape=box, label="id:686 level: 15\n8: V702 V703 V712 V776 V777 \nV778 V784 V1588 \n2: C899( V776 V777 ) C2703( V776 V778 V784 ) "];554-&gt;686[label="7: V702 V703 V712 V777 V778 \nV784 V1588 \n0: "];687[shape=box, label="id:687 level: 15\n5: V1581 V1584 V1585 V1588 V1589 \n2: C3260( V1581 V1584 V1585 ) C3262( V1585 V1588 V1589 ) "];555-&gt;687[label="4: V1581 V1584 V1588 V1589 \n0: "];688[shape=box, label="id:688 level: 15\n6: V702 V714 V778 V786 V1583 \nV1584 \n3: C694( V702 V714 ) C907( V778 V786 ) C2623( V714 V786 V1583 ) "];555-&gt;688[label="5: V702 V714 V778 V786 V1584 \n2: C694 ,C907 ,"];689[shape=box, label="id:689 level: 15\n6: V707 V708 V712 V724 V726 \nV730 \n0: "];556-&gt;689[label="5: V707 V708 V712 V724 V730 \n0: "];690[shape=box, label="id:690 level: 15\n6: V627 V694 V714 V715 V723 \nV724 \n1: C2624( V715 V723 V724 ) "];557-&gt;690[label="5: V627 V694 V714 V715 V724 \n0: "];691[shape=box, label="id:691 level: 15\n10: V627 V694 V699 V703 V708 \nV709 V711 V712 V715 V721 \n0: "];557-&gt;691[label="9: V627 V694 V699 V703 V708 \nV711 V712 V715 V721 \n0: "];692[shape=box, label="id:692 level: 15\n5: V685 V770 V771 V773 V774 \n1: C2590( V685 V773 V774 ) "];558-&gt;692[label="4: V685 V770 V771 V774 \n0: "];693[shape=box, label="id:693 level: 15\n4: V711 V1563 V1568 V1569 \n1: C3254( V1563 V1568</w:t>
      </w:r>
    </w:p>
    <w:p>
      <w:pPr>
        <w:pStyle w:val="PreformattedText"/>
        <w:bidi w:val="0"/>
        <w:spacing w:before="0" w:after="0"/>
        <w:jc w:val="left"/>
        <w:rPr/>
      </w:pPr>
      <w:r>
        <w:rPr/>
        <w:t xml:space="preserve"> </w:t>
      </w:r>
      <w:r>
        <w:rPr/>
        <w:t>V1569 ) "];560-&gt;693[label="3: V711 V1563 V1569 \n0: "];694[shape=box, label="id:694 level: 15\n4: V707 V1557 V1562 V1563 \n1: C3252( V1557 V1562 V1563 ) "];560-&gt;694[label="3: V707 V1557 V1563 \n0: "];695[shape=box, label="id:695 level: 15\n4: V685 V1551 V1556 V1557 \n1: C3250( V1551 V1556 V1557 ) "];561-&gt;695[label="3: V685 V1551 V1557 \n0: "];696[shape=box, label="id:696 level: 15\n5: V683 V685 V694 V698 V699 \n1: C2585( V683 V698 V699 ) "];562-&gt;696[label="4: V683 V685 V694 V699 \n0: "];697[shape=box, label="id:697 level: 15\n5: V454 V627 V681 V682 V683 \n2: C2386( V454 V682 V683 ) C2534( V627 V681 V682 ) "];562-&gt;697[label="4: V454 V627 V681 V683 \n0: "];698[shape=box, label="id:698 level: 15\n6: V627 V628 V629 V1569 V1580 \nV1581 \n1: C548( V628 V629 ) "];563-&gt;698[label="5: V627 V628 V629 V1569 V1581 \n1: C548 ,"];699[shape=box, label="id:699 level: 15\n10: V570 V617 V618 V628 V629 \nV636 V674 V681 V694 V767 \n2: C512( V617 V618 ) C548( V628 V629 ) "];563-&gt;699[label="8: V570 V617 V618 V628 V629 \nV681 V694 V767 \n2: C512 ,C548 ,"];700[shape=box, label="id:700 level: 15\n4: V1434 V1443 V1444 V1445 \n2: C2037( V1434 V1443 ) C3209( V1443 V1444 V1445 ) "];564-&gt;700[label="3: V1434 V1444 V1445 \n0: "];701[shape=box, label="id:701 level: 15\n4: V1393 V1394 V1435 V1535 \n2: C1964( V1393 V1394 ) C3175( V1393 V1435 V1535 ) "];565-&gt;701[label="3: V1394 V1435 V1535 \n0: "];702[shape=box, label="id:702 level: 15\n4: V1395 V1545 V1546 V1547 \n2: C2185( V1545 V1547 ) C3180( V1395 V1545 V1546 ) "];566-&gt;702[label="3: V1395 V1546 V1547 \n0: "];703[shape=box, label="id:703 level: 15\n5: V1396 V1437 V1438 V1439 V1440 \n2: C3186( V1396 V1437 V1438 ) C3207( V1438 V1439 V1440 ) "];567-&gt;703[label="4: V1396 V1437 V1439 V1440 \n0: "];704[shape=box, label="id:704 level: 15\n5: V625 V1405 V1423 V1424 V1427 \n2: C535( V625 V1405 ) C2532( V625 V1423 V1424 ) "];568-&gt;704[label="4: V625 V1405 V1423 V1427 \n1: C535 ,"];705[shape=box, label="id:705 level: 15\n5: V625 V1404 V1405 V1408 V1437 \n1: C535( V625 V1405 ) "];568-&gt;705[label="4: V625 V1405 V1408 V1437 \n1: C535 ,"];706[shape=box, label="id:706 level: 15\n5: V1396 V1409 V1414 V1420 V1421 \n1: C3198( V1414 V1420 V1421 ) "];569-&gt;706[label="4: V1396 V1409 V1414 V1421 \n0: "];707[shape=box, label="id:707 level: 15\n5: V1396 V1401 V1402 V1408 V1409 \n2: C3181( V1396 V1401 V1402 ) C3191( V1402 V1408 V1409 ) "];569-&gt;707[label="4: V1396 V1401 V1408 V1409 \n0: "];708[shape=box, label="id:708 level: 15\n7: V1401 V1414 V1415 V1421 V1427 \nV1430 V1433 \n0: "];570-&gt;708[label="6: V1401 V1414 V1415 V1421 V1427 \nV1433 \n0: "];709[shape=box, label="id:709 level: 15\n5: V509 V512 V517 V518 V522 \n2: C325( V509 V512 ) C2442( V512 V517 V518 ) "];574-&gt;709[label="4: V509 V517 V518 V522 \n0: "];710[shape=box, label="id:710 level: 15\n22: V8 V9 V10 V11 V12 \nV13 V46 V47 V48 V49 V50 \nV51 V356 V357 V358 V359 V360 \nV361 V362 V363 V430 V431 \n4: C3468( V8 V9 V10 V11 V12 V13 V356 V358 V359 V360 V361 V362 V363 ) C3470( V8 V9 V10 V11 V12 V13 V357 V358 V359 V360 V361 V362 V363 ) C3552( V46 V47 V48 V49 V50 V51 V358 V359 V360 V361 V362 V363 V430 ) C3554( V46 V47 V48 V49 V50 V51 V358 V359 V360 V361 V362 V363 V431 ) "];580-&gt;710[label="16: V8 V9 V10 V11 V12 \nV13 V46 V47 V48 V49 V50 \nV51 V356 V357 V430 V431 \n0: "];711[shape=box, label="id:711 level: 15\n21: V8 V9 V10 V11 V12 \nV13 V46 V47 V48 V49 V50 \nV51 V356 V357 V364 V365 V366 \nV367 V618 V1468 V1478 \n2: C3316( V8 V9 V10 V11 V12 V13 V46 V47 V48 V49 V50 V51 V364 ) C3318( V8 V9 V10 V11 V12 V13 V46 V47 V48 V49 V50 V51 V365 ) "];580-&gt;711[label="19: V8 V9 V10 V11 V12 \nV13 V46 V47 V48 V49 V50 \nV51 V356 V357 V366 V367 V618 \nV1468 V1478 \n0: "];712[shape=box, label="id:712 level: 15\n8: V432 V433 V480 V481 V570 \nV1529 V1532 V1534 \n0: "];581-&gt;712[label="7: V432 V433 V480 V481 V570 \nV1529 V1534 \n0: "];713[shape=box, label="id:713 level: 15\n8: V430 V431 V509 V1448 V1523 \nV1524 V1526 V1529 \n0: "];581-&gt;713[label="7: V430 V431 V509 V1448 V1523 \nV1524 V1529 \n0: "];714[shape=box, label="id:714 level: 15\n19: V8 V9 V10 V11 V12 \nV13 V368 V369 V386 V387 V432 \nV433 V434 V435 V570 V617 V1478 \nV1490 V1496 \n0: "];582-&gt;714[label="16: V8 V9 V10 V11 V12 \nV13 V368 V369 V432 V433 V434 \nV435 V570 V617 V1478 V1496 \n0: "];715[shape=box, label="id:715 level: 15\n4: V600 V601 V602 V603 \n2: C488( V601 V602 ) C2510( V600 V602 V603 ) "];585-&gt;715[label="3: V600 V601 V603 \n0: "];716[shape=box, label="id:716 level: 15\n4: V597 V598 V599 V600 \n2: C483( V598 V599 ) C2508( V597 V599 V600 ) "];585-&gt;716[label="3: V597 V598 V600 \n0: "];717[shape=box, label="id:717 level: 15\n5: V568 V603 V613 V614 V615 \n2: C2489( V568 V614 V615 ) C2513( V603 V613 V614 ) "];586-&gt;717[label="4: V568 V603 V613 V615 \n0: "];718[shape=box, label="id:718 level: 15\n4: V608 V611 V612 V613 \n2: C506( V612 V613 ) C2516( V608 V611 V612 ) "];589-&gt;718[label="3: V608 V611 V613 \n0: "];719[shape=box, label="id:719 level: 15\n3: V1591 V1609 V1610 \n1: C3264( V1591 V1609 V1610 ) "];591-&gt;719[label="2: V1591 V1609 \n0: "];720[shape=box, label="id:720 level: 15\n4: V1450 V1453 V1454 V1455 \n2: C2069( V1454 V1455 ) C3212( V1450 V1453 V1454 ) "];596-&gt;720[label="3: V1450 V1453 V1455 \n0: "];721[shape=box, label="id:721 level: 15\n5: V561 V1452 V1594 V1595 V1596 \n2: C2464( V561 V1595 V1596 ) C3214( V1452 V1594 V1595 ) "];598-&gt;721[label="4: V561 V1452 V1594 V1596 \n0: "];722[shape=box, label="id:722 level: 15\n5: V601 V1592 V1593 V1596 V1597 \n2: C2512( V601 V1592 V1593 ) C3266( V1593 V1596 V1597 ) "];598-&gt;722[label="4: V601 V1592 V1596 V1597 \n0: "];723[shape=box, label="id:723 level: 15\n6: V440 V441 V1594 V1598 V1602 \nV1603 \n1: C2364( V440 V441 V1602 ) "];599-&gt;723[label="5: V440 V441 V1594 V1598 V1603 \n0: "];724[shape=box, label="id:724 level: 15\n7: V561 V1457 V1597 V1598 V1603 \nV1605 V1607 \n1: C2251( V1597 V1598 ) "];599-&gt;724[label="6: V561 V1457 V1597 V1598 V1603 \nV1607 \n1: C2251 ,"];725[shape=box, label="id:725 level: 15\n4: V1456 V1457 V1458 V1459 \n2: C2073( V1457 V1458 ) C3215( V1456 V1458 V1459 ) "];601-&gt;725[label="3: V1456 V1457 V1459 \n0: "];726[shape=box, label="id:726 level: 15\n4: V893 V1466 V1467 V1468 \n2: C1117( V893 V1467 ) C3219( V1466 V1467 V1468 ) "];602-&gt;726[label="3: V893 V1466 V1468 \n0: "];727[shape=box, label="id:727 level: 15\n4: V354 V355 V1463 V1464 \n2: C2082( V1463 V1464 ) C2342( V354 V355 V1463 ) "];603-&gt;727[label="3: V354 V355 V1464 \n0: "];728[shape=box, label="id:728 level: 15\n5: V598 V1379 V1382 V1383 V1385 \n0: "];606-&gt;728[label="4: V598 V1379 V1382 V1385 \n0: "];729[shape=box, label="id:729 level: 15\n15: V8 V9 V10 V11 V12 \nV13 V222 V223 V224 V225 V226 \nV227 V228 V229 V598 \n3: C2306( V222 V223 V598 ) C3420( V8 V9 V10 V11 V12 V13 V222 V224 V225 V226 V227 V228 V229 ) C3422( V8 V9 V10 V11 V12 V13 V223 V224 V225 V226 V227 V228 V229 ) "];607-&gt;729[label="13: V8 V9 V10 V11 V12 \nV13 V224 V225 V226 V227 V228 \nV229 V598 \n0: "];730[shape=box, label="id:730 level: 15\n5: V1226 V1388 V1390 V1391 V1392 \n2: C3076( V1226 V1390 V1391 ) C3173( V1388 V1391 V1392 ) "];609-&gt;730[label="4: V1226 V1388 V1390 V1392 \n0: "];731[shape=box, label="id:731 level: 15\n5: V318 V319 V556 V1387 V1388 \n2: C2336( V318 V319 V1387 ) C2461( V556 V1387 V1388 ) "];609-&gt;731[label="4: V318 V319 V556 V1388 \n0: "];732[shape=box, label="id:732 level: 15\n5: V466 V556 V559 V560 V561 \n0: "];610-&gt;732[label="4: V466 V556 V559 V561 \n0: "];733[shape=box, label="id:733 level: 15\n21: V8 V9 V10 V11 V12 \nV13 V70 V71 V72 V73 V74 \nV75 V172 V173 V174 V175 V176 \nV177 V318 V319 V466 \n2: C3572( V70 V71 V72 V73 V74 V75 V172 V173 V174 V175 V176 V177 V318 ) C3574( V70 V71 V72 V73 V74 V75 V172 V173 V174 V175 V176 V177 V319 ) "];611-&gt;733[label="15: V8 V9 V10 V11 V12 \nV13 V172 V173 V174 V175 V176 \nV177 V318 V319 V466 \n0: "];734[shape=box, label="id:734 level: 15\n5: V469 V571 V572 V574 V575 \n2: C2404( V469 V571 V572 ) C2496( V572 V574 V575 ) "];613-&gt;734[label="4: V469 V571 V574 V575 \n0: "];735[shape=box, label="id:735 level: 15\n7: V475 V571 V575 V579 V584 \nV586 V589 \n0: "];613-&gt;735[label="5: V475 V571 V575 V584 V589 \n0: "];736[shape=box, label="id:736 level: 15\n4: V470 V473 V474 V475 \n2: C265( V474 V475 ) C2407( V470 V473 V474 ) "];615-&gt;736[label="3: V470 V473 V475 \n0: "];737[shape=box, label="id:737 level: 15\n4: V1397 V1399 V1400 V1401 \n2: C1984( V1400 V1401 ) C3188( V1397 V1399 V1400 ) "];618-&gt;737[label="3: V1397 V1399 V1401 \n0: "];738[shape=box, label="id:738 level: 15\n5: V447 V617 V622 V623 V624 \n2: C2372( V447 V617 V623 ) C2528( V622 V623 V624 ) "];620-&gt;738[label="4: V447 V617 V622 V624 \n0: "];739[shape=box, label="id:739 level: 15\n4: V459 V462 V463 V464 \n2: C245( V463 V464 ) C2393( V459 V462 V463 ) "];621-&gt;739[label="3: V459 V462 V464 \n0: "];740[shape=box, label="id:740 level: 15\n4: V465 V466 V467 V468 \n2: C249( V466 V467 ) C2401( V465 V467 V468 ) "];622-&gt;740[label="3: V465 V466 V468 \n0: "];741[shape=box, label="id:741 level: 15\n4: V446 V447 V448 V449 \n2: C201( V447 V448 ) C2370( V446 V448 V449 ) "];623-&gt;741[label="3: V446 V447 V449 \n0: "];742[shape=box, label="id:742 level: 15\n4: V442 V444 V445 V446 \n1: C196( V444 V445 ) "];623-&gt;742[label="3: V442 V444 V446 \n0: "];743[shape=box, label="id:743 level: 15\n4: V476 V477 V478 V479 \n2: C271( V477 V478 ) C2412( V476 V478 V479 ) "];625-&gt;743[label="3: V476 V477 V479 \n0: "];744[shape=box, label="id:744 level: 15\n5: V442 V506 V507 V527 V529 \n1: C2367( V442 V506 V507 ) "];626-&gt;744[label="4: V442 V506 V527 V529 \n0: "];745[shape=box, label="id:745 level: 15\n7: V442 V479 V482 V498 V500 \nV529 V530 \n0: "];626-&gt;745[label="6: V442 V479 V482 V498 V529 \nV530 \n0: "];746[shape=box, label="id:746 level: 15\n5: V460 V523 V550 V551 V552 \n2: C2398( V460 V523 V550 ) C2460( V550 V551 V552 ) "];627-&gt;746[label="4: V460 V523 V551 V552 \n0: "];747[shape=box, label="id:747 level: 15\n6: V458 V523 V548 V549 V552 \nV553 \n1: C2459( V549 V552 V553 ) "];627-&gt;747[label="5:</w:t>
      </w:r>
    </w:p>
    <w:p>
      <w:pPr>
        <w:pStyle w:val="PreformattedText"/>
        <w:bidi w:val="0"/>
        <w:spacing w:before="0" w:after="0"/>
        <w:jc w:val="left"/>
        <w:rPr/>
      </w:pPr>
      <w:r>
        <w:rPr/>
        <w:t xml:space="preserve"> </w:t>
      </w:r>
      <w:r>
        <w:rPr/>
        <w:t>V458 V523 V548 V552 V553 \n0: "];748[shape=box, label="id:748 level: 15\n6: V458 V460 V510 V533 V537 \nV539 \n1: C229( V458 V460 ) "];628-&gt;748[label="5: V458 V460 V510 V533 V539 \n1: C229 ,"];749[shape=box, label="id:749 level: 15\n8: V458 V460 V506 V533 V535 \nV539 V554 V556 \n1: C229( V458 V460 ) "];628-&gt;749[label="7: V458 V460 V506 V533 V539 \nV554 V556 \n1: C229 ,"];750[shape=box, label="id:750 level: 15\n6: V164 V165 V460 V519 V544 \nV545 \n1: C2295( V164 V165 V544 ) "];629-&gt;750[label="5: V164 V165 V460 V519 V545 \n0: "];751[shape=box, label="id:751 level: 15\n7: V458 V519 V541 V542 V545 \nV553 V554 \n0: "];629-&gt;751[label="6: V458 V519 V541 V545 V553 \nV554 \n0: "];752[shape=box, label="id:752 level: 15\n15: V2 V3 V4 V5 V6 \nV7 V130 V131 V132 V133 V134 \nV135 V162 V163 V541 \n3: C2294( V162 V163 V541 ) C3280( V2 V3 V4 V5 V6 V7 V130 V131 V132 V133 V134 V135 V162 ) C3282( V2 V3 V4 V5 V6 V7 V130 V131 V132 V133 V134 V135 V163 ) "];631-&gt;752[label="13: V2 V3 V4 V5 V6 \nV7 V130 V131 V132 V133 V134 \nV135 V541 \n0: "];753[shape=box, label="id:753 level: 15\n15: V8 V9 V10 V11 V12 \nV13 V128 V129 V130 V131 V132 \nV133 V134 V135 V496 \n3: C2286( V128 V129 V496 ) C3360( V8 V9 V10 V11 V12 V13 V128 V130 V131 V132 V133 V134 V135 ) C3362( V8 V9 V10 V11 V12 V13 V129 V130 V131 V132 V133 V134 V135 ) "];631-&gt;753[label="13: V8 V9 V10 V11 V12 \nV13 V130 V131 V132 V133 V134 \nV135 V496 \n0: "];754[shape=box, label="id:754 level: 15\n15: V62 V63 V64 V65 V66 \nV67 V154 V155 V156 V157 V158 \nV159 V168 V169 V551 \n3: C2297( V168 V169 V551 ) C3568( V62 V63 V64 V65 V66 V67 V154 V155 V156 V157 V158 V159 V168 ) C3570( V62 V63 V64 V65 V66 V67 V154 V155 V156 V157 V158 V159 V169 ) "];632-&gt;754[label="13: V62 V63 V64 V65 V66 \nV67 V154 V155 V156 V157 V158 \nV159 V551 \n0: "];755[shape=box, label="id:755 level: 16\n5: V749 V1097 V1132 V1138 V1139 \n2: C2675( V749 V1138 V1139 ) C3008( V1097 V1132 V1138 ) "];640-&gt;755[label="4: V749 V1097 V1132 V1139 \n0: "];756[shape=box, label="id:756 level: 16\n5: V1134 V1136 V1143 V1144 V1145 \n2: C3036( V1134 V1144 V1145 ) C3037( V1136 V1143 V1144 ) "];642-&gt;756[label="4: V1134 V1136 V1143 V1145 \n0: "];757[shape=box, label="id:757 level: 16\n5: V1090 V1093 V1104 V1105 V1106 \n2: C2995( V1090 V1105 V1106 ) C3001( V1093 V1104 V1105 ) "];644-&gt;757[label="4: V1090 V1093 V1104 V1106 \n0: "];758[shape=box, label="id:758 level: 16\n5: V567 V1081 V1088 V1089 V1090 \n2: C2485( V567 V1089 V1090 ) C2969( V1081 V1088 V1089 ) "];644-&gt;758[label="4: V567 V1081 V1088 V1090 \n0: "];759[shape=box, label="id:759 level: 16\n5: V824 V1081 V1097 V1098 V1099 \n2: C2759( V824 V1098 V1099 ) C2971( V1081 V1097 V1098 ) "];646-&gt;759[label="4: V824 V1081 V1097 V1099 \n0: "];760[shape=box, label="id:760 level: 16\n7: V1073 V1081 V1095 V1096 V1099 \nV1102 V1104 \n0: "];646-&gt;760[label="6: V1073 V1081 V1095 V1099 V1102 \nV1104 \n0: "];761[shape=box, label="id:761 level: 16\n5: V1081 V1083 V1084 V1107 V1108 \n2: C2967( V1081 V1083 V1084 ) C2981( V1084 V1107 V1108 ) "];647-&gt;761[label="4: V1081 V1083 V1107 V1108 \n0: "];762[shape=box, label="id:762 level: 16\n6: V813 V1081 V1085 V1087 V1106 \nV1107 \n1: C2989( V1087 V1106 V1107 ) "];647-&gt;762[label="5: V813 V1081 V1085 V1106 V1107 \n0: "];763[shape=box, label="id:763 level: 16\n5: V813 V1083 V1110 V1111 V1112 \n2: C2739( V813 V1111 V1112 ) C2974( V1083 V1110 V1111 ) "];648-&gt;763[label="4: V813 V1083 V1110 V1112 \n0: "];764[shape=box, label="id:764 level: 16\n6: V1108 V1112 V1129 V1224 V1225 \nV1226 \n1: C3022( V1108 V1225 V1226 ) "];648-&gt;764[label="5: V1108 V1112 V1129 V1224 V1226 \n0: "];765[shape=box, label="id:765 level: 16\n5: V850 V1100 V1110 V1123 V1124 \n2: C2791( V850 V1123 V1124 ) C3015( V1100 V1110 V1123 ) "];649-&gt;765[label="4: V850 V1100 V1110 V1124 \n0: "];766[shape=box, label="id:766 level: 16\n8: V847 V1073 V1097 V1110 V1119 \nV1122 V1124 V1126 \n0: "];649-&gt;766[label="7: V847 V1073 V1097 V1110 V1119 \nV1124 V1126 \n0: "];767[shape=box, label="id:767 level: 16\n5: V995 V1091 V1110 V1116 V1117 \n2: C2918( V995 V1116 V1117 ) C2996( V1091 V1110 V1116 ) "];650-&gt;767[label="4: V995 V1091 V1110 V1117 \n0: "];768[shape=box, label="id:768 level: 16\n8: V564 V1085 V1088 V1110 V1117 \nV1126 V1128 V1129 \n0: "];650-&gt;768[label="7: V564 V1085 V1088 V1110 V1117 \nV1126 V1129 \n0: "];769[shape=box, label="id:769 level: 16\n5: V1097 V1161 V1167 V1168 V1169 \n2: C3010( V1097 V1161 V1167 ) C3051( V1167 V1168 V1169 ) "];652-&gt;769[label="4: V1097 V1161 V1168 V1169 \n0: "];770[shape=box, label="id:770 level: 16\n5: V1028 V1100 V1147 V1155 V1156 \n2: C2941( V1028 V1155 V1156 ) C3017( V1100 V1147 V1155 ) "];656-&gt;770[label="4: V1028 V1100 V1147 V1156 \n0: "];771[shape=box, label="id:771 level: 16\n6: V1025 V1097 V1147 V1154 V1156 \nV1157 \n1: C3045( V1154 V1156 V1157 ) "];656-&gt;771[label="5: V1025 V1097 V1147 V1156 V1157 \n0: "];772[shape=box, label="id:772 level: 16\n5: V1149 V1151 V1158 V1159 V1160 \n2: C3042( V1149 V1159 V1160 ) C3043( V1151 V1158 V1159 ) "];658-&gt;772[label="4: V1149 V1151 V1158 V1160 \n0: "];773[shape=box, label="id:773 level: 16\n5: V976 V1083 V1147 V1148 V1149 \n2: C2905( V976 V1148 V1149 ) C2976( V1083 V1147 V1148 ) "];658-&gt;773[label="4: V976 V1083 V1147 V1149 \n0: "];774[shape=box, label="id:774 level: 16\n5: V509 V1100 V1199 V1213 V1214 \n2: C2438( V509 V1213 V1214 ) C3020( V1100 V1199 V1213 ) "];659-&gt;774[label="4: V509 V1100 V1199 V1214 \n0: "];775[shape=box, label="id:775 level: 16\n8: V933 V1073 V1097 V1199 V1209 \nV1212 V1214 V1216 \n0: "];659-&gt;775[label="7: V933 V1073 V1097 V1199 V1209 \nV1214 V1216 \n0: "];776[shape=box, label="id:776 level: 16\n8: V732 V1057 V1088 V1091 V1199 \nV1207 V1216 V1218 \n0: "];660-&gt;776[label="7: V732 V1057 V1088 V1091 V1199 \nV1216 V1218 \n0: "];777[shape=box, label="id:777 level: 16\n8: V925 V928 V1083 V1085 V1199 \nV1203 V1218 V1220 \n0: "];660-&gt;777[label="7: V925 V928 V1083 V1085 V1199 \nV1218 V1220 \n0: "];778[shape=box, label="id:778 level: 16\n5: V1160 V1176 V1221 V1222 V1223 \n2: C3046( V1160 V1222 V1223 ) C3058( V1176 V1221 V1222 ) "];661-&gt;778[label="4: V1160 V1176 V1221 V1223 \n0: "];779[shape=box, label="id:779 level: 16\n7: V824 V1083 V1178 V1180 V1196 \nV1220 V1221 \n0: "];661-&gt;779[label="6: V824 V1083 V1178 V1196 V1220 \nV1221 \n0: "];780[shape=box, label="id:780 level: 16\n8: V749 V847 V1085 V1088 V1178 \nV1184 V1194 V1196 \n0: "];662-&gt;780[label="7: V749 V847 V1085 V1088 V1178 \nV1194 V1196 \n0: "];781[shape=box, label="id:781 level: 16\n10: V910 V1025 V1073 V1091 V1097 \nV1100 V1168 V1178 V1188 V1194 \n0: "];662-&gt;781[label="9: V910 V1025 V1073 V1091 V1097 \nV1100 V1168 V1178 V1194 \n0: "];782[shape=box, label="id:782 level: 16\n5: V933 V1251 V1347 V1358 V1359 \n2: C2839( V933 V1358 V1359 ) C3122( V1251 V1347 V1358 ) "];664-&gt;782[label="4: V933 V1251 V1347 V1359 \n0: "];783[shape=box, label="id:783 level: 16\n7: V1209 V1248 V1347 V1357 V1359 \nV1361 V1363 \n0: "];664-&gt;783[label="6: V1209 V1248 V1347 V1359 V1361 \nV1363 \n0: "];784[shape=box, label="id:784 level: 16\n5: V1057 V1245 V1347 V1354 V1355 \n2: C2955( V1057 V1354 V1355 ) C3110( V1245 V1347 V1354 ) "];665-&gt;784[label="4: V1057 V1245 V1347 V1355 \n0: "];785[shape=box, label="id:785 level: 16\n7: V732 V1242 V1347 V1353 V1355 \nV1363 V1365 \n0: "];665-&gt;785[label="6: V732 V1242 V1347 V1355 V1363 \nV1365 \n0: "];786[shape=box, label="id:786 level: 16\n5: V928 V1239 V1347 V1350 V1351 \n2: C2833( V928 V1350 V1351 ) C3100( V1239 V1347 V1350 ) "];666-&gt;786[label="4: V928 V1239 V1347 V1351 \n0: "];787[shape=box, label="id:787 level: 16\n7: V925 V1237 V1347 V1349 V1351 \nV1365 V1367 \n0: "];666-&gt;787[label="6: V925 V1237 V1347 V1351 V1365 \nV1367 \n0: "];788[shape=box, label="id:788 level: 16\n6: V910 V1251 V1254 V1327 V1340 \nV1341 \n0: "];668-&gt;788[label="5: V910 V1251 V1254 V1327 V1341 \n0: "];789[shape=box, label="id:789 level: 16\n7: V1025 V1245 V1327 V1335 V1337 \nV1341 V1343 \n0: "];668-&gt;789[label="6: V1025 V1245 V1327 V1337 V1341 \nV1343 \n0: "];790[shape=box, label="id:790 level: 16\n5: V1329 V1345 V1346 V1367 V1368 \n2: C3154( V1329 V1345 V1346 ) C3160( V1346 V1367 V1368 ) "];669-&gt;790[label="4: V1329 V1345 V1367 V1368 \n0: "];791[shape=box, label="id:791 level: 16\n5: V824 V1237 V1327 V1328 V1329 \n2: C2762( V824 V1328 V1329 ) C3092( V1237 V1327 V1328 ) "];669-&gt;791[label="4: V824 V1237 V1327 V1329 \n0: "];792[shape=box, label="id:792 level: 16\n5: V749 V1242 V1327 V1332 V1333 \n2: C2678( V749 V1332 V1333 ) C3104( V1242 V1327 V1332 ) "];670-&gt;792[label="4: V749 V1242 V1327 V1333 \n0: "];793[shape=box, label="id:793 level: 16\n7: V847 V1239 V1327 V1331 V1333 \nV1343 V1345 \n0: "];670-&gt;793[label="6: V847 V1239 V1327 V1333 V1343 \nV1345 \n0: "];794[shape=box, label="id:794 level: 16\n5: V1248 V1313 V1318 V1323 V1324 \n2: C3113( V1248 V1313 V1318 ) C3151( V1318 V1323 V1324 ) "];671-&gt;794[label="4: V1248 V1313 V1323 V1324 \n0: "];795[shape=box, label="id:795 level: 16\n7: V1168 V1171 V1251 V1254 V1313 \nV1322 V1323 \n0: "];671-&gt;795[label="6: V1168 V1171 V1251 V1254 V1313 \nV1323 \n0: "];796[shape=box, label="id:796 level: 16\n5: V1119 V1239 V1313 V1316 V1317 \n2: C3031( V1119 V1316 V1317 ) C3098( V1239 V1313 V1316 ) "];672-&gt;796[label="4: V1119 V1239 V1313 V1317 \n0: "];797[shape=box, label="id:797 level: 16\n7: V1095 V1237 V1313 V1315 V1317 \nV1324 V1326 \n0: "];672-&gt;797[label="6: V1095 V1237 V1313 V1317 V1324 \nV1326 \n0: "];798[shape=box, label="id:798 level: 16\n9: V847 V850 V1119 V1248 V1251 \nV1254 V1263 V1276 V1278 \n0: "];673-&gt;798[label="8: V847 V850 V1119 V1248 V1251 \nV1254 V1263 V1278 \n0: "];799[shape=box, label="id:799 level: 16\n12: V564 V813 V995 V1237 V1239 \nV1242 V1245 V1263 V1278 V1281 V1372 \nV1373 \n0: "];673-&gt;799[label="11: V564 V813 V995 V1237 V1239 \nV1242 V1245 V1263 V1278 V1372 V1373 \n0: "];800[shape=box, label="id:800 level: 16\n12: V976 V995 V1025 V1028 V1237 \nV1239 V1245 V1251 V1254 V1299 V1310 \nV1312 \n0: "];674-&gt;800[label="11: V976 V995 V1025 V1028 V1237 \nV1239</w:t>
      </w:r>
    </w:p>
    <w:p>
      <w:pPr>
        <w:pStyle w:val="PreformattedText"/>
        <w:bidi w:val="0"/>
        <w:spacing w:before="0" w:after="0"/>
        <w:jc w:val="left"/>
        <w:rPr/>
      </w:pPr>
      <w:r>
        <w:rPr/>
        <w:t xml:space="preserve"> </w:t>
      </w:r>
      <w:r>
        <w:rPr/>
        <w:t>V1245 V1251 V1254 V1299 V1312 \n0: "];801[shape=box, label="id:801 level: 16\n10: V625 V1226 V1234 V1236 V1284 \nV1298 V1312 V1326 V1368 V1372 \n0: "];675-&gt;801[label="9: V625 V1226 V1234 V1236 V1298 \nV1312 V1326 V1368 V1372 \n0: "];802[shape=box, label="id:802 level: 16\n13: V564 V567 V749 V893 V1132 \nV1234 V1237 V1239 V1242 V1251 V1254 \nV1285 V1298 \n1: C3035( V1132 V1234 V1285 ) "];675-&gt;802[label="12: V564 V567 V749 V893 V1132 \nV1234 V1237 V1239 V1242 V1251 V1254 \nV1298 \n0: "];803[shape=box, label="id:803 level: 16\n4: V742 V863 V873 V874 \n2: C801( V742 V863 ) C2798( V863 V873 V874 ) "];676-&gt;803[label="3: V742 V873 V874 \n0: "];804[shape=box, label="id:804 level: 16\n5: V731 V744 V746 V835 V836 \n2: C2635( V731 V744 V835 ) C2660( V746 V835 V836 ) "];677-&gt;804[label="4: V731 V744 V746 V836 \n0: "];805[shape=box, label="id:805 level: 16\n5: V834 V861 V862 V875 V876 \n2: C2775( V834 V861 V862 ) C2797( V862 V875 V876 ) "];678-&gt;805[label="4: V834 V861 V875 V876 \n0: "];806[shape=box, label="id:806 level: 16\n5: V744 V746 V751 V860 V861 \n0: "];678-&gt;806[label="4: V744 V746 V751 V861 \n0: "];807[shape=box, label="id:807 level: 16\n5: V731 V742 V917 V918 V919 \n2: C2638( V731 V917 V918 ) C2652( V742 V918 V919 ) "];679-&gt;807[label="4: V731 V742 V917 V919 \n0: "];808[shape=box, label="id:808 level: 16\n5: V721 V734 V735 V916 V917 \n2: C2627( V721 V734 V916 ) C2647( V735 V916 V917 ) "];679-&gt;808[label="4: V721 V734 V735 V917 \n0: "];809[shape=box, label="id:809 level: 16\n4: V699 V738 V739 V740 \n2: C684( V699 V739 ) C2649( V738 V739 V740 ) "];680-&gt;809[label="3: V699 V738 V740 \n0: "];810[shape=box, label="id:810 level: 16\n5: V731 V735 V740 V741 V742 \n2: C2634( V731 V741 V742 ) C2645( V735 V740 V741 ) "];680-&gt;810[label="4: V731 V735 V740 V742 \n0: "];811[shape=box, label="id:811 level: 16\n9: V721 V734 V735 V738 V740 \nV745 V754 V757 V872 \n2: C743( V721 V745 ) C780( V735 V754 ) "];680-&gt;811[label="8: V721 V734 V735 V738 V740 \nV745 V757 V872 \n1: C743 ,"];812[shape=box, label="id:812 level: 16\n5: V707 V796 V798 V800 V801 \n1: C2609( V707 V800 V801 ) "];681-&gt;812[label="4: V707 V796 V798 V801 \n0: "];813[shape=box, label="id:813 level: 16\n5: V627 V767 V779 V780 V781 \n2: C2538( V627 V780 V781 ) C2697( V767 V779 V780 ) "];684-&gt;813[label="4: V627 V767 V779 V781 \n0: "];814[shape=box, label="id:814 level: 16\n6: V711 V783 V784 V787 V788 \nV792 \n0: "];685-&gt;814[label="5: V711 V783 V784 V787 V792 \n0: "];815[shape=box, label="id:815 level: 16\n7: V701 V702 V703 V712 V776 \nV777 V1588 \n2: C899( V776 V777 ) C2599( V701 V702 V703 ) "];686-&gt;815[label="6: V702 V703 V712 V776 V777 \nV1588 \n1: C899 ,"];816[shape=box, label="id:816 level: 16\n5: V702 V778 V1582 V1583 V1584 \n2: C2601( V702 V778 V1582 ) C3261( V1582 V1583 V1584 ) "];688-&gt;816[label="4: V702 V778 V1583 V1584 \n0: "];817[shape=box, label="id:817 level: 16\n5: V707 V724 V726 V729 V730 \n1: C2632( V724 V729 V730 ) "];689-&gt;817[label="4: V707 V724 V726 V730 \n0: "];818[shape=box, label="id:818 level: 16\n5: V707 V708 V712 V725 V726 \n2: C2605( V707 V712 V725 ) C2611( V708 V725 V726 ) "];689-&gt;818[label="4: V707 V708 V712 V726 \n0: "];819[shape=box, label="id:819 level: 16\n5: V627 V694 V714 V722 V723 \n2: C2536( V627 V722 V723 ) C2594( V694 V714 V722 ) "];690-&gt;819[label="4: V627 V694 V714 V723 \n0: "];820[shape=box, label="id:820 level: 16\n6: V627 V694 V703 V705 V708 \nV709 \n1: C2603( V705 V708 V709 ) "];691-&gt;820[label="5: V627 V694 V703 V708 V709 \n0: "];821[shape=box, label="id:821 level: 16\n7: V699 V709 V711 V712 V715 \nV720 V721 \n1: C2595( V699 V720 V721 ) "];691-&gt;821[label="6: V699 V709 V711 V712 V715 \nV721 \n0: "];822[shape=box, label="id:822 level: 16\n4: V770 V771 V772 V773 \n2: C891( V772 V773 ) C2699( V770 V771 V772 ) "];692-&gt;822[label="3: V770 V771 V773 \n0: "];823[shape=box, label="id:823 level: 16\n4: V711 V1565 V1567 V1568 \n1: C3255( V1565 V1567 V1568 ) "];693-&gt;823[label="2: V711 V1568 \n0: "];824[shape=box, label="id:824 level: 16\n4: V707 V1559 V1561 V1562 \n1: C3253( V1559 V1561 V1562 ) "];694-&gt;824[label="2: V707 V1562 \n0: "];825[shape=box, label="id:825 level: 16\n4: V685 V1553 V1555 V1556 \n1: C3251( V1553 V1555 V1556 ) "];695-&gt;825[label="2: V685 V1556 \n0: "];826[shape=box, label="id:826 level: 16\n5: V683 V685 V694 V695 V698 \n1: C2587( V685 V694 V695 ) "];696-&gt;826[label="4: V683 V685 V694 V698 \n0: "];827[shape=box, label="id:827 level: 16\n5: V628 V629 V1577 V1579 V1580 \n2: C548( V628 V629 ) C3259( V1577 V1579 V1580 ) "];698-&gt;827[label="3: V628 V629 V1580 \n1: C548 ,"];828[shape=box, label="id:828 level: 16\n5: V627 V1569 V1575 V1580 V1581 \n1: C3258( V1575 V1580 V1581 ) "];698-&gt;828[label="4: V627 V1569 V1580 V1581 \n0: "];829[shape=box, label="id:829 level: 16\n8: V570 V628 V629 V636 V670 \nV674 V764 V767 \n1: C548( V628 V629 ) "];699-&gt;829[label="6: V570 V628 V629 V636 V674 \nV767 \n1: C548 ,"];830[shape=box, label="id:830 level: 16\n13: V617 V618 V628 V629 V636 \nV642 V644 V661 V674 V678 V681 \nV689 V694 \n2: C512( V617 V618 ) C548( V628 V629 ) "];699-&gt;830[label="8: V617 V618 V628 V629 V636 \nV674 V681 V694 \n2: C512 ,C548 ,"];831[shape=box, label="id:831 level: 16\n4: V1405 V1424 V1426 V1427 \n1: C3204( V1424 V1426 V1427 ) "];704-&gt;831[label="3: V1405 V1424 V1427 \n0: "];832[shape=box, label="id:832 level: 16\n4: V1404 V1405 V1407 V1408 \n1: C3192( V1404 V1407 V1408 ) "];705-&gt;832[label="3: V1404 V1405 V1408 \n0: "];833[shape=box, label="id:833 level: 16\n4: V625 V1403 V1404 V1437 \n2: C1992( V1403 V1437 ) C2531( V625 V1403 V1404 ) "];705-&gt;833[label="3: V625 V1404 V1437 \n0: "];834[shape=box, label="id:834 level: 16\n5: V1396 V1409 V1413 V1414 V1420 \n1: C3185( V1396 V1413 V1414 ) "];706-&gt;834[label="4: V1396 V1409 V1414 V1420 \n0: "];835[shape=box, label="id:835 level: 16\n5: V1401 V1415 V1427 V1429 V1430 \n1: C3199( V1415 V1429 V1430 ) "];708-&gt;835[label="4: V1401 V1415 V1427 V1430 \n0: "];836[shape=box, label="id:836 level: 16\n6: V1414 V1415 V1421 V1430 V1432 \nV1433 \n0: "];708-&gt;836[label="5: V1414 V1415 V1421 V1430 V1433 \n0: "];837[shape=box, label="id:837 level: 16\n4: V512 V517 V521 V522 \n2: C343( V517 V521 ) C2443( V512 V521 V522 ) "];709-&gt;837[label="3: V512 V517 V522 \n0: "];838[shape=box, label="id:838 level: 16\n10: V356 V357 V364 V365 V366 \nV367 V618 V1468 V1474 V1478 \n0: "];711-&gt;838[label="9: V356 V357 V364 V365 V366 \nV367 V618 V1468 V1478 \n0: "];839[shape=box, label="id:839 level: 16\n5: V432 V433 V1532 V1533 V1534 \n2: C2360( V432 V433 V1533 ) C3242( V1532 V1533 V1534 ) "];712-&gt;839[label="4: V432 V433 V1532 V1534 \n0: "];840[shape=box, label="id:840 level: 16\n6: V480 V481 V570 V1529 V1530 \nV1532 \n1: C2494( V570 V1529 V1530 ) "];712-&gt;840[label="5: V480 V481 V570 V1529 V1532 \n0: "];841[shape=box, label="id:841 level: 16\n5: V1448 V1523 V1524 V1525 V1526 \n2: C3211( V1448 V1525 V1526 ) C3238( V1523 V1524 V1525 ) "];713-&gt;841[label="4: V1448 V1523 V1524 V1526 \n0: "];842[shape=box, label="id:842 level: 16\n6: V430 V431 V509 V1526 V1528 \nV1529 \n1: C2359( V430 V431 V1528 ) "];713-&gt;842[label="5: V430 V431 V509 V1526 V1529 \n0: "];843[shape=box, label="id:843 level: 16\n20: V8 V9 V10 V11 V12 \nV13 V386 V387 V396 V397 V398 \nV399 V400 V401 V434 V435 V570 \nV617 V1490 V1496 \n0: "];714-&gt;843[label="14: V8 V9 V10 V11 V12 \nV13 V386 V387 V434 V435 V570 \nV617 V1490 V1496 \n0: "];844[shape=box, label="id:844 level: 16\n18: V8 V9 V10 V11 V12 \nV13 V368 V369 V370 V371 V378 \nV379 V386 V387 V432 V433 V1478 \nV1490 \n0: "];714-&gt;844[label="14: V8 V9 V10 V11 V12 \nV13 V368 V369 V386 V387 V432 \nV433 V1478 V1490 \n0: "];845[shape=box, label="id:845 level: 16\n2: V1610 V1611 \n1: C2268( V1610 V1611 ) "];719-&gt;845[label="1: V1610 \n0: "];846[shape=box, label="id:846 level: 16\n5: V1594 V1598 V1601 V1602 V1603 \n2: C3267( V1594 V1598 V1601 ) C3270( V1601 V1602 V1603 ) "];723-&gt;846[label="4: V1594 V1598 V1602 V1603 \n0: "];847[shape=box, label="id:847 level: 16\n5: V1597 V1603 V1605 V1606 V1607 \n2: C3268( V1597 V1605 V1606 ) C3271( V1603 V1606 V1607 ) "];724-&gt;847[label="4: V1597 V1603 V1605 V1607 \n0: "];848[shape=box, label="id:848 level: 16\n5: V561 V1457 V1598 V1604 V1605 \n2: C2465( V561 V1598 V1604 ) C3216( V1457 V1604 V1605 ) "];724-&gt;848[label="4: V561 V1457 V1598 V1605 \n0: "];849[shape=box, label="id:849 level: 16\n4: V1379 V1381 V1382 V1383 \n2: C1947( V1379 V1381 ) C3171( V1381 V1382 V1383 ) "];728-&gt;849[label="3: V1379 V1382 V1383 \n0: "];850[shape=box, label="id:850 level: 16\n5: V598 V1379 V1380 V1383 V1385 \n1: C2509( V598 V1379 V1380 ) "];728-&gt;850[label="4: V598 V1379 V1383 V1385 \n0: "];851[shape=box, label="id:851 level: 16\n4: V556 V558 V559 V560 \n2: C392( V556 V558 ) C2463( V558 V559 V560 ) "];732-&gt;851[label="3: V556 V559 V560 \n0: "];852[shape=box, label="id:852 level: 16\n5: V466 V556 V557 V560 V561 \n2: C2402( V466 V556 V557 ) C2462( V557 V560 V561 ) "];732-&gt;852[label="4: V466 V556 V560 V561 \n0: "];853[shape=box, label="id:853 level: 16\n15: V8 V9 V10 V11 V12 \nV13 V68 V69 V70 V71 V72 \nV73 V74 V75 V466 \n3: C2277( V68 V69 V466 ) C3328( V8 V9 V10 V11 V12 V13 V68 V70 V71 V72 V73 V74 V75 ) C3330( V8 V9 V10 V11 V12 V13 V69 V70 V71 V72 V73 V74 V75 ) "];733-&gt;853[label="13: V8 V9 V10 V11 V12 \nV13 V70 V71 V72 V73 V74 \nV75 V466 \n0: "];854[shape=box, label="id:854 level: 16\n5: V571 V579 V586 V588 V589 \n0: "];735-&gt;854[label="4: V571 V579 V586 V589 \n0: "];855[shape=box, label="id:855 level: 16\n6: V475 V575 V576 V579 V584 \nV586 \n1: C2410( V475 V575 V576 ) "];735-&gt;855[label="5: V475 V575 V579 V584 V586 \n0: "];856[shape=box, label="id:856 level: 16\n4: V442 V443 V445 V446 \n2: C190( V442 V443 ) C2368( V443 V445 V446 ) "];742-&gt;856[label="3: V442 V445 V446 \n0: "];857[shape=box, label="id:857 level: 16\n4: V507 V527 V528 V529 \n2: C359( V528 V529 ) C2432( V507 V527 V528 ) "];744-&gt;857[label="3: V507 V527 V529 \n0: "];858[shape=box, label="id:858 level: 16\n5: V479 V500 V501 V529 V530 \n2: C2414( V479 V500 V501 ) C2430( V501</w:t>
      </w:r>
    </w:p>
    <w:p>
      <w:pPr>
        <w:pStyle w:val="PreformattedText"/>
        <w:bidi w:val="0"/>
        <w:spacing w:before="0" w:after="0"/>
        <w:jc w:val="left"/>
        <w:rPr/>
      </w:pPr>
      <w:r>
        <w:rPr/>
        <w:t xml:space="preserve"> </w:t>
      </w:r>
      <w:r>
        <w:rPr/>
        <w:t>V529 V530 ) "];745-&gt;858[label="4: V479 V500 V529 V530 \n0: "];859[shape=box, label="id:859 level: 16\n5: V442 V482 V483 V498 V500 \n1: C2366( V442 V482 V483 ) "];745-&gt;859[label="4: V442 V482 V498 V500 \n0: "];860[shape=box, label="id:860 level: 16\n5: V458 V523 V547 V548 V549 \n2: C2392( V458 V523 V547 ) C2458( V547 V548 V549 ) "];747-&gt;860[label="4: V458 V523 V548 V549 \n0: "];861[shape=box, label="id:861 level: 16\n5: V460 V510 V537 V538 V539 \n2: C2396( V460 V510 V538 ) C2452( V537 V538 V539 ) "];748-&gt;861[label="4: V460 V510 V537 V539 \n0: "];862[shape=box, label="id:862 level: 16\n5: V458 V510 V533 V536 V537 \n2: C2390( V458 V510 V536 ) C2450( V533 V536 V537 ) "];748-&gt;862[label="4: V458 V510 V533 V537 \n0: "];863[shape=box, label="id:863 level: 16\n5: V535 V539 V554 V555 V556 \n2: C2451( V535 V555 V556 ) C2453( V539 V554 V555 ) "];749-&gt;863[label="4: V535 V539 V554 V556 \n0: "];864[shape=box, label="id:864 level: 16\n6: V458 V460 V506 V533 V534 \nV535 \n1: C229( V458 V460 ) "];749-&gt;864[label="5: V458 V460 V506 V533 V535 \n1: C229 ,"];865[shape=box, label="id:865 level: 16\n5: V460 V519 V543 V544 V545 \n2: C2397( V460 V519 V543 ) C2456( V543 V544 V545 ) "];750-&gt;865[label="4: V460 V519 V544 V545 \n0: "];866[shape=box, label="id:866 level: 16\n5: V542 V545 V546 V553 V554 \n2: C2455( V542 V545 V546 ) C2457( V546 V553 V554 ) "];751-&gt;866[label="4: V542 V545 V553 V554 \n0: "];867[shape=box, label="id:867 level: 16\n5: V458 V519 V540 V541 V542 \n2: C2391( V458 V519 V540 ) C2454( V540 V541 V542 ) "];751-&gt;867[label="4: V458 V519 V541 V542 \n0: "];868[shape=box, label="id:868 level: 17\n5: V1096 V1099 V1102 V1103 V1104 \n2: C3006( V1096 V1103 V1104 ) C3014( V1099 V1102 V1103 ) "];760-&gt;868[label="4: V1096 V1099 V1102 V1104 \n0: "];869[shape=box, label="id:869 level: 17\n5: V1073 V1081 V1094 V1095 V1096 \n2: C2959( V1073 V1081 V1094 ) C3002( V1094 V1095 V1096 ) "];760-&gt;869[label="4: V1073 V1081 V1095 V1096 \n0: "];870[shape=box, label="id:870 level: 17\n5: V813 V1081 V1085 V1086 V1087 \n2: C2738( V813 V1086 V1087 ) C2968( V1081 V1085 V1086 ) "];762-&gt;870[label="4: V813 V1081 V1085 V1087 \n0: "];871[shape=box, label="id:871 level: 17\n5: V1112 V1129 V1130 V1224 V1225 \n2: C3024( V1112 V1129 V1130 ) C3034( V1130 V1224 V1225 ) "];764-&gt;871[label="4: V1112 V1129 V1224 V1225 \n0: "];872[shape=box, label="id:872 level: 17\n5: V847 V1097 V1110 V1121 V1122 \n2: C2784( V847 V1121 V1122 ) C3007( V1097 V1110 V1121 ) "];766-&gt;872[label="4: V847 V1097 V1110 V1122 \n0: "];873[shape=box, label="id:873 level: 17\n7: V1073 V1110 V1119 V1120 V1122 \nV1124 V1126 \n0: "];766-&gt;873[label="6: V1073 V1110 V1119 V1122 V1124 \nV1126 \n0: "];874[shape=box, label="id:874 level: 17\n5: V1085 V1110 V1113 V1128 V1129 \n2: C2982( V1085 V1110 V1113 ) C3025( V1113 V1128 V1129 ) "];768-&gt;874[label="4: V1085 V1110 V1128 V1129 \n0: "];875[shape=box, label="id:875 level: 17\n7: V564 V1088 V1110 V1115 V1117 \nV1126 V1128 \n0: "];768-&gt;875[label="6: V564 V1088 V1110 V1117 V1126 \nV1128 \n0: "];876[shape=box, label="id:876 level: 17\n5: V1025 V1097 V1147 V1153 V1154 \n2: C2935( V1025 V1153 V1154 ) C3009( V1097 V1147 V1153 ) "];771-&gt;876[label="4: V1025 V1097 V1147 V1154 \n0: "];877[shape=box, label="id:877 level: 17\n5: V933 V1097 V1199 V1211 V1212 \n2: C2838( V933 V1211 V1212 ) C3012( V1097 V1199 V1211 ) "];775-&gt;877[label="4: V933 V1097 V1199 V1212 \n0: "];878[shape=box, label="id:878 level: 17\n7: V1073 V1199 V1209 V1210 V1212 \nV1214 V1216 \n0: "];775-&gt;878[label="6: V1073 V1199 V1209 V1212 V1214 \nV1216 \n0: "];879[shape=box, label="id:879 level: 17\n5: V1057 V1091 V1199 V1206 V1207 \n2: C2954( V1057 V1206 V1207 ) C2999( V1091 V1199 V1206 ) "];776-&gt;879[label="4: V1057 V1091 V1199 V1207 \n0: "];880[shape=box, label="id:880 level: 17\n7: V732 V1088 V1199 V1205 V1207 \nV1216 V1218 \n0: "];776-&gt;880[label="6: V732 V1088 V1199 V1207 V1216 \nV1218 \n0: "];881[shape=box, label="id:881 level: 17\n5: V928 V1085 V1199 V1202 V1203 \n2: C2832( V928 V1202 V1203 ) C2987( V1085 V1199 V1202 ) "];777-&gt;881[label="4: V928 V1085 V1199 V1203 \n0: "];882[shape=box, label="id:882 level: 17\n7: V925 V1083 V1199 V1201 V1203 \nV1218 V1220 \n0: "];777-&gt;882[label="6: V925 V1083 V1199 V1203 V1218 \nV1220 \n0: "];883[shape=box, label="id:883 level: 17\n5: V1180 V1196 V1197 V1220 V1221 \n2: C3060( V1180 V1196 V1197 ) C3066( V1197 V1220 V1221 ) "];779-&gt;883[label="4: V1180 V1196 V1220 V1221 \n0: "];884[shape=box, label="id:884 level: 17\n5: V824 V1083 V1178 V1179 V1180 \n2: C2760( V824 V1179 V1180 ) C2978( V1083 V1178 V1179 ) "];779-&gt;884[label="4: V824 V1083 V1178 V1180 \n0: "];885[shape=box, label="id:885 level: 17\n5: V749 V1088 V1178 V1183 V1184 \n2: C2676( V749 V1183 V1184 ) C2992( V1088 V1178 V1183 ) "];780-&gt;885[label="4: V749 V1088 V1178 V1184 \n0: "];886[shape=box, label="id:886 level: 17\n7: V847 V1085 V1178 V1182 V1184 \nV1194 V1196 \n0: "];780-&gt;886[label="6: V847 V1085 V1178 V1184 V1194 \nV1196 \n0: "];887[shape=box, label="id:887 level: 17\n5: V1073 V1168 V1178 V1187 V1188 \n2: C2962( V1073 V1178 V1187 ) C3052( V1168 V1187 V1188 ) "];781-&gt;887[label="4: V1073 V1168 V1178 V1188 \n0: "];888[shape=box, label="id:888 level: 17\n9: V910 V1025 V1091 V1097 V1100 \nV1178 V1188 V1192 V1194 \n0: "];781-&gt;888[label="8: V910 V1025 V1091 V1097 V1100 \nV1178 V1188 V1194 \n0: "];889[shape=box, label="id:889 level: 17\n5: V1357 V1359 V1361 V1362 V1363 \n2: C3165( V1357 V1362 V1363 ) C3166( V1359 V1361 V1362 ) "];783-&gt;889[label="4: V1357 V1359 V1361 V1363 \n0: "];890[shape=box, label="id:890 level: 17\n5: V1209 V1248 V1347 V1356 V1357 \n2: C3073( V1209 V1356 V1357 ) C3115( V1248 V1347 V1356 ) "];783-&gt;890[label="4: V1209 V1248 V1347 V1357 \n0: "];891[shape=box, label="id:891 level: 17\n5: V1353 V1355 V1363 V1364 V1365 \n2: C3163( V1353 V1364 V1365 ) C3164( V1355 V1363 V1364 ) "];785-&gt;891[label="4: V1353 V1355 V1363 V1365 \n0: "];892[shape=box, label="id:892 level: 17\n5: V732 V1242 V1347 V1352 V1353 \n2: C2643( V732 V1352 V1353 ) C3105( V1242 V1347 V1352 ) "];785-&gt;892[label="4: V732 V1242 V1347 V1353 \n0: "];893[shape=box, label="id:893 level: 17\n5: V1349 V1351 V1365 V1366 V1367 \n2: C3161( V1349 V1366 V1367 ) C3162( V1351 V1365 V1366 ) "];787-&gt;893[label="4: V1349 V1351 V1365 V1367 \n0: "];894[shape=box, label="id:894 level: 17\n5: V925 V1237 V1347 V1348 V1349 \n2: C2828( V925 V1348 V1349 ) C3093( V1237 V1347 V1348 ) "];787-&gt;894[label="4: V925 V1237 V1347 V1349 \n0: "];895[shape=box, label="id:895 level: 17\n5: V910 V1254 V1327 V1339 V1340 \n2: C2822( V910 V1339 V1340 ) C3128( V1254 V1327 V1339 ) "];788-&gt;895[label="4: V910 V1254 V1327 V1340 \n0: "];896[shape=box, label="id:896 level: 17\n5: V1251 V1327 V1338 V1340 V1341 \n2: C3121( V1251 V1327 V1338 ) C3159( V1338 V1340 V1341 ) "];788-&gt;896[label="4: V1251 V1327 V1340 V1341 \n0: "];897[shape=box, label="id:897 level: 17\n5: V1335 V1337 V1341 V1342 V1343 \n2: C3157( V1335 V1342 V1343 ) C3158( V1337 V1341 V1342 ) "];789-&gt;897[label="4: V1335 V1337 V1341 V1343 \n0: "];898[shape=box, label="id:898 level: 17\n5: V1025 V1245 V1327 V1334 V1335 \n2: C2938( V1025 V1334 V1335 ) C3109( V1245 V1327 V1334 ) "];789-&gt;898[label="4: V1025 V1245 V1327 V1335 \n0: "];899[shape=box, label="id:899 level: 17\n5: V1331 V1333 V1343 V1344 V1345 \n2: C3155( V1331 V1344 V1345 ) C3156( V1333 V1343 V1344 ) "];793-&gt;899[label="4: V1331 V1333 V1343 V1345 \n0: "];900[shape=box, label="id:900 level: 17\n5: V847 V1239 V1327 V1330 V1331 \n2: C2787( V847 V1330 V1331 ) C3099( V1239 V1327 V1330 ) "];793-&gt;900[label="4: V847 V1239 V1327 V1331 \n0: "];901[shape=box, label="id:901 level: 17\n5: V1171 V1254 V1313 V1321 V1322 \n2: C3057( V1171 V1321 V1322 ) C3127( V1254 V1313 V1321 ) "];795-&gt;901[label="4: V1171 V1254 V1313 V1322 \n0: "];902[shape=box, label="id:902 level: 17\n6: V1168 V1251 V1313 V1320 V1322 \nV1323 \n1: C3152( V1320 V1322 V1323 ) "];795-&gt;902[label="5: V1168 V1251 V1313 V1322 V1323 \n0: "];903[shape=box, label="id:903 level: 17\n5: V1315 V1317 V1324 V1325 V1326 \n2: C3149( V1315 V1325 V1326 ) C3150( V1317 V1324 V1325 ) "];797-&gt;903[label="4: V1315 V1317 V1324 V1326 \n0: "];904[shape=box, label="id:904 level: 17\n5: V1095 V1237 V1313 V1314 V1315 \n2: C3005( V1095 V1314 V1315 ) C3091( V1237 V1313 V1314 ) "];797-&gt;904[label="4: V1095 V1237 V1313 V1315 \n0: "];905[shape=box, label="id:905 level: 17\n5: V850 V1254 V1263 V1275 V1276 \n2: C2792( V850 V1275 V1276 ) C3124( V1254 V1263 V1275 ) "];798-&gt;905[label="4: V850 V1254 V1263 V1276 \n0: "];906[shape=box, label="id:906 level: 17\n8: V847 V1119 V1248 V1251 V1263 \nV1274 V1276 V1278 \n0: "];798-&gt;906[label="7: V847 V1119 V1248 V1251 V1263 \nV1276 V1278 \n0: "];907[shape=box, label="id:907 level: 17\n7: V813 V1237 V1263 V1265 V1281 \nV1372 V1373 \n0: "];799-&gt;907[label="6: V813 V1237 V1263 V1281 V1372 \nV1373 \n0: "];908[shape=box, label="id:908 level: 17\n9: V564 V995 V1239 V1242 V1245 \nV1263 V1270 V1278 V1281 \n0: "];799-&gt;908[label="8: V564 V995 V1239 V1242 V1245 \nV1263 V1278 V1281 \n0: "];909[shape=box, label="id:909 level: 17\n8: V1025 V1028 V1245 V1251 V1254 \nV1299 V1309 V1310 \n0: "];800-&gt;909[label="7: V1025 V1028 V1245 V1251 V1254 \nV1299 V1310 \n0: "];910[shape=box, label="id:910 level: 17\n8: V976 V995 V1237 V1239 V1299 \nV1303 V1310 V1312 \n0: "];800-&gt;910[label="7: V976 V995 V1237 V1239 V1299 \nV1310 V1312 \n0: "];911[shape=box, label="id:911 level: 17\n6: V625 V1226 V1233 V1234 V1236 \nV1284 \n1: C1714( V1233 V1234 ) "];801-&gt;911[label="5: V625 V1226 V1234 V1236 V1284 \n0: "];912[shape=box, label="id:912 level: 17\n7: V1284 V1298 V1312 V1326 V1368 \nV1370 V1372 \n0: "];801-&gt;912[label="6: V1284 V1298 V1312 V1326 V1368 \nV1372 \n0: "];913[shape=box, label="id:913 level: 17\n12: V564 V567 V749 V893 V1237 \nV1239 V1242 V1251 V1254 V1285 V1296 \nV1298 \n0: "];802-&gt;913[label="11: V564 V567 V749 V893 V1237 \nV1239 V1242 V1251 V1254 V1285 V1298 \n0: "];914[shape=box, label="id:914 level: 17\n4: V744 V751 V859 V860 \n2: C812( V744 V859 ) C2682(</w:t>
      </w:r>
    </w:p>
    <w:p>
      <w:pPr>
        <w:pStyle w:val="PreformattedText"/>
        <w:bidi w:val="0"/>
        <w:spacing w:before="0" w:after="0"/>
        <w:jc w:val="left"/>
        <w:rPr/>
      </w:pPr>
      <w:r>
        <w:rPr/>
        <w:t xml:space="preserve"> </w:t>
      </w:r>
      <w:r>
        <w:rPr/>
        <w:t>V751 V859 V860 ) "];806-&gt;914[label="3: V744 V751 V860 \n0: "];915[shape=box, label="id:915 level: 17\n4: V746 V858 V860 V861 \n2: C819( V746 V858 ) C2796( V858 V860 V861 ) "];806-&gt;915[label="3: V746 V860 V861 \n0: "];916[shape=box, label="id:916 level: 17\n6: V721 V738 V740 V754 V756 \nV757 \n1: C2688( V754 V756 V757 ) "];811-&gt;916[label="5: V721 V738 V740 V754 V757 \n0: "];917[shape=box, label="id:917 level: 17\n8: V734 V735 V738 V740 V745 \nV754 V871 V872 \n1: C780( V735 V754 ) "];811-&gt;917[label="7: V734 V735 V738 V740 V745 \nV754 V872 \n1: C780 ,"];918[shape=box, label="id:918 level: 17\n4: V796 V798 V799 V800 \n2: C944( V799 V800 ) C2715( V796 V798 V799 ) "];812-&gt;918[label="3: V796 V798 V800 \n0: "];919[shape=box, label="id:919 level: 17\n5: V711 V783 V788 V791 V792 \n1: C2708( V783 V791 V792 ) "];814-&gt;919[label="4: V711 V783 V788 V792 \n0: "];920[shape=box, label="id:920 level: 17\n5: V711 V784 V785 V787 V788 \n2: C2618( V711 V784 V785 ) C2709( V785 V787 V788 ) "];814-&gt;920[label="4: V711 V784 V787 V788 \n0: "];921[shape=box, label="id:921 level: 17\n7: V700 V701 V702 V712 V776 \nV777 V1588 \n3: C686( V700 V701 ) C899( V776 V777 ) C2597( V700 V702 V712 ) "];815-&gt;921[label="6: V701 V702 V712 V776 V777 \nV1588 \n1: C899 ,"];922[shape=box, label="id:922 level: 17\n5: V707 V724 V726 V728 V729 \n1: C2606( V707 V728 V729 ) "];817-&gt;922[label="4: V707 V724 V726 V729 \n0: "];923[shape=box, label="id:923 level: 17\n5: V627 V694 V703 V704 V705 \n2: C2535( V627 V704 V705 ) C2593( V694 V703 V704 ) "];820-&gt;923[label="4: V627 V694 V703 V705 \n0: "];924[shape=box, label="id:924 level: 17\n6: V709 V711 V712 V715 V716 \nV720 \n0: "];821-&gt;924[label="5: V709 V711 V712 V715 V720 \n0: "];925[shape=box, label="id:925 level: 17\n4: V711 V1565 V1566 V1567 \n1: C2621( V711 V1566 V1567 ) "];823-&gt;925[label="3: V711 V1565 V1567 \n0: "];926[shape=box, label="id:926 level: 17\n4: V707 V1559 V1560 V1561 \n1: C2610( V707 V1560 V1561 ) "];824-&gt;926[label="3: V707 V1559 V1561 \n0: "];927[shape=box, label="id:927 level: 17\n4: V685 V1553 V1554 V1555 \n1: C2591( V685 V1554 V1555 ) "];825-&gt;927[label="3: V685 V1553 V1555 \n0: "];928[shape=box, label="id:928 level: 17\n5: V683 V685 V695 V697 V698 \n1: C2588( V685 V697 V698 ) "];826-&gt;928[label="4: V683 V685 V695 V698 \n0: "];929[shape=box, label="id:929 level: 17\n5: V628 V629 V1577 V1578 V1579 \n2: C548( V628 V629 ) C2551( V629 V1578 V1579 ) "];827-&gt;929[label="4: V628 V629 V1577 V1579 \n1: C548 ,"];930[shape=box, label="id:930 level: 17\n4: V627 V1569 V1574 V1575 \n1: C3256( V1569 V1574 V1575 ) "];828-&gt;930[label="3: V627 V1569 V1575 \n0: "];931[shape=box, label="id:931 level: 17\n6: V628 V629 V670 V764 V766 \nV767 \n2: C548( V628 V629 ) C2543( V628 V670 V766 ) "];829-&gt;931[label="5: V628 V629 V670 V764 V767 \n1: C548 ,"];932[shape=box, label="id:932 level: 17\n6: V570 V633 V636 V670 V674 \nV764 \n1: C437( V570 V633 ) "];829-&gt;932[label="5: V570 V636 V670 V674 V764 \n0: "];933[shape=box, label="id:933 level: 17\n11: V617 V618 V628 V642 V643 \nV644 V661 V674 V678 V689 V694 \n3: C512( V617 V618 ) C2521( V618 V628 V643 ) C2560( V642 V643 V644 ) "];830-&gt;933[label="10: V617 V618 V628 V642 V644 \nV661 V674 V678 V689 V694 \n1: C512 ,"];934[shape=box, label="id:934 level: 17\n14: V618 V628 V629 V636 V641 \nV642 V644 V648 V654 V661 V667 \nV678 V681 V689 \n2: C548( V628 V629 ) C2549( V629 V641 V642 ) "];830-&gt;934[label="10: V618 V628 V629 V636 V642 \nV644 V661 V678 V681 V689 \n1: C548 ,"];935[shape=box, label="id:935 level: 17\n3: V1405 V1425 V1426 \n1: C3194( V1405 V1425 V1426 ) "];831-&gt;935[label="2: V1405 V1426 \n0: "];936[shape=box, label="id:936 level: 17\n3: V1405 V1406 V1407 \n1: C3193( V1405 V1406 V1407 ) "];832-&gt;936[label="2: V1405 V1407 \n0: "];937[shape=box, label="id:937 level: 17\n5: V1396 V1409 V1413 V1419 V1420 \n1: C3196( V1413 V1419 V1420 ) "];834-&gt;937[label="4: V1396 V1409 V1413 V1420 \n0: "];938[shape=box, label="id:938 level: 17\n4: V1401 V1427 V1428 V1429 \n2: C3189( V1401 V1427 V1428 ) C3190( V1401 V1428 V1429 ) "];835-&gt;938[label="3: V1401 V1427 V1429 \n0: "];939[shape=box, label="id:939 level: 17\n5: V1414 V1421 V1430 V1431 V1432 \n1: C3202( V1421 V1431 V1432 ) "];836-&gt;939[label="4: V1414 V1421 V1430 V1432 \n0: "];940[shape=box, label="id:940 level: 17\n5: V1414 V1415 V1416 V1432 V1433 \n2: C3197( V1414 V1415 V1416 ) C3200( V1416 V1432 V1433 ) "];836-&gt;940[label="4: V1414 V1415 V1432 V1433 \n0: "];941[shape=box, label="id:941 level: 17\n6: V366 V367 V618 V1474 V1477 \nV1478 \n0: "];838-&gt;941[label="5: V366 V367 V618 V1474 V1478 \n0: "];942[shape=box, label="id:942 level: 17\n7: V356 V357 V364 V365 V1468 \nV1471 V1474 \n0: "];838-&gt;942[label="6: V356 V357 V364 V365 V1468 \nV1474 \n0: "];943[shape=box, label="id:943 level: 17\n5: V480 V481 V1530 V1531 V1532 \n2: C2416( V480 V1530 V1531 ) C2417( V481 V1531 V1532 ) "];840-&gt;943[label="4: V480 V481 V1530 V1532 \n0: "];944[shape=box, label="id:944 level: 17\n5: V509 V1526 V1527 V1528 V1529 \n2: C2440( V509 V1526 V1527 ) C3241( V1527 V1528 V1529 ) "];842-&gt;944[label="4: V509 V1526 V1528 V1529 \n0: "];945[shape=box, label="id:945 level: 17\n18: V8 V9 V10 V11 V12 \nV13 V394 V395 V396 V397 V398 \nV399 V400 V401 V570 V617 V1490 \nV1496 \n2: C3484( V8 V9 V10 V11 V12 V13 V394 V396 V397 V398 V399 V400 V401 ) C3486( V8 V9 V10 V11 V12 V13 V395 V396 V397 V398 V399 V400 V401 ) "];843-&gt;945[label="16: V8 V9 V10 V11 V12 \nV13 V396 V397 V398 V399 V400 \nV401 V570 V617 V1490 V1496 \n0: "];946[shape=box, label="id:946 level: 17\n22: V8 V9 V10 V11 V12 \nV13 V386 V387 V388 V389 V390 \nV391 V392 V393 V396 V397 V398 \nV399 V400 V401 V434 V435 \n4: C3480( V8 V9 V10 V11 V12 V13 V386 V388 V389 V390 V391 V392 V393 ) C3482( V8 V9 V10 V11 V12 V13 V387 V388 V389 V390 V391 V392 V393 ) C3648( V388 V389 V390 V391 V392 V393 V396 V397 V398 V399 V400 V401 V434 ) C3650( V388 V389 V390 V391 V392 V393 V396 V397 V398 V399 V400 V401 V435 ) "];843-&gt;946[label="16: V8 V9 V10 V11 V12 \nV13 V386 V387 V396 V397 V398 \nV399 V400 V401 V434 V435 \n0: "];947[shape=box, label="id:947 level: 17\n11: V368 V369 V370 V371 V378 \nV379 V386 V387 V1478 V1484 V1490 \n0: "];844-&gt;947[label="10: V368 V369 V370 V371 V378 \nV379 V386 V387 V1478 V1490 \n0: "];948[shape=box, label="id:948 level: 17\n18: V8 V9 V10 V11 V12 \nV13 V370 V371 V378 V379 V380 \nV381 V382 V383 V384 V385 V432 \nV433 \n2: C3476( V8 V9 V10 V11 V12 V13 V378 V380 V381 V382 V383 V384 V385 ) C3478( V8 V9 V10 V11 V12 V13 V379 V380 V381 V382 V383 V384 V385 ) "];844-&gt;948[label="12: V8 V9 V10 V11 V12 \nV13 V370 V371 V378 V379 V432 \nV433 \n0: "];949[shape=box, label="id:949 level: 17\n4: V1380 V1383 V1384 V1385 \n2: C1954( V1384 V1385 ) C3170( V1380 V1383 V1384 ) "];850-&gt;949[label="3: V1380 V1383 V1385 \n0: "];950[shape=box, label="id:950 level: 17\n4: V571 V586 V587 V588 \n2: C443( V571 V587 ) C2502( V586 V587 V588 ) "];854-&gt;950[label="3: V571 V586 V588 \n0: "];951[shape=box, label="id:951 level: 17\n5: V571 V579 V580 V588 V589 \n2: C2495( V571 V579 V580 ) C2499( V580 V588 V589 ) "];854-&gt;951[label="4: V571 V579 V588 V589 \n0: "];952[shape=box, label="id:952 level: 17\n6: V475 V576 V577 V579 V584 \nV586 \n1: C2411( V475 V576 V577 ) "];855-&gt;952[label="5: V475 V576 V579 V584 V586 \n0: "];953[shape=box, label="id:953 level: 17\n4: V483 V498 V499 V500 \n2: C307( V499 V500 ) C2419( V483 V498 V499 ) "];859-&gt;953[label="3: V483 V498 V500 \n0: "];954[shape=box, label="id:954 level: 17\n5: V460 V506 V532 V533 V534 \n2: C2395( V460 V506 V532 ) C2449( V532 V533 V534 ) "];864-&gt;954[label="4: V460 V506 V533 V534 \n0: "];955[shape=box, label="id:955 level: 17\n5: V458 V506 V531 V534 V535 \n2: C2389( V458 V506 V531 ) C2448( V531 V534 V535 ) "];864-&gt;955[label="4: V458 V506 V534 V535 \n0: "];956[shape=box, label="id:956 level: 18\n5: V1120 V1122 V1124 V1125 V1126 \n2: C3032( V1120 V1125 V1126 ) C3033( V1122 V1124 V1125 ) "];873-&gt;956[label="4: V1120 V1122 V1124 V1126 \n0: "];957[shape=box, label="id:957 level: 18\n5: V1073 V1110 V1118 V1119 V1120 \n2: C2960( V1073 V1110 V1118 ) C3028( V1118 V1119 V1120 ) "];873-&gt;957[label="4: V1073 V1110 V1119 V1120 \n0: "];958[shape=box, label="id:958 level: 18\n5: V1115 V1117 V1126 V1127 V1128 \n2: C3026( V1115 V1127 V1128 ) C3027( V1117 V1126 V1127 ) "];875-&gt;958[label="4: V1115 V1117 V1126 V1128 \n0: "];959[shape=box, label="id:959 level: 18\n5: V564 V1088 V1110 V1114 V1115 \n2: C2474( V564 V1114 V1115 ) C2990( V1088 V1110 V1114 ) "];875-&gt;959[label="4: V564 V1088 V1110 V1115 \n0: "];960[shape=box, label="id:960 level: 18\n5: V1210 V1212 V1214 V1215 V1216 \n2: C3074( V1210 V1215 V1216 ) C3075( V1212 V1214 V1215 ) "];878-&gt;960[label="4: V1210 V1212 V1214 V1216 \n0: "];961[shape=box, label="id:961 level: 18\n5: V1073 V1199 V1208 V1209 V1210 \n2: C2963( V1073 V1199 V1208 ) C3072( V1208 V1209 V1210 ) "];878-&gt;961[label="4: V1073 V1199 V1209 V1210 \n0: "];962[shape=box, label="id:962 level: 18\n5: V1205 V1207 V1216 V1217 V1218 \n2: C3070( V1205 V1217 V1218 ) C3071( V1207 V1216 V1217 ) "];880-&gt;962[label="4: V1205 V1207 V1216 V1218 \n0: "];963[shape=box, label="id:963 level: 18\n5: V732 V1088 V1199 V1204 V1205 \n2: C2642( V732 V1204 V1205 ) C2993( V1088 V1199 V1204 ) "];880-&gt;963[label="4: V732 V1088 V1199 V1205 \n0: "];964[shape=box, label="id:964 level: 18\n5: V1201 V1203 V1218 V1219 V1220 \n2: C3068( V1201 V1219 V1220 ) C3069( V1203 V1218 V1219 ) "];882-&gt;964[label="4: V1201 V1203 V1218 V1220 \n0: "];965[shape=box, label="id:965 level: 18\n5: V925 V1083 V1199 V1200 V1201 \n2: C2827( V925 V1200 V1201 ) C2979( V1083 V1199 V1200 ) "];882-&gt;965[label="4: V925 V1083 V1199 V1201 \n0: "];966[shape=box, label="id:966 level: 18\n5: V1182 V1184 V1194 V1195 V1196 \n2: C3061( V1182 V1195 V1196 ) C3062( V1184 V1194 V1195 ) "];886-&gt;966[label="4: V1182 V1184 V1194 V1196 \n0: "];967[shape=box, label="id:967 level: 18\n5: V847 V1085 V1178 V1181 V1182 \n2: C2785( V847 V1181 V1182 ) C2986( V1085 V1178 V1181 ) "];886-&gt;967[label="4: V847 V1085 V1178 V1182 \n0: "];968[shape=box,</w:t>
      </w:r>
    </w:p>
    <w:p>
      <w:pPr>
        <w:pStyle w:val="PreformattedText"/>
        <w:bidi w:val="0"/>
        <w:spacing w:before="0" w:after="0"/>
        <w:jc w:val="left"/>
        <w:rPr/>
      </w:pPr>
      <w:r>
        <w:rPr/>
        <w:t xml:space="preserve"> </w:t>
      </w:r>
      <w:r>
        <w:rPr/>
        <w:t>label="id:968 level: 18\n6: V910 V1097 V1100 V1178 V1191 \nV1192 \n0: "];888-&gt;968[label="5: V910 V1097 V1100 V1178 V1192 \n0: "];969[shape=box, label="id:969 level: 18\n7: V1025 V1091 V1178 V1186 V1188 \nV1192 V1194 \n0: "];888-&gt;969[label="6: V1025 V1091 V1178 V1188 V1192 \nV1194 \n0: "];970[shape=box, label="id:970 level: 18\n5: V1168 V1251 V1313 V1319 V1320 \n2: C3053( V1168 V1319 V1320 ) C3120( V1251 V1313 V1319 ) "];902-&gt;970[label="4: V1168 V1251 V1313 V1320 \n0: "];971[shape=box, label="id:971 level: 18\n5: V847 V1251 V1263 V1273 V1274 \n2: C2786( V847 V1273 V1274 ) C3117( V1251 V1263 V1273 ) "];906-&gt;971[label="4: V847 V1251 V1263 V1274 \n0: "];972[shape=box, label="id:972 level: 18\n7: V1119 V1248 V1263 V1272 V1274 \nV1276 V1278 \n0: "];906-&gt;972[label="6: V1119 V1248 V1263 V1274 V1276 \nV1278 \n0: "];973[shape=box, label="id:973 level: 18\n5: V1265 V1281 V1282 V1372 V1373 \n2: C3131( V1265 V1281 V1282 ) C3137( V1282 V1372 V1373 ) "];907-&gt;973[label="4: V1265 V1281 V1372 V1373 \n0: "];974[shape=box, label="id:974 level: 18\n5: V813 V1237 V1263 V1264 V1265 \n2: C2741( V813 V1264 V1265 ) C3088( V1237 V1263 V1264 ) "];907-&gt;974[label="4: V813 V1237 V1263 V1265 \n0: "];975[shape=box, label="id:975 level: 18\n5: V995 V1245 V1263 V1269 V1270 \n2: C2920( V995 V1269 V1270 ) C3107( V1245 V1263 V1269 ) "];908-&gt;975[label="4: V995 V1245 V1263 V1270 \n0: "];976[shape=box, label="id:976 level: 18\n8: V564 V1239 V1242 V1263 V1270 \nV1278 V1280 V1281 \n0: "];908-&gt;976[label="7: V564 V1239 V1242 V1263 V1270 \nV1278 V1281 \n0: "];977[shape=box, label="id:977 level: 18\n5: V1245 V1299 V1304 V1309 V1310 \n2: C3108( V1245 V1299 V1304 ) C3146( V1304 V1309 V1310 ) "];909-&gt;977[label="4: V1245 V1299 V1309 V1310 \n0: "];978[shape=box, label="id:978 level: 18\n7: V1025 V1028 V1251 V1254 V1299 \nV1308 V1309 \n0: "];909-&gt;978[label="6: V1025 V1028 V1251 V1254 V1299 \nV1309 \n0: "];979[shape=box, label="id:979 level: 18\n5: V995 V1239 V1299 V1302 V1303 \n2: C2921( V995 V1302 V1303 ) C3097( V1239 V1299 V1302 ) "];910-&gt;979[label="4: V995 V1239 V1299 V1303 \n0: "];980[shape=box, label="id:980 level: 18\n7: V976 V1237 V1299 V1301 V1303 \nV1310 V1312 \n0: "];910-&gt;980[label="6: V976 V1237 V1299 V1303 V1310 \nV1312 \n0: "];981[shape=box, label="id:981 level: 18\n6: V625 V1226 V1228 V1233 V1236 \nV1284 \n1: C1707( V1228 V1236 ) "];911-&gt;981[label="5: V625 V1226 V1233 V1236 V1284 \n0: "];982[shape=box, label="id:982 level: 18\n5: V1284 V1298 V1370 V1371 V1372 \n2: C3138( V1284 V1371 V1372 ) C3143( V1298 V1370 V1371 ) "];912-&gt;982[label="4: V1284 V1298 V1370 V1372 \n0: "];983[shape=box, label="id:983 level: 18\n5: V1312 V1326 V1368 V1369 V1370 \n2: C3148( V1312 V1369 V1370 ) C3153( V1326 V1368 V1369 ) "];912-&gt;983[label="4: V1312 V1326 V1368 V1370 \n0: "];984[shape=box, label="id:984 level: 18\n8: V749 V893 V1242 V1251 V1254 \nV1285 V1295 V1296 \n0: "];913-&gt;984[label="7: V749 V893 V1242 V1251 V1254 \nV1285 V1296 \n0: "];985[shape=box, label="id:985 level: 18\n8: V564 V567 V1237 V1239 V1285 \nV1289 V1296 V1298 \n0: "];913-&gt;985[label="7: V564 V567 V1237 V1239 V1285 \nV1296 V1298 \n0: "];986[shape=box, label="id:986 level: 18\n5: V721 V738 V740 V755 V756 \n2: C2629( V721 V738 V755 ) C2650( V740 V755 V756 ) "];916-&gt;986[label="4: V721 V738 V740 V756 \n0: "];987[shape=box, label="id:987 level: 18\n5: V734 V735 V745 V870 V871 \n1: C2646( V735 V870 V871 ) "];917-&gt;987[label="4: V734 V735 V745 V871 \n0: "];988[shape=box, label="id:988 level: 18\n7: V738 V740 V745 V754 V867 \nV871 V872 \n0: "];917-&gt;988[label="6: V738 V740 V745 V754 V871 \nV872 \n0: "];989[shape=box, label="id:989 level: 18\n5: V711 V783 V788 V790 V791 \n1: C2620( V711 V790 V791 ) "];919-&gt;989[label="4: V711 V783 V788 V791 \n0: "];990[shape=box, label="id:990 level: 18\n6: V700 V701 V776 V777 V1587 \nV1588 \n3: C686( V700 V701 ) C899( V776 V777 ) C2600( V701 V777 V1587 ) "];921-&gt;990[label="5: V700 V701 V776 V777 V1588 \n2: C686 ,C899 ,"];991[shape=box, label="id:991 level: 18\n4: V724 V726 V727 V728 \n2: C753( V727 V728 ) C2631( V724 V726 V727 ) "];922-&gt;991[label="3: V724 V726 V728 \n0: "];992[shape=box, label="id:992 level: 18\n5: V709 V711 V716 V719 V720 \n1: C2613( V709 V719 V720 ) "];924-&gt;992[label="4: V709 V711 V716 V720 \n0: "];993[shape=box, label="id:993 level: 18\n5: V711 V712 V713 V715 V716 \n2: C2615( V711 V712 V713 ) C2622( V713 V715 V716 ) "];924-&gt;993[label="4: V711 V712 V715 V716 \n0: "];994[shape=box, label="id:994 level: 18\n4: V710 V711 V1565 V1566 \n1: C715( V710 V711 ) "];925-&gt;994[label="3: V711 V1565 V1566 \n0: "];995[shape=box, label="id:995 level: 18\n4: V706 V707 V1559 V1560 \n1: C701( V706 V707 ) "];926-&gt;995[label="3: V707 V1559 V1560 \n0: "];996[shape=box, label="id:996 level: 18\n4: V684 V685 V1553 V1554 \n1: C658( V684 V685 ) "];927-&gt;996[label="3: V685 V1553 V1554 \n0: "];997[shape=box, label="id:997 level: 18\n4: V683 V695 V696 V697 \n2: C678( V696 V697 ) C2584( V683 V695 V696 ) "];928-&gt;997[label="3: V683 V695 V697 \n0: "];998[shape=box, label="id:998 level: 18\n4: V628 V1576 V1577 V1578 \n2: C2226( V1576 V1578 ) C2544( V628 V1576 V1577 ) "];929-&gt;998[label="3: V628 V1577 V1578 \n0: "];999[shape=box, label="id:999 level: 18\n4: V627 V1571 V1573 V1574 \n1: C3257( V1571 V1573 V1574 ) "];930-&gt;999[label="2: V627 V1574 \n0: "];1000[shape=box, label="id:1000 level: 18\n5: V629 V764 V765 V766 V767 \n2: C2550( V629 V764 V765 ) C2696( V765 V766 V767 ) "];931-&gt;1000[label="4: V629 V764 V766 V767 \n0: "];1001[shape=box, label="id:1001 level: 18\n5: V570 V633 V670 V671 V674 \n2: C437( V570 V633 ) C2493( V570 V670 V671 ) "];932-&gt;1001[label="4: V570 V633 V670 V674 \n1: C437 ,"];1002[shape=box, label="id:1002 level: 18\n5: V570 V632 V633 V636 V764 \n1: C437( V570 V633 ) "];932-&gt;1002[label="4: V570 V633 V636 V764 \n1: C437 ,"];1003[shape=box, label="id:1003 level: 18\n11: V617 V618 V642 V643 V644 \nV658 V661 V674 V678 V689 V694 \n3: C512( V617 V618 ) C595( V642 V658 ) C2560( V642 V643 V644 ) "];933-&gt;1003[label="10: V617 V618 V642 V643 V644 \nV661 V674 V678 V689 V694 \n2: C512 ,C2560 ,"];1004[shape=box, label="id:1004 level: 18\n10: V641 V642 V644 V648 V654 \nV661 V663 V667 V678 V681 \n0: "];934-&gt;1004[label="9: V641 V642 V644 V648 V654 \nV661 V667 V678 V681 \n0: "];1005[shape=box, label="id:1005 level: 18\n11: V618 V628 V629 V636 V638 \nV641 V642 V648 V654 V667 V689 \n2: C548( V628 V629 ) C2549( V629 V641 V642 ) "];934-&gt;1005[label="10: V618 V628 V629 V636 V641 \nV642 V648 V654 V667 V689 \n2: C548 ,C2549 ,"];1006[shape=box, label="id:1006 level: 18\n6: V1396 V1409 V1410 V1412 V1413 \nV1419 \n2: C3182( V1396 V1409 V1410 ) C3195( V1410 V1412 V1413 ) "];937-&gt;1006[label="4: V1396 V1409 V1413 V1419 \n0: "];1007[shape=box, label="id:1007 level: 18\n4: V1414 V1422 V1430 V1431 \n2: C2013( V1414 V1422 ) C3203( V1422 V1430 V1431 ) "];939-&gt;1007[label="3: V1414 V1430 V1431 \n0: "];1008[shape=box, label="id:1008 level: 18\n4: V366 V367 V1476 V1477 \n2: C2098( V1476 V1477 ) C2345( V366 V367 V1476 ) "];941-&gt;1008[label="3: V366 V367 V1477 \n0: "];1009[shape=box, label="id:1009 level: 18\n5: V618 V1474 V1475 V1477 V1478 \n2: C2525( V618 V1474 V1475 ) C3222( V1475 V1477 V1478 ) "];941-&gt;1009[label="4: V618 V1474 V1477 V1478 \n0: "];1010[shape=box, label="id:1010 level: 18\n5: V364 V365 V1471 V1473 V1474 \n1: C3221( V1471 V1473 V1474 ) "];942-&gt;1010[label="4: V364 V365 V1471 V1474 \n0: "];1011[shape=box, label="id:1011 level: 18\n5: V356 V357 V1468 V1470 V1471 \n1: C3220( V1468 V1470 V1471 ) "];942-&gt;1011[label="4: V356 V357 V1468 V1471 \n0: "];1012[shape=box, label="id:1012 level: 18\n14: V8 V9 V10 V11 V12 \nV13 V394 V395 V402 V403 V570 \nV617 V1490 V1496 \n0: "];945-&gt;1012[label="12: V8 V9 V10 V11 V12 \nV13 V394 V395 V570 V617 V1490 \nV1496 \n0: "];1013[shape=box, label="id:1013 level: 18\n7: V378 V379 V386 V387 V1484 \nV1487 V1490 \n0: "];947-&gt;1013[label="6: V378 V379 V386 V387 V1484 \nV1490 \n0: "];1014[shape=box, label="id:1014 level: 18\n7: V368 V369 V370 V371 V1478 \nV1481 V1484 \n0: "];947-&gt;1014[label="6: V368 V369 V370 V371 V1478 \nV1484 \n0: "];1015[shape=box, label="id:1015 level: 18\n22: V8 V9 V10 V11 V12 \nV13 V370 V371 V372 V373 V374 \nV375 V376 V377 V380 V381 V382 \nV383 V384 V385 V432 V433 \n4: C3472( V8 V9 V10 V11 V12 V13 V370 V372 V373 V374 V375 V376 V377 ) C3474( V8 V9 V10 V11 V12 V13 V371 V372 V373 V374 V375 V376 V377 ) C3644( V372 V373 V374 V375 V376 V377 V380 V381 V382 V383 V384 V385 V432 ) C3646( V372 V373 V374 V375 V376 V377 V380 V381 V382 V383 V384 V385 V433 ) "];948-&gt;1015[label="16: V8 V9 V10 V11 V12 \nV13 V370 V371 V380 V381 V382 \nV383 V384 V385 V432 V433 \n0: "];1016[shape=box, label="id:1016 level: 18\n6: V576 V577 V578 V579 V584 \nV586 \n2: C2497( V576 V577 V578 ) C2498( V576 V578 V579 ) "];952-&gt;1016[label="5: V576 V577 V579 V584 V586 \n0: "];1017[shape=box, label="id:1017 level: 19\n5: V910 V1100 V1178 V1190 V1191 \n2: C2821( V910 V1190 V1191 ) C3019( V1100 V1178 V1190 ) "];968-&gt;1017[label="4: V910 V1100 V1178 V1191 \n0: "];1018[shape=box, label="id:1018 level: 19\n5: V1097 V1178 V1189 V1191 V1192 \n2: C3011( V1097 V1178 V1189 ) C3065( V1189 V1191 V1192 ) "];968-&gt;1018[label="4: V1097 V1178 V1191 V1192 \n0: "];1019[shape=box, label="id:1019 level: 19\n5: V1186 V1188 V1192 V1193 V1194 \n2: C3063( V1186 V1193 V1194 ) C3064( V1188 V1192 V1193 ) "];969-&gt;1019[label="4: V1186 V1188 V1192 V1194 \n0: "];1020[shape=box, label="id:1020 level: 19\n5: V1025 V1091 V1178 V1185 V1186 \n2: C2936( V1025 V1185 V1186 ) C2998( V1091 V1178 V1185 ) "];969-&gt;1020[label="4: V1025 V1091 V1178 V1186 \n0: "];1021[shape=box, label="id:1021 level: 19\n5: V1272 V1274 V1276 V1277 V1278 \n2: C3135( V1272 V1277 V1278 ) C3136( V1274 V1276 V1277 ) "];972-&gt;1021[label="4: V1272 V1274 V1276 V1278 \n0: "];1022[shape=box, label="id:1022 level: 19\n5: V1119 V1248 V1263 V1271 V1272 \n2: C3030( V1119 V1271 V1272 ) C3112( V1248 V1263 V1271 ) "];972-&gt;1022[label="4: V1119 V1248 V1263 V1272 \n0: "];1023[shape=box, label="id:1023</w:t>
      </w:r>
    </w:p>
    <w:p>
      <w:pPr>
        <w:pStyle w:val="PreformattedText"/>
        <w:bidi w:val="0"/>
        <w:spacing w:before="0" w:after="0"/>
        <w:jc w:val="left"/>
        <w:rPr/>
      </w:pPr>
      <w:r>
        <w:rPr/>
        <w:t xml:space="preserve"> </w:t>
      </w:r>
      <w:r>
        <w:rPr/>
        <w:t>level: 19\n5: V1239 V1263 V1266 V1280 V1281 \n2: C3095( V1239 V1263 V1266 ) C3132( V1266 V1280 V1281 ) "];976-&gt;1023[label="4: V1239 V1263 V1280 V1281 \n0: "];1024[shape=box, label="id:1024 level: 19\n7: V564 V1242 V1263 V1268 V1270 \nV1278 V1280 \n0: "];976-&gt;1024[label="6: V564 V1242 V1263 V1270 V1278 \nV1280 \n0: "];1025[shape=box, label="id:1025 level: 19\n5: V1028 V1254 V1299 V1307 V1308 \n2: C2942( V1028 V1307 V1308 ) C3126( V1254 V1299 V1307 ) "];978-&gt;1025[label="4: V1028 V1254 V1299 V1308 \n0: "];1026[shape=box, label="id:1026 level: 19\n6: V1025 V1251 V1299 V1306 V1308 \nV1309 \n1: C3147( V1306 V1308 V1309 ) "];978-&gt;1026[label="5: V1025 V1251 V1299 V1308 V1309 \n0: "];1027[shape=box, label="id:1027 level: 19\n5: V1301 V1303 V1310 V1311 V1312 \n2: C3144( V1301 V1311 V1312 ) C3145( V1303 V1310 V1311 ) "];980-&gt;1027[label="4: V1301 V1303 V1310 V1312 \n0: "];1028[shape=box, label="id:1028 level: 19\n5: V976 V1237 V1299 V1300 V1301 \n2: C2907( V976 V1300 V1301 ) C3090( V1237 V1299 V1300 ) "];980-&gt;1028[label="4: V976 V1237 V1299 V1301 \n0: "];1029[shape=box, label="id:1029 level: 19\n5: V625 V1228 V1233 V1283 V1284 \n2: C2530( V625 V1233 V1283 ) C3078( V1228 V1283 V1284 ) "];981-&gt;1029[label="4: V625 V1228 V1233 V1284 \n0: "];1030[shape=box, label="id:1030 level: 19\n5: V625 V1226 V1227 V1228 V1233 \n1: C2529( V625 V1226 V1227 ) "];981-&gt;1030[label="4: V625 V1226 V1228 V1233 \n0: "];1031[shape=box, label="id:1031 level: 19\n5: V1242 V1285 V1290 V1295 V1296 \n2: C3103( V1242 V1285 V1290 ) C3141( V1290 V1295 V1296 ) "];984-&gt;1031[label="4: V1242 V1285 V1295 V1296 \n0: "];1032[shape=box, label="id:1032 level: 19\n7: V749 V893 V1251 V1254 V1285 \nV1294 V1295 \n0: "];984-&gt;1032[label="6: V749 V893 V1251 V1254 V1285 \nV1295 \n0: "];1033[shape=box, label="id:1033 level: 19\n5: V564 V1239 V1285 V1288 V1289 \n2: C2477( V564 V1288 V1289 ) C3096( V1239 V1285 V1288 ) "];985-&gt;1033[label="4: V564 V1239 V1285 V1289 \n0: "];1034[shape=box, label="id:1034 level: 19\n7: V567 V1237 V1285 V1287 V1289 \nV1296 V1298 \n0: "];985-&gt;1034[label="6: V567 V1237 V1285 V1289 V1296 \nV1298 \n0: "];1035[shape=box, label="id:1035 level: 19\n4: V734 V745 V869 V870 \n2: C776( V734 V869 ) C2659( V745 V869 V870 ) "];987-&gt;1035[label="3: V734 V745 V870 \n0: "];1036[shape=box, label="id:1036 level: 19\n5: V754 V867 V868 V871 V872 \n2: C2689( V754 V867 V868 ) C2800( V868 V871 V872 ) "];988-&gt;1036[label="4: V754 V867 V871 V872 \n0: "];1037[shape=box, label="id:1037 level: 19\n5: V738 V740 V745 V866 V867 \n0: "];988-&gt;1037[label="4: V738 V740 V745 V867 \n0: "];1038[shape=box, label="id:1038 level: 19\n4: V783 V788 V789 V790 \n2: C927( V789 V790 ) C2707( V783 V788 V789 ) "];989-&gt;1038[label="3: V783 V788 V790 \n0: "];1039[shape=box, label="id:1039 level: 19\n5: V700 V776 V1586 V1587 V1588 \n2: C2598( V700 V776 V1586 ) C3263( V1586 V1587 V1588 ) "];990-&gt;1039[label="4: V700 V776 V1587 V1588 \n0: "];1040[shape=box, label="id:1040 level: 19\n5: V709 V711 V716 V718 V719 \n1: C2617( V711 V718 V719 ) "];992-&gt;1040[label="4: V709 V711 V716 V719 \n0: "];1041[shape=box, label="id:1041 level: 19\n4: V710 V1564 V1565 V1566 \n2: C2210( V1564 V1566 ) C2614( V710 V1564 V1565 ) "];994-&gt;1041[label="3: V710 V1565 V1566 \n0: "];1042[shape=box, label="id:1042 level: 19\n4: V706 V1558 V1559 V1560 \n2: C2202( V1558 V1560 ) C2604( V706 V1558 V1559 ) "];995-&gt;1042[label="3: V706 V1559 V1560 \n0: "];1043[shape=box, label="id:1043 level: 19\n4: V684 V1552 V1553 V1554 \n2: C2194( V1552 V1554 ) C2586( V684 V1552 V1553 ) "];996-&gt;1043[label="3: V684 V1553 V1554 \n0: "];1044[shape=box, label="id:1044 level: 19\n4: V627 V1571 V1572 V1573 \n1: C2540( V627 V1572 V1573 ) "];999-&gt;1044[label="3: V627 V1571 V1573 \n0: "];1045[shape=box, label="id:1045 level: 19\n4: V633 V671 V673 V674 \n1: C2583( V671 V673 V674 ) "];1001-&gt;1045[label="3: V633 V671 V674 \n0: "];1046[shape=box, label="id:1046 level: 19\n4: V632 V633 V635 V636 \n1: C2553( V632 V635 V636 ) "];1002-&gt;1046[label="3: V632 V633 V636 \n0: "];1047[shape=box, label="id:1047 level: 19\n4: V570 V631 V632 V764 \n2: C565( V631 V764 ) C2492( V570 V631 V632 ) "];1002-&gt;1047[label="3: V570 V632 V764 \n0: "];1048[shape=box, label="id:1048 level: 19\n5: V617 V643 V658 V660 V661 \n1: C2578( V658 V660 V661 ) "];1003-&gt;1048[label="4: V617 V643 V658 V661 \n0: "];1049[shape=box, label="id:1049 level: 19\n6: V618 V643 V658 V674 V677 \nV678 \n1: C2579( V658 V677 V678 ) "];1003-&gt;1049[label="5: V618 V643 V658 V674 V678 \n0: "];1050[shape=box, label="id:1050 level: 19\n8: V618 V643 V644 V658 V674 \nV689 V693 V694 \n1: C2571( V644 V693 V694 ) "];1003-&gt;1050[label="7: V618 V643 V644 V658 V674 \nV689 V694 \n0: "];1051[shape=box, label="id:1051 level: 19\n7: V641 V642 V644 V654 V656 \nV661 V663 \n0: "];1004-&gt;1051[label="6: V641 V642 V644 V654 V661 \nV663 \n0: "];1052[shape=box, label="id:1052 level: 19\n8: V642 V644 V648 V663 V667 \nV678 V680 V681 \n0: "];1004-&gt;1052[label="7: V642 V644 V648 V663 V667 \nV678 V681 \n0: "];1053[shape=box, label="id:1053 level: 19\n5: V629 V638 V641 V666 V667 \n2: C2546( V629 V638 V666 ) C2558( V641 V666 V667 ) "];1005-&gt;1053[label="4: V629 V638 V641 V667 \n0: "];1054[shape=box, label="id:1054 level: 19\n5: V628 V638 V641 V647 V648 \n1: C2541( V628 V638 V647 ) "];1005-&gt;1054[label="4: V628 V638 V641 V648 \n0: "];1055[shape=box, label="id:1055 level: 19\n10: V618 V628 V629 V636 V638 \nV641 V642 V654 V687 V689 \n2: C548( V628 V629 ) C2549( V629 V641 V642 ) "];1005-&gt;1055[label="9: V618 V628 V629 V636 V638 \nV641 V642 V654 V689 \n2: C548 ,C2549 ,"];1056[shape=box, label="id:1056 level: 19\n4: V1396 V1409 V1411 V1412 \n2: C2001( V1409 V1411 ) C3183( V1396 V1411 V1412 ) "];1006-&gt;1056[label="3: V1396 V1409 V1412 \n0: "];1057[shape=box, label="id:1057 level: 19\n5: V1396 V1410 V1412 V1418 V1419 \n1: C3184( V1396 V1412 V1418 ) "];1006-&gt;1057[label="4: V1396 V1410 V1412 V1419 \n0: "];1058[shape=box, label="id:1058 level: 19\n4: V364 V365 V1472 V1473 \n2: C2093( V1472 V1473 ) C2344( V364 V365 V1472 ) "];1010-&gt;1058[label="3: V364 V365 V1473 \n0: "];1059[shape=box, label="id:1059 level: 19\n4: V356 V357 V1469 V1470 \n2: C2089( V1469 V1470 ) C2343( V356 V357 V1469 ) "];1011-&gt;1059[label="3: V356 V357 V1470 \n0: "];1060[shape=box, label="id:1060 level: 19\n7: V394 V395 V402 V403 V1490 \nV1493 V1496 \n0: "];1012-&gt;1060[label="6: V394 V395 V402 V403 V1490 \nV1496 \n0: "];1061[shape=box, label="id:1061 level: 19\n16: V8 V9 V10 V11 V12 \nV13 V202 V203 V204 V205 V206 \nV207 V402 V403 V570 V617 \n2: C3412( V8 V9 V10 V11 V12 V13 V202 V203 V204 V205 V206 V207 V402 ) C3414( V8 V9 V10 V11 V12 V13 V202 V203 V204 V205 V206 V207 V403 ) "];1012-&gt;1061[label="10: V8 V9 V10 V11 V12 \nV13 V402 V403 V570 V617 \n0: "];1062[shape=box, label="id:1062 level: 19\n5: V386 V387 V1487 V1489 V1490 \n1: C3226( V1487 V1489 V1490 ) "];1013-&gt;1062[label="4: V386 V387 V1487 V1490 \n0: "];1063[shape=box, label="id:1063 level: 19\n5: V378 V379 V1484 V1486 V1487 \n1: C3225( V1484 V1486 V1487 ) "];1013-&gt;1063[label="4: V378 V379 V1484 V1487 \n0: "];1064[shape=box, label="id:1064 level: 19\n5: V370 V371 V1481 V1483 V1484 \n1: C3224( V1481 V1483 V1484 ) "];1014-&gt;1064[label="4: V370 V371 V1481 V1484 \n0: "];1065[shape=box, label="id:1065 level: 19\n5: V368 V369 V1478 V1480 V1481 \n1: C3223( V1478 V1480 V1481 ) "];1014-&gt;1065[label="4: V368 V369 V1478 V1481 \n0: "];1066[shape=box, label="id:1066 level: 19\n5: V577 V578 V584 V585 V586 \n0: "];1016-&gt;1066[label="4: V577 V578 V584 V586 \n0: "];1067[shape=box, label="id:1067 level: 20\n5: V1268 V1270 V1278 V1279 V1280 \n2: C3133( V1268 V1279 V1280 ) C3134( V1270 V1278 V1279 ) "];1024-&gt;1067[label="4: V1268 V1270 V1278 V1280 \n0: "];1068[shape=box, label="id:1068 level: 20\n5: V564 V1242 V1263 V1267 V1268 \n2: C2476( V564 V1267 V1268 ) C3102( V1242 V1263 V1267 ) "];1024-&gt;1068[label="4: V564 V1242 V1263 V1268 \n0: "];1069[shape=box, label="id:1069 level: 20\n5: V1025 V1251 V1299 V1305 V1306 \n2: C2937( V1025 V1305 V1306 ) C3119( V1251 V1299 V1305 ) "];1026-&gt;1069[label="4: V1025 V1251 V1299 V1306 \n0: "];1070[shape=box, label="id:1070 level: 20\n4: V1227 V1228 V1229 V1233 \n1: C3077( V1227 V1228 V1229 ) "];1030-&gt;1070[label="3: V1227 V1228 V1233 \n0: "];1071[shape=box, label="id:1071 level: 20\n5: V893 V1254 V1285 V1293 V1294 \n2: C2812( V893 V1293 V1294 ) C3125( V1254 V1285 V1293 ) "];1032-&gt;1071[label="4: V893 V1254 V1285 V1294 \n0: "];1072[shape=box, label="id:1072 level: 20\n6: V749 V1251 V1285 V1292 V1294 \nV1295 \n1: C3142( V1292 V1294 V1295 ) "];1032-&gt;1072[label="5: V749 V1251 V1285 V1294 V1295 \n0: "];1073[shape=box, label="id:1073 level: 20\n5: V1287 V1289 V1296 V1297 V1298 \n2: C3139( V1287 V1297 V1298 ) C3140( V1289 V1296 V1297 ) "];1034-&gt;1073[label="4: V1287 V1289 V1296 V1298 \n0: "];1074[shape=box, label="id:1074 level: 20\n5: V567 V1237 V1285 V1286 V1287 \n2: C2488( V567 V1286 V1287 ) C3089( V1237 V1285 V1286 ) "];1034-&gt;1074[label="4: V567 V1237 V1285 V1287 \n0: "];1075[shape=box, label="id:1075 level: 20\n4: V738 V745 V865 V866 \n2: C791( V738 V865 ) C2658( V745 V865 V866 ) "];1037-&gt;1075[label="3: V738 V745 V866 \n0: "];1076[shape=box, label="id:1076 level: 20\n4: V740 V864 V866 V867 \n2: C796( V740 V864 ) C2799( V864 V866 V867 ) "];1037-&gt;1076[label="3: V740 V866 V867 \n0: "];1077[shape=box, label="id:1077 level: 20\n4: V709 V716 V717 V718 \n2: C734( V717 V718 ) C2612( V709 V716 V717 ) "];1040-&gt;1077[label="3: V709 V716 V718 \n0: "];1078[shape=box, label="id:1078 level: 20\n4: V626 V627 V1571 V1572 \n1: C538( V626 V627 ) "];1044-&gt;1078[label="3: V627 V1571 V1572 \n0: "];1079[shape=box, label="id:1079 level: 20\n3: V633 V672 V673 \n1: C2555( V633 V672 V673 ) "];1045-&gt;1079[label="2: V633 V673 \n0: "];1080[shape=box, label="id:1080 level: 20\n3: V633 V634 V635 \n1: C2554( V633 V634 V635 ) "];1046-&gt;1080[label="2: V633 V635 \n0: "];1081[shape=box, label="id:1081 level: 20\n4: V617 V643 V659 V660 \n2: C600( V643 V659 ) C2519( V617 V659 V660 ) "];1048-&gt;1081[label="3:</w:t>
      </w:r>
    </w:p>
    <w:p>
      <w:pPr>
        <w:pStyle w:val="PreformattedText"/>
        <w:bidi w:val="0"/>
        <w:spacing w:before="0" w:after="0"/>
        <w:jc w:val="left"/>
        <w:rPr/>
      </w:pPr>
      <w:r>
        <w:rPr/>
        <w:t xml:space="preserve"> </w:t>
      </w:r>
      <w:r>
        <w:rPr/>
        <w:t>V617 V643 V660 \n0: "];1082[shape=box, label="id:1082 level: 20\n5: V618 V643 V674 V676 V677 \n1: C2565( V643 V676 V677 ) "];1049-&gt;1082[label="4: V618 V643 V674 V677 \n0: "];1083[shape=box, label="id:1083 level: 20\n7: V618 V643 V658 V674 V689 \nV691 V693 \n0: "];1050-&gt;1083[label="6: V618 V643 V658 V674 V689 \nV693 \n0: "];1084[shape=box, label="id:1084 level: 20\n5: V644 V656 V661 V662 V663 \n1: C2568( V644 V661 V662 ) "];1051-&gt;1084[label="4: V644 V656 V661 V663 \n0: "];1085[shape=box, label="id:1085 level: 20\n5: V641 V642 V654 V655 V656 \n2: C2557( V641 V654 V655 ) C2562( V642 V655 V656 ) "];1051-&gt;1085[label="4: V641 V642 V654 V656 \n0: "];1086[shape=box, label="id:1086 level: 20\n6: V642 V644 V667 V669 V678 \nV680 \n0: "];1052-&gt;1086[label="5: V642 V644 V667 V678 V680 \n0: "];1087[shape=box, label="id:1087 level: 20\n7: V642 V644 V648 V650 V663 \nV680 V681 \n0: "];1052-&gt;1087[label="6: V642 V644 V648 V663 V680 \nV681 \n0: "];1088[shape=box, label="id:1088 level: 20\n4: V641 V646 V647 V648 \n2: C587( V641 V646 ) C2573( V646 V647 V648 ) "];1054-&gt;1088[label="3: V641 V647 V648 \n0: "];1089[shape=box, label="id:1089 level: 20\n5: V641 V642 V687 V688 V689 \n2: C2559( V641 V687 V688 ) C2564( V642 V688 V689 ) "];1055-&gt;1089[label="4: V641 V642 V687 V689 \n0: "];1090[shape=box, label="id:1090 level: 20\n9: V618 V628 V629 V636 V638 \nV640 V641 V654 V687 \n2: C548( V628 V629 ) C2556( V638 V640 V641 ) "];1055-&gt;1090[label="8: V618 V628 V629 V636 V638 \nV641 V654 V687 \n1: C548 ,"];1091[shape=box, label="id:1091 level: 20\n4: V1410 V1417 V1418 V1419 \n2: C2004( V1410 V1417 ) C3201( V1417 V1418 V1419 ) "];1057-&gt;1091[label="3: V1410 V1418 V1419 \n0: "];1092[shape=box, label="id:1092 level: 20\n5: V402 V403 V1493 V1495 V1496 \n1: C3228( V1493 V1495 V1496 ) "];1060-&gt;1092[label="4: V402 V403 V1493 V1496 \n0: "];1093[shape=box, label="id:1093 level: 20\n5: V394 V395 V1490 V1492 V1493 \n1: C3227( V1490 V1492 V1493 ) "];1060-&gt;1093[label="4: V394 V395 V1490 V1493 \n0: "];1094[shape=box, label="id:1094 level: 20\n20: V8 V9 V10 V11 V12 \nV13 V196 V197 V198 V199 V200 \nV201 V202 V203 V204 V205 V206 \nV207 V570 V617 \n0: "];1061-&gt;1094[label="14: V8 V9 V10 V11 V12 \nV13 V202 V203 V204 V205 V206 \nV207 V570 V617 \n0: "];1095[shape=box, label="id:1095 level: 20\n4: V386 V387 V1488 V1489 \n2: C2114( V1488 V1489 ) C2349( V386 V387 V1488 ) "];1062-&gt;1095[label="3: V386 V387 V1489 \n0: "];1096[shape=box, label="id:1096 level: 20\n4: V378 V379 V1485 V1486 \n2: C2110( V1485 V1486 ) C2348( V378 V379 V1485 ) "];1063-&gt;1096[label="3: V378 V379 V1486 \n0: "];1097[shape=box, label="id:1097 level: 20\n4: V370 V371 V1482 V1483 \n2: C2106( V1482 V1483 ) C2347( V370 V371 V1482 ) "];1064-&gt;1097[label="3: V370 V371 V1483 \n0: "];1098[shape=box, label="id:1098 level: 20\n4: V368 V369 V1479 V1480 \n2: C2102( V1479 V1480 ) C2346( V368 V369 V1479 ) "];1065-&gt;1098[label="3: V368 V369 V1480 \n0: "];1099[shape=box, label="id:1099 level: 20\n4: V577 V582 V584 V585 \n2: C453( V577 V582 ) C2501( V582 V584 V585 ) "];1066-&gt;1099[label="3: V577 V584 V585 \n0: "];1100[shape=box, label="id:1100 level: 20\n4: V578 V581 V585 V586 \n2: C456( V578 V581 ) C2500( V581 V585 V586 ) "];1066-&gt;1100[label="3: V578 V585 V586 \n0: "];1101[shape=box, label="id:1101 level: 21\n4: V1227 V1229 V1232 V1233 \n1: C3079( V1229 V1232 V1233 ) "];1070-&gt;1101[label="3: V1227 V1229 V1233 \n0: "];1102[shape=box, label="id:1102 level: 21\n5: V749 V1251 V1285 V1291 V1292 \n2: C2677( V749 V1291 V1292 ) C3118( V1251 V1285 V1291 ) "];1072-&gt;1102[label="4: V749 V1251 V1285 V1292 \n0: "];1103[shape=box, label="id:1103 level: 21\n4: V626 V1570 V1571 V1572 \n2: C2218( V1570 V1572 ) C2533( V626 V1570 V1571 ) "];1078-&gt;1103[label="3: V626 V1571 V1572 \n0: "];1104[shape=box, label="id:1104 level: 21\n4: V618 V674 V675 V676 \n2: C645( V674 V675 ) C2524( V618 V675 V676 ) "];1082-&gt;1104[label="3: V618 V674 V676 \n0: "];1105[shape=box, label="id:1105 level: 21\n5: V658 V689 V691 V692 V693 \n2: C2580( V658 V691 V692 ) C2592( V689 V692 V693 ) "];1083-&gt;1105[label="4: V658 V689 V691 V693 \n0: "];1106[shape=box, label="id:1106 level: 21\n5: V618 V643 V674 V690 V691 \n2: C2523( V618 V674 V690 ) C2566( V643 V690 V691 ) "];1083-&gt;1106[label="4: V618 V643 V674 V691 \n0: "];1107[shape=box, label="id:1107 level: 21\n5: V644 V656 V657 V662 V663 \n2: C2567( V644 V656 V657 ) C2577( V657 V662 V663 ) "];1084-&gt;1107[label="4: V644 V656 V662 V663 \n0: "];1108[shape=box, label="id:1108 level: 21\n5: V644 V669 V678 V679 V680 \n2: C2570( V644 V678 V679 ) C2582( V669 V679 V680 ) "];1086-&gt;1108[label="4: V644 V669 V678 V680 \n0: "];1109[shape=box, label="id:1109 level: 21\n5: V642 V644 V667 V668 V669 \n2: C2563( V642 V667 V668 ) C2569( V644 V668 V669 ) "];1086-&gt;1109[label="4: V642 V644 V667 V669 \n0: "];1110[shape=box, label="id:1110 level: 21\n5: V650 V663 V665 V680 V681 \n1: C2581( V665 V680 V681 ) "];1087-&gt;1110[label="4: V650 V663 V680 V681 \n0: "];1111[shape=box, label="id:1111 level: 21\n5: V642 V644 V648 V649 V650 \n1: C2561( V642 V648 V649 ) "];1087-&gt;1111[label="4: V642 V644 V648 V650 \n0: "];1112[shape=box, label="id:1112 level: 21\n6: V618 V629 V636 V637 V638 \nV640 \n1: C2545( V629 V637 V638 ) "];1090-&gt;1112[label="5: V618 V629 V636 V638 V640 \n0: "];1113[shape=box, label="id:1113 level: 21\n7: V628 V629 V638 V640 V651 \nV654 V687 \n2: C548( V628 V629 ) C578( V638 V651 ) "];1090-&gt;1113[label="6: V628 V629 V638 V640 V654 \nV687 \n1: C548 ,"];1114[shape=box, label="id:1114 level: 21\n4: V402 V403 V1494 V1495 \n2: C2122( V1494 V1495 ) C2351( V402 V403 V1494 ) "];1092-&gt;1114[label="3: V402 V403 V1495 \n0: "];1115[shape=box, label="id:1115 level: 21\n4: V394 V395 V1491 V1492 \n2: C2118( V1491 V1492 ) C2350( V394 V395 V1491 ) "];1093-&gt;1115[label="3: V394 V395 V1492 \n0: "];1116[shape=box, label="id:1116 level: 21\n15: V8 V9 V10 V11 V12 \nV13 V196 V197 V198 V199 V200 \nV201 V246 V247 V617 \n3: C2309( V246 V247 V617 ) C3408( V8 V9 V10 V11 V12 V13 V196 V197 V198 V199 V200 V201 V246 ) C3410( V8 V9 V10 V11 V12 V13 V196 V197 V198 V199 V200 V201 V247 ) "];1094-&gt;1116[label="13: V8 V9 V10 V11 V12 \nV13 V196 V197 V198 V199 V200 \nV201 V617 \n0: "];1117[shape=box, label="id:1117 level: 21\n15: V194 V195 V196 V197 V198 \nV199 V200 V201 V202 V203 V204 \nV205 V206 V207 V570 \n3: C2301( V194 V195 V570 ) C3616( V194 V196 V197 V198 V199 V200 V201 V202 V203 V204 V205 V206 V207 ) C3618( V195 V196 V197 V198 V199 V200 V201 V202 V203 V204 V205 V206 V207 ) "];1094-&gt;1117[label="13: V196 V197 V198 V199 V200 \nV201 V202 V203 V204 V205 V206 \nV207 V570 \n0: "];1118[shape=box, label="id:1118 level: 22\n3: V1227 V1230 V1232 \n1: C1704( V1227 V1230 ) "];1101-&gt;1118[label="2: V1227 V1232 \n0: "];1119[shape=box, label="id:1119 level: 22\n4: V650 V663 V664 V665 \n2: C633( V664 V665 ) C2574( V650 V663 V664 ) "];1110-&gt;1119[label="3: V650 V663 V665 \n0: "];1120[shape=box, label="id:1120 level: 22\n4: V644 V645 V649 V650 \n2: C604( V644 V645 ) C2572( V645 V649 V650 ) "];1111-&gt;1120[label="3: V644 V649 V650 \n0: "];1121[shape=box, label="id:1121 level: 22\n4: V629 V637 V639 V640 \n2: C574( V637 V639 ) C2547( V629 V639 V640 ) "];1112-&gt;1121[label="3: V629 V637 V640 \n0: "];1122[shape=box, label="id:1122 level: 22\n5: V618 V629 V630 V636 V637 \n2: C2522( V618 V629 V630 ) C2552( V630 V636 V637 ) "];1112-&gt;1122[label="4: V618 V629 V636 V637 \n0: "];1123[shape=box, label="id:1123 level: 22\n5: V629 V640 V651 V686 V687 \n2: C2548( V629 V640 V686 ) C2576( V651 V686 V687 ) "];1113-&gt;1123[label="4: V629 V640 V651 V687 \n0: "];1124[shape=box, label="id:1124 level: 22\n5: V628 V640 V651 V653 V654 \n1: C2575( V651 V653 V654 ) "];1113-&gt;1124[label="4: V628 V640 V651 V654 \n0: "];1125[shape=box, label="id:1125 level: 23\n3: V1230 V1231 V1232 \n1: C3080( V1230 V1231 V1232 ) "];1118-&gt;1125[label="2: V1230 V1232 \n0: "];1126[shape=box, label="id:1126 level: 23\n4: V628 V640 V652 V653 \n2: C583( V640 V652 ) C2542( V628 V652 V653 ) "];1124-&gt;1126[label="3: V628 V640 V65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